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4"/>
          <w:szCs w:val="24"/>
        </w:rPr>
        <w:t xml:space="preserve">[[3]] HRONOGRAF </w:t>
      </w:r>
      <w:r>
        <w:rPr>
          <w:b/>
          <w:bCs/>
          <w:color w:val="000000"/>
          <w:sz w:val="24"/>
          <w:szCs w:val="24"/>
        </w:rPr>
        <w:t xml:space="preserve">DEN ÎNCEPUTUL </w:t>
      </w:r>
      <w:r>
        <w:rPr>
          <w:b/>
          <w:color w:val="000000"/>
          <w:sz w:val="24"/>
          <w:szCs w:val="24"/>
        </w:rPr>
        <w:t>LUMII</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color w:val="000000"/>
          <w:sz w:val="24"/>
          <w:szCs w:val="24"/>
        </w:rPr>
        <w:t xml:space="preserve">Fiind voia prea înţăleptului Zâditoriu, Domnului nostru şi Dumnezău adevărat, ca să facă lumia cu nenumărată şi nesămuită înţălepciunea a sa şi cu mulţimia puterii Sale să o facă n-au fost întru sufie. Precum şi Moisi Bogovidiţ &lt;=văzătorul de Dumnezeu&gt; şi prooroc arată şi dzâce aşia: </w:t>
      </w:r>
      <w:r>
        <w:rPr>
          <w:color w:val="000000"/>
          <w:sz w:val="24"/>
          <w:szCs w:val="24"/>
          <w:highlight w:val="cyan"/>
        </w:rPr>
        <w:t>Isconi sătrorî Bog nebo i zemliu</w:t>
      </w:r>
      <w:r>
        <w:rPr>
          <w:color w:val="000000"/>
          <w:sz w:val="24"/>
          <w:szCs w:val="24"/>
        </w:rPr>
        <w:t xml:space="preserve"> &lt;=La început au făcut Dumnezeu ceriul şi pământul&gt;. Şi după învăţetura acestuia urmează şi alţi bogoslovi ai sfintei biserici, vestind că milostivul Dumnezeu au zis numai cu cuvântul şi s-au făcut toate cele văzute şi cele nevăzute. Zice prorocul: Cu cuvântul Domnului ceriurile s-au întărit. Psalm 32. Şi iarăşi că: Acele au zis şi s-au făcut, au poruncit şi s-au zidit. Deci adevărat cuvântul şi de credinţă i-l arată prorocul, ca să poată înţelegi toată firea ominească. Că încă de mai înainte de veci au fost împreună cu Tatăl, Fiiul şi Duhul Sfânt; şi întâi născut Fiiul cu lucrare Sfântului Duh, au săvârşit toată lumea. Însă marele văzătoriul de Dumnezău Moisi, prin cuvântul din carte Facirii ci zice: La început au făcut Dumnezeu ceriul şi pământul /, însă acesta cuvânt mai are &lt;însă tâlc, precum Marele Vasilie&gt; arată la pisaniia sa. Şi ş-alţi svinţi &lt;părinţi&gt; bogoslovi a svintei beserici. Pentru începătura &lt;zici Moisi&gt; să cunoaştem cum preaputiarnicul şi despuitoriul &lt;Dumnezeu nici&gt; început, nice săvârşit, nice fire omeniască nu are. Tainile lui Dumnedzău cele nespusă şi necuvântate s-au &lt;făcut&gt;; deci a ştiria ce numai cum fu voia sa cea neizrecenie &lt;inimii&gt;. le săvârşi şi le deplini toate, ca un Dumnedzău &lt;puternic. Dascalii&gt; besericii dzâcu că încă mainte de ceriu şi de pământ &lt;au făcut Dumnezău&gt; numai de în cuvântul său putiarnicii, adecă svinţii &lt;îngerii care&gt; nice trup au, nice suflet, ce sânt făcuţi de Dumnedzău, precum dzice sfântul şi proroc David: </w:t>
      </w:r>
      <w:r>
        <w:rPr>
          <w:color w:val="000000"/>
          <w:sz w:val="24"/>
          <w:szCs w:val="24"/>
          <w:highlight w:val="cyan"/>
        </w:rPr>
        <w:t>Tvoreai anghelî svoia duhi i slugi svoia ognî paliaşt</w:t>
      </w:r>
      <w:r>
        <w:rPr>
          <w:color w:val="000000"/>
          <w:sz w:val="24"/>
          <w:szCs w:val="24"/>
        </w:rPr>
        <w:t>, adecă: Cela ce face îngerii săi duhuri şi slujni</w:t>
      </w:r>
      <w:r>
        <w:rPr>
          <w:color w:val="000000"/>
          <w:sz w:val="24"/>
          <w:szCs w:val="24"/>
          <w:highlight w:val="cyan"/>
        </w:rPr>
        <w:t>&lt;</w:t>
      </w:r>
      <w:r>
        <w:rPr>
          <w:color w:val="000000"/>
          <w:sz w:val="24"/>
          <w:szCs w:val="24"/>
        </w:rPr>
        <w:t>cii</w:t>
      </w:r>
      <w:r>
        <w:rPr>
          <w:color w:val="000000"/>
          <w:sz w:val="24"/>
          <w:szCs w:val="24"/>
          <w:highlight w:val="cyan"/>
        </w:rPr>
        <w:t>&gt;</w:t>
      </w:r>
      <w:r>
        <w:rPr>
          <w:color w:val="000000"/>
          <w:sz w:val="24"/>
          <w:szCs w:val="24"/>
        </w:rPr>
        <w:t xml:space="preserve"> pară de foc. Şi precum sântu fără trupuri, aşia sântu fără moarte, sirguitori şi iuţi spre posluşaniile lui Dumnedzău, mai iuţi decât vederia ochilor şi decât zburaria gândului. Dece pentru sprintenială, cât şi prin uşile încuiate şi prin zidiri întră, precum la mulţi s-au arătat, după cum Dumnezeu au grăit celor buni cu bine vestind, iară celor răi după faptele lor cerşind, precum şi sfântul marele Grigorii Bogoslov pentru sfinţii îngeri zice: Cugetă pentru îngereştile cete, cu cuvântul plecându-le şi cu duhul săvârşindu-le. Ci nemărui să nu-i fie de merare precum să fi făcut pre îngeri, până a nu face ceriul şi pământul. Că precum un împărat să găteşti spre o ţară sau o </w:t>
      </w:r>
      <w:r>
        <w:rPr>
          <w:b/>
          <w:color w:val="000000"/>
          <w:sz w:val="24"/>
          <w:szCs w:val="24"/>
        </w:rPr>
        <w:t>[[4]]</w:t>
      </w:r>
      <w:r>
        <w:rPr>
          <w:color w:val="000000"/>
          <w:sz w:val="24"/>
          <w:szCs w:val="24"/>
        </w:rPr>
        <w:t xml:space="preserve"> împărăţii, gata, ori a faci războiu cu cineva, nu mergi prost şi fără gătire, ci întâi găteşti tot feliul de lucruri, ori slugi, carii de multă slujbă sânt trebuitori, aşa şi puternicul Dumnezeu, vrând să facă lume, mai înainte de toate au făcut îngerii, ca să slujască pururea înainte sfinţii sale cu frică şi cu cutremur. </w:t>
      </w:r>
    </w:p>
    <w:p>
      <w:pPr>
        <w:pStyle w:val="Normal"/>
        <w:shd w:fill="FFFFFF" w:val="clear"/>
        <w:ind w:firstLine="567"/>
        <w:jc w:val="both"/>
        <w:rPr>
          <w:sz w:val="24"/>
          <w:szCs w:val="24"/>
        </w:rPr>
      </w:pPr>
      <w:r>
        <w:rPr>
          <w:color w:val="000000"/>
          <w:sz w:val="24"/>
          <w:szCs w:val="24"/>
        </w:rPr>
        <w:t xml:space="preserve">În zioa dintâi au făcut Dumnezeu şapte lucruri: ceriul, pământul, duhul, lumina / &lt;noaptea şi dzua. Şi au despărţit întunerecul carele era peste ape. Şi au zis Dumnezeu să să facă lumină&gt; şi să despărţî întuniarecul de la &lt;lumină. Lumina&gt; să fiace dzuă, iară întunerecul să fiace noapte. &lt;Şi ace zi&gt; întâiu iaste a ceii lună preste an ce să înciape şi-i dzice în limbă jidovească Nisan, cum să dzâce la creştini luna lui mart în doaădzăci şi cinci de dzâle. Într-aceasta dzî şi &lt;arhanghelul Gavriil&gt; au adus Precistii veste de bucurie, că va să nască pre &lt;Domnul nostru&gt; Iisus Hristos. Într-aceasta dzî au fostu şi învieria sfinţiei sale. În ceasta dzî de să vor prileji Paştile să chiamă că vine </w:t>
      </w:r>
      <w:r>
        <w:rPr>
          <w:color w:val="000000"/>
          <w:sz w:val="24"/>
          <w:szCs w:val="24"/>
          <w:highlight w:val="cyan"/>
        </w:rPr>
        <w:t>&lt;</w:t>
      </w:r>
      <w:r>
        <w:rPr>
          <w:color w:val="000000"/>
          <w:sz w:val="24"/>
          <w:szCs w:val="24"/>
        </w:rPr>
        <w:t>tim</w:t>
      </w:r>
      <w:r>
        <w:rPr>
          <w:color w:val="000000"/>
          <w:sz w:val="24"/>
          <w:szCs w:val="24"/>
          <w:highlight w:val="cyan"/>
        </w:rPr>
        <w:t>&gt;</w:t>
      </w:r>
      <w:r>
        <w:rPr>
          <w:color w:val="000000"/>
          <w:sz w:val="24"/>
          <w:szCs w:val="24"/>
        </w:rPr>
        <w:t xml:space="preserve">pul dzâlelor bune. Într-aceasta dzî s-au arătat la mulţi că va fi </w:t>
      </w:r>
      <w:r>
        <w:rPr>
          <w:color w:val="000000"/>
          <w:sz w:val="24"/>
          <w:szCs w:val="24"/>
          <w:highlight w:val="cyan"/>
        </w:rPr>
        <w:t>ftorago prişestvia</w:t>
      </w:r>
      <w:r>
        <w:rPr>
          <w:color w:val="000000"/>
          <w:sz w:val="24"/>
          <w:szCs w:val="24"/>
        </w:rPr>
        <w:t xml:space="preserve"> &lt;= a doua venire&gt;, când va veni Domnul Iisus Hristos să facă giudeţ viilor şi morţilor. Aceasta dzî iaste ca &lt;şi ziua&gt; întâiu şi cea de începătură. Aceasta iaste duminica.</w:t>
      </w:r>
    </w:p>
    <w:p>
      <w:pPr>
        <w:pStyle w:val="Normal"/>
        <w:shd w:fill="FFFFFF" w:val="clear"/>
        <w:ind w:firstLine="567"/>
        <w:jc w:val="both"/>
        <w:rPr>
          <w:sz w:val="24"/>
          <w:szCs w:val="24"/>
        </w:rPr>
      </w:pPr>
      <w:r>
        <w:rPr>
          <w:color w:val="000000"/>
          <w:sz w:val="24"/>
          <w:szCs w:val="24"/>
        </w:rPr>
        <w:t>Ziua a doa făcut-au Dumnedzău temeiul, cum să dzâce tăriia ceriului. A treia au săvârşit Dumnedzău patru lucruri, adecă că au &lt;adunat apele&gt; la un loc şi să arătă loc uscatu, adecă pământul şi feaceră pomii cei cu roadă şi toate liamnele &lt;pădurii&gt;. În zua a patra fiace Dumnedzău trei lucruri, adecă &lt;soarile, luna&gt; şi toate, stelele ca să luminiadză caria după vremia &lt;sa, precum au tocmit&gt; sângur Dumnedzău.</w:t>
      </w:r>
    </w:p>
    <w:p>
      <w:pPr>
        <w:pStyle w:val="Normal"/>
        <w:shd w:fill="FFFFFF" w:val="clear"/>
        <w:ind w:firstLine="567"/>
        <w:jc w:val="both"/>
        <w:rPr>
          <w:sz w:val="24"/>
          <w:szCs w:val="24"/>
        </w:rPr>
      </w:pPr>
      <w:r>
        <w:rPr>
          <w:color w:val="000000"/>
          <w:sz w:val="24"/>
          <w:szCs w:val="24"/>
        </w:rPr>
        <w:t>În dzua a cincia au făcut Dumnezeu &lt;toate lucrurile ce sântu într-apă, adecă chiţii de în mare şi peştii şi altele&gt; ce să află într-apă, şi zburătoarele de pre suptu cer &lt;şi toate&gt; pasările.</w:t>
      </w:r>
    </w:p>
    <w:p>
      <w:pPr>
        <w:pStyle w:val="Normal"/>
        <w:shd w:fill="FFFFFF" w:val="clear"/>
        <w:ind w:firstLine="567"/>
        <w:jc w:val="both"/>
        <w:rPr>
          <w:sz w:val="24"/>
          <w:szCs w:val="24"/>
        </w:rPr>
      </w:pPr>
      <w:r>
        <w:rPr>
          <w:color w:val="000000"/>
          <w:sz w:val="24"/>
          <w:szCs w:val="24"/>
        </w:rPr>
        <w:t>A şiasia dzî au săvârşitu Dumnedzău &lt;patru lucruri adecă&gt; au făcut toate</w:t>
      </w:r>
      <w:r>
        <w:rPr>
          <w:sz w:val="24"/>
          <w:szCs w:val="24"/>
        </w:rPr>
        <w:t xml:space="preserve"> </w:t>
      </w:r>
      <w:r>
        <w:rPr>
          <w:color w:val="000000"/>
          <w:sz w:val="24"/>
          <w:szCs w:val="24"/>
        </w:rPr>
        <w:t>gadenile şi toată hiara &lt;şi târâtoarele ce&gt; îmblă în patru picioare şi fiace şi</w:t>
      </w:r>
      <w:r>
        <w:rPr>
          <w:sz w:val="24"/>
          <w:szCs w:val="24"/>
        </w:rPr>
        <w:t xml:space="preserve"> </w:t>
      </w:r>
      <w:r>
        <w:rPr>
          <w:color w:val="000000"/>
          <w:sz w:val="24"/>
          <w:szCs w:val="24"/>
        </w:rPr>
        <w:t>omul. Dece &lt;au făcut săvârşit&gt; svântul Dumnedzău doaădzăci şi doaă de</w:t>
      </w:r>
      <w:r>
        <w:rPr>
          <w:sz w:val="24"/>
          <w:szCs w:val="24"/>
        </w:rPr>
        <w:t xml:space="preserve"> </w:t>
      </w:r>
      <w:r>
        <w:rPr>
          <w:color w:val="000000"/>
          <w:sz w:val="24"/>
          <w:szCs w:val="24"/>
        </w:rPr>
        <w:t>lucruri &lt;ci să chiamă câte slove&gt; au jidovii în cartia lor şi tocma cu doaădzeci</w:t>
      </w:r>
      <w:r>
        <w:rPr>
          <w:sz w:val="24"/>
          <w:szCs w:val="24"/>
        </w:rPr>
        <w:t xml:space="preserve"> </w:t>
      </w:r>
      <w:r>
        <w:rPr>
          <w:color w:val="000000"/>
          <w:sz w:val="24"/>
          <w:szCs w:val="24"/>
        </w:rPr>
        <w:t>&lt;şi doaă de cărţi&gt; ce au scris de la prorocii lor şi tocma cu &lt;doaădzeci şi 2 de</w:t>
      </w:r>
      <w:r>
        <w:rPr>
          <w:sz w:val="24"/>
          <w:szCs w:val="24"/>
        </w:rPr>
        <w:t xml:space="preserve"> </w:t>
      </w:r>
      <w:r>
        <w:rPr>
          <w:color w:val="000000"/>
          <w:sz w:val="24"/>
          <w:szCs w:val="24"/>
        </w:rPr>
        <w:t>săminţâi&gt; ce s-au tras de la Adam până la Iacov, cum &lt;scrii la carte lui&gt;</w:t>
      </w:r>
      <w:r>
        <w:rPr>
          <w:sz w:val="24"/>
          <w:szCs w:val="24"/>
        </w:rPr>
        <w:t xml:space="preserve"> </w:t>
      </w:r>
      <w:r>
        <w:rPr>
          <w:color w:val="000000"/>
          <w:sz w:val="24"/>
          <w:szCs w:val="24"/>
        </w:rPr>
        <w:t>Moisi, la pisaniia veche, adecă în Biblie.</w:t>
      </w:r>
    </w:p>
    <w:p>
      <w:pPr>
        <w:pStyle w:val="Normal"/>
        <w:shd w:fill="FFFFFF" w:val="clear"/>
        <w:ind w:firstLine="567"/>
        <w:jc w:val="both"/>
        <w:rPr>
          <w:sz w:val="24"/>
          <w:szCs w:val="24"/>
        </w:rPr>
      </w:pPr>
      <w:r>
        <w:rPr>
          <w:color w:val="000000"/>
          <w:sz w:val="24"/>
          <w:szCs w:val="24"/>
        </w:rPr>
        <w:t>&lt;Dumnezeu săvârşi&gt; toate lucrurile în şeasă dzâle, iară în dzua &lt;a şapte s-au odihnit de toate&gt; lucrurile câte fiace. Şi blagoslovi dzua &lt;a şapte, cea de odihnă, iară celelalte zile iara&gt; / blagoslovite de lucrurile carele au făcut Dumnezeu întru &lt;dânsăle&gt;. Întru aceia, a şiaptia, n-au mai rămas nice un lucru să să mai &lt;facă&gt;. Pentr-aceasta o au blagoslovit Dumnedzău şi o au svinţitu &lt;anume&gt; sâmbătă, adecă dzî de odihnă, cum spune şi Moisi proroc.</w:t>
      </w:r>
    </w:p>
    <w:p>
      <w:pPr>
        <w:pStyle w:val="Normal"/>
        <w:shd w:fill="FFFFFF" w:val="clear"/>
        <w:jc w:val="both"/>
        <w:rPr>
          <w:sz w:val="24"/>
          <w:szCs w:val="24"/>
        </w:rPr>
      </w:pPr>
      <w:r>
        <w:rPr>
          <w:sz w:val="24"/>
          <w:szCs w:val="24"/>
        </w:rPr>
        <w:t>________________________________________________________________________________</w:t>
      </w:r>
    </w:p>
    <w:p>
      <w:pPr>
        <w:pStyle w:val="Normal"/>
        <w:shd w:fill="FFFFFF" w:val="clear"/>
        <w:ind w:firstLine="567"/>
        <w:jc w:val="both"/>
        <w:rPr>
          <w:sz w:val="24"/>
          <w:szCs w:val="24"/>
        </w:rPr>
      </w:pPr>
      <w:r>
        <w:rPr>
          <w:sz w:val="24"/>
          <w:szCs w:val="24"/>
        </w:rPr>
        <w:t>Ceriul</w:t>
        <w:tab/>
        <w:tab/>
        <w:tab/>
        <w:t>şiapte</w:t>
        <w:tab/>
        <w:tab/>
        <w:tab/>
        <w:t>Adam</w:t>
        <w:tab/>
        <w:tab/>
        <w:tab/>
        <w:t>pământia</w:t>
      </w:r>
    </w:p>
    <w:p>
      <w:pPr>
        <w:pStyle w:val="Normal"/>
        <w:shd w:fill="FFFFFF" w:val="clear"/>
        <w:ind w:firstLine="567"/>
        <w:jc w:val="both"/>
        <w:rPr>
          <w:sz w:val="24"/>
          <w:szCs w:val="24"/>
        </w:rPr>
      </w:pPr>
      <w:r>
        <w:rPr>
          <w:sz w:val="24"/>
          <w:szCs w:val="24"/>
        </w:rPr>
        <w:t>Pământul</w:t>
        <w:tab/>
        <w:tab/>
        <w:t>lucruri</w:t>
        <w:tab/>
        <w:tab/>
        <w:tab/>
        <w:t>Sithu</w:t>
        <w:tab/>
        <w:tab/>
        <w:tab/>
        <w:t>înviere născută</w:t>
      </w:r>
    </w:p>
    <w:p>
      <w:pPr>
        <w:pStyle w:val="Normal"/>
        <w:shd w:fill="FFFFFF" w:val="clear"/>
        <w:ind w:firstLine="567"/>
        <w:jc w:val="both"/>
        <w:rPr>
          <w:sz w:val="24"/>
          <w:szCs w:val="24"/>
        </w:rPr>
      </w:pPr>
      <w:r>
        <w:rPr>
          <w:sz w:val="24"/>
          <w:szCs w:val="24"/>
        </w:rPr>
        <w:t>Împărţitul luminei</w:t>
        <w:tab/>
        <w:tab/>
        <w:tab/>
        <w:tab/>
        <w:t>Enos</w:t>
        <w:tab/>
        <w:tab/>
        <w:tab/>
        <w:t>uitându</w:t>
      </w:r>
    </w:p>
    <w:p>
      <w:pPr>
        <w:pStyle w:val="Normal"/>
        <w:shd w:fill="FFFFFF" w:val="clear"/>
        <w:ind w:firstLine="567"/>
        <w:jc w:val="both"/>
        <w:rPr>
          <w:sz w:val="24"/>
          <w:szCs w:val="24"/>
        </w:rPr>
      </w:pPr>
      <w:r>
        <w:rPr>
          <w:sz w:val="24"/>
          <w:szCs w:val="24"/>
        </w:rPr>
        <w:t>ş-a întunerecului</w:t>
        <w:tab/>
        <w:tab/>
        <w:tab/>
        <w:tab/>
        <w:t>Caiman</w:t>
        <w:tab/>
        <w:tab/>
        <w:t>zâdire</w:t>
      </w:r>
    </w:p>
    <w:p>
      <w:pPr>
        <w:pStyle w:val="Normal"/>
        <w:shd w:fill="FFFFFF" w:val="clear"/>
        <w:ind w:firstLine="567"/>
        <w:jc w:val="both"/>
        <w:rPr>
          <w:sz w:val="24"/>
          <w:szCs w:val="24"/>
        </w:rPr>
      </w:pPr>
      <w:r>
        <w:rPr>
          <w:sz w:val="24"/>
          <w:szCs w:val="24"/>
        </w:rPr>
        <w:tab/>
        <w:tab/>
        <w:tab/>
        <w:tab/>
        <w:tab/>
        <w:tab/>
        <w:tab/>
        <w:t>Maleleil</w:t>
        <w:tab/>
        <w:tab/>
        <w:t>plată</w:t>
      </w:r>
    </w:p>
    <w:p>
      <w:pPr>
        <w:pStyle w:val="Normal"/>
        <w:shd w:fill="FFFFFF" w:val="clear"/>
        <w:ind w:firstLine="567"/>
        <w:jc w:val="both"/>
        <w:rPr>
          <w:sz w:val="24"/>
          <w:szCs w:val="24"/>
        </w:rPr>
      </w:pPr>
      <w:r>
        <w:rPr>
          <w:sz w:val="24"/>
          <w:szCs w:val="24"/>
        </w:rPr>
        <w:tab/>
        <w:tab/>
        <w:tab/>
        <w:tab/>
        <w:tab/>
        <w:tab/>
        <w:tab/>
        <w:t>Iaredu</w:t>
        <w:tab/>
        <w:tab/>
        <w:tab/>
        <w:t>pogorâre</w:t>
      </w:r>
    </w:p>
    <w:p>
      <w:pPr>
        <w:pStyle w:val="Normal"/>
        <w:shd w:fill="FFFFFF" w:val="clear"/>
        <w:ind w:firstLine="567"/>
        <w:jc w:val="both"/>
        <w:rPr>
          <w:sz w:val="24"/>
          <w:szCs w:val="24"/>
        </w:rPr>
      </w:pPr>
      <w:r>
        <w:rPr>
          <w:sz w:val="24"/>
          <w:szCs w:val="24"/>
        </w:rPr>
        <w:tab/>
        <w:tab/>
        <w:tab/>
        <w:tab/>
        <w:tab/>
        <w:tab/>
        <w:tab/>
        <w:t>Enoh</w:t>
        <w:tab/>
        <w:tab/>
        <w:tab/>
        <w:t>înoire</w:t>
      </w:r>
    </w:p>
    <w:p>
      <w:pPr>
        <w:pStyle w:val="Normal"/>
        <w:pBdr>
          <w:top w:val="single" w:sz="4" w:space="1" w:color="000000"/>
        </w:pBdr>
        <w:shd w:fill="FFFFFF" w:val="clear"/>
        <w:ind w:firstLine="567"/>
        <w:jc w:val="both"/>
        <w:rPr/>
      </w:pPr>
      <w:r>
        <w:rPr>
          <w:b/>
          <w:sz w:val="24"/>
          <w:szCs w:val="24"/>
        </w:rPr>
        <w:t>[[5]]</w:t>
      </w:r>
      <w:r>
        <w:rPr>
          <w:sz w:val="24"/>
          <w:szCs w:val="24"/>
        </w:rPr>
        <w:t xml:space="preserve"> Temeiul</w:t>
        <w:tab/>
        <w:tab/>
        <w:tab/>
        <w:t>un lucru</w:t>
        <w:tab/>
        <w:tab/>
        <w:t>Mathusala</w:t>
        <w:tab/>
        <w:tab/>
        <w:t>trimiţându</w:t>
      </w:r>
    </w:p>
    <w:p>
      <w:pPr>
        <w:pStyle w:val="Normal"/>
        <w:shd w:fill="FFFFFF" w:val="clear"/>
        <w:ind w:firstLine="567"/>
        <w:jc w:val="both"/>
        <w:rPr>
          <w:sz w:val="24"/>
          <w:szCs w:val="24"/>
        </w:rPr>
      </w:pPr>
      <w:r>
        <w:rPr>
          <w:sz w:val="24"/>
          <w:szCs w:val="24"/>
        </w:rPr>
        <w:t>Cum s-au strânsu</w:t>
        <w:tab/>
        <w:t>patru</w:t>
        <w:tab/>
        <w:tab/>
        <w:tab/>
        <w:t>Lameh</w:t>
        <w:tab/>
        <w:tab/>
        <w:tab/>
        <w:t>bun, înţăleptu</w:t>
      </w:r>
    </w:p>
    <w:p>
      <w:pPr>
        <w:pStyle w:val="Normal"/>
        <w:shd w:fill="FFFFFF" w:val="clear"/>
        <w:ind w:firstLine="567"/>
        <w:jc w:val="both"/>
        <w:rPr>
          <w:sz w:val="24"/>
          <w:szCs w:val="24"/>
        </w:rPr>
      </w:pPr>
      <w:r>
        <w:rPr>
          <w:sz w:val="24"/>
          <w:szCs w:val="24"/>
        </w:rPr>
        <w:t>apele la un loc</w:t>
        <w:tab/>
        <w:tab/>
        <w:t>lucruri</w:t>
        <w:tab/>
        <w:tab/>
        <w:tab/>
        <w:t>Noe</w:t>
        <w:tab/>
        <w:tab/>
        <w:tab/>
        <w:t>odihnă şi direptate</w:t>
      </w:r>
    </w:p>
    <w:p>
      <w:pPr>
        <w:pStyle w:val="Normal"/>
        <w:shd w:fill="FFFFFF" w:val="clear"/>
        <w:ind w:firstLine="567"/>
        <w:jc w:val="both"/>
        <w:rPr>
          <w:sz w:val="24"/>
          <w:szCs w:val="24"/>
        </w:rPr>
      </w:pPr>
      <w:r>
        <w:rPr>
          <w:sz w:val="24"/>
          <w:szCs w:val="24"/>
        </w:rPr>
        <w:t>Cum s-au vădzut</w:t>
        <w:tab/>
        <w:tab/>
        <w:tab/>
        <w:tab/>
        <w:t>Iafethu</w:t>
        <w:tab/>
        <w:tab/>
        <w:tab/>
        <w:t>lăţitu, mult</w:t>
      </w:r>
    </w:p>
    <w:p>
      <w:pPr>
        <w:pStyle w:val="Normal"/>
        <w:shd w:fill="FFFFFF" w:val="clear"/>
        <w:ind w:firstLine="567"/>
        <w:jc w:val="both"/>
        <w:rPr>
          <w:sz w:val="24"/>
          <w:szCs w:val="24"/>
        </w:rPr>
      </w:pPr>
      <w:r>
        <w:rPr>
          <w:sz w:val="24"/>
          <w:szCs w:val="24"/>
        </w:rPr>
        <w:t>pământ uscat.</w:t>
        <w:tab/>
        <w:tab/>
        <w:tab/>
        <w:tab/>
        <w:tab/>
        <w:t>Arfaxad</w:t>
        <w:tab/>
        <w:tab/>
        <w:t>prorocie în vediare</w:t>
      </w:r>
    </w:p>
    <w:p>
      <w:pPr>
        <w:pStyle w:val="Normal"/>
        <w:shd w:fill="FFFFFF" w:val="clear"/>
        <w:ind w:firstLine="567"/>
        <w:jc w:val="both"/>
        <w:rPr>
          <w:sz w:val="24"/>
          <w:szCs w:val="24"/>
        </w:rPr>
      </w:pPr>
      <w:r>
        <w:rPr>
          <w:sz w:val="24"/>
          <w:szCs w:val="24"/>
        </w:rPr>
        <w:t>Toţi pomii şi toate</w:t>
      </w:r>
    </w:p>
    <w:p>
      <w:pPr>
        <w:pStyle w:val="Normal"/>
        <w:shd w:fill="FFFFFF" w:val="clear"/>
        <w:ind w:firstLine="567"/>
        <w:jc w:val="both"/>
        <w:rPr>
          <w:sz w:val="24"/>
          <w:szCs w:val="24"/>
        </w:rPr>
      </w:pPr>
      <w:r>
        <w:rPr>
          <w:sz w:val="24"/>
          <w:szCs w:val="24"/>
        </w:rPr>
        <w:t>lemnele, toate erbile</w:t>
      </w:r>
    </w:p>
    <w:p>
      <w:pPr>
        <w:pStyle w:val="Normal"/>
        <w:shd w:fill="FFFFFF" w:val="clear"/>
        <w:ind w:firstLine="567"/>
        <w:jc w:val="both"/>
        <w:rPr>
          <w:sz w:val="24"/>
          <w:szCs w:val="24"/>
        </w:rPr>
      </w:pPr>
      <w:r>
        <w:rPr>
          <w:sz w:val="24"/>
          <w:szCs w:val="24"/>
        </w:rPr>
        <w:t>şi sămânăturile</w:t>
      </w:r>
    </w:p>
    <w:p>
      <w:pPr>
        <w:pStyle w:val="Normal"/>
        <w:shd w:fill="FFFFFF" w:val="clear"/>
        <w:jc w:val="both"/>
        <w:rPr/>
      </w:pPr>
      <w:r>
        <w:rPr>
          <w:sz w:val="24"/>
          <w:szCs w:val="24"/>
        </w:rPr>
        <w:t>________________________________________________________________________________</w:t>
      </w:r>
    </w:p>
    <w:p>
      <w:pPr>
        <w:pStyle w:val="Normal"/>
        <w:shd w:fill="FFFFFF" w:val="clear"/>
        <w:ind w:firstLine="567"/>
        <w:jc w:val="both"/>
        <w:rPr>
          <w:sz w:val="24"/>
          <w:szCs w:val="24"/>
        </w:rPr>
      </w:pPr>
      <w:r>
        <w:rPr>
          <w:sz w:val="24"/>
          <w:szCs w:val="24"/>
        </w:rPr>
        <w:t>Soarele, luna</w:t>
        <w:tab/>
        <w:tab/>
        <w:t>trei</w:t>
        <w:tab/>
        <w:tab/>
        <w:tab/>
        <w:t>Caian</w:t>
        <w:tab/>
        <w:tab/>
        <w:tab/>
        <w:t>zâdire</w:t>
      </w:r>
    </w:p>
    <w:p>
      <w:pPr>
        <w:pStyle w:val="Normal"/>
        <w:shd w:fill="FFFFFF" w:val="clear"/>
        <w:ind w:firstLine="567"/>
        <w:jc w:val="both"/>
        <w:rPr>
          <w:sz w:val="24"/>
          <w:szCs w:val="24"/>
        </w:rPr>
      </w:pPr>
      <w:r>
        <w:rPr>
          <w:sz w:val="24"/>
          <w:szCs w:val="24"/>
        </w:rPr>
        <w:t>toate stelele</w:t>
        <w:tab/>
        <w:tab/>
        <w:t>lucruri</w:t>
        <w:tab/>
        <w:tab/>
        <w:tab/>
        <w:t>Sala</w:t>
        <w:tab/>
        <w:tab/>
        <w:tab/>
        <w:t>trimis</w:t>
      </w:r>
    </w:p>
    <w:p>
      <w:pPr>
        <w:pStyle w:val="Normal"/>
        <w:shd w:fill="FFFFFF" w:val="clear"/>
        <w:ind w:firstLine="567"/>
        <w:jc w:val="both"/>
        <w:rPr>
          <w:sz w:val="24"/>
          <w:szCs w:val="24"/>
        </w:rPr>
      </w:pPr>
      <w:r>
        <w:rPr>
          <w:sz w:val="24"/>
          <w:szCs w:val="24"/>
        </w:rPr>
        <w:tab/>
        <w:tab/>
        <w:tab/>
        <w:tab/>
        <w:tab/>
        <w:tab/>
        <w:tab/>
        <w:t>Everu</w:t>
        <w:tab/>
        <w:tab/>
        <w:tab/>
        <w:t>trecătoriu</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Chiţii şi toţi</w:t>
        <w:tab/>
        <w:tab/>
        <w:t>trei</w:t>
        <w:tab/>
        <w:tab/>
        <w:tab/>
        <w:t>Falec</w:t>
        <w:tab/>
        <w:tab/>
        <w:tab/>
        <w:t>împărţitoriu</w:t>
      </w:r>
    </w:p>
    <w:p>
      <w:pPr>
        <w:pStyle w:val="Normal"/>
        <w:shd w:fill="FFFFFF" w:val="clear"/>
        <w:ind w:firstLine="567"/>
        <w:jc w:val="both"/>
        <w:rPr/>
      </w:pPr>
      <w:r>
        <w:rPr>
          <w:color w:val="000000"/>
          <w:sz w:val="24"/>
          <w:szCs w:val="24"/>
        </w:rPr>
        <w:t>peştii apelor şi</w:t>
        <w:tab/>
        <w:tab/>
        <w:t>lucruri</w:t>
        <w:tab/>
        <w:tab/>
        <w:tab/>
        <w:t>Ragavu</w:t>
        <w:tab/>
        <w:tab/>
        <w:t>adus aminte</w:t>
      </w:r>
    </w:p>
    <w:p>
      <w:pPr>
        <w:pStyle w:val="Normal"/>
        <w:shd w:fill="FFFFFF" w:val="clear"/>
        <w:ind w:firstLine="567"/>
        <w:jc w:val="both"/>
        <w:rPr>
          <w:color w:val="000000"/>
          <w:sz w:val="24"/>
          <w:szCs w:val="24"/>
        </w:rPr>
      </w:pPr>
      <w:r>
        <w:rPr>
          <w:color w:val="000000"/>
          <w:sz w:val="24"/>
          <w:szCs w:val="24"/>
        </w:rPr>
        <w:t>zburătoarele</w:t>
        <w:tab/>
        <w:tab/>
        <w:tab/>
        <w:tab/>
        <w:tab/>
        <w:t>Nahoru</w:t>
        <w:tab/>
        <w:tab/>
        <w:tab/>
        <w:t>luând</w:t>
      </w:r>
    </w:p>
    <w:p>
      <w:pPr>
        <w:pStyle w:val="Normal"/>
        <w:shd w:fill="FFFFFF" w:val="clear"/>
        <w:ind w:firstLine="567"/>
        <w:jc w:val="both"/>
        <w:rPr>
          <w:color w:val="000000"/>
          <w:sz w:val="24"/>
          <w:szCs w:val="24"/>
        </w:rPr>
      </w:pPr>
      <w:r>
        <w:rPr>
          <w:color w:val="000000"/>
          <w:sz w:val="24"/>
          <w:szCs w:val="24"/>
        </w:rPr>
        <w:t>ceriului</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Gadinile toate.</w:t>
        <w:tab/>
        <w:tab/>
        <w:t>patru</w:t>
        <w:tab/>
        <w:tab/>
        <w:tab/>
        <w:t>Thara</w:t>
        <w:tab/>
        <w:tab/>
        <w:tab/>
        <w:t>lumină de duh</w:t>
      </w:r>
    </w:p>
    <w:p>
      <w:pPr>
        <w:pStyle w:val="Normal"/>
        <w:shd w:fill="FFFFFF" w:val="clear"/>
        <w:ind w:firstLine="567"/>
        <w:jc w:val="both"/>
        <w:rPr>
          <w:color w:val="000000"/>
          <w:sz w:val="24"/>
          <w:szCs w:val="24"/>
        </w:rPr>
      </w:pPr>
      <w:r>
        <w:rPr>
          <w:color w:val="000000"/>
          <w:sz w:val="24"/>
          <w:szCs w:val="24"/>
        </w:rPr>
        <w:t>Dobitoacele în patru</w:t>
        <w:tab/>
        <w:t>lucruri</w:t>
        <w:tab/>
        <w:tab/>
        <w:tab/>
        <w:t>Avraam</w:t>
        <w:tab/>
        <w:tab/>
        <w:t>părinte a multe limbi</w:t>
      </w:r>
    </w:p>
    <w:p>
      <w:pPr>
        <w:pStyle w:val="Normal"/>
        <w:shd w:fill="FFFFFF" w:val="clear"/>
        <w:ind w:firstLine="567"/>
        <w:jc w:val="both"/>
        <w:rPr>
          <w:color w:val="000000"/>
          <w:sz w:val="24"/>
          <w:szCs w:val="24"/>
        </w:rPr>
      </w:pPr>
      <w:r>
        <w:rPr>
          <w:color w:val="000000"/>
          <w:sz w:val="24"/>
          <w:szCs w:val="24"/>
        </w:rPr>
        <w:t>picioare şi toată</w:t>
        <w:tab/>
        <w:tab/>
        <w:tab/>
        <w:tab/>
        <w:tab/>
        <w:t>Isaac</w:t>
        <w:tab/>
        <w:tab/>
        <w:tab/>
        <w:t>născut curat</w:t>
      </w:r>
    </w:p>
    <w:p>
      <w:pPr>
        <w:pStyle w:val="Normal"/>
        <w:shd w:fill="FFFFFF" w:val="clear"/>
        <w:ind w:firstLine="567"/>
        <w:jc w:val="both"/>
        <w:rPr>
          <w:color w:val="000000"/>
          <w:sz w:val="24"/>
          <w:szCs w:val="24"/>
        </w:rPr>
      </w:pPr>
      <w:r>
        <w:rPr>
          <w:color w:val="000000"/>
          <w:sz w:val="24"/>
          <w:szCs w:val="24"/>
        </w:rPr>
        <w:t>hiara şi omul</w:t>
        <w:tab/>
        <w:tab/>
        <w:tab/>
        <w:tab/>
        <w:tab/>
        <w:t>Iacov</w:t>
        <w:tab/>
        <w:tab/>
        <w:tab/>
        <w:t>înşelătoriu /</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Dzâsă Dumnedzău pământului să crească toate erburile &lt;şi să scoaţă&gt; cu abur, adecă cu suflet pre toate dobitoacele, &lt;toată&gt; hiara şi toată gânganiia, caria-ş pre naştiria sa. Pentru &lt;aceia&gt; dzâsă Dumnedzău pământului să le dia suflet, pentru ca să să ştie fieşte cine că altul iaste sufletul omului şi altul iaste &lt;al&gt; dobitoacelor. Că sufletul omului den suflaria lui Dumnedzău &lt;iaste&gt; că sângur Dumnedzău, dacă l-au făcut, i-au suflat asupră şi să fiace om cu suflet, cum vei audzi, că scriem mai înainte. Iară sufletul dobitoacelor iaste den pământu; dece iară împreună cu trupul să face pământ, cum spune şi la scrisoaria lui Moisi, dzâcând aşia: Sufletul &lt;a tot&gt; dobitocul iaste den sângele său, că sângele când să varsă şi să închiagă el să face trup, cum ar hi nişte carne; iară daca-l îngroapă, putredeşte, ca şi trupul. Dece pentru aceasta trebue să credem, adevărat iaste aşia; că den pământu sântu sufletele dobitoacelor, şi iară în pământu să pojivăesc &lt;=topesc&gt;.</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t>CUM AU CĂDZUT LUCEAFĂRUL DEN CERIU.</w:t>
      </w:r>
    </w:p>
    <w:p>
      <w:pPr>
        <w:pStyle w:val="Normal"/>
        <w:numPr>
          <w:ilvl w:val="0"/>
          <w:numId w:val="0"/>
        </w:numPr>
        <w:shd w:fill="FFFFFF" w:val="clear"/>
        <w:jc w:val="center"/>
        <w:outlineLvl w:val="0"/>
        <w:rPr/>
      </w:pPr>
      <w:r>
        <w:rPr>
          <w:b/>
          <w:bCs/>
          <w:color w:val="000000"/>
          <w:sz w:val="24"/>
          <w:szCs w:val="24"/>
          <w:highlight w:val="cyan"/>
        </w:rPr>
        <w:t>GLAVA VTORAIA</w:t>
      </w:r>
      <w:r>
        <w:rPr>
          <w:b/>
          <w:bCs/>
          <w:color w:val="000000"/>
          <w:sz w:val="24"/>
          <w:szCs w:val="24"/>
        </w:rPr>
        <w:t xml:space="preserve"> &lt;=CAPITOLUL AL DOILEA&gt;</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A patra dzî când fiace Dumnedzău luminele cele mari şi stelele, într-aceasta dzî au cădzut den ceriu Luceafărul, carele &lt;iara mai mare&gt; pre o ceată de îngeri den cetele îngereşti, carele s-au mărit dentru sâne şi s-au mândrit în cugetul său. &lt;Şi au zis&gt; că-ş va pune scaunul său împotriva scaunului &lt;lui&gt; Dumnedzău &lt;să să&gt; privască şi el tocma cu Dumnedzău.</w:t>
      </w:r>
      <w:r>
        <w:rPr>
          <w:b/>
          <w:color w:val="000000"/>
          <w:sz w:val="24"/>
          <w:szCs w:val="24"/>
        </w:rPr>
        <w:t xml:space="preserve"> [[6]]</w:t>
      </w:r>
      <w:r>
        <w:rPr>
          <w:color w:val="000000"/>
          <w:sz w:val="24"/>
          <w:szCs w:val="24"/>
        </w:rPr>
        <w:t xml:space="preserve"> Dece numai &lt;cât îi vini&gt; acesta gând întru sine, atâta s-au şi desfăcut &lt;ceriul şi au cădzut&gt; cu toată ceata lui. Şi trecură unii până în adâncul pământului, alţii în fundul mării, alţâi pre pământ, &lt;alţii în văzduh&gt;, alţii într-apă. Şi toţi aceia câţi au cădzut de în cer &lt;cu acel voevod făcutu-s-au&gt; diiavoli întunecaţi. Pentru aceasta &lt;să socotiască fieşte cine&gt;, ori bogat, ori sărac, să nu să mândriască, &lt;că pentru toate păcatele&gt;, câte face omul, iau de la Dumnedzău &lt;certare. Iară celui mândru&gt; să ştii că-i stă Dumnedzău înpotrivă cu mânie &lt;şi cu războiu tare&gt;, ca unui vrăjmaş. Pentr-aceasta au cădzut acest &lt;voevod de îngeri şi&gt; s-au făcut diiavol.</w:t>
      </w:r>
    </w:p>
    <w:p>
      <w:pPr>
        <w:pStyle w:val="Normal"/>
        <w:shd w:fill="FFFFFF" w:val="clear"/>
        <w:ind w:firstLine="567"/>
        <w:jc w:val="both"/>
        <w:rPr>
          <w:color w:val="000000"/>
          <w:sz w:val="24"/>
          <w:szCs w:val="24"/>
        </w:rPr>
      </w:pPr>
      <w:r>
        <w:rPr>
          <w:color w:val="000000"/>
          <w:sz w:val="24"/>
          <w:szCs w:val="24"/>
        </w:rPr>
        <w:t>Dece atunce s-au cutremurat ciatele ceriului şi să strânsără buluc de o parte cu frică şi să aleasă arhanghelul Mihail şi dzâsă cu glas mare / &lt;:Să stăm bine, să stăm cu frica lui Dumnedzău. Şi cum au dzis acesta cuvânt, îndată au stătut carele unde să prilejisă. Deci câţi au rămas în ceriu, iarăşi sântu îngeri, iar câţi au apucat să prilejiseră. Deci câţi&gt; au rămas în ceriu, iarăşi sântu &lt;îngeri, iar câţi&gt; au apucat de în ceriu, toţi sânt diavol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lt;CUM AU RĂSĂDIT&gt; DUMNEDZĂU RAIUL ŞI CELE PATRU PÂREAE A RAIULUI. GLAVA 3</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lt;Spune&gt; Svânta Scrisoare că milostivul Dumnedzău au răsădit Raiul </w:t>
      </w:r>
      <w:r>
        <w:rPr>
          <w:color w:val="000000"/>
          <w:sz w:val="24"/>
          <w:szCs w:val="24"/>
          <w:highlight w:val="cyan"/>
        </w:rPr>
        <w:t>&lt;</w:t>
      </w:r>
      <w:r>
        <w:rPr>
          <w:color w:val="000000"/>
          <w:sz w:val="24"/>
          <w:szCs w:val="24"/>
        </w:rPr>
        <w:t>în pă</w:t>
      </w:r>
      <w:r>
        <w:rPr>
          <w:color w:val="000000"/>
          <w:sz w:val="24"/>
          <w:szCs w:val="24"/>
          <w:highlight w:val="cyan"/>
        </w:rPr>
        <w:t>&gt;</w:t>
      </w:r>
      <w:r>
        <w:rPr>
          <w:color w:val="000000"/>
          <w:sz w:val="24"/>
          <w:szCs w:val="24"/>
        </w:rPr>
        <w:t>mântul Edemului, spre răsăritu, foarte frumos şi împodobitu cu de toate florile şi miroznele şi cu de toţi pomii cei dulci şi cu roadă, în toate chipurile, cât nu poate agiunge fire omeniască să priceapă frâmuseţăle şi dulceaţa Raiului. Şi cură un râu den Raiu, foarte cuvios. Şi daca iasă de în Raiu acela râu să împarte în patru părţi şi să făcu patru perae: unul să chiamă &lt;Fison&gt; şi cură de încungiură pământul carele să chiamă Evilatul. Într-acesta râu să găseşte aurul cel bun şi acolo să mai găsăscu neşte &lt;pietri&gt; scumpe ce ardu ca jeratecul, adecă luminiadză; şi să chiamă &lt;în&gt; Svânta Scrisoare acele pietre anthraxu. Şi să mai află ş-al fial &lt;de pietre&gt; verdzi, iară scumpe şi cu mult preţu. Iară râul cela al doilia &lt;să chiamă&gt; Gheon. Acesta încungiură tot pământul Ethiopiei, unde petrec &lt;oamenii&gt; cei negri, adecă arapii. Iară al treilea râu să chiamă &lt;Tigru&gt; şi iaste mai repede decât celelalte şi încungiură şi acesta &lt;pământul&gt; Asiriilor. Iară râul cela al patr</w:t>
      </w:r>
      <w:r>
        <w:rPr>
          <w:color w:val="000000"/>
          <w:sz w:val="24"/>
          <w:szCs w:val="24"/>
          <w:highlight w:val="cyan"/>
        </w:rPr>
        <w:t>&lt;</w:t>
      </w:r>
      <w:r>
        <w:rPr>
          <w:color w:val="000000"/>
          <w:sz w:val="24"/>
          <w:szCs w:val="24"/>
        </w:rPr>
        <w:t>ule</w:t>
      </w:r>
      <w:r>
        <w:rPr>
          <w:color w:val="000000"/>
          <w:sz w:val="24"/>
          <w:szCs w:val="24"/>
          <w:highlight w:val="cyan"/>
        </w:rPr>
        <w:t>&gt;</w:t>
      </w:r>
      <w:r>
        <w:rPr>
          <w:color w:val="000000"/>
          <w:sz w:val="24"/>
          <w:szCs w:val="24"/>
        </w:rPr>
        <w:t>a să chiamă Efrat &lt;şi trece&gt; dirept pre în mijlocul Vavilonului. Şi înr-acela încă &lt;să află&gt; pietre scumpe, bune şi de mult preţu.</w:t>
      </w:r>
    </w:p>
    <w:p>
      <w:pPr>
        <w:pStyle w:val="Normal"/>
        <w:shd w:fill="FFFFFF" w:val="clear"/>
        <w:ind w:firstLine="567"/>
        <w:jc w:val="both"/>
        <w:rPr>
          <w:color w:val="000000"/>
          <w:sz w:val="24"/>
          <w:szCs w:val="24"/>
        </w:rPr>
      </w:pPr>
      <w:r>
        <w:rPr>
          <w:color w:val="000000"/>
          <w:sz w:val="24"/>
          <w:szCs w:val="24"/>
        </w:rPr>
        <w:t>Deci pentru aceasta &lt;ca să&gt; cunoască toţi oamenii şi să creadză cum Dumnedzău cu cuvântul &lt;înţălepciunii&gt; sale şi a puterii sale au făcut toate şi cu duhul său cel &lt;dirept&gt; şi bun socoteşte şi cumpătiadză toate cu dragoste, &lt;cum o mărturiseşte&gt; la Svânta Evanghelie Ioan Bogoslov dzâcând: Toate de la dânsul le &lt;face&gt;, iară fără de dânsu nu s-ar hi mai făcut nice una den câte s-au făcut. Adecă arată cum şi lumia de sus şi lumia de gios le feace Fiiul lui &lt;Dumnedzău&gt; cu voia Tatălui şi cu lucrul Duhului Svânt. Dece cumu-i &lt;marele Dumnedzău&gt; şi milostiv şi bun, aşia-i sântu bune şi lucrurile toate câte-au făcut.</w:t>
      </w:r>
    </w:p>
    <w:p>
      <w:pPr>
        <w:pStyle w:val="Normal"/>
        <w:shd w:fill="FFFFFF" w:val="clear"/>
        <w:ind w:firstLine="567"/>
        <w:jc w:val="both"/>
        <w:rPr/>
      </w:pPr>
      <w:r>
        <w:rPr>
          <w:b/>
          <w:color w:val="000000"/>
          <w:sz w:val="24"/>
          <w:szCs w:val="24"/>
        </w:rPr>
        <w:t xml:space="preserve">[[7]] </w:t>
      </w:r>
      <w:r>
        <w:rPr>
          <w:color w:val="000000"/>
          <w:sz w:val="24"/>
          <w:szCs w:val="24"/>
        </w:rPr>
        <w:t>Ascultaţi să înţălegeţi şi să ştiţi că lumia &lt;iaste&gt; făcută den patru stihii; adecă iaste foc, vânt, apă &lt;şi pământu&gt;. Şi să împarte în patru părţi, adecă: primăvara, &lt;miiadză vara&gt;, toamnă şi miiadză iarnă. Şi le-au tocmit Dumnedzău să să afle / &lt;cariaş&gt; în tocmala sa şi în vremia sa. Cum s-ar dzâce, focul să nu &lt;să amestice&gt; cu apa, că nu să potrivăsc; nice vântul cu pământul, &lt;ce numai care&gt; cum sântu tocmite de Dumnedzău. Aşia şi aceste &lt;patru vremi&gt;, adecă primăvara să răsară toate şi să &lt;înflorească toate&gt; florele, să să facă roadă, iară vara, iarăşi, să să coacă &lt;toate poamele&gt; şi toată roadă. Iară toamna să să strângă toată frundza şi să să vechească toate câte noiaşte primăvara. Iarna să să facă omeţi mari, ca &lt;să&gt; aibă în primăvară a să topire. &lt;Apoi au vrut&gt; Dumnedzău să-ş margă cariaş după obicină, până &lt;la sfârşiria&gt; viacilor.</w:t>
      </w:r>
    </w:p>
    <w:p>
      <w:pPr>
        <w:pStyle w:val="Normal"/>
        <w:shd w:fill="FFFFFF" w:val="clear"/>
        <w:ind w:firstLine="567"/>
        <w:jc w:val="both"/>
        <w:rPr/>
      </w:pPr>
      <w:r>
        <w:rPr>
          <w:color w:val="000000"/>
          <w:sz w:val="24"/>
          <w:szCs w:val="24"/>
        </w:rPr>
        <w:t xml:space="preserve">Deci acestia toate numai ce au dzis Dumnedzău &lt;cu cuvântul&gt; şi s-au şi făcut. Iară pre om cum arată Svintele &lt;Scripturi au&gt; avut şi mai trudă sfinţiia sa, căce că l-au făcut de în lut, cu mânule svinte a sale. C-au fost menit omul să-l facă mai deinte &lt;decât toate&gt; zidirile, iară milostivul şi urdzâtoriul Dumnedzău l-au făcut &lt;mai pre urmă&gt; decât pre toate lucrurile, ca pre un lucru mai cinstit decât altele câte au făcut Dumnedzău, alegându numai de </w:t>
      </w:r>
      <w:r>
        <w:rPr>
          <w:sz w:val="24"/>
          <w:szCs w:val="24"/>
        </w:rPr>
        <w:t>svinţii îngeri, &lt;cum veţi vedea&gt; citindu înainte.</w:t>
      </w:r>
    </w:p>
    <w:p>
      <w:pPr>
        <w:pStyle w:val="Normal"/>
        <w:shd w:fill="FFFFFF" w:val="clear"/>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sz w:val="24"/>
          <w:szCs w:val="24"/>
        </w:rPr>
      </w:pPr>
      <w:r>
        <w:rPr>
          <w:b/>
          <w:sz w:val="24"/>
          <w:szCs w:val="24"/>
        </w:rPr>
        <w:t>CUM AU FĂCUT DUMNEDZĂU PRE OM ŞI CUM L-AU SCOS DEN RAIU PENTRU NEASCULTARE</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pPr>
      <w:r>
        <w:rPr>
          <w:sz w:val="24"/>
          <w:szCs w:val="24"/>
        </w:rPr>
        <w:t>D</w:t>
      </w:r>
      <w:r>
        <w:rPr>
          <w:color w:val="000000"/>
          <w:sz w:val="24"/>
          <w:szCs w:val="24"/>
        </w:rPr>
        <w:t>ece pe după ce feace Dumnedzău toate lucrurile sale şi &lt;le-au săvârşit&gt; a şeasia dzî, într-aceasta dzî a şeasea, socoti să facă omul &lt;mai&gt; apoi decâtu pre toate câte feace Dumnedzău. Dece &lt;ascultaţi cum&gt; arată Svânta Scrisoare. Că Dumnedzău când au vrut să facă &lt;pre om să&gt; pare că s-au fost sfătuind cu oarecine ş-au dzis ca cându are hi gr</w:t>
      </w:r>
      <w:r>
        <w:rPr>
          <w:color w:val="000000"/>
          <w:sz w:val="24"/>
          <w:szCs w:val="24"/>
          <w:highlight w:val="cyan"/>
        </w:rPr>
        <w:t>&lt;</w:t>
      </w:r>
      <w:r>
        <w:rPr>
          <w:color w:val="000000"/>
          <w:sz w:val="24"/>
          <w:szCs w:val="24"/>
        </w:rPr>
        <w:t>ăind către oare</w:t>
      </w:r>
      <w:r>
        <w:rPr>
          <w:color w:val="000000"/>
          <w:sz w:val="24"/>
          <w:szCs w:val="24"/>
          <w:highlight w:val="cyan"/>
        </w:rPr>
        <w:t>&gt;</w:t>
      </w:r>
      <w:r>
        <w:rPr>
          <w:color w:val="000000"/>
          <w:sz w:val="24"/>
          <w:szCs w:val="24"/>
        </w:rPr>
        <w:t>care oameni mulţi, adecă: Veniţi să facem om în chipul nostru şi &lt;asămânarea&gt; noastră.</w:t>
      </w:r>
    </w:p>
    <w:p>
      <w:pPr>
        <w:pStyle w:val="Normal"/>
        <w:shd w:fill="FFFFFF" w:val="clear"/>
        <w:ind w:firstLine="567"/>
        <w:jc w:val="both"/>
        <w:rPr/>
      </w:pPr>
      <w:r>
        <w:rPr>
          <w:color w:val="000000"/>
          <w:sz w:val="24"/>
          <w:szCs w:val="24"/>
        </w:rPr>
        <w:t xml:space="preserve">Cumu-ţi pare, oame, cătră cine au grăit Dumnedzău &lt;aceste&gt; cuvinte? Să ştii că Tatăl au grăitu cătră Fiiul şi &lt;cătră Duhul&gt; Svânt, arătând începătura Svintei Troiţă. Să nu te înfrângi &lt;cu firea&gt;, omule, să dzici: Dară atunci Fiiul unde au fost? Ce să credzi &lt;în toată&gt; osârdiia sufletului tău că Fiiul au fost împreună cu Tatăl &lt;şi cu&gt; Duhul Svânt, mai de </w:t>
      </w:r>
      <w:r>
        <w:rPr>
          <w:color w:val="000000"/>
          <w:sz w:val="24"/>
          <w:szCs w:val="24"/>
          <w:highlight w:val="cyan"/>
        </w:rPr>
        <w:t>&lt;</w:t>
      </w:r>
      <w:r>
        <w:rPr>
          <w:color w:val="000000"/>
          <w:sz w:val="24"/>
          <w:szCs w:val="24"/>
        </w:rPr>
        <w:t>na</w:t>
      </w:r>
      <w:r>
        <w:rPr>
          <w:color w:val="000000"/>
          <w:sz w:val="24"/>
          <w:szCs w:val="24"/>
          <w:highlight w:val="cyan"/>
        </w:rPr>
        <w:t>&gt;</w:t>
      </w:r>
      <w:r>
        <w:rPr>
          <w:color w:val="000000"/>
          <w:sz w:val="24"/>
          <w:szCs w:val="24"/>
        </w:rPr>
        <w:t>inte de veci. Nice să te înşele inema &lt;de va zice&gt; cineva că Dumnedzău au grăit atunce cătră îngeri, de au dzis: Veniţi &lt;să facem&gt; om, căce aşia numai ce dzâc jidovii şi ereticii cei răi. &lt;Vei crede&gt; că Dumnedzău au grăit cu Fiiul şi cu Duhul Svânt.</w:t>
      </w:r>
    </w:p>
    <w:p>
      <w:pPr>
        <w:pStyle w:val="Normal"/>
        <w:shd w:fill="FFFFFF" w:val="clear"/>
        <w:ind w:firstLine="567"/>
        <w:jc w:val="both"/>
        <w:rPr/>
      </w:pPr>
      <w:r>
        <w:rPr>
          <w:color w:val="000000"/>
          <w:sz w:val="24"/>
          <w:szCs w:val="24"/>
        </w:rPr>
        <w:t>Dece făcut-au &lt;pre om din&gt; lut de pământu. Ascultă, omule, ce eşti şi de unde &lt;eşti&gt; / şi nu te mări, ce fii plecatu; că vedzi-te că eşti nişte pământ şi iarăş în pământu vei să te odăvăeşti &lt;=duci&gt;. Dece omul încă iaste den &lt;patru&gt; stihii urdzâtu, adecă de în sânge, de în flegmă şi den hiară galbână şi niagră. Deci sângele omului cum iaste herbinte şi apătos, &lt;iaste&gt; de în vântu. Iară flegma iaste rece şi apătoasă, iaste den &lt;apă&gt;, iară hiarea cia galbână iaste herbinte şi uscată, iaste &lt;focu&gt;, iară hiaria cia niagră iaste rece şi uscată, aceasta &lt;iaste&gt; de în pământ. Atâta iaste urdzâtura şi întruparia &lt;omului&gt;.</w:t>
      </w:r>
    </w:p>
    <w:p>
      <w:pPr>
        <w:pStyle w:val="Normal"/>
        <w:shd w:fill="FFFFFF" w:val="clear"/>
        <w:ind w:firstLine="567"/>
        <w:jc w:val="both"/>
        <w:rPr/>
      </w:pPr>
      <w:r>
        <w:rPr>
          <w:b/>
          <w:color w:val="000000"/>
          <w:sz w:val="24"/>
          <w:szCs w:val="24"/>
        </w:rPr>
        <w:t>[[8]]</w:t>
      </w:r>
      <w:r>
        <w:rPr>
          <w:color w:val="000000"/>
          <w:sz w:val="24"/>
          <w:szCs w:val="24"/>
        </w:rPr>
        <w:t xml:space="preserve"> Dece daca-l făcu Dumnedzău aşia, de în pământu, în chi</w:t>
      </w:r>
      <w:r>
        <w:rPr>
          <w:color w:val="000000"/>
          <w:sz w:val="24"/>
          <w:szCs w:val="24"/>
          <w:highlight w:val="cyan"/>
        </w:rPr>
        <w:t>&lt;</w:t>
      </w:r>
      <w:r>
        <w:rPr>
          <w:color w:val="000000"/>
          <w:sz w:val="24"/>
          <w:szCs w:val="24"/>
        </w:rPr>
        <w:t>pul sfin</w:t>
      </w:r>
      <w:r>
        <w:rPr>
          <w:color w:val="000000"/>
          <w:sz w:val="24"/>
          <w:szCs w:val="24"/>
          <w:highlight w:val="cyan"/>
        </w:rPr>
        <w:t>&gt;</w:t>
      </w:r>
      <w:r>
        <w:rPr>
          <w:color w:val="000000"/>
          <w:sz w:val="24"/>
          <w:szCs w:val="24"/>
        </w:rPr>
        <w:t xml:space="preserve">ţii sale şi-i săvârşi toată urdzâria trupului, atunce &lt;au suflat&gt; Dumnedzău în faţa lui abur de viiaţă şi să feace întru dânsul &lt;suflet&gt; viu. Acesta iaste de la Dumnedzău dar mare omului, că &lt;sufletul&gt; omului iaste de în sufletul lui Dumnedzău. Pentru aceasta sufletul iaste un lucru nevădzut şi neputut sămălui, adecă &lt;nu&gt; poate pricepe nime cu firia ca să poată şti ce iaste sufletul &lt;fără&gt; numai Dumnedzău, cela ce l-au făcut. Încă iaste nemortu şi neputred, că sufletul nice odată nu mai moare. Dece &lt;cum iaste Dumnedzău&gt; în trei obraze şi unul adevărat, aşa iaste şi omul &lt;în chipul&gt; sfinţii sale; adecă cum iaste Tatăl, Fiiul, Duhul Svânt un Dumnedzău, aşia şi omul are întâiu gândul ce gândiaşte a face, apoi are cuvântul cu care grăiaşte, apoi sufletul &lt;cu&gt; care răsuflă. Deci cum ştii că Dumnedzău au socotitu di-au făcut toate lucrurile, aşia şi omul, în chipul sfinţii sale socoteşte &lt;întâi&gt; cu firia şi gândiaşte. Decii să apucă de face ce şi-i iaste &lt;voia şi&gt; scorniaşte meşterşuguri, zidiaşte cetăţi, face vii, &lt;case&gt; şi corăbii şi câte alte meşterşuguri sântu pre &lt;pământ&gt; toate omul cu mintia sa li-au scornitu. Pentru aceasta Dumnedzău au făcut pre om mai cinstitu decât toate &lt;altele câte&gt; sântu pre pământu. Deci încă i-au dat voe să-şi ţie samovlastia &lt;adecă ce ar vria&gt; să facă cu trupul său, să fie volnic, cum ştim că &lt;din mărime&gt; mai mare aşa au lăsat şi pre om volnic cu sâne &lt;nici să fie&gt; mai mare. Adecă ce va vria să-şi facă şie, ori bine, ori &lt;rău numai pre&gt; după voe ce i-au dat Dumnedzău. I-au datu minte să &lt;cunoască&gt; ce-i bine şi ce-i rău. Deci daca-l feace Dumnedzău şi-l împodobi / cu darurile svinţiei sale, pusu-l-au în Raiu şi-l fiace stăpân &lt;preste&gt; toate câte era în Raiu. Şi-i pusă numele lui Adam, &lt;care&gt; nume să scrie cu patru slove. Dece slova cia dentâiu, adecă A arată partia despre răsărit, iară slova a doa iaste D, &lt;care încă&gt; arată partia despre apus. Iară slova a treia &lt;iaste&gt; A, adecă arată partia despre miiadzănoapte, iar &lt;slova a&gt; patra iaste M; aceasta arată partia despre &lt;amiadzădzi&gt;. Dece cum spun slovele patru părţi a pământului &lt;aşia iaste&gt; volnic omul a miarge în toate părţâle pământului. &lt;Căci&gt; pământul să chiamă pre limbă jidovască Adaman, pentru &lt;aceasta&gt; s-au pus numele omului Adam, adecă den pământ, </w:t>
      </w:r>
      <w:r>
        <w:rPr>
          <w:color w:val="000000"/>
          <w:sz w:val="24"/>
          <w:szCs w:val="24"/>
          <w:highlight w:val="cyan"/>
        </w:rPr>
        <w:t>&lt;</w:t>
      </w:r>
      <w:r>
        <w:rPr>
          <w:color w:val="000000"/>
          <w:sz w:val="24"/>
          <w:szCs w:val="24"/>
        </w:rPr>
        <w:t>pămân</w:t>
      </w:r>
      <w:r>
        <w:rPr>
          <w:color w:val="000000"/>
          <w:sz w:val="24"/>
          <w:szCs w:val="24"/>
          <w:highlight w:val="cyan"/>
        </w:rPr>
        <w:t>&gt;</w:t>
      </w:r>
      <w:r>
        <w:rPr>
          <w:color w:val="000000"/>
          <w:sz w:val="24"/>
          <w:szCs w:val="24"/>
        </w:rPr>
        <w:t>tian.</w:t>
      </w:r>
    </w:p>
    <w:p>
      <w:pPr>
        <w:pStyle w:val="Normal"/>
        <w:shd w:fill="FFFFFF" w:val="clear"/>
        <w:ind w:firstLine="567"/>
        <w:jc w:val="both"/>
        <w:rPr>
          <w:sz w:val="24"/>
          <w:szCs w:val="24"/>
        </w:rPr>
      </w:pPr>
      <w:r>
        <w:rPr>
          <w:color w:val="000000"/>
          <w:sz w:val="24"/>
          <w:szCs w:val="24"/>
        </w:rPr>
        <w:t>Şi atunce când făcusă Dumnedzău pre Adam era a şeasia &lt;dzi&gt; în şeasă ceasuri de dzuă. Şi-l pusă mai mare pre toate pasările, hiarăle şi pre toate câte era în Raiu, dobitoace şi &lt;lemne şi&gt; alte jiganii. Toate asculta de Adam, ca de un împărat &lt;precum dzice&gt; şi David proroc: Cu laudă şi cu cinste ai încununat pre însul; pusăşi mai mare peste toate lucrurile ce au făcut mânule tale.</w:t>
      </w:r>
    </w:p>
    <w:p>
      <w:pPr>
        <w:pStyle w:val="Normal"/>
        <w:shd w:fill="FFFFFF" w:val="clear"/>
        <w:ind w:firstLine="567"/>
        <w:jc w:val="both"/>
        <w:rPr>
          <w:sz w:val="24"/>
          <w:szCs w:val="24"/>
        </w:rPr>
      </w:pPr>
      <w:r>
        <w:rPr>
          <w:color w:val="000000"/>
          <w:sz w:val="24"/>
          <w:szCs w:val="24"/>
        </w:rPr>
        <w:t>Atunci înţăleptul Adam au pus nume tuturor pasărilor &lt;şi&gt; jiganiilor şi cum le-au dzâs Adam pre nume, aşia le chiamă şi &lt;până astădzi&gt;. Pre după aceasta au pus Dumnedzău somnu prestre Adam şi-l adormi. Şi luă una dentru coastele lui şi în locul &lt;acela&gt; împlu cu trup. Iară den coasta aceia a lui Adam fiace muere. Iară dacă s-au deşteptatu Adam şi o vădzu, lui i-au părut &lt;bine&gt; şi dzâsă: Aceasta iaste os den oasăle miale şi trup &lt;din trupul&gt; mieu şi să va chema muiare. Şi proroci acolo &lt;Adam ca&gt; den darul lui Dumnedzău şi dzâsă: pentr-aceasta pără</w:t>
      </w:r>
      <w:r>
        <w:rPr>
          <w:color w:val="000000"/>
          <w:sz w:val="24"/>
          <w:szCs w:val="24"/>
          <w:highlight w:val="cyan"/>
        </w:rPr>
        <w:t>&lt;</w:t>
      </w:r>
      <w:r>
        <w:rPr>
          <w:color w:val="000000"/>
          <w:sz w:val="24"/>
          <w:szCs w:val="24"/>
        </w:rPr>
        <w:t>si-va omul</w:t>
      </w:r>
      <w:r>
        <w:rPr>
          <w:color w:val="000000"/>
          <w:sz w:val="24"/>
          <w:szCs w:val="24"/>
          <w:highlight w:val="cyan"/>
        </w:rPr>
        <w:t>&gt;</w:t>
      </w:r>
      <w:r>
        <w:rPr>
          <w:color w:val="000000"/>
          <w:sz w:val="24"/>
          <w:szCs w:val="24"/>
        </w:rPr>
        <w:t xml:space="preserve"> pre tată său şi pre îmmă-sa şi să va lipi &lt;cătră fămeia sa&gt; şi vor fi amândoi ca un trup. Cum vedem, fraţilor, &lt;că iaste şi până&gt; astădzi aşia.</w:t>
      </w:r>
    </w:p>
    <w:p>
      <w:pPr>
        <w:pStyle w:val="Normal"/>
        <w:shd w:fill="FFFFFF" w:val="clear"/>
        <w:ind w:firstLine="567"/>
        <w:jc w:val="both"/>
        <w:rPr>
          <w:sz w:val="24"/>
          <w:szCs w:val="24"/>
        </w:rPr>
      </w:pPr>
      <w:r>
        <w:rPr>
          <w:color w:val="000000"/>
          <w:sz w:val="24"/>
          <w:szCs w:val="24"/>
        </w:rPr>
        <w:t xml:space="preserve">Şi era amândoi &lt;în Raiu, Adam şi Eva, goi&gt; cu pieile amândoi şi nu era ruşine &lt;unul&gt; de altu, căce că era darul lui Dumnedzău asupra loru &lt;şi-i&gt; blagoslovi </w:t>
      </w:r>
      <w:r>
        <w:rPr>
          <w:b/>
          <w:color w:val="000000"/>
          <w:sz w:val="24"/>
          <w:szCs w:val="24"/>
        </w:rPr>
        <w:t xml:space="preserve">[[9]] </w:t>
      </w:r>
      <w:r>
        <w:rPr>
          <w:color w:val="000000"/>
          <w:sz w:val="24"/>
          <w:szCs w:val="24"/>
        </w:rPr>
        <w:t>Dumnedzău pre dânşii şi le dzâsă: Creşteţi şi &lt;vă înmulţâţi&gt; şi împleţi pământul şi fiţi stăpâni pământului &lt;şâ-l&gt; oblăduiţi.</w:t>
      </w:r>
    </w:p>
    <w:p>
      <w:pPr>
        <w:pStyle w:val="Normal"/>
        <w:shd w:fill="FFFFFF" w:val="clear"/>
        <w:ind w:firstLine="567"/>
        <w:jc w:val="both"/>
        <w:rPr>
          <w:sz w:val="24"/>
          <w:szCs w:val="24"/>
        </w:rPr>
      </w:pPr>
      <w:r>
        <w:rPr>
          <w:color w:val="000000"/>
          <w:sz w:val="24"/>
          <w:szCs w:val="24"/>
        </w:rPr>
        <w:t>Dece să ştie fiecine pentru căce n-au făcut &lt;Dumnezeu şi&gt; / pre muiare den pământu, cum au făcut şi pre om, ce o au făcut den coasta &lt;bărbatului&gt;, ca pentru să nu hie price întru dânşi, nice întru alţâi, să dzâcă că bărbatul iaste făcut dentr-alt lut şi dentr-altu pământ, mai bun, iară muiaria iaste făcută dentr-altul, mai rău. Ce Dumnedzău, ca un milostivu, au făcut omul den pământu şi pre muiare den coastele omului.</w:t>
      </w:r>
    </w:p>
    <w:p>
      <w:pPr>
        <w:pStyle w:val="Normal"/>
        <w:shd w:fill="FFFFFF" w:val="clear"/>
        <w:ind w:firstLine="567"/>
        <w:jc w:val="both"/>
        <w:rPr>
          <w:sz w:val="24"/>
          <w:szCs w:val="24"/>
        </w:rPr>
      </w:pPr>
      <w:r>
        <w:rPr>
          <w:color w:val="000000"/>
          <w:sz w:val="24"/>
          <w:szCs w:val="24"/>
        </w:rPr>
        <w:t>Dece pre după ce săvârşi Dumnedzău acestia toate şi pusă &lt;pre&gt; Adam în Raiu împreună cu muiaria, datu-li-au voe pre toţi pomii Raiului şi pre tot rodul de poame să mănânce şi să să hrăniască. Şi le dede învăţătură şi le dzâsă: Den toţi pomii Raiului să mâncaţi şi să vă hrăniţi, iară den pomul cel de cunoştinţă, ce iaste în mijlocul Raiului &lt;să&gt; nu mâncaţi, ce să vă foarte feriţi şi să vă păzâţi. Că de veţi asculta învăţătura mea, să nu mâncaţi, fi-veţi fără moarte, de nu veţi mai muri. Însă câtu veţi înşela de veţi mânca, într-aceia dzî veţi fi cuprinşi de moarte. Şi daca audzâră Adam şi Evva învăţătura lui Dumnedzău &lt;să&gt; cutremurară şi să feriia de acel lemnu cu poame foarte, câtu nice cătră dânsu nu să întorcia să caute. Şi era cu cinste mare Adam şi Eva în Raiu.</w:t>
      </w:r>
    </w:p>
    <w:p>
      <w:pPr>
        <w:pStyle w:val="Normal"/>
        <w:shd w:fill="FFFFFF" w:val="clear"/>
        <w:ind w:firstLine="567"/>
        <w:jc w:val="both"/>
        <w:rPr>
          <w:sz w:val="24"/>
          <w:szCs w:val="24"/>
        </w:rPr>
      </w:pPr>
      <w:r>
        <w:rPr>
          <w:color w:val="000000"/>
          <w:sz w:val="24"/>
          <w:szCs w:val="24"/>
        </w:rPr>
        <w:t>Iară diiavolul, cela ce nu va binele nice unui om, ce de pururia iaste vrăjmaşu omului, vădzând pre Adam şi pre Eva cu atâta cinste şi ca nişte îngeri luminoşi îmblând pre în mijlocul Raiului, fără nice o grije şi fără nici o trudă, gândi cum ar face &lt;să-i&gt; înstreiniadză dentr-acel bine multu ce le era şi să-i scoaţă den Raiu. Dece el cu sâne nu să cutedză să margă să-i prilestiască &lt;=seducă&gt;, că ştiia că l-or cunoaşte şi nu să vor potrivi cuvintelor lui. Ce ştiind diiavolul pre şiarpe mai înţăleptu decât toate jiganiile câte era în Raiu &lt;intră&gt; în şiarpe şi îmblându pre în Raiu s-au tâmpinat şarpele cu Eva mai sângură şi grăi cătră dânsa dzâcând şi-i fiace &lt;pildă&gt; a o întreba aşia: Cum, v-au dzâs Dumnedzău să nu mâncaţi den toţi pomii Raiului? Dzâsă Eva: Nu ni-au dzâsu să nu mâncăm, ce ni-au dzâs să mâncăm den toţi pomii Raiului, &lt;numai să ne ferim&gt; să nu mâncăm den lemnul cel de cunoştinţă ce iaste în mijloc. Şi ni-au dzâs că în ce ceas vom mânca dentr-acela pomu, de moarte &lt;vom&gt; muri.</w:t>
      </w:r>
    </w:p>
    <w:p>
      <w:pPr>
        <w:pStyle w:val="Normal"/>
        <w:shd w:fill="FFFFFF" w:val="clear"/>
        <w:ind w:firstLine="567"/>
        <w:jc w:val="both"/>
        <w:rPr>
          <w:sz w:val="24"/>
          <w:szCs w:val="24"/>
        </w:rPr>
      </w:pPr>
      <w:r>
        <w:rPr>
          <w:color w:val="000000"/>
          <w:sz w:val="24"/>
          <w:szCs w:val="24"/>
        </w:rPr>
        <w:t>Dzâsă şiarpele cătră muiare: Nu veţi muri, cum dzâceţi, ce ştiind</w:t>
      </w:r>
      <w:r>
        <w:rPr>
          <w:sz w:val="24"/>
          <w:szCs w:val="24"/>
        </w:rPr>
        <w:t xml:space="preserve"> </w:t>
      </w:r>
      <w:r>
        <w:rPr>
          <w:color w:val="000000"/>
          <w:sz w:val="24"/>
          <w:szCs w:val="24"/>
        </w:rPr>
        <w:t>Dumnedzău că în ceas ce veţi mânca dentr-acel lemnu, toate veţi face ca &lt;şi&gt;</w:t>
      </w:r>
      <w:r>
        <w:rPr>
          <w:sz w:val="24"/>
          <w:szCs w:val="24"/>
        </w:rPr>
        <w:t xml:space="preserve"> </w:t>
      </w:r>
      <w:r>
        <w:rPr>
          <w:color w:val="000000"/>
          <w:sz w:val="24"/>
          <w:szCs w:val="24"/>
        </w:rPr>
        <w:t>Dumnedzău şi voi şi veţi cunoaşte ce-i bine şi ce-i rău. Pentr-aceasta v-a dzâsu să nu mâncaţi. Ce mă ascultă şi ia de mănâncă / tu şi dă şi bărbatului tău să</w:t>
      </w:r>
      <w:r>
        <w:rPr>
          <w:sz w:val="24"/>
          <w:szCs w:val="24"/>
        </w:rPr>
        <w:t xml:space="preserve"> </w:t>
      </w:r>
      <w:r>
        <w:rPr>
          <w:color w:val="000000"/>
          <w:sz w:val="24"/>
          <w:szCs w:val="24"/>
        </w:rPr>
        <w:t xml:space="preserve">mănânce, să vă să deşchidză </w:t>
      </w:r>
      <w:r>
        <w:rPr>
          <w:color w:val="000000"/>
          <w:sz w:val="24"/>
          <w:szCs w:val="24"/>
          <w:highlight w:val="cyan"/>
        </w:rPr>
        <w:t>&lt;</w:t>
      </w:r>
      <w:r>
        <w:rPr>
          <w:color w:val="000000"/>
          <w:sz w:val="24"/>
          <w:szCs w:val="24"/>
        </w:rPr>
        <w:t>ochii să cu</w:t>
      </w:r>
      <w:r>
        <w:rPr>
          <w:color w:val="000000"/>
          <w:sz w:val="24"/>
          <w:szCs w:val="24"/>
          <w:highlight w:val="cyan"/>
        </w:rPr>
        <w:t>&gt;</w:t>
      </w:r>
      <w:r>
        <w:rPr>
          <w:color w:val="000000"/>
          <w:sz w:val="24"/>
          <w:szCs w:val="24"/>
        </w:rPr>
        <w:t>noaşteţi ce-i bine şi ce-i rău.</w:t>
      </w:r>
    </w:p>
    <w:p>
      <w:pPr>
        <w:pStyle w:val="Normal"/>
        <w:shd w:fill="FFFFFF" w:val="clear"/>
        <w:ind w:firstLine="567"/>
        <w:jc w:val="both"/>
        <w:rPr/>
      </w:pPr>
      <w:r>
        <w:rPr>
          <w:color w:val="000000"/>
          <w:sz w:val="24"/>
          <w:szCs w:val="24"/>
        </w:rPr>
        <w:t xml:space="preserve">Iară dacă audzî muiaria, măcar &lt;că era&gt; înţăleaptă, s-au înşelat cu firia şi pofti să să facă dumnedzău. &lt;Să&gt; apropie de pomul acela şi râhni la frumuseţele poamelor </w:t>
      </w:r>
      <w:r>
        <w:rPr>
          <w:color w:val="000000"/>
          <w:sz w:val="24"/>
          <w:szCs w:val="24"/>
          <w:highlight w:val="cyan"/>
        </w:rPr>
        <w:t>&lt;</w:t>
      </w:r>
      <w:r>
        <w:rPr>
          <w:color w:val="000000"/>
          <w:sz w:val="24"/>
          <w:szCs w:val="24"/>
        </w:rPr>
        <w:t>şi în</w:t>
      </w:r>
      <w:r>
        <w:rPr>
          <w:color w:val="000000"/>
          <w:sz w:val="24"/>
          <w:szCs w:val="24"/>
          <w:highlight w:val="cyan"/>
        </w:rPr>
        <w:t>&gt;</w:t>
      </w:r>
      <w:r>
        <w:rPr>
          <w:color w:val="000000"/>
          <w:sz w:val="24"/>
          <w:szCs w:val="24"/>
        </w:rPr>
        <w:t xml:space="preserve">tinsă de luă şi mâncă. Şi găsî şi pre Adam şi-i diade şi &lt;mâncă&gt;. Şi numai cât mâncară, atâta fură dezbrăcaţi de darul lui &lt;Dumnedzău&gt; amândoi şi li să deşchisără ochii şi-şi vădzură goliciunea </w:t>
      </w:r>
      <w:r>
        <w:rPr>
          <w:color w:val="000000"/>
          <w:sz w:val="24"/>
          <w:szCs w:val="24"/>
          <w:highlight w:val="cyan"/>
        </w:rPr>
        <w:t>&lt;</w:t>
      </w:r>
      <w:r>
        <w:rPr>
          <w:color w:val="000000"/>
          <w:sz w:val="24"/>
          <w:szCs w:val="24"/>
        </w:rPr>
        <w:t>şi în</w:t>
      </w:r>
      <w:r>
        <w:rPr>
          <w:color w:val="000000"/>
          <w:sz w:val="24"/>
          <w:szCs w:val="24"/>
          <w:highlight w:val="cyan"/>
        </w:rPr>
        <w:t>&gt;</w:t>
      </w:r>
      <w:r>
        <w:rPr>
          <w:color w:val="000000"/>
          <w:sz w:val="24"/>
          <w:szCs w:val="24"/>
        </w:rPr>
        <w:t>şelăciunia şiarpelui, cumu-i fiace de trecură preste învăţătura &lt;lui&gt; Dumnedzău. Şi dacă să vădzură goli să ruşina unul de altul &lt;şi luară&gt; frundză de smochin şi-şi făcură acoperământu să nu vadză unul &lt;goliciunea&gt; celuialalt.</w:t>
      </w:r>
    </w:p>
    <w:p>
      <w:pPr>
        <w:pStyle w:val="Normal"/>
        <w:shd w:fill="FFFFFF" w:val="clear"/>
        <w:ind w:firstLine="567"/>
        <w:jc w:val="both"/>
        <w:rPr>
          <w:sz w:val="24"/>
          <w:szCs w:val="24"/>
        </w:rPr>
      </w:pPr>
      <w:r>
        <w:rPr>
          <w:b/>
          <w:color w:val="000000"/>
          <w:sz w:val="24"/>
          <w:szCs w:val="24"/>
        </w:rPr>
        <w:t xml:space="preserve">[[10]] </w:t>
      </w:r>
      <w:r>
        <w:rPr>
          <w:color w:val="000000"/>
          <w:sz w:val="24"/>
          <w:szCs w:val="24"/>
        </w:rPr>
        <w:t>Iară când au fost după amiadzădzi, în plecatul soarelui &lt;cum&gt; s-ari dzâce în chindii, audzâră glasul lui Dumnedzău, unde îmbla pre în Raiu. &lt;Iar&gt; ei, ca neşte vinovaţi, s-au şi ascunsu. Chemă-i Dumnedzău şi dzâsă: Adame, &lt;Adame&gt;, unde eşti? Nu căce, doară, nu-l ştiia Dumnedzău unde era. Că bine &lt;ştiia&gt; svinţiia sa că i-au înşelatu şiarpele ş-au trecut preste învăţăturile &lt;sale; numai&gt; l-au strâgatu în deadinsu ca să-i iasă înainte şi să să plece, &lt;să dzâcă&gt;: Greşit-am, Doamne, înşelatu-m-am, Împărate, spăriiatu-m-am Zâditoriule&gt;, căzut-am den tot binele pentru greşala mia, c-am trecut preste &lt;învăţătura&gt; ta. Ce pentr-aceasta cadzu cu lacrămi herbinţi naintea &lt;milei&gt; tale şi nu mă depărta de la faţa ta, nice mă usăbi &lt;de la darul&gt; tău. Ce atunce când l-au strâgat Dumnedzău, iar el au răspunsu de &lt;unde era&gt; ascunsu ca un vinovat şi dzâsă: Glasul tău audziiu în Raiu şi m-am &lt;ascunsu căci&gt; sântu gol.</w:t>
      </w:r>
    </w:p>
    <w:p>
      <w:pPr>
        <w:pStyle w:val="Normal"/>
        <w:shd w:fill="FFFFFF" w:val="clear"/>
        <w:ind w:firstLine="567"/>
        <w:jc w:val="both"/>
        <w:rPr>
          <w:sz w:val="24"/>
          <w:szCs w:val="24"/>
        </w:rPr>
      </w:pPr>
      <w:r>
        <w:rPr>
          <w:color w:val="000000"/>
          <w:sz w:val="24"/>
          <w:szCs w:val="24"/>
        </w:rPr>
        <w:t>Dzâsă-i Dumnedzău: Cine ti-au îndemnatu să fii gol? &lt;Iară el nu ş-au&gt; plâns greşala &lt;sa&gt; înaintia lui Dumnedzău, ce aruncă vina pre &lt;muiarea sa&gt; dzâcând: Muiaria caria mi-ai datu soţâe, aceia m-au înşelat. Nu &lt;au vrut Adam&gt; să să arate pre dânsu vinovat, ce aruncă vina pre Dumendzău, căce &lt;i-au dat&gt; muiare.</w:t>
      </w:r>
    </w:p>
    <w:p>
      <w:pPr>
        <w:pStyle w:val="Normal"/>
        <w:shd w:fill="FFFFFF" w:val="clear"/>
        <w:ind w:firstLine="567"/>
        <w:jc w:val="both"/>
        <w:rPr>
          <w:sz w:val="24"/>
          <w:szCs w:val="24"/>
        </w:rPr>
      </w:pPr>
      <w:r>
        <w:rPr>
          <w:color w:val="000000"/>
          <w:sz w:val="24"/>
          <w:szCs w:val="24"/>
        </w:rPr>
        <w:t>Întrebă Dumnedzău şi pre Eva şi nice ia nu vru să &lt;spue că&gt; iaste vina</w:t>
      </w:r>
      <w:r>
        <w:rPr>
          <w:sz w:val="24"/>
          <w:szCs w:val="24"/>
        </w:rPr>
        <w:t xml:space="preserve"> </w:t>
      </w:r>
      <w:r>
        <w:rPr>
          <w:color w:val="000000"/>
          <w:sz w:val="24"/>
          <w:szCs w:val="24"/>
        </w:rPr>
        <w:t>ei, ce aruncă vina pre şiarpe, dzâcând că şiarpele &lt;o au îndemnat&gt;.</w:t>
      </w:r>
    </w:p>
    <w:p>
      <w:pPr>
        <w:pStyle w:val="Normal"/>
        <w:shd w:fill="FFFFFF" w:val="clear"/>
        <w:ind w:firstLine="567"/>
        <w:jc w:val="both"/>
        <w:rPr>
          <w:sz w:val="24"/>
          <w:szCs w:val="24"/>
        </w:rPr>
      </w:pPr>
      <w:r>
        <w:rPr>
          <w:color w:val="000000"/>
          <w:sz w:val="24"/>
          <w:szCs w:val="24"/>
        </w:rPr>
        <w:t>Atunci început Dumnedzău a blăstăma pre şiarpe &lt;şi a-i dzâce&gt;: Den</w:t>
      </w:r>
      <w:r>
        <w:rPr>
          <w:sz w:val="24"/>
          <w:szCs w:val="24"/>
        </w:rPr>
        <w:t xml:space="preserve"> </w:t>
      </w:r>
      <w:r>
        <w:rPr>
          <w:color w:val="000000"/>
          <w:sz w:val="24"/>
          <w:szCs w:val="24"/>
        </w:rPr>
        <w:t xml:space="preserve">vreme ce-ai făcutu aceasta, să fii blăstămat dentru </w:t>
      </w:r>
      <w:r>
        <w:rPr>
          <w:color w:val="000000"/>
          <w:sz w:val="24"/>
          <w:szCs w:val="24"/>
          <w:highlight w:val="cyan"/>
        </w:rPr>
        <w:t>&lt;</w:t>
      </w:r>
      <w:r>
        <w:rPr>
          <w:color w:val="000000"/>
          <w:sz w:val="24"/>
          <w:szCs w:val="24"/>
        </w:rPr>
        <w:t>toate ji</w:t>
      </w:r>
      <w:r>
        <w:rPr>
          <w:color w:val="000000"/>
          <w:sz w:val="24"/>
          <w:szCs w:val="24"/>
          <w:highlight w:val="cyan"/>
        </w:rPr>
        <w:t>&gt;</w:t>
      </w:r>
      <w:r>
        <w:rPr>
          <w:color w:val="000000"/>
          <w:sz w:val="24"/>
          <w:szCs w:val="24"/>
        </w:rPr>
        <w:t>ganiile</w:t>
      </w:r>
      <w:r>
        <w:rPr>
          <w:sz w:val="24"/>
          <w:szCs w:val="24"/>
        </w:rPr>
        <w:t xml:space="preserve"> </w:t>
      </w:r>
      <w:r>
        <w:rPr>
          <w:color w:val="000000"/>
          <w:sz w:val="24"/>
          <w:szCs w:val="24"/>
        </w:rPr>
        <w:t>pământului. Şi până pre acmu ai îmblat direptu &lt;ca alte&gt; jiganii, iară de pre</w:t>
      </w:r>
      <w:r>
        <w:rPr>
          <w:sz w:val="24"/>
          <w:szCs w:val="24"/>
        </w:rPr>
        <w:t xml:space="preserve"> </w:t>
      </w:r>
      <w:r>
        <w:rPr>
          <w:color w:val="000000"/>
          <w:sz w:val="24"/>
          <w:szCs w:val="24"/>
        </w:rPr>
        <w:t>acmu înainte să te tragi pre &lt;pieptu&gt; şi pre pântece şi să mănânci tot pământu</w:t>
      </w:r>
      <w:r>
        <w:rPr>
          <w:sz w:val="24"/>
          <w:szCs w:val="24"/>
        </w:rPr>
        <w:t xml:space="preserve"> </w:t>
      </w:r>
      <w:r>
        <w:rPr>
          <w:color w:val="000000"/>
          <w:sz w:val="24"/>
          <w:szCs w:val="24"/>
        </w:rPr>
        <w:t>întru &lt;toate dzâlele&gt; vieţii tale. Şi între săminţiia ta şi între &lt;săminţiia muerii să fie vrajbă&gt; / mare şi nepace. Omul să vadză capul tău, iară tu &lt;numai</w:t>
      </w:r>
      <w:r>
        <w:rPr>
          <w:sz w:val="24"/>
          <w:szCs w:val="24"/>
        </w:rPr>
        <w:t xml:space="preserve"> </w:t>
      </w:r>
      <w:r>
        <w:rPr>
          <w:color w:val="000000"/>
          <w:sz w:val="24"/>
          <w:szCs w:val="24"/>
        </w:rPr>
        <w:t>talpile&gt; lui. Pentr-aceasta când vede omul şiarpele, caută-i capul &lt;să-l</w:t>
      </w:r>
      <w:r>
        <w:rPr>
          <w:sz w:val="24"/>
          <w:szCs w:val="24"/>
        </w:rPr>
        <w:t xml:space="preserve"> </w:t>
      </w:r>
      <w:r>
        <w:rPr>
          <w:color w:val="000000"/>
          <w:sz w:val="24"/>
          <w:szCs w:val="24"/>
        </w:rPr>
        <w:t>ucigă&gt;; iară şiarpele caută-i la talpe să-l muşce, cum l-au blăstămat</w:t>
      </w:r>
      <w:r>
        <w:rPr>
          <w:sz w:val="24"/>
          <w:szCs w:val="24"/>
        </w:rPr>
        <w:t xml:space="preserve"> </w:t>
      </w:r>
      <w:r>
        <w:rPr>
          <w:color w:val="000000"/>
          <w:sz w:val="24"/>
          <w:szCs w:val="24"/>
        </w:rPr>
        <w:t>Dumnedzău.</w:t>
      </w:r>
    </w:p>
    <w:p>
      <w:pPr>
        <w:pStyle w:val="Normal"/>
        <w:shd w:fill="FFFFFF" w:val="clear"/>
        <w:ind w:firstLine="567"/>
        <w:jc w:val="both"/>
        <w:rPr>
          <w:sz w:val="24"/>
          <w:szCs w:val="24"/>
        </w:rPr>
      </w:pPr>
      <w:r>
        <w:rPr>
          <w:color w:val="000000"/>
          <w:sz w:val="24"/>
          <w:szCs w:val="24"/>
        </w:rPr>
        <w:t>Şi iarăşi începu a blăstăma pre muiare, dzâcându-i: Den vreme ce ascultaşi mai bine cuvintele şiarpelui, decât învăţătura mia, să să înmulţască jelia ta şi suspinele tale şi cu mare trudă şi jiale să-ţi naşti feciorii tăi şi să fii supt voia bărbatului tău şi el să fie stăpânu ţie.</w:t>
      </w:r>
    </w:p>
    <w:p>
      <w:pPr>
        <w:pStyle w:val="Normal"/>
        <w:shd w:fill="FFFFFF" w:val="clear"/>
        <w:ind w:firstLine="567"/>
        <w:jc w:val="both"/>
        <w:rPr>
          <w:sz w:val="24"/>
          <w:szCs w:val="24"/>
        </w:rPr>
      </w:pPr>
      <w:r>
        <w:rPr>
          <w:color w:val="000000"/>
          <w:sz w:val="24"/>
          <w:szCs w:val="24"/>
        </w:rPr>
        <w:t>Şi atunci începu a blăstăma &lt;şi&gt; pre Adam şi-i dzâsă: Den vreme ce ascultaşi de cuvintele muerii &lt;tale&gt; şi trecuşi preste învăţătura mia, să fie blăstămat pământul spre lucrurile tale şi cu trudă şi cu muncă să lucredzi pământul şi să-şi răsară mărăciuni şi ciuline şi cu sudoaria fiaţii &lt;tale&gt; să mănânci pâinia ta, până te vei înturna iară în pământu de unde eşti făcut; că den pământu eşti şi iară în pământ vei merge, adecă &lt;să&gt; mori să te faci pământu.</w:t>
      </w:r>
    </w:p>
    <w:p>
      <w:pPr>
        <w:pStyle w:val="Normal"/>
        <w:shd w:fill="FFFFFF" w:val="clear"/>
        <w:ind w:firstLine="567"/>
        <w:jc w:val="both"/>
        <w:rPr/>
      </w:pPr>
      <w:r>
        <w:rPr>
          <w:color w:val="000000"/>
          <w:sz w:val="24"/>
          <w:szCs w:val="24"/>
        </w:rPr>
        <w:t xml:space="preserve">Atunci fiace-le Dumnedzău veşminte de piiale şi-i îmbrăcă pre înşii, adecă această piale ce purtăm noi astădzi, trupul cest gras şi mort. Şi atunci-i şi goni Dumnedzău, şi-i scoasă den Raiu afară, ca să fie scăpaţi de tot binele Raiului şi-i pusă să petriacă acolea, aproape, în prejma Raiului, ca pentru să vadză &lt;ei&gt; den ce bine fără moarte s-au scăpatu, pentru neascultaria şi să plângă pururia şi să amărască de în mila ce s-au streinat. Şi adevărat c-au fost aşia. Căce că câte lacrămi şi câtă jiale &lt;au arătat&gt; Adam pentru usăbinţa Raiului şi pentru darul cel dumnedzăesc ce s-au scăpat, nu s-au mai făcut </w:t>
      </w:r>
      <w:r>
        <w:rPr>
          <w:b/>
          <w:color w:val="000000"/>
          <w:sz w:val="24"/>
          <w:szCs w:val="24"/>
        </w:rPr>
        <w:t>[[11]]</w:t>
      </w:r>
      <w:r>
        <w:rPr>
          <w:color w:val="000000"/>
          <w:sz w:val="24"/>
          <w:szCs w:val="24"/>
        </w:rPr>
        <w:t xml:space="preserve"> aceia jeale nice la un om, până în dzua de astădzî. Căce că Adam den dzua ce-au eşit den Raiu până la moarte tot cu plângere şi cu jeale au petrecut viiaţa lui. Pentr-aceasta s-au întrupat Dumnedzău, ca pentru să mangâe toată jialia lui Adam, să-l facă iarăş moşnianu Raiului, cum au fost şi mai întâ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lt;CÂT AU ŞĂDZUT&gt; ADAM ÎN RAIU ŞI CUM S-AU APUCAT A LUCRA PĂMÂNTUL ŞI CUM AU FĂCUT FECIORI PE PĂMÂNTU.</w:t>
      </w:r>
      <w:r>
        <w:rPr>
          <w:sz w:val="24"/>
          <w:szCs w:val="24"/>
        </w:rPr>
        <w:t xml:space="preserve"> </w:t>
      </w:r>
      <w:r>
        <w:rPr>
          <w:b/>
          <w:bCs/>
          <w:color w:val="000000"/>
          <w:sz w:val="24"/>
          <w:szCs w:val="24"/>
          <w:highlight w:val="cyan"/>
        </w:rPr>
        <w:t>GLAVA PIATAIA</w:t>
      </w:r>
      <w:r>
        <w:rPr>
          <w:b/>
          <w:bCs/>
          <w:color w:val="000000"/>
          <w:sz w:val="24"/>
          <w:szCs w:val="24"/>
        </w:rPr>
        <w:t xml:space="preserve"> &lt;=A CINCEA&gt;</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ă chiamă Adam, adecă pământian, iară Eva să chiamă viiaţă, căci că ei</w:t>
      </w:r>
      <w:r>
        <w:rPr>
          <w:sz w:val="24"/>
          <w:szCs w:val="24"/>
        </w:rPr>
        <w:t xml:space="preserve"> </w:t>
      </w:r>
      <w:r>
        <w:rPr>
          <w:color w:val="000000"/>
          <w:sz w:val="24"/>
          <w:szCs w:val="24"/>
        </w:rPr>
        <w:t>s-au arătatu întâi părinţi pre pământu vieţii noastre &lt;aceştii&gt; trupeşti. Cum şi</w:t>
      </w:r>
      <w:r>
        <w:rPr>
          <w:sz w:val="24"/>
          <w:szCs w:val="24"/>
        </w:rPr>
        <w:t xml:space="preserve"> </w:t>
      </w:r>
      <w:r>
        <w:rPr>
          <w:color w:val="000000"/>
          <w:sz w:val="24"/>
          <w:szCs w:val="24"/>
        </w:rPr>
        <w:t>Domnul Iisus Hristos, Adam cel tânăr şi &lt;cu Preacurata&gt; sa Maică s-au arătatu apoi cu viiaţă / ceriască şi duhovnicească tuturor fiilor dumnedzăeşti,</w:t>
      </w:r>
      <w:r>
        <w:rPr>
          <w:sz w:val="24"/>
          <w:szCs w:val="24"/>
        </w:rPr>
        <w:t xml:space="preserve"> </w:t>
      </w:r>
      <w:r>
        <w:rPr>
          <w:color w:val="000000"/>
          <w:sz w:val="24"/>
          <w:szCs w:val="24"/>
        </w:rPr>
        <w:t>adecă cestor pre după întrupare, ce ascultă de învăţăturele lui.</w:t>
      </w:r>
    </w:p>
    <w:p>
      <w:pPr>
        <w:pStyle w:val="Normal"/>
        <w:shd w:fill="FFFFFF" w:val="clear"/>
        <w:ind w:firstLine="567"/>
        <w:jc w:val="both"/>
        <w:rPr>
          <w:sz w:val="24"/>
          <w:szCs w:val="24"/>
        </w:rPr>
      </w:pPr>
      <w:r>
        <w:rPr>
          <w:color w:val="000000"/>
          <w:sz w:val="24"/>
          <w:szCs w:val="24"/>
        </w:rPr>
        <w:t>Dece dacă i-au scos Dumnedzău den Raiu, într-acela ceas au şi pus păzitori la poarta Raiului, heruvimii &lt;cei&gt; cu ochi mulţi şi sabiia cia de foc, să păzască poarta Raiului. Deci de socotim să ştim, cum spun dascalii svintei beserici, câtă vreme au şedzut &lt;Adam&gt; şi cu Eva în Raiu, unii dzâc c-au şedzut 10 ai, alţii dzâc 100 de ai, alţii dzâc în multe chipuri.</w:t>
      </w:r>
    </w:p>
    <w:p>
      <w:pPr>
        <w:pStyle w:val="Normal"/>
        <w:shd w:fill="FFFFFF" w:val="clear"/>
        <w:ind w:firstLine="567"/>
        <w:jc w:val="both"/>
        <w:rPr>
          <w:sz w:val="24"/>
          <w:szCs w:val="24"/>
        </w:rPr>
      </w:pPr>
      <w:r>
        <w:rPr>
          <w:color w:val="000000"/>
          <w:sz w:val="24"/>
          <w:szCs w:val="24"/>
        </w:rPr>
        <w:t>Ce mai adevărat ne spune Ioan Zlatoust la înţălesul Evangheliei de în &lt;Mathei&gt;, cum în dzî ce l-au făcut, într-aceia dzî la săptămâna l-au scos den Raiu în 6 ceasuri, căce şi Adam în 6 ceasuri de dzî au trecut peste învăţătura lui Dumnedzău ş-au mâncat den lemnul cel cu poronca dumnedzăiască de în mijlocul Raiului; ş-au fost dzua vineri, în 6 ceasuri. Că şi Domnul Hristos s-au răstignit pre &lt;cruce&gt; iarăşi vineri în şiasă ceasuri, ca să izbăvască pre Adam den &lt;iad&gt; şi să-i vindece greşala ce-au făcut.</w:t>
      </w:r>
    </w:p>
    <w:p>
      <w:pPr>
        <w:pStyle w:val="Normal"/>
        <w:shd w:fill="FFFFFF" w:val="clear"/>
        <w:ind w:firstLine="567"/>
        <w:jc w:val="both"/>
        <w:rPr>
          <w:sz w:val="24"/>
          <w:szCs w:val="24"/>
        </w:rPr>
      </w:pPr>
      <w:r>
        <w:rPr>
          <w:color w:val="000000"/>
          <w:sz w:val="24"/>
          <w:szCs w:val="24"/>
        </w:rPr>
        <w:t>O, lucru mare şi cu minune, de câtu bine s-au scăpat omul şi la cât blăstăm au agiuns pentru lăcomiia şi pentru neascultaria. Den om fără moarte ce erai, dobândişi însuşi moarte; den împărat fiace-să sărac; den domnu, slugă şi den bogat, mişel. Cât dar i-au fost trimis Dumnedzău, cum dzâce şi marele David proroc: că Dumnedzău au făcut pre om cu puţin lucru &lt;mai&gt; mic decât îngerii. N-are hi omul mai mic decâtu îngerii, ce numai cât moare. Iară de n-are muri omul, ca şi îngerul s-are potrivi. Că mai dzâce David în noaădzăci de psalomi pentru om; că îngerii săi i-au făcut pentru tine ca să te feriască întru toate căile tale şi pre mâni să te ia, ca să nu caria cumva atingi de piatră piciorul tău. Aşia arată toate scrisorile pentru om.</w:t>
      </w:r>
    </w:p>
    <w:p>
      <w:pPr>
        <w:pStyle w:val="Normal"/>
        <w:shd w:fill="FFFFFF" w:val="clear"/>
        <w:ind w:firstLine="567"/>
        <w:jc w:val="both"/>
        <w:rPr>
          <w:sz w:val="24"/>
          <w:szCs w:val="24"/>
        </w:rPr>
      </w:pPr>
      <w:r>
        <w:rPr>
          <w:color w:val="000000"/>
          <w:sz w:val="24"/>
          <w:szCs w:val="24"/>
        </w:rPr>
        <w:t xml:space="preserve">Ce dac-au greşit Adam şi-l scoasără den Raiu şi petrecia acii, în prejma Raiului, cu amar &lt;mare&gt; şi cu jiale, să împreună Adam cu muiaria sa şi luă în greu şi făcu ficior întâiu pre Cain; şi, neapestind, făcură şi pre Avel. Cain au &lt;scornit&gt; întâiu plugăriia şi să hrăniia cu pământul. Avel, cel mai mic, era păstoriu de oi. Şi făcia amândoi fraţii jirtvă lui Dumnedzău, &lt;cineş&gt; den truda şi dentru agonesâta sa. Iară Dumnedzău priimiia mai &lt;bine&gt; darul lui Avel, decât a lui Cain, căce că Avel făcia jirtvă sa &lt;cu&gt; ce era mai bun şi mai ales dentru toată agonesâta lui. Iară Cain făcia cu de ce nu-i era lui de triabă. Deci Dumnedzău pentr-aceia nu suferi jirtva lui Cain; că încă şi la inema sa </w:t>
      </w:r>
      <w:r>
        <w:rPr>
          <w:b/>
          <w:color w:val="000000"/>
          <w:sz w:val="24"/>
          <w:szCs w:val="24"/>
        </w:rPr>
        <w:t>[[12]]</w:t>
      </w:r>
      <w:r>
        <w:rPr>
          <w:sz w:val="24"/>
          <w:szCs w:val="24"/>
        </w:rPr>
        <w:t xml:space="preserve"> </w:t>
      </w:r>
      <w:r>
        <w:rPr>
          <w:color w:val="000000"/>
          <w:sz w:val="24"/>
          <w:szCs w:val="24"/>
        </w:rPr>
        <w:t>au fost cu gânduri rele şi cu / vicleşug. Iară Avel au fost cu inemă curată pururia cătră Dumnedzău.</w:t>
      </w:r>
    </w:p>
    <w:p>
      <w:pPr>
        <w:pStyle w:val="Normal"/>
        <w:shd w:fill="FFFFFF" w:val="clear"/>
        <w:ind w:firstLine="567"/>
        <w:jc w:val="both"/>
        <w:rPr>
          <w:sz w:val="24"/>
          <w:szCs w:val="24"/>
        </w:rPr>
      </w:pPr>
      <w:r>
        <w:rPr>
          <w:color w:val="000000"/>
          <w:sz w:val="24"/>
          <w:szCs w:val="24"/>
        </w:rPr>
        <w:t>Deci Cain, vădzând aşia, începu a purta mânie frăţine-său şi vedia că Dumnedzău adaoge agonesâta lui Avel. Ce să mira cum va face ca să-l omoară, să nu mai fie pre faţa pământului; că până atunci nu era moarte pre pământ. Ce nu ştiia Cain cum va omorî pre frate-său.</w:t>
      </w:r>
    </w:p>
    <w:p>
      <w:pPr>
        <w:pStyle w:val="Normal"/>
        <w:shd w:fill="FFFFFF" w:val="clear"/>
        <w:ind w:firstLine="567"/>
        <w:jc w:val="both"/>
        <w:rPr/>
      </w:pPr>
      <w:r>
        <w:rPr>
          <w:color w:val="000000"/>
          <w:sz w:val="24"/>
          <w:szCs w:val="24"/>
        </w:rPr>
        <w:t>Iară odată au venit Avel cu oile pre aproa</w:t>
      </w:r>
      <w:r>
        <w:rPr>
          <w:color w:val="000000"/>
          <w:sz w:val="24"/>
          <w:szCs w:val="24"/>
          <w:highlight w:val="cyan"/>
        </w:rPr>
        <w:t>&lt;</w:t>
      </w:r>
      <w:r>
        <w:rPr>
          <w:color w:val="000000"/>
          <w:sz w:val="24"/>
          <w:szCs w:val="24"/>
        </w:rPr>
        <w:t>pe</w:t>
      </w:r>
      <w:r>
        <w:rPr>
          <w:color w:val="000000"/>
          <w:sz w:val="24"/>
          <w:szCs w:val="24"/>
          <w:highlight w:val="cyan"/>
        </w:rPr>
        <w:t>&gt;</w:t>
      </w:r>
      <w:r>
        <w:rPr>
          <w:color w:val="000000"/>
          <w:sz w:val="24"/>
          <w:szCs w:val="24"/>
        </w:rPr>
        <w:t xml:space="preserve"> de unde plugăriia frate-său Cain. Şi era locul pietros, cu stânci, iară oile, unele s-au fost culcat la soare, supt poal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stâncilor; altele au fost păscând, cumu-i obicina. Iară diiavolul s-au făcut în chipul unui ţap şi s-au suit într-o stâncă, sus, şi cu coarneli au împinsu o piatră asupra oilor. Şi s-au prăvălit piatra ş-au lovit pre una den oi şi muri în loc. Iară dac-au vădzut Cain aşia, el ştiu cum va omorî pre frate-său. Ce să dusă şi luă o piatră şi o ascunsă la un loc şi să dusă de găsi pre frate-său şi-l chemă cu voroave, până-l dusă la locul acela unde au fost ascuns acia piatră. Şi luă piatra şi ucisă pre frate-său, acolo, şi-i vărsă sângele, cumu-i arătasă diiavolul. Şi fiace Cain acolea şiapte greşiale naintia lui Dumnedzău: întâi, au mâniiat pre Dumnedzău; al doile, au făcut jiale mâne-sa; a treia, o au lăsat fără ficioru; a patra, au scurtat dzâlele frăţine-său; a cincea, au spurcat pământul cu sânge; a şiasea, au minţit cătră Dumnedzău; a şaptia, au tăgăduit de cătră Dumnedzău, dzăcând că nu ştie unde-i frate-s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CUM AU BLĂSTĂMAT DUMNEDZĂU PRE CAIN PENTRU FRATE-SĂU.</w:t>
      </w:r>
      <w:r>
        <w:rPr>
          <w:sz w:val="24"/>
          <w:szCs w:val="24"/>
        </w:rPr>
        <w:t xml:space="preserve"> </w:t>
      </w:r>
      <w:r>
        <w:rPr>
          <w:b/>
          <w:bCs/>
          <w:color w:val="000000"/>
          <w:sz w:val="24"/>
          <w:szCs w:val="24"/>
        </w:rPr>
        <w:t>GLAVA 6</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Şi daca-l ucisă, l-au lăsat acolo mort şi să dusă. Iară milostivul Dumnedzău, Cela ce viade şi ştie toate lucrurile încă până a nu să face, sosî asupra lui Cain cu mânie mare şi-l întrebă dzicând: Unde iaste Avel, frate-tău? Cain dzâsă: nu ştiu de frate-miu; doară nu sânt eu păzitoriu frăţine-mieu, să-l ştiu unde iaste. Dzâsă Dumnedzău: Ce iaste aceasta ce-ai făcut astădzi, de ai omorât pre frate-tău? Sângele lui strâgă cătră mine den pământ şi te pâraşte. Ce den vriame ce ai făcut acesta lucru, blăstămat să fii; cu suspini şi cu cutremure pre pământu întru toată viiaţa ta să fii şi să tot munceşti, să lucredzi pământul şi nemică pre urmă să nu-ţi mai răsară. Şi nime să nu-ţi cuteadză să te omoară în pripă şi să fii gonit şi urgisit de spre faţa mia. /</w:t>
      </w:r>
    </w:p>
    <w:p>
      <w:pPr>
        <w:pStyle w:val="Normal"/>
        <w:shd w:fill="FFFFFF" w:val="clear"/>
        <w:ind w:firstLine="567"/>
        <w:jc w:val="both"/>
        <w:rPr>
          <w:sz w:val="24"/>
          <w:szCs w:val="24"/>
        </w:rPr>
      </w:pPr>
      <w:r>
        <w:rPr>
          <w:color w:val="000000"/>
          <w:sz w:val="24"/>
          <w:szCs w:val="24"/>
        </w:rPr>
        <w:t>Iară dacă l-au blăstămat Dumnedzău aşia, atâta să cutremura tot trupul, cât nu putia să-şi ducă mâna la gură, să mănânci; şi nu era suferit nice de un om. Şi cumu-l blăstămasă Dumnedzău aşia, să făcia că pământul încă-l urâsă. Şi cât munciia, nemică nu mai &lt;creştea&gt;. Şi îmbla ca un urgisât de Dumnedzău în toate părţile şi nu &lt;să mai pute&gt; aşedza la un loc, până ce ş-au luat muiaria şi tot ce-au avut &lt;şi s-au dus&gt; departe, în pământul carele să chema Naidu. Şi acolo &lt;s-au sălăşluit&gt; şi s-au apropiiat de muiaria sa şi purciasă gria. Şi făcu un fecior ce-i pusără numele Enos. Şi făcură acolo cetate &lt;şi&gt; pusără nume şi cetăţii Enos, pre numele feciorului lui Cain. Acesta Enos a arătatu întâiu pre pământu a zâdiria cetate şi alte lucruri cu piatră.</w:t>
      </w:r>
    </w:p>
    <w:p>
      <w:pPr>
        <w:pStyle w:val="Normal"/>
        <w:shd w:fill="FFFFFF" w:val="clear"/>
        <w:ind w:firstLine="567"/>
        <w:jc w:val="both"/>
        <w:rPr>
          <w:sz w:val="24"/>
          <w:szCs w:val="24"/>
        </w:rPr>
      </w:pPr>
      <w:r>
        <w:rPr>
          <w:b/>
          <w:color w:val="000000"/>
          <w:sz w:val="24"/>
          <w:szCs w:val="24"/>
        </w:rPr>
        <w:t xml:space="preserve">[[13]] </w:t>
      </w:r>
      <w:r>
        <w:rPr>
          <w:color w:val="000000"/>
          <w:sz w:val="24"/>
          <w:szCs w:val="24"/>
        </w:rPr>
        <w:t>Iară de în Enos au născut Gaidad, iară Gaidadu făcu pre Maleleil, iară Maleleil făcu pre Mathusala, iar Mathusala făcu pre Lameh. Acesta au &lt;arătat&gt; arcul şi săgeţâle pre pământu întâiu. Şi avea doă mueri: pre una o chiema Ada şi pre alta Sela. Deci den ceia ce o chiema Ada făcu doi feciori; şi pre unul chema Iovil, iară &lt;pre unul Iuval. Iară&gt; den ceia muiare, den Sela, au făcut un fecior, anume Thovel. &lt;Acesta&gt; au scornitu întâiu pre pământu meşterşugul făurării &lt;de her&gt;, căldărăriia. Iară Iovil &lt;au arătat în lume şetrile, că iara vânătoriu&gt; de pasări &lt;şi de epuri şi umbla cu şatra din loc în loc&gt;. Iară frate-său Iuval au &lt;scornit buciume, lăute, surle, cobuze şi altele [lăutele şi cobuzele şi altele] câte sânt de să veselesc în lume [cât să veselescu] oamenii.</w:t>
      </w:r>
    </w:p>
    <w:p>
      <w:pPr>
        <w:pStyle w:val="Normal"/>
        <w:shd w:fill="FFFFFF" w:val="clear"/>
        <w:ind w:firstLine="567"/>
        <w:jc w:val="both"/>
        <w:rPr>
          <w:sz w:val="24"/>
          <w:szCs w:val="24"/>
        </w:rPr>
      </w:pPr>
      <w:r>
        <w:rPr>
          <w:color w:val="000000"/>
          <w:sz w:val="24"/>
          <w:szCs w:val="24"/>
        </w:rPr>
        <w:t>Dacă au îmbătrânit Lameh i-au perit vederile şi nu&gt; mai vedia. Ce avia un posluşnicu de-l purta. Şi când vria &lt;să tragă cu arcul&gt; numai ce-i îndirepta săgeata în ce vria să tragă. Şi cum &lt;iara orb nici&gt; o pasăre nu mai scăpa den nainte-i. Ce toată triaba &lt;lui iara&gt; tot să-l poarte acel posluşnicu a lui să săgiate pasări şi alte &lt;hiară&gt; ce şi-i eşiia înainte. Şi le săgiăta nu ca pentru să &lt;le mănânce&gt;, ce pentru &lt;îmbrăcăminte&gt;. Că pre atuncea &lt;n-au&gt; fost mâncând &lt;carne până la potop. Iară&gt; de la potop &lt;au&gt; început a să &lt;mânca. Iară într-o zi umblând ei pi lângă margine di desime&gt; pentru vânat &lt;auziră sunet şi socoti să este vânat. Şi n-au fost vânat, / ce au fost Cain, îmblând cum îl blăstămasă&gt; Dumnedzău. Iară soţiia lui Lameh nu l-au ştiut, ce au îndireptat &lt;arcul&gt; cătră dânsul. Şi cum trasă Lameh, aşia au şi lovit pre &lt;Cain în inemă&gt; şi cădzu mort pre pământu. Atuncia să scumpără moartea &lt;lui Avel&gt; de 70 de ori mai cu asupră. Şi pricepu Lameh că nu fu &lt;vânat&gt;, ci Cain moşu-său şi să scârbi multu şi pusă săgeata în arcu şi &lt;lovi&gt; pe cela ce-l îndirepta, adecă pre prosluşnic. Şi rămasă &lt;trupul spurcatului&gt; Cain într-acia pădure neîngropat, cum s-au agonesât. &lt;Iară din capul lui&gt; s-au făcut o fântână împuţită şi izvorâia neşte &lt;viermi cu putoare&gt; scârnavi, cum nu mai era pre pământu. Şi avia patru picioare acei vermi; capetele şi urechile le era ca de dobitoc de mari şi era &lt;cu coade&gt;. Dece dentr-aceştia viermi ce-au eşit den capul lui Cain sânt cânii, &lt;cum să află&gt; la scrisoare.</w:t>
      </w:r>
    </w:p>
    <w:p>
      <w:pPr>
        <w:pStyle w:val="Normal"/>
        <w:shd w:fill="FFFFFF" w:val="clear"/>
        <w:ind w:firstLine="567"/>
        <w:jc w:val="both"/>
        <w:rPr>
          <w:sz w:val="24"/>
          <w:szCs w:val="24"/>
        </w:rPr>
      </w:pPr>
      <w:r>
        <w:rPr>
          <w:color w:val="000000"/>
          <w:sz w:val="24"/>
          <w:szCs w:val="24"/>
        </w:rPr>
        <w:t>Iară Adam şi Eva era pururia mâhniţi pentru &lt;Cain şi&gt; fiiu-său, lui Avei. Vădzându Dumnedzău atâta jiale ce era şi cum rămăsasă fără ficiori, să milostivi şi le diade lor &lt;ficior&gt; în locul lui Avel pre altul, anume Sithu. Şi să aleasă Sith &lt;om&gt; blând, bun şi întăleptu şi direptu lui Dumnedzău. Acesta &lt;Sith cu&gt; înţălepciunia sa au pus nume celor şiapte planite a ceriului ş-au priceput şi cum să întoarce ceriul. Acesta au scris şi &lt;slovile jâdoveşti&gt; întâiu şi el au izvoditu cartia întâiu. Şi de pre &lt;aceasta au început&gt; a să mulţî oamenii pre pământu. Şi să răşchirară întru &lt;toate&gt; părţile.</w:t>
      </w:r>
    </w:p>
    <w:p>
      <w:pPr>
        <w:pStyle w:val="Normal"/>
        <w:shd w:fill="FFFFFF" w:val="clear"/>
        <w:ind w:firstLine="567"/>
        <w:jc w:val="both"/>
        <w:rPr>
          <w:sz w:val="24"/>
          <w:szCs w:val="24"/>
        </w:rPr>
      </w:pPr>
      <w:r>
        <w:rPr>
          <w:color w:val="000000"/>
          <w:sz w:val="24"/>
          <w:szCs w:val="24"/>
        </w:rPr>
        <w:t>Iară Adam au trăit pre pământu &lt;930 de ai&gt; şi au murit ca în zioa ci au călcat preste învăţătura lui Dumnedzău. Şi i-au rămas pre urmă 30 de feciori şi 27 de fiate.</w:t>
      </w:r>
    </w:p>
    <w:p>
      <w:pPr>
        <w:pStyle w:val="Normal"/>
        <w:shd w:fill="FFFFFF" w:val="clear"/>
        <w:ind w:firstLine="567"/>
        <w:jc w:val="both"/>
        <w:rPr>
          <w:sz w:val="24"/>
          <w:szCs w:val="24"/>
        </w:rPr>
      </w:pPr>
      <w:r>
        <w:rPr>
          <w:color w:val="000000"/>
          <w:sz w:val="24"/>
          <w:szCs w:val="24"/>
        </w:rPr>
        <w:t xml:space="preserve">Iară oamenii de ce mergia, de aceia &lt;să făcea mai răi&gt; şi mai vrăjmaşi şi nu băga samă unul pre alalt &lt;şi începură&gt; a să rătăci despre Dumnedzău şi a-şi părâşi &lt;lucrurile lui Dumnedzău şi legea&gt;. Începură a crede unii în soare, alţii în lună, alţâi în &lt;stele şi în cele ci li umbla capul&gt;; alţâi într-apă ş-alţii &lt;în pietri, în focu&gt; zicând că aceia sânt dumnezeii. Pre care vremi iara un om din nepoţii lui Sith, anume Noie, om bun şi drept lui </w:t>
      </w:r>
      <w:r>
        <w:rPr>
          <w:b/>
          <w:color w:val="000000"/>
          <w:sz w:val="24"/>
          <w:szCs w:val="24"/>
        </w:rPr>
        <w:t>[[14]]</w:t>
      </w:r>
      <w:r>
        <w:rPr>
          <w:sz w:val="24"/>
          <w:szCs w:val="24"/>
        </w:rPr>
        <w:t xml:space="preserve"> </w:t>
      </w:r>
      <w:r>
        <w:rPr>
          <w:color w:val="000000"/>
          <w:sz w:val="24"/>
          <w:szCs w:val="24"/>
        </w:rPr>
        <w:t>Dumnezeu şi să nevoia să întoarcă pre oamenii păgâni să crează întru unul Dumnezeu cel adevărat, carele au făcut ceriul şi pământul şi stelele / şi toate altele câte credia ei pre aceia vriame. Şi nu putia nici într-un chip să-i pliace, că-i cuprinsesă diiavolul de-şi făcusă cuibu în coşurile lor.</w:t>
      </w:r>
    </w:p>
    <w:p>
      <w:pPr>
        <w:pStyle w:val="Normal"/>
        <w:shd w:fill="FFFFFF" w:val="clear"/>
        <w:ind w:firstLine="567"/>
        <w:jc w:val="both"/>
        <w:rPr>
          <w:sz w:val="24"/>
          <w:szCs w:val="24"/>
        </w:rPr>
      </w:pPr>
      <w:r>
        <w:rPr>
          <w:color w:val="000000"/>
          <w:sz w:val="24"/>
          <w:szCs w:val="24"/>
        </w:rPr>
        <w:t>Iară dacă vădzu Noe că nu-i va mai întoarce, nice-i bagă în samă cuvintele, i-au părăsât şi ş-au lăsat şi el moşiia de acolo şi s-au mutatu. Şi dzâsă: mai bine să petrec în pustiiu cu gadeni sălbatece, decât să lăcuesc cu oameni fără lege. Iară Dumnedzău vădzând nebuniia lor şi inemile lor ciale împietrite, cum nu să mai întorcu, trimisă pre îngerul său cătră Noe să le spue că Dumnedzău va să omoară toată lumia şi va să curăţască tot pământul de tot nărodul omenescu şi de tot dobitocul şi de toate trupurile câte sântu pre pământu. Şi dzâsă lui Noe să caute să gătiadză nişte lemne îndurate foarte tari şi să să apuce să facă chivotul, adecă corabiia. Şi să o facă în largu de trei sute de coţi şi înnaltu de treidzăci de coţi şi să-i facă uşia într-o parte şi să o facă cu funduri multe şi să fie cu împărţâturi pre multe locuri. Şi dzâsă îngerul cătră Noe să între el şi cu feciorii lui şi cu muerile feciorilor lui, ca să fie ei feriţi acolo. Şi să mai ia den toate dobitoacele câte doaă, adecă părechi şi den toate gadenile câte doaă şi din toate pasările câte doaă şi den toate trupurile câte doaă, tot părechi să hie şi să le bagi în corabie cu tine. Şi să iai hrană să le agiungă în corabie, până când să va petriace potopul, care va să facă Dumnedzău. Câte 7 părechi den ciale curate, spune la Biblie, că au dzis Dumnedzău să bage Noe în corabie şi de necurate câte doaă părechi numai. Iară aici mai pre puţin scriindu-să, să spun de toate câte 2 părechi, pentru împuţinaria cuvântului.</w:t>
      </w:r>
    </w:p>
    <w:p>
      <w:pPr>
        <w:pStyle w:val="Normal"/>
        <w:shd w:fill="FFFFFF" w:val="clear"/>
        <w:ind w:firstLine="567"/>
        <w:jc w:val="both"/>
        <w:rPr>
          <w:sz w:val="24"/>
          <w:szCs w:val="24"/>
        </w:rPr>
      </w:pPr>
      <w:r>
        <w:rPr>
          <w:color w:val="000000"/>
          <w:sz w:val="24"/>
          <w:szCs w:val="24"/>
        </w:rPr>
        <w:t>Iară dacă audzî Noe de la înger aceasta poroncă, în loc să apucă de corabie, cum fu cuvântul lui Dumnedzău. Şi începu a face corabiia, cumu-i arătasă sângur Dumnedzău. Şi abiia o au gătat într-o sută de ai. Şi până o au gătat toţi oamenii îl întreba ce face? Iară Noe tot le spunia cu dreptul cum va</w:t>
      </w:r>
      <w:r>
        <w:rPr>
          <w:sz w:val="24"/>
          <w:szCs w:val="24"/>
        </w:rPr>
        <w:t xml:space="preserve"> </w:t>
      </w:r>
      <w:r>
        <w:rPr>
          <w:color w:val="000000"/>
          <w:sz w:val="24"/>
          <w:szCs w:val="24"/>
        </w:rPr>
        <w:t>Dumnedzău să facă potop, să piardză toţi oamenii de pre pământu, că s-au supărat svinţiei săli cu &lt;lucrurile&gt; lor ciale fără de lege. Iară oamenii batgiocoriia pre Noe şi-şi râdia de dânsul şi nu vrură să se întoarcă spre Dumnedzău într-o sută de ai, cât zăbăvi Noe până a face corabiia. Şi le tot povestiia cum va hi potop, şi tot nu credzură.</w:t>
      </w:r>
    </w:p>
    <w:p>
      <w:pPr>
        <w:pStyle w:val="Normal"/>
        <w:shd w:fill="FFFFFF" w:val="clear"/>
        <w:ind w:firstLine="567"/>
        <w:jc w:val="both"/>
        <w:rPr>
          <w:sz w:val="24"/>
          <w:szCs w:val="24"/>
        </w:rPr>
      </w:pPr>
      <w:r>
        <w:rPr>
          <w:color w:val="000000"/>
          <w:sz w:val="24"/>
          <w:szCs w:val="24"/>
        </w:rPr>
        <w:t>Iară dacă săvârşi Noe corabiia, dzâsă Dumnedzău cătră Noe: Ia-ţi muiaria şi feciorii tăi şi muerile feciorilor tăi şi den toate trupurile, cum ţ-am poroncitu şi întră în corabie şi le aşadză / pre toate. Că peste şeapte dzâle voiu să slobodzu pre pământu o ploae gria, cât să nu fie fost den ceputul pământului. Şi va să ploae 40 de dzâle şi 40 de nopţi şi voiu să omor toate trupurile de pre pământu. Şi făcu Noe pre învăţătura lui Dumnedzău şi întră în corabie şi cu muiaria lui şi cu trei feciori, anume Sim, Ham, Iafethu şi cu muerile ce era a ficiorilor lui &lt;şi alte&gt; toate dobitoace şi gadini şi zburătoarele, tot câte o păreche luă de băgă în corabie şi le aşedză care cu care era de potrivă.</w:t>
      </w:r>
    </w:p>
    <w:p>
      <w:pPr>
        <w:pStyle w:val="Normal"/>
        <w:shd w:fill="FFFFFF" w:val="clear"/>
        <w:ind w:firstLine="567"/>
        <w:jc w:val="both"/>
        <w:rPr>
          <w:sz w:val="24"/>
          <w:szCs w:val="24"/>
        </w:rPr>
      </w:pPr>
      <w:r>
        <w:rPr>
          <w:color w:val="000000"/>
          <w:sz w:val="24"/>
          <w:szCs w:val="24"/>
        </w:rPr>
        <w:t>Şi dacă să împlură şiapte dzâle, închisă Dumnedzău uşia corăbiei. Şi să deşchisără obloanele ceriului şi începu ploaia a ploa de sus, iar izvoarăle şi toate adâncurile apelor a izvorî ş-a adaoge de gios; şi să feace preste tot pământul mare. Şi ploă 40 de dzâle şi 40 de nopţi şi să înălţă apa de cuprinsă</w:t>
      </w:r>
      <w:r>
        <w:rPr>
          <w:sz w:val="24"/>
          <w:szCs w:val="24"/>
        </w:rPr>
        <w:t xml:space="preserve"> </w:t>
      </w:r>
      <w:r>
        <w:rPr>
          <w:color w:val="000000"/>
          <w:sz w:val="24"/>
          <w:szCs w:val="24"/>
        </w:rPr>
        <w:t xml:space="preserve">preste toată lumia şi covârşi toţi munţii cei înalţi den lume. Şi trecu preste </w:t>
      </w:r>
      <w:r>
        <w:rPr>
          <w:b/>
          <w:color w:val="000000"/>
          <w:sz w:val="24"/>
          <w:szCs w:val="24"/>
        </w:rPr>
        <w:t>[[15]]</w:t>
      </w:r>
      <w:r>
        <w:rPr>
          <w:color w:val="000000"/>
          <w:sz w:val="24"/>
          <w:szCs w:val="24"/>
        </w:rPr>
        <w:t xml:space="preserve"> dânşii mai sus cu 15 coţi şi să înecară toţi oamenii şi toate dobitoacele şi toate gadenile şi toate zburătoarele şi toate trupurile, de în mic până în mare.</w:t>
      </w:r>
    </w:p>
    <w:p>
      <w:pPr>
        <w:pStyle w:val="Normal"/>
        <w:shd w:fill="FFFFFF" w:val="clear"/>
        <w:ind w:firstLine="567"/>
        <w:jc w:val="both"/>
        <w:rPr>
          <w:sz w:val="24"/>
          <w:szCs w:val="24"/>
        </w:rPr>
      </w:pPr>
      <w:r>
        <w:rPr>
          <w:color w:val="000000"/>
          <w:sz w:val="24"/>
          <w:szCs w:val="24"/>
        </w:rPr>
        <w:t>Iară corabiia să ridicasă în faţa apei şi plutiia pre deasupra. Iară daca să împlură 40 de dzâle stătură ploile deasupra şi izvoarăle dedesupt. Şi începu a scădea apa. Iară corabiia o îndireptă Dumnedzău de stătu direptu în vârvul unii măgure, ce să chiamă Araratu. Iară daca scădzură apele, trimisă Noe pre un corbu, să vadză doară s-au aşedzat potopul. Şi daca-l trimisă el nu să mai întoarsă, că găsâsă trupuri moarte şi să pusesă de mânca. Apoi mai trimisă şi pre altu corbu să vadză doară au scădzut apele. Şi acela încă au luat urma celui dentâi. Iară Noe mai aşteptă încă şiapte dzâle şi deacii trimisă pre un porumb să vadză, ivitu-s-au pământ uscat? Şi cum să dusă porumbul, aşia vădzu pământ uscat şi să pogorî de luă o frundză de maslin şi nu vru să să aşiadză nice să calce în tină, ca un lucru curatu ce-i făcut de Dumnedzău. Ce numai cum au luat în gură frundză, cum s-au şi întorsu înapoi la corabie şi dusă sămnu lui Noe. Şi vădzu Noe c-au scădzut de tot potopul şi-i păru bine foarte. Atunce eşi Noe şi cu muiaria sa şi cu feciorii săi şi cu toate dobitoacele şi gadini câte era în corabie. Şi să arătă atunci pre pământu lume noaă şi le păria bine tuturor şi să bucura toţi, în toate părţile. Şi strânsă Noe pre toţi feciorii săi şi nepoţâi şi toate dobitoacele / şi alte câte era tot i-au strânsu la un loc şi fiaceră jirtvă lui Dumnedzău cu inemă curată şi cu rugă aleasă. Şi audzî Dumnedzău glasul lor şi priimi jărtva lor şi-i blagoslovi Dumnedzău pre toţi să să mulţască, careş pre postrigul său şi să împlu pământul.</w:t>
      </w:r>
    </w:p>
    <w:p>
      <w:pPr>
        <w:pStyle w:val="Normal"/>
        <w:shd w:fill="FFFFFF" w:val="clear"/>
        <w:ind w:firstLine="567"/>
        <w:jc w:val="both"/>
        <w:rPr>
          <w:sz w:val="24"/>
          <w:szCs w:val="24"/>
        </w:rPr>
      </w:pPr>
      <w:r>
        <w:rPr>
          <w:color w:val="000000"/>
          <w:sz w:val="24"/>
          <w:szCs w:val="24"/>
        </w:rPr>
        <w:t>Dece de la zâdiria lumii, adecă de la Adam până la potop au fost trecut 2242 de ai. Iară când au eşitu Noe den corabie au fostu în luna lui maiu, dzî întâiu.</w:t>
      </w:r>
    </w:p>
    <w:p>
      <w:pPr>
        <w:pStyle w:val="Normal"/>
        <w:shd w:fill="FFFFFF" w:val="clear"/>
        <w:ind w:firstLine="567"/>
        <w:jc w:val="both"/>
        <w:rPr>
          <w:sz w:val="24"/>
          <w:szCs w:val="24"/>
        </w:rPr>
      </w:pPr>
      <w:r>
        <w:rPr>
          <w:color w:val="000000"/>
          <w:sz w:val="24"/>
          <w:szCs w:val="24"/>
        </w:rPr>
        <w:t>Şi să rugă Noe lui Dumnedzău să nu mai facă potop pre pământu. Şi-i ascultă Dumnedzău ruga şi dzâsă: Pentru credinţă să nu mai fie potopu, arcul mieu voiu întinde în nuori. Adecă arcul iaste, cum dzâcem noi, curcubăul. Ce pentr-aceasta au pus Dumnedzău aceste sămnu, ca să nu mai hie potop pre pământu, cum s-au adeverit Dumnedzău lui Noe.</w:t>
      </w:r>
    </w:p>
    <w:p>
      <w:pPr>
        <w:pStyle w:val="Normal"/>
        <w:shd w:fill="FFFFFF" w:val="clear"/>
        <w:ind w:firstLine="567"/>
        <w:jc w:val="both"/>
        <w:rPr>
          <w:sz w:val="24"/>
          <w:szCs w:val="24"/>
        </w:rPr>
      </w:pPr>
      <w:r>
        <w:rPr>
          <w:color w:val="000000"/>
          <w:sz w:val="24"/>
          <w:szCs w:val="24"/>
        </w:rPr>
        <w:t>Iară când s-au împlut de la Adam 2251 de ai, pre după ce au eşit Noe den corabie, au răsăditu vie în muntele Livanului. Şi au făcut jărtvă lui Dumnedzău ş-au băut de s-au îmbătatu şi s-au culcat goli cu piialia.</w:t>
      </w:r>
    </w:p>
    <w:p>
      <w:pPr>
        <w:pStyle w:val="Normal"/>
        <w:shd w:fill="FFFFFF" w:val="clear"/>
        <w:ind w:firstLine="567"/>
        <w:jc w:val="both"/>
        <w:rPr>
          <w:sz w:val="24"/>
          <w:szCs w:val="24"/>
        </w:rPr>
      </w:pPr>
      <w:r>
        <w:rPr>
          <w:color w:val="000000"/>
          <w:sz w:val="24"/>
          <w:szCs w:val="24"/>
        </w:rPr>
        <w:t>Iară feciorul lui Noe cel mai mijlociiu, anume Ham au îndrăznitu şi au mărsu de au văzdut goliciunea tătâne-său şi să dusă la fraţii săi, la Sim şi la Iafethu şi li-au spus cum au mărsu di-au vădzut pre tatăl lor gol, dormind batu şi descoperitu. Şi-l ţânură foarte rău fraţâi, cum s-au cutedzatu a face acela lucru. Iară dacă s-au trezâtu Noe de vin şi s-au sculatu, au blagoslovit pre cei doi. Căce că Sim şi cu Iafethu, dacă li-au spus frate-său Ham, au luatu amândoi un veşmântu ş-au mărsu cu dosul cătră tată-său, ca să nu-i vadză goleciunia şi l-au acoperitu. Pentr-aceia pre dânşii i-au blagoslovitu, iară pre Ham l-au blăstămatu să fie robu fraţâlor săi.</w:t>
      </w:r>
    </w:p>
    <w:p>
      <w:pPr>
        <w:pStyle w:val="Normal"/>
        <w:shd w:fill="FFFFFF" w:val="clear"/>
        <w:ind w:firstLine="567"/>
        <w:jc w:val="both"/>
        <w:rPr>
          <w:sz w:val="24"/>
          <w:szCs w:val="24"/>
        </w:rPr>
      </w:pPr>
      <w:r>
        <w:rPr>
          <w:color w:val="000000"/>
          <w:sz w:val="24"/>
          <w:szCs w:val="24"/>
        </w:rPr>
        <w:t xml:space="preserve">Deci Ham au făcut pre Hus, iară Hus au făcut pe Nevrod. Iară Iafethu au făcut pre Mezdrem. Acesta Mezdrem au descălecat ţara Eghipetului, că Mezdrem să chiamă pre limbă jidovască Eghipet. Iară Nevrod au descălecat ţara Asiriei ş-au făcut cetatia Vavilonului. Şi abiia o au săvârşit în 43 de ai </w:t>
      </w:r>
      <w:r>
        <w:rPr>
          <w:b/>
          <w:color w:val="000000"/>
          <w:sz w:val="24"/>
          <w:szCs w:val="24"/>
        </w:rPr>
        <w:t>[[16]]</w:t>
      </w:r>
      <w:r>
        <w:rPr>
          <w:color w:val="000000"/>
          <w:sz w:val="24"/>
          <w:szCs w:val="24"/>
        </w:rPr>
        <w:t>;</w:t>
      </w:r>
      <w:r>
        <w:rPr>
          <w:sz w:val="24"/>
          <w:szCs w:val="24"/>
        </w:rPr>
        <w:t xml:space="preserve"> </w:t>
      </w:r>
      <w:r>
        <w:rPr>
          <w:color w:val="000000"/>
          <w:sz w:val="24"/>
          <w:szCs w:val="24"/>
        </w:rPr>
        <w:t>şi era Nevrod uriiaş mare, fără samă. Şi dentru dânsul s-au zămislitu uriiaşii pre pământu. Şi să mări Nevrod foarte şi lăsă pre Dumnedzău şi dzâsă să să închine toţi lui ca unui dumnedzău. Şi să sfătui la inema sa ca să facă un stan de piiatră şi să-l înalţă până la Dumnedzău, ca să să sue în ceriu şi, de va vria Dumnedzău să mai facă potop, să să sue oamenii toţi într-acel stanu şi să scape.</w:t>
      </w:r>
    </w:p>
    <w:p>
      <w:pPr>
        <w:pStyle w:val="Normal"/>
        <w:shd w:fill="FFFFFF" w:val="clear"/>
        <w:ind w:firstLine="567"/>
        <w:jc w:val="both"/>
        <w:rPr>
          <w:sz w:val="24"/>
          <w:szCs w:val="24"/>
        </w:rPr>
      </w:pPr>
      <w:r>
        <w:rPr>
          <w:color w:val="000000"/>
          <w:sz w:val="24"/>
          <w:szCs w:val="24"/>
        </w:rPr>
        <w:t>Şi începu a strânge toţi oamenii şi toate limbile să să apuce să facă acel</w:t>
      </w:r>
      <w:r>
        <w:rPr>
          <w:sz w:val="24"/>
          <w:szCs w:val="24"/>
        </w:rPr>
        <w:t xml:space="preserve"> </w:t>
      </w:r>
      <w:r>
        <w:rPr>
          <w:color w:val="000000"/>
          <w:sz w:val="24"/>
          <w:szCs w:val="24"/>
        </w:rPr>
        <w:t>stan mare / şi înaltu. Şi trimisă de diaderă veste în toate părţile şi să strânsără</w:t>
      </w:r>
      <w:r>
        <w:rPr>
          <w:sz w:val="24"/>
          <w:szCs w:val="24"/>
        </w:rPr>
        <w:t xml:space="preserve"> </w:t>
      </w:r>
      <w:r>
        <w:rPr>
          <w:color w:val="000000"/>
          <w:sz w:val="24"/>
          <w:szCs w:val="24"/>
        </w:rPr>
        <w:t>fără număr şi să apucară foarte vârtos a zâdi ş-a lucra tare, fără samă. Şi</w:t>
      </w:r>
      <w:r>
        <w:rPr>
          <w:sz w:val="24"/>
          <w:szCs w:val="24"/>
        </w:rPr>
        <w:t xml:space="preserve"> </w:t>
      </w:r>
      <w:r>
        <w:rPr>
          <w:color w:val="000000"/>
          <w:sz w:val="24"/>
          <w:szCs w:val="24"/>
        </w:rPr>
        <w:t>începură a-l înălţa în sus foarte de sârgu şi-l suiră den înalt până în 26 de</w:t>
      </w:r>
      <w:r>
        <w:rPr>
          <w:sz w:val="24"/>
          <w:szCs w:val="24"/>
        </w:rPr>
        <w:t xml:space="preserve"> </w:t>
      </w:r>
      <w:r>
        <w:rPr>
          <w:color w:val="000000"/>
          <w:sz w:val="24"/>
          <w:szCs w:val="24"/>
        </w:rPr>
        <w:t>stânjini. Şi făcură într-însu 44 de cămări sucite cu meşterşug mare.</w:t>
      </w:r>
    </w:p>
    <w:p>
      <w:pPr>
        <w:pStyle w:val="Normal"/>
        <w:shd w:fill="FFFFFF" w:val="clear"/>
        <w:ind w:firstLine="567"/>
        <w:jc w:val="both"/>
        <w:rPr>
          <w:sz w:val="24"/>
          <w:szCs w:val="24"/>
        </w:rPr>
      </w:pPr>
      <w:r>
        <w:rPr>
          <w:color w:val="000000"/>
          <w:sz w:val="24"/>
          <w:szCs w:val="24"/>
        </w:rPr>
        <w:t>Iară Dumnedzău vădzând nebuniia lui Nevrod şi a celor năroade multe ce să potrivisă lui, trimisă întru dânşii o amestecare mare fără viaste şi-şi uitară toţi graiul, carele în ce limbă grăiia. Şi li să schimbară limbile şi grăiia alte limbi, streine, cât nu-şi mai înţălegia unul cu altul şi era toţi eşiţi de în mintia lor şi nu ştiia ce fac: ce ceria să aducă var, ei aducia pietri; când cerea pietri, aducia lut şi de alte ce nu era de triabă. Atunci şi cu voe şi fără voe să lăsară a mai zâdi acel stan mare şi să împărţâră toţi în toate părţile.</w:t>
      </w:r>
    </w:p>
    <w:p>
      <w:pPr>
        <w:pStyle w:val="Normal"/>
        <w:shd w:fill="FFFFFF" w:val="clear"/>
        <w:ind w:firstLine="567"/>
        <w:jc w:val="both"/>
        <w:rPr>
          <w:sz w:val="24"/>
          <w:szCs w:val="24"/>
        </w:rPr>
      </w:pPr>
      <w:r>
        <w:rPr>
          <w:color w:val="000000"/>
          <w:sz w:val="24"/>
          <w:szCs w:val="24"/>
        </w:rPr>
        <w:t>Şi era strânşi acei oameni carii au fost zâdindu la acel stan mare şi minunatu 70 de limbi, carele sântu aciastia: ovreii, siriii, haldeii, midiii, persii, arapii, habesii, magdănidanii, tanii, halamoniţii, sarachinenii, caspiii, arbănaşii, pârthianii, indiianii, ethiopiii, eghiptanii, liviianii, heteii, esăii, elamitenii, ferezeianii, gherghesăianii, idumianii, samarinenii, finichenii, glogomanii, spiriianii, casiianii, pisidianii, pamflagonianii, gălătiianii, frâncii, elenii, thetalii, machidonenii, uriiaşii, dardanii, savromâtianii, ghermanii, şpanii, alamanii, nisirenii, dălmătenii, romanii, latinii, ligheriii, lelechenii, indiţii, vretanii, bulgarii, ruşii, turcii, tătarâi, monocheraţii, căpcănii, piticii, inglezii, iverii, schithii, capadochianii, chirineii, catelanii, cuţovlahii, sichelenii, ungurii, leşii, lazii, cerchiajii.</w:t>
      </w:r>
    </w:p>
    <w:p>
      <w:pPr>
        <w:pStyle w:val="Normal"/>
        <w:shd w:fill="FFFFFF" w:val="clear"/>
        <w:ind w:firstLine="567"/>
        <w:jc w:val="both"/>
        <w:rPr>
          <w:sz w:val="24"/>
          <w:szCs w:val="24"/>
        </w:rPr>
      </w:pPr>
      <w:r>
        <w:rPr>
          <w:color w:val="000000"/>
          <w:sz w:val="24"/>
          <w:szCs w:val="24"/>
        </w:rPr>
        <w:t>Toate acestia s-au împărţâtu în toate părţile şi-şi pierdură limbile şi nu să ştiia doi cu doi; numai ce rămasă acolo, unde era acel stanu, Nevrod şi cu puţini oameni, de împărăţiia el, acolo. Că de la dânsu s-au scornitu împărăţiia întâiu.</w:t>
      </w:r>
    </w:p>
    <w:p>
      <w:pPr>
        <w:pStyle w:val="Normal"/>
        <w:shd w:fill="FFFFFF" w:val="clear"/>
        <w:ind w:firstLine="567"/>
        <w:jc w:val="both"/>
        <w:rPr>
          <w:sz w:val="24"/>
          <w:szCs w:val="24"/>
        </w:rPr>
      </w:pPr>
      <w:r>
        <w:rPr>
          <w:color w:val="000000"/>
          <w:sz w:val="24"/>
          <w:szCs w:val="24"/>
        </w:rPr>
        <w:t>Iar den Nevrod au născut Asur, ce l-au chemat mai apoi Ninu împăratu, cela ce-au făcut Nineviia, oraşul cel mare. Şi încă au mai făcut şi alte doaă cetăţi, anume Rofotul una, şi alta Halah. Şi adevăr iaste aşia, că pe după potop au trecut 630 de ai; decii au stătut împărăţiia lui Nevrod. Iară Nevrod împărat, fiind el cu acei puţintei oameni acolo, pre lângă acel stan, trimis-au Dumnedzău un vântu repede, cât au cădzut o parte de acel stan şi l-au împresuratu pre Nevrod ş-au muritu, cum nu s-au gânditu el. Iară den cele / 70 de limbi ce-au fost strânsă, cum aţi audzâtu, numai Ever cu ruda sa n-au vrut să să potrivască lui Nevrod, nice s-au amestecat în sfatul lor să le hie agiutoriu la acel stanu de piiatră ce-au fostu făcându ei. Pentr-aceasta nu s-au schimbatu limba ca a celoralalţi; ce numai a lui Ever limbă au rămas de grăescu şi până astădzi în limba lor. Şi dentr-acest om, Ever, să trag ovreii, adecă săminţiia jidovască. Şi Adam încă au fost grăindu într-aceasta limbă şi pre aceasta limbă să chiamă Adam, pămintianu.</w:t>
      </w:r>
    </w:p>
    <w:p>
      <w:pPr>
        <w:pStyle w:val="Normal"/>
        <w:shd w:fill="FFFFFF" w:val="clear"/>
        <w:ind w:firstLine="567"/>
        <w:jc w:val="both"/>
        <w:rPr>
          <w:sz w:val="24"/>
          <w:szCs w:val="24"/>
        </w:rPr>
      </w:pPr>
      <w:r>
        <w:rPr>
          <w:b/>
          <w:color w:val="000000"/>
          <w:sz w:val="24"/>
          <w:szCs w:val="24"/>
        </w:rPr>
        <w:t xml:space="preserve">[[17]] </w:t>
      </w:r>
      <w:r>
        <w:rPr>
          <w:color w:val="000000"/>
          <w:sz w:val="24"/>
          <w:szCs w:val="24"/>
        </w:rPr>
        <w:t>Iară numele lui Noe să chiamă direptate. Iară Hus, feciorul lui Ham, să chiamă Ethiopi, adecă arapi negri. Iară Mezdrem să chiamă Eghipet; iară Falec, împărţitu, iară Vavilon, spaimă. Că pre după potop până la schimbatul limbilor, numai trei oameni au fostu capete preste ceilalţi: Noe, Sim şi Arfaxad, fecior lui Sim, până s-au împlut pre după potop 534 de ai. Iară den făcutul lumii trecusă 2776 de ai.</w:t>
      </w:r>
    </w:p>
    <w:p>
      <w:pPr>
        <w:pStyle w:val="Normal"/>
        <w:shd w:fill="FFFFFF" w:val="clear"/>
        <w:ind w:firstLine="567"/>
        <w:jc w:val="both"/>
        <w:rPr>
          <w:sz w:val="24"/>
          <w:szCs w:val="24"/>
        </w:rPr>
      </w:pPr>
      <w:r>
        <w:rPr>
          <w:color w:val="000000"/>
          <w:sz w:val="24"/>
          <w:szCs w:val="24"/>
        </w:rPr>
        <w:t>Ş-au murit Noe, om de optu sute şi cincizăci de ai. Iară pe după potop au mai custatu Noe 350 de ai. Iară până a muri încă mai înainte cu douădzăci de ai ş-au făcut feciorilor parte. Ş-au împărţât pământul în trei părţi şi dede ficiorului dentâiu, lui Sim, toată Persâe şi Vactra şi Indiia şi de la Indiia în lung şi-n lat până în Eghipet şi răsăritul totu, până spre amiadzădzi. Şi i-au mai dat Siriia şi Palestina şi toată apa Efratului, ca să-i fie hotaru şi să-i hie împărţitu de la ceialalţi. Şi cându i-au dat această parte de pământu era Sith de 431 de ai.</w:t>
      </w:r>
    </w:p>
    <w:p>
      <w:pPr>
        <w:pStyle w:val="Normal"/>
        <w:shd w:fill="FFFFFF" w:val="clear"/>
        <w:ind w:firstLine="567"/>
        <w:jc w:val="both"/>
        <w:rPr>
          <w:sz w:val="24"/>
          <w:szCs w:val="24"/>
        </w:rPr>
      </w:pPr>
      <w:r>
        <w:rPr>
          <w:color w:val="000000"/>
          <w:sz w:val="24"/>
          <w:szCs w:val="24"/>
        </w:rPr>
        <w:t>Şi împărţi şi lui Ham şi-i dede partia despre austru şi Liviia şi tot Eghipetul şi Africhie şi Mavretaniia, până spre apus, la Ochiian Marele şi toată apa Gheonului, carele să chiamă acmu Nilul, cel cu undele de aur. Că aceasta apă hrăneşte o lume de oameni, că pre acolo nu mai ploaă. Pentr-aceasta-i dzâc că iaste râul, adecă apa Nilul, cu undele de aur. Aceasta apă toată să hie hotarul lui Ham şi să hie şi el împărţâtu de ceialalţi fraţi. Iară Ham au fost atunci de 427 de ai.</w:t>
      </w:r>
    </w:p>
    <w:p>
      <w:pPr>
        <w:pStyle w:val="Normal"/>
        <w:numPr>
          <w:ilvl w:val="0"/>
          <w:numId w:val="0"/>
        </w:numPr>
        <w:shd w:fill="FFFFFF" w:val="clear"/>
        <w:ind w:firstLine="567"/>
        <w:jc w:val="both"/>
        <w:outlineLvl w:val="0"/>
        <w:rPr>
          <w:sz w:val="24"/>
          <w:szCs w:val="24"/>
        </w:rPr>
      </w:pPr>
      <w:r>
        <w:rPr>
          <w:color w:val="000000"/>
          <w:sz w:val="24"/>
          <w:szCs w:val="24"/>
        </w:rPr>
        <w:t>Iară celui mai micu, lui Iafethu, i-au datu toată Midiia şi cât ţine partia</w:t>
      </w:r>
      <w:r>
        <w:rPr>
          <w:sz w:val="24"/>
          <w:szCs w:val="24"/>
        </w:rPr>
        <w:t xml:space="preserve"> </w:t>
      </w:r>
      <w:r>
        <w:rPr>
          <w:color w:val="000000"/>
          <w:sz w:val="24"/>
          <w:szCs w:val="24"/>
        </w:rPr>
        <w:t>despre miiadzănoapte şi partia crivăţului şi tot apusul până în munţii</w:t>
      </w:r>
      <w:r>
        <w:rPr>
          <w:sz w:val="24"/>
          <w:szCs w:val="24"/>
        </w:rPr>
        <w:t xml:space="preserve"> </w:t>
      </w:r>
      <w:r>
        <w:rPr>
          <w:color w:val="000000"/>
          <w:sz w:val="24"/>
          <w:szCs w:val="24"/>
        </w:rPr>
        <w:t>Gadirului şi toate ostroavele despre Vretaniia şi Armeniia şi Colusa şi Maria</w:t>
      </w:r>
      <w:r>
        <w:rPr>
          <w:sz w:val="24"/>
          <w:szCs w:val="24"/>
        </w:rPr>
        <w:t xml:space="preserve"> </w:t>
      </w:r>
      <w:r>
        <w:rPr>
          <w:color w:val="000000"/>
          <w:sz w:val="24"/>
          <w:szCs w:val="24"/>
        </w:rPr>
        <w:t>Niagră şi toate ostroavele / apusului şi a Italii şi Franţa şi Spaniia şi</w:t>
      </w:r>
      <w:r>
        <w:rPr>
          <w:sz w:val="24"/>
          <w:szCs w:val="24"/>
        </w:rPr>
        <w:t xml:space="preserve"> </w:t>
      </w:r>
      <w:r>
        <w:rPr>
          <w:color w:val="000000"/>
          <w:sz w:val="24"/>
          <w:szCs w:val="24"/>
        </w:rPr>
        <w:t>Cheltiverie şi Lisitaniia.</w:t>
      </w:r>
    </w:p>
    <w:p>
      <w:pPr>
        <w:pStyle w:val="Normal"/>
        <w:shd w:fill="FFFFFF" w:val="clear"/>
        <w:ind w:firstLine="567"/>
        <w:jc w:val="both"/>
        <w:rPr>
          <w:sz w:val="24"/>
          <w:szCs w:val="24"/>
        </w:rPr>
      </w:pPr>
      <w:r>
        <w:rPr>
          <w:color w:val="000000"/>
          <w:sz w:val="24"/>
          <w:szCs w:val="24"/>
        </w:rPr>
        <w:t>Acestea toate le împărţi Noe ficiorilor săi şi le dede învăţătură să nu treacă unul peste hotarul altuia, ce să ferească să-şi păzească cineş al său. Şi le feace legătură mare foarte şi scrisoare şi o pecetlui direptul Noe sângur. Şi când vru să moară dede acea scrisoare în mâna feciorului celui mai mare, lui Sim. Şi lăsă mai mare, în locul său, pre Sim şi-l blagoslovi. Şi să săvârşi direptul Noe în mânule ficiorilor săi, în muntele Livanului şi-l îngropară cu cinste.</w:t>
      </w:r>
    </w:p>
    <w:p>
      <w:pPr>
        <w:pStyle w:val="Normal"/>
        <w:shd w:fill="FFFFFF" w:val="clear"/>
        <w:ind w:firstLine="567"/>
        <w:jc w:val="both"/>
        <w:rPr>
          <w:sz w:val="24"/>
          <w:szCs w:val="24"/>
        </w:rPr>
      </w:pPr>
      <w:r>
        <w:rPr>
          <w:color w:val="000000"/>
          <w:sz w:val="24"/>
          <w:szCs w:val="24"/>
        </w:rPr>
        <w:t xml:space="preserve">Iară pre după moartia lui Noe nu să apestiră încă 200 de ai, iară un ficior a lui Ham, anume Hanaan, au trecut preste învăţătura moşu-său, lui Noe, ş-au întrat preste hotarul lui Sim şi s-au adşedzatu </w:t>
      </w:r>
      <w:r>
        <w:rPr>
          <w:b/>
          <w:color w:val="000000"/>
          <w:sz w:val="24"/>
          <w:szCs w:val="24"/>
          <w:highlight w:val="cyan"/>
        </w:rPr>
        <w:t xml:space="preserve">[aşa este în carte; greşeală de tipar pentru </w:t>
      </w:r>
      <w:r>
        <w:rPr>
          <w:b/>
          <w:i/>
          <w:color w:val="000000"/>
          <w:sz w:val="24"/>
          <w:szCs w:val="24"/>
          <w:highlight w:val="cyan"/>
        </w:rPr>
        <w:t>aşedzatu</w:t>
      </w:r>
      <w:r>
        <w:rPr>
          <w:b/>
          <w:color w:val="000000"/>
          <w:sz w:val="24"/>
          <w:szCs w:val="24"/>
          <w:highlight w:val="cyan"/>
        </w:rPr>
        <w:t xml:space="preserve"> ? (Victor Celac)]</w:t>
      </w:r>
      <w:r>
        <w:rPr>
          <w:color w:val="000000"/>
          <w:sz w:val="24"/>
          <w:szCs w:val="24"/>
        </w:rPr>
        <w:t xml:space="preserve"> şedzătoriu în pământul lui Sim. Ş-au mai luatu cu dânsul încă şiapte săminţii de oameni, carii să chema aşia: amoreii, ferezeii, evreii, gherghesăii, nevuseii, hananeii. Pre aceştia, pre toţi, i-au potopit Moisi şi cu Isus Navin.</w:t>
      </w:r>
    </w:p>
    <w:p>
      <w:pPr>
        <w:pStyle w:val="Normal"/>
        <w:shd w:fill="FFFFFF" w:val="clear"/>
        <w:ind w:firstLine="567"/>
        <w:jc w:val="both"/>
        <w:rPr>
          <w:sz w:val="24"/>
          <w:szCs w:val="24"/>
        </w:rPr>
      </w:pPr>
      <w:r>
        <w:rPr>
          <w:color w:val="000000"/>
          <w:sz w:val="24"/>
          <w:szCs w:val="24"/>
        </w:rPr>
        <w:t>Apoi pe după multă vreme, cum veţi audzi că scriem mai înainte, iară Iafethu şi cu toată sămânţâia lui au petrecut în pământul carele i-au dat tată-său, ca şi frate-său Sim şi n-au mai trecut preste hotaru, ca să nu hie blăstămat de tată-său şi ş-au făcut ţări multe şi cetăţi. Făcut-au Iliia, Missia, Alvaniia, Armeniia cia mică, Pamflagoniia, Capadochiia, Galatiia, Vosporul, Schitiia, Ţara Tătărască, Trachiia, Machidoniia, Elada, Fetaliia, Ahaiia, Peloponisul, cu toate împregiuru-le. Şi Asiia şi Ioaniia şi Midiia, caria iaste pre lângă apa Tigheriului, carele hotăreşte Vavilonul şi Midiia.</w:t>
      </w:r>
    </w:p>
    <w:p>
      <w:pPr>
        <w:pStyle w:val="Normal"/>
        <w:numPr>
          <w:ilvl w:val="0"/>
          <w:numId w:val="0"/>
        </w:numPr>
        <w:shd w:fill="FFFFFF" w:val="clear"/>
        <w:ind w:firstLine="567"/>
        <w:jc w:val="both"/>
        <w:outlineLvl w:val="0"/>
        <w:rPr/>
      </w:pPr>
      <w:r>
        <w:rPr>
          <w:b/>
          <w:color w:val="000000"/>
          <w:sz w:val="24"/>
          <w:szCs w:val="24"/>
        </w:rPr>
        <w:t xml:space="preserve">[[18]] </w:t>
      </w:r>
      <w:r>
        <w:rPr>
          <w:color w:val="000000"/>
          <w:sz w:val="24"/>
          <w:szCs w:val="24"/>
        </w:rPr>
        <w:t>Şi să mulţi Iafethu şi să lăţî în toate părţile, cumu-l blagoslovisia tată-său Noe, dzâcându-i să să lăţască Dumnedzău pre Iafethu şi să lăcuiască în sălaşele lui Sim. Şi adevăr că aşia au fostu. Că dentru săminţiia lui Iafethu sânt toţi ceia ce au primiit svântul botedzu pre după întruparia lui Hristos şi din sămin</w:t>
      </w:r>
      <w:r>
        <w:rPr>
          <w:color w:val="000000"/>
          <w:sz w:val="24"/>
          <w:szCs w:val="24"/>
          <w:highlight w:val="cyan"/>
        </w:rPr>
        <w:t>&lt;</w:t>
      </w:r>
      <w:r>
        <w:rPr>
          <w:color w:val="000000"/>
          <w:sz w:val="24"/>
          <w:szCs w:val="24"/>
        </w:rPr>
        <w:t>ţia</w:t>
      </w:r>
      <w:r>
        <w:rPr>
          <w:color w:val="000000"/>
          <w:sz w:val="24"/>
          <w:szCs w:val="24"/>
          <w:highlight w:val="cyan"/>
        </w:rPr>
        <w:t>&gt;</w:t>
      </w:r>
      <w:r>
        <w:rPr>
          <w:color w:val="000000"/>
          <w:sz w:val="24"/>
          <w:szCs w:val="24"/>
        </w:rPr>
        <w:t xml:space="preserve"> lui să trag patriiarhii, cum au fost Avraam, Isaac şi Iacov şi toată săminţiia câtă să trage până la întrupare. Iară den săminţiia lui Ham mulţi s-au ales de sântu împotriva legii ş-a lui Dumnedzău, carii sântu şi arapii cei negri ce să chiamă ethiopii şi Mavretaniia ce sânt spre Indiia. Aceştia toţi sântu supt blăstămul lui Noe, de să vându şi să cumpără ca vitele şi de pururia sântu robi altor limbi şi pân-astădzi.</w:t>
      </w:r>
    </w:p>
    <w:p>
      <w:pPr>
        <w:pStyle w:val="Normal"/>
        <w:numPr>
          <w:ilvl w:val="0"/>
          <w:numId w:val="0"/>
        </w:numPr>
        <w:shd w:fill="FFFFFF" w:val="clear"/>
        <w:ind w:firstLine="567"/>
        <w:jc w:val="both"/>
        <w:outlineLvl w:val="0"/>
        <w:rPr>
          <w:color w:val="000000"/>
          <w:sz w:val="24"/>
          <w:szCs w:val="24"/>
        </w:rPr>
      </w:pPr>
      <w:r>
        <w:rPr>
          <w:color w:val="000000"/>
          <w:sz w:val="24"/>
          <w:szCs w:val="24"/>
        </w:rPr>
      </w:r>
    </w:p>
    <w:p>
      <w:pPr>
        <w:pStyle w:val="Normal"/>
        <w:numPr>
          <w:ilvl w:val="0"/>
          <w:numId w:val="0"/>
        </w:numPr>
        <w:shd w:fill="FFFFFF" w:val="clear"/>
        <w:ind w:firstLine="567"/>
        <w:jc w:val="both"/>
        <w:outlineLvl w:val="0"/>
        <w:rPr>
          <w:color w:val="000000"/>
          <w:sz w:val="24"/>
          <w:szCs w:val="24"/>
        </w:rPr>
      </w:pPr>
      <w:r>
        <w:rPr>
          <w:color w:val="000000"/>
          <w:sz w:val="24"/>
          <w:szCs w:val="24"/>
        </w:rPr>
      </w:r>
    </w:p>
    <w:p>
      <w:pPr>
        <w:pStyle w:val="Normal"/>
        <w:shd w:fill="FFFFFF" w:val="clear"/>
        <w:tabs>
          <w:tab w:val="clear" w:pos="720"/>
          <w:tab w:val="left" w:pos="2357" w:leader="none"/>
        </w:tabs>
        <w:jc w:val="center"/>
        <w:rPr>
          <w:b/>
          <w:b/>
          <w:bCs/>
          <w:color w:val="000000"/>
          <w:sz w:val="24"/>
          <w:szCs w:val="24"/>
        </w:rPr>
      </w:pPr>
      <w:r>
        <w:rPr>
          <w:b/>
          <w:bCs/>
          <w:color w:val="000000"/>
          <w:sz w:val="24"/>
          <w:szCs w:val="24"/>
        </w:rPr>
        <w:t>ÎNCEPĂTURĂ PENTRU AVRAAM, DEN CE SĂMINŢIE SĂ TRAGE ŞI PENTRU FECIORII LUI. / GLAVA 7</w:t>
      </w:r>
    </w:p>
    <w:p>
      <w:pPr>
        <w:pStyle w:val="Normal"/>
        <w:shd w:fill="FFFFFF" w:val="clear"/>
        <w:tabs>
          <w:tab w:val="clear" w:pos="720"/>
          <w:tab w:val="left" w:pos="2357"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aceia vreme, când au audzâtu c-au fost Nevrod, atunce era uriiaşii cei mari; că şi Nevrod împărat încă era uriiaş. Şi să bizuia ei toţi ţăriii lor şi părăsâsă a să mai închina lui Dumnedzău, ce să închina cine la ce-i bătia inema. Iară Nevrod să asămânasă tocma cu Dumnedzău şi să închina toată ţara sa lui, nu ca unui împărat, ce ca unui dumnedzău. Dece pre aceia vriame, de vrea hi fost vreun om tare şi vitiaz şi daca muriia, ei făcia un stâlpu de piiatră, sau de aramă şi-i scriia chipul într-acel stâlpu, ca să-şi aducă aminte de vitejiile lui carele făcusă. Aşia le era atuncia obicina. Deci apoi pre după Nevrod apestisă vriame multă şi ai îndelungaţi tot cu acia credinţă ria ce avia oamenii şi uitasă pre Dumnedzău.</w:t>
      </w:r>
    </w:p>
    <w:p>
      <w:pPr>
        <w:pStyle w:val="Normal"/>
        <w:shd w:fill="FFFFFF" w:val="clear"/>
        <w:ind w:firstLine="567"/>
        <w:jc w:val="both"/>
        <w:rPr>
          <w:sz w:val="24"/>
          <w:szCs w:val="24"/>
        </w:rPr>
      </w:pPr>
      <w:r>
        <w:rPr>
          <w:color w:val="000000"/>
          <w:sz w:val="24"/>
          <w:szCs w:val="24"/>
        </w:rPr>
        <w:t>Iară milostivul Dumnedzău, carele iaste mult îngăduitoriu, nu să îndura de rodul omenesc, care au făcutu-l sângur cu mânule sale, ce totu-i aştepta, doară să vor întoarce să cunoască cum svinţiia sa iaste sângur Dumnedzău. Deci într-acelia dzâle era un om ce să trăgia de în săminţâie lui Noe, strănepotu lui Noe, a şiasia săminţie, de în feciorul cel mai mic, a lui Iafeth, anume Falec. Acesta Falec au făcut un fecior ce-l chema anume Ragav; cându au fost de 132 de ai au făcut şi pre Sirah. Iară pre atunci începură a să izvodi armele cele de războiu, în divuri în chipuri. Şi să scula unii pre alţii cu oşti de să bătia. Atunce pre ceia ce să trăgia den săminţâia lui Ham toţi-i biruia şi-i făcia lor robi. Şi să împlu cuvântul lui Noe cum blăstămasă pre Ham când s-au apropiiat de l-au vădzut gol.</w:t>
      </w:r>
    </w:p>
    <w:p>
      <w:pPr>
        <w:pStyle w:val="Normal"/>
        <w:numPr>
          <w:ilvl w:val="0"/>
          <w:numId w:val="0"/>
        </w:numPr>
        <w:shd w:fill="FFFFFF" w:val="clear"/>
        <w:ind w:firstLine="567"/>
        <w:jc w:val="both"/>
        <w:outlineLvl w:val="0"/>
        <w:rPr>
          <w:sz w:val="24"/>
          <w:szCs w:val="24"/>
        </w:rPr>
      </w:pPr>
      <w:r>
        <w:rPr>
          <w:color w:val="000000"/>
          <w:sz w:val="24"/>
          <w:szCs w:val="24"/>
        </w:rPr>
        <w:t>Decii acel om, Săruh, când au fost de 130 de ai au făcut pre Nahor. Şi petrecia el în pământul haldeilor, într-o cetate ce să chema Or. Dece dacă să ridică în vârstă Nahor, începu a-l învăţa tată-său semnele ceriului ş-a pământului şi tot meşterşugul zodiilor ş-a planitelor; că mai mari meşteri şi vrăjitori decât haldeii n-au mai fost alţâi. Şi-l învăţasă glasurile pasărilor. Dece cându fu Nahor de 79 de ai făcu pre Thara, în dzâlele lui Ninu împărat, carele împărăţiia Asiriia. Iară Thara când era de 70 de ai au făcut pre Avram</w:t>
      </w:r>
      <w:r>
        <w:rPr>
          <w:sz w:val="24"/>
          <w:szCs w:val="24"/>
        </w:rPr>
        <w:t xml:space="preserve"> </w:t>
      </w:r>
      <w:r>
        <w:rPr>
          <w:color w:val="000000"/>
          <w:sz w:val="24"/>
          <w:szCs w:val="24"/>
        </w:rPr>
        <w:t>şi pre Aram.</w:t>
      </w:r>
    </w:p>
    <w:p>
      <w:pPr>
        <w:pStyle w:val="Normal"/>
        <w:shd w:fill="FFFFFF" w:val="clear"/>
        <w:ind w:firstLine="567"/>
        <w:jc w:val="both"/>
        <w:rPr>
          <w:sz w:val="24"/>
          <w:szCs w:val="24"/>
        </w:rPr>
      </w:pPr>
      <w:r>
        <w:rPr>
          <w:color w:val="000000"/>
          <w:sz w:val="24"/>
          <w:szCs w:val="24"/>
        </w:rPr>
        <w:t>Deci dentru toţi oamenii ce era pre lume şi să închina bodzilor, numai Avram sângur pomeniia în rostul său pre Domnul den înălţâme, cel ce-au făcut</w:t>
      </w:r>
      <w:r>
        <w:rPr>
          <w:sz w:val="24"/>
          <w:szCs w:val="24"/>
        </w:rPr>
        <w:t xml:space="preserve"> </w:t>
      </w:r>
      <w:r>
        <w:rPr>
          <w:color w:val="000000"/>
          <w:sz w:val="24"/>
          <w:szCs w:val="24"/>
        </w:rPr>
        <w:t xml:space="preserve">ceriul şi pământul. Şi de pururia întra în beserică şi lua stâlpare de fânic şi de </w:t>
      </w:r>
      <w:r>
        <w:rPr>
          <w:b/>
          <w:color w:val="000000"/>
          <w:sz w:val="24"/>
          <w:szCs w:val="24"/>
        </w:rPr>
        <w:t>[[19]]</w:t>
      </w:r>
      <w:r>
        <w:rPr>
          <w:color w:val="000000"/>
          <w:sz w:val="24"/>
          <w:szCs w:val="24"/>
        </w:rPr>
        <w:t xml:space="preserve"> măslin / şi să închina lui Dumnedzău cu toată inema. Şi lua Avram muiare pre vară-sa, pre fata unchi-său, a fratele tătâne-său, anume Sara. Iară Aram, fratele lui Avram, încă ş-au luat muiare şi făcură pre Lot şi pre o fată ce o chema Melha. Şi pre Melha o luă Nahoru, cum să prinde pre vară-sa.</w:t>
      </w:r>
    </w:p>
    <w:p>
      <w:pPr>
        <w:pStyle w:val="Normal"/>
        <w:shd w:fill="FFFFFF" w:val="clear"/>
        <w:ind w:firstLine="567"/>
        <w:jc w:val="both"/>
        <w:rPr>
          <w:sz w:val="24"/>
          <w:szCs w:val="24"/>
        </w:rPr>
      </w:pPr>
      <w:r>
        <w:rPr>
          <w:color w:val="000000"/>
          <w:sz w:val="24"/>
          <w:szCs w:val="24"/>
        </w:rPr>
        <w:t>Şi mult nevoia Avram să întoarcă pre tată-său să creadză pre Dumnedzău şi să părăsască bodzâi şi nu putia nice într-un chip. Iară când era Avram de 60 de ai, vădzând că nu va mai putea întoarce pre tată-său şi pre alţi oameni ai săi spre dumnedzăire, s-au sculat într-o noapte pre ascunsu ş-au dat foc casăi unde ştiia că ţine tată-său bodzâi cei vărsaţi de aur şi de argint şi-i arsă pre toţi: şi alergară fraţâi lui Avram şi tată-său să stângă focul.</w:t>
      </w:r>
    </w:p>
    <w:p>
      <w:pPr>
        <w:pStyle w:val="Normal"/>
        <w:shd w:fill="FFFFFF" w:val="clear"/>
        <w:ind w:firstLine="567"/>
        <w:jc w:val="both"/>
        <w:rPr>
          <w:sz w:val="24"/>
          <w:szCs w:val="24"/>
        </w:rPr>
      </w:pPr>
      <w:r>
        <w:rPr>
          <w:color w:val="000000"/>
          <w:sz w:val="24"/>
          <w:szCs w:val="24"/>
        </w:rPr>
        <w:t>Iară fratele lui Avram, anume Aram, să sâli să scoaţă bodzii să nu ardză. Şi-l cuprinsă focul şi arsă acolo şi apoi l-au dus de l-au îngropat într-o cetate a haldeilor ce să chema lor. Şi de acolo să îmută tatăl lui Avram în pământul cel de bucurie, ce era între ape, şi petrecu acolo 15 ai şi Avram cu dânsu împreună.</w:t>
      </w:r>
    </w:p>
    <w:p>
      <w:pPr>
        <w:pStyle w:val="Normal"/>
        <w:shd w:fill="FFFFFF" w:val="clear"/>
        <w:ind w:firstLine="567"/>
        <w:jc w:val="both"/>
        <w:rPr>
          <w:sz w:val="24"/>
          <w:szCs w:val="24"/>
        </w:rPr>
      </w:pPr>
      <w:r>
        <w:rPr>
          <w:color w:val="000000"/>
          <w:sz w:val="24"/>
          <w:szCs w:val="24"/>
        </w:rPr>
        <w:t>Iară odănăoară, într-o noapte, uitându-să Avram ceriului şi stelelor, socotiia că mare iaste Dumnedzău carele au făcut pre dânsăle şi începu cu toată inema a crede tare pre Dumnedzău. Iară într-acela ceas i-au venitu glas de la Dumnedzău şi-i dzâsă: Avraame, Avraame, eşi den pământul tău şi den rudeniia ta şi pasă în pământul care-ţi voi arăta eu şi nu să va mai chema numele tău de pre acmu Avram, ce va fi numele tău Avraam. Şi te voi pune mai mare pre multe limbi şi împăraţi vor eşi den rodul tău; numai să asculţi de învăţătura mea.</w:t>
      </w:r>
    </w:p>
    <w:p>
      <w:pPr>
        <w:pStyle w:val="Normal"/>
        <w:shd w:fill="FFFFFF" w:val="clear"/>
        <w:ind w:firstLine="567"/>
        <w:jc w:val="both"/>
        <w:rPr>
          <w:sz w:val="24"/>
          <w:szCs w:val="24"/>
        </w:rPr>
      </w:pPr>
      <w:r>
        <w:rPr>
          <w:color w:val="000000"/>
          <w:sz w:val="24"/>
          <w:szCs w:val="24"/>
        </w:rPr>
        <w:t>Şi se sculă în loc Avraam, şi luă pre Sara, muiarea sa şi pre Lot, pre văru-său, şi să dusă tocma la Arfaxatu; că acel loc încă era a tătâne-său, ce-l luasă cu sâla de mult hananeii şi-i pusesă nume pământul hananeilor. Şi când au mărsu acolo era Avraam la 75 de ai, iară de la urdzâtul lumii era 3387 de ai. Şi de acolo au trecut pre la Sihem şi de acolo mai marsă înainte. Şi când au sosât într-un loc ce se chiamă Vethil şi-ntr-alt loc iară, ce să chema Anghea, în mijlocul acelui câmpu au făcut jirtvă lui Dumnedzău ş-au făcut şi jărtăvnic acolea, cum au fost în legia veche.</w:t>
      </w:r>
    </w:p>
    <w:p>
      <w:pPr>
        <w:pStyle w:val="Normal"/>
        <w:shd w:fill="FFFFFF" w:val="clear"/>
        <w:ind w:firstLine="567"/>
        <w:jc w:val="both"/>
        <w:rPr>
          <w:sz w:val="24"/>
          <w:szCs w:val="24"/>
        </w:rPr>
      </w:pPr>
      <w:r>
        <w:rPr>
          <w:color w:val="000000"/>
          <w:sz w:val="24"/>
          <w:szCs w:val="24"/>
        </w:rPr>
        <w:t>Şi de acolo iară purceasă şi trecu apa Efratului şi acolo i-au pus Dumnedzău nume Avraam; că întâiu l-au chemat Avram. Şi să ducia Avraam cătră Ţara Eghipetului, căce pre aceia vreme era foamete pre aiuria, numai în Ţara Eghipetului era roadă. Şi era pre aceia vreme împărat la Eghipet anume / Avimeleh. Iară Avraam şi cu Sara, trecând pren ţara eghiptenilor o au vădzut nişte oameni împărăteşti pre Sara frumoasă şi ghizdavă foarte şi în loc diaderă ştire lui Avimeleh împărat pentru Sara. Iar Avraam foarte să temea să nu-l ucigă şi să o ia cu sâla cineva, ce dzâsă cătră Sara: De te va întreba cineva, să nu te spui că-mi eşti muiare, ce să dzâci că-mi eşti soru.</w:t>
      </w:r>
    </w:p>
    <w:p>
      <w:pPr>
        <w:pStyle w:val="Normal"/>
        <w:shd w:fill="FFFFFF" w:val="clear"/>
        <w:ind w:firstLine="567"/>
        <w:jc w:val="both"/>
        <w:rPr>
          <w:sz w:val="24"/>
          <w:szCs w:val="24"/>
        </w:rPr>
      </w:pPr>
      <w:r>
        <w:rPr>
          <w:color w:val="000000"/>
          <w:sz w:val="24"/>
          <w:szCs w:val="24"/>
        </w:rPr>
        <w:t xml:space="preserve">Şi veniră oamenii împăratului şi-l întrebară a lui iaste muiarea? El dzâsă: nu mi-i muiare, ce mi-i soră; ce am venit şi noi pentru pâinia aicea. Şi o luară de o dusără la împăratul şi spusără că nu i-i muiare, ce-i iaste soră. Şi unde o vădzu împăratul aşea frumoasă, s-au săgetatu la inema cu dragostile ei. Şi o opri şi gândi să facă păcate cu dânsa. Şi cându o dusără la patul împăratului, </w:t>
      </w:r>
      <w:r>
        <w:rPr>
          <w:b/>
          <w:color w:val="000000"/>
          <w:sz w:val="24"/>
          <w:szCs w:val="24"/>
        </w:rPr>
        <w:t xml:space="preserve">[[20]] </w:t>
      </w:r>
      <w:r>
        <w:rPr>
          <w:color w:val="000000"/>
          <w:sz w:val="24"/>
          <w:szCs w:val="24"/>
        </w:rPr>
        <w:t>iară Dumnedzău trimisă înger mânios cu sabiia zmultă şi vru să omoară pre împăratul Avimeleh.</w:t>
      </w:r>
    </w:p>
    <w:p>
      <w:pPr>
        <w:pStyle w:val="Normal"/>
        <w:shd w:fill="FFFFFF" w:val="clear"/>
        <w:ind w:firstLine="567"/>
        <w:jc w:val="both"/>
        <w:rPr>
          <w:sz w:val="24"/>
          <w:szCs w:val="24"/>
        </w:rPr>
      </w:pPr>
      <w:r>
        <w:rPr>
          <w:color w:val="000000"/>
          <w:sz w:val="24"/>
          <w:szCs w:val="24"/>
        </w:rPr>
        <w:t>Şi daca vădzu aşia să spărie şi fugi de acolo împăratul şi nu s-au cutedzatu nice asupră să-i caute şi să culcă într-alt loc împăratul. Şi dac-au adormitu, multe lucruri cu groază au vădzut pentru Sara. Şi i s-au arătatu că iaste muiare lui Avraam, nu-i iaste soru. Iară când au fost a doa dzî chemă împăratul pre Avraam şi-i feace cinste mare şi-l dărui bine şi dzâsă că: ce n-ai spus că ţi-i muiare, ce ai dzâs că ţî-i sor şi m-am înşelat frumuseţelor ei şi astă-noapte puţin să-mi puiu capul pentru dânsă despre Dumnedzău; ce-ţi ia muiarea curată de la mine şi te roagă lui Dumnedzău pentru mine, că acmu vădzui cu ochii miei că eşti omul lui Dumnedzău adevărat. Şi ş-au luat Avraam muiarea şi toate darurile ce-i didesă împăratul şi s-au înturnat înapoi iarăşi în pământul Hanaanului.</w:t>
      </w:r>
    </w:p>
    <w:p>
      <w:pPr>
        <w:pStyle w:val="Normal"/>
        <w:shd w:fill="FFFFFF" w:val="clear"/>
        <w:ind w:firstLine="567"/>
        <w:jc w:val="both"/>
        <w:rPr>
          <w:sz w:val="24"/>
          <w:szCs w:val="24"/>
        </w:rPr>
      </w:pPr>
      <w:r>
        <w:rPr>
          <w:color w:val="000000"/>
          <w:sz w:val="24"/>
          <w:szCs w:val="24"/>
        </w:rPr>
        <w:t>Iară Lot s-au despărţât de dânsul şi s-au dus de petrecea la Sodom. Iară &lt;pe acea&gt; vreme s-au arătat Melhisădecu, preut curat lui Dumnedzău &lt;şi făcură&gt; jirtvă cu vin şi cu pâine în chipul trupului şi sângelui &lt;lui&gt; Hristos. &lt;Şi să chiamă&gt; acesta Melhisădec, fără tată şi fără mamă &lt;şi fără&gt; de nice o sămânţă.</w:t>
      </w:r>
    </w:p>
    <w:p>
      <w:pPr>
        <w:pStyle w:val="Normal"/>
        <w:shd w:fill="FFFFFF" w:val="clear"/>
        <w:ind w:firstLine="567"/>
        <w:jc w:val="both"/>
        <w:rPr>
          <w:sz w:val="24"/>
          <w:szCs w:val="24"/>
        </w:rPr>
      </w:pPr>
      <w:r>
        <w:rPr>
          <w:color w:val="000000"/>
          <w:sz w:val="24"/>
          <w:szCs w:val="24"/>
        </w:rPr>
        <w:t>Mulţi să ciudesc de acesta om, cum n-au &lt;avut nici tată&gt;, nice mamă,</w:t>
      </w:r>
      <w:r>
        <w:rPr>
          <w:sz w:val="24"/>
          <w:szCs w:val="24"/>
        </w:rPr>
        <w:t xml:space="preserve"> </w:t>
      </w:r>
      <w:r>
        <w:rPr>
          <w:color w:val="000000"/>
          <w:sz w:val="24"/>
          <w:szCs w:val="24"/>
        </w:rPr>
        <w:t>nici leac de rodu. Dară dac-au fost aşia &lt;cine l-au făcut&gt;? Au să hie odrăslit</w:t>
      </w:r>
      <w:r>
        <w:rPr>
          <w:sz w:val="24"/>
          <w:szCs w:val="24"/>
        </w:rPr>
        <w:t xml:space="preserve"> </w:t>
      </w:r>
      <w:r>
        <w:rPr>
          <w:color w:val="000000"/>
          <w:sz w:val="24"/>
          <w:szCs w:val="24"/>
        </w:rPr>
        <w:t>de în pământu, fără plodu de bărbat? &lt;Şi aceasta&gt; să ştii: Melhisădec au avut</w:t>
      </w:r>
      <w:r>
        <w:rPr>
          <w:sz w:val="24"/>
          <w:szCs w:val="24"/>
        </w:rPr>
        <w:t xml:space="preserve"> </w:t>
      </w:r>
      <w:r>
        <w:rPr>
          <w:color w:val="000000"/>
          <w:sz w:val="24"/>
          <w:szCs w:val="24"/>
        </w:rPr>
        <w:t>şi tată şi îmmă şi &lt;oameni ca toţi&gt; oamenii, pemintian, şi iaste fecior lui Sid împărat, &lt;carele au fost&gt; împărat Eghipetului / ş-au făcut cetatia Sândona. Iar</w:t>
      </w:r>
      <w:r>
        <w:rPr>
          <w:sz w:val="24"/>
          <w:szCs w:val="24"/>
        </w:rPr>
        <w:t xml:space="preserve"> </w:t>
      </w:r>
      <w:r>
        <w:rPr>
          <w:color w:val="000000"/>
          <w:sz w:val="24"/>
          <w:szCs w:val="24"/>
        </w:rPr>
        <w:t>căce au fost părinţâi lui, oameni răi şi nu să trăgia den săminţâe jidovască, ce</w:t>
      </w:r>
      <w:r>
        <w:rPr>
          <w:sz w:val="24"/>
          <w:szCs w:val="24"/>
        </w:rPr>
        <w:t xml:space="preserve"> </w:t>
      </w:r>
      <w:r>
        <w:rPr>
          <w:color w:val="000000"/>
          <w:sz w:val="24"/>
          <w:szCs w:val="24"/>
        </w:rPr>
        <w:t>era de alte săminţie şi credea bodzii, nu credia pre Dumnedzău. Pentr-aceasta nu iaste în număr cu ceşti direpţi, nice să pomeneşte, ce să chiamă fără nice</w:t>
      </w:r>
      <w:r>
        <w:rPr>
          <w:sz w:val="24"/>
          <w:szCs w:val="24"/>
        </w:rPr>
        <w:t xml:space="preserve"> </w:t>
      </w:r>
      <w:r>
        <w:rPr>
          <w:color w:val="000000"/>
          <w:sz w:val="24"/>
          <w:szCs w:val="24"/>
        </w:rPr>
        <w:t>o săminţâe.</w:t>
      </w:r>
    </w:p>
    <w:p>
      <w:pPr>
        <w:pStyle w:val="Normal"/>
        <w:shd w:fill="FFFFFF" w:val="clear"/>
        <w:ind w:firstLine="567"/>
        <w:jc w:val="both"/>
        <w:rPr>
          <w:sz w:val="24"/>
          <w:szCs w:val="24"/>
        </w:rPr>
      </w:pPr>
      <w:r>
        <w:rPr>
          <w:color w:val="000000"/>
          <w:sz w:val="24"/>
          <w:szCs w:val="24"/>
        </w:rPr>
        <w:t>Iară Melhisădecu au cunoscut pre Dumnedzău şi iată că iaste împreună cu toţi direpţii şi încă preut lui Dumnedzău den înălţime, curat şi dirept. Deci să ştie fiecine ce să chiamă Melhisădec pre limbă jidovască: Melhi iaste împărat; Sădec iaste direptate. Iar pentru căce n-au fost den săminţâia lui Avraam nu să mai scrie, nice când au născut, nice când au murit, nici den ce săminţâe iaste, numai bun şi curat şi preut lui Dumnedzău.</w:t>
      </w:r>
    </w:p>
    <w:p>
      <w:pPr>
        <w:pStyle w:val="Normal"/>
        <w:shd w:fill="FFFFFF" w:val="clear"/>
        <w:ind w:firstLine="567"/>
        <w:jc w:val="both"/>
        <w:rPr>
          <w:sz w:val="24"/>
          <w:szCs w:val="24"/>
        </w:rPr>
      </w:pPr>
      <w:r>
        <w:rPr>
          <w:color w:val="000000"/>
          <w:sz w:val="24"/>
          <w:szCs w:val="24"/>
        </w:rPr>
        <w:t>Iară pe după ce să despărţi Avraam de Lot şi să dusă în pământul Hanaanului, iară Dumnedzău grăi cătră dânsul şi-i dzâsă: Avraam, Avraam, cată den locul cesta şi vedzi în toate părţile despre răsăritu şi spre mare, cât loc vei cuprinde cu ochii tăi, tot ţî-l voi da ţâe şi feciorilor tăi, în veci. Şi voi mulţi feciorii tăi ca năsâpul pământului şi de va putea neştine să numere stelele ceriului, va putea număra şi săminţâia ta.</w:t>
      </w:r>
    </w:p>
    <w:p>
      <w:pPr>
        <w:pStyle w:val="Normal"/>
        <w:numPr>
          <w:ilvl w:val="0"/>
          <w:numId w:val="0"/>
        </w:numPr>
        <w:shd w:fill="FFFFFF" w:val="clear"/>
        <w:ind w:firstLine="567"/>
        <w:jc w:val="both"/>
        <w:outlineLvl w:val="0"/>
        <w:rPr>
          <w:sz w:val="24"/>
          <w:szCs w:val="24"/>
        </w:rPr>
      </w:pPr>
      <w:r>
        <w:rPr>
          <w:color w:val="000000"/>
          <w:sz w:val="24"/>
          <w:szCs w:val="24"/>
        </w:rPr>
        <w:t>Iară Sara, muiarea lui Avraam, era stearpă şi nu purcedia grea. Şi avea</w:t>
      </w:r>
      <w:r>
        <w:rPr>
          <w:sz w:val="24"/>
          <w:szCs w:val="24"/>
        </w:rPr>
        <w:t xml:space="preserve"> </w:t>
      </w:r>
      <w:r>
        <w:rPr>
          <w:color w:val="000000"/>
          <w:sz w:val="24"/>
          <w:szCs w:val="24"/>
        </w:rPr>
        <w:t>ei o slujnecă, anume Agar. Iar odată dzâsă Sara cătră Avraam: Doamne, eu</w:t>
      </w:r>
      <w:r>
        <w:rPr>
          <w:sz w:val="24"/>
          <w:szCs w:val="24"/>
        </w:rPr>
        <w:t xml:space="preserve"> </w:t>
      </w:r>
      <w:r>
        <w:rPr>
          <w:color w:val="000000"/>
          <w:sz w:val="24"/>
          <w:szCs w:val="24"/>
        </w:rPr>
        <w:t>sântu stearpă şi cuconi nu fac, cum vedzi. Lipeşte-te de Agar, de slujneca</w:t>
      </w:r>
      <w:r>
        <w:rPr>
          <w:sz w:val="24"/>
          <w:szCs w:val="24"/>
        </w:rPr>
        <w:t xml:space="preserve"> </w:t>
      </w:r>
      <w:r>
        <w:rPr>
          <w:color w:val="000000"/>
          <w:sz w:val="24"/>
          <w:szCs w:val="24"/>
        </w:rPr>
        <w:t>noastră, doar vei face cucon cu dânsa. Şi făcu Avraam pre cuvintele Sarei şi</w:t>
      </w:r>
      <w:r>
        <w:rPr>
          <w:sz w:val="24"/>
          <w:szCs w:val="24"/>
        </w:rPr>
        <w:t xml:space="preserve"> </w:t>
      </w:r>
      <w:r>
        <w:rPr>
          <w:color w:val="000000"/>
          <w:sz w:val="24"/>
          <w:szCs w:val="24"/>
        </w:rPr>
        <w:t>să apropie de Agar şi purciasă grea şi făcu pre Ismail. Atunce era de-nceputul</w:t>
      </w:r>
      <w:r>
        <w:rPr>
          <w:sz w:val="24"/>
          <w:szCs w:val="24"/>
        </w:rPr>
        <w:t xml:space="preserve"> </w:t>
      </w:r>
      <w:r>
        <w:rPr>
          <w:color w:val="000000"/>
          <w:sz w:val="24"/>
          <w:szCs w:val="24"/>
        </w:rPr>
        <w:t>lumii până pre atunce 3398 de ai. Şi dentr-acela ceas ce-au făcut pruncul</w:t>
      </w:r>
      <w:r>
        <w:rPr>
          <w:sz w:val="24"/>
          <w:szCs w:val="24"/>
        </w:rPr>
        <w:t xml:space="preserve"> </w:t>
      </w:r>
      <w:r>
        <w:rPr>
          <w:color w:val="000000"/>
          <w:sz w:val="24"/>
          <w:szCs w:val="24"/>
        </w:rPr>
        <w:t>începu Avraam a îndrăgi pre Agar şi-i era mai dragă decât Sara. Iar Sara nu</w:t>
      </w:r>
      <w:r>
        <w:rPr>
          <w:sz w:val="24"/>
          <w:szCs w:val="24"/>
        </w:rPr>
        <w:t xml:space="preserve"> </w:t>
      </w:r>
      <w:r>
        <w:rPr>
          <w:b/>
          <w:sz w:val="24"/>
          <w:szCs w:val="24"/>
        </w:rPr>
        <w:t xml:space="preserve">[[21]] </w:t>
      </w:r>
      <w:r>
        <w:rPr>
          <w:color w:val="000000"/>
          <w:sz w:val="24"/>
          <w:szCs w:val="24"/>
        </w:rPr>
        <w:t>suferi, ce să băgă cu scârbă cătră Avraam şi goniră pe Agar. Iar Agar ş-au luat pre Ismail în braţă şi să ducia încotro vedia cu ochii.</w:t>
      </w:r>
    </w:p>
    <w:p>
      <w:pPr>
        <w:pStyle w:val="Normal"/>
        <w:shd w:fill="FFFFFF" w:val="clear"/>
        <w:ind w:firstLine="567"/>
        <w:jc w:val="both"/>
        <w:rPr>
          <w:sz w:val="24"/>
          <w:szCs w:val="24"/>
        </w:rPr>
      </w:pPr>
      <w:r>
        <w:rPr>
          <w:color w:val="000000"/>
          <w:sz w:val="24"/>
          <w:szCs w:val="24"/>
        </w:rPr>
        <w:t>Iară pre cale o au tâmpinatu arhanghelul Mihail şi-i dzâsă: De unde vii şi încotro mergi? Agar dzâsă: Fug de urgiia Sarii, stăpână-mea, că mă tot horopsiaşte şi mă mustră. Ce mă duc încotro vădzu cu ochii. Dzâsă îngerul cătră Agar: Întoarce-te înapoi şi cu fiiu-tău Ismail şi pasă de te pleacă stăpână-ta şi-i slujeşte ca unii mai mari.</w:t>
      </w:r>
    </w:p>
    <w:p>
      <w:pPr>
        <w:pStyle w:val="Normal"/>
        <w:shd w:fill="FFFFFF" w:val="clear"/>
        <w:ind w:firstLine="567"/>
        <w:jc w:val="both"/>
        <w:rPr>
          <w:sz w:val="24"/>
          <w:szCs w:val="24"/>
        </w:rPr>
      </w:pPr>
      <w:r>
        <w:rPr>
          <w:color w:val="000000"/>
          <w:sz w:val="24"/>
          <w:szCs w:val="24"/>
        </w:rPr>
        <w:t>Iară Lot daca s-au despărţit de Avraam, el petrecea la Sodom; că era foarte loc frumos Sodomul. Şi era cinci cetăţi pren pregiurul Sodomului şi tot una aproape de alta şi pre nume să chema aşia: Sodomul, Gomorul, Adamanul, Săvoinul şi Sigorul. Şi au fostu într-acele cinci cetăţi / cinci împăraţi, iar oamenii ce-au fost petrecând într-acele cetăţi au fost răi şi vicleni şi curvari şi foarte păcătoşi înaintea lui Dumnedzău. Iar Dumnedzău nu-i mai putu răbda, ce trimisă doi îngeri ca să-i prăpădiască şi să-i potopească, pentru relele lor. Şi marsără acei doi îngeri în casa lui Lotu şi să cerşură să-i sălăşluiască. Şi-i priimi Lot cu dragoste mare, că nu-i cunoştia că sântu svinţii îngeri, ce le părea să sântu nescari călători.</w:t>
      </w:r>
    </w:p>
    <w:p>
      <w:pPr>
        <w:pStyle w:val="Normal"/>
        <w:shd w:fill="FFFFFF" w:val="clear"/>
        <w:ind w:firstLine="567"/>
        <w:jc w:val="both"/>
        <w:rPr>
          <w:sz w:val="24"/>
          <w:szCs w:val="24"/>
        </w:rPr>
      </w:pPr>
      <w:r>
        <w:rPr>
          <w:color w:val="000000"/>
          <w:sz w:val="24"/>
          <w:szCs w:val="24"/>
        </w:rPr>
        <w:t>Iară sodomenii dac-au oblicitu că sântu acei doi oaspeţi în casa lui Lotu aşia au năpădit la casa lui Lot să-i apuce să-i ruşinedză, cum le-au fost obicina, şi da strânsoare mare lui Lot să-i scoaţă afară. Iar Lot să ruga lor şi-şi da doaă fete ce avea, să să culce cu dânsăle, numai să lasă în pace pre acei doi oameni ce i-au venit la casă-i. Iară ei nu vrea, ce mai tare-i cerea. Nu ştiia că aceia oameni nice îngeri nu era, ce era Fiiul şi Svântul Duh, trimişi de Tatul. Iară acei doi îngeri dzâsără cătră Lotu: Scoală-te mai curund şi să iai câţi oameni ai în casă şi să eşi mai curund de aicia, că noi sântem trimişi de Dumnedzău să prăpădim aceste cetăţi, cu oameni cu tot, pentru greşialele loru.</w:t>
      </w:r>
    </w:p>
    <w:p>
      <w:pPr>
        <w:pStyle w:val="Normal"/>
        <w:shd w:fill="FFFFFF" w:val="clear"/>
        <w:ind w:firstLine="567"/>
        <w:jc w:val="both"/>
        <w:rPr>
          <w:sz w:val="24"/>
          <w:szCs w:val="24"/>
        </w:rPr>
      </w:pPr>
      <w:r>
        <w:rPr>
          <w:color w:val="000000"/>
          <w:sz w:val="24"/>
          <w:szCs w:val="24"/>
        </w:rPr>
        <w:t>Iară Lotu s-au sculatu pre cuvântul îngerilor şi ş-au luat muiarea şi cele doaă fete amândoaă şi dobitocul şi tot altă ce-au avut. Şi le dzâsără lor îngerii: Duceţi-vă şi înapoi să nu mai căutaţi, că cât veţi căuta, atâta veţi peri. Şi eşiră de să dusără spre muntele Sigorului. Iară Dumnedzău trimisă den ceriu foc şi ploa asupra Sodomului. Şi periră toţi oamenii şi toate dobitoacele lor şi-i prăpădi cu pământu cu tot. Şi până &lt;şi&gt; marea care au fostu acolo, aproape, încă o au omorât mâniia lui Dumnedzău, de să chiamă până astădzi Marea Moartă. Adevăratu-i, moartă; că nice un lucru viu nu iaste într-însă şi atâta-i de veninată şi de otrăvită, cât de-şi va pune om mâna într-însa, scoate-o-va cu beşici, atâta iaste întopsâcată.</w:t>
      </w:r>
    </w:p>
    <w:p>
      <w:pPr>
        <w:pStyle w:val="Normal"/>
        <w:shd w:fill="FFFFFF" w:val="clear"/>
        <w:ind w:firstLine="567"/>
        <w:jc w:val="both"/>
        <w:rPr>
          <w:sz w:val="24"/>
          <w:szCs w:val="24"/>
        </w:rPr>
      </w:pPr>
      <w:r>
        <w:rPr>
          <w:color w:val="000000"/>
          <w:sz w:val="24"/>
          <w:szCs w:val="24"/>
        </w:rPr>
        <w:t>Iară muiarea lui Lot, suindu-să cu Lot în muntele Sigorului, nu s-au putut să să rabde să nu caute înapoi, căce că avea oameni în Sodom, şi nu să îndura, ce s-au întorsu de au căutatu înapoi să vadză. Şi cum au căutatu, aşia s-au făcut stâlpu de sare ş-au mărmuritu acolo în loc. Ş-au scăpat numai Lot şi amândoaă fetele.</w:t>
      </w:r>
    </w:p>
    <w:p>
      <w:pPr>
        <w:pStyle w:val="Normal"/>
        <w:shd w:fill="FFFFFF" w:val="clear"/>
        <w:ind w:firstLine="567"/>
        <w:jc w:val="both"/>
        <w:rPr>
          <w:sz w:val="24"/>
          <w:szCs w:val="24"/>
        </w:rPr>
      </w:pPr>
      <w:r>
        <w:rPr>
          <w:color w:val="000000"/>
          <w:sz w:val="24"/>
          <w:szCs w:val="24"/>
        </w:rPr>
        <w:t xml:space="preserve">Iară diiavolul, cela ce nu va binele nice unui om, s-au miratu cum va face să dobândiască pre direptul Lot, să fie pre voia lui. Ce au pus gând rău la inema fetelor lui Lotu şi s-au gândit fetele c-au perit lumia / toată, ca şi la potop. Şi să sfătuiră amândoaă să îmbete pre tată-său cu vinu şi să să culce cu dânsăle. Şi îmbătară pre Lot şi să culcă; şi să culcară amândoaă fetele pre lângă dânsu şi el, batu, neştiind nemică, au făcutu păcate cu amândoaă fetele </w:t>
      </w:r>
      <w:r>
        <w:rPr>
          <w:b/>
          <w:color w:val="000000"/>
          <w:sz w:val="24"/>
          <w:szCs w:val="24"/>
        </w:rPr>
        <w:t>[[22]]</w:t>
      </w:r>
      <w:r>
        <w:rPr>
          <w:sz w:val="24"/>
          <w:szCs w:val="24"/>
        </w:rPr>
        <w:t xml:space="preserve"> </w:t>
      </w:r>
      <w:r>
        <w:rPr>
          <w:color w:val="000000"/>
          <w:sz w:val="24"/>
          <w:szCs w:val="24"/>
        </w:rPr>
        <w:t>sale, ş-au purces amândoaă grele. Şi mai apoi, dac-au vădzut fetele lui Lot că n-au fost lumia perită toată, ce au mai fostu oameni pre pământu, s-au căitu ce-au făcut şi multu ş-au plânsu greşala aceia, ce ş-au amestecatu sângele cu a părintelui lor. Aşijderia şi Lot, multu au plânsu cu amar cătră Dumnedzău păcatele lui cele griale ce-au curvit cu sângele său.</w:t>
      </w:r>
    </w:p>
    <w:p>
      <w:pPr>
        <w:pStyle w:val="Normal"/>
        <w:shd w:fill="FFFFFF" w:val="clear"/>
        <w:ind w:firstLine="567"/>
        <w:jc w:val="both"/>
        <w:rPr>
          <w:color w:val="000000"/>
          <w:sz w:val="24"/>
          <w:szCs w:val="24"/>
        </w:rPr>
      </w:pPr>
      <w:r>
        <w:rPr>
          <w:color w:val="000000"/>
          <w:sz w:val="24"/>
          <w:szCs w:val="24"/>
        </w:rPr>
        <w:t>Şi dzâce că s-au dus Lotu de s-au ispoveduitu la Avraam pentr-acia greşală. Iară Avraam i-au dzâsu să împlânte în pământu trei tăciuni şi să-i totu ude, în toată vremia, până să vor prinde şi să înverdzască; dece atuncia să ştie că-i va hi ertată greşala aceia. Deci acestu lucru, cu tăciunii, nice în scrisori nu să găsiaşte, nice beserica nu foarte priimiaşte. ce să aude den bătrâni povestindu. Pentr-aceasta am scrisu şi noi pre urma altora, ca pentru să să af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t>PENTRU AVRAAM TIJ. GLAVA 8</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ând era Avraam de 99 de ai i să arătă Dumnedzău şi-i dzâsă: Eu sântu Dumnedzăul tău, şi iată că te mărescu multu şi vor naşte împăraţi dentni tine; şi blagoslovăscu pre Sara, muiarea ta, şi voi da şi ficiori dentru voi. Iară Avraam, daca audzi cuvântul lui Dumnedzău, cădzu cu faţa la pământu şi mulţămi lui Dumnedzău şi dzâsă: Doamne, eu sântu acmu de o 100 de ai şi muiarea mia Sara iaste stiarpă; cum voiu să mai fac ficiori? Numai pentru Ismail mă rog să aibu readzâm de bătrâniaţă. Dzâsă Dumnedzău cătră Avraam: Aşia iaste cum dzâci, că muiarea ta iaste stiarpă; iară să ştii că va să-ţi facă ficior şi să-i pui nume Isaac. Şi eu voiu pune legătură mare cu dânsu să fiu în veci. Iară pentru fiiu-tău Ismail audziiu glasul tău şi-l blagoslovăscu pre dânsu şi-l voi mulţî foarte şi l-oi pune pre dânsu mai mare pre limbi multe.</w:t>
      </w:r>
    </w:p>
    <w:p>
      <w:pPr>
        <w:pStyle w:val="Normal"/>
        <w:shd w:fill="FFFFFF" w:val="clear"/>
        <w:ind w:firstLine="567"/>
        <w:jc w:val="both"/>
        <w:rPr>
          <w:sz w:val="24"/>
          <w:szCs w:val="24"/>
        </w:rPr>
      </w:pPr>
      <w:r>
        <w:rPr>
          <w:color w:val="000000"/>
          <w:sz w:val="24"/>
          <w:szCs w:val="24"/>
        </w:rPr>
        <w:t>Iară Avraam era foarte direptu lui Dumnedzău şi bun şi priimitoriu de oaspeţi, atâta cât n-au mai fostu altul. Şi de să vria poate fi să nu-i vie vrentr-o dzî oaspe la casăle &lt;sale&gt;, nice ei nu mânca într-aceia dzî. Iară Dumnedzău i s-au arătat altă dată / într-un loc ce să chema Mavri. Şi cătă Avraam şi vădzu trei &lt;voinici&gt; unde sta deasupra lui. Ce nu era aceia trei voinici, ce era Svânta Troiţă. Şi daca-i vădzu, el vru să le dzâcă: dumneavoastră, şi nu putu, ce dzâsă numai ca unui om: Doamne, a tute trei un cuvântu. Că cunoscu Avraam că iaste Svânta Troiţă. Pentr-aceasta dzâsă cătră dânşii: Doamne, de am ştire înaintia Ta, să găsăscu dar de la svinţiia Ta, nu trece pre lângă robul tău; să aducă apă Sara şi să spălăm picioarele voastre.</w:t>
      </w:r>
    </w:p>
    <w:p>
      <w:pPr>
        <w:pStyle w:val="Normal"/>
        <w:shd w:fill="FFFFFF" w:val="clear"/>
        <w:ind w:firstLine="567"/>
        <w:jc w:val="both"/>
        <w:rPr>
          <w:sz w:val="24"/>
          <w:szCs w:val="24"/>
        </w:rPr>
      </w:pPr>
      <w:r>
        <w:rPr>
          <w:color w:val="000000"/>
          <w:sz w:val="24"/>
          <w:szCs w:val="24"/>
        </w:rPr>
        <w:t>Vedeţi, fraţâlor, că Avraam au dzâs întâiu numai un nume, iară apoi el dzâsă: să spălăm picioarele voastre. Căce c-aşia le-au fost obicina pre aceia vreme: întâiu să spele picioarele oaspelui, apoi să facă ospăţu. Deci i-au dus la casa lui să-i ospetiadză. O, pria fericite Avraame şi prea lăudate, ce oaspeţi trei ai priimit, de ţ-au venitu la casă! Dară tu drag ai fost lui Dumnedzău, pentru dereptăţâle tale, de ţ-au venitu la casă Svânta Troiţă.</w:t>
      </w:r>
    </w:p>
    <w:p>
      <w:pPr>
        <w:pStyle w:val="Normal"/>
        <w:shd w:fill="FFFFFF" w:val="clear"/>
        <w:ind w:firstLine="567"/>
        <w:jc w:val="both"/>
        <w:rPr>
          <w:sz w:val="24"/>
          <w:szCs w:val="24"/>
        </w:rPr>
      </w:pPr>
      <w:r>
        <w:rPr>
          <w:color w:val="000000"/>
          <w:sz w:val="24"/>
          <w:szCs w:val="24"/>
        </w:rPr>
        <w:t>Iara daca-i dusă acasă la feace ospăţu. Ce ospăţ trebuia Svintei Troiţă, sau ce să mănânce dumnedzăiria? Numai dac-au şedzut la masa lui Avraam păria că să ospetiadză; iară era numai arătare. Iară Dumnedzău grăi cătră</w:t>
      </w:r>
      <w:r>
        <w:rPr>
          <w:sz w:val="24"/>
          <w:szCs w:val="24"/>
        </w:rPr>
        <w:t xml:space="preserve"> </w:t>
      </w:r>
      <w:r>
        <w:rPr>
          <w:b/>
          <w:sz w:val="24"/>
          <w:szCs w:val="24"/>
        </w:rPr>
        <w:t>[[23]]</w:t>
      </w:r>
      <w:r>
        <w:rPr>
          <w:sz w:val="24"/>
          <w:szCs w:val="24"/>
        </w:rPr>
        <w:t xml:space="preserve"> </w:t>
      </w:r>
      <w:r>
        <w:rPr>
          <w:color w:val="000000"/>
          <w:sz w:val="24"/>
          <w:szCs w:val="24"/>
        </w:rPr>
        <w:t>Avraam, dzâcând: Unde iaste Sara, muiaria ta? Avraam dzâsă: Aicea-i. Dumnedzău iară dzâsă: Va să nască Sara fiiu.</w:t>
      </w:r>
    </w:p>
    <w:p>
      <w:pPr>
        <w:pStyle w:val="Normal"/>
        <w:shd w:fill="FFFFFF" w:val="clear"/>
        <w:ind w:firstLine="567"/>
        <w:jc w:val="both"/>
        <w:rPr>
          <w:sz w:val="24"/>
          <w:szCs w:val="24"/>
        </w:rPr>
      </w:pPr>
      <w:r>
        <w:rPr>
          <w:color w:val="000000"/>
          <w:sz w:val="24"/>
          <w:szCs w:val="24"/>
        </w:rPr>
        <w:t>Iară Sara sta în dosul lui Avraam; şi dac-au audzât de născut, ia râsă cătinel dentru dânsă. Şi iară dzâsă Dumnedzău cătră Avraam: Ce râsă Sara, au căce va să nască ficior? Nu iaste în deşert la Dumnedzău nici un lucru. Iară Sara să scăndăli şi să lepădă cum n-au râsu. Decii peste puţină vreme, cum era cuvântul lui Dumnedzău, purceasă grea Sara, şi făcu ficior şi-i pusără numele Isaac, cum le dzâsesă mai întâiu Dumnedzău. Că Isaac să chiamă pre limbă jidovască: râs cu veselie.</w:t>
      </w:r>
    </w:p>
    <w:p>
      <w:pPr>
        <w:pStyle w:val="Normal"/>
        <w:shd w:fill="FFFFFF" w:val="clear"/>
        <w:ind w:firstLine="567"/>
        <w:jc w:val="both"/>
        <w:rPr>
          <w:sz w:val="24"/>
          <w:szCs w:val="24"/>
        </w:rPr>
      </w:pPr>
      <w:r>
        <w:rPr>
          <w:color w:val="000000"/>
          <w:sz w:val="24"/>
          <w:szCs w:val="24"/>
        </w:rPr>
        <w:t>Şi era atunci Avraam de o 100 de ai când au făcut pre Isac: iară de la Adam era 3413 ai. Şi dacă începu a să ridica Isaac, odată giucându-să cu Ismail, cu frate-său, iară Ismail bătu pre Isaac; şi pentr-aceasta foarte rău să scârbi Sara. Şi-ncepu cu cuvinte rele a grăi Sara cătră Avraam pentru Agar şi pentru Ismail, să-i goniască. Iară Avraam nu să îndura, ce întrebă pre Dumnedzău cum va face. Şi-i dzâsă Dumnedzău: Goneşte-i, că Isaac ţi-i ficior bun şi dent-acesta să va mulţî săminţâia ta.</w:t>
      </w:r>
    </w:p>
    <w:p>
      <w:pPr>
        <w:pStyle w:val="Normal"/>
        <w:shd w:fill="FFFFFF" w:val="clear"/>
        <w:ind w:firstLine="567"/>
        <w:jc w:val="both"/>
        <w:rPr>
          <w:sz w:val="24"/>
          <w:szCs w:val="24"/>
        </w:rPr>
      </w:pPr>
      <w:r>
        <w:rPr>
          <w:color w:val="000000"/>
          <w:sz w:val="24"/>
          <w:szCs w:val="24"/>
        </w:rPr>
        <w:t>Iară daca audzî aşia, el împlu un burduh de apă şi pusă şi-ntr-un sac pâine şi dede la Agar şi-i dzâsă: Ia-ţi aceste bucate şi-ţi ia cuconul, / pre Ismail şi te du în cel pustiiu, unde ştii. Iară Agar, daca au vădzut aşia plânsă cu amar şi-şi luă cuconul ş-acele bucate şi fugi în pustiiu. Şi mărgând Agar cu Ismail li s-au sfârşitu apa şi să năduşiia de siate şi nu mai putia Ismail să rabde, că era micşoru şi leşină de siate. Iară îmă-sa Agar, daca văzdu aşia, ia l-au pus suptu un copaci, să moară acolo şi să dipărtă de dânsu, ca să nu-i vadză moartia cu ochii: şi plângia Agar. Iară arhanghelul Mihail s-au arătat al doilea rându cătră Agar şi-i dzâsă: Nu te tiame; pasă de-ţi ia cuconul şi caută acii că iaste un izvor de apă şi bia şi dă şi lui Ismail, că nu va muri. Şi găsî Agar acel izvoru şi băură de să saturară şi împlu Agar burduvul de apă şi luă şi pruncul. Şi cându vru să purceadză, iară îngerul dzâsă cătră dânsa: Bine să ştii, Agar, că Dumnedzău va să înmulţască săminţâia acestui cucon cu adevărat mult, mult foarte, cât să nu mai aibă număr. Ş-adevăratu iaste aşia. Că den Ismail să trag ismailianii, adecă turcii. Încă mai întâiu să chema agarineni, adecă den Agar. Ce nu vor să să spue turcii, unde au fostu Agar slujnică, adecă roabă. Ce numai ce să pomenescu ismailtiani.</w:t>
      </w:r>
    </w:p>
    <w:p>
      <w:pPr>
        <w:pStyle w:val="Normal"/>
        <w:shd w:fill="FFFFFF" w:val="clear"/>
        <w:ind w:firstLine="567"/>
        <w:jc w:val="both"/>
        <w:rPr>
          <w:sz w:val="24"/>
          <w:szCs w:val="24"/>
        </w:rPr>
      </w:pPr>
      <w:r>
        <w:rPr>
          <w:color w:val="000000"/>
          <w:sz w:val="24"/>
          <w:szCs w:val="24"/>
        </w:rPr>
        <w:t>Află-să la scrisoare că Mastefat în limbă jidovască să chiamă un voevod a dracilor. Acest-au mărsu la Dumnedzău ş-au dzâs: Doamne, de-ţi pare că ti-au îndrăgitu Avraam şi te iubeşte cu toată inema sa, ispitiaşte-l, să vedzi, giunghiaş-va pre fiiu-său pentru dragostia ta? Iară cându era Isaac de mare de 25 de ai vru Dumnedzău să ispitiască pre Avraam. Şi nu-l ispitiia pentru altă, că Dumnedzău cunoştia inema lui cia bună şi curată ce avia Avraam cătră svinţia sa, ce ca pentru să ne arate noaă cum au fost cu inema herbinte Avraam cătră Dumnedzău. Aşia să fie fiecarele de noi.</w:t>
      </w:r>
    </w:p>
    <w:p>
      <w:pPr>
        <w:pStyle w:val="Normal"/>
        <w:shd w:fill="FFFFFF" w:val="clear"/>
        <w:ind w:firstLine="567"/>
        <w:jc w:val="both"/>
        <w:rPr>
          <w:sz w:val="24"/>
          <w:szCs w:val="24"/>
        </w:rPr>
      </w:pPr>
      <w:r>
        <w:rPr>
          <w:color w:val="000000"/>
          <w:sz w:val="24"/>
          <w:szCs w:val="24"/>
        </w:rPr>
        <w:t xml:space="preserve">Dzâsă Dumnedzău cătră dânsu: Avraam, Avraam, să iai pre fiiu-tău cel iubitu, pre Isaac, şi să-l duci în măgura caria-ţi voi arăta eu şi să-l giunghi acolo şi să-mi faci jărtvă cu dânsul, pentru libovul mieu. Aceasta era preste noapte. Iară a doa dzî dimineaţă să sculă Avraam şi încalecă pre un asân şi luă şi pre fiiul său Isaac cu dânsul; şi luă şi doi nămiţi cu dânşii şi-i încarcă de lemne despicate, să hie de treaba jărtfei. Şi marsără trei dzâle, până agiunsără </w:t>
      </w:r>
      <w:r>
        <w:rPr>
          <w:b/>
          <w:color w:val="000000"/>
          <w:sz w:val="24"/>
          <w:szCs w:val="24"/>
        </w:rPr>
        <w:t>[[24]]</w:t>
      </w:r>
      <w:r>
        <w:rPr>
          <w:color w:val="000000"/>
          <w:sz w:val="24"/>
          <w:szCs w:val="24"/>
        </w:rPr>
        <w:t xml:space="preserve"> în muntele acela unde i-au arătat Dumnedzău. Şi poposâră acolo suptu poalele măgurii. Dzâsă Avraam cătră posluşnicii săi: Şedeţi voi aici şi păzâţi asânul, până voi sui eu şi cu Isaac în vârvul măgurii / să ne închinăm şi ne vom întoarce. Şi pusă lemnele în spatele lui Isaac, iară Avraam luă scăpereminţăle şi un angiar cu sâne. Şi să suiră amândoi în vârvul măgurii şi aprinsă Avraam foc. Iară Isaac, ca un cucon tânăr, nu pricepea nemică de aceasta, ce întrebă pre tată-său, dzâcându: Părintele mieu, iată şi focul, iată şi lemnele; dară oaia unde iaste, ce vei să giunghi să faci jărtvă? Avraam dzâsă: Dumnedzău va griji, fiiul mieu. Şi în loc au şi prins a lega pre fiiu-său Isaac şi-l pusă Ia pâmântu şi scoasă angiariul să-l giunghe, ca pe un miel. fără nice o milă.</w:t>
      </w:r>
    </w:p>
    <w:p>
      <w:pPr>
        <w:pStyle w:val="Normal"/>
        <w:shd w:fill="FFFFFF" w:val="clear"/>
        <w:ind w:right="-22" w:firstLine="567"/>
        <w:jc w:val="both"/>
        <w:rPr>
          <w:sz w:val="24"/>
          <w:szCs w:val="24"/>
        </w:rPr>
      </w:pPr>
      <w:r>
        <w:rPr>
          <w:color w:val="000000"/>
          <w:sz w:val="24"/>
          <w:szCs w:val="24"/>
        </w:rPr>
        <w:t>Audzâţi, fraţilor, cu câtă dragoste au fostu Avraam cătră Dumnedzău. Că nici de fiiu-său nu i-au fostu milă, ce au vrut să-l giunghe. Ce iaste pre pământu ca ficiorul mai drag şi mai cu dor? Că omul să lasă pre sâne la toată răutatia, numai să nu-şi vadză ficiorul petrecând nevoe. Iară Avraam sângur au vrutu să-i facă samă. Şi vorovind cu dânsul încă şi întrebându-l caria iaste oaia ceia ce va să o giunghe. O, prea fericite Avraame, credzu cum să[nu]te fie durut inema după fiiul tău Isaac, că-l făcusăşi la bătrâneţă cu atâta veselie. Şi te bucurai să-ţi fie radzăm la bătrâniaţăle tale şi aşteptai să să înmulţască sămânţâia ta dentru dânsu, cum ţ-au făgăduit Dumnedzău sângur. Dară încă îmă-sa Sara ce s-are hi făcut dac-are hi oblicit. Că pre Agar şi pre Ismail i-au gonit numai pentru căce s-au pricit amândoi, ca neşte prunci. Dară acmu că sângur tu să-l fii giunghiatu.</w:t>
      </w:r>
    </w:p>
    <w:p>
      <w:pPr>
        <w:pStyle w:val="Normal"/>
        <w:shd w:fill="FFFFFF" w:val="clear"/>
        <w:ind w:right="-22" w:firstLine="567"/>
        <w:jc w:val="both"/>
        <w:rPr>
          <w:sz w:val="24"/>
          <w:szCs w:val="24"/>
        </w:rPr>
      </w:pPr>
      <w:r>
        <w:rPr>
          <w:color w:val="000000"/>
          <w:sz w:val="24"/>
          <w:szCs w:val="24"/>
        </w:rPr>
        <w:t>Vedeţi, fraţâlor, cât i-au fost de drag fiiu-său Isaac, iară inema cea herbinte şi libovul cel dumnedzăescu ce avia Avraam cătră Dumnedzău foarte-l îndemna tare, cât nu-şi aducia atunci aminte nemică de mila fiiu-său. Aşia trebue să fim şi noi cu libov cătră Dumnedzău, cum au fostu direptul Avraam.</w:t>
      </w:r>
    </w:p>
    <w:p>
      <w:pPr>
        <w:pStyle w:val="Normal"/>
        <w:shd w:fill="FFFFFF" w:val="clear"/>
        <w:ind w:right="-22" w:firstLine="567"/>
        <w:jc w:val="both"/>
        <w:rPr>
          <w:sz w:val="24"/>
          <w:szCs w:val="24"/>
        </w:rPr>
      </w:pPr>
      <w:r>
        <w:rPr>
          <w:color w:val="000000"/>
          <w:sz w:val="24"/>
          <w:szCs w:val="24"/>
        </w:rPr>
        <w:t>Iară când vru Avraam să giunghe pre Isaac, aci-i şi sosî îngerul lui Dumnedzău şi-i dzâsă ca den rostul lui Dumnedzău: Avraam, Avraam, nu atinge mâna ta de fiiul tău Isaac, nice să îndrăzneşti a-i face nemică; că eu te ispitiiu şi vădzuiu tot libovul tău şi inema cea curată ce arătaşi cătră mine. Şi căută Avraam şi vădzu pre un berbece legat de coarne de un copaci ce să chema în limbă jidovască savec. Şi-i dzâsă îngerul: Giunghe acel berbece în locul feciorului tău. Şi giunghe Avraam berbiacele şi feace jărtvă lui Dumnedzău şi pusă nume Avraam aceii măguri: Dumnedzău vădzu.</w:t>
      </w:r>
    </w:p>
    <w:p>
      <w:pPr>
        <w:pStyle w:val="Normal"/>
        <w:shd w:fill="FFFFFF" w:val="clear"/>
        <w:ind w:right="-22" w:firstLine="567"/>
        <w:jc w:val="both"/>
        <w:rPr>
          <w:sz w:val="24"/>
          <w:szCs w:val="24"/>
        </w:rPr>
      </w:pPr>
      <w:r>
        <w:rPr>
          <w:color w:val="000000"/>
          <w:sz w:val="24"/>
          <w:szCs w:val="24"/>
        </w:rPr>
        <w:t>Şi iară dzâsă Dumnedzău lui Avraam: Den vreme ce te vădzui că arătaşi atâta libov şi dragoste pentru mine şi nu-ţi fu milă de fiiu-tău Isaac, eu încă blagoslovind, blagoslovăscu-te / şi mulţând, mulţăscu săminţâia ta, cât stelele ceriului şi cât năsâpul mărilor. Şi să pobeduiască săminţâia ta cetăţile celora ce vor sta ţâe împotrivă şi să fie slăvit şi lăudat numele tău pespre toate limbile.</w:t>
      </w:r>
    </w:p>
    <w:p>
      <w:pPr>
        <w:pStyle w:val="Normal"/>
        <w:shd w:fill="FFFFFF" w:val="clear"/>
        <w:ind w:right="-22" w:firstLine="567"/>
        <w:jc w:val="both"/>
        <w:rPr>
          <w:color w:val="000000"/>
          <w:sz w:val="24"/>
          <w:szCs w:val="24"/>
        </w:rPr>
      </w:pPr>
      <w:r>
        <w:rPr>
          <w:color w:val="000000"/>
          <w:sz w:val="24"/>
          <w:szCs w:val="24"/>
        </w:rPr>
        <w:t>Şi să închină Avraam şi cu fiiu-său Isaac înaintia lui Dumnedzău. Şi să pogorâră den munte şi să dusără acasă, lăudându pre Dumnedzău. Iară muntele acela să chiamă acmu Măgura Sionului. Că în locul acela ce-au vrut să giunghe Avraam pre Isaac, într-acela loc au făcut pe dup-aceia David împărat Sionul.</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b/>
          <w:b/>
          <w:color w:val="000000"/>
          <w:sz w:val="24"/>
          <w:szCs w:val="24"/>
        </w:rPr>
      </w:pPr>
      <w:r>
        <w:rPr>
          <w:b/>
          <w:color w:val="000000"/>
          <w:sz w:val="24"/>
          <w:szCs w:val="24"/>
        </w:rPr>
        <w:t>[[25]]</w:t>
      </w:r>
    </w:p>
    <w:p>
      <w:pPr>
        <w:pStyle w:val="Normal"/>
        <w:shd w:fill="FFFFFF" w:val="clear"/>
        <w:ind w:right="-22" w:firstLine="567"/>
        <w:jc w:val="center"/>
        <w:rPr>
          <w:sz w:val="24"/>
          <w:szCs w:val="24"/>
        </w:rPr>
      </w:pPr>
      <w:r>
        <w:rPr>
          <w:b/>
          <w:bCs/>
          <w:color w:val="000000"/>
          <w:sz w:val="24"/>
          <w:szCs w:val="24"/>
        </w:rPr>
        <w:t>CUM AU RĂMAS AVRAAM ZVEAZDOVIDIT &lt;=A TOATE VĂZĂTOR&gt;</w:t>
      </w:r>
      <w:r>
        <w:rPr>
          <w:sz w:val="24"/>
          <w:szCs w:val="24"/>
        </w:rPr>
        <w:t xml:space="preserve"> </w:t>
      </w:r>
      <w:r>
        <w:rPr>
          <w:b/>
          <w:bCs/>
          <w:color w:val="000000"/>
          <w:sz w:val="24"/>
          <w:szCs w:val="24"/>
        </w:rPr>
        <w:t>ÎNAINTIA LUI AVIMELEH ÎMPĂRAT. GLAVA 9</w:t>
      </w:r>
    </w:p>
    <w:p>
      <w:pPr>
        <w:pStyle w:val="Normal"/>
        <w:shd w:fill="FFFFFF" w:val="clear"/>
        <w:ind w:right="-22" w:hanging="0"/>
        <w:jc w:val="both"/>
        <w:rPr>
          <w:sz w:val="24"/>
          <w:szCs w:val="24"/>
        </w:rPr>
      </w:pPr>
      <w:r>
        <w:rPr>
          <w:sz w:val="24"/>
          <w:szCs w:val="24"/>
        </w:rPr>
      </w:r>
    </w:p>
    <w:p>
      <w:pPr>
        <w:pStyle w:val="Normal"/>
        <w:shd w:fill="FFFFFF" w:val="clear"/>
        <w:ind w:right="-22" w:firstLine="567"/>
        <w:jc w:val="both"/>
        <w:rPr>
          <w:sz w:val="24"/>
          <w:szCs w:val="24"/>
        </w:rPr>
      </w:pPr>
      <w:r>
        <w:rPr>
          <w:color w:val="000000"/>
          <w:sz w:val="24"/>
          <w:szCs w:val="24"/>
        </w:rPr>
        <w:t>Lui Avraam foarte-i dedesia Dumnedzău dar de la svinţiia sa şi ştiia meşterşugul stelelor şi tocmala ceriului ş-a zodiilor. Şi arătă el întăiu la eghipteni acesta meşterşug. Şi multă cinste avia de cătră eghipteni. Şi să rugă şi împăratul Avimeleh să-i arate şi lui să înveţă. Iară la împăratul Avimeleh era nişte persî vădzători de stele şi foarte filosofi mari, de toate lucrurile. Iar într-o dzî i-au chemat împăratul înaintia lui şi era şi Avraam acolo. Şi să rugă împăratul</w:t>
      </w:r>
      <w:r>
        <w:rPr>
          <w:b/>
          <w:color w:val="000000"/>
          <w:sz w:val="24"/>
          <w:szCs w:val="24"/>
        </w:rPr>
        <w:t xml:space="preserve"> </w:t>
      </w:r>
      <w:r>
        <w:rPr>
          <w:color w:val="000000"/>
          <w:sz w:val="24"/>
          <w:szCs w:val="24"/>
        </w:rPr>
        <w:t>lui Avraam să-i întriabe nescare răspunsuri den planite sau de altă ceva. Iară Avraam i-au întrebatu şi le dzâsă: Oare putia-va vrajia şi ursâta să facă omului ori bine ori rău? Răspunsă unul dentr-acei vrăjitori şi dzâsă: Nu poate fi la om să mai încapă altu bine sau altu rău, fără de cât iaste scris şi ursâtu pre care zodie va naşte omul. Iară Avraam începu a le dzâce: Dară nu va putia Dumnedzău să primenească fiece, cumu-i va hi voia? Ei nu vrură să sufere acest cuvântu a lui Avraam. Iar împăratul Avimeleh dzâsă să aducă pre un vinovat den temniţă, ce era de perire. Şi-l adusără. Dzâsă împăratul: Căutaţi cu vrajia voastră şi cu meşterşugul vostru să aflaţi la naştirea cestui om, cum i-au împărţitu ursâta şi zodiile. Ei socotiră şi dzâsără: Acesta va muri de foc, când va muri; ce nu va muri curând, ce va mai apesti. Iară împăratul dzâsă de-l aruncară într-apă pe acel om şi să înecă într-acela ceas. Şi să arătă acolo vrăjea lor minciunoasă şi cuvintele lui Avraam adevărate.</w:t>
      </w:r>
    </w:p>
    <w:p>
      <w:pPr>
        <w:pStyle w:val="Normal"/>
        <w:shd w:fill="FFFFFF" w:val="clear"/>
        <w:ind w:right="-22" w:firstLine="567"/>
        <w:jc w:val="both"/>
        <w:rPr>
          <w:sz w:val="24"/>
          <w:szCs w:val="24"/>
        </w:rPr>
      </w:pPr>
      <w:r>
        <w:rPr>
          <w:color w:val="000000"/>
          <w:sz w:val="24"/>
          <w:szCs w:val="24"/>
        </w:rPr>
        <w:t>Şi iară le dzâsă Avraam: Oamenii şi dobitoacele mărgu caria după naştirea sa şi după feliul său; însă omul iaste usăbit despre alte lucruri, că Dumnedzău l-au făcut cu minte şi cu voe să facă cumu-i va părea. Deci cu aceste doaă lucruri iată că va strâca obicina feliului ş-a roadei rele. Aşia şi împăratul are de la Dumnedzău dar şi cuvântul lui iaste mai întâiu decât a tuturor / şi vâlfa lui iaste preste toţi. iară împăratului iaste mai mare Dumnedzău cel nevădzut ce împărăţeşte preste tot, căruia să cade să rugăm în toată vremia, pentru toate trebele noastre.</w:t>
      </w:r>
    </w:p>
    <w:p>
      <w:pPr>
        <w:pStyle w:val="Normal"/>
        <w:shd w:fill="FFFFFF" w:val="clear"/>
        <w:ind w:right="-22" w:firstLine="567"/>
        <w:jc w:val="both"/>
        <w:rPr>
          <w:sz w:val="24"/>
          <w:szCs w:val="24"/>
        </w:rPr>
      </w:pPr>
      <w:r>
        <w:rPr>
          <w:color w:val="000000"/>
          <w:sz w:val="24"/>
          <w:szCs w:val="24"/>
        </w:rPr>
        <w:t>Şi le mai dzâsă Avraam: Bună iaste şi obicina unii împărăţâi, iară mai bună-i încă direptatia. Căce că obicina, ori bună ori rea, cum o apuci de la alţâi, aşia o ţâi, iară direptate anevoie iaste a se adevăra. Şi iară le mai dzâsă: Ceia ce credu nărocul şi dzâcu că-i scris omului ori bine ori rău, cum dzâceţi voi, foarte sântu înşălaţi cu firea şi vrăjile lor cadu minciunoasă căce cred în zodii şi în vrăji şi în năroc şi uită pre Dumnedzău, cela ce le cumpăteadză toate şi-i puternicu a face şi bine şi rău, ce le iaste gândul spre năroc şi spre zodii; ce zodiile îmblă după tocmala ceriului, cum sântu tocmite de Dumnedzău, iară omulu-şi piiarde sufletul cu nediajdia.</w:t>
      </w:r>
    </w:p>
    <w:p>
      <w:pPr>
        <w:pStyle w:val="Normal"/>
        <w:shd w:fill="FFFFFF" w:val="clear"/>
        <w:ind w:right="-22" w:firstLine="567"/>
        <w:jc w:val="both"/>
        <w:rPr>
          <w:sz w:val="24"/>
          <w:szCs w:val="24"/>
        </w:rPr>
      </w:pPr>
      <w:r>
        <w:rPr>
          <w:color w:val="000000"/>
          <w:sz w:val="24"/>
          <w:szCs w:val="24"/>
        </w:rPr>
        <w:t>Iară împăratul Avimeleh, vădzând că nu iaste în deşert nice un cuvânt a lui Avraam, să şi sculă Avimeleh şi cu Ohozad, boiariul cel de credinţă şi cu Filoh hatmanul cel de preste oşti şi luară pre Avraam cu cinste mare şi-l dăruiră cu daruri de multu preţ şi-l petrecură cu gloată multă, până-l scoasără den olatul cetăţii lui, unde săpasă un puţ oamenii cari-i era săminţâia lui Avraam. Şi acolea poposâră şi giunghiară 7 ialoviţă şi le făcură jărtvă şi acolo legară giurământu vârtos foarte, cum den săminţâia lui Avraam să nu hie nime asuprit despre eghipteni până unde vor hi ei. Şi să rugă împăratul</w:t>
      </w:r>
      <w:r>
        <w:rPr>
          <w:sz w:val="24"/>
          <w:szCs w:val="24"/>
        </w:rPr>
        <w:t xml:space="preserve"> </w:t>
      </w:r>
      <w:r>
        <w:rPr>
          <w:b/>
          <w:color w:val="000000"/>
          <w:sz w:val="24"/>
          <w:szCs w:val="24"/>
        </w:rPr>
        <w:t xml:space="preserve">[[26]] </w:t>
      </w:r>
      <w:r>
        <w:rPr>
          <w:color w:val="000000"/>
          <w:sz w:val="24"/>
          <w:szCs w:val="24"/>
        </w:rPr>
        <w:t>Avimeleh, de vor sta să împărăţască şi de în săminţâia lui Avraam vreodată, nice ei să nu fie asupriţi despre dânşii.</w:t>
      </w:r>
    </w:p>
    <w:p>
      <w:pPr>
        <w:pStyle w:val="Normal"/>
        <w:shd w:fill="FFFFFF" w:val="clear"/>
        <w:ind w:right="-22" w:firstLine="567"/>
        <w:jc w:val="both"/>
        <w:rPr>
          <w:sz w:val="24"/>
          <w:szCs w:val="24"/>
        </w:rPr>
      </w:pPr>
      <w:r>
        <w:rPr>
          <w:color w:val="000000"/>
          <w:sz w:val="24"/>
          <w:szCs w:val="24"/>
        </w:rPr>
        <w:t>Şi daca făcură acel giurământu tare să sărutară şi să despărţâră. De atunci s-au chemat acel puţ, puţul de giurământ şi până astădzi. Şi feace Avraam acolo şi o vie şi o lăsă întru numele Dumnădzăului den veci. Încă odănăoară, mai de demultu, au scos Avraam şi pre văru-său Lot den robie, că-l robisă Hodologomor împărat şi pre dânsu şi pre muiarea lui şi pre toată casa lui şi pre tot Sodomul. Iară Avraam au audzâtu ş-au sărit numai cu oamenii săi cei de casă; şi să aflară de toţi numai 318 ş-au gonit pre acel împărat până în pământul carele să chiamă Dan. Şi de acolo i-au mai gonit până la Hoval, care era o cetate den a stânga Damascului, şi-i agiunsă pre dânşi / acolo şi-i înfrânsă şi-i bătu foarte rău, măcarî că era ei cu oşti mai multe.</w:t>
      </w:r>
    </w:p>
    <w:p>
      <w:pPr>
        <w:pStyle w:val="Normal"/>
        <w:shd w:fill="FFFFFF" w:val="clear"/>
        <w:ind w:right="-22" w:firstLine="567"/>
        <w:jc w:val="both"/>
        <w:rPr>
          <w:sz w:val="24"/>
          <w:szCs w:val="24"/>
        </w:rPr>
      </w:pPr>
      <w:r>
        <w:rPr>
          <w:color w:val="000000"/>
          <w:sz w:val="24"/>
          <w:szCs w:val="24"/>
        </w:rPr>
        <w:t>Şi atunci scoasă den robie pre văru-său şi pre fămeia lui şi pre cuconii lui şi pre toţi sodomlenii, că-i robisă. Şi-i eşiră înainte mulţi megiiaşi cu plocoane. Şi atunci i-au eşit înainte Melhisădec, împăratul Salimului, carele era preut direptu şi curat Dumnedzăului den înălţâme, carele făcia jărtva cu pâine şi cu vin, în chipul trupului ş-a sângelui &lt;lui&gt; Hristos. Şi blagoslovi pre Avraam dzâcând: Blagoslovit eşti tu Avraame, Dumnedzăului den înălţâme şi-i blagoslovit Dumnedzău care dede vrăjmaşii tăi supt mânule tale.</w:t>
      </w:r>
    </w:p>
    <w:p>
      <w:pPr>
        <w:pStyle w:val="Normal"/>
        <w:shd w:fill="FFFFFF" w:val="clear"/>
        <w:ind w:right="-22" w:firstLine="567"/>
        <w:jc w:val="both"/>
        <w:rPr>
          <w:color w:val="000000"/>
          <w:sz w:val="24"/>
          <w:szCs w:val="24"/>
        </w:rPr>
      </w:pPr>
      <w:r>
        <w:rPr>
          <w:color w:val="000000"/>
          <w:sz w:val="24"/>
          <w:szCs w:val="24"/>
        </w:rPr>
        <w:t>Iară pre după ce feace Avraam legătura şi giurământul cu Avimeleh împărat, nu apesti şi să săvârşi prea fericitul Avraam în pământul cel de bucurie, fiind om de 176 de ai. Iară Sara, muiarea lui Avraam, s-au săvârşit şi ia de 108 ai. Şi-i îngropară pre dânşi ficiorii lor, Isaac şi Ismail, într-o peştere ce o au fost cumpărat Avraam dereptu patru sute de talandzî de la un om ce-l chema Efron Heteul. Şi aşea fu săvârşirea patriiarhului şi prea fericitului Avraam şi Sarii.</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center"/>
        <w:rPr>
          <w:b/>
          <w:b/>
          <w:bCs/>
          <w:color w:val="000000"/>
          <w:sz w:val="24"/>
          <w:szCs w:val="24"/>
        </w:rPr>
      </w:pPr>
      <w:r>
        <w:rPr>
          <w:b/>
          <w:bCs/>
          <w:color w:val="000000"/>
          <w:sz w:val="24"/>
          <w:szCs w:val="24"/>
        </w:rPr>
        <w:t>ÎNCEPĂTURĂ PENTRU ISAAC. GLAVA 10</w:t>
      </w:r>
    </w:p>
    <w:p>
      <w:pPr>
        <w:pStyle w:val="Normal"/>
        <w:shd w:fill="FFFFFF" w:val="clear"/>
        <w:ind w:right="-22" w:firstLine="567"/>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Când era Isaac de patrudzăci de ai ş-au luat muiare pre Reveca, fata lui Vafuil, carele era al optule ficior lui Nahor, frate lui Avraam. Iară pre aceia vreme iar să feace foamete preste tot locul şi să mira Isaac, ce va face. Ce să sculă cu toată casa lui şi să dusă iară cătră împăratul Avimeleh. Că numai la Eghipet, la acel împărat dediasă Dumnedzău de era bivşug de toate şi roadă mare. Şi daca sosî acolo, dzâsă cătră muiaria sa Reveca: de te vor întreba, să nu dzâci că-mi eşti muiare, ce să dzâci că-mi eşti sor. Că să temia Isaac să nu-şi pue capul pentru dânsa, că era pria frumoasă. Şi dederă ştire cum au venitu un om şi cu o muiare foarte ghizdavă. Şi dzâsă împăratul Avimeleh: Întrebaţâ-l să ştiţi muiare-i iaste, au ba. Şi marsără şi-l întrebară, muiare-i iaste? Iară Isaac să tăgădui şi dzâsă că-i iaste soru, cum dzâsesă şi tată-său Avraam, când au trecut cu îmă-sa.</w:t>
      </w:r>
    </w:p>
    <w:p>
      <w:pPr>
        <w:pStyle w:val="Normal"/>
        <w:shd w:fill="FFFFFF" w:val="clear"/>
        <w:ind w:right="-22" w:firstLine="567"/>
        <w:jc w:val="both"/>
        <w:rPr>
          <w:sz w:val="24"/>
          <w:szCs w:val="24"/>
        </w:rPr>
      </w:pPr>
      <w:r>
        <w:rPr>
          <w:color w:val="000000"/>
          <w:sz w:val="24"/>
          <w:szCs w:val="24"/>
        </w:rPr>
        <w:t xml:space="preserve">Iară Avimeleh ştiia că i-i muiare. Şi daca-i spusără că o tăgăduiaşte, chemă pre Isaac la sâne şi-l ţânu rău, că ce-şi tăgăduiaşte muiaria? Şi în loc pusă de strâgară şi dederă ştire tuturor filisteninilor şi dzâsără, carele / să va apropiia de acesta om şi-l va învălui întru ceva, de moarte să-i fie giudeţul. Căce că era sângur Dumnedzău cu Isaac, ca şi cu tată-său, cu Avraam. Şi-şi </w:t>
      </w:r>
      <w:r>
        <w:rPr>
          <w:b/>
          <w:color w:val="000000"/>
          <w:sz w:val="24"/>
          <w:szCs w:val="24"/>
        </w:rPr>
        <w:t>[[27]]</w:t>
      </w:r>
      <w:r>
        <w:rPr>
          <w:color w:val="000000"/>
          <w:sz w:val="24"/>
          <w:szCs w:val="24"/>
        </w:rPr>
        <w:t xml:space="preserve"> aducia Avimeleh aminte de giurământul carele făcusă cu Avraam, cu tată-său. Atâta îndrăznire avia Isaac, câtu au destupat câte puţuri au fost făcute de tată-său şi le astupasă filistenii. Ş-au mai făcut şi el trei puţuri încă, să-şi adape dobitocul, că tot n-agiungia. Şi puţului dentâiu pusu-i-au nume: strâmbătate; ş-al doile: scârbă, iară al treile: lărgime. Şi apoi, de acolo au mărsu la puţul cel de giurământu a tătâne-său.</w:t>
      </w:r>
    </w:p>
    <w:p>
      <w:pPr>
        <w:pStyle w:val="Normal"/>
        <w:shd w:fill="FFFFFF" w:val="clear"/>
        <w:ind w:right="-22" w:firstLine="567"/>
        <w:jc w:val="both"/>
        <w:rPr>
          <w:sz w:val="24"/>
          <w:szCs w:val="24"/>
        </w:rPr>
      </w:pPr>
      <w:r>
        <w:rPr>
          <w:color w:val="000000"/>
          <w:sz w:val="24"/>
          <w:szCs w:val="24"/>
        </w:rPr>
        <w:t>Iară preste noapte i să arătă Dumnedzău şi-i dzâsă: Eu sântu dumnedzăul tătâne-tău, lui Avraam şi de pururia sântu cu tine şi te blagoslovăscu. Şi voi mulţî săminţâia ta ca stialele ceriului şi ca năsâpul pământului. Iară Isaac acolo, într-acel loc, făcu jărtvă şi să rugă cătră Dumnedzău şi dede laudă numelui svinţii sale. Şi-şi întinsă şatra acolo şi feace popas mare. Iară Avimeleh împărate şi cu Ohozad, boiarul său cel credincios şi cu Filoh, hatmanul oştilor, ştiind că Dumnedzău iaste cu Isaac, veniră spre dânsu de iznoavă cu daruri mari împărăteşti şi-l dăruiră. Şi făcură legătură tare şi giurământu, ca şi cu tată-său Avraam şi bucurându-să unul de altu să despărţiră.</w:t>
      </w:r>
    </w:p>
    <w:p>
      <w:pPr>
        <w:pStyle w:val="Normal"/>
        <w:shd w:fill="FFFFFF" w:val="clear"/>
        <w:ind w:right="-22" w:firstLine="567"/>
        <w:jc w:val="both"/>
        <w:rPr>
          <w:sz w:val="24"/>
          <w:szCs w:val="24"/>
        </w:rPr>
      </w:pPr>
      <w:r>
        <w:rPr>
          <w:color w:val="000000"/>
          <w:sz w:val="24"/>
          <w:szCs w:val="24"/>
        </w:rPr>
        <w:t>Iară încă mai întâiu, până a nu muri Avraam, făcusă Reveca doi feţi gemeni, pre Isaf şi pre Iacov. Iară Reveca, când era Iacov de 15 ai, l-au trimis să margă la moşu său Avraam cu daruri foarte frumoasă. Şi dacă l-au vădzut Avraam s-au sculatu şi l-au luat în braţă şi l-au pus în poală-i şi l-au blagoslovit cu blagoslovenii multe şi iară l-au trimis la îmă-sa. Şi într-acel an au murit Avraam. Ş-au mai avut Avraam încă ş-alţî ficiori dentr-altă muiare, ce o au chemat Hetura; 5 feciori, anume; Zemvria, Exan, Afar, Madiian şi Ezvon.</w:t>
      </w:r>
    </w:p>
    <w:p>
      <w:pPr>
        <w:pStyle w:val="Normal"/>
        <w:shd w:fill="FFFFFF" w:val="clear"/>
        <w:ind w:right="-22" w:firstLine="567"/>
        <w:jc w:val="both"/>
        <w:rPr>
          <w:color w:val="000000"/>
          <w:sz w:val="24"/>
          <w:szCs w:val="24"/>
        </w:rPr>
      </w:pPr>
      <w:r>
        <w:rPr>
          <w:color w:val="000000"/>
          <w:sz w:val="24"/>
          <w:szCs w:val="24"/>
        </w:rPr>
        <w:t>Iară daca veni vremea de îmbătrâni Isaac, foarte i să vindecasă sprâncenele preste ochi şi nu mai vedia. Iară într-o dzî chemă Isaac pre fiiu-său, pre Isaf, pre cel mai mare şi-i dzâsă: Fiiul mieu, să-ţi iai arcul şi săgeţile şi eşi la câmp şi să-mi vânedzi vânatu şi să-mi faci bucate, cum iubeşte sufletul mieu, ca să mănâncu şi să te blagoslovască sufletul mieu, până nu moriu. Şi să dusă Isaf pentru vânatul, să faci ospăţ tătâne-său, să-l blagoslovască.</w:t>
      </w:r>
    </w:p>
    <w:p>
      <w:pPr>
        <w:pStyle w:val="Normal"/>
        <w:shd w:fill="FFFFFF" w:val="clear"/>
        <w:ind w:right="-22" w:firstLine="567"/>
        <w:jc w:val="both"/>
        <w:rPr>
          <w:sz w:val="24"/>
          <w:szCs w:val="24"/>
        </w:rPr>
      </w:pPr>
      <w:r>
        <w:rPr>
          <w:color w:val="000000"/>
          <w:sz w:val="24"/>
          <w:szCs w:val="24"/>
        </w:rPr>
        <w:t>Iară îma lor, Reveca, ia audzâsă cum învăţasă Isaac pre Isaf, feciorul / cel mai mare. Şi ei era mai drag Iacov, cel mai mic. Şi în loc chemă pre Iacov şi-i dzâsă: Aliargă-te de sârgu, fiiul mieu, la stâna cu oile noastre şi să alegi un edu, să fie gras şi sugărel, şi să mi-l aduci mai de sârgu la mine să fac bucate să duci tătâne-tău, să mănânce, să te blagoslovască, până a nu sosî frate-tău Isaf de la vânat. Şi sârgui Iacov şi adusă edul, cum l-au învăţatu îmă-sa. Ş-abătu Reveca şi făcu bucate cum ştiu că place lui Isaac. Şi chemă pre Iacov şi-l învăţă cum va dzâce cătră tată-său să să scoale să mănânce şi să-l blagoslovască. Iară Iacov dzâsă cătră îmă-sa: Dară de mă va înţălege tată-mieu pre graiu, sau de mă va pipăi să nu mă cunoască: că frate-mieu iaste păros la trup preste tot, iară eu sântu gol, ş-apoi pentru blagoslovenie voi lua blăstămu.</w:t>
      </w:r>
    </w:p>
    <w:p>
      <w:pPr>
        <w:pStyle w:val="Normal"/>
        <w:shd w:fill="FFFFFF" w:val="clear"/>
        <w:ind w:right="-22" w:firstLine="567"/>
        <w:jc w:val="both"/>
        <w:rPr>
          <w:sz w:val="24"/>
          <w:szCs w:val="24"/>
        </w:rPr>
      </w:pPr>
      <w:r>
        <w:rPr>
          <w:color w:val="000000"/>
          <w:sz w:val="24"/>
          <w:szCs w:val="24"/>
        </w:rPr>
        <w:t xml:space="preserve">Dzâsă îmă-sa: Nu griji de aceasta, fătul mieu. Şi apucă Reveca şi tăe den piialea edului şi învăli mânule lui Iacov preste tot şi-l trimisă la tată-său cu bucatele gata. Şi dzâsă Iacov: Scoală-te părintele mieu şi mănâncă de vânatul carele au trimis Dumnedzău, ca să mă blagoslovască sufletul tău, până a nu muri. Dzisă Isaac: Curund ai găsât vânat, fătul mieu. Iacov dzâsă: Cum mi l-au trimis Dumnedzău, părintele mieu. Dzâsă Isaac: Apropii-te să te apipăiu, fătul mieu, că nu mă încredzu. Şi să apropie Iacov cu frică mare, că să temea să nu-l cunoască. Şi-l apipăi Isaac pre mânu şi nu-l cunoscu. Şi dzâsă: Glasul </w:t>
      </w:r>
      <w:r>
        <w:rPr>
          <w:b/>
          <w:color w:val="000000"/>
          <w:sz w:val="24"/>
          <w:szCs w:val="24"/>
        </w:rPr>
        <w:t>[[28]]</w:t>
      </w:r>
      <w:r>
        <w:rPr>
          <w:sz w:val="24"/>
          <w:szCs w:val="24"/>
        </w:rPr>
        <w:t xml:space="preserve"> </w:t>
      </w:r>
      <w:r>
        <w:rPr>
          <w:color w:val="000000"/>
          <w:sz w:val="24"/>
          <w:szCs w:val="24"/>
        </w:rPr>
        <w:t>pare că iaste a lui Iacov, iar mânule sântu a lui Isav. Şi luă de mâncă foarte bine. Şi daca mâncă, blagoslovi pre dânsu şi-i dzâsă: Să dia Dumnedzău să fii sătul de roaă ceriului de sus şi de saţâul pământului de gios şi de pururia să-ţi prisosească şi să hii stăpân frăţine-tău.</w:t>
      </w:r>
    </w:p>
    <w:p>
      <w:pPr>
        <w:pStyle w:val="Normal"/>
        <w:shd w:fill="FFFFFF" w:val="clear"/>
        <w:ind w:right="-22" w:firstLine="567"/>
        <w:jc w:val="both"/>
        <w:rPr>
          <w:sz w:val="24"/>
          <w:szCs w:val="24"/>
        </w:rPr>
      </w:pPr>
      <w:r>
        <w:rPr>
          <w:color w:val="000000"/>
          <w:sz w:val="24"/>
          <w:szCs w:val="24"/>
        </w:rPr>
        <w:t>Şi dacă au luatu blagosloveniia Iacov de la tată-său, s-au dus ş-au spus mâne-sa. Iară într-acela ceas sosi şi Isaf de la vânatu şi făcu bucate cumu-l învăţasă tată-său şi-i dusă şi dzâsă: Scoală-te, părintele mieu, că ţi-am făcut bucate de vânat, cumu-ţi place să mănânci şi să mă blagoslovască sufletul tău, până a nu muri tu. Iară Isaac clăti cu capul şi dzâsă: O, fiiule, venitu-au frate-tău cu vicleşug şi ţ-au luat blagosloveniia caria era gătată ţie. Iară Isav să mâhni rău şi suspină, cum &lt;auzi&gt;. Şi dzâsă: Părintele mieu. tot iaste una blagosloveniia ta; blagosloveşte-mă şi pre / mine. Dzâsă Isaac: El ţ-au luat mărirea caria să cădia ţâe. Şi iară dzâsă Isaf: Blagosloveşte-mă, doară va mai fi rămas şi mie ceva. Şi-l blagoslovi tată-său şi-i dzâsă: Şi ţâe să-ţi fie saţâul den roaă ceriului şi den saţâul pământului şi să petreci viiaţa ta tot într-asculţâtul sabiii tale şi să fii robu fratelui tău.</w:t>
      </w:r>
    </w:p>
    <w:p>
      <w:pPr>
        <w:pStyle w:val="Normal"/>
        <w:shd w:fill="FFFFFF" w:val="clear"/>
        <w:ind w:right="-22" w:firstLine="567"/>
        <w:jc w:val="both"/>
        <w:rPr>
          <w:sz w:val="24"/>
          <w:szCs w:val="24"/>
        </w:rPr>
      </w:pPr>
      <w:r>
        <w:rPr>
          <w:color w:val="000000"/>
          <w:sz w:val="24"/>
          <w:szCs w:val="24"/>
        </w:rPr>
        <w:t>Era atunci Isaac de 100 de ai, când ş-au blagoslovitu ficiorii ş-au luat Iacov cu vicleşug blagosloveniia lui Isaf. Şi dentr-acela ceas tot purta pizmă Isaf lui Iacov şi căuta vreme să-l omoară. Şi tot să feriia Iacov şi era cu pază. Iară Isaf, daca agiunsă de 45 de ai ş-au luatu doaă mueri, pre Iudifta, fata lui Veiru Heteul şi pre Masematha, fata lui Elom Eveul. Şi daca s-au însuratu, atunci încă mai tare căuta să facă sama lui Iacov.</w:t>
      </w:r>
    </w:p>
    <w:p>
      <w:pPr>
        <w:pStyle w:val="Normal"/>
        <w:shd w:fill="FFFFFF" w:val="clear"/>
        <w:ind w:right="-22" w:firstLine="567"/>
        <w:jc w:val="both"/>
        <w:rPr>
          <w:sz w:val="24"/>
          <w:szCs w:val="24"/>
        </w:rPr>
      </w:pPr>
      <w:r>
        <w:rPr>
          <w:color w:val="000000"/>
          <w:sz w:val="24"/>
          <w:szCs w:val="24"/>
        </w:rPr>
        <w:t>Iar Reveca, dac-au vădzutu aşia, trimisă pre Iacov la Lava</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la fratele Revecăi, unchiu lui Iacov, unde lăcuia el între ape, la un loc ce să chema Vethil. Acolo l-au trimis să hălăduiască de frate-său Isaf. Şi cându s-au dus la Lava</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xml:space="preserve"> era Iacov de 73 de ai şi încă tot era neînsurat. Şi atunce mărgându la Lava</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iar într-o noapte dormindu însuşi în câmp şi cu bogată frică, că să temia de frate-său să nu-l lovască de vro parte, iară dacă adormi numai deabiia şi-ncă-i părea că nu-i adormit, el vădzu în vedere, adecă, o scară naltă, câta de la capul lui agiungea în ceriu. Iară în vârvul scării vedia unde şedia Dumnedzău; iară pre scară să suia şi să pogorâia îngerii lui Dumnedzău. Deci scara aceia altă nu închipuia, ce închipuia pe Preacurata Precistă, cum den săminţâia lui Iacov va odrăsli svinţiia sa şi va naşte pre Domnul nostru Iisus Hristos. Şi îngerii cărei să suia şi să pogorâia pre acia scară să-nchipuia cum să vor sui oamenii de pre pământu în ceriu pentru naştirea Domnului, căce va naşte den Precista Maică.</w:t>
      </w:r>
    </w:p>
    <w:p>
      <w:pPr>
        <w:pStyle w:val="Normal"/>
        <w:shd w:fill="FFFFFF" w:val="clear"/>
        <w:ind w:right="-22" w:firstLine="567"/>
        <w:jc w:val="both"/>
        <w:rPr>
          <w:sz w:val="24"/>
          <w:szCs w:val="24"/>
        </w:rPr>
      </w:pPr>
      <w:r>
        <w:rPr>
          <w:color w:val="000000"/>
          <w:sz w:val="24"/>
          <w:szCs w:val="24"/>
        </w:rPr>
        <w:t>Iară dac-au sosât la unchiu-său, la Lava</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l-au primiit foarte bine. Şi avea Lava</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xml:space="preserve"> 2 fete: pre una o chema anume Liia, pre cea mai mare, şi pre cia mai mică o chema Rahil. Iară Iacov îndrăgi pre Rahil, că era mai frumoasă şi mai tânără. Iară Liia, cia mai mare, era can &lt;stricată&gt; la ochi. Dece Iacov cerşu pre Rahil şi făcură tocmală să slujască 7 ai şi să i-o dia. Iar daca să împlură acei 7 ai, ei &lt;nu-i dederă&gt; pre Rahil, ce-i diaderă pre Liia, pre cia mai mare, şi dzâsără: Nu &lt;lasă&gt; pravila să să mărite sora cia mai mică, înaintia surorii cei mai mari. Iară de-i trebue ş-aceialaltă / el să mai slujască încă 7 ai şi să i-o dea.</w:t>
      </w:r>
    </w:p>
    <w:p>
      <w:pPr>
        <w:pStyle w:val="Normal"/>
        <w:shd w:fill="FFFFFF" w:val="clear"/>
        <w:ind w:right="-22" w:firstLine="567"/>
        <w:jc w:val="both"/>
        <w:rPr>
          <w:sz w:val="24"/>
          <w:szCs w:val="24"/>
        </w:rPr>
      </w:pPr>
      <w:r>
        <w:rPr>
          <w:color w:val="000000"/>
          <w:sz w:val="24"/>
          <w:szCs w:val="24"/>
        </w:rPr>
        <w:t xml:space="preserve">Iară Iacov au mai slujit şi ceia ai ş-au luatu şi pre Rahil. Şi şedzu acolo Iacov cu socriia 20 de ai şi să împlu de tot binele. Şi să sculă de acolo cu totul </w:t>
      </w:r>
      <w:r>
        <w:rPr>
          <w:b/>
          <w:color w:val="000000"/>
          <w:sz w:val="24"/>
          <w:szCs w:val="24"/>
        </w:rPr>
        <w:t>[[29]]</w:t>
      </w:r>
      <w:r>
        <w:rPr>
          <w:color w:val="000000"/>
          <w:sz w:val="24"/>
          <w:szCs w:val="24"/>
        </w:rPr>
        <w:t xml:space="preserve"> şi purceasă spre moşiia lui, la părinţî-şi. Iară Reveca, îma lui Iacov ş-a lui Isaf, de pururia să ruga lui Isaac ca să nevoiască să le facă pace amâduror, să-i poruncească să vie. Şi au cădzut Isaac, tatăl lor, ş-au plecat pre Isaf să iarte pre Iacov. Deci venind Iacov de la socri-eş cu toată casa lui şi cu muerile lui amândoaă ş-au trimis toate bucatele înainte şi li-au făcut trei părţî şi ş-au învăţat năimiţâi, de le va eşi înainte Isaf, frate-său şi de-i va întreba a cui iaste acesta dobitoc, să dzâcă că-i a lui Iacov, robul dumitale, şi le închină dumitale. Şi pre care cumu-l va întreba, tot aşia să dzâcă.</w:t>
      </w:r>
    </w:p>
    <w:p>
      <w:pPr>
        <w:pStyle w:val="Normal"/>
        <w:shd w:fill="FFFFFF" w:val="clear"/>
        <w:ind w:right="-22" w:firstLine="567"/>
        <w:jc w:val="both"/>
        <w:rPr>
          <w:sz w:val="24"/>
          <w:szCs w:val="24"/>
        </w:rPr>
      </w:pPr>
      <w:r>
        <w:rPr>
          <w:color w:val="000000"/>
          <w:sz w:val="24"/>
          <w:szCs w:val="24"/>
        </w:rPr>
        <w:t>Şi dacă li-au eşit Isaf înainte, i-au întrebatu a cui sântu aceste bucate, iară ei dzâsără: A robului dumitale Iacov şi le închină dumitale. Şi toţi au dzâs aşia şi multu i s-au potolit mâniia, că era om lacom şi apucătoriu Isaf. Că încă mai de întâiu de ce i-au blagoslovit tată-său ş-au dat locul şi măriria Isaf lui Iacov, numai pentru o strachină de bucate de osprii, cum s-ar dzâce linte, şi cum au fostu şedzând Isaf şi cu Iacov la o masă şi mâncându cineş din blidu usăbi, iară Isaf au fost şedzând mai sus, ca un frate mai mare, iară Iacov au şedzut mai gios, ca un mai mic, iar Isaf au mâncatu ce i-au fost în blid, iară Iacov s-au săturat şi i-au rămas în vas mai multu de giumătate, iară Isaf, ca un lacom ce-au fostu, au cerşut la Iacov să-i dia şi pârtia lui să mănânce. Iară Iacov au dzâsu: De te vei scula den locu-ţi şi să dai mie ce să cade ţâe, eu încă voi da partia mea, ţâe. Iară lacomul Isaf nu s-au priceput, ce-au prinsu bucuros şi ş-au dat locul şi &lt;măriria&gt; lui Iacov. Şi s-au sculatu den locu-şi, de unde şedia mai sus şi s-au pgorât mai gios, în locul lui Iacov, la blidul cu lintia. Iară Iacov s-au şi suit în locul lui Isaf, mai sus. Dece ş-au vândut el &lt;întâia&gt; măriria şi întâiul, ca un blăstămatu.</w:t>
      </w:r>
    </w:p>
    <w:p>
      <w:pPr>
        <w:pStyle w:val="Normal"/>
        <w:shd w:fill="FFFFFF" w:val="clear"/>
        <w:ind w:right="-22" w:firstLine="567"/>
        <w:jc w:val="both"/>
        <w:rPr>
          <w:sz w:val="24"/>
          <w:szCs w:val="24"/>
        </w:rPr>
      </w:pPr>
      <w:r>
        <w:rPr>
          <w:color w:val="000000"/>
          <w:sz w:val="24"/>
          <w:szCs w:val="24"/>
        </w:rPr>
        <w:t>Pentr-aceasta, şi &lt;Iacov&gt; au luatu blagosloveniia lui Isaf de la tată-său. Au fostu voia lui Dumnedzău, cum o au vândut el întâiu pentru lăcomiia. Iară atunci &lt;când viniia&gt; Iacov de la socru-său Lavan, nu veniia pre o cale cu bucatele sale, ce veniia pre altă cale; că încă tot să temea de Isaf. Iar &lt;deaca&gt; să împreunară / să sărutară şi nu fu nice o mânie între dânşii, căce că era Dumnedzău cu Iacov. Şi să împreună Iacov cu tată său şi cu îmă-sa şi mult să veseliră. Şi avea pace fraţâi între dânşii, până unde au fostu tatăl lor viu.</w:t>
      </w:r>
    </w:p>
    <w:p>
      <w:pPr>
        <w:pStyle w:val="Normal"/>
        <w:shd w:fill="FFFFFF" w:val="clear"/>
        <w:ind w:right="-22" w:firstLine="567"/>
        <w:jc w:val="both"/>
        <w:rPr>
          <w:sz w:val="24"/>
          <w:szCs w:val="24"/>
        </w:rPr>
      </w:pPr>
      <w:r>
        <w:rPr>
          <w:color w:val="000000"/>
          <w:sz w:val="24"/>
          <w:szCs w:val="24"/>
        </w:rPr>
        <w:t>Iară Iacov mai avia ş-alte ţâitori, fără muerile lui. Ş-au făcut 12 ficiori. Den Liia au făcut pre Ruvim, Simeon, Levi, Iuda, Isahar, Zavulon şi pre o fată, anume Dina. Iară den Rahil au făcut pre Iosif şi pre Veniiamin. Iară dentr-o roabă, anume Vala, au făcut pre Danu şi pre Neftalim. Iară den Zelfa au făcut pre Gadu şi pre Asir. Iară când au purces Iacov de la socru-său, atunci au fostu Iosif de trii ani. Şi când au trecut apa Iordanului, atunci i-au dzâs Dumnedzău: Izdrail să va chema numele tău în viaci. Istrail să chiamă: cu gândul vădzând pre Dumnedzău.</w:t>
      </w:r>
    </w:p>
    <w:p>
      <w:pPr>
        <w:pStyle w:val="Normal"/>
        <w:shd w:fill="FFFFFF" w:val="clear"/>
        <w:ind w:right="-22" w:firstLine="567"/>
        <w:jc w:val="both"/>
        <w:rPr>
          <w:sz w:val="24"/>
          <w:szCs w:val="24"/>
        </w:rPr>
      </w:pPr>
      <w:r>
        <w:rPr>
          <w:color w:val="000000"/>
          <w:sz w:val="24"/>
          <w:szCs w:val="24"/>
        </w:rPr>
        <w:t>Şi ş-au adus Iacov aminte de videniia ce au vădzutu când s-au fost ducând la Lavan, la socru-său. Deci Iacov den tot ce-au avutu au datu a dzecia lui Dumnedzău. Şi den feciori încă au datu pre Levi, să fie preut lui Dumnedzău; că să cădia preuţâia lui Ruvim, feciorului celui mai mare, ce nu l-au blagoslovit tată-său, căce că s-au culcatu cu o ţiitoare a tătâne-său; deci ş-au pierdut şi întâiul şi măriria şi preuţâia. Pentru aceia au datu pre Levi în locul lui Ruvim să fie preut lui Dumnedzău. Că pre aceia vriame care ficior au fost născându întâiu den pântecele mâne-sa, acela s-au fost chemându</w:t>
      </w:r>
      <w:r>
        <w:rPr>
          <w:sz w:val="24"/>
          <w:szCs w:val="24"/>
        </w:rPr>
        <w:t xml:space="preserve"> </w:t>
      </w:r>
      <w:r>
        <w:rPr>
          <w:b/>
          <w:color w:val="000000"/>
          <w:sz w:val="24"/>
          <w:szCs w:val="24"/>
        </w:rPr>
        <w:t xml:space="preserve">[[30]] </w:t>
      </w:r>
      <w:r>
        <w:rPr>
          <w:color w:val="000000"/>
          <w:sz w:val="24"/>
          <w:szCs w:val="24"/>
        </w:rPr>
        <w:t>svântu lui Dumnedzău şi dentr-aceia s-au fost făcându preuţâi şi împăraţii, c-au fost prea de cinste ficiorul întâiu.</w:t>
      </w:r>
    </w:p>
    <w:p>
      <w:pPr>
        <w:pStyle w:val="Normal"/>
        <w:shd w:fill="FFFFFF" w:val="clear"/>
        <w:ind w:right="-22" w:firstLine="567"/>
        <w:jc w:val="both"/>
        <w:rPr>
          <w:sz w:val="24"/>
          <w:szCs w:val="24"/>
        </w:rPr>
      </w:pPr>
      <w:r>
        <w:rPr>
          <w:color w:val="000000"/>
          <w:sz w:val="24"/>
          <w:szCs w:val="24"/>
        </w:rPr>
        <w:t>Iară când au închinatu Iacov pre Levi lui Dumnedzău au fostu cucon de 18 ai. Iară când au fostu venind Iacov de la socru-său au fostu poposâtu lângă o cetate ce să chema Salim. în câmpi la Sichita. Iară un ficior a unui împărat de acolea, ce-au fost chemându-l Sihem, au răpit cu sala pre Dina, fata lui Iacov. Iară fraţâi cei carii mai gios pre anume scrisăm, ce era dentr-o îmă cu dânsa, &lt;n-au vrut&gt; să-şi lasă ruşinia, ce au îmblat cu prilej până au omorâtu pre &lt;Sihem&gt; şi pre feciorul lui şi pre mulţi încă împreună cu dânşii. Şi aceştia sânt Simeon şi Levi, fraţâi fetei.</w:t>
      </w:r>
    </w:p>
    <w:p>
      <w:pPr>
        <w:pStyle w:val="Normal"/>
        <w:shd w:fill="FFFFFF" w:val="clear"/>
        <w:ind w:right="-22" w:firstLine="567"/>
        <w:jc w:val="both"/>
        <w:rPr>
          <w:sz w:val="24"/>
          <w:szCs w:val="24"/>
        </w:rPr>
      </w:pPr>
      <w:r>
        <w:rPr>
          <w:color w:val="000000"/>
          <w:sz w:val="24"/>
          <w:szCs w:val="24"/>
        </w:rPr>
        <w:t>Iară daca veni Iacov &lt;de la Lavan&gt;, socru-său şi să aşedzară, chemă Isaac pre amândoi ficiorii &lt;pre Isafu&gt; şi pre Iacov şi le feace &lt;pace bună&gt;. Şi dzâsă lui Isaf: Fiiul &lt;mieu, Isafe&gt;, să ţâi tocmală bună &lt;spre&gt; frate-tău Iacov, să nu te &lt;ispiteşti&gt; asupra lui, că te va birui &lt;fieştecându&gt;, că cu dânsu / iaste Dumnedzău. Şi să săvârşi Isaac în mânule ficiorilor săi ş-a nepoţâlor săi, bătrânu de 180 de ai, om. Iară Reveca, muiaria lui Isaac, au fost săvârşitu-să încă mai întâiu de Isaac. Şi i-au îngropat cu cinste mare.</w:t>
      </w:r>
    </w:p>
    <w:p>
      <w:pPr>
        <w:pStyle w:val="Normal"/>
        <w:shd w:fill="FFFFFF" w:val="clear"/>
        <w:ind w:right="-22" w:firstLine="567"/>
        <w:jc w:val="both"/>
        <w:rPr>
          <w:color w:val="000000"/>
          <w:sz w:val="24"/>
          <w:szCs w:val="24"/>
        </w:rPr>
      </w:pPr>
      <w:r>
        <w:rPr>
          <w:color w:val="000000"/>
          <w:sz w:val="24"/>
          <w:szCs w:val="24"/>
        </w:rPr>
        <w:t>Iară pre după moartia lui Isaac n-au ţinutu Isaf în samă învăţătura tătâne-său, ce s-au rădicatu iarăş pre Iacov, sculându-să Isaf cu toţi ficiorii săi ş-au mai strânsu şi de alţi oameni şi s-au sculat pre Iacov. Iară Iacov ş-au închis porţile şi să ruga frăţâne-său să-şi aducă aminte de giurământul şi de cuvintele tătâne-său. Iară Isaf nu băgă nemică samă, ce-l suduia şi-i dzâcia să iasă afară, că i s-au scurtat dzâlele. Iară Iuda, ficiorul lui Iacov dzâsă: Nu iubi numai lui dzâle şi iarăşi noaă tuturor moarte. Şi-şi luă Iacov arcul şi trasă în frate-său Isaf şi l-au lovitu în ţâţa cea diriaptă şi cădzu Isaf mortu la pământu. Şi eşiră ficiorii lui Iacov şi tăiară pre ceia pre toţi şi să împlu cuvântul lui Isaac, a tătâne-său. Şi stătu Iacov pre locul moşu-său, lui Avraam şi pre a tătâne-său, Isaac, împreună cu 12 ficiori ai săi.</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ÎNCEPĂTURĂ PENTRU IACOV ŞI PENTRU FICIORII LUI. GLAVA 11</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Fiind Iacov în pământul Hanaanului, pre moşiia moşu-său, lui Avraam, care-i didesă sângur Dumnedzău şi-i împărţisă cu rostul svinţii sale, acolia petrecând Iacov cu 12 ficiori ai săi, bogat foarte şi cu frica lui Dumnedzău, iară ficiorii lui păştia dobitocul tătâne-său. Iară pre Iosif, pre fratele lui Veniiamin, cari era amândoi făcuţi dentr-o mamă, adecă den Rahil, pusesă-l şi pre dânsu de păştia oile tătâne-său. Şi era frumos şi iscusât, cât nu mai era altul împotriva lui, nice va mai fi şi înţăleptu foarte. Şi nu era alt ficior ca acesta mai drag tătâne-său, lui Iacov, den câţi era. Iară fraţâi lui Iosif, unde vedia pre tatăl lor că socoteşte pre Iosif şi-i iaste mai drag, lor le era pizmă.</w:t>
      </w:r>
    </w:p>
    <w:p>
      <w:pPr>
        <w:pStyle w:val="Normal"/>
        <w:shd w:fill="FFFFFF" w:val="clear"/>
        <w:ind w:right="-22" w:firstLine="567"/>
        <w:jc w:val="both"/>
        <w:rPr>
          <w:sz w:val="24"/>
          <w:szCs w:val="24"/>
        </w:rPr>
      </w:pPr>
      <w:r>
        <w:rPr>
          <w:color w:val="000000"/>
          <w:sz w:val="24"/>
          <w:szCs w:val="24"/>
        </w:rPr>
        <w:t>Aşijderea vădzusă Iosif un vis odănăoară, cum era el şi cu fraţii lui într-un pământu de grâu, într-o ţarină şi săcera toţi împreună. Iară snopii celora</w:t>
      </w:r>
      <w:r>
        <w:rPr>
          <w:color w:val="000000"/>
          <w:sz w:val="24"/>
          <w:szCs w:val="24"/>
          <w:highlight w:val="cyan"/>
        </w:rPr>
        <w:t>&lt;</w:t>
      </w:r>
      <w:r>
        <w:rPr>
          <w:color w:val="000000"/>
          <w:sz w:val="24"/>
          <w:szCs w:val="24"/>
        </w:rPr>
        <w:t>lalţi</w:t>
      </w:r>
      <w:r>
        <w:rPr>
          <w:color w:val="000000"/>
          <w:sz w:val="24"/>
          <w:szCs w:val="24"/>
          <w:highlight w:val="cyan"/>
        </w:rPr>
        <w:t>&gt;</w:t>
      </w:r>
      <w:r>
        <w:rPr>
          <w:color w:val="000000"/>
          <w:sz w:val="24"/>
          <w:szCs w:val="24"/>
        </w:rPr>
        <w:t xml:space="preserve"> fraţi să închina snopului ce săcerasă Iosifu. Şi spusă Iosif acesta vis cătră fraţâi lui şi socotiră fraţâi lui Iosif şi văzdură că va agiunge Iosif un om mare şi ei să vor închina lui. Şi dentr-acela ceas încă mai tare purta lui </w:t>
      </w:r>
      <w:r>
        <w:rPr>
          <w:b/>
          <w:color w:val="000000"/>
          <w:sz w:val="24"/>
          <w:szCs w:val="24"/>
        </w:rPr>
        <w:t>[[31]]</w:t>
      </w:r>
      <w:r>
        <w:rPr>
          <w:sz w:val="24"/>
          <w:szCs w:val="24"/>
        </w:rPr>
        <w:t xml:space="preserve"> </w:t>
      </w:r>
      <w:r>
        <w:rPr>
          <w:color w:val="000000"/>
          <w:sz w:val="24"/>
          <w:szCs w:val="24"/>
        </w:rPr>
        <w:t>Iosif pizmă şi mânie. Şi dzâcia: Cum să agiungem noi să ne închinăm mai micului nostru?</w:t>
      </w:r>
    </w:p>
    <w:p>
      <w:pPr>
        <w:pStyle w:val="Normal"/>
        <w:shd w:fill="FFFFFF" w:val="clear"/>
        <w:ind w:right="-22" w:firstLine="567"/>
        <w:jc w:val="both"/>
        <w:rPr>
          <w:sz w:val="24"/>
          <w:szCs w:val="24"/>
        </w:rPr>
      </w:pPr>
      <w:r>
        <w:rPr>
          <w:color w:val="000000"/>
          <w:sz w:val="24"/>
          <w:szCs w:val="24"/>
        </w:rPr>
        <w:t>Altă dată iarăşi vădzu Iosif un / visu, că i s-au arătatu luna şi soarele şi cu 11 luciaferi unde să închina lui Iosif. Şi acesta vis l-au spus cătră tată-său şi cătră îmă-sa. Iară Iacov, tată-său, dac-audzî vis el râsă şi dzâsă can cu glumă: Oare să poată fi aceasta, să ne închinăm noi amândoi, cu îmă-ta, ţâe şi cei 11 fraţi ai tăi? Şi-l hropsî Iacov şi-i dzâsă: Să nu mai spui de acesta vis cătră nime, nemică. Aceasta au priceput Iacov şi-l hropsî ca să nu mai dzâcă cătră nime, nemică, pentr-aceasta, ca să nu oblicească fraţâi lui. Căce că ştiia Iacov că bat cu pizmă ceia ficiori ai lui cătră Iosif. Iar mai apoi tot au oblicitu ei şi să mira cum vor face să facă samă lui Iosif.</w:t>
      </w:r>
    </w:p>
    <w:p>
      <w:pPr>
        <w:pStyle w:val="Normal"/>
        <w:shd w:fill="FFFFFF" w:val="clear"/>
        <w:ind w:right="-22" w:firstLine="567"/>
        <w:jc w:val="both"/>
        <w:rPr>
          <w:sz w:val="24"/>
          <w:szCs w:val="24"/>
        </w:rPr>
      </w:pPr>
      <w:r>
        <w:rPr>
          <w:color w:val="000000"/>
          <w:sz w:val="24"/>
          <w:szCs w:val="24"/>
        </w:rPr>
        <w:t>Iară odată fiind ficiorii lui Iacov cu dobitocul în câmpu, iară Iosif era cu tată-său acasă, căce că era mai mic decât ceialalţi ficiori şi mai dezmierdatu, iară Iacov trimisă pre Iosif şi-i dzâsă: Fiiul mieu, Iosife, du-te în câmpu şi caută unde vei găsi pre fraţâi tăi şi le du bucate să mănânce. Şi trimisără pre Iosif să le ducă bucate. Şi când sosâia Iosif la dânşii, iară ei l-au vădzut de departe şi să sfătuiră şi dzâsără: Iată şi împăratul nostru că soseşte. Şi făcură sfat să-l omoară. Şi dzâsără: Să vedem, folosî-i-vor visăle lui? Iară fratele lor cel mai mare, anume Ruvim, dzâsă cătră ceialalţi: Fraţâlor, să nu-l omorâm, ce să-l vindem să să ducă, să nu să mai ştie de numele lui, că va fi cu păcatu de-l vom omorî, că acesta ni-i frate.</w:t>
      </w:r>
    </w:p>
    <w:p>
      <w:pPr>
        <w:pStyle w:val="Normal"/>
        <w:shd w:fill="FFFFFF" w:val="clear"/>
        <w:ind w:right="-22" w:firstLine="567"/>
        <w:jc w:val="both"/>
        <w:rPr>
          <w:sz w:val="24"/>
          <w:szCs w:val="24"/>
        </w:rPr>
      </w:pPr>
      <w:r>
        <w:rPr>
          <w:color w:val="000000"/>
          <w:sz w:val="24"/>
          <w:szCs w:val="24"/>
        </w:rPr>
        <w:t>Şi dac-au sosâtu Iosif la dânşii, ei l-au băgat într-un puţ părăsâtu. Ş-au sedzut Iosif într-acel puţ trei dzâle şi trei nopţi, până ce-au sosâtu neşte neguţători carii trecia la Eghipet; şi-l scoasără dentr-acel puţ şi-l vândură acelor neguţători dirept 30 de arginţi, adecă de taleri. Numai ce-i luară fraţâi veşmântul de pre dânsul.</w:t>
      </w:r>
    </w:p>
    <w:p>
      <w:pPr>
        <w:pStyle w:val="Normal"/>
        <w:shd w:fill="FFFFFF" w:val="clear"/>
        <w:ind w:right="-22" w:firstLine="567"/>
        <w:jc w:val="both"/>
        <w:rPr>
          <w:sz w:val="24"/>
          <w:szCs w:val="24"/>
        </w:rPr>
      </w:pPr>
      <w:r>
        <w:rPr>
          <w:color w:val="000000"/>
          <w:sz w:val="24"/>
          <w:szCs w:val="24"/>
        </w:rPr>
        <w:t>Vedeţi, fraţâlor, că vândzaria lui Iosif s-au închipuit ca şi vândzaria Domnului Hristos. Iară cele trei zile dzâle ce-au şedzutu în fundul puţului închipuiaşte cum şi Domnul nostru Iisus Hristos au fost trei dzâle în groapă, mortu, iară, a treia dzî au învis. Apoi dacă luară veşmântul lui Iosif, ei giunghiară un edu ş-au împistrilat cu sânge acel veşmântu a lui Iosif şi să sculară cu toţâi şi marsără înaintia tătâne-său, lui Iacov plângând şi arătându veşmântul crunt şi dzâsără că l-au mâncat gadenile.</w:t>
      </w:r>
    </w:p>
    <w:p>
      <w:pPr>
        <w:pStyle w:val="Normal"/>
        <w:shd w:fill="FFFFFF" w:val="clear"/>
        <w:ind w:right="-22" w:firstLine="567"/>
        <w:jc w:val="both"/>
        <w:rPr>
          <w:sz w:val="24"/>
          <w:szCs w:val="24"/>
        </w:rPr>
      </w:pPr>
      <w:r>
        <w:rPr>
          <w:color w:val="000000"/>
          <w:sz w:val="24"/>
          <w:szCs w:val="24"/>
        </w:rPr>
        <w:t>Iară dac-audzî tată-său Iacov, / multu plânsă cu amar şi cu jeale pentru fiiul-său Iosif. Şi dentr-acela ceas n-au mai făcut Iacov voe bună, până iară când i l-au arătat Dumnedzău la Eghipetu.</w:t>
      </w:r>
    </w:p>
    <w:p>
      <w:pPr>
        <w:pStyle w:val="Normal"/>
        <w:shd w:fill="FFFFFF" w:val="clear"/>
        <w:ind w:right="-22" w:firstLine="567"/>
        <w:jc w:val="both"/>
        <w:rPr>
          <w:sz w:val="24"/>
          <w:szCs w:val="24"/>
        </w:rPr>
      </w:pPr>
      <w:r>
        <w:rPr>
          <w:color w:val="000000"/>
          <w:sz w:val="24"/>
          <w:szCs w:val="24"/>
        </w:rPr>
        <w:t>Iară omul acela ce-au fostu cumpăratu pre Iosif, dac-au sosâtu la Eghipetu, l-au dăruitu lui Pentifrei ce era stolnic mare la faraon împăratu. Iar Iosifu era de pururia cu înţălăpciune şi cu gândul cătră Dumnedzău. Şi era tânăr, numai de 17 ai când l-au dăruit lui Pentifrei. Iară Pentifrei, dacă vădzu pre Iosif aşia înţăleptu şi blând, i-au luatu credinţa şi l-au pus credincios preste toate trebele casăi sale. Şi nu mai era altul credincios den slugile lui, cum era Iosif.</w:t>
      </w:r>
    </w:p>
    <w:p>
      <w:pPr>
        <w:pStyle w:val="Normal"/>
        <w:shd w:fill="FFFFFF" w:val="clear"/>
        <w:ind w:right="-22" w:firstLine="567"/>
        <w:jc w:val="both"/>
        <w:rPr>
          <w:sz w:val="24"/>
          <w:szCs w:val="24"/>
        </w:rPr>
      </w:pPr>
      <w:r>
        <w:rPr>
          <w:color w:val="000000"/>
          <w:sz w:val="24"/>
          <w:szCs w:val="24"/>
        </w:rPr>
        <w:t>Iară muiarea lui Pentifrei, vădzându pre Iosif atâta &lt;de&gt; iscusâtu şi tânăr, ia l-au îndrăgitu spre poftă trupască şi în toată vremia îmbla după dânsul să-l prilestiască să facă păcate cu dânsul &lt;şi-l&gt; punia în taină de-i grăia. Iară Iosif nu caria cumva să facă, ce nice să audză cuvântându-i nu primiia, nice</w:t>
      </w:r>
      <w:r>
        <w:rPr>
          <w:sz w:val="24"/>
          <w:szCs w:val="24"/>
        </w:rPr>
        <w:t xml:space="preserve"> </w:t>
      </w:r>
      <w:r>
        <w:rPr>
          <w:b/>
          <w:color w:val="000000"/>
          <w:sz w:val="24"/>
          <w:szCs w:val="24"/>
        </w:rPr>
        <w:t xml:space="preserve">[[32]] </w:t>
      </w:r>
      <w:r>
        <w:rPr>
          <w:color w:val="000000"/>
          <w:sz w:val="24"/>
          <w:szCs w:val="24"/>
        </w:rPr>
        <w:t>cutedza măcarî ochii să-şi rădice să caute asupra stăpână-sa, ce dzâcia: Cum voiu cutedza eu să facu acesta lucru şi să calcu pâinia şi capul stăpânului mieu, că mi-i acesta al doile dumnedzău şi m-au pus de sântu stăpân casăi lui şi m-au lăsat credincios preste toată avuţâia lui. Să mă feriască Dumnedzău; mai bine să piară capul mieu, decât să calcu capul stăpânului mieu.</w:t>
      </w:r>
    </w:p>
    <w:p>
      <w:pPr>
        <w:pStyle w:val="Normal"/>
        <w:shd w:fill="FFFFFF" w:val="clear"/>
        <w:ind w:right="-22" w:firstLine="567"/>
        <w:jc w:val="both"/>
        <w:rPr>
          <w:sz w:val="24"/>
          <w:szCs w:val="24"/>
        </w:rPr>
      </w:pPr>
      <w:r>
        <w:rPr>
          <w:color w:val="000000"/>
          <w:sz w:val="24"/>
          <w:szCs w:val="24"/>
        </w:rPr>
        <w:t>Aciaste cuvinte şi altele mai cu osârdie de aciastia dzâcia ca doară nu să va mai acolisî de dânsul. Iară vădzându ia că nu-l va aduce pre voia sa, să mira cumu-l va prilesti. Iară într-o dzî întrasă Iosifu într-o cămară pentru multe triabe ce avia. Iară ia totu l-au fost păzând şi întră şi ia după dânsul şi-l apucă acolo cu sâla să facă păcate cu dânsa. Iară Iosif au tras de la dânsa să fugă afară. Iară ia l-au apucatu de haine, de l-au fostu trăgând. Iară Iosif ş-au lăsat veşmântul den spate ş-au fugitu. Iară ei i-au părut că va spune lui Pentifrei, bărbatului ei, daca va veni. Şi începu a strâga ş-a spune cătră toţi şi arăta văşmântul lui Iosif dzâcând: Vedeţi ce om credincios au adus bărbatul mieu în casa noastră? Că nu i-au sosâtu cât l-au pus credincios peste toată casa noastră, ce şi pre mine au vrutu să mă prindză cu sâla. Şi dacă veni Pentifrei de la curţâle lui faraon, i să jelui muiaria şi scoasă şi haina lui Iosif de faţă şi începu a plânge, cumu-i obicina muerească şi scoasă mărturii pre toţi pre câţi era în casă, cum li-au mărturisit şi lor.</w:t>
      </w:r>
    </w:p>
    <w:p>
      <w:pPr>
        <w:pStyle w:val="Normal"/>
        <w:shd w:fill="FFFFFF" w:val="clear"/>
        <w:ind w:right="-22" w:firstLine="567"/>
        <w:jc w:val="both"/>
        <w:rPr>
          <w:sz w:val="24"/>
          <w:szCs w:val="24"/>
        </w:rPr>
      </w:pPr>
      <w:r>
        <w:rPr>
          <w:color w:val="000000"/>
          <w:sz w:val="24"/>
          <w:szCs w:val="24"/>
        </w:rPr>
        <w:t>Iară dac-audzî Pentifrei aşia, să împlu de mânie / şi în loc dzâsă de luară pre Iosif şi-l băgară în temniţa lui faraonu împărat. Iară Dumnedzău tot era cu Iosif pentru direptatia lui. Iar temniciariul carele era, foarte arătă prieteşug bun cătră Iosif şi-i diade voe să hie toţi oamenii câţi era în temniţă, supt mâna lui Iosifu.</w:t>
      </w:r>
    </w:p>
    <w:p>
      <w:pPr>
        <w:pStyle w:val="Normal"/>
        <w:shd w:fill="FFFFFF" w:val="clear"/>
        <w:ind w:right="-22" w:firstLine="567"/>
        <w:jc w:val="both"/>
        <w:rPr>
          <w:sz w:val="24"/>
          <w:szCs w:val="24"/>
        </w:rPr>
      </w:pPr>
      <w:r>
        <w:rPr>
          <w:color w:val="000000"/>
          <w:sz w:val="24"/>
          <w:szCs w:val="24"/>
        </w:rPr>
        <w:t>Iară odănăoară să scârbisă împăratul pre doi boiari mari ai săi: pre pitariul cel mare şi pre păharnicul cel mare şi-i băgasă în temniţă, unde era şi Iosif. Iară într-o noapte au visatu acei doi boiari câte un visu şi spunia unul cătră altul; şi şedia mâhniţi amândoi. Iară Iosif i-au întrebatu, dzâcând: Pentru [că] ce sânteţi dumneavoastră aşia mâhniţi? Dzâsără cătră Iosif: Sântem mâhniţi că astă-noapte am visatu amândoi câte un vis şi nu putem şti ce ne tâlcuescu visăle. Dzâsă Iosif: Spuneţî-vă cătră mine visăle, cândai eu le voi adevăra. Spusă paharnicul întâiu şi dzâsă: Eu am vădzutu astă-noapte că eram într-o vie şi tăiaiu trei struguri de poamă den trei viţă şi-i strânşu de feciiu vinu într-un păhar şi dediu împăratului de bău.</w:t>
      </w:r>
    </w:p>
    <w:p>
      <w:pPr>
        <w:pStyle w:val="Normal"/>
        <w:shd w:fill="FFFFFF" w:val="clear"/>
        <w:ind w:right="-22" w:firstLine="567"/>
        <w:jc w:val="both"/>
        <w:rPr>
          <w:sz w:val="24"/>
          <w:szCs w:val="24"/>
        </w:rPr>
      </w:pPr>
      <w:r>
        <w:rPr>
          <w:color w:val="000000"/>
          <w:sz w:val="24"/>
          <w:szCs w:val="24"/>
        </w:rPr>
        <w:t>Dzâsă Iosif: Să spue şi pitariul visul său. Şi dzâsă: Eu am visatu unde duciam în cap trei vasă; doaă era cu grâu pisatu, iară într-un vas era de alte feliuri de bucate. Iară deasupra mia să lăsară neşte pasări den naltul ceriului şi apucară tot de mâncară den vasul cel mai diasupra şi rămasă deşertu.</w:t>
      </w:r>
    </w:p>
    <w:p>
      <w:pPr>
        <w:pStyle w:val="Normal"/>
        <w:shd w:fill="FFFFFF" w:val="clear"/>
        <w:ind w:right="-22" w:firstLine="567"/>
        <w:jc w:val="both"/>
        <w:rPr>
          <w:sz w:val="24"/>
          <w:szCs w:val="24"/>
        </w:rPr>
      </w:pPr>
      <w:r>
        <w:rPr>
          <w:color w:val="000000"/>
          <w:sz w:val="24"/>
          <w:szCs w:val="24"/>
        </w:rPr>
        <w:t>Dzâsă Iosif cătră paharnic: Cei trei struguri de poamă ce i-ai strânsu cu mâna ş-ai făcut vin sântu încă trei dzâle. Iar păharul cel de vin ce ai dat împăratului, dacă vor trece trei dzâle te va chema împăratul şi-ţi va da iară boeriia să vii la loc, cum ai fost, să-i diregi cu păharul. Şi mă rog să-ţi aduci aminte şi de mine să grăeşti vreodată împăratului.</w:t>
      </w:r>
    </w:p>
    <w:p>
      <w:pPr>
        <w:pStyle w:val="Normal"/>
        <w:shd w:fill="FFFFFF" w:val="clear"/>
        <w:ind w:right="-22" w:firstLine="567"/>
        <w:jc w:val="both"/>
        <w:rPr>
          <w:sz w:val="24"/>
          <w:szCs w:val="24"/>
        </w:rPr>
      </w:pPr>
      <w:r>
        <w:rPr>
          <w:color w:val="000000"/>
          <w:sz w:val="24"/>
          <w:szCs w:val="24"/>
        </w:rPr>
        <w:t>Dzâsă Iosifu şi cătră pitar: Cele trei vasă pline ce-ţi erau în cap sântu trei dzâle. Iară cela ce l-au deşertatu, pasările ceriului; te va scoate a treia dzî împăratul, de vei peri, că te va spânzura. Ş-apoi să vor pogorî pasările şi vor mânca den trupul tău.</w:t>
      </w:r>
    </w:p>
    <w:p>
      <w:pPr>
        <w:pStyle w:val="Normal"/>
        <w:shd w:fill="FFFFFF" w:val="clear"/>
        <w:ind w:right="-22" w:firstLine="567"/>
        <w:jc w:val="both"/>
        <w:rPr>
          <w:sz w:val="24"/>
          <w:szCs w:val="24"/>
        </w:rPr>
      </w:pPr>
      <w:r>
        <w:rPr>
          <w:b/>
          <w:color w:val="000000"/>
          <w:sz w:val="24"/>
          <w:szCs w:val="24"/>
        </w:rPr>
        <w:t xml:space="preserve">[[33]] </w:t>
      </w:r>
      <w:r>
        <w:rPr>
          <w:color w:val="000000"/>
          <w:sz w:val="24"/>
          <w:szCs w:val="24"/>
        </w:rPr>
        <w:t>Şi cum au dzâs Iosif, aşi-au fost; că peste trei dzâle i-au scos împăratul la giudeţ. Deci pre paharnicul iar l-au pus la locu, iar pre pitariul l-au spândzurat. Şi dacă eşi păharnecul uită pre Iosif. Iară Dumnedzău nu l-au uitatu.</w:t>
      </w:r>
    </w:p>
    <w:p>
      <w:pPr>
        <w:pStyle w:val="Normal"/>
        <w:shd w:fill="FFFFFF" w:val="clear"/>
        <w:ind w:right="-22" w:firstLine="567"/>
        <w:jc w:val="both"/>
        <w:rPr>
          <w:sz w:val="24"/>
          <w:szCs w:val="24"/>
        </w:rPr>
      </w:pPr>
      <w:r>
        <w:rPr>
          <w:color w:val="000000"/>
          <w:sz w:val="24"/>
          <w:szCs w:val="24"/>
        </w:rPr>
        <w:t>Iar pe după aceia trecusă încă doi ai, iar împăratul faraon au visatu într-o noapte unde să făcia pre marginia unii ape mari, iar dentr-aceia apă eşiră afară 7 boi graşi şi păştia pre marginia apei. Iară dentr-apă mai / eşiră încă 7 boi vitioani şi să apropiiară de cei graşi şi mâncară cei vitioani pre cei graşi. Şi să deşteptă împăratul şi să miră multu de aceasta şi iară adormi. Şi mai visă cum crescură den pământu 7 spice de grâu rodite şi pline şi iară mai vădzusă unde crescură pre lângă acele rodite alte 7 spice saci şi deşiarte; şi împresurară cele săci pre cele pline şi le înghiţiră.</w:t>
      </w:r>
    </w:p>
    <w:p>
      <w:pPr>
        <w:pStyle w:val="Normal"/>
        <w:shd w:fill="FFFFFF" w:val="clear"/>
        <w:ind w:right="-22" w:firstLine="567"/>
        <w:jc w:val="both"/>
        <w:rPr>
          <w:sz w:val="24"/>
          <w:szCs w:val="24"/>
        </w:rPr>
      </w:pPr>
      <w:r>
        <w:rPr>
          <w:color w:val="000000"/>
          <w:sz w:val="24"/>
          <w:szCs w:val="24"/>
        </w:rPr>
        <w:t>Şi dac-au vădzut împăratul ş-al doilea vis, s-au spământatu şi daca s-au sculatu au şi trimis ca să strângă pre toţi vrăjitorii Eghipetului şi pre toţi filosofii. Şi veniră naintia împăratului faraon şi le spusă visăle şi nu să putu afla nime să dezlege visul împăratului. Atunce ş-au adus aminte păharnicul şi spusă împăratului de Iosif şi dzisă cătră împăratul: Altul nime nu va dezlega visăle Măriei tale, împărate, numai un ficior de jidov ce iaste în temniţă băgat de stolnicul cel mare. Şi începu a povesti împăratului de tot cum le-au spus visăle când au fost în temniţă şi cum le-au dezlegatu şi cum le-au dzâsu el, aşia au fostu.</w:t>
      </w:r>
    </w:p>
    <w:p>
      <w:pPr>
        <w:pStyle w:val="Normal"/>
        <w:shd w:fill="FFFFFF" w:val="clear"/>
        <w:ind w:right="-22" w:firstLine="567"/>
        <w:jc w:val="both"/>
        <w:rPr>
          <w:sz w:val="24"/>
          <w:szCs w:val="24"/>
        </w:rPr>
      </w:pPr>
      <w:r>
        <w:rPr>
          <w:color w:val="000000"/>
          <w:sz w:val="24"/>
          <w:szCs w:val="24"/>
        </w:rPr>
        <w:t>Iară împăratul faraon, daca oblici aşia, în locu trimisă mai de sârgu şi-l scoasără den temniţă şi-l adusără naintia împăratului. Şi începu împăratul a spune cătră Iosif visăle, cum le vădzusă. Iară Iosif dzâsă: Împărate, bine să ştii că cei 7 boi graşi ce ai vădzut şi ciale 7 spice de grâu rodite ţ-au arătat Dumnedzău că de pre acmu, în 7 ai, mare roadă va să dia Dumnedzău în toată ţara ta. Iară cele 7 spice săci, ce ai vădzutu şi cei 7 boi mârşeavi ţ-au arătat Dumnedzău că apoi vor veni alţî 7 ai lipsâţi şi cu foamete mare, câtu să vor cumpăni să mănânce om pre om. Pentr-aceasta, împărate, să cauţi oameni de treabă, să pui să strângă tot grâul den ţară, câtu să va face în ceşti 7 ai cu roadă şi să facă jicnită să ştia să fie în cei 7 ai săcetoşi şi flămândzi, să nu moară oamenii de foame.</w:t>
      </w:r>
    </w:p>
    <w:p>
      <w:pPr>
        <w:pStyle w:val="Normal"/>
        <w:shd w:fill="FFFFFF" w:val="clear"/>
        <w:ind w:right="-22" w:firstLine="567"/>
        <w:jc w:val="both"/>
        <w:rPr>
          <w:sz w:val="24"/>
          <w:szCs w:val="24"/>
        </w:rPr>
      </w:pPr>
      <w:r>
        <w:rPr>
          <w:color w:val="000000"/>
          <w:sz w:val="24"/>
          <w:szCs w:val="24"/>
        </w:rPr>
        <w:t>Iară daca audzî cuvintele lui Iosif, împăratul</w:t>
      </w:r>
      <w:r>
        <w:rPr>
          <w:color w:val="000000"/>
          <w:sz w:val="24"/>
          <w:szCs w:val="24"/>
          <w:highlight w:val="cyan"/>
        </w:rPr>
        <w:t>&lt;</w:t>
      </w:r>
      <w:r>
        <w:rPr>
          <w:color w:val="000000"/>
          <w:sz w:val="24"/>
          <w:szCs w:val="24"/>
        </w:rPr>
        <w:t>ui</w:t>
      </w:r>
      <w:r>
        <w:rPr>
          <w:color w:val="000000"/>
          <w:sz w:val="24"/>
          <w:szCs w:val="24"/>
          <w:highlight w:val="cyan"/>
        </w:rPr>
        <w:t>&gt;</w:t>
      </w:r>
      <w:r>
        <w:rPr>
          <w:color w:val="000000"/>
          <w:sz w:val="24"/>
          <w:szCs w:val="24"/>
        </w:rPr>
        <w:t xml:space="preserve"> plăcură-i foarte şi dzâsă cătră Iosif: Den vreme ce ţ-au descoperitu ţâe Dumnedzău lucruri ca aceştia, pre cine voiu găsi eu mai înţăleptu şi mai de treabă? Ce iată de astădzi înainte dau voe ţâe şi să fii în toată curtia mia şi preste toţi şerbii miei al doile împăratu şi toţi de tine să asculte, ca şi de mine. Şi scoasă împăratul inelul său den deget şi-l pusă în degetul lui Iosif şi dzâsă de adusără văşminte împărăteşti şi îmbrăcară pre Iosif şi-i pusă împăratul gherdan de aur în grumadzâi lui de multu preţu. Şi-i pusă împăratul / scaun împărătescu, de au şedzut alăturea cu dânsu. Ş-au dat în surle şi-n trâmbiţă şi-n nagarale şi-i vestiră nume al doile împăratu a tot pământul Eghipetelor. Şi l-au însuratu şi i-au datu o fată ce o chema Asinetha, fata lui Pentifrei. preutului de la Iliupol. Şi era pre atunce Iosif de 30 de ai.</w:t>
      </w:r>
    </w:p>
    <w:p>
      <w:pPr>
        <w:pStyle w:val="Normal"/>
        <w:shd w:fill="FFFFFF" w:val="clear"/>
        <w:ind w:right="-22" w:firstLine="567"/>
        <w:jc w:val="both"/>
        <w:rPr>
          <w:sz w:val="24"/>
          <w:szCs w:val="24"/>
        </w:rPr>
      </w:pPr>
      <w:r>
        <w:rPr>
          <w:color w:val="000000"/>
          <w:sz w:val="24"/>
          <w:szCs w:val="24"/>
        </w:rPr>
        <w:t>Şi să dusă Iosif pren totu pământul Eghipetului, până pre unde ţinia hotarul şi tot învăţă Iosif să strângă tot grâul a celor şeapte ai mănoşi. Şi făcu Iosif jicniţă mari de piatră şi strânsără acolo tot grâul şi ordzul şi le tot</w:t>
      </w:r>
      <w:r>
        <w:rPr>
          <w:sz w:val="24"/>
          <w:szCs w:val="24"/>
        </w:rPr>
        <w:t xml:space="preserve"> </w:t>
      </w:r>
      <w:r>
        <w:rPr>
          <w:b/>
          <w:sz w:val="24"/>
          <w:szCs w:val="24"/>
        </w:rPr>
        <w:t xml:space="preserve">[[34]] </w:t>
      </w:r>
      <w:r>
        <w:rPr>
          <w:color w:val="000000"/>
          <w:sz w:val="24"/>
          <w:szCs w:val="24"/>
        </w:rPr>
        <w:t>feace stoguri cum era cu spicuri, ca să stia mult, să nu să strice, cumu-l învăţa Dumnedzău.</w:t>
      </w:r>
    </w:p>
    <w:p>
      <w:pPr>
        <w:pStyle w:val="Normal"/>
        <w:shd w:fill="FFFFFF" w:val="clear"/>
        <w:ind w:right="-22" w:firstLine="567"/>
        <w:jc w:val="both"/>
        <w:rPr>
          <w:sz w:val="24"/>
          <w:szCs w:val="24"/>
        </w:rPr>
      </w:pPr>
      <w:r>
        <w:rPr>
          <w:color w:val="000000"/>
          <w:sz w:val="24"/>
          <w:szCs w:val="24"/>
        </w:rPr>
        <w:t>Şi daca trecură cei 7 ai cu roadă, veniră şi cei 7 flămândzi. Şi cându să începu foametea era Iosif de 38 de ai. Şi ţinu aceia foamete 7 ai, cum fu cuvântul lui Iosif, căce că apa Nilului nu să mai adăogia într-acei 7 ai nemică. Şi pentr-alte ţări era foamete mare, iară în Ţara Eghipetului era sătuli toţi şi le prisosâia. Atunci veniia den toate ţărâle cu bani la faraon împărat pentru pâine să le vândză. să nu moară de foame. Iară faraon totu-i trimitia la Iosif. Iară Iosif au deschis jicniţile şi vindia tuturor; nime nu să întorcea cu deşertu de la Iosif.</w:t>
      </w:r>
    </w:p>
    <w:p>
      <w:pPr>
        <w:pStyle w:val="Normal"/>
        <w:shd w:fill="FFFFFF" w:val="clear"/>
        <w:ind w:right="-22" w:firstLine="567"/>
        <w:jc w:val="both"/>
        <w:rPr>
          <w:sz w:val="24"/>
          <w:szCs w:val="24"/>
        </w:rPr>
      </w:pPr>
      <w:r>
        <w:rPr>
          <w:color w:val="000000"/>
          <w:sz w:val="24"/>
          <w:szCs w:val="24"/>
        </w:rPr>
        <w:t>Iară Iacov, tatăl lui Iosif, încă au fost lipsât de pâine, cât s-au fostu spăimântatu cu toată casa lui. Şi chemă pre ficiorii săi şi le dzâsă; Feţâi mei, vedeţi că ne-au împresurat foametea şi casă avem gria. Sculaţî-vă de vă duceţi şi voi în Ţara Eghipetului să cumpăraţi grâu şi să aduceţi să ne prindem foamea. Şi să gătiră feciorii lui Iacov toţi şi luară cămile şi saci şi să dusără tocma la Eghipet; numai ce-au rămas cu tată-său unul mai mic, ce-l chema anume Veniiamin, frate bun lui Iosif, dentr-o mamă amândoi. Iar dacă să dusără, şi sosâră la Eghipet, şi marsără de să închinară lui Iosif, ca unui împărat.</w:t>
      </w:r>
    </w:p>
    <w:p>
      <w:pPr>
        <w:pStyle w:val="Normal"/>
        <w:shd w:fill="FFFFFF" w:val="clear"/>
        <w:ind w:right="-22" w:firstLine="567"/>
        <w:jc w:val="both"/>
        <w:rPr>
          <w:sz w:val="24"/>
          <w:szCs w:val="24"/>
        </w:rPr>
      </w:pPr>
      <w:r>
        <w:rPr>
          <w:color w:val="000000"/>
          <w:sz w:val="24"/>
          <w:szCs w:val="24"/>
        </w:rPr>
        <w:t>Iară Iosif, den loc ce-i vădzu, i-au cunoscut. Şi-i întrebă: De unde sânteţi? Ei spusără că sântu den pământul Hananului: ş-am venit să cumpărăm grâu. Dzâsă Iosif: Nu sămânaţi a hi oameni buni, ce sămânaţi a hi nişte iscoade, ş-aţi venit să ispitiţi cetatia, pentru &lt;ca&gt; să veniţi să ne jecuiţi.</w:t>
      </w:r>
    </w:p>
    <w:p>
      <w:pPr>
        <w:pStyle w:val="Normal"/>
        <w:shd w:fill="FFFFFF" w:val="clear"/>
        <w:ind w:right="-22" w:firstLine="567"/>
        <w:jc w:val="both"/>
        <w:rPr>
          <w:sz w:val="24"/>
          <w:szCs w:val="24"/>
        </w:rPr>
      </w:pPr>
      <w:r>
        <w:rPr>
          <w:color w:val="000000"/>
          <w:sz w:val="24"/>
          <w:szCs w:val="24"/>
        </w:rPr>
        <w:t>Ei răspunsără cu blândeţă: Nu sântem iscoade, împărate, ce noi sântem toţi ficiorii unui tată şi foarte oameni buni. Dzâsă-le iară Iosif: Iscoade sânteţi, adevăratu, ş-aţi venit pentru să vedeţi drumurile cetăţii, să ştiţi pre unde veţi întra. Ei iarăşi răspunsără: Nu sântem oameni răi, / împărate, ce noi am fost 12 fraţi şi pre cel mai micu l-am lăsatu cu tată-nostru; iară unul ce-au mai fostu nu să ştie ce s-au făcut.</w:t>
      </w:r>
    </w:p>
    <w:p>
      <w:pPr>
        <w:pStyle w:val="Normal"/>
        <w:shd w:fill="FFFFFF" w:val="clear"/>
        <w:ind w:right="-22" w:firstLine="567"/>
        <w:jc w:val="both"/>
        <w:rPr>
          <w:sz w:val="24"/>
          <w:szCs w:val="24"/>
        </w:rPr>
      </w:pPr>
      <w:r>
        <w:rPr>
          <w:color w:val="000000"/>
          <w:sz w:val="24"/>
          <w:szCs w:val="24"/>
        </w:rPr>
        <w:t>Atunce iară le dzâsă Iosif: Vedeţi, pentr-aceasta vă dzâcu eu că sânteţi oameni răi şi până nu va veni frat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vostru acel mai micu să-l vădzu, nu voiu crede că sânteţi oameni buni. Ce numai să trimiteţi pre unul den voi să-l aducă să-l vădzu; că să temia Iosif că-l vor hi ucis pre Veniiamin, că Veniiamin era frate bun lui Iosif, dentr-o îmă numai amândoi. Şi dzâsă Iosif să-i bage în temniţă şi-i băgară în temniţă de şedzură trei dzâle şi trei nopţi. Ş-apoi dzâsă de-i scoasără şi-i dusără înaintia lui Iosif şi le dzâsă: De sânteţi oameni buni şi direpţi, să rămâe unul de</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xml:space="preserve"> voi, aici, în temniţă să şadză, iară ceilalţi să luaţi grâu şi să vă duceţi şi să aduceţi pre frat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vostru cel mai mic şi atunce voi crede că sânteţi oameni buni; iară de nu, pre toţi voiu să vă omoru. Şi când grăiia Iosif cu dânşii grăiia cu dragoman şi să făcia a nu şti limba loru. Că Iosif nice întâiu, nice apoi n-au mai spus cătră nime, mai are părinţi, au n-are?</w:t>
      </w:r>
    </w:p>
    <w:p>
      <w:pPr>
        <w:pStyle w:val="Normal"/>
        <w:shd w:fill="FFFFFF" w:val="clear"/>
        <w:ind w:right="-22" w:firstLine="567"/>
        <w:jc w:val="both"/>
        <w:rPr>
          <w:sz w:val="24"/>
          <w:szCs w:val="24"/>
        </w:rPr>
      </w:pPr>
      <w:r>
        <w:rPr>
          <w:color w:val="000000"/>
          <w:sz w:val="24"/>
          <w:szCs w:val="24"/>
        </w:rPr>
        <w:t>Iară ei dac-audzâră cuvintele lui Iosif să spăriiară, şi numai ce căuta unul, altuia. Iară fratelelor cel mai mare, anume Ruvim, dzâsă cătră ceilalţi în limba loru: Vedeţi, fraţâlor, că astădzi ne agiunge osânda şi păcatul lui Iosif, fratelui nostru, că ni-am bucurat de l-am vândutu şi cine ştie unde să va hi vărsatu sângele lui în robie. Pentr-aceasta sântem noi osândiţi astădzi şi</w:t>
      </w:r>
      <w:r>
        <w:rPr>
          <w:sz w:val="24"/>
          <w:szCs w:val="24"/>
        </w:rPr>
        <w:t xml:space="preserve"> </w:t>
      </w:r>
      <w:r>
        <w:rPr>
          <w:b/>
          <w:sz w:val="24"/>
          <w:szCs w:val="24"/>
        </w:rPr>
        <w:t xml:space="preserve">[[35]] </w:t>
      </w:r>
      <w:r>
        <w:rPr>
          <w:color w:val="000000"/>
          <w:sz w:val="24"/>
          <w:szCs w:val="24"/>
        </w:rPr>
        <w:t>sângele lui ne pâreşte pre noi astâdzi înaintia lui Dumnedzău, ca să să răscumpere cu sângele nostru. Că eu vă dzâciam şi atuncia să nu facem ce-am făcut şi voi n-aţi vrutu.</w:t>
      </w:r>
    </w:p>
    <w:p>
      <w:pPr>
        <w:pStyle w:val="Normal"/>
        <w:shd w:fill="FFFFFF" w:val="clear"/>
        <w:ind w:right="-22" w:firstLine="567"/>
        <w:jc w:val="both"/>
        <w:rPr>
          <w:sz w:val="24"/>
          <w:szCs w:val="24"/>
        </w:rPr>
      </w:pPr>
      <w:r>
        <w:rPr>
          <w:color w:val="000000"/>
          <w:sz w:val="24"/>
          <w:szCs w:val="24"/>
        </w:rPr>
        <w:t>Iară Iosif înţălegia ce grăesc ei foarte bine şi i să împlu inema de jeale şi să dusă într-o cămară de taină şi plânsă multu. Şi să ştearsă pre ochi şi iară eşi la dânşii şi le dzâsă: Cumu vă-i voia? Ei dzâsă: Împărate, lăsa-vom pre unul de</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xml:space="preserve"> noi aicea, până vom aduce şi pre fratele nostru cel mai micu, să ne îndireptămu că sântem oameni buni. Şi opri pre Simeon şi-l diade în păzâtori. Şi învăţă Iosif să le împle sacii de grâu şi să le lege banii ce vor da şi să le pue banii pren saci, să nu ştie ei; şi aşia fiaceră. Şi să dusără la tată-său cu grâul şi când deşertară sacii găsâră şi banii pren toţi sacii şi multu să mirară de aceasta şi spusără cătră tată-său toate câte au petrecut şi cum au lăsat pre Simeon zălog, până vor duce pre Veniiamin / să-l vadză şi să scoaţă pre Simeon.</w:t>
      </w:r>
    </w:p>
    <w:p>
      <w:pPr>
        <w:pStyle w:val="Normal"/>
        <w:shd w:fill="FFFFFF" w:val="clear"/>
        <w:ind w:right="-22" w:firstLine="567"/>
        <w:jc w:val="both"/>
        <w:rPr>
          <w:sz w:val="24"/>
          <w:szCs w:val="24"/>
        </w:rPr>
      </w:pPr>
      <w:r>
        <w:rPr>
          <w:color w:val="000000"/>
          <w:sz w:val="24"/>
          <w:szCs w:val="24"/>
        </w:rPr>
        <w:t>Iară tatăl lor, Iacov, plânsă cu amar şi dzâsă: O, pustiiul de mine: Iosif nu iaste, Simeon nu iaste şi acmu să mă streiniadză şi de Veniiamin? Nu-l voiu da. Dzâsă Ruvim, feciorul cel mai mare: Părintele mieu, lasu zălog pre amândoi feciorii miei; de nu-ţi voi aduce şi pre Simeon şi pre Veniiamin, tu să omori pre feciorii miei. Ce lasă pre Veniiamin să miargem şi vom mai aduce şi grâu. Iară Iacov nu avu ce să face şi plânsă şi diade pre Veniiamin şi diade şi daruri multe să ducă la Eghipet, la casa lui Iosâf şi să dusără.</w:t>
      </w:r>
    </w:p>
    <w:p>
      <w:pPr>
        <w:pStyle w:val="Normal"/>
        <w:shd w:fill="FFFFFF" w:val="clear"/>
        <w:ind w:right="-22" w:firstLine="567"/>
        <w:jc w:val="both"/>
        <w:rPr>
          <w:sz w:val="24"/>
          <w:szCs w:val="24"/>
        </w:rPr>
      </w:pPr>
      <w:r>
        <w:rPr>
          <w:color w:val="000000"/>
          <w:sz w:val="24"/>
          <w:szCs w:val="24"/>
        </w:rPr>
        <w:t>Iară dace sosâră, marsără de să împreunară cu Iosâf şi dusără şi pre Veniiamin. Iară Iosâfu, daca vădzu pre Veniiaminu, să împlu de jiale şi iară întră într-o cămară şi plânsă cu toată inema; şi să ştiarsă pre ochi şi eşi afară la dânşii şi le dzâsă: Trăiaşte tată-vostru? Ei dzâsără: Viu iaste până astădzi, împărate. Iosâf dzâsă: Blagoslovitu de Dumendzău iaste acela omu. Şi scoasără darurile de la Iacov şi le închinară lui Iosâf şi lăsară şi pre Simeon.</w:t>
      </w:r>
    </w:p>
    <w:p>
      <w:pPr>
        <w:pStyle w:val="Normal"/>
        <w:shd w:fill="FFFFFF" w:val="clear"/>
        <w:ind w:right="-22" w:firstLine="567"/>
        <w:jc w:val="both"/>
        <w:rPr>
          <w:sz w:val="24"/>
          <w:szCs w:val="24"/>
        </w:rPr>
      </w:pPr>
      <w:r>
        <w:rPr>
          <w:color w:val="000000"/>
          <w:sz w:val="24"/>
          <w:szCs w:val="24"/>
        </w:rPr>
        <w:t>Şi învăţă iarăş Iosâfu să le împle sacii, ca şi întâiu şi iară să le lege banii şi să-i pue pren fundul sacilor, cum au făcut şi dentâiu; iară în sacul celui mai micu au învăţat Iosif să bage o cupă de argintu, ce bia Iosif la masă cu dânsa. Şi fiaceră aşia şi-i încărcară şi purciasără.</w:t>
      </w:r>
    </w:p>
    <w:p>
      <w:pPr>
        <w:pStyle w:val="Normal"/>
        <w:shd w:fill="FFFFFF" w:val="clear"/>
        <w:ind w:right="-22" w:firstLine="567"/>
        <w:jc w:val="both"/>
        <w:rPr>
          <w:sz w:val="24"/>
          <w:szCs w:val="24"/>
        </w:rPr>
      </w:pPr>
      <w:r>
        <w:rPr>
          <w:color w:val="000000"/>
          <w:sz w:val="24"/>
          <w:szCs w:val="24"/>
        </w:rPr>
        <w:t>Iară daca s-au dus o bucată de loc. dzâsă Iosâf să-i întoarcă; şi-i întoarsără. Şi le dzâsă Iosâf cu mânie: Dară că bine v-am dzâsu eu, că nu sânteţi oameni buni; eu v-am vândutu pâine să nu muriţi de foame, iară voi mi-aţi furat cupa ceia ce biau la masă cu dânsa. Ei dzâsără: Nu va putia fi la noi lucru ca acesta, căce ei să ştiia oameni direpţi. Dzâsă Iosâf: Dară de voiu găsî la vreunul de</w:t>
      </w:r>
      <w:r>
        <w:rPr>
          <w:color w:val="000000"/>
          <w:sz w:val="24"/>
          <w:szCs w:val="24"/>
          <w:highlight w:val="cyan"/>
        </w:rPr>
        <w:t>&lt;</w:t>
      </w:r>
      <w:r>
        <w:rPr>
          <w:color w:val="000000"/>
          <w:sz w:val="24"/>
          <w:szCs w:val="24"/>
        </w:rPr>
        <w:t>n</w:t>
      </w:r>
      <w:r>
        <w:rPr>
          <w:color w:val="000000"/>
          <w:sz w:val="24"/>
          <w:szCs w:val="24"/>
          <w:highlight w:val="cyan"/>
        </w:rPr>
        <w:t>&gt;</w:t>
      </w:r>
      <w:r>
        <w:rPr>
          <w:color w:val="000000"/>
          <w:sz w:val="24"/>
          <w:szCs w:val="24"/>
        </w:rPr>
        <w:t xml:space="preserve"> voi cupa, lua-l voiu să-mi fie rob? Dzâsără ei: Aşia să hie, împărate. Şi începură a căuta pren sacii tuturor, iar mai apoi cătară şi în sacul lui Veniiamin şi să găsî &lt;cupa.</w:t>
      </w:r>
    </w:p>
    <w:p>
      <w:pPr>
        <w:pStyle w:val="Normal"/>
        <w:shd w:fill="FFFFFF" w:val="clear"/>
        <w:ind w:right="-22" w:firstLine="567"/>
        <w:jc w:val="both"/>
        <w:rPr>
          <w:sz w:val="24"/>
          <w:szCs w:val="24"/>
        </w:rPr>
      </w:pPr>
      <w:r>
        <w:rPr>
          <w:color w:val="000000"/>
          <w:sz w:val="24"/>
          <w:szCs w:val="24"/>
        </w:rPr>
        <w:t>Şi dacă vădzură&gt; ei aşia, dzâsără: Den vreme ce ni să preleji una &lt;ca aceasta pentru&gt; păcatele noastre, noi astădzi toţi sântem robi &lt;ţâe. Şi dzâsă Iosif&gt;: Nu-mi trebuiaşte mie să-mi fiţi robi toţi, ce numai cela &lt;ce au furat cupa&gt; să-mi hie rob, cum v-aţi prinsu; iară voi vă duceţi la &lt;tatăl vostru şi&gt; vă luaţi şi sacii cu grâul, că va hi aşteptându.</w:t>
      </w:r>
    </w:p>
    <w:p>
      <w:pPr>
        <w:pStyle w:val="Normal"/>
        <w:shd w:fill="FFFFFF" w:val="clear"/>
        <w:ind w:right="-22" w:firstLine="567"/>
        <w:jc w:val="both"/>
        <w:rPr>
          <w:sz w:val="24"/>
          <w:szCs w:val="24"/>
        </w:rPr>
      </w:pPr>
      <w:r>
        <w:rPr>
          <w:color w:val="000000"/>
          <w:sz w:val="24"/>
          <w:szCs w:val="24"/>
        </w:rPr>
        <w:t>&lt;Atuncea au început ei&gt; a plânge de periria ce li-au sosâtu şi ce ruşine</w:t>
      </w:r>
      <w:r>
        <w:rPr>
          <w:sz w:val="24"/>
          <w:szCs w:val="24"/>
        </w:rPr>
        <w:t xml:space="preserve"> </w:t>
      </w:r>
      <w:r>
        <w:rPr>
          <w:color w:val="000000"/>
          <w:sz w:val="24"/>
          <w:szCs w:val="24"/>
        </w:rPr>
        <w:t>şi cum &lt;vor merge fără&gt; Veniiamin. Şi dzâsără cătră Iosâf: Împărate, &lt;nu opri pe acest mai&gt; mic, că am mai avut / un frate ca acesta şi era foarte dragu</w:t>
      </w:r>
      <w:r>
        <w:rPr>
          <w:sz w:val="24"/>
          <w:szCs w:val="24"/>
        </w:rPr>
        <w:t xml:space="preserve"> </w:t>
      </w:r>
      <w:r>
        <w:rPr>
          <w:b/>
          <w:sz w:val="24"/>
          <w:szCs w:val="24"/>
        </w:rPr>
        <w:t xml:space="preserve">[[36]] </w:t>
      </w:r>
      <w:r>
        <w:rPr>
          <w:color w:val="000000"/>
          <w:sz w:val="24"/>
          <w:szCs w:val="24"/>
        </w:rPr>
        <w:t>tătâne-nostru ş-au perit, că l-au mâncatu gadenile ş-au rămas acesta în locul aceluia, de-şi radzâmă tată-nostru dorul şi jialia celuialatu; şi de-l vei opri pre acesta i să scurtiadză dzâlele lui. Ce ne rugăm Mării tale să-ţi fie milă de bătrâniaţăle lui şi nu-l opri. Iară să iai den noi carele-ţi va păria Mării tale. Iosif dzâsă: Spusu-v-am că mie altul nu-mi trebuiaşte, fără numai cela ce mi-au luatu cupa. Iară daca vădzură că va să opriască adevărat pre Veniiamin, începură a plânge cu amar toţi, în toate părţile; şi Veniiamin, unde să despărţâia de la dânşi plângia de sâne şi era jiale mare între dânşi.</w:t>
      </w:r>
    </w:p>
    <w:p>
      <w:pPr>
        <w:pStyle w:val="Normal"/>
        <w:shd w:fill="FFFFFF" w:val="clear"/>
        <w:ind w:right="-22" w:firstLine="567"/>
        <w:jc w:val="both"/>
        <w:rPr>
          <w:sz w:val="24"/>
          <w:szCs w:val="24"/>
        </w:rPr>
      </w:pPr>
      <w:r>
        <w:rPr>
          <w:color w:val="000000"/>
          <w:sz w:val="24"/>
          <w:szCs w:val="24"/>
        </w:rPr>
        <w:t>Atunce Iosif nu mai putu ţinia, că i se aprindia inima de jialia fraţâlor săi, unde plângia aşia cu sete unul de alaltu, şi începu şi Iosif a plânge cu dânşi împreună. Şi plângândule dzâsă: Nu mă cunoaşteţi? Iară daca audzâră ei aşia, să mai îmblândzâră şi dzâsără: Nu te cunoaştem pre dumneata. Iară într-acela ceas să arătă şi dzâsă: Eu sântu Iosâfu, fratele vostru, cela ce m-aţi pus în puţ, de am şedzut trei dzâle şi trei nopţi şi apoi m-aţi vândut dereptu 30 de arginţi.</w:t>
      </w:r>
    </w:p>
    <w:p>
      <w:pPr>
        <w:pStyle w:val="Normal"/>
        <w:shd w:fill="FFFFFF" w:val="clear"/>
        <w:ind w:right="-22" w:firstLine="567"/>
        <w:jc w:val="both"/>
        <w:rPr>
          <w:sz w:val="24"/>
          <w:szCs w:val="24"/>
        </w:rPr>
      </w:pPr>
      <w:r>
        <w:rPr>
          <w:color w:val="000000"/>
          <w:sz w:val="24"/>
          <w:szCs w:val="24"/>
        </w:rPr>
        <w:t>Iară ei, daca audzâră aşia, în loc şi cădzură cu frică mare la picioarele lui Iosâf şi dzâsără: Împărate, iartă noaă capetele, că astădzi sântem suptu talpele tale. Dzâsă Iosâf: Fiţi ertaţi; voi mi-aţi vrut mie rău, iară Dumnedzău mi-au fostu cu bine. Şi-i sărută Iosâf şi să feaceră foarte veselii mari. Şi le adusă Iosif aminte de visul carele li-au spus, cum să închina snopii lor la snopul lui Iosif. Şi văzdură că fu adevărat, că s-au închinat şi ei lui Iosâf, ca unui împărat. Şi să audzî aceasta şi până în urechile lui faraon împăratu şi-n tot Eghipetul. Şi le diade Iosâf avuţie multă şi dobitoc multu şi ce le trebui de cale şi le încarcă şi grâu cât li-au sosâtu şi-i trimisă la tată-său cu cinste mare.</w:t>
      </w:r>
    </w:p>
    <w:p>
      <w:pPr>
        <w:pStyle w:val="Normal"/>
        <w:shd w:fill="FFFFFF" w:val="clear"/>
        <w:ind w:right="-22" w:firstLine="567"/>
        <w:jc w:val="both"/>
        <w:rPr>
          <w:sz w:val="24"/>
          <w:szCs w:val="24"/>
        </w:rPr>
      </w:pPr>
      <w:r>
        <w:rPr>
          <w:color w:val="000000"/>
          <w:sz w:val="24"/>
          <w:szCs w:val="24"/>
        </w:rPr>
        <w:t>Şi daca sosâră la Iacov să închinară de la Iosif şi spusără tătâne-său totu cu direptul. Atunce Iacov au dat laudă lui Dumnedzău şi să bucură mult. Şi nu apestri vremia, ce să sculă Iacov şi cu toată casa lui cu 75 de suflete şi să dusă în Eghipet la fiiu-său Iosif preacrasni &lt;=cel prea frumos&gt;. Şi audzî Iosâf c-au venitu tatăl său şi trimisă înainte podvoade şi altă ce-au trebuit. Şi veni Iacov şi cu 11 ficiori a lui şi să închinară lui Iosif. Şi-i adusără aminte de visul lui Iosâf, când au spus / tătâne-său că i s-au închinat soarele şi luna cu 11 luceferi. Şi &lt;eşi&gt; Iosif &lt;în&gt; împreunaria tătâne-său şi să sărutară în dulce. Şi fiaceră veselii mari şi-l dusă Iosâf pre tată-său de-l împreună şi cu faraon împăratu şi-l primi cu bucurie mare foarte şi-l dărui faraon cu de tot binele.</w:t>
      </w:r>
    </w:p>
    <w:p>
      <w:pPr>
        <w:pStyle w:val="Normal"/>
        <w:shd w:fill="FFFFFF" w:val="clear"/>
        <w:ind w:right="-22" w:firstLine="567"/>
        <w:jc w:val="both"/>
        <w:rPr>
          <w:color w:val="000000"/>
          <w:sz w:val="24"/>
          <w:szCs w:val="24"/>
        </w:rPr>
      </w:pPr>
      <w:r>
        <w:rPr>
          <w:color w:val="000000"/>
          <w:sz w:val="24"/>
          <w:szCs w:val="24"/>
        </w:rPr>
        <w:t>Şi să aşedză Iacov în Ţara Eghipetului cu toată casa lui; şi petrecu în pământul Eghipetului 17 ai şi să săvârşi Iacov om de 147 de ai. Şi daca s-au săvârşit l-au îngropat Iosâf în Hevronu cu cinste mare.</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sz w:val="24"/>
          <w:szCs w:val="24"/>
        </w:rPr>
      </w:pPr>
      <w:r>
        <w:rPr>
          <w:sz w:val="24"/>
          <w:szCs w:val="24"/>
        </w:rPr>
      </w:r>
    </w:p>
    <w:p>
      <w:pPr>
        <w:pStyle w:val="Normal"/>
        <w:shd w:fill="FFFFFF" w:val="clear"/>
        <w:ind w:right="-22" w:hanging="0"/>
        <w:jc w:val="center"/>
        <w:rPr>
          <w:b/>
          <w:b/>
          <w:bCs/>
          <w:color w:val="000000"/>
          <w:sz w:val="24"/>
          <w:szCs w:val="24"/>
        </w:rPr>
      </w:pPr>
      <w:r>
        <w:rPr>
          <w:b/>
          <w:bCs/>
          <w:color w:val="000000"/>
          <w:sz w:val="24"/>
          <w:szCs w:val="24"/>
        </w:rPr>
        <w:t>CUM Ş-AU BLAGOSLOVIT IACOV FICIORII LA DATUL SUFLETULUI SĂU</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 xml:space="preserve">Încă până a nu să săvârşi Iacov, la datul sufletului său chemă pre Iosâf şi-i dzâsă: Fiiul mieu, Iosife, să-mi faci giurământu cum pe după moartia mia să nu-mi laşi oasăle aici în Eghipet. Iară Iosif ş-au pus mâna la frunte, cum era obicina pre atuncia şi fiace giurământu cum să facă pre cuvântul </w:t>
      </w:r>
      <w:r>
        <w:rPr>
          <w:b/>
          <w:sz w:val="24"/>
          <w:szCs w:val="24"/>
        </w:rPr>
        <w:t>[[37]]</w:t>
      </w:r>
      <w:r>
        <w:rPr>
          <w:sz w:val="24"/>
          <w:szCs w:val="24"/>
        </w:rPr>
        <w:t xml:space="preserve"> </w:t>
      </w:r>
      <w:r>
        <w:rPr>
          <w:color w:val="000000"/>
          <w:sz w:val="24"/>
          <w:szCs w:val="24"/>
        </w:rPr>
        <w:t>tătâne-său. Iară Iacov într-acela ceas s-au plecatu de s-au închinat marginii toiagului lui Iosif.</w:t>
      </w:r>
    </w:p>
    <w:p>
      <w:pPr>
        <w:pStyle w:val="Normal"/>
        <w:shd w:fill="FFFFFF" w:val="clear"/>
        <w:ind w:right="-22" w:firstLine="567"/>
        <w:jc w:val="both"/>
        <w:rPr>
          <w:sz w:val="24"/>
          <w:szCs w:val="24"/>
        </w:rPr>
      </w:pPr>
      <w:r>
        <w:rPr>
          <w:color w:val="000000"/>
          <w:sz w:val="24"/>
          <w:szCs w:val="24"/>
        </w:rPr>
        <w:t>Iară aproape de moartia lui Iacov adusă Iosâf pre doi cuconi ai săi, pre Efraim şi pre Manasi direptu să-i blagoslovască Iacov patriiarhul. Şi să sculă Istrail Iacov de şedzu şi-şi deschisă rostul său şi grăi pentru făgăduinţăle şi bune cuvântările întru care să afla, când era el în pământul Hanaanului. Şi atunce priimi în loc de ficiori ai săi pre nepoţâi săi, ficiorii lui Iosâf, pre Efraim şi pre Manasă.</w:t>
      </w:r>
    </w:p>
    <w:p>
      <w:pPr>
        <w:pStyle w:val="Normal"/>
        <w:shd w:fill="FFFFFF" w:val="clear"/>
        <w:ind w:right="-22" w:firstLine="567"/>
        <w:jc w:val="both"/>
        <w:rPr>
          <w:sz w:val="24"/>
          <w:szCs w:val="24"/>
        </w:rPr>
      </w:pPr>
      <w:r>
        <w:rPr>
          <w:color w:val="000000"/>
          <w:sz w:val="24"/>
          <w:szCs w:val="24"/>
        </w:rPr>
        <w:t>Şi iară dzâsă Iacov cătră Iosâf, fiiu-său: Aceştia fii ai tăi, Efraim şi Manasă, fi-m-vor în locul fiilor miei, a lui Ruvim ş-a lui Simeon. Iară nepoţâi ce vor naşte dentru dânşii să fie ai tăi, adecă ficiorii ce vor naşte dentru Efraim şi dentru Manasi. Căce că precumu-şi dzăciuisă Iacov den toate bucatele sale de le didiasă lui Dumnedzău, aşia era şi den fiii săi să dia lui Dumnedzău. Deci dentru 12 ficiori ai săi &lt;dede lui&gt; Dumnedzău pre Levi, ca să fie preut. Iară pre Iosâf l-au &lt;blagoslovit&gt; şi l-au făgăduit să fie mare preste mulţâme de limbi. &lt;Deci pentru&gt; să fie deplin 12 săminţâi a lui Istrail, să nu fie ruşiite, în locul lui Levi ş-a lui Iosif au luatu pre Manasi şi pre &lt;Efraim&gt;, să fie deplin numărul &lt;acelor&gt; 12 ficiori a lui Iacov.</w:t>
      </w:r>
    </w:p>
    <w:p>
      <w:pPr>
        <w:pStyle w:val="Normal"/>
        <w:shd w:fill="FFFFFF" w:val="clear"/>
        <w:ind w:right="-22" w:firstLine="567"/>
        <w:jc w:val="both"/>
        <w:rPr>
          <w:sz w:val="24"/>
          <w:szCs w:val="24"/>
        </w:rPr>
      </w:pPr>
      <w:r>
        <w:rPr>
          <w:color w:val="000000"/>
          <w:sz w:val="24"/>
          <w:szCs w:val="24"/>
        </w:rPr>
        <w:t>Dece &lt;Iosif&gt;, pricepându că s-au apropiiat &lt;moartea&gt; şi săvârşiria părintelui &lt;său, lui Iacov&gt;, ş-au fost dus pre / amândoi fiii săi, pre Manasi şi pre Efraim, ca să-i blagoslovască. Şi dacă-i dusără [iară] Iacov nu-i mai putia cunoaşte, de bătrân ce era. Ce întâi i-au întrebatu: carii sânteţi, iară apoi i-au îmbrăţâşatu şi-i sărută şi dzâsă cătră Iosif: Iată că de faţa ta nu mă usăbi Dumnedzău, ce încă îmi arătă şi săminţiia ta. Şi pusiasă pre amândoi cuconii, pre Manasi şi pre Efraim între genunche-şi, de-i mângâia. Iară Iosif i-au luatu de la tată-său Iacov, ca să să închine cuconii lui Iacov, moşu-său, şi să-i blagoslovască.</w:t>
      </w:r>
    </w:p>
    <w:p>
      <w:pPr>
        <w:pStyle w:val="Normal"/>
        <w:shd w:fill="FFFFFF" w:val="clear"/>
        <w:ind w:right="-22" w:firstLine="567"/>
        <w:jc w:val="both"/>
        <w:rPr>
          <w:sz w:val="24"/>
          <w:szCs w:val="24"/>
        </w:rPr>
      </w:pPr>
      <w:r>
        <w:rPr>
          <w:color w:val="000000"/>
          <w:sz w:val="24"/>
          <w:szCs w:val="24"/>
        </w:rPr>
        <w:t>Deci Iosif pusă pre fiiu-său cel mai mare, pre Manasi, den driapta lui Iacov, iară pre cel mai mic, pre Efraim, l-au pus den stânga, Iară Iacov, când vru să-i blagoslovască, ş-au încruceşatu mânule una preste alta şi-şi pusă mâna sa cea diriaptă în capul lui Efraim, celui mai micu, şi mâna sa cea stângă în capul lui Manasi, celui mai mare, închipuindu-să ş-acolo chipul svintei cruci. Şi-i blagoslovi şi le dzâsă să să mulţască pre pământu şi de pururia să fie rugători spre numele lui Dumnedzău şi a părinţilor loru.</w:t>
      </w:r>
    </w:p>
    <w:p>
      <w:pPr>
        <w:pStyle w:val="Normal"/>
        <w:shd w:fill="FFFFFF" w:val="clear"/>
        <w:ind w:right="-22" w:firstLine="567"/>
        <w:jc w:val="both"/>
        <w:rPr>
          <w:sz w:val="24"/>
          <w:szCs w:val="24"/>
        </w:rPr>
      </w:pPr>
      <w:r>
        <w:rPr>
          <w:color w:val="000000"/>
          <w:sz w:val="24"/>
          <w:szCs w:val="24"/>
        </w:rPr>
        <w:t>Iar Iosif, daca vădzu pre tată-său Iacov că-şi pusă mâna cea diriaptă în capul fiiu-său, lui Efraim, celui mai mic şi mâna cia stângă în capul celui mai mare, lui Manasi, i-au fostu acesta lucru lui Iosâf preste voe. Şi îndemnă pre Iacov, pre părintele său şi-i dzâsă: Părintele mieu, cesta ce am pus den diriapta ta, acesta iaste fiiu-mieu cel mai mare, Manasi. Deci să-ţi rădici driapta ta den capul lui Efraim şi să o pui în capul lui Manasi, că acestuia să cade măriria.</w:t>
      </w:r>
    </w:p>
    <w:p>
      <w:pPr>
        <w:pStyle w:val="Normal"/>
        <w:shd w:fill="FFFFFF" w:val="clear"/>
        <w:ind w:right="-22" w:firstLine="567"/>
        <w:jc w:val="both"/>
        <w:rPr/>
      </w:pPr>
      <w:r>
        <w:rPr>
          <w:color w:val="000000"/>
          <w:sz w:val="24"/>
          <w:szCs w:val="24"/>
        </w:rPr>
        <w:t>Iară Iacov dzâsă: Cunoscu, fiiul meu, cunoscu: ce Manasi va fi spre năroade şi să va înălţa spre însă</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Iară Efraim va fi mai mare, ca şi cum s-au măritu Istrail cel Nou, dentru Duhul Svântu, cu trup şi va fi mai întâiul lui Manasi. Şi atunci începu a chema pre toţi ficiorii săi, pre rându, din cel întâiu până la acel mai de apoi şi dzâsă, arătându-le lucrurile carele meniia ca să să facă. Şi dzâsă întâiu lui Ruvim [cum]: Tu eşti tăriria şi începătura a</w:t>
      </w:r>
      <w:r>
        <w:rPr>
          <w:sz w:val="24"/>
          <w:szCs w:val="24"/>
        </w:rPr>
        <w:t xml:space="preserve"> </w:t>
      </w:r>
      <w:r>
        <w:rPr>
          <w:b/>
          <w:sz w:val="24"/>
          <w:szCs w:val="24"/>
        </w:rPr>
        <w:t xml:space="preserve">[[38]] </w:t>
      </w:r>
      <w:r>
        <w:rPr>
          <w:color w:val="000000"/>
          <w:sz w:val="24"/>
          <w:szCs w:val="24"/>
        </w:rPr>
        <w:t>tuturor fraţâlor tăi. Iară ti-ai purtatu rău şi fără nice o sâială, căce că ti-ai suitu în patul tătâne-tău de l-ai spurcat cu ţâitoaria tătâne-tău, cu Vala. Şi-i dzâsă: De pre acmu să nu mai fii înherbântatu spre partia poftii trupeşti şi să-ţi mulţăşti ţie greşală pre spre greşală.</w:t>
      </w:r>
    </w:p>
    <w:p>
      <w:pPr>
        <w:pStyle w:val="Normal"/>
        <w:shd w:fill="FFFFFF" w:val="clear"/>
        <w:ind w:right="-22" w:firstLine="567"/>
        <w:jc w:val="both"/>
        <w:rPr>
          <w:sz w:val="24"/>
          <w:szCs w:val="24"/>
        </w:rPr>
      </w:pPr>
      <w:r>
        <w:rPr>
          <w:color w:val="000000"/>
          <w:sz w:val="24"/>
          <w:szCs w:val="24"/>
        </w:rPr>
        <w:t xml:space="preserve">Al doile blăstăma &lt;sic&gt; pre Simeon şi pre Levi / şi le dzâsă: De pre voi mâniia şi scârba să nu mai iasă, den vreme ce &lt;aţi&gt; omorâtu atâţia săchimiteni cu inemă turbată şi cu mânie iute, ca pentru să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ăraţi strâmbătatia surorii voastre, Dinei, pentru căce o au răpitu Săhem şi voi aţi omorâtu atâta nărod de oameni drepţi şi fără nice o vină.</w:t>
      </w:r>
    </w:p>
    <w:p>
      <w:pPr>
        <w:pStyle w:val="Normal"/>
        <w:shd w:fill="FFFFFF" w:val="clear"/>
        <w:ind w:right="-22" w:firstLine="567"/>
        <w:jc w:val="both"/>
        <w:rPr>
          <w:sz w:val="24"/>
          <w:szCs w:val="24"/>
        </w:rPr>
      </w:pPr>
      <w:r>
        <w:rPr>
          <w:color w:val="000000"/>
          <w:sz w:val="24"/>
          <w:szCs w:val="24"/>
        </w:rPr>
        <w:t>Pre după aceştia veni şi la al patrulia ficior al său, la Iuda, şi începu a-i blagoveşti laude şi închinăciuni şi biruinţă spre vrăjmaşii săi; pentru căce că dentru acesta ficior al său, Iuda, să menisă ca să răsară vlăstariul direptăţâi, Hristos, adecă den săminţâia Iudei. Şi-l asămână ca puiul leului, dzâcându-i că să va culca şi va adormi ca leul şi ca puiul leului, şi cine va cutedza să-l deştiapte pre însu, închipuind cum născând împăraţi dentru Iuda, naşte-va şi Priacurata Precistă den săminţâe împărătiască, dentru caria să va întrupa Domnul nostru Iisus Hristos. Deci leul să închipuiaşte a împăratu, cum şi Domnul Hristos fiind împăratu ceriului şi pământului mainte de naştire, iarăş întru săminţâe împărătiască, adecă den Preacurata Maria au luat trup şi fu şi om şi Dumnedzău deplin.</w:t>
      </w:r>
    </w:p>
    <w:p>
      <w:pPr>
        <w:pStyle w:val="Normal"/>
        <w:shd w:fill="FFFFFF" w:val="clear"/>
        <w:ind w:right="-22" w:firstLine="567"/>
        <w:jc w:val="both"/>
        <w:rPr>
          <w:sz w:val="24"/>
          <w:szCs w:val="24"/>
        </w:rPr>
      </w:pPr>
      <w:r>
        <w:rPr>
          <w:color w:val="000000"/>
          <w:sz w:val="24"/>
          <w:szCs w:val="24"/>
        </w:rPr>
        <w:t>Deci fără atâta încă mai proroci Istrail, adecă Iacov, şi dzâsă: Nu vor lipsî domni şi împăraţi dentru săminţâia Iudei, până va veni şi cel priimitu şi menitu, adecă Hristos, care iaste nădiajdia şi adunaria tuturor limbilor, ca să le întoarcă spre dumnedzăire şi ca să cunoască naştiria şi moartia şi învieria svinţii sale. Şi ş-altele multe proroci Iacov pentru fiiu-său Iuda şi-l blagoslovi, precum să află mai îndelungatu scris la Biblie.</w:t>
      </w:r>
    </w:p>
    <w:p>
      <w:pPr>
        <w:pStyle w:val="Normal"/>
        <w:shd w:fill="FFFFFF" w:val="clear"/>
        <w:ind w:right="-22" w:firstLine="567"/>
        <w:jc w:val="both"/>
        <w:rPr>
          <w:sz w:val="24"/>
          <w:szCs w:val="24"/>
        </w:rPr>
      </w:pPr>
      <w:r>
        <w:rPr>
          <w:color w:val="000000"/>
          <w:sz w:val="24"/>
          <w:szCs w:val="24"/>
        </w:rPr>
        <w:t>Şi mai veni şi la al cincilea ficior al său, anume Zavulon, şi-i dzâsă: Den vriame ce poftişi să-ţi fie lăcaşul lângă mare, să fie îndelungată lăcuinţa şi sălaşul tău şi până la cetatia Sândona. Iară ficiorului al şiasăle, lui Isahar, dzâsă-i: Isahar, vădzând pământul cu bună roadă, să-i fie datu să-l lucriadză şi să va chema plugariu. Iară ficiorului al şiaptia</w:t>
      </w:r>
      <w:r>
        <w:rPr>
          <w:color w:val="000000"/>
          <w:sz w:val="24"/>
          <w:szCs w:val="24"/>
          <w:highlight w:val="cyan"/>
        </w:rPr>
        <w:t>&lt;</w:t>
      </w:r>
      <w:r>
        <w:rPr>
          <w:color w:val="000000"/>
          <w:sz w:val="24"/>
          <w:szCs w:val="24"/>
        </w:rPr>
        <w:t>lea</w:t>
      </w:r>
      <w:r>
        <w:rPr>
          <w:color w:val="000000"/>
          <w:sz w:val="24"/>
          <w:szCs w:val="24"/>
          <w:highlight w:val="cyan"/>
        </w:rPr>
        <w:t>&gt;</w:t>
      </w:r>
      <w:r>
        <w:rPr>
          <w:color w:val="000000"/>
          <w:sz w:val="24"/>
          <w:szCs w:val="24"/>
        </w:rPr>
        <w:t>, anume Dan, dzâsă-i: Acesta va giudeca nărodul său, ca şi Iuda săminţiia cia împărătiască; şi iarăşi: Şi ca Sampson.</w:t>
      </w:r>
    </w:p>
    <w:p>
      <w:pPr>
        <w:pStyle w:val="Normal"/>
        <w:shd w:fill="FFFFFF" w:val="clear"/>
        <w:ind w:right="-22" w:firstLine="567"/>
        <w:jc w:val="both"/>
        <w:rPr>
          <w:sz w:val="24"/>
          <w:szCs w:val="24"/>
        </w:rPr>
      </w:pPr>
      <w:r>
        <w:rPr>
          <w:color w:val="000000"/>
          <w:sz w:val="24"/>
          <w:szCs w:val="24"/>
        </w:rPr>
        <w:t>Iară ficiorul al optulea, anume Gadu, dzâsă-i: Săminţâia ta tâlhuind, va tâlhui. Iară celui al noaăle ficior, anume Asâr, dzâsă-i să fie bogat den pâne, cât şi a domni ş-a boiari să dia hrană şi săminţâia lui să fie însărcinaţi de / grâu. Iară ficiorului al dziace</w:t>
      </w:r>
      <w:r>
        <w:rPr>
          <w:color w:val="000000"/>
          <w:sz w:val="24"/>
          <w:szCs w:val="24"/>
          <w:highlight w:val="cyan"/>
        </w:rPr>
        <w:t>&lt;</w:t>
      </w:r>
      <w:r>
        <w:rPr>
          <w:color w:val="000000"/>
          <w:sz w:val="24"/>
          <w:szCs w:val="24"/>
        </w:rPr>
        <w:t>lea</w:t>
      </w:r>
      <w:r>
        <w:rPr>
          <w:color w:val="000000"/>
          <w:sz w:val="24"/>
          <w:szCs w:val="24"/>
          <w:highlight w:val="cyan"/>
        </w:rPr>
        <w:t>&gt;</w:t>
      </w:r>
      <w:r>
        <w:rPr>
          <w:color w:val="000000"/>
          <w:sz w:val="24"/>
          <w:szCs w:val="24"/>
        </w:rPr>
        <w:t>, anume Neftalim, dzâsă-i că să va asămâna ca un stâlpariu răsădit întru tărie şi-ntru frumusiaţă. Iară ficiorului al unsprădzece</w:t>
      </w:r>
      <w:r>
        <w:rPr>
          <w:color w:val="000000"/>
          <w:sz w:val="24"/>
          <w:szCs w:val="24"/>
          <w:highlight w:val="cyan"/>
        </w:rPr>
        <w:t>&lt;</w:t>
      </w:r>
      <w:r>
        <w:rPr>
          <w:color w:val="000000"/>
          <w:sz w:val="24"/>
          <w:szCs w:val="24"/>
        </w:rPr>
        <w:t>lea</w:t>
      </w:r>
      <w:r>
        <w:rPr>
          <w:color w:val="000000"/>
          <w:sz w:val="24"/>
          <w:szCs w:val="24"/>
          <w:highlight w:val="cyan"/>
        </w:rPr>
        <w:t>&gt;</w:t>
      </w:r>
      <w:r>
        <w:rPr>
          <w:color w:val="000000"/>
          <w:sz w:val="24"/>
          <w:szCs w:val="24"/>
        </w:rPr>
        <w:t>, anume Veniiamin, dzâsă-i să fie ca un lupu apucătoriu; de diminiaţă de va mânca el, iar de cătră sară va da altora hrană. Şi aşia au vieţuitu săminţâia lui.</w:t>
      </w:r>
    </w:p>
    <w:p>
      <w:pPr>
        <w:pStyle w:val="Normal"/>
        <w:shd w:fill="FFFFFF" w:val="clear"/>
        <w:ind w:right="-22" w:firstLine="567"/>
        <w:jc w:val="both"/>
        <w:rPr>
          <w:sz w:val="24"/>
          <w:szCs w:val="24"/>
        </w:rPr>
      </w:pPr>
      <w:r>
        <w:rPr>
          <w:color w:val="000000"/>
          <w:sz w:val="24"/>
          <w:szCs w:val="24"/>
        </w:rPr>
        <w:t>Deci tuturor ficiorilor săi prorocindu-le părintele lor Istrail, adecă Iacov, le dzâsă aciastia toate, carele aici mai sus sântu scrisă. Iară pre Iosif, ca pre un fiiu mai multu al său iubitu, blagoslovindu-l dzâsă-i aşia: Fiiul mieu cel măritu şi cel slăvitu şi lăudatu şi pria fericitu, fiiul mieu cel mai tânăr, Iosif, întoarce-te către mine, întoarce-te cătră mine, părintele tău şi socotiaşte de vedzi şi nu te înşela cu inema a te întoarce cătră faraon, nice cătră eghiptianii</w:t>
      </w:r>
      <w:r>
        <w:rPr>
          <w:sz w:val="24"/>
          <w:szCs w:val="24"/>
        </w:rPr>
        <w:t xml:space="preserve"> </w:t>
      </w:r>
      <w:r>
        <w:rPr>
          <w:b/>
          <w:sz w:val="24"/>
          <w:szCs w:val="24"/>
        </w:rPr>
        <w:t xml:space="preserve">[[39]] </w:t>
      </w:r>
      <w:r>
        <w:rPr>
          <w:color w:val="000000"/>
          <w:sz w:val="24"/>
          <w:szCs w:val="24"/>
        </w:rPr>
        <w:t>cei păgâni, ce cătră mine şi cătră credinţa moşilor ş-a părinţâlor tăi. Căce că precum ti-au viclenit fraţâi tăi cu zavistie, di-au vrut să te omoară şi ti-au vândutu, aşea vor face şi alţâi nepoţâlor săminţii tale. Ce să cadzi în mâna putiarnicului al mieu Dumnedzău, carele va întări pre Istrail, adecă pre săminţâia jidovască. Iară arcile eghiptianilor să vor sfărâma şi vinele braţălor lor să vor slăbi şi te &lt;va&gt; blagoslovi Dumnedzăul mieu cu blagosloveniia ceriului ş-a pământului şi te &lt;va&gt; întări cu daruri cereşti şi cu toate bunătăţile cuviinţăi şi te &lt;va&gt; îmbogăţî cu toate bunătăţile de pre pământu. Şi pentru blagosloveniile maicii tale şi ale născătoriului părintelui tău, carele ai iubitu cu poftă dentru prunciia ta şi te întărişi şi covârşişi pespre blagoslovenii a împăraţi den mulţi viaci şi pespre poftele a domni întemeiaţi şi îndelungaţi de viiaţă. Aciastia blagoslovenii să fie pespre capul lui Iosifu şi pespre vârvul celora ce va iubi el.</w:t>
      </w:r>
    </w:p>
    <w:p>
      <w:pPr>
        <w:pStyle w:val="Normal"/>
        <w:shd w:fill="FFFFFF" w:val="clear"/>
        <w:ind w:right="-22" w:firstLine="567"/>
        <w:jc w:val="both"/>
        <w:rPr>
          <w:color w:val="000000"/>
          <w:sz w:val="24"/>
          <w:szCs w:val="24"/>
        </w:rPr>
      </w:pPr>
      <w:r>
        <w:rPr>
          <w:color w:val="000000"/>
          <w:sz w:val="24"/>
          <w:szCs w:val="24"/>
        </w:rPr>
        <w:t>Acestia sântu blagosloveniile carele ş-au datu Iacov fiilor săi. Ce pre unii i-au blagoslovitu, iară pre alţâi i-au şi blăstămatu, carele cum s-au purtatu. Pentr-aceasta, fraţâlor, trebue fieştecine să cunoască şi să ştie că fiecarele dentru oameni va greşi lui Dumnedzău şi va ţinia tot într-un chipu, ispitind pre Dumnedzău căce-i îndelungadză şi nu-i face plată, socotindu cu firia sa că aciale greşeale a lui nu le sămăluiaşte Dumnedzău întru nemică. Acesta omu nice de pocăinţă parte nu are, nice de / ertare, ca şi cela ce gândiaşte la inema sa şi dzâce: Lasă să fac pofta trupului astădzi, iară de mâine mă voiu pocăi şi-şi îndelungadză vriamia şi nu ştie ce naşte fapta până a trece ceasul, adecă agiunge-va să fie viu până mâine să să pocăiască, au nu va agiunge? Precum au făcut şi Amos, ficiorul lui Manasi împăratu şi nu-l putu mai răbda Dumnedzău, ce de sârgu ş-au trimis mâniia sa cia iute şi l-au desrădăcinatu den temeiu, de nu să mai aliasă nemică de dânsu.</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ÎNCEPĂTURA PENTRU NAŞTIRIA LUI MOISI ŞI CUM AU SCOS JIDOVII DE LA FARAON DEN EGHIPET. GLAVA 12</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Pe după săvârşiria lui Iacov ş-a lui Iosif ş-a tuturor ficiorilor lui Iacov, începură jidovii a să mulţî în Ţara Eghipetului. Şi să săvârşi faraon împăratul Eghipetului cel dentâiu şi stătu împăratu altul, ce-i dzâcia Petisonie faraon. Iară într-o dzî dzâsără eghiptianii cătră faraon: Împărate, să ştii bine că săminţiia jidovască au începutu a să mulţî ş-a să întări mai tare decât noi. Ce să socotim mai bine, întâiu să-i supunem suptu învăţătura noastră, până a nu ne covârşi ei pre noi. Şi plăcu împăratului aceasta şi fiaceră sfatu să-i pue în toată vriamia la lucruri grele, la ce va hi de triabă împăratului, ca pentru să li să urască, să se ducă den Ţara Eghipetului. Şi începură a pune pre jidovi la lucru de săpa pământu, să facă cărămidzî, să fie de făcut cetăţi. Şi punia în toate dzâl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desculţ de călca lutu toată dzua şi-i munciia cum era mai rău. Şi le despica trestii şi le ascuţâia şi le arunca în lutul ce-l călca, de-şi spărgia picioarele şi-i bătia, cum era mai rău, şi-i munciia fără nice o milă. Şi făcură cu dânşii cetăţi mari; anume una o chema Pitho, ş-altă cetate ce să chema Ramesi şi ş-alta ce să chema Iliupol.</w:t>
      </w:r>
    </w:p>
    <w:p>
      <w:pPr>
        <w:pStyle w:val="Normal"/>
        <w:shd w:fill="FFFFFF" w:val="clear"/>
        <w:ind w:right="-22" w:firstLine="567"/>
        <w:jc w:val="both"/>
        <w:rPr>
          <w:sz w:val="24"/>
          <w:szCs w:val="24"/>
        </w:rPr>
      </w:pPr>
      <w:r>
        <w:rPr>
          <w:b/>
          <w:sz w:val="24"/>
          <w:szCs w:val="24"/>
        </w:rPr>
        <w:t xml:space="preserve">[[40]] </w:t>
      </w:r>
      <w:r>
        <w:rPr>
          <w:color w:val="000000"/>
          <w:sz w:val="24"/>
          <w:szCs w:val="24"/>
        </w:rPr>
        <w:t>Iară pre câtu nevoia eghiptianii să împuţiniadză pre jidovi, iară jidovii pre atâta să mulţâia şi nu băga samă pre eghiptiani. Ce să mira faraon ce să va face cu dânşii, că nu-i putia mai împuţâna. Ce au chematu pre toate moaşele jidoveşti ş-au grăitu cu dânsăle în taină şi le dzâsă: Iată ce vă dzâcu, de astădzi înainte la câte jidovce veţi merge şi vor naşte feţi, pre toţi să-i omorâţi, că veţi avea de la mine socotinţă / mare. Iară moaşele aciale s-au temut de Dumnedzău şi nu feaceră cum le învăţasă împăratul faraon. Iară împăratul, dac-au vădzut că nice aşia nu poate face nemică, dzâsă slujitorilor săi, unde vor găsî ficiori de jidovi să-i arunce într-apa Nilului, să se îniace; şi aşia făcia. Iară jidovii ascundia cuconii şi nu-i lăsa pre afară, de răul împăratului faraon.</w:t>
      </w:r>
    </w:p>
    <w:p>
      <w:pPr>
        <w:pStyle w:val="Normal"/>
        <w:shd w:fill="FFFFFF" w:val="clear"/>
        <w:ind w:right="-22" w:firstLine="567"/>
        <w:jc w:val="both"/>
        <w:rPr>
          <w:sz w:val="24"/>
          <w:szCs w:val="24"/>
        </w:rPr>
      </w:pPr>
      <w:r>
        <w:rPr>
          <w:color w:val="000000"/>
          <w:sz w:val="24"/>
          <w:szCs w:val="24"/>
        </w:rPr>
        <w:t>Iară pre aceasta vreme au născutu şi marele Moisi proroc. Deci să vedem naştiria lui cum au fostu şi den cine au fost. Moisi au fost dentr-a şiaptia săminţâe a lui Avraam. Căce că Avraam au făcut pre Isaac, iară Isaac au făcut pre Iacov, iară Iacov au făcut 12 ficiori. Deci dentr-acei 12 iaste unul ce-l chiamă Levi, den carele să trage preuţâia, cum au fostu la jidovi. Deci Levi au făcutu pre Cagathu, iară Cagathu au făcutu pre Avramu - nu cel dentâiu, ce altul -, iară Avramu au făcut pre Iohavedu, iară Iohavedu au făcut pre Aron şi pre Moisi şi pre o fată ce o au chematu Mariiam.</w:t>
      </w:r>
    </w:p>
    <w:p>
      <w:pPr>
        <w:pStyle w:val="Normal"/>
        <w:shd w:fill="FFFFFF" w:val="clear"/>
        <w:ind w:right="-22" w:firstLine="567"/>
        <w:jc w:val="both"/>
        <w:rPr>
          <w:sz w:val="24"/>
          <w:szCs w:val="24"/>
        </w:rPr>
      </w:pPr>
      <w:r>
        <w:rPr>
          <w:color w:val="000000"/>
          <w:sz w:val="24"/>
          <w:szCs w:val="24"/>
        </w:rPr>
        <w:t>Aceasta iaste săminţâia dentru care au născutu Moisi. Iară de la moartia lui Iosif până la naşteria lui Moisi au trecut 65 de ai; iară de la moartea lui Avraam până la naştiria lui Moisi au trecutu 576 de ai. Şi când au născutu Moisi iară tată-său i-au şi pus nume Melhiia, că Melhiia jidoviaşte să chiamă împăratu.</w:t>
      </w:r>
    </w:p>
    <w:p>
      <w:pPr>
        <w:pStyle w:val="Normal"/>
        <w:shd w:fill="FFFFFF" w:val="clear"/>
        <w:ind w:right="-22" w:firstLine="567"/>
        <w:jc w:val="both"/>
        <w:rPr>
          <w:sz w:val="24"/>
          <w:szCs w:val="24"/>
        </w:rPr>
      </w:pPr>
      <w:r>
        <w:rPr>
          <w:color w:val="000000"/>
          <w:sz w:val="24"/>
          <w:szCs w:val="24"/>
        </w:rPr>
        <w:t>Şi l-au ţânut ascunsu 3 luni, cum aţi audzâtu că au fost aruncându cuconi într-apă. Iar tatăl lui Moisi, vădzând că nu-l va mai putia ascunde, au făcut un săcriiaşu mitiutel, câtu au fostu şi Moisi, şi l-au smolit cu smoală foarte bine ş-au pus pre Moisi într-acel săcriiaşu şi l-au lăsatu pre apa Nilului.</w:t>
      </w:r>
    </w:p>
    <w:p>
      <w:pPr>
        <w:pStyle w:val="Normal"/>
        <w:shd w:fill="FFFFFF" w:val="clear"/>
        <w:ind w:right="-22" w:firstLine="567"/>
        <w:jc w:val="both"/>
        <w:rPr>
          <w:sz w:val="24"/>
          <w:szCs w:val="24"/>
        </w:rPr>
      </w:pPr>
      <w:r>
        <w:rPr>
          <w:color w:val="000000"/>
          <w:sz w:val="24"/>
          <w:szCs w:val="24"/>
        </w:rPr>
        <w:t>Iară într-aceia vreme s-au fostu pogorâtu la acia apă fata lui faraon împăratu, anume Muthidiia şi cu fiate multe, ca o împărătiasă, să să scalde. Iară cu dânsa era şi Mariiam jidovca, de posluşiia, soru lui Moisi cel născut, mai mare decâtu Moisi. Şi era şi ia cu fata împăratului, căce că-i era aminte de săcriiaş, unde-l va scoate undele apei. Iară numai scăldându-să iale acolo, vădzură săcriiaşul unde plutiia pre apă. Şi dzâsă fata împăratului să-l scoaţă. Şi daca-l scoasără dentr-apă, l-au deşchisu şi vădzură pre pruncu iscusâtu şi frumuşel unde plângia în săcriiaşu.</w:t>
      </w:r>
    </w:p>
    <w:p>
      <w:pPr>
        <w:pStyle w:val="Normal"/>
        <w:shd w:fill="FFFFFF" w:val="clear"/>
        <w:ind w:right="-22" w:firstLine="567"/>
        <w:jc w:val="both"/>
        <w:rPr>
          <w:sz w:val="24"/>
          <w:szCs w:val="24"/>
        </w:rPr>
      </w:pPr>
      <w:r>
        <w:rPr>
          <w:color w:val="000000"/>
          <w:sz w:val="24"/>
          <w:szCs w:val="24"/>
        </w:rPr>
        <w:t xml:space="preserve">Şi daca-l vădzu fata lui faraonu aşia frumuşel i să fiace milă şi l-au luatu ca să-l / criască. Şi în locu dzâsă Mariiam cătră împărătiasa: Voia-ţ-îi să-ţi aduc eu o mamcă să ţî-l hrăniască foarte bine? Şi prinsă bucuros fata împăratului şi să dusă Mariiam şi adusă pre îmă-sa Iohavedu, care făcusă pre Moisi, şi-l diade ei să-l aplece. Şi-i dzâsă: Să foarte nevoeşti cu acestu pruncu, iară eu încă te voiu socoti pre tine şi-ţi voiu plăti bine. Şi acolia i-au pus fata lui faraon numele Moisi, cum să chiamă jidoviaşte: găsâtu într-apă. Că apa să chiamă jidoviaşte </w:t>
      </w:r>
      <w:r>
        <w:rPr>
          <w:i/>
          <w:iCs/>
          <w:color w:val="000000"/>
          <w:sz w:val="24"/>
          <w:szCs w:val="24"/>
        </w:rPr>
        <w:t xml:space="preserve">moi, </w:t>
      </w:r>
      <w:r>
        <w:rPr>
          <w:color w:val="000000"/>
          <w:sz w:val="24"/>
          <w:szCs w:val="24"/>
        </w:rPr>
        <w:t xml:space="preserve">iară </w:t>
      </w:r>
      <w:r>
        <w:rPr>
          <w:i/>
          <w:iCs/>
          <w:color w:val="000000"/>
          <w:sz w:val="24"/>
          <w:szCs w:val="24"/>
        </w:rPr>
        <w:t xml:space="preserve">si </w:t>
      </w:r>
      <w:r>
        <w:rPr>
          <w:color w:val="000000"/>
          <w:sz w:val="24"/>
          <w:szCs w:val="24"/>
        </w:rPr>
        <w:t>să chiamă găsâtu.</w:t>
      </w:r>
    </w:p>
    <w:p>
      <w:pPr>
        <w:pStyle w:val="Normal"/>
        <w:shd w:fill="FFFFFF" w:val="clear"/>
        <w:ind w:right="-22" w:firstLine="567"/>
        <w:jc w:val="both"/>
        <w:rPr>
          <w:sz w:val="24"/>
          <w:szCs w:val="24"/>
        </w:rPr>
      </w:pPr>
      <w:r>
        <w:rPr>
          <w:color w:val="000000"/>
          <w:sz w:val="24"/>
          <w:szCs w:val="24"/>
        </w:rPr>
        <w:t>Iară dac-au luatu îma lui Moisi pre fiiu-său la dânsă foarte-l hrăniia bine şi-l apleca, ce pre un fiiu al său. Iară daca l-au înţărcatu l-au dus la fata lui faraon şi l-au datu. Iară fata lui faraon, unde l-au vădzut atâta &lt;de&gt; frumos şi</w:t>
      </w:r>
      <w:r>
        <w:rPr>
          <w:sz w:val="24"/>
          <w:szCs w:val="24"/>
        </w:rPr>
        <w:t xml:space="preserve"> </w:t>
      </w:r>
      <w:r>
        <w:rPr>
          <w:b/>
          <w:sz w:val="24"/>
          <w:szCs w:val="24"/>
        </w:rPr>
        <w:t xml:space="preserve">[[41]] </w:t>
      </w:r>
      <w:r>
        <w:rPr>
          <w:color w:val="000000"/>
          <w:sz w:val="24"/>
          <w:szCs w:val="24"/>
        </w:rPr>
        <w:t>arătătoriu, căce că era Dumnedzău cu Moisi den naşiria lui, [deci] l-au făcutu să-i fie ficior de suflet Moisi. Iară odată l-au dus la tată său, faraon. Şi daca l-au dus, iară faraon vădzându-l aşia curatu şi frumuşel, l-au luatu în braţă şi-l dezmierda ca pre un pruncu. Iară Moisi au luatu cununa cia de-npărăţie den capul lui faraon şi o au datu gios. Iară faraon pentr-aceasta foarte să scârbi rău şi gândi să omoară pre cucon.</w:t>
      </w:r>
    </w:p>
    <w:p>
      <w:pPr>
        <w:pStyle w:val="Normal"/>
        <w:shd w:fill="FFFFFF" w:val="clear"/>
        <w:ind w:right="-22" w:firstLine="567"/>
        <w:jc w:val="both"/>
        <w:rPr>
          <w:sz w:val="24"/>
          <w:szCs w:val="24"/>
        </w:rPr>
      </w:pPr>
      <w:r>
        <w:rPr>
          <w:color w:val="000000"/>
          <w:sz w:val="24"/>
          <w:szCs w:val="24"/>
        </w:rPr>
        <w:t>Iară fata lui faraon oblici că va să omoară tată-său pre pruncu şi alergă mai de sârgu şi dzâsă: Împărate, să nu faci acesta lucru, să omori cuconul, c-au făcutu ca un pruncu nepriceput. Iară de vei să credzi Măriia ta că nu să priciape, pune într-o tepsâe galbeni şi-ntr-alta cărbuni aprinşi şi pune înaintia cuconului. Dece de să va întinde la galbeni, tu vei criade că să priciape; iară de să va întinde la cărbuni, adecă la jeratecu, vei vedia, Măriia ta, că iaste un pruncu brudiu. Şi fiace faraon ispită cu aceasta şi pusă şi galbeni şi jeratecu înaintia cuconului. Iară ce fu voia lui Dumnedzău, s-au întinsu cuconul ş-au luatu cărbuni cu mâna ş-au băgat în gură şi ş-au arsu limba ş-au grăitu făicav până la moartia lui.</w:t>
      </w:r>
    </w:p>
    <w:p>
      <w:pPr>
        <w:pStyle w:val="Normal"/>
        <w:shd w:fill="FFFFFF" w:val="clear"/>
        <w:ind w:right="-22" w:firstLine="567"/>
        <w:jc w:val="both"/>
        <w:rPr>
          <w:sz w:val="24"/>
          <w:szCs w:val="24"/>
        </w:rPr>
      </w:pPr>
      <w:r>
        <w:rPr>
          <w:color w:val="000000"/>
          <w:sz w:val="24"/>
          <w:szCs w:val="24"/>
        </w:rPr>
        <w:t>Iară dac-au vădzut faraon aşia, credzu că iaste un pruncu brudiu şi-şi</w:t>
      </w:r>
      <w:r>
        <w:rPr>
          <w:sz w:val="24"/>
          <w:szCs w:val="24"/>
        </w:rPr>
        <w:t xml:space="preserve"> </w:t>
      </w:r>
      <w:r>
        <w:rPr>
          <w:color w:val="000000"/>
          <w:sz w:val="24"/>
          <w:szCs w:val="24"/>
        </w:rPr>
        <w:t>potoli mâniia, iară fata lui faraon crescu pre Moisi ca pre un ficior al său şi-l</w:t>
      </w:r>
      <w:r>
        <w:rPr>
          <w:sz w:val="24"/>
          <w:szCs w:val="24"/>
        </w:rPr>
        <w:t xml:space="preserve"> </w:t>
      </w:r>
      <w:r>
        <w:rPr>
          <w:color w:val="000000"/>
          <w:sz w:val="24"/>
          <w:szCs w:val="24"/>
        </w:rPr>
        <w:t>învăţă toată înţălepciunia şi meşterşugul cel de vraje a eghiptianilor. Şi să făcu voinic Moisi în toată vârsta / şi avia voe veghiată în toată curtia lui faraon. Şi</w:t>
      </w:r>
      <w:r>
        <w:rPr>
          <w:sz w:val="24"/>
          <w:szCs w:val="24"/>
        </w:rPr>
        <w:t xml:space="preserve"> </w:t>
      </w:r>
      <w:r>
        <w:rPr>
          <w:color w:val="000000"/>
          <w:sz w:val="24"/>
          <w:szCs w:val="24"/>
        </w:rPr>
        <w:t>să chema Moisi ficiorul fiatei împăratului şi ce vria să facă, făcut era.</w:t>
      </w:r>
    </w:p>
    <w:p>
      <w:pPr>
        <w:pStyle w:val="Normal"/>
        <w:shd w:fill="FFFFFF" w:val="clear"/>
        <w:ind w:right="-22" w:firstLine="567"/>
        <w:jc w:val="both"/>
        <w:rPr>
          <w:sz w:val="24"/>
          <w:szCs w:val="24"/>
        </w:rPr>
      </w:pPr>
      <w:r>
        <w:rPr>
          <w:color w:val="000000"/>
          <w:sz w:val="24"/>
          <w:szCs w:val="24"/>
        </w:rPr>
        <w:t>Iară pe aceia vreme, cum aţi audzâtu că era jidovii munciţi şi căzniţi de eghiptiani în totu chipul, [iară] odată, într-o dzî, eşisă Moisi den curţâle împăratului faraon afară şi vădzu unde bătia un eghiptian fără milă pre un jidov. Iară Moisi căută în toate părţile şi daca nu vădzu pre nime, omorî Moisi pre eghiptian şi-l ascunsă în năsâpu. Iară când au fostu a doa dzî, vădzu Moisi pre doi jidovi unde să priciia întru sâne şi bătia unul pre alaltu. Iară Moisi să apropie lângă dânşii şi dzâsă celui vinovata: Pentru[că] ce baţi pre fratele tău, pre jidov? Iară el dzâsă: Ce triabă ai tu şi cine ti-au pus mai mare preste noi, să ne iei samă? Au te gândeşti că mă vei omorî şi pre mine, cum ai omorât eri pre cel eghiptianu?</w:t>
      </w:r>
    </w:p>
    <w:p>
      <w:pPr>
        <w:pStyle w:val="Normal"/>
        <w:shd w:fill="FFFFFF" w:val="clear"/>
        <w:ind w:right="-22" w:firstLine="567"/>
        <w:jc w:val="both"/>
        <w:rPr>
          <w:sz w:val="24"/>
          <w:szCs w:val="24"/>
        </w:rPr>
      </w:pPr>
      <w:r>
        <w:rPr>
          <w:color w:val="000000"/>
          <w:sz w:val="24"/>
          <w:szCs w:val="24"/>
        </w:rPr>
        <w:t>Iară Moisi, dac-audzi aşia, să spământă să nu obliciască împăratul şi să-l omoară şi pre dânsu, cum ş-au fost aşia, c-au oblicitu împăratul ş-au fostu căutându pre Moisi să-l omoară. Ce l-au ascunsu îmă-sa, fata împăratului, până i-au făcutu pace de cătră faraon împăratu. Iară Moisi foarte să făcură om de triabă şi îndrăzneţ şi vitiaz bun.</w:t>
      </w:r>
    </w:p>
    <w:p>
      <w:pPr>
        <w:pStyle w:val="Normal"/>
        <w:shd w:fill="FFFFFF" w:val="clear"/>
        <w:ind w:right="-22" w:firstLine="567"/>
        <w:jc w:val="both"/>
        <w:rPr>
          <w:color w:val="000000"/>
          <w:sz w:val="24"/>
          <w:szCs w:val="24"/>
        </w:rPr>
      </w:pPr>
      <w:r>
        <w:rPr>
          <w:color w:val="000000"/>
          <w:sz w:val="24"/>
          <w:szCs w:val="24"/>
        </w:rPr>
        <w:t>Iar pre aceia vreme să rădicasă ethiopii, oamenii cei negri, adecă arapii, şi trecură preste apa indiianilor, în Ţara Eghipetului şi foarte prăda şi ucidia pre eghiptiani; şi ţânu aceasta &lt;ca&gt; la[o] cinci ai. Iară eghiptianii să mira cum vor face; ce vrăjiră şi li să arătă în vraje că de vor ciare pre Moisi să le hie sărdar pre oşti, ei vor birui pre ethiopi. Şi să dusără la Thermutha, fata lui faraonu, şi-l cerşură să le hie mai mare pre oşti. Iară ia dzâsă: Să-l întrebu întâiu şi pre dânsu de va vria. Şi-l întrebă îmă-sa, iară Moisi prinsă bucuros, că era de toată treaba, în vârstă de 30 de ai pre atunce. Şi să dusă la războiu şi cum eşi Moisi cu eghiptianii, aşia şi înfrânsără pre ethiopi şi-i scoasără den Ţara Eghipetului. Şi încă s-au luatu după dânşii şi i-au gonitu şi pren ţara lor ş-au prădatu ş-au robitu cât le-au trebuitu ş-au agiunsu şi până la Sova, la cetatia unde împărăţâia ei şi o au dobânditu, de era pre mâna eghiptianilor.</w:t>
      </w:r>
    </w:p>
    <w:p>
      <w:pPr>
        <w:pStyle w:val="Normal"/>
        <w:shd w:fill="FFFFFF" w:val="clear"/>
        <w:ind w:right="-22" w:firstLine="567"/>
        <w:jc w:val="both"/>
        <w:rPr>
          <w:sz w:val="24"/>
          <w:szCs w:val="24"/>
        </w:rPr>
      </w:pPr>
      <w:r>
        <w:rPr>
          <w:b/>
          <w:sz w:val="24"/>
          <w:szCs w:val="24"/>
        </w:rPr>
        <w:t xml:space="preserve">[[42]] </w:t>
      </w:r>
      <w:r>
        <w:rPr>
          <w:color w:val="000000"/>
          <w:sz w:val="24"/>
          <w:szCs w:val="24"/>
        </w:rPr>
        <w:t>Iar / de acolo să oblici c-au muritu Thermuthia, îma lui Moisi şi începură toţi eghiptianii den urmă cu rău şi cu pâră pre capul lui Moisi cătră faraon împăratu, dzâcând că iaste un jidov şi le spun vrăjile că va sta împăratu el; şi alte multe găsâia de-l pârâia, dac-au muritu fata împăratului, îma lui Moisi. Şi trimisă faraon pre armaşul său, pre Hanaftof, să-l prindză pre taină şi să-l omoară. Iară Moisi oblici şi cum sosî Hanaftof şi marsă la dânsu să-l prindză [iară] Moisi năvăli la dânsu şi-n loc l-au oborâtu mortu la pământu.</w:t>
      </w:r>
    </w:p>
    <w:p>
      <w:pPr>
        <w:pStyle w:val="Normal"/>
        <w:shd w:fill="FFFFFF" w:val="clear"/>
        <w:ind w:right="-22" w:firstLine="567"/>
        <w:jc w:val="both"/>
        <w:rPr>
          <w:sz w:val="24"/>
          <w:szCs w:val="24"/>
        </w:rPr>
      </w:pPr>
      <w:r>
        <w:rPr>
          <w:color w:val="000000"/>
          <w:sz w:val="24"/>
          <w:szCs w:val="24"/>
        </w:rPr>
        <w:t>Şi de acolo fugi pren pustiiu Moisi şi să dusă în pământul Madiiamului. Şi vădzu de departe nişte turme de oi pre lângă un puţ, unde le adăpa nişte fiate. Şi năzui Moisi acolo la puţ şi vădzu că era şiapte fiate de adăpa acele oi. Şi daca sosî Moisi, apucă el sângur şi scoasă apa şi adapă oile într-un ceas, măcar că era multe. Şi le întrebă Moisi, a cui fiate sântu? Iale spusără că sântu toate a lui Raguil şi să dusără fiatele acasă, iară Moisi au rămas la puţ ca să să can odihniască.</w:t>
      </w:r>
    </w:p>
    <w:p>
      <w:pPr>
        <w:pStyle w:val="Normal"/>
        <w:shd w:fill="FFFFFF" w:val="clear"/>
        <w:ind w:right="-22" w:firstLine="567"/>
        <w:jc w:val="both"/>
        <w:rPr>
          <w:sz w:val="24"/>
          <w:szCs w:val="24"/>
        </w:rPr>
      </w:pPr>
      <w:r>
        <w:rPr>
          <w:color w:val="000000"/>
          <w:sz w:val="24"/>
          <w:szCs w:val="24"/>
        </w:rPr>
        <w:t>Iară Raguil, daca vădzu pre fiate c-au venitu, li-au întrebatu: Adăpat-aţi oile? Iale spusără că li-au adăpatu. Iară Raguil dzâsă: Can curund li-aţi adăpat. Iar fetele spusără c-au nemeritu un om eghiptianu şi li-au agiutat de li-au adăpatu. Iară Raguil dzâsă: dară că ce nu l-aţi îmbiiatu să hie venitu să-l ospătămu. Şi trimisă Raguil de chemă pre Moisi şi-l ospătă. Şi în locu fiaceră tocmală şi-i diade Raguil pre fata cia mai mare, pre Săpfora, să-i hie lui Moisi muiare. Şi făcu Moisi cu dânsa doi ficiori; pre unul chema Irsam şi pre altul Eliezer.</w:t>
      </w:r>
    </w:p>
    <w:p>
      <w:pPr>
        <w:pStyle w:val="Normal"/>
        <w:shd w:fill="FFFFFF" w:val="clear"/>
        <w:ind w:right="-22" w:firstLine="567"/>
        <w:jc w:val="both"/>
        <w:rPr>
          <w:sz w:val="24"/>
          <w:szCs w:val="24"/>
        </w:rPr>
      </w:pPr>
      <w:r>
        <w:rPr>
          <w:color w:val="000000"/>
          <w:sz w:val="24"/>
          <w:szCs w:val="24"/>
        </w:rPr>
        <w:t>Şi păştia Moisi oile socru-său, lui Raguil, în pustiiu, în pământul Sinaiului. Şi acolo, în pustiiu, în toată vremia i să arăta arhanghel</w:t>
      </w:r>
      <w:r>
        <w:rPr>
          <w:color w:val="000000"/>
          <w:sz w:val="24"/>
          <w:szCs w:val="24"/>
          <w:highlight w:val="cyan"/>
        </w:rPr>
        <w:t>&lt;</w:t>
      </w:r>
      <w:r>
        <w:rPr>
          <w:color w:val="000000"/>
          <w:sz w:val="24"/>
          <w:szCs w:val="24"/>
        </w:rPr>
        <w:t>ul</w:t>
      </w:r>
      <w:r>
        <w:rPr>
          <w:color w:val="000000"/>
          <w:sz w:val="24"/>
          <w:szCs w:val="24"/>
          <w:highlight w:val="cyan"/>
        </w:rPr>
        <w:t>&gt;</w:t>
      </w:r>
      <w:r>
        <w:rPr>
          <w:color w:val="000000"/>
          <w:sz w:val="24"/>
          <w:szCs w:val="24"/>
        </w:rPr>
        <w:t xml:space="preserve"> Gavriil şi-i spunia cum s-au făcut lumia dentâiu, ceriul şi pământul şi toate lucrurile ceriului ş-a pământului şi cum au făcutu Dumnedzău pre om şi cum s-au mulţâtu oamenii pre pământu şi cum au făcut Dumnedzău potop, di-au muritu toate trupurile câti au fostu pre pământu; şi cum s-au făcut stanul cel de piatră, să să sue oamenii în ceriu şi s-au dezmeticitu / de ş-au pierdutu limbile. Şi i-au spus şi de oamenii cei vechi, dentâi, carele cum au fostu şi câţi ai au trăitu. Şi acolia i-au spus îngerul cum va să-i dia Dumnedzău tărie să scoaţă jidovii de la Eghipetu şi cum va lua pravila de la Dumnedzău şi cum vor asculta de dânsu toată săminţâia jidovească. Şi i-au arătatu îngerul tocmelele ceriului şi stihiile şi tocmala stelelor şi numărul şi cum va măsura pământul şi toată înţălepciunia.</w:t>
      </w:r>
    </w:p>
    <w:p>
      <w:pPr>
        <w:pStyle w:val="Normal"/>
        <w:shd w:fill="FFFFFF" w:val="clear"/>
        <w:ind w:right="-22" w:firstLine="567"/>
        <w:jc w:val="both"/>
        <w:rPr/>
      </w:pPr>
      <w:r>
        <w:rPr>
          <w:color w:val="000000"/>
          <w:sz w:val="24"/>
          <w:szCs w:val="24"/>
        </w:rPr>
        <w:t xml:space="preserve">Iară păscând Moisi oile pre acolo, s-au suitu într-o măgură carele să chema Horiv. Şi era vremia pre amiadzădzi. Şi căută Moisi şi vădzu un înger, unde lumina ca o pară de foc. Şi căută şi vădzu acolia aproape un trandahir aprinsu cu pară de foc şi nu ardia. Şi dzâsă Moisi: Ciuda mare, cel trandahiru iaste aprinsu cu pară de focu şi nu arde. Ce nu să încredzu Moisi şi dzâsă: Să mă mai apropiiu să vădzu bine ce minune mare poate fi aceasta? Şi să dusă Moisi mai aproape şi-i grăi Dumnedzău dentr-acel trandahir şi dzâsă: Moisi, Moisi, nu te mai apropiia mai încoace, ce-ţi dezleagă încălţămintele tale den picioare, căci locul ce stai iaste svântu. Şi stătu Moisi, acolo, în loc. Şi-i grăi Dumnedzău dzâcându-i: Eu sântu Dumnedzăul tătâne-tău, lui Avraam, ş-a lui Isaac ş-a lui lacov. Şi stătu Moisi cu grije mare şi cu frică. Şi mai ascultă să vadză cine-i va mai grăi. Şi iară-i grăi Dumnedzău şi dzâsă: Audzâiu glasul năroadelor mele, lui Istrail şi vădzui câtă nevoe duc de eghiptiani şi voiu să-i </w:t>
      </w:r>
      <w:r>
        <w:rPr>
          <w:b/>
          <w:sz w:val="24"/>
          <w:szCs w:val="24"/>
        </w:rPr>
        <w:t xml:space="preserve">[[43]] </w:t>
      </w:r>
      <w:r>
        <w:rPr>
          <w:color w:val="000000"/>
          <w:sz w:val="24"/>
          <w:szCs w:val="24"/>
        </w:rPr>
        <w:t>mântuescu den mânule lor şi să-i scoţu den pământul lor şi voiu să-i duc în pământul cela den care cură miiare şi lapte. Ce să te scoli şi să te duci la faraon şi să dzâci să lasă nărodul mieu să fie slobodu să iasă den Eghipetu.</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sz w:val="24"/>
          <w:szCs w:val="24"/>
        </w:rPr>
      </w:pPr>
      <w:r>
        <w:rPr>
          <w:b/>
          <w:bCs/>
          <w:color w:val="000000"/>
          <w:sz w:val="24"/>
          <w:szCs w:val="24"/>
        </w:rPr>
        <w:t>DE-AICI SĂ ÎNCIAPE CĂLĂTORIIA, CUM AU SCOS MOISI PRE</w:t>
      </w:r>
      <w:r>
        <w:rPr>
          <w:sz w:val="24"/>
          <w:szCs w:val="24"/>
        </w:rPr>
        <w:t xml:space="preserve"> </w:t>
      </w:r>
      <w:r>
        <w:rPr>
          <w:b/>
          <w:bCs/>
          <w:color w:val="000000"/>
          <w:sz w:val="24"/>
          <w:szCs w:val="24"/>
        </w:rPr>
        <w:t>JIDOVI DEN ŢARA EGHIPETULUI, DE LA FARAON ŞI CÂTE</w:t>
      </w:r>
      <w:r>
        <w:rPr>
          <w:sz w:val="24"/>
          <w:szCs w:val="24"/>
        </w:rPr>
        <w:t xml:space="preserve"> </w:t>
      </w:r>
      <w:r>
        <w:rPr>
          <w:b/>
          <w:bCs/>
          <w:color w:val="000000"/>
          <w:sz w:val="24"/>
          <w:szCs w:val="24"/>
        </w:rPr>
        <w:t>CIUDESĂ AU ARĂTAT DUMNEDZĂU ÎN EGHIPETU</w:t>
      </w:r>
    </w:p>
    <w:p>
      <w:pPr>
        <w:pStyle w:val="Normal"/>
        <w:shd w:fill="FFFFFF" w:val="clear"/>
        <w:ind w:right="-22" w:hanging="0"/>
        <w:jc w:val="both"/>
        <w:rPr>
          <w:sz w:val="24"/>
          <w:szCs w:val="24"/>
        </w:rPr>
      </w:pPr>
      <w:r>
        <w:rPr>
          <w:sz w:val="24"/>
          <w:szCs w:val="24"/>
        </w:rPr>
      </w:r>
    </w:p>
    <w:p>
      <w:pPr>
        <w:pStyle w:val="Normal"/>
        <w:shd w:fill="FFFFFF" w:val="clear"/>
        <w:ind w:right="-22" w:firstLine="567"/>
        <w:jc w:val="both"/>
        <w:rPr>
          <w:sz w:val="24"/>
          <w:szCs w:val="24"/>
        </w:rPr>
      </w:pPr>
      <w:r>
        <w:rPr>
          <w:color w:val="000000"/>
          <w:sz w:val="24"/>
          <w:szCs w:val="24"/>
        </w:rPr>
        <w:t>Iară daca grăi Dumnedzău cătră Moisi să margă la faraon, dzâsă Moisi: Doamne, ce om sântu eu să mă duc la un împăratu mare ca acela, să-i răspundzu eu cuvinte ca aciastia? Dzâsă Dumnedzău: / Du-te şi grăiaşte, că eu voiu fi cu tine şi nu-ţi gândi. Şi daca vei sosî acolo, tu să dzâci cătră fiii lui Isdrail: Trimăsu-m-au cel mai denaintia decâtu vecii cătră voi, carele iaste Domnul Dumnedzăul părinţâlor noştri a lui Avraam ş-a lui Isaac ş-a lui Iiacov. Şi să-i strângi pre toţi şi să mergi cu dânşii înaintia lui faraonu şi să dzâci cătră dânsu cu îndrăznire mare: Dumnedzăul jidovilor m-au trimisu să-i iau toţi jidovii den Eghipet şi să mergem 3 dzâle în pustii şi acolo să facem jărtvă lui Dumnedzău. Iară el de nu va vrea să-i lasă, iară tu să arunci toiagul carele ţâi în mână, pre pământu înaintia lui faraon, iară toiagul să va face şiarpe. Şi de te va asculta să-i lasă, iară tu să apuci de sârgu pre acel şiarpe de coadă, că iară să va face toiag în mânu-ţi.</w:t>
      </w:r>
    </w:p>
    <w:p>
      <w:pPr>
        <w:pStyle w:val="Normal"/>
        <w:shd w:fill="FFFFFF" w:val="clear"/>
        <w:ind w:right="-22" w:firstLine="567"/>
        <w:jc w:val="both"/>
        <w:rPr>
          <w:sz w:val="24"/>
          <w:szCs w:val="24"/>
        </w:rPr>
      </w:pPr>
      <w:r>
        <w:rPr>
          <w:color w:val="000000"/>
          <w:sz w:val="24"/>
          <w:szCs w:val="24"/>
        </w:rPr>
        <w:t>Şi să dusă Moisi la socru-său Raguil şi dzâsă: Duce-mă-voiu la Eghipet la fraţâi mei, la jidovi, să-i vădzu ce mai făcu. Iară socru-său i-au dzâs: Pasă, fiiul mieu, sănătos şi pre voia ta. Şi ş-au luatu Moisi muiaria şi cuconii şi pre frate-său Aaron şi să dusă tocma la Eghipet. Şi iară dzâsă Dumnedzău lui Moisi: Aruncă acel toiag den mânu-ţi gios; şi l-au aruncatu Moisi şi să fiace toiagul un şiarpe mare şi groznicu. Iară Moisi începu a fugi de şiarpe. Dzâsă-i Dumnedzău: Nu fugi, ce-l apucă de coadă. Şi l-au apucatu Moisi de coadă şi s-au făcutu iarăş toiag.</w:t>
      </w:r>
    </w:p>
    <w:p>
      <w:pPr>
        <w:pStyle w:val="Normal"/>
        <w:shd w:fill="FFFFFF" w:val="clear"/>
        <w:ind w:right="-22" w:firstLine="567"/>
        <w:jc w:val="both"/>
        <w:rPr>
          <w:sz w:val="24"/>
          <w:szCs w:val="24"/>
        </w:rPr>
      </w:pPr>
      <w:r>
        <w:rPr>
          <w:color w:val="000000"/>
          <w:sz w:val="24"/>
          <w:szCs w:val="24"/>
        </w:rPr>
        <w:t>Şi iar dzâsă Dumnedzău: Bagă-ţi mâna în sânu şi iară o scoate. Şi-şi băgă mâna sănătoasă şi o scoasă buboasă preste totu. Iar dzâsă Dumnedzău: Mai bagă-ţi mâna în sânu şi iară o scoate. Şi iară o băgă Moisi buboasă şi o scoasă sănătoasă. Şi dzâsă Dumnedzău: Du-te acmu. Şi să dusără în Eghipetu.</w:t>
      </w:r>
    </w:p>
    <w:p>
      <w:pPr>
        <w:pStyle w:val="Normal"/>
        <w:shd w:fill="FFFFFF" w:val="clear"/>
        <w:ind w:right="-22" w:firstLine="567"/>
        <w:jc w:val="both"/>
        <w:rPr>
          <w:sz w:val="24"/>
          <w:szCs w:val="24"/>
        </w:rPr>
      </w:pPr>
      <w:r>
        <w:rPr>
          <w:color w:val="000000"/>
          <w:sz w:val="24"/>
          <w:szCs w:val="24"/>
        </w:rPr>
        <w:t>Şi dac-au sosât acolo în Eghipetu, începură a vesti Moisi şi cu Aaron cătră toţi jidovii cum va Dumnedzău să-i mântuiască den mânule lui faraon. Şi li-au spus de totu cum &lt;îl&gt; învăţasă Dumnedzău pre Moisi. Şi decii marsă Moisi cu Aaron înaintia lui faraon şi dzâsă: Trimisu-m-au Dumnedzăul jidovilor la tine, să slobodzi &lt;jidovii&gt; den Erghipet să margă în pustiiu trei dzâle, să facă jărtfă lui Dumnedzău carele au făcut ceriul şi pământul şi &lt;toată lumia&gt;.</w:t>
      </w:r>
    </w:p>
    <w:p>
      <w:pPr>
        <w:pStyle w:val="Normal"/>
        <w:shd w:fill="FFFFFF" w:val="clear"/>
        <w:ind w:right="-22" w:firstLine="567"/>
        <w:jc w:val="both"/>
        <w:rPr/>
      </w:pPr>
      <w:r>
        <w:rPr>
          <w:color w:val="000000"/>
          <w:sz w:val="24"/>
          <w:szCs w:val="24"/>
        </w:rPr>
        <w:t>Dzâsă faraon: Ce dumnedzău / iaste acela ce dzâceţi voi şi ce ciudiasă arată dumnedzăul acela ce dzâceţi c-au făcut toate. Iată eu am aici în Eghipet nişte oameni carii făcu ciude multe. Deci de va putia dumnedzăul vostru să facă ciude mai mari de câtu aceşti oameni, eu bucuros &lt;sânt&gt; să las pre jidovi să margă; iară de nu, bine să ştii că multe munci voiu să vă facu, căce aţi</w:t>
      </w:r>
      <w:r>
        <w:rPr>
          <w:sz w:val="24"/>
          <w:szCs w:val="24"/>
        </w:rPr>
        <w:t xml:space="preserve"> </w:t>
      </w:r>
      <w:r>
        <w:rPr>
          <w:b/>
          <w:sz w:val="24"/>
          <w:szCs w:val="24"/>
        </w:rPr>
        <w:t xml:space="preserve">[[44]] </w:t>
      </w:r>
      <w:r>
        <w:rPr>
          <w:color w:val="000000"/>
          <w:sz w:val="24"/>
          <w:szCs w:val="24"/>
        </w:rPr>
        <w:t>venitu aici de amestecaţi jidovii şi nu-i lăsaţi să lucriadză ce iaste triaba Eghipetului.</w:t>
      </w:r>
    </w:p>
    <w:p>
      <w:pPr>
        <w:pStyle w:val="Normal"/>
        <w:shd w:fill="FFFFFF" w:val="clear"/>
        <w:ind w:right="-22" w:firstLine="567"/>
        <w:jc w:val="both"/>
        <w:rPr>
          <w:sz w:val="24"/>
          <w:szCs w:val="24"/>
        </w:rPr>
      </w:pPr>
      <w:r>
        <w:rPr>
          <w:color w:val="000000"/>
          <w:sz w:val="24"/>
          <w:szCs w:val="24"/>
        </w:rPr>
        <w:t>Iară pre aceia vreme era la faraon împăratu doi vrăjitori şi fărmăcători, câtu nu să mai putia spune nice într-o ţară ca aceia. Şi-i chema anume pre unul Nanis şi pre altul Namvris. Şi-i adusă împăratul pre acei vrăjitori pre amândoi şi-i pusă alăturia cu Moisi şi cu Aaron. Şi făcură vrăjitorii toiagele şerpi înaintia împăratului. Iară Moisi ş-au aruncatu şi el toiagul pre pământu şi să fiace un balaur mare şi înghiţi pre şerpii celorlalţi.</w:t>
      </w:r>
    </w:p>
    <w:p>
      <w:pPr>
        <w:pStyle w:val="Normal"/>
        <w:shd w:fill="FFFFFF" w:val="clear"/>
        <w:ind w:right="-22" w:firstLine="567"/>
        <w:jc w:val="both"/>
        <w:rPr/>
      </w:pPr>
      <w:r>
        <w:rPr>
          <w:color w:val="000000"/>
          <w:sz w:val="24"/>
          <w:szCs w:val="24"/>
        </w:rPr>
        <w:t>Iară faraon nu vru să lasă pre jidovi cum fu porunca lui Dumnedzău. Ce i să împietri inema şi nu să ţânu de cuvânta, cum grăisă cu Moisi şi cu Aaron, nice putia faraon să să sature de munca lor, că era ei robi eghiptianilor decând au fostu Iosif în Eghipet şi cu tată-său Iacov, de trecusă 145 de ai de cându tot era ei robi eghiptianilor. Iară Moisi era atunce, când au mărsu la faraon, de 85 de ai.</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ICI SĂ ÎNCEP CIALE DZECE RANE CE AU TRIMIS DUMNEDZĂU PENTRU JIDOVI LUI FARAONU. ARĂTARIA ÎNTÂIU</w:t>
      </w:r>
    </w:p>
    <w:p>
      <w:pPr>
        <w:pStyle w:val="Normal"/>
        <w:shd w:fill="FFFFFF" w:val="clear"/>
        <w:ind w:right="-22" w:hanging="658"/>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Dzâsă Dumnedzău cătră Moisi: Du-te la faraon şi să va scula el şi cu vrăjitorii lui şi cu tine împreună şi veţi merge la apa Nilului. Şi daca veţi sosî acolo, iară tu să loveşti cu toiagul într-apă, că să va face toată apa sânge. Şi marsă Moisi cum fu cuvântul lui Dumnedzău şi cu faraon depreună şi lovi Moisi cu toiagul şi feace apa sânge şi muriră toţi peştii apei; şi nu numai acea apă ce-au lovit Moisi cu toiagul s-au făcut sânge, ce toate izvoarăle Eghipetului. Iară vrăjitorii lui faraon vrură şi ei să-şi arate minciunele, să facă sângele iarăşi apă, cum au fostu şi nu putură face nemică. Şi ţânu aceasta 7 dzâle şi muriia eghiptianii de sete, şi ei şi / dobitoacele lor, cum era mai rău.</w:t>
      </w:r>
    </w:p>
    <w:p>
      <w:pPr>
        <w:pStyle w:val="Normal"/>
        <w:shd w:fill="FFFFFF" w:val="clear"/>
        <w:ind w:right="-22" w:firstLine="567"/>
        <w:jc w:val="both"/>
        <w:rPr>
          <w:color w:val="000000"/>
          <w:sz w:val="24"/>
          <w:szCs w:val="24"/>
        </w:rPr>
      </w:pPr>
      <w:r>
        <w:rPr>
          <w:color w:val="000000"/>
          <w:sz w:val="24"/>
          <w:szCs w:val="24"/>
        </w:rPr>
        <w:t>Iară faraon chemă pre Moisi şi pre Aaron şi dzâsă: Rugaţâ-vă dumnedzăului vostru să facă apele la loc, cum au fostu, şi voiu slobodzi pre jidovi. Şi să rugă Moisi şi Aaron lui Dumnedzău şi să fiace apa iară la loc. Şi iară nu vru faraon să sloboadză pre jidovi, cum au dzâsu.</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DO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Dzâsă Moisi cătră frate-său Aaron să bage toiagul într-apă şi să turbure apa; şi turbură Aaron apa. Şi într-acela ceasu au izvorâtu broaşte atâtia de multe, câtu să acoperisă preste totu pământul Eghipetului. Şi li să împlură casăle şi vasăle şi paturile şi nu putia eghiptianii nice să bia, nice să mănânce, nice să să culce; atâta era de multe câtu le răniia den casă cu lopâţăle, iară iale mai multe întra.</w:t>
      </w:r>
    </w:p>
    <w:p>
      <w:pPr>
        <w:pStyle w:val="Normal"/>
        <w:shd w:fill="FFFFFF" w:val="clear"/>
        <w:ind w:right="-22" w:firstLine="567"/>
        <w:jc w:val="both"/>
        <w:rPr>
          <w:color w:val="000000"/>
          <w:sz w:val="24"/>
          <w:szCs w:val="24"/>
        </w:rPr>
      </w:pPr>
      <w:r>
        <w:rPr>
          <w:color w:val="000000"/>
          <w:sz w:val="24"/>
          <w:szCs w:val="24"/>
        </w:rPr>
        <w:t>Iară daca vădzu faraon atâta urgie dumnedzeiască, chemă pre Moisi şi pre Aaronu şi le dzâsă; Rugaţâ-vă dumnedzăului vostru să să curăţască această scârnă de broaşte şi eu să trimit pre jidovi unde va hi voia. Şi să rugă Moisi şi Aaronu lui Dumnedză şi să curţâră broaştele; iară faraon nu vru iarăşi să sloboadză pre jidovi, ce-şi împietri inema.</w:t>
      </w:r>
    </w:p>
    <w:p>
      <w:pPr>
        <w:pStyle w:val="Normal"/>
        <w:shd w:fill="FFFFFF" w:val="clear"/>
        <w:ind w:right="-22" w:firstLine="567"/>
        <w:jc w:val="both"/>
        <w:rPr>
          <w:color w:val="000000"/>
          <w:sz w:val="24"/>
          <w:szCs w:val="24"/>
        </w:rPr>
      </w:pPr>
      <w:r>
        <w:rPr>
          <w:b/>
          <w:sz w:val="24"/>
          <w:szCs w:val="24"/>
        </w:rPr>
        <w:t>[[45]]</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TREIA</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Iară dzâsă Moisi cătră Aaron să amiastece ţărână şi feace Aaron aşia. Şi să zgândărâră atâţia ţânţari, cât era negură de nu-şi vedia oamenii calia încotro au fost mărgând. Şi le întră pren ochi şi le periia dobitoacele, cum era mai rău şi nu avia oamenii odihnă, ce să îneca cu fumuri ca să-i răşchire; iară ei încă tot mai mulţi să strângia. Şi iară chemă faraon pre Moisi şi pre Aaron şi le dzâsă: Rugaţâ-vă dumnedzăului vostru să piară acestu întuniarec de ţânţari şi să slobodzu pre jidovi. Şi iară să rugară lui Dumnedzău Moisi şi Aaronu şi să răşchirară într-aceia mică de ceas, cât nu să mai vădzură nice unul, necăiuri. Şi iar nu vru să lasă nărodul lui Dumnedzău, cum să făgăduisă cătră Moisi şi Aaron.</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PATR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Şi se mânie Dumnedzău pre faraon şi pre toţi eghiptianii şi le trimisă muşte câneşti veninoasă foarte şi pre cine muşca, numai ce să îmfla. Şi nu putia oamenii şi dobitoacele / să trăiască. Şi iară chemă faraon pre Moisi şi pre Aaronu şi le dzâsă: Rugaţâ-vă lui dumnedzău să ne mântuiască de acestia muşte veninoasă şi să lasu pre jidovi să margă să facă jartvă lui dumnedzău, însă nu departe, ce aproape. Şi să rugă Moisi şi Aaron lui Dumnedzău şi-i mântui şi de-acia pediapsă. Şi iară să împietri spurcată inema lui faraon şi nu vru să lasă pre jidovi, cum dzâsesă.</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CINCI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Şi iară le mai trimisă Dumnedzău moarte în tot dobitocul: în boi, în cai, în oi, în toate ce avia dobitoace; şi numai &lt;a&gt; eghiptianilor muria, iar a jidovilor nu mai muriia nice una. Iar faraon nu vru să lasă pre jidovi şi de moartia dobitoacelor încă nu grijiia nemică.</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ŞIASI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Iară dzâsă Dumnedzău cătră Moisi şi cătră Aaronu: Luaţi cenuşe den cuptoriu, să fie herbinte, ş-aruncaţi în sus asupra lui faraon ş-a năroadelor Eghipetului. Şi fiaceră aşia cumu-i învăţasă Dumnedzău. Şi diade Dumedzău den pravul aceii spudză de să făcură tot beşici peste toate trupurile oamenilor ş-a vitelor, câte mai rămăsesă. Şi li să spudziia trupurile preste totu; şi întâiu mânca, iară daca să scărpina, atâta-i ustura, cât nu să putia aşedza şi li să feceră rane pre trup dentr-însăle. Şi nici aşia nu-şi plecă inema faraon să lasă pre jidovi, ce totu-i era inema împietrită.</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pPr>
      <w:r>
        <w:rPr>
          <w:b/>
          <w:bCs/>
          <w:color w:val="000000"/>
          <w:sz w:val="24"/>
          <w:szCs w:val="24"/>
        </w:rPr>
        <w:t>ARĂTARIA A ŞIAPTI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pPr>
      <w:r>
        <w:rPr>
          <w:color w:val="000000"/>
          <w:sz w:val="24"/>
          <w:szCs w:val="24"/>
        </w:rPr>
        <w:t xml:space="preserve">Şi iarăşi le mai trimisă Dumnedzău rău şi amar, că le trimisă Dumnedzău ploae cu smidă şi cu foc şi pre câţi oameni au apucat acia ploae pren câmpi </w:t>
      </w:r>
      <w:r>
        <w:rPr>
          <w:b/>
          <w:sz w:val="24"/>
          <w:szCs w:val="24"/>
        </w:rPr>
        <w:t xml:space="preserve">[[46]] </w:t>
      </w:r>
      <w:r>
        <w:rPr>
          <w:color w:val="000000"/>
          <w:sz w:val="24"/>
          <w:szCs w:val="24"/>
        </w:rPr>
        <w:t>şi pren ţarini, sau la vii, sau la dobitoace, pre toţi i-au arsu şi i-au omorâtu şi li-au stricatu viile şi ţarenele şi pomeţii pretiutindirea. Numai într-un loc ce să chema Ghesem, unde era lăcaşul jidovilor, n-au fostu nici unele de acestia, că i-au ferit Dumnedzău. Iară daca vădzu faraon aşia, şi trimisă la Moisi şi la Aaron de-i chemă şi le dzâsă: Greşit-am şi vădzuiu cât Dumendzău iaste bun şi direptu; iară eu şi cu nărodul mieu sântem neînţălegători şi păgâni. Ce mă rog să faceţi rugăminte cătră dânsul să-şi potoală mâniia de pre capetele noastre şi eu voiu lăsa pre jidovi / să margă să să închine lui Dumnedzău în pustiiu.</w:t>
      </w:r>
    </w:p>
    <w:p>
      <w:pPr>
        <w:pStyle w:val="Normal"/>
        <w:shd w:fill="FFFFFF" w:val="clear"/>
        <w:ind w:right="-22" w:firstLine="567"/>
        <w:jc w:val="both"/>
        <w:rPr/>
      </w:pPr>
      <w:r>
        <w:rPr>
          <w:color w:val="000000"/>
          <w:sz w:val="24"/>
          <w:szCs w:val="24"/>
        </w:rPr>
        <w:t>Şi fiace rugă Moisi şi Aaronu şi-şi potoli Dumnedzău mâniia de pre dânşii. Atunci dzâsă faraon cătră Moisi: Caută de ia numai bărbaţâi şi vă duceţi de vă închinaţî dumnedzăului vostru. Iară Moisi dzâsă: Eu voiu den temeiu să iau tot nărodul jidovăscu, şi bărbaţi şi mueri, den mare până în mic, cu toate dobitoacele lor şi cu ce au cu totu, că aşia mi-au dzâs Dumndzău să facem. Iară faraon dzâsă: Aceasta ce ceri tu iaste un vicleşug şi înşelăciune; şi în locu i-au gonitu pre amândoi cu mânie den naintia lui.</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ARĂTARIA A OPTA</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Dzâsă Dumnedzău cătră Moisi: Înalţă-ţi mânule sus cătră ceriu. Şi-şi înălţă Moisi mânule spre ceriu şi dede Dumnedzău de să feace întuniarec preste tot pământul Eghipetului atâta cât nu-şi vedia eghiptianii calia încătro vor miarge, nici putia să-şi iasă den casă, ce dzăcia toţi pentr-aşternuturi şi nu să putia apuca de nemică, cum era mai rău. Iară la jidovi era lumină mare.</w:t>
      </w:r>
    </w:p>
    <w:p>
      <w:pPr>
        <w:pStyle w:val="Normal"/>
        <w:shd w:fill="FFFFFF" w:val="clear"/>
        <w:ind w:right="-22" w:firstLine="567"/>
        <w:jc w:val="both"/>
        <w:rPr>
          <w:sz w:val="24"/>
          <w:szCs w:val="24"/>
        </w:rPr>
      </w:pPr>
      <w:r>
        <w:rPr>
          <w:color w:val="000000"/>
          <w:sz w:val="24"/>
          <w:szCs w:val="24"/>
        </w:rPr>
        <w:t>Iară faraon iarăşi chemă pre Moisi şi pre Aaron şi le dzâsă: Luaţi jidovii şi cu muerile lor şi cu ficiorii lor şi cu micu şi mare şi vă duceţi în pustiiu de faceţi jirtvă dumnedzăului vostru; iară numai dobitoacele să nu-şi ia oamenii. Iară Moisi dzâsă cătră faraon: Şi dobitocul, dzâce Dumnedzău, să-şi ia nărodul cu dânşii ca să facă jărtvă lui Dumnedzău.</w:t>
      </w:r>
    </w:p>
    <w:p>
      <w:pPr>
        <w:pStyle w:val="Normal"/>
        <w:shd w:fill="FFFFFF" w:val="clear"/>
        <w:ind w:right="-22" w:firstLine="567"/>
        <w:jc w:val="both"/>
        <w:rPr>
          <w:sz w:val="24"/>
          <w:szCs w:val="24"/>
        </w:rPr>
      </w:pPr>
      <w:r>
        <w:rPr>
          <w:color w:val="000000"/>
          <w:sz w:val="24"/>
          <w:szCs w:val="24"/>
        </w:rPr>
        <w:t>Şi să mânie foarte rău faraon şi dzâsă: Să piei dinaintia ochilor miei în cestu ceas, că acmu ţ-oi face moarte cu mânule mele; ce te du să nu te mai vădzu în ochii miei. Iar Moisi dzâsă: Adevărat dzâsăşi, că de pre acmu înainte nu mă vei mai vedia cu ochii tăi.</w:t>
      </w:r>
    </w:p>
    <w:p>
      <w:pPr>
        <w:pStyle w:val="Normal"/>
        <w:shd w:fill="FFFFFF" w:val="clear"/>
        <w:ind w:right="-22" w:firstLine="567"/>
        <w:jc w:val="both"/>
        <w:rPr>
          <w:sz w:val="24"/>
          <w:szCs w:val="24"/>
        </w:rPr>
      </w:pPr>
      <w:r>
        <w:rPr>
          <w:color w:val="000000"/>
          <w:sz w:val="24"/>
          <w:szCs w:val="24"/>
        </w:rPr>
        <w:t>Dzâsă Dumnedzău cătră Moisi: Încă o arătare voi să mai dau lui faraonu. Diaciia-i voiu scoate den mânule lui. Ce chemaţi nărodul jidovăscu totu şi le grăiţi în taină, ce să margă toţi pre la eghiptiani şi să-şi dobândiască de pre la dânşii haine scumpe şi unialte cu aur şi cu mărgăritariu şi să dzâcă că iară le vor duce pre la dânşii; că eu voi slăbi inemile eghiptianilor şi le vor da ce vor avia mai scumpu.</w:t>
      </w:r>
    </w:p>
    <w:p>
      <w:pPr>
        <w:pStyle w:val="Normal"/>
        <w:shd w:fill="FFFFFF" w:val="clear"/>
        <w:ind w:right="-22" w:firstLine="567"/>
        <w:jc w:val="both"/>
        <w:rPr/>
      </w:pPr>
      <w:r>
        <w:rPr>
          <w:color w:val="000000"/>
          <w:sz w:val="24"/>
          <w:szCs w:val="24"/>
        </w:rPr>
        <w:t>Şi-i chemă Moisi pre toţi şi le dzâsă cumu-l învăţasă Dumnedzău. Şi</w:t>
      </w:r>
      <w:r>
        <w:rPr>
          <w:sz w:val="24"/>
          <w:szCs w:val="24"/>
        </w:rPr>
        <w:t xml:space="preserve"> </w:t>
      </w:r>
      <w:r>
        <w:rPr>
          <w:color w:val="000000"/>
          <w:sz w:val="24"/>
          <w:szCs w:val="24"/>
        </w:rPr>
        <w:t>slăbi Dumnedzău inemile eghiptianilor şi-şi diaderă totu argintul şi aurul şi mărgăritariul / jidovilor. Şi goliră jidovii pre eghiptiani de tot ce-au avutu ei</w:t>
      </w:r>
      <w:r>
        <w:rPr>
          <w:sz w:val="24"/>
          <w:szCs w:val="24"/>
        </w:rPr>
        <w:t xml:space="preserve"> </w:t>
      </w:r>
      <w:r>
        <w:rPr>
          <w:color w:val="000000"/>
          <w:sz w:val="24"/>
          <w:szCs w:val="24"/>
        </w:rPr>
        <w:t>mai bun. Şi să arătă Moisi mare şi destoinic înaintia lui faraon ş-a tot</w:t>
      </w:r>
      <w:r>
        <w:rPr>
          <w:sz w:val="24"/>
          <w:szCs w:val="24"/>
        </w:rPr>
        <w:t xml:space="preserve"> </w:t>
      </w:r>
      <w:r>
        <w:rPr>
          <w:color w:val="000000"/>
          <w:sz w:val="24"/>
          <w:szCs w:val="24"/>
        </w:rPr>
        <w:t>Eghipetul.</w:t>
      </w:r>
    </w:p>
    <w:p>
      <w:pPr>
        <w:pStyle w:val="Normal"/>
        <w:shd w:fill="FFFFFF" w:val="clear"/>
        <w:ind w:right="-22" w:firstLine="567"/>
        <w:jc w:val="both"/>
        <w:rPr>
          <w:color w:val="000000"/>
          <w:sz w:val="24"/>
          <w:szCs w:val="24"/>
        </w:rPr>
      </w:pPr>
      <w:r>
        <w:rPr>
          <w:b/>
          <w:sz w:val="24"/>
          <w:szCs w:val="24"/>
        </w:rPr>
        <w:t>[[47]]</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PAŞTILE JIDOVEŞTI CE AU FĂCUTU</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Dzâsă Dumnedzău cătră Moisi: Chiamă la tine pre toţi ficiorii lui Istrail şi le dzî să-şi gatiască de toată casa câte un miel, să fie câte de un anu, iară când va hi în dzece dzâle a lunii dentâiu, adecă în luna lui martu să fie mieii gata pre la toate casăle. Iară să nu va găsî mielu, fie şi ed, şi să ştia gata în casăle lor acei miei, până în cinci dzâle. Iară când să vor împlia 14 dzâle aceştii luni să-i giunghe, iară cu sângele să-şi ungă uşile; pren pragul de sus să fie sămnu acesta. Căce că preste noaptea aceia va să vie îngerul şi va să omoară toţi oamenii cei mari şi pruncii carii vor hi născuţi întâiu. Şi cu oamenii va omorî şi dobitoacele acelia; iar la câte casă vor hi unsă pragurile cu sânge va feri îngerul şi nu le &lt;va hi&gt; nimică.</w:t>
      </w:r>
    </w:p>
    <w:p>
      <w:pPr>
        <w:pStyle w:val="Normal"/>
        <w:shd w:fill="FFFFFF" w:val="clear"/>
        <w:ind w:right="-22" w:firstLine="567"/>
        <w:jc w:val="both"/>
        <w:rPr>
          <w:color w:val="000000"/>
          <w:sz w:val="24"/>
          <w:szCs w:val="24"/>
        </w:rPr>
      </w:pPr>
      <w:r>
        <w:rPr>
          <w:color w:val="000000"/>
          <w:sz w:val="24"/>
          <w:szCs w:val="24"/>
        </w:rPr>
        <w:t>Şi daca va giunghia mielul acela, să-l frigă întregu, cum iaste, şi să-l mănânce stând în picioare, şi să fie încălţaţi cu ciubotele lor şi să hie în mână cu toiagele lor. Şi să mănânce cu adzâmă nedospită şi cu &lt;verdeţuri amară&gt;. Şi să păzască de sârgu să mănânce, că vor să fugă de înaintia lui faraon. Şi voi să-i trecu Măria Roşie în ceia parte. Şi când vor mânca să se feriască să nu caria cumva să zdrobască, sau să frângă vrun os dentr-însu.</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178"/>
        <w:jc w:val="center"/>
        <w:rPr>
          <w:b/>
          <w:b/>
          <w:bCs/>
          <w:color w:val="000000"/>
          <w:sz w:val="24"/>
          <w:szCs w:val="24"/>
        </w:rPr>
      </w:pPr>
      <w:r>
        <w:rPr>
          <w:b/>
          <w:bCs/>
          <w:color w:val="000000"/>
          <w:sz w:val="24"/>
          <w:szCs w:val="24"/>
        </w:rPr>
        <w:t>ÎNVĂŢĂTURĂ. CE TÂLCUIAŞTE ACEL MIEL CARELE AU MÂNCATU JIDOVII CÂND AU EŞITU DEN EGHIPETU?</w:t>
      </w:r>
    </w:p>
    <w:p>
      <w:pPr>
        <w:pStyle w:val="Normal"/>
        <w:shd w:fill="FFFFFF" w:val="clear"/>
        <w:ind w:right="-22" w:hanging="178"/>
        <w:jc w:val="center"/>
        <w:rPr>
          <w:b/>
          <w:b/>
          <w:bCs/>
          <w:color w:val="000000"/>
          <w:sz w:val="24"/>
          <w:szCs w:val="24"/>
        </w:rPr>
      </w:pPr>
      <w:r>
        <w:rPr>
          <w:b/>
          <w:bCs/>
          <w:color w:val="000000"/>
          <w:sz w:val="24"/>
          <w:szCs w:val="24"/>
        </w:rPr>
      </w:r>
    </w:p>
    <w:p>
      <w:pPr>
        <w:pStyle w:val="Normal"/>
        <w:shd w:fill="FFFFFF" w:val="clear"/>
        <w:ind w:right="-22" w:firstLine="567"/>
        <w:jc w:val="both"/>
        <w:rPr/>
      </w:pPr>
      <w:r>
        <w:rPr>
          <w:color w:val="000000"/>
          <w:sz w:val="24"/>
          <w:szCs w:val="24"/>
        </w:rPr>
        <w:t>Dzâsă Dumnedzău să caute miel curatu, pentru căce că şi Dumnedzău s-au asămânat blând ca un miel la munca şi la chinul svinţii sale la răstâgnire, cum mărturiseşte şi Isaiia proroc dzâcându: Ca o oae au venitu spre giunghiare şi ca un miel blând fără ştiinţă rea, când stă înaintia celui ce-l tunde, fără glas. Că aşia au fostu stând, cu blândiaţă, şi Dumnedzău naintia celor ce l-au fostu muncind şi nemică n-au fostu dzâcând. Şi marele Ioan Crestitel &lt;=Botezătorul&gt;, când au vădzut pre svinţiia sa în pustiiu, l-au arătatu cu diagetul ş-au dzâsu: Iată mielul lui Dumnedzău, carele ia păcatele oamenilor asupra sa.</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DZÂSĂ SĂ HIE MIEL, SĂ NU HIE MIIA /</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Pentru căce că la Legia Veche, când s-au fostu rugând lui Dumnedzău pentru vrun om, au fostu făcându jirtvă tot cu berbeci şi cu miei şi cu boi, cum s-ari chema aciastia în chip bărbătescu; căce că chipul bărbătescu iaste mai tare decâtu cel muerescu. Şi cum spune în pravila jidovască, că tot omul carele va naşte întâiu, de va deschide pântecele mâne-sa, adecă, să fie făt svântu, să va chema acela lui Dumnedzău, cum şi Dumnedzău au deşchis pântecele maică-sa, de au născutu fără de plod de bărbat.</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E DZÂSĂ SĂ HIE MIELUL DE UN ANU</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firstLine="567"/>
        <w:jc w:val="both"/>
        <w:rPr/>
      </w:pPr>
      <w:r>
        <w:rPr>
          <w:color w:val="000000"/>
          <w:sz w:val="24"/>
          <w:szCs w:val="24"/>
        </w:rPr>
        <w:t>Cum vedzi că soarele în toate dzâlele preste an luminiadză, până să împle anul, aşia şi soarele direptăţâi, Iisus Hristos, cumpătă şi cruţă vécii</w:t>
      </w:r>
      <w:r>
        <w:rPr>
          <w:sz w:val="24"/>
          <w:szCs w:val="24"/>
        </w:rPr>
        <w:t xml:space="preserve"> </w:t>
      </w:r>
      <w:r>
        <w:rPr>
          <w:b/>
          <w:sz w:val="24"/>
          <w:szCs w:val="24"/>
        </w:rPr>
        <w:t xml:space="preserve">[[48]] </w:t>
      </w:r>
      <w:r>
        <w:rPr>
          <w:color w:val="000000"/>
          <w:sz w:val="24"/>
          <w:szCs w:val="24"/>
        </w:rPr>
        <w:t>lumii şi el sângur iaste mai deinte de viaci şi sângur au făcut toate şi iară suptu ţâniaria Lui sântu toate faptele Lui.</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SĂ FIE MIELUL CURATU</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Căce cum au fostu şi Dumnedzău curatu de toate lucrurile, cum iarăş mărturiseşte Isaiia proroc, dzâcându cum Dumnedzău păcate n-au făcut, nice s-au găsâtu strâmbu dentru rostul său, nice au avut vreo greşală.</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ÎN DZECE DZĂLE Ă LUNII</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Cum ştii că să începe numărul dentâiu şi să săvârşiaşte la dzece, aşia să întăriaşte a dzecia cuvântu, adecă număr, cu cel dentâiu şi să chiamă număr deplinu.</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DZÂSĂ DE NU VOR FI TOTU MIEI, SĂ IA ŞI EDZI</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Pentru căci că Dumnedzău nu s-au pogorât numai pentru cei direpţi, ce şi pentru cei păcătoşi, să-i pocăiască. Şi le dzâsă, de nu vor hi mulţî vrentr-o casă, să chiame şi pre alţâi să le agiute a mânca la acia jărtfă; adecă şi noi, de nu ne vom putia folosî sânguri păcatelor noastre, noi să chemăm preuţâi, să ne plecăm lor, să să roage lui Dumnedzău pentru greşialele noastre.</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SĂ SÂRGUIASCĂ SĂ MĂNÂNCE</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Căce şi împărăţâia ceriului să sârguiaşte şi sârguitorii o vor apuca pre însă. Pentr-aceasta fieştecare creştinu să sărguiască să fie gata în toată vremea.</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center"/>
        <w:rPr>
          <w:b/>
          <w:b/>
          <w:bCs/>
          <w:color w:val="000000"/>
          <w:sz w:val="24"/>
          <w:szCs w:val="24"/>
        </w:rPr>
      </w:pPr>
      <w:r>
        <w:rPr>
          <w:b/>
          <w:bCs/>
          <w:color w:val="000000"/>
          <w:sz w:val="24"/>
          <w:szCs w:val="24"/>
        </w:rPr>
        <w:t>PENTRU CĂCE SĂ MĂNÂNCE CU ADZÂMĂ NEDOSPITĂ ŞI FĂR-DE ALUAT</w:t>
      </w:r>
    </w:p>
    <w:p>
      <w:pPr>
        <w:pStyle w:val="Normal"/>
        <w:shd w:fill="FFFFFF" w:val="clear"/>
        <w:ind w:right="-22" w:firstLine="567"/>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Pentru căce că n-au vrutu Dumnedzău să fie cu aluatu, adecă &lt;cu dospit&gt; / de ceia ce mânca eghiptenii, căce că era făcută tot cu strâmbătăţi şi cu vicleşug. Ce să mănânce adzâmă fără aluat, adecă să fie cu inemă întriagă şi curată cătră Dumnedzău cându vor face ruga lor, să nu ţâe mânie sau pizmă fratelui său, sau vecinului său. Aşia trebue să facem şi noi creştinii, când ducem prescuria şi pominocul nostru la svânta beserecă, să nu ţânem mânie nici unui omu, că cu acel pominoc ce ducem besericii nu eşti priimit spre Dumnedzău, ce încă multă scădiare-şi face omul acela.</w:t>
      </w:r>
    </w:p>
    <w:p>
      <w:pPr>
        <w:pStyle w:val="Normal"/>
        <w:shd w:fill="FFFFFF" w:val="clear"/>
        <w:ind w:right="-22" w:firstLine="567"/>
        <w:jc w:val="both"/>
        <w:rPr>
          <w:color w:val="000000"/>
          <w:sz w:val="24"/>
          <w:szCs w:val="24"/>
        </w:rPr>
      </w:pPr>
      <w:r>
        <w:rPr>
          <w:b/>
          <w:sz w:val="24"/>
          <w:szCs w:val="24"/>
        </w:rPr>
        <w:t>[[49]]</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center"/>
        <w:rPr/>
      </w:pPr>
      <w:r>
        <w:rPr>
          <w:b/>
          <w:bCs/>
          <w:color w:val="000000"/>
          <w:sz w:val="24"/>
          <w:szCs w:val="24"/>
        </w:rPr>
        <w:t xml:space="preserve">PENTRU CĂCE </w:t>
      </w:r>
      <w:r>
        <w:rPr>
          <w:b/>
          <w:color w:val="000000"/>
          <w:sz w:val="24"/>
          <w:szCs w:val="24"/>
        </w:rPr>
        <w:t xml:space="preserve">SĂ-ŞI UNGĂ CU SÂNGE </w:t>
      </w:r>
      <w:r>
        <w:rPr>
          <w:b/>
          <w:bCs/>
          <w:color w:val="000000"/>
          <w:sz w:val="24"/>
          <w:szCs w:val="24"/>
        </w:rPr>
        <w:t>PRAGUL UŞII DE SUS ŞI PRAGUL DE GIOS</w:t>
      </w:r>
    </w:p>
    <w:p>
      <w:pPr>
        <w:pStyle w:val="Normal"/>
        <w:shd w:fill="FFFFFF" w:val="clear"/>
        <w:ind w:right="-22" w:firstLine="567"/>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Pragul uşii de sus şi de gios tâlcuiaşte gândul şi inema omului. Pentr-aceasta trebuiaşte fieştecine den creştini drepţî să-şi întăriască gândul şi inema lui şi sufletul cu sângele lui Hristos, cu sânta cuminecătură, ca să nu-i poată diiavolul strâca nemică şi să-şi izbăvască lucrurile cele bune a sale.</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b/>
          <w:b/>
          <w:bCs/>
          <w:color w:val="000000"/>
          <w:sz w:val="24"/>
          <w:szCs w:val="24"/>
        </w:rPr>
      </w:pPr>
      <w:r>
        <w:rPr>
          <w:b/>
          <w:bCs/>
          <w:color w:val="000000"/>
          <w:sz w:val="24"/>
          <w:szCs w:val="24"/>
        </w:rPr>
        <w:t>PENTRU CĂCE SĂ FIE FRTPTU, IAR NU FIERTU</w:t>
      </w:r>
    </w:p>
    <w:p>
      <w:pPr>
        <w:pStyle w:val="Normal"/>
        <w:shd w:fill="FFFFFF" w:val="clear"/>
        <w:ind w:right="-22" w:hanging="0"/>
        <w:jc w:val="both"/>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Aceasta tâlcuiaşte cum în lucrul ce să hiarbe să amiastecă multe, mai iuţi şi mai acre, cum are hi eresii în multe chipuri ce nu priimiaşte beserica noastră. Iară friptura să scură de tot ce iaste într-însa, frigându-să pre focu, şi rămâne curată. Aşea şi Domnul nostru Iisus Hristos curăţiaşte totu răul şi toate păcatele oamenilor, că sângur iaste pară de foc de arde.</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pPr>
      <w:r>
        <w:rPr>
          <w:b/>
          <w:bCs/>
          <w:color w:val="000000"/>
          <w:sz w:val="24"/>
          <w:szCs w:val="24"/>
        </w:rPr>
        <w:t xml:space="preserve">PENTRU CĂCE AU DZÂSU </w:t>
      </w:r>
      <w:r>
        <w:rPr>
          <w:b/>
          <w:color w:val="000000"/>
          <w:sz w:val="24"/>
          <w:szCs w:val="24"/>
        </w:rPr>
        <w:t xml:space="preserve">SĂ MĂNÂNCE </w:t>
      </w:r>
      <w:r>
        <w:rPr>
          <w:b/>
          <w:bCs/>
          <w:color w:val="000000"/>
          <w:sz w:val="24"/>
          <w:szCs w:val="24"/>
        </w:rPr>
        <w:t>ŞI CAPUL ÎMPREUNĂ</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color w:val="000000"/>
          <w:sz w:val="24"/>
          <w:szCs w:val="24"/>
        </w:rPr>
      </w:pPr>
      <w:r>
        <w:rPr>
          <w:color w:val="000000"/>
          <w:sz w:val="24"/>
          <w:szCs w:val="24"/>
        </w:rPr>
        <w:t>Şi aceasta încă ne arată ca să cunoaştem cum Dumnedzău iaste întâiu şi cap credinţăi şi legii noastre. Şi noi încă să credem dumnedzăiria svinţii sale, cum s-au smerit pentru noi şi toate tainele întrupării sale. Şi nu ne lepădăm nice de unele ce ni-au poruncit svinţiia sa, nici să lepădăm învăţăturile cele bune cătră iriticii carii nu ascultă de svânta beserică, cum ne învaţă sângur Dumnedzău la Svânta Evanghelie dzâcând: Nu lepădaţi mărgăritariul înaintia mascurilor.</w:t>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firstLine="567"/>
        <w:jc w:val="both"/>
        <w:rPr>
          <w:color w:val="000000"/>
          <w:sz w:val="24"/>
          <w:szCs w:val="24"/>
        </w:rPr>
      </w:pPr>
      <w:r>
        <w:rPr>
          <w:color w:val="000000"/>
          <w:sz w:val="24"/>
          <w:szCs w:val="24"/>
        </w:rPr>
      </w:r>
    </w:p>
    <w:p>
      <w:pPr>
        <w:pStyle w:val="Normal"/>
        <w:shd w:fill="FFFFFF" w:val="clear"/>
        <w:ind w:right="-22" w:hanging="0"/>
        <w:jc w:val="center"/>
        <w:rPr/>
      </w:pPr>
      <w:r>
        <w:rPr>
          <w:b/>
          <w:bCs/>
          <w:color w:val="000000"/>
          <w:sz w:val="24"/>
          <w:szCs w:val="24"/>
        </w:rPr>
        <w:t xml:space="preserve">PENTRU CE </w:t>
      </w:r>
      <w:r>
        <w:rPr>
          <w:b/>
          <w:color w:val="000000"/>
          <w:sz w:val="24"/>
          <w:szCs w:val="24"/>
        </w:rPr>
        <w:t xml:space="preserve">LE-AU </w:t>
      </w:r>
      <w:r>
        <w:rPr>
          <w:b/>
          <w:bCs/>
          <w:color w:val="000000"/>
          <w:sz w:val="24"/>
          <w:szCs w:val="24"/>
        </w:rPr>
        <w:t xml:space="preserve">DZÂS </w:t>
      </w:r>
      <w:r>
        <w:rPr>
          <w:b/>
          <w:color w:val="000000"/>
          <w:sz w:val="24"/>
          <w:szCs w:val="24"/>
        </w:rPr>
        <w:t xml:space="preserve">SĂ NU </w:t>
      </w:r>
      <w:r>
        <w:rPr>
          <w:b/>
          <w:bCs/>
          <w:color w:val="000000"/>
          <w:sz w:val="24"/>
          <w:szCs w:val="24"/>
        </w:rPr>
        <w:t>FRÂNGĂ NICE UN OS DENTR-ÎNSU</w:t>
      </w:r>
    </w:p>
    <w:p>
      <w:pPr>
        <w:pStyle w:val="Normal"/>
        <w:shd w:fill="FFFFFF" w:val="clear"/>
        <w:ind w:right="-22" w:hanging="0"/>
        <w:jc w:val="center"/>
        <w:rPr>
          <w:b/>
          <w:b/>
          <w:bCs/>
          <w:color w:val="000000"/>
          <w:sz w:val="24"/>
          <w:szCs w:val="24"/>
        </w:rPr>
      </w:pPr>
      <w:r>
        <w:rPr>
          <w:b/>
          <w:bCs/>
          <w:color w:val="000000"/>
          <w:sz w:val="24"/>
          <w:szCs w:val="24"/>
        </w:rPr>
      </w:r>
    </w:p>
    <w:p>
      <w:pPr>
        <w:pStyle w:val="Normal"/>
        <w:shd w:fill="FFFFFF" w:val="clear"/>
        <w:ind w:right="-22" w:firstLine="567"/>
        <w:jc w:val="both"/>
        <w:rPr>
          <w:sz w:val="24"/>
          <w:szCs w:val="24"/>
        </w:rPr>
      </w:pPr>
      <w:r>
        <w:rPr>
          <w:color w:val="000000"/>
          <w:sz w:val="24"/>
          <w:szCs w:val="24"/>
        </w:rPr>
        <w:t>&lt;Şi aceasta&gt; arată lucruri neagiunsă şi necuprinsă cu fire &lt;ominiască&gt; care lucru tâlcuiaşte pentru dumnedzăire, să nu cerce nici / să ia sama nici adâncului acestuia. Iar să nu frângă, nice să zdrobască nici un os, aşijderia iarăşi mai tâlcuiaşte şi pentru răstignirea lui Hristos, când au frântu picioarele celor doi tâlhari, iar a lui Hristos n-au frântu, cum au dzâs Moisi jidovilor să nu frângă nice un os dentr-însu.</w:t>
      </w:r>
    </w:p>
    <w:p>
      <w:pPr>
        <w:pStyle w:val="Normal"/>
        <w:shd w:fill="FFFFFF" w:val="clear"/>
        <w:ind w:right="-22" w:firstLine="567"/>
        <w:jc w:val="both"/>
        <w:rPr/>
      </w:pPr>
      <w:r>
        <w:rPr>
          <w:color w:val="000000"/>
          <w:sz w:val="24"/>
          <w:szCs w:val="24"/>
        </w:rPr>
        <w:t xml:space="preserve">Aciaste toate, câti au arătatu Dumnedzău cătră Moisi să arate jidovilor, toate să închipuesc întrupării şi învierii Domnului nostru Iisus Hristos. Iar pentru jărtvele care făcia jidovii pre acea vreme, s-au făcut jărtvă sângur Dumnedzău la moartia svinţii sale pentru noi. Şi ni-au arătatu să facă jărtvă preuţâi, adecă Svânta Liturghie şi alte svinte taine a svintei beserici, cumu-i svântul botedzu şi svântul miru şi svintele masle şi cununiia şi mai ales </w:t>
      </w:r>
      <w:r>
        <w:rPr>
          <w:color w:val="000000"/>
          <w:sz w:val="24"/>
          <w:szCs w:val="24"/>
          <w:highlight w:val="cyan"/>
        </w:rPr>
        <w:t>svetaia priciştenie</w:t>
      </w:r>
      <w:r>
        <w:rPr>
          <w:color w:val="000000"/>
          <w:sz w:val="24"/>
          <w:szCs w:val="24"/>
        </w:rPr>
        <w:t xml:space="preserve"> &lt;= sfânta cuminecătură&gt; ş-alte taine a svintei beserici, cu care avămu nădiajde să ne izbăvim den păcate.</w:t>
      </w:r>
    </w:p>
    <w:p>
      <w:pPr>
        <w:pStyle w:val="Normal"/>
        <w:shd w:fill="FFFFFF" w:val="clear"/>
        <w:ind w:right="-22" w:firstLine="567"/>
        <w:jc w:val="both"/>
        <w:rPr>
          <w:color w:val="000000"/>
          <w:sz w:val="24"/>
          <w:szCs w:val="24"/>
        </w:rPr>
      </w:pPr>
      <w:r>
        <w:rPr>
          <w:b/>
          <w:sz w:val="24"/>
          <w:szCs w:val="24"/>
        </w:rPr>
        <w:t xml:space="preserve">[[50]] </w:t>
      </w:r>
    </w:p>
    <w:p>
      <w:pPr>
        <w:pStyle w:val="Normal"/>
        <w:shd w:fill="FFFFFF" w:val="clear"/>
        <w:ind w:right="-22"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PENTRU CĂCE AU DZÂSU </w:t>
      </w:r>
      <w:r>
        <w:rPr>
          <w:b/>
          <w:color w:val="000000"/>
          <w:sz w:val="24"/>
          <w:szCs w:val="24"/>
        </w:rPr>
        <w:t xml:space="preserve">SĂ MĂNÂNCE </w:t>
      </w:r>
      <w:r>
        <w:rPr>
          <w:b/>
          <w:bCs/>
          <w:color w:val="000000"/>
          <w:sz w:val="24"/>
          <w:szCs w:val="24"/>
        </w:rPr>
        <w:t>CAN SAR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Căce că şi întruparia şi răstignirea lui Hristos s-au făcut la săvârşirea vecilor, adecă în al şiaptele viacu, pentru să să strâce şi să să spargă toate legile celia ce credia întâiu oamenii: unii credia în bodzi alţâi în soare, alţâi în stiale, alţâi focul, alţâi apa şi cine în ce-i era voia. Iară de când să răstigni Domnul nostru Hristos, toate acialia s-au uitatu şi cunoscură toate limbile pre Dumnedzău. Aşijderia mai tâlcuiaşte cum şi Dumnedzău au făcut paştile cu apostolii în desară, ca să să împle cuvintele ce au prorocitu toţi prorocii până &lt;la&gt; naştir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RĂTARIA CE AU ARĂTATU ÎN EGHIPETU, A DZECI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când fu preste noaptia aceia, veni îngerul trimis de Dumnedzău den ceriu şi omori pre toţi oamenii Eghipetului cei născuţi întâiu, şi oamenii şi dobitoacele lor. Iară unde au fostu pragurile însămnate cu sânge au ferit Dumnedzău. Şi să fiace atâta moarte, cât n-au mai fostu de cându s-au fostu izvoditu Eghipetul. Ş-au început moartia întâiu de la faraon, ş-apoi de la boiarii lui, ş-apoi pre la toţi, atâta cât nu era nici o casă în Eghipet fără om mort. Şi era plângeri şi bocete cât să audzâia în ceriu. Şi într-aceia / se sculară toţi eghiptianii spre faraon şi începură a strâga dzâcând: Lasă pre jidovi să să ducă, că pre toţi ne vor omorî.</w:t>
      </w:r>
    </w:p>
    <w:p>
      <w:pPr>
        <w:pStyle w:val="Normal"/>
        <w:shd w:fill="FFFFFF" w:val="clear"/>
        <w:ind w:firstLine="567"/>
        <w:jc w:val="both"/>
        <w:rPr>
          <w:sz w:val="24"/>
          <w:szCs w:val="24"/>
        </w:rPr>
      </w:pPr>
      <w:r>
        <w:rPr>
          <w:color w:val="000000"/>
          <w:sz w:val="24"/>
          <w:szCs w:val="24"/>
        </w:rPr>
        <w:t>Iară faraon, vădzând atâta moarte şi atâta plângere şi cum strâga oamenii asupră-i, să spământă şi de sârgu chemă pre Moisi şi pre Aaron înaintia boiarilor ş-a tot nărodul Eghipetului şi le dzâsă: Luaţâ-vă oamenii, cu mueri, cu ficiori şi cu tot dobitocul şi cu tot ce vor avia şi eşiţi mai curund den ţara mea şi vă duceţi de vă închinaţi dumnedzăului vostru şi mă blagosloviţi şi pre mine şi mă ertaţi. Şi începură eghiptianii a-i sârgui pre jidovi să iasă, să să ducă mai curundu den ţara lor; că să temea că vor muri toţi, de nu-i vor scoate mai curundu den ţara lor. Şi uitasă eghiptenii de grabă aurul şi argintul şi mărgăritarele şi toate lucrurile lor cele scumpe ce împrumutasă pre jidovi. Şi luă Moisi şi Aaron pre jidovi cu totu ce-au avut şi cu toată avuţâia eghiptianilor.</w:t>
      </w:r>
    </w:p>
    <w:p>
      <w:pPr>
        <w:pStyle w:val="Normal"/>
        <w:shd w:fill="FFFFFF" w:val="clear"/>
        <w:ind w:firstLine="567"/>
        <w:jc w:val="both"/>
        <w:rPr>
          <w:sz w:val="24"/>
          <w:szCs w:val="24"/>
        </w:rPr>
      </w:pPr>
      <w:r>
        <w:rPr>
          <w:color w:val="000000"/>
          <w:sz w:val="24"/>
          <w:szCs w:val="24"/>
        </w:rPr>
        <w:t>Şi cându fu preste noapte strânsă Moisi pre 12 săminţâi a lui Istrail şi luară într-acea noapte şi oasăle lui Iacov ş-a lui Iosif, cum i-au fostu învăţatu pre dânşii. Şi cu arătaria lui Dumnedzău mergia pentre Marea Roşie şi pentre un câmpu ce să cheme Mardanul, împotriva lui Beel Săpfoc, îndireptându-i Dumnedzău toată noaptia. Şi le trimisesă Dumnedzău de le mergia înainte un stâlpu de foc, ca să nu greşască calia, nice să rătăcească unii de la alţâi; iară peste dzî îi acoperiia Dumnedzău cu nuor răcoros pentru năduşala soarelui.</w:t>
      </w:r>
    </w:p>
    <w:p>
      <w:pPr>
        <w:pStyle w:val="Normal"/>
        <w:shd w:fill="FFFFFF" w:val="clear"/>
        <w:ind w:firstLine="567"/>
        <w:jc w:val="both"/>
        <w:rPr>
          <w:sz w:val="24"/>
          <w:szCs w:val="24"/>
        </w:rPr>
      </w:pPr>
      <w:r>
        <w:rPr>
          <w:color w:val="000000"/>
          <w:sz w:val="24"/>
          <w:szCs w:val="24"/>
        </w:rPr>
        <w:t>Iară eghiptianii, daca vădzură că să zăbăvăscu jidovii şi nu mai vinu, şi-şi adusără aminte toţi de argintul lor şi de aurul lor şi de toate câte didesă jidovilor, îndată marsără la faraon şi dzâsără: Împărate, jidovii să zăbăvăscu şi să ştii bine c-au fugit şi ni-au luatu totu aurul şi tot ce-am avut mai scumpu şi nu vor mai veni.</w:t>
      </w:r>
    </w:p>
    <w:p>
      <w:pPr>
        <w:pStyle w:val="Normal"/>
        <w:shd w:fill="FFFFFF" w:val="clear"/>
        <w:ind w:firstLine="567"/>
        <w:jc w:val="both"/>
        <w:rPr>
          <w:sz w:val="24"/>
          <w:szCs w:val="24"/>
        </w:rPr>
      </w:pPr>
      <w:r>
        <w:rPr>
          <w:b/>
          <w:sz w:val="24"/>
          <w:szCs w:val="24"/>
        </w:rPr>
        <w:t xml:space="preserve">[[51]] </w:t>
      </w:r>
      <w:r>
        <w:rPr>
          <w:color w:val="000000"/>
          <w:sz w:val="24"/>
          <w:szCs w:val="24"/>
        </w:rPr>
        <w:t>Iară daca audzî faraon acia viaste credzu şi să împlu de mânie şi i să împietri inema lui. Şi-şi strânsă toată puteria şi toate oştile sale şi călăreţii şi pedestrii şi toţi viteajii lui cei aleşi şi începură cu mânie mare a goni pre jidovi. Şi le luară urma şi începură a-i apropiia foarte tare. Iar jidovii zăriră unde vin eghiptianii cât ce potu şi mulţi ca frundza şi ca iarba, cât nu încăpia / în câmpii Eghipetului. Iară jidovii daca-i vădzură mare groază şi mare frică cădzu asupra lor şi nu să ştiia ce să facă, nici avia încătro fugi. Că pre o parte era Măria Roşie, iară despre câmpu veniia faraon cu toată putiaria lui.</w:t>
      </w:r>
    </w:p>
    <w:p>
      <w:pPr>
        <w:pStyle w:val="Normal"/>
        <w:shd w:fill="FFFFFF" w:val="clear"/>
        <w:ind w:firstLine="567"/>
        <w:jc w:val="both"/>
        <w:rPr>
          <w:sz w:val="24"/>
          <w:szCs w:val="24"/>
        </w:rPr>
      </w:pPr>
      <w:r>
        <w:rPr>
          <w:color w:val="000000"/>
          <w:sz w:val="24"/>
          <w:szCs w:val="24"/>
        </w:rPr>
        <w:t>Iară jidovii dzâsără cătră Moisi: N-au fost mormânturi în pământul Eghipetului să ne îngropăm? Ce ne-ai adus într-acestu pustiiu, să ne mănânce gadenile şi paserile? Iară Moisi dzâsă: Nu vă temeţi, ce fiţi cu nădiajdia lui Dumnedzău, că veţi vedia putiaria lui astădzi şi binele carele va arăta cătră voi astădzi.</w:t>
      </w:r>
    </w:p>
    <w:p>
      <w:pPr>
        <w:pStyle w:val="Normal"/>
        <w:shd w:fill="FFFFFF" w:val="clear"/>
        <w:ind w:firstLine="567"/>
        <w:jc w:val="both"/>
        <w:rPr>
          <w:sz w:val="24"/>
          <w:szCs w:val="24"/>
        </w:rPr>
      </w:pPr>
      <w:r>
        <w:rPr>
          <w:color w:val="000000"/>
          <w:sz w:val="24"/>
          <w:szCs w:val="24"/>
        </w:rPr>
        <w:t>Şi stătu Moisi pre loc cu toţi jidovii şi strâgă Moisi cu glas mare cătră Dumnedzău. Dzâsă Dumnedzău cătră Moisi: Ce strâgi cătră mine? Dzî istrailtianilor să nu stia, ce să-şi păzască calea, iară tu rădică toiagul tău şi întinde mâna ta pre spre mare şi o loveşte pre însă, că eu voi face-o uscată şi cale pren mijlocul ei. Şi vei triace tu şi nărodul mieu, iară eu voi împietri inema lui faraon ş-a tuturor eghiptenilor să vie după voi şi eu mă voi slăvi şi vor cunoaşte eghiptenii că numai eu sântu Dumnedzău, sângur. Şi întinsă Moisi mâna cătră mare şi o lovi cu toiagul şi în loc să împărţî maria şi să închegă şi stătu părete în diriapta şi păriate în stânga. Şi rămasă cale pre mijlocul mării. Şi trimisă Dumnedzău vântul Austrul preste noapte şi mărmuri apa şi să uscă maria în fund şi să feace cale bună. Şi întră Moisi şi Aaron şi cu toţi jidovii şi mergia pre mijlocul mării, pre drum uscat, cu tot dobitocul lor şi cu toate carăle, cum era încărcaţi cu totul.</w:t>
      </w:r>
    </w:p>
    <w:p>
      <w:pPr>
        <w:pStyle w:val="Normal"/>
        <w:shd w:fill="FFFFFF" w:val="clear"/>
        <w:ind w:firstLine="567"/>
        <w:jc w:val="both"/>
        <w:rPr>
          <w:sz w:val="24"/>
          <w:szCs w:val="24"/>
        </w:rPr>
      </w:pPr>
      <w:r>
        <w:rPr>
          <w:color w:val="000000"/>
          <w:sz w:val="24"/>
          <w:szCs w:val="24"/>
        </w:rPr>
        <w:t>Iară faraon şi cu toată puteria eghiptianilor încă agiunsără la mare şi găsâră cale pren mare. Şi întră şi faraon cu eghiptianii pre mijlocul mării, a goniria pre jidovi. Iar Moisi şi cu tot nărodul jidovăscu eşiră den mare pre uscatu. Iar faraon cu oştile sale au fostu după dânşii în mare, mai napoi 40 de mile, tocma în mijlocul mării. Iar Moisi eşisă pre uscat den mare cu toţi jidovii şi prăviia cum vine faraon cu toate oştile sale după dânşii. Dzâsă Dumnedzău lui Moisi: Întinde-ţi mâna şi loveşte cu toiagul în mare, pre lungu. Şi cum lovi cu toiagul, aşia să împreună maria iarăşi, cum au fostu. Şi să înecă faraon şi cu toate oştile sale şi cu toată putiaria sa şi caii şi oamenii, de / în mic, până în mare. N-au rămas den câţi au fost acolo nice unul; încai să să fie întorsu la Eghipet pentru povestia.</w:t>
      </w:r>
    </w:p>
    <w:p>
      <w:pPr>
        <w:pStyle w:val="Normal"/>
        <w:shd w:fill="FFFFFF" w:val="clear"/>
        <w:ind w:firstLine="567"/>
        <w:jc w:val="both"/>
        <w:rPr>
          <w:sz w:val="24"/>
          <w:szCs w:val="24"/>
        </w:rPr>
      </w:pPr>
      <w:r>
        <w:rPr>
          <w:color w:val="000000"/>
          <w:sz w:val="24"/>
          <w:szCs w:val="24"/>
        </w:rPr>
        <w:t xml:space="preserve">Într-acesta chip au izbăvitu Dumnedzău pre jidovi den mânule eghiptianilor. Iară daca vădzură jidovii unde arunca maria la margeni pre eghipteni înecaţi, credzură pre Dumnedzău şi fură toţi cu frică mare şi credzură toţi pre şerbul lui Dumnedzău, pre Moisi şi pre Aaron. Şi apoi, daca i-au scos Moisi preste Maria Roşie, i-au numărata şi s-au găsâtu bărbaţi însuraţi 603 mii şi câte de doaădzăci de ai şi mai mici şi mai mari s-au găsâtu 705 mii, fără de mueri şi fără cuconi mai mici. Ş-au numărat şi săminţâia leviţâlor, caria să chema preuţii şi s-au găsâtu 22 de mii de bărbaţi. Toţi aceştia, dac-au vădzut că i-au scos Dumnedzău den mânule lui faraon, şi cum să </w:t>
      </w:r>
      <w:r>
        <w:rPr>
          <w:b/>
          <w:sz w:val="24"/>
          <w:szCs w:val="24"/>
        </w:rPr>
        <w:t>[[52]]</w:t>
      </w:r>
      <w:r>
        <w:rPr>
          <w:sz w:val="24"/>
          <w:szCs w:val="24"/>
        </w:rPr>
        <w:t xml:space="preserve"> </w:t>
      </w:r>
      <w:r>
        <w:rPr>
          <w:color w:val="000000"/>
          <w:sz w:val="24"/>
          <w:szCs w:val="24"/>
        </w:rPr>
        <w:t>înecară toţi eghiptenii începură a da laudă lui Dumnedzău cu glas mare şi cu tâmpene şi cu buciume, toţi în totu fialiul.</w:t>
      </w:r>
    </w:p>
    <w:p>
      <w:pPr>
        <w:pStyle w:val="Normal"/>
        <w:shd w:fill="FFFFFF" w:val="clear"/>
        <w:ind w:firstLine="567"/>
        <w:jc w:val="both"/>
        <w:rPr>
          <w:sz w:val="24"/>
          <w:szCs w:val="24"/>
        </w:rPr>
      </w:pPr>
      <w:r>
        <w:rPr>
          <w:color w:val="000000"/>
          <w:sz w:val="24"/>
          <w:szCs w:val="24"/>
        </w:rPr>
        <w:t xml:space="preserve">Atunce începu sora lui Moisi, anume Mariiam, a cânta lui Dumnedzău den gură şi bătia într-o tâmpană şi dzâcia aşia: </w:t>
      </w:r>
      <w:r>
        <w:rPr>
          <w:color w:val="000000"/>
          <w:sz w:val="24"/>
          <w:szCs w:val="24"/>
          <w:highlight w:val="cyan"/>
        </w:rPr>
        <w:t>Poim Gospovis slavnom bot proslavisia conia ivsadnica vo verje vo more</w:t>
      </w:r>
      <w:r>
        <w:rPr>
          <w:color w:val="000000"/>
          <w:sz w:val="24"/>
          <w:szCs w:val="24"/>
        </w:rPr>
        <w:t xml:space="preserve"> &lt;=Să cântăm Domnului, că cu mărire s-a preamărit, pe cal şi pe călăreţ în mare i-a aruncat&gt;.</w:t>
      </w:r>
    </w:p>
    <w:p>
      <w:pPr>
        <w:pStyle w:val="Normal"/>
        <w:shd w:fill="FFFFFF" w:val="clear"/>
        <w:ind w:firstLine="567"/>
        <w:jc w:val="both"/>
        <w:rPr>
          <w:sz w:val="24"/>
          <w:szCs w:val="24"/>
        </w:rPr>
      </w:pPr>
      <w:r>
        <w:rPr>
          <w:color w:val="000000"/>
          <w:sz w:val="24"/>
          <w:szCs w:val="24"/>
        </w:rPr>
        <w:t>Deci Maria Roşie să închipuiaşte Precistei Preacurate. Că cum s-au împărţâtu maria de au trecut istrailtenii ş-apoi iară s-au închegat, de nu s-au mai cunoscut pre unde au fost drum, aşia şi Preacurata Măria Precistă au rămas ficioară curată pre după ce au născut pre Domnul nostru Iisus Hristos. Cum au fost Moisi împărţâtoriu, de au împărţât maria, de au stătutu ca un păriate, aşia au venitu la Precista arhanghelul Gavriil de i-au adus veste cu bucurie, că va naşte pre Dumnedzău.</w:t>
      </w:r>
    </w:p>
    <w:p>
      <w:pPr>
        <w:pStyle w:val="Normal"/>
        <w:shd w:fill="FFFFFF" w:val="clear"/>
        <w:ind w:firstLine="567"/>
        <w:jc w:val="both"/>
        <w:rPr>
          <w:sz w:val="24"/>
          <w:szCs w:val="24"/>
        </w:rPr>
      </w:pPr>
      <w:r>
        <w:rPr>
          <w:color w:val="000000"/>
          <w:sz w:val="24"/>
          <w:szCs w:val="24"/>
        </w:rPr>
        <w:t>Iară şi toiagul lui Moisi s-au închipuit svintei cruci, cum au lovitu Moisi întâiu pre curmedziş, când au întratu în mare, iară dac-au eşit au lovitu lungiş. Dece cine va socoti bine câte ciude s-au făcut la Legie Veche, toate s-au fostu închipuind întrupării şi răsignirei lui Hristos.</w:t>
      </w:r>
    </w:p>
    <w:p>
      <w:pPr>
        <w:pStyle w:val="Normal"/>
        <w:shd w:fill="FFFFFF" w:val="clear"/>
        <w:ind w:firstLine="567"/>
        <w:jc w:val="both"/>
        <w:rPr>
          <w:sz w:val="24"/>
          <w:szCs w:val="24"/>
        </w:rPr>
      </w:pPr>
      <w:r>
        <w:rPr>
          <w:color w:val="000000"/>
          <w:sz w:val="24"/>
          <w:szCs w:val="24"/>
        </w:rPr>
        <w:t>Iar apoi, de acolo, daca i-au trecutu Moisi pre jidovi, i-au luatu şi s-au dus cu dânşii într-un pustiiu ce să chema Sur. Şi marsă pentr-acel pustiiu trei dzâle şi trei nopţi şi nu putură găsî apă să bia; şi mai trecură de acolo într-altu loc ce să chema Mera şi găsâră acolo apă, dară era foarte amară acia apă şi nu putia nime să bia den dânsa. Şi li să ucisă de inemă jidovilor şi grăiră can cu cârteală cătră Moisi şi dzâsără: Ce vom bia? Iar / Moisi strâgă cătră Dumnedzău. Iar Dumnedzău i-au arătat un lemnu. Şi pusă Moisi acel lemnu într-apă şi să îndulci apa şi băură jidovii. Deci acel lemnu încă să asămâna svintei cruci.</w:t>
      </w:r>
    </w:p>
    <w:p>
      <w:pPr>
        <w:pStyle w:val="Normal"/>
        <w:shd w:fill="FFFFFF" w:val="clear"/>
        <w:ind w:firstLine="567"/>
        <w:jc w:val="both"/>
        <w:rPr>
          <w:sz w:val="24"/>
          <w:szCs w:val="24"/>
        </w:rPr>
      </w:pPr>
      <w:r>
        <w:rPr>
          <w:color w:val="000000"/>
          <w:sz w:val="24"/>
          <w:szCs w:val="24"/>
        </w:rPr>
        <w:t>Iară de acolo au mai mărsu în pustiiul ce să chema Sim. Şi acolo încă striga jidovii cătră Moisi şi-l mustra dzâcându-i: Mai bine să ne hii lăsat în pământul Eghipetului să fim muritu de bătăi şi de muncă, decât ni-ai adus să murim de foame şi de sete pren pustiiu; că încai la Eghipet când şediamu să mâncăm mai eram sătuli de toate şi ce ne poftiia inema, aceia mâncam. Şi nu socotiia ei câte ciude arăta Dumnedzău pentru dânşii, ce totu nu ştiia haru, ce mustra pre Moisi şi-l cârtiia.</w:t>
      </w:r>
    </w:p>
    <w:p>
      <w:pPr>
        <w:pStyle w:val="Normal"/>
        <w:shd w:fill="FFFFFF" w:val="clear"/>
        <w:ind w:firstLine="567"/>
        <w:jc w:val="both"/>
        <w:rPr>
          <w:sz w:val="24"/>
          <w:szCs w:val="24"/>
        </w:rPr>
      </w:pPr>
      <w:r>
        <w:rPr>
          <w:color w:val="000000"/>
          <w:sz w:val="24"/>
          <w:szCs w:val="24"/>
        </w:rPr>
        <w:t>Iară Dumnedzău, vădzându nemulţumita şi neharul lor, dzâsă cătră Moisi: Spune-le că mâne voiu să le trimiţu pâine cerească să mănânce şi vor hi sătui de ce vor pofti. Şi le trimisă Dumnedzău de cu sară pasări, păturnichi, foarte multe, câtu ş-au împlutu toţi carăle şi li să urâsă mâncându-le. Iară a doa dzî le ploă Dumnedzău mană den ceriu, albă ca zăpada. Şi daca vădzură jidovii, întrebară pre Moisi ce iaste aceasta, că nime nu cunoaşte ce iaste. Iară Moisi le dzâsă: Aceasta iaste pâine ceriască care v-au trimis Dumnedzău să mâncaţi. Şi-ncepură a mânca mană şi cine ce poftiia la inema sa, aşa i să făcia mana în gură: pâine, carne, găină, peşte, miiare, ce vria pofti, aceia i să făcia în gură, sau ce i să făcia a bia.</w:t>
      </w:r>
    </w:p>
    <w:p>
      <w:pPr>
        <w:pStyle w:val="Normal"/>
        <w:shd w:fill="FFFFFF" w:val="clear"/>
        <w:ind w:firstLine="567"/>
        <w:jc w:val="both"/>
        <w:rPr>
          <w:sz w:val="24"/>
          <w:szCs w:val="24"/>
        </w:rPr>
      </w:pPr>
      <w:r>
        <w:rPr>
          <w:color w:val="000000"/>
          <w:sz w:val="24"/>
          <w:szCs w:val="24"/>
        </w:rPr>
        <w:t>Iară Moisi dzâsă cătră Aaron: Să iai într-o năstrapă de aur şi să împli de acia mannă den ceri şi o pune înaintia lui Dumnedzău şi să-ţi fie aminte de dânsa, ca să fie de arătare săminţâi noastre. Şi aşia fiace Aaron, de luă de acia mannă. Iară jidovii au mâncatu de acia mannă 40 de ai în pustiiu, până au venit în pământul Ierusalimului împreună cu Isus Navin.</w:t>
      </w:r>
    </w:p>
    <w:p>
      <w:pPr>
        <w:pStyle w:val="Normal"/>
        <w:shd w:fill="FFFFFF" w:val="clear"/>
        <w:ind w:firstLine="567"/>
        <w:jc w:val="both"/>
        <w:rPr>
          <w:sz w:val="24"/>
          <w:szCs w:val="24"/>
        </w:rPr>
      </w:pPr>
      <w:r>
        <w:rPr>
          <w:b/>
          <w:sz w:val="24"/>
          <w:szCs w:val="24"/>
        </w:rPr>
        <w:t xml:space="preserve">[[53]] </w:t>
      </w:r>
      <w:r>
        <w:rPr>
          <w:color w:val="000000"/>
          <w:sz w:val="24"/>
          <w:szCs w:val="24"/>
        </w:rPr>
        <w:t>Iară de acolo i-au mai dus Moisi pren pustiiu. Şi mărgându cu dânşii iarăşi nu putură găsî apă să bia. Şi începură a sudui pre Moisi şi ceria apă la dânsul să bia. Iară Moisi strigă cătră Dumnedzău şi dzâsă: Ce mă voiu face cu acestu nărod de oameni?</w:t>
      </w:r>
    </w:p>
    <w:p>
      <w:pPr>
        <w:pStyle w:val="Normal"/>
        <w:shd w:fill="FFFFFF" w:val="clear"/>
        <w:ind w:firstLine="567"/>
        <w:jc w:val="both"/>
        <w:rPr>
          <w:sz w:val="24"/>
          <w:szCs w:val="24"/>
        </w:rPr>
      </w:pPr>
      <w:r>
        <w:rPr>
          <w:color w:val="000000"/>
          <w:sz w:val="24"/>
          <w:szCs w:val="24"/>
        </w:rPr>
        <w:t>Dzâsă Dumnedzău / cătră Moisi: Du-te cu dânşii în muntele Horivului, şi acolo să loveşti cu toiagul tău în piatră; şi de acolo va izvorî apă şi vor bea năroadele. Şi să dusă Moisi la Horivu şi lovi cu toiagul în piatră şi dederă două izvoară bune foarte. Şi băură ei acolo toţi şi să săturară.</w:t>
      </w:r>
    </w:p>
    <w:p>
      <w:pPr>
        <w:pStyle w:val="Normal"/>
        <w:shd w:fill="FFFFFF" w:val="clear"/>
        <w:ind w:firstLine="567"/>
        <w:jc w:val="both"/>
        <w:rPr>
          <w:sz w:val="24"/>
          <w:szCs w:val="24"/>
        </w:rPr>
      </w:pPr>
      <w:r>
        <w:rPr>
          <w:color w:val="000000"/>
          <w:sz w:val="24"/>
          <w:szCs w:val="24"/>
        </w:rPr>
        <w:t>Aciasta piatră încă să închipuiaşte lui Hristos. Iar cele doaă izvoară, unul să asamână ca şi sângele care au datu den coasta lui Hristos. Iar altul, ca apa ce-au datu împreună cu sângele la răstignire, când l-au împunsu cu suliţa în coastă; apa iaste svântul botezu carele ne spală de păcate, iară sângele iaste svânta cuminecătură caria svinţeşte sufletele.</w:t>
      </w:r>
    </w:p>
    <w:p>
      <w:pPr>
        <w:pStyle w:val="Normal"/>
        <w:shd w:fill="FFFFFF" w:val="clear"/>
        <w:ind w:firstLine="567"/>
        <w:jc w:val="both"/>
        <w:rPr>
          <w:sz w:val="24"/>
          <w:szCs w:val="24"/>
        </w:rPr>
      </w:pPr>
      <w:r>
        <w:rPr>
          <w:color w:val="000000"/>
          <w:sz w:val="24"/>
          <w:szCs w:val="24"/>
        </w:rPr>
        <w:t>Atunci când era Moisi cu jidovii la acea măgură ce să chema Horiv, au venitu Amalic cu amalicténi mulţi. Şi începură a da războiu jidovilor. Iară Dumnedzău dzâsă lui Moisi: Sui-te în munte şi-ţi desfă mânule în laturi şi le ţâne desfăcute, că vei birui pre Amalic. Şi sui Moisi în munte şi câtu ş-au desfăcut mânule biruia jidovii pre amalicteni, iar câtu le slobodziia în gios, iară biruia amalictenii pre jidovi. Acolia încă să închipuia svânta cruce; că până ţinia mânule răstignite, biruia pre Amalic cu chipul crucii, iară câtu lăsa mânule să strâca crucia şi biruia Amalic. Iară vădzând Moisi aşia au chematu pre Aaron şi pre Or ş-au pus pre unul de o parte, pre altul de altă parte şi-i ţânură mânule în sus până biruiră jidovii pre amalicteni.</w:t>
      </w:r>
    </w:p>
    <w:p>
      <w:pPr>
        <w:pStyle w:val="Normal"/>
        <w:shd w:fill="FFFFFF" w:val="clear"/>
        <w:ind w:firstLine="567"/>
        <w:jc w:val="both"/>
        <w:rPr>
          <w:sz w:val="24"/>
          <w:szCs w:val="24"/>
        </w:rPr>
      </w:pPr>
      <w:r>
        <w:rPr>
          <w:color w:val="000000"/>
          <w:sz w:val="24"/>
          <w:szCs w:val="24"/>
        </w:rPr>
        <w:t>Iar daca s-au împlut trei luni de cându eşisă jidovii den robie, chemă Dumnedzău pre Moisi în măgura Sinaii; şi să dusă Moisi cu sâne şi cu toţi jidovii. Iar dac-au sosât acolo lăsă pre jidovi cu Aaron la poala muntelui, iar Moisi s-au suit în vârvul muntelui să ia de la Dumnedzău pravila. Şi dzâsă Moisi cătră jidovi: Iată eu voiu să mă suiu în vârvul măgurii să iau pravila şi şi învăţătură de la Dumnedzău. Iară aicea vă las în locul mieu pre Aaron şi pre Or şi de veţi avia nevoe vreunul de altu să miargeţi la dânşi să vă îndireptedze până voi veni eu.</w:t>
      </w:r>
    </w:p>
    <w:p>
      <w:pPr>
        <w:pStyle w:val="Normal"/>
        <w:shd w:fill="FFFFFF" w:val="clear"/>
        <w:ind w:firstLine="567"/>
        <w:jc w:val="both"/>
        <w:rPr>
          <w:sz w:val="24"/>
          <w:szCs w:val="24"/>
        </w:rPr>
      </w:pPr>
      <w:r>
        <w:rPr>
          <w:color w:val="000000"/>
          <w:sz w:val="24"/>
          <w:szCs w:val="24"/>
        </w:rPr>
        <w:t>Şi să sui Moisi în măgura Sinaii şi să pogorî nuor luminos asupra muntelui, câtu-l acoperi şi veni putiaria lui Dumnedzău pre tot muntele Sinaii şi să feaceră fulgere şi tunete groaznice. Iară Moisi era acolo, în munte, acoperit cu acel nuor luminos 40 de dzâle şi 40 de nopţi. Şi să / fiaceră neguri şi întuniarec şi să audziia glasuri unde buciuma. Şi acolea învăţă Moisi cum va face şatra şi chivotul şi veşmintele cele preuţăşti şi toate lucrurile l-au învăţat Dumnedzău.</w:t>
      </w:r>
    </w:p>
    <w:p>
      <w:pPr>
        <w:pStyle w:val="Normal"/>
        <w:shd w:fill="FFFFFF" w:val="clear"/>
        <w:ind w:firstLine="567"/>
        <w:jc w:val="both"/>
        <w:rPr>
          <w:sz w:val="24"/>
          <w:szCs w:val="24"/>
        </w:rPr>
      </w:pPr>
      <w:r>
        <w:rPr>
          <w:color w:val="000000"/>
          <w:sz w:val="24"/>
          <w:szCs w:val="24"/>
        </w:rPr>
        <w:t>Iară dac-au vădzut nărodul jidovăscu că s-au zăbăvit Moisi şi nu să mai pogoară, să strânsără toţi şi să dusără la Aaron şi dzâsără: Fă-ne dumnedzău să fie cu noi, că pre Moisi nu-l ştim ce s-au făcut; sântu acmu 40 de dzâle de când s-au dus în vârvul muntelui şi nu mai vine. Poate fi mâncatu de nescari gadini.</w:t>
      </w:r>
    </w:p>
    <w:p>
      <w:pPr>
        <w:pStyle w:val="Normal"/>
        <w:shd w:fill="FFFFFF" w:val="clear"/>
        <w:ind w:firstLine="567"/>
        <w:jc w:val="both"/>
        <w:rPr>
          <w:sz w:val="24"/>
          <w:szCs w:val="24"/>
        </w:rPr>
      </w:pPr>
      <w:r>
        <w:rPr>
          <w:color w:val="000000"/>
          <w:sz w:val="24"/>
          <w:szCs w:val="24"/>
        </w:rPr>
        <w:t xml:space="preserve">Iară Aaron, dac-au vădzut aşia, multu s-au mâhnitu pentr-aceasta şi nu-i putia potoli, ce să mira cum are face să-i potoliască. Ce le dzâsă: Aduceţî-vă argintul şi aurul totu, carele sântu în podoabeli muerilor voastre să le topăscu în focu şi să vă făcu dumnedzău să vă închinaţi. Şi aceasta n-au dzâsu cu totu </w:t>
      </w:r>
      <w:r>
        <w:rPr>
          <w:b/>
          <w:sz w:val="24"/>
          <w:szCs w:val="24"/>
        </w:rPr>
        <w:t xml:space="preserve">[[54]] </w:t>
      </w:r>
      <w:r>
        <w:rPr>
          <w:color w:val="000000"/>
          <w:sz w:val="24"/>
          <w:szCs w:val="24"/>
        </w:rPr>
        <w:t>deadinsul Aaron, că i-au părut că nu să vor îndura muerile lor să-şi dia aurul să-l bage în foc, să-şi strice odoarăle cu care să împodobiia iale, ce s-au gânditu că să vor lăsa până va nemeri Moisi.</w:t>
      </w:r>
    </w:p>
    <w:p>
      <w:pPr>
        <w:pStyle w:val="Normal"/>
        <w:shd w:fill="FFFFFF" w:val="clear"/>
        <w:ind w:firstLine="567"/>
        <w:jc w:val="both"/>
        <w:rPr>
          <w:sz w:val="24"/>
          <w:szCs w:val="24"/>
        </w:rPr>
      </w:pPr>
      <w:r>
        <w:rPr>
          <w:color w:val="000000"/>
          <w:sz w:val="24"/>
          <w:szCs w:val="24"/>
        </w:rPr>
        <w:t>Iară ei, daca audzâră aşia şi sârguiră mai curund de adusără tot aurul cât au avutu pre muerile lor şi l-au pus naintia lui Aaron. Şi daca vădzu Aaron aşia, multu să amărî şi-şi feace voia rea. Şi să mira cumu-i va mai îndelunga. Iară jidovii totu sârguia să le facă dumnedzău mai curundu. Iară Aaron pusă tot aurul într-o căldare şi-l topi şi să aleasă un cap de viţăl. Iară jidovii, daca l-au vădzutu, le-au părut bine tuturor şi dzâsără: Acesta iaste dumnedzăul nostru carele ni-au scos pre noi den Eghipetu şi ni-au mântuit den robie. Şi credzură toţi într-acel viţăl şi bia şi mânca cu tâmpene şi cu haburi.</w:t>
      </w:r>
    </w:p>
    <w:p>
      <w:pPr>
        <w:pStyle w:val="Normal"/>
        <w:shd w:fill="FFFFFF" w:val="clear"/>
        <w:ind w:firstLine="567"/>
        <w:jc w:val="both"/>
        <w:rPr>
          <w:sz w:val="24"/>
          <w:szCs w:val="24"/>
        </w:rPr>
      </w:pPr>
      <w:r>
        <w:rPr>
          <w:color w:val="000000"/>
          <w:sz w:val="24"/>
          <w:szCs w:val="24"/>
        </w:rPr>
        <w:t>Iară Dumnedzău dedesă lui Moisi doaă liaspedzi de piatră de zamfiru şi într-însăle era scrisă slove de mâna lui Dumnedzău; şi era scrisă dzece învăţături. Şi purciasă Moisi să să pogoară den măgură.</w:t>
      </w:r>
    </w:p>
    <w:p>
      <w:pPr>
        <w:pStyle w:val="Normal"/>
        <w:shd w:fill="FFFFFF" w:val="clear"/>
        <w:ind w:firstLine="567"/>
        <w:jc w:val="both"/>
        <w:rPr>
          <w:sz w:val="24"/>
          <w:szCs w:val="24"/>
        </w:rPr>
      </w:pPr>
      <w:r>
        <w:rPr>
          <w:color w:val="000000"/>
          <w:sz w:val="24"/>
          <w:szCs w:val="24"/>
        </w:rPr>
        <w:t>Iară Dumnedzău dzâsă cătră Moisi: Pogoară-te de pasă la nărodu, c-au trecutu preste învăţătură şi uitară binele cât li-am făcut, ce ş-au şi făcut dumnedzău pre un viţăl şi să închină lui. Şi iară dzâsă Dumnedzău lui Moisi: Lasă să-i pierdzu şi să-i omor pre dânşi, iară pe tine te voi face mai mare spre alte multe năroade. Iară Moisi s-au rugat lui Dumnedzău pentru dânşi să nu le trimită nice o pediapsă.</w:t>
      </w:r>
    </w:p>
    <w:p>
      <w:pPr>
        <w:pStyle w:val="Normal"/>
        <w:shd w:fill="FFFFFF" w:val="clear"/>
        <w:ind w:firstLine="567"/>
        <w:jc w:val="both"/>
        <w:rPr>
          <w:sz w:val="24"/>
          <w:szCs w:val="24"/>
        </w:rPr>
      </w:pPr>
      <w:r>
        <w:rPr>
          <w:color w:val="000000"/>
          <w:sz w:val="24"/>
          <w:szCs w:val="24"/>
        </w:rPr>
        <w:t>Şi să pogorî / Moisi den măgură şi veni până suplu poala muntelui şi ascultă şi audzi chiote şi glasuri şi cântece şi giocuri cu tâmpene în veseliia viţălului. Şi daca sosî la dânşii să scârbi Moisi foarte rău şi începu a blăstăma pre jidovi. Şi de mânie au trântitu lespedzâle în pământu şi s-au făcutu mici fărâme. Şi apucă viţălul carele făcusă ei dumnedzău şi-l arsă de-l fiace ca cenuşe şi l-au aruncat într-apă, de nu s-au alesu nemică.</w:t>
      </w:r>
    </w:p>
    <w:p>
      <w:pPr>
        <w:pStyle w:val="Normal"/>
        <w:shd w:fill="FFFFFF" w:val="clear"/>
        <w:ind w:firstLine="567"/>
        <w:jc w:val="both"/>
        <w:rPr>
          <w:sz w:val="24"/>
          <w:szCs w:val="24"/>
        </w:rPr>
      </w:pPr>
      <w:r>
        <w:rPr>
          <w:color w:val="000000"/>
          <w:sz w:val="24"/>
          <w:szCs w:val="24"/>
        </w:rPr>
        <w:t>Şi începu Moisi a dzâce lui Aaron: Ce ţ-au stricatu acestu nărod de i-ai băgat într-atâtia păcate? Iară Aaron dzâsă cătră Moisi: Doamne, nu mă blăstăma, că tu ştii cum abătu ei; ce eu n-am nici o vină.</w:t>
      </w:r>
    </w:p>
    <w:p>
      <w:pPr>
        <w:pStyle w:val="Normal"/>
        <w:shd w:fill="FFFFFF" w:val="clear"/>
        <w:ind w:firstLine="567"/>
        <w:jc w:val="both"/>
        <w:rPr>
          <w:sz w:val="24"/>
          <w:szCs w:val="24"/>
        </w:rPr>
      </w:pPr>
      <w:r>
        <w:rPr>
          <w:color w:val="000000"/>
          <w:sz w:val="24"/>
          <w:szCs w:val="24"/>
        </w:rPr>
        <w:t>Şi în loc strâgă Moisi, şi dzâsă: Carele iaste cu Dumnedzău să vie cătră mine. Şi să aliasă de o parte toată săminţâia lui Levi şi să închinară lui Moisi. Şi dzâsă Moisi: Aşia dzâce Dumnedzău: să vă luaţi sabiile şi să tăiaţi pre toţi pre ceia ce-au fost începători şi îndemnători la cesta lucru. Şi tăiară ficiorii lui Levi 3000 de bărbaţi; că era însămnaţi aceia ce să închinasă viţălului. Şi pre după ce-i tăiară pre aceia ficiorii lui Levi, i-au blagoslovitu Moisi.</w:t>
      </w:r>
    </w:p>
    <w:p>
      <w:pPr>
        <w:pStyle w:val="Normal"/>
        <w:shd w:fill="FFFFFF" w:val="clear"/>
        <w:ind w:firstLine="567"/>
        <w:jc w:val="both"/>
        <w:rPr>
          <w:sz w:val="24"/>
          <w:szCs w:val="24"/>
        </w:rPr>
      </w:pPr>
      <w:r>
        <w:rPr>
          <w:color w:val="000000"/>
          <w:sz w:val="24"/>
          <w:szCs w:val="24"/>
        </w:rPr>
        <w:t>Iară când fu a doa dzî dzâsă Moisi cătră noroade: Voi aţi cădzut la o greşală mare lui Dumnedzău, că v-aţi închinat unui viţăl ş-aţi părâsâtu pre Dumnedzăul părinţilor noştri, lui Avraam ş-a lui Isaac ş-a lui Iacov. Ce iată că mă voiu sui în măgură să mă rog lui Dumnedzău pentru voi, să vă iarte. Şi să înturnă Moisi cătră Dumnedzău şi dzâsă: Rogu-mă, Doamne, pentru nărodul tău; multu sânt greşiţi înaintia ta cu greşală mare, caria n-are potrivnică. Că ş-au făcutu dumnedzău de s-au închinatu şi numele tău au uitat. Ce eu acmu mă rog pentr-aceşti vinovaţi şi greşiţi, de vei să-i erţî, iartă-i, iară de nu, scoate-mă şi pre mine den cniga &lt;=cartea&gt; cia de viiaţă, ce m-ai scris.</w:t>
      </w:r>
    </w:p>
    <w:p>
      <w:pPr>
        <w:pStyle w:val="Normal"/>
        <w:shd w:fill="FFFFFF" w:val="clear"/>
        <w:ind w:firstLine="567"/>
        <w:jc w:val="both"/>
        <w:rPr>
          <w:sz w:val="24"/>
          <w:szCs w:val="24"/>
        </w:rPr>
      </w:pPr>
      <w:r>
        <w:rPr>
          <w:color w:val="000000"/>
          <w:sz w:val="24"/>
          <w:szCs w:val="24"/>
        </w:rPr>
        <w:t xml:space="preserve">Socotiţi şi vedeţi câtă dragoste au fostu având Moisi cătră nărodul jidovăscu, câtu s-au rugat sau să-i iarte Dumnedzău şi pre dânşii, sau să-l </w:t>
      </w:r>
      <w:r>
        <w:rPr>
          <w:b/>
          <w:sz w:val="24"/>
          <w:szCs w:val="24"/>
        </w:rPr>
        <w:t>[[55]]</w:t>
      </w:r>
      <w:r>
        <w:rPr>
          <w:color w:val="000000"/>
          <w:sz w:val="24"/>
          <w:szCs w:val="24"/>
        </w:rPr>
        <w:t xml:space="preserve"> scoaţă şi pre dânsu den cartia cea de viiaţă, ce iaste scris să hie şi el ca şi dânşii de vinovatu. Aşia trebuiaşte fiecine să iubască pre fratele său şi pre priiatenul său, să-şi dia viiaţa pentru dânsu, cum au datu Moisi.</w:t>
      </w:r>
    </w:p>
    <w:p>
      <w:pPr>
        <w:pStyle w:val="Normal"/>
        <w:shd w:fill="FFFFFF" w:val="clear"/>
        <w:ind w:firstLine="567"/>
        <w:jc w:val="both"/>
        <w:rPr>
          <w:color w:val="000000"/>
          <w:sz w:val="24"/>
          <w:szCs w:val="24"/>
        </w:rPr>
      </w:pPr>
      <w:r>
        <w:rPr>
          <w:color w:val="000000"/>
          <w:sz w:val="24"/>
          <w:szCs w:val="24"/>
        </w:rPr>
        <w:t>Iară Dumnedzău grăi cătră Moisi: cela ce-au greşit, face-i-voiu lui scumpărare; iar tu să te / scoli şi să mergi să înveţi năroadele cum ti-am învăţat eu. Iară îngerul mieu va miarge înaintia ta. Şi iară dzâsă Dumnedzău lui Moisi: Să iai doaă liaspedzi, să fie deopotrivă, ca şi celia dentâiu ce li-ai frântu şi-ţi voiu scrie într-însăle iară cuvintele carele am scris şi în cialia liaspedzi dentâiu. Şi feace Moisi pre cuvântul lui Dumnedzău şi scrisă Dumnedzău iară cele dziace învăţături, ca şi întâ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RVAIA ZAPOVDEA, ADECĂ ÎNVĂŢĂTURA ÎNTÂIU</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Eu sântu Domnul Dumnedzăul tău, carele ti-am scos den pământul Eghipetului şi să nu te mai închini altui dumnedzău, nice să le închini vrunui chip pre pământu. Aceasta au dzâs Dumnedzău jidovilor, căce să nu să mai închine bodzilor. Pentr-aceasta trebue fieştecare om să fie nădiajdia lui toată spre Dumnedzău, să nu să nădejduiască ori a împăratu, ori a domnu, ori a boiariu, ce să-i fie tot gândul la Dumnedzău. Că cela ce va fi cu nădejdia svenţii sale, nice odată nu va fi ruşinatu şi în deşer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DO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ă nu te giuri pre numele Dumnedzăului tău, nice pentru un lucru. Ascultă, omule, şi te prea fereşte de acesta lucru şi nu te giura pre numele lui Dumnedzău, nici pentru bine, nici pentru rău, ce foarte să-ţi fie aminte de dânsul, că de numele acesta să cutremură toate cetele îngereşti şi toate adâncurile şi toţi diiavolii. Iară tu, fie pentru ce, vindzi numele lui Dumnedzău. Feriaşte-te de aceasta, că giurământul iaste sabie iute cătră capul celuia ce săciură într-acest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TREI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ă fereşti sâmbăta şi să nu te înşeli a face &lt;nici un lucru, că&gt; sâmbăta să chiamă dzî de odihnă. Ce ascultă, &lt;creştine, că&gt; sâmbăta să chiama fiecare dzî ce prăznuiaşte svânta &lt;biserică&gt;. Pentr-aceasta fie-ţi aminte şi cinsteşte sărbătorile &lt;nu numai&gt; cu lucrurile meşteşugului tău, ce să te fereşti de toate &lt;păcatele&gt;, cumu-i &lt;beţia şi de curviia&gt; carele streiniadză sufletul &lt;de spre&gt; Dumnedzău şi &lt;îl trimetia&gt;, îndiamnă diiavolul de să fac şi &lt;morţi şi fiincă&gt; ales sârguiaş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PATR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Să cinsteşti pre tată-tău şi pre îmă-ta, ca &lt;să ţi să înmulţească&gt; / aii pre pământu. Că cela ce va întoarce cuvintele părinţâlor săi şi-i va hropsî, tăia-l-va sabiia lui Dumnedzău şi-i va scurta dzâlele. Ce trebue să cinsteşti părinţâi. Că </w:t>
      </w:r>
      <w:r>
        <w:rPr>
          <w:b/>
          <w:sz w:val="24"/>
          <w:szCs w:val="24"/>
        </w:rPr>
        <w:t xml:space="preserve">[[56]] </w:t>
      </w:r>
      <w:r>
        <w:rPr>
          <w:color w:val="000000"/>
          <w:sz w:val="24"/>
          <w:szCs w:val="24"/>
        </w:rPr>
        <w:t>pre după Dumnedzău sântu ei ţâe al doile zâditori şi să te pleci lor, ca unor împăraţi pământeni ţâ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CINCI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Fereşte-te de muiaria cu bărbatu, că acesta păcatu iaste mai mare decât toate păcatele. Că cela ce face aceasta îndoitu păcat face şi moarte îndoită, ca şi cându ar lua o sabie şi să despice pre un om şi să-l desfacă în doaă. Că Dumnedzău au împreunatu pre bărbatu cu muiaria să hie un trup şi tu mergi să-l desparţî. Pentr-aceasta să chiamă şi păcatu şi şi moarte îndoită; şi acela iaste urâtu şi de Dumnedzău şi de oame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ŞEASI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ă nu faci moarte, că cela ce va face moarte să-nchipuiaşte lui Cain, cela ce au ucis pre frate-său şi să face al doile dumnedzău de ia dzâlele omului şi pângăreşte cu sângele altuia pământul. Ce acela ce face moarte, iară de moarte va muri, ca şi aceia ce au făcu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ŞEAPTI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Nu fura, că furtişagul iaste păcat mare şi cade cu ruşine şi să chiamă bărbatu sângeratu. Cum dzâce David, că cela ce fură caută să şi ucigă, să facă moarte şi caută să ia de unde n-au trudit şi sărăceşte pre cela ce i-au datu Dumnedzău cu truda lui. Pentr-aceasta furul, până nu va da tot ce-au furatu, n-are pocăinţă şi giudeţul lui iaste giudeţ alesu de moar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VĂŢĂTURA A OPT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Nu mărturisî cu strâmbul pentru nice un lucru. Că mărturiia pre strâmb iaste că să leapădă omul de direptate; şi direptatia iaste &lt;sângur&gt; Dumnedzău. De multe ori să prilejeşte de ţâne unul altuia pizmă şi price şi merge de mărturiseşte cu strâmbul şi să ascultă &lt;mărturisirea&gt; şi face pagubă fratelui său şi ruşine; sau să prilejeşte &lt;şi moartea&gt; şi-şi îngreuiadză sufletul acesta om şi-şi face den voe, nevoe, că sufletul lui iaste peritor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lt;ÎNVĂŢĂTURA&gt; A NOO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lt;Nu râvni mueria&gt; altuia; că râvna zgândăreşte păcatul şi să / chiamă începătură. Şi daca întră un lucru la inema omului, au bun, au rău, nevoiaşte să-l săvârşască. Cum dzâce sângur Dumnedzău la Svânta Evanghelie: cela ce vede muiaria şi râhneşte spre dânsă, ca şi când ar hi curvit cu dânsă întru inema sa &lt;iaste&gt;. Pentr-aceasta să nu râhneşti muiaria altuia.</w:t>
      </w:r>
    </w:p>
    <w:p>
      <w:pPr>
        <w:pStyle w:val="Normal"/>
        <w:shd w:fill="FFFFFF" w:val="clear"/>
        <w:ind w:firstLine="408"/>
        <w:jc w:val="both"/>
        <w:rPr>
          <w:color w:val="000000"/>
          <w:sz w:val="24"/>
          <w:szCs w:val="24"/>
        </w:rPr>
      </w:pPr>
      <w:r>
        <w:rPr>
          <w:b/>
          <w:sz w:val="24"/>
          <w:szCs w:val="24"/>
        </w:rPr>
        <w:t>[[57]]</w:t>
      </w:r>
    </w:p>
    <w:p>
      <w:pPr>
        <w:pStyle w:val="Normal"/>
        <w:shd w:fill="FFFFFF" w:val="clear"/>
        <w:ind w:firstLine="408"/>
        <w:jc w:val="both"/>
        <w:rPr>
          <w:color w:val="000000"/>
          <w:sz w:val="24"/>
          <w:szCs w:val="24"/>
        </w:rPr>
      </w:pPr>
      <w:r>
        <w:rPr>
          <w:color w:val="000000"/>
          <w:sz w:val="24"/>
          <w:szCs w:val="24"/>
        </w:rPr>
      </w:r>
    </w:p>
    <w:p>
      <w:pPr>
        <w:pStyle w:val="Normal"/>
        <w:shd w:fill="FFFFFF" w:val="clear"/>
        <w:ind w:firstLine="408"/>
        <w:jc w:val="center"/>
        <w:rPr>
          <w:b/>
          <w:b/>
          <w:bCs/>
          <w:color w:val="000000"/>
          <w:sz w:val="24"/>
          <w:szCs w:val="24"/>
        </w:rPr>
      </w:pPr>
      <w:r>
        <w:rPr>
          <w:b/>
          <w:bCs/>
          <w:color w:val="000000"/>
          <w:sz w:val="24"/>
          <w:szCs w:val="24"/>
        </w:rPr>
        <w:t>ÎNVĂŢĂTURA A DZECIA</w:t>
      </w:r>
    </w:p>
    <w:p>
      <w:pPr>
        <w:pStyle w:val="Normal"/>
        <w:shd w:fill="FFFFFF" w:val="clear"/>
        <w:ind w:firstLine="408"/>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ă nu pofteşti casa altuia, sau ţarina, sau viia, sau dobitocul, sau sluga, sau fietece; măcar de vei hi şi sâlnicu şi cu putiare mare, nu face sâlă nice unui om pentru al său, că să va prileji vrun mişel, sau vro văduă cu ficiori, sau vrun om ce-au avut şi s-au scăpatu şi te va blăstăma cu toată osârdiia sufletului său. Şi i să va audzî glasul la cela ce l-au făcut şi pre dânsu şi pre tine şi în loc să va scumpăra sâla aceluia şi să vor scurta dzâlele tale. Că cela ce asupreşte pare-i că-i sporeşte, iară curundu nu să mai viade nici el, nici agonesâta lui, şi-şi lasă numai blăstăm pre urmă şi nume rău şi suflet peritu.</w:t>
      </w:r>
    </w:p>
    <w:p>
      <w:pPr>
        <w:pStyle w:val="Normal"/>
        <w:shd w:fill="FFFFFF" w:val="clear"/>
        <w:ind w:firstLine="567"/>
        <w:jc w:val="both"/>
        <w:rPr>
          <w:sz w:val="24"/>
          <w:szCs w:val="24"/>
        </w:rPr>
      </w:pPr>
      <w:r>
        <w:rPr>
          <w:color w:val="000000"/>
          <w:sz w:val="24"/>
          <w:szCs w:val="24"/>
        </w:rPr>
        <w:t>Aceste învăţături au scris Dumnedzău în lespedzâle cele 2 ce au datu lui Moisi a doa oară. Şi să împlu Moisi de putere dumnedzăiască şi lumina faţa lui Moisi ca soarele, c-apur ce grăiasă cu Dumnedzău. Şi să pogorî Moisi den măgura Sinaii cu pravila caria-i dediasă Dumnedzău. Şi veniră năroadele jidoveşti spre Moisi şi nu putia să-i caute în faţă, că apur ce-i era faţa luminată cu putere dumnedzăiască. Şi le arătă pravila şi le spusă poroncele lui Dumnedzău. Şi toţi cu un glas măriră numele lui Dumnedzău şi să fie plecaţi suptu pravila lui Dumnedzău, caria o au scos Moisi.</w:t>
      </w:r>
    </w:p>
    <w:p>
      <w:pPr>
        <w:pStyle w:val="Normal"/>
        <w:shd w:fill="FFFFFF" w:val="clear"/>
        <w:ind w:firstLine="567"/>
        <w:jc w:val="both"/>
        <w:rPr>
          <w:sz w:val="24"/>
          <w:szCs w:val="24"/>
        </w:rPr>
      </w:pPr>
      <w:r>
        <w:rPr>
          <w:color w:val="000000"/>
          <w:sz w:val="24"/>
          <w:szCs w:val="24"/>
        </w:rPr>
        <w:t>Şi fu Moisi cu jidovii în pustiiu 40 de ai. Şi nu putia jidovii să caute lui Moisi în faţă de lumină, ce când vria să grăiască cu jidovii punia ca un acoperământu naintia obrazului şi de acii grăiia cu dânşii. Că nu putia să caute în faţa lui Moisi, oamenii.</w:t>
      </w:r>
    </w:p>
    <w:p>
      <w:pPr>
        <w:pStyle w:val="Normal"/>
        <w:shd w:fill="FFFFFF" w:val="clear"/>
        <w:ind w:firstLine="567"/>
        <w:jc w:val="both"/>
        <w:rPr>
          <w:sz w:val="24"/>
          <w:szCs w:val="24"/>
        </w:rPr>
      </w:pPr>
      <w:r>
        <w:rPr>
          <w:color w:val="000000"/>
          <w:sz w:val="24"/>
          <w:szCs w:val="24"/>
        </w:rPr>
        <w:t>Socotiţi de vedeţi un om păcătos &lt;la atâta&gt; dar dumnedzăescu au agiunsu, cât şi faţa lui au fost luminând ca soarele şi n-au fostu putând oamenii să-i vadză faţa, căce grăiasă cu Dumnedzău; dară încă de ar fi &lt;văzut Moisi&gt; faţa lui Dumnedzău, cum au poftit cându i-au datu pravila ş-au dzâs: Doamne, poftescu să vădzu faţa ta. Iar &lt;Dumnedzeu zâsă&gt;: Nu poate să vadză omu cu trup faţa mia şi să mai fie &lt;viu. Nu&gt; vei putia vedea faţa mea, ce vei vedea dosurile mele.</w:t>
      </w:r>
    </w:p>
    <w:p>
      <w:pPr>
        <w:pStyle w:val="Normal"/>
        <w:shd w:fill="FFFFFF" w:val="clear"/>
        <w:ind w:firstLine="567"/>
        <w:jc w:val="both"/>
        <w:rPr>
          <w:sz w:val="24"/>
          <w:szCs w:val="24"/>
        </w:rPr>
      </w:pPr>
      <w:r>
        <w:rPr>
          <w:color w:val="000000"/>
          <w:sz w:val="24"/>
          <w:szCs w:val="24"/>
        </w:rPr>
        <w:t>Şi / îndată i să arătă dumnedzăirea şi lumina aceia caria nu poate să agiungă omul cu firea, sau să o vadză, să mai poată fi viu. Iară Moisi de frica luminei s-au apăsatu într-o piatră den măgura Sinaii şi s-au muiatu piatra ca o ceară şi s-au vârâtu Moisi în piatră ş-au întratu de i să cunoaşte urma şi tiposul trupului până astădzi.</w:t>
      </w:r>
    </w:p>
    <w:p>
      <w:pPr>
        <w:pStyle w:val="Normal"/>
        <w:shd w:fill="FFFFFF" w:val="clear"/>
        <w:ind w:firstLine="567"/>
        <w:jc w:val="both"/>
        <w:rPr>
          <w:sz w:val="24"/>
          <w:szCs w:val="24"/>
        </w:rPr>
      </w:pPr>
      <w:r>
        <w:rPr>
          <w:color w:val="000000"/>
          <w:sz w:val="24"/>
          <w:szCs w:val="24"/>
        </w:rPr>
        <w:t>Acestia puteri dumnedzăeşti au vădzut Moisi. Pentr-acea au fost luminând şi faţa lui. Dece jidovii şi până în dzua de astădzi, când vor să cetească pravila, punu-şi acoperemânt capului. Ce cum pun ei acoperemânt capului, aşia le iaste acoperită şi inema, de nu pot înţălege &lt;tâlcul&gt; pravilii şi prorocilor, să cunoască întruparea Domnului nostru Iisus Hristos; că aceasta tâlcuiaşte acoperemântul ce-şi pun în capu.</w:t>
      </w:r>
    </w:p>
    <w:p>
      <w:pPr>
        <w:pStyle w:val="Normal"/>
        <w:shd w:fill="FFFFFF" w:val="clear"/>
        <w:ind w:firstLine="567"/>
        <w:jc w:val="both"/>
        <w:rPr>
          <w:sz w:val="24"/>
          <w:szCs w:val="24"/>
        </w:rPr>
      </w:pPr>
      <w:r>
        <w:rPr>
          <w:color w:val="000000"/>
          <w:sz w:val="24"/>
          <w:szCs w:val="24"/>
        </w:rPr>
        <w:t>Şi de la măgura Sinaii marsără într-un loc ce să chema Elim şi găsâră acolo 12 izvoară de apă şi 70 de pomi de finice; care izvoară să asămâna în chipul a 12 ucenici a lui Hristos, iar cei 70 de pomeţi să asămâna în chipul căzanii lor, carele propoveduia ei, di-au adăpat toată lumea cu învăţăturile dumnedzăeşti ce avia ei dentru Duhul Svântu.</w:t>
      </w:r>
    </w:p>
    <w:p>
      <w:pPr>
        <w:pStyle w:val="Normal"/>
        <w:shd w:fill="FFFFFF" w:val="clear"/>
        <w:ind w:firstLine="567"/>
        <w:jc w:val="both"/>
        <w:rPr>
          <w:sz w:val="24"/>
          <w:szCs w:val="24"/>
        </w:rPr>
      </w:pPr>
      <w:r>
        <w:rPr>
          <w:color w:val="000000"/>
          <w:sz w:val="24"/>
          <w:szCs w:val="24"/>
        </w:rPr>
        <w:t>Şi tot mânca jidovii mană pren pustiu şi le păria că mănâncă de tot binele pământului. Şi când au fostu culegând jidovii mană, au fostu luând numai cât</w:t>
      </w:r>
      <w:r>
        <w:rPr>
          <w:sz w:val="24"/>
          <w:szCs w:val="24"/>
        </w:rPr>
        <w:t xml:space="preserve"> </w:t>
      </w:r>
      <w:r>
        <w:rPr>
          <w:b/>
          <w:sz w:val="24"/>
          <w:szCs w:val="24"/>
        </w:rPr>
        <w:t xml:space="preserve">[[58]] </w:t>
      </w:r>
      <w:r>
        <w:rPr>
          <w:color w:val="000000"/>
          <w:sz w:val="24"/>
          <w:szCs w:val="24"/>
        </w:rPr>
        <w:t>să-i agiungă bine, carele pre treaba sa. Iar de au fostu luând mai multă, s-au fostu strâcând. Fără numai ceia ce culegia vineri să le fie şi pre sâmbătă, aceia numai nu să strâca. Deci şi mana înc-au fostu închipuind svântul trup a lui Hristos cum să dă tuturor într-un chip: nu mai încape unuia mai multu, altuia mai puţân.</w:t>
      </w:r>
    </w:p>
    <w:p>
      <w:pPr>
        <w:pStyle w:val="Normal"/>
        <w:shd w:fill="FFFFFF" w:val="clear"/>
        <w:ind w:firstLine="567"/>
        <w:jc w:val="both"/>
        <w:rPr>
          <w:sz w:val="24"/>
          <w:szCs w:val="24"/>
        </w:rPr>
      </w:pPr>
      <w:r>
        <w:rPr>
          <w:color w:val="000000"/>
          <w:sz w:val="24"/>
          <w:szCs w:val="24"/>
        </w:rPr>
        <w:t>Iară calea jidovilor era de la Eghipet până trecură Marea Roşie. Şi de la Marea Roşie până unde le era lor a merge pren pustiiu în pământul cel de bucurie, la Saredu, era cale numai de 40 de dzâle; iară ei au mărsu 40 de ai. Şi-ntr-acei 40 de ai i-au totu hrănitu Dumnedzău cu mană din ceriu. Iară încă când era Moisi la măgura Sinaii ş-au biruit pre Amalic cu jidovii, atunce au făcut chivotul, cum s-are chema beserica şi casă lui Dumnedzău. Şi era făcută şatră întinsă şi feaceră Moisi şi cu Aaron şi cu Ior şi cu Vesăleil ficiorul &lt;lui&gt; Mariiam, sora lui Moisi şi o săvârşiră în şiapte luni cu toate tocmelele, cum învăţasă Dumnedzău pre Moisi. Şi acolo ţânia Moisi / pravila lui Dumnedzău.</w:t>
      </w:r>
    </w:p>
    <w:p>
      <w:pPr>
        <w:pStyle w:val="Normal"/>
        <w:shd w:fill="FFFFFF" w:val="clear"/>
        <w:ind w:firstLine="567"/>
        <w:jc w:val="both"/>
        <w:rPr>
          <w:sz w:val="24"/>
          <w:szCs w:val="24"/>
        </w:rPr>
      </w:pPr>
      <w:r>
        <w:rPr>
          <w:color w:val="000000"/>
          <w:sz w:val="24"/>
          <w:szCs w:val="24"/>
        </w:rPr>
        <w:t>Iară când era Moisi cu jidovii într-un loc ce să chema Sirothu, iară fratele lui Moisi, Aaron şi cu sora lor Mariiam mustra pre Moisi căce au luat muiare ethiopancă şi dzâsără: Au numai cătră Moisi au grăitu Dumnedzău şi cătră noi n-au grăit? Iară Moisi tăcia mâlcom, că era blând foarte. Şi audzî Dumnedzău şi dzâsă cătră Moisi şi cătră Aaron şi cătră Mariiam: Să întraţi tustrei în şatra cea svântă. Şi întrară tustrei, cum fu cuvântul lui Dumnedzău. Şi să pogorî Dumnedzău cu stâlpu de nuor şi stătu la uşia şeatrei ceii svinte.</w:t>
      </w:r>
    </w:p>
    <w:p>
      <w:pPr>
        <w:pStyle w:val="Normal"/>
        <w:shd w:fill="FFFFFF" w:val="clear"/>
        <w:ind w:firstLine="567"/>
        <w:jc w:val="both"/>
        <w:rPr>
          <w:sz w:val="24"/>
          <w:szCs w:val="24"/>
        </w:rPr>
      </w:pPr>
      <w:r>
        <w:rPr>
          <w:color w:val="000000"/>
          <w:sz w:val="24"/>
          <w:szCs w:val="24"/>
        </w:rPr>
        <w:t>Şi chemă pre Moisi şi pre Aaron, pre amândoi şi dzâsă cătră dânşii: Ascultaţî-mă, de va mai fi cineva dentru voi proroc lui Dumnedzău, în vedere i să vor arăta lui lucruri şi în visu voiu grăi cu dânşii. Iară nu va mai fi altul credincios în toată lumia ca &lt;şerbul&gt; mieu Moisi. Nu va mai fi nice cu vederia, nice cu gândul &lt;să vorbească&gt; gură cu gură, cum am grăitu cătră Moisi. Şi cum nu v-au fost tiamă a face mustrare şerbului mieu, lui Moisi? Şi mâniia lui Dumnedzău &lt;căzu&gt; cu urgie spre dânşi.</w:t>
      </w:r>
    </w:p>
    <w:p>
      <w:pPr>
        <w:pStyle w:val="Normal"/>
        <w:shd w:fill="FFFFFF" w:val="clear"/>
        <w:ind w:firstLine="567"/>
        <w:jc w:val="both"/>
        <w:rPr>
          <w:sz w:val="24"/>
          <w:szCs w:val="24"/>
        </w:rPr>
      </w:pPr>
      <w:r>
        <w:rPr>
          <w:color w:val="000000"/>
          <w:sz w:val="24"/>
          <w:szCs w:val="24"/>
        </w:rPr>
        <w:t>Şi să sui Dumnedzău &lt;de la&gt; dânşi şi să dusă nuorul de la şatră. Şi căută &lt;Aaron cătră&gt; soru-sa Mariiam şi o vădzu preste tot albă de bube &lt;ca zăpada&gt; şi-şi cunoscu Aaron greşala şi dzâsă cătră Moisi: Rogu-mă, Doamne, să nu să întăriască acesta păcatu asupra &lt;noastră&gt;. Şi strâgă Moisi cătră Dumnedzău şi dzâsă: Doamne Dumnedzăul nostru, ascultă rugămintia mia şi iartă lor această greşală. Şi dzâsă Dumnedzău: Şeapte dzâle să hie afară den tabăra lor, Mariiam. Şi fu urgisâtă 7 dzile, cum dzâsă &lt;Dumnedzău&gt;. Şi îngăduiră pre loc acolo tot nărodul, până i să ertă acia &lt;greşală&gt;. Şi de a şiaptia dzî purciasă Moisi cu toţi şi când să vârtejiră &lt;şi sosi&gt; la măgura Sinaei den pustiiu, acolo s-au săvârşit Mariiam, sora lui Moisi ş-a lui Aaron.</w:t>
      </w:r>
    </w:p>
    <w:p>
      <w:pPr>
        <w:pStyle w:val="Normal"/>
        <w:shd w:fill="FFFFFF" w:val="clear"/>
        <w:ind w:firstLine="567"/>
        <w:jc w:val="both"/>
        <w:rPr>
          <w:sz w:val="24"/>
          <w:szCs w:val="24"/>
        </w:rPr>
      </w:pPr>
      <w:r>
        <w:rPr>
          <w:color w:val="000000"/>
          <w:sz w:val="24"/>
          <w:szCs w:val="24"/>
        </w:rPr>
        <w:t>Şi iarăşi începură nărodul cătră Moisi a gâlcevi pentru apa, că nu avia pren pustiiu şi nu putea găsî necăiuri. Dzâsă Dumnedzău cătră Moisi: Caută şi ia-ţi cest toiag &lt;şi loveşte piatra&gt; şi să mă slăviţi tu şi cu &lt;fratele tău&gt; Aaron. Şi &lt;purcegând cătră acea&gt; piatră înaintia năroadelor &lt;că va&gt; izvorî / apă de vor bea, [şi] luă Moisi toiagul de naintia lui Dumnedzău, pentru &lt;ca&gt; să-l slăvască năroadele înaintia pietrii. Şi grăi Dumnedzău cătră dânşii şi le dzâsă: Ascultaţi voi, carii sânteţi neplecaţi, nice dentr-aceasta piatră nu voiu să vă dau apă să beţi. Iar Moisi nu mai îngădui, că-l împresura nărodul, ce-şi</w:t>
      </w:r>
      <w:r>
        <w:rPr>
          <w:sz w:val="24"/>
          <w:szCs w:val="24"/>
        </w:rPr>
        <w:t xml:space="preserve"> </w:t>
      </w:r>
      <w:r>
        <w:rPr>
          <w:b/>
          <w:sz w:val="24"/>
          <w:szCs w:val="24"/>
        </w:rPr>
        <w:t xml:space="preserve">[[59]] </w:t>
      </w:r>
      <w:r>
        <w:rPr>
          <w:color w:val="000000"/>
          <w:sz w:val="24"/>
          <w:szCs w:val="24"/>
        </w:rPr>
        <w:t>lovi cu toiagul în piiatră şi nu cursă apă. Şi lovi al doile rându şi eşi apă multă şi băură năroadele şi cu tot dobitocul lor, de să saturară.</w:t>
      </w:r>
    </w:p>
    <w:p>
      <w:pPr>
        <w:pStyle w:val="Normal"/>
        <w:shd w:fill="FFFFFF" w:val="clear"/>
        <w:ind w:firstLine="567"/>
        <w:jc w:val="both"/>
        <w:rPr>
          <w:sz w:val="24"/>
          <w:szCs w:val="24"/>
        </w:rPr>
      </w:pPr>
      <w:r>
        <w:rPr>
          <w:color w:val="000000"/>
          <w:sz w:val="24"/>
          <w:szCs w:val="24"/>
        </w:rPr>
        <w:t>Şi dzâsă Dumnedzău cătră Moisi şi cătră Aaron: Pentru căce n-aţi vrut să credeţi şi să mă slăviţi înaintia năroadelor, pentru aceasta nu veţi agiunge nice voi să duceţi pre aciaste năroade în pământul carele le-am făgăduitu. Pentr-aceasta să să arate Aaron cătră năroadele lui, adecă cătră săminţâia lui Levi cea preuţască, că Aaron încă era preut şi să să gătiască, că va să moară, căce nu mi-au ţânut în samă cuvântul la apa cia de răspundere.</w:t>
      </w:r>
    </w:p>
    <w:p>
      <w:pPr>
        <w:pStyle w:val="Normal"/>
        <w:shd w:fill="FFFFFF" w:val="clear"/>
        <w:ind w:firstLine="567"/>
        <w:jc w:val="both"/>
        <w:rPr>
          <w:sz w:val="24"/>
          <w:szCs w:val="24"/>
        </w:rPr>
      </w:pPr>
      <w:r>
        <w:rPr>
          <w:color w:val="000000"/>
          <w:sz w:val="24"/>
          <w:szCs w:val="24"/>
        </w:rPr>
        <w:t>Şi luă Moisi pre Aaron şi-l sui în măgura Sinaei şi-l dezvăscu de veşmintele cele preuţăşti şi îmbrăcă pre Eleazar, ficiorul lui Aaron. Şi să săvârşi Aaron când să împlini 40 de ai de când scosără pre jidovi den Eghipet. Şi trăisă Aaron până la moartia sa 123 de ai. Şi plânsără pre dânsu tot nărodul 40 de dzâle. Iară Moisi luă de acolo pre jidovi şi purceasă spre pământul cel de bucurie, unde le făgăduisă Dumnedzău.</w:t>
      </w:r>
    </w:p>
    <w:p>
      <w:pPr>
        <w:pStyle w:val="Normal"/>
        <w:shd w:fill="FFFFFF" w:val="clear"/>
        <w:ind w:firstLine="567"/>
        <w:jc w:val="both"/>
        <w:rPr>
          <w:sz w:val="24"/>
          <w:szCs w:val="24"/>
        </w:rPr>
      </w:pPr>
      <w:r>
        <w:rPr>
          <w:color w:val="000000"/>
          <w:sz w:val="24"/>
          <w:szCs w:val="24"/>
        </w:rPr>
        <w:t>Şi cum începură a merge, începură a prădaria ţări şi locuri ş-a robiria. Atunce au robitu pre Si</w:t>
      </w:r>
      <w:r>
        <w:rPr>
          <w:color w:val="000000"/>
          <w:sz w:val="24"/>
          <w:szCs w:val="24"/>
          <w:highlight w:val="cyan"/>
        </w:rPr>
        <w:t>&lt;</w:t>
      </w:r>
      <w:r>
        <w:rPr>
          <w:color w:val="000000"/>
          <w:sz w:val="24"/>
          <w:szCs w:val="24"/>
        </w:rPr>
        <w:t>h</w:t>
      </w:r>
      <w:r>
        <w:rPr>
          <w:color w:val="000000"/>
          <w:sz w:val="24"/>
          <w:szCs w:val="24"/>
          <w:highlight w:val="cyan"/>
        </w:rPr>
        <w:t>&gt;</w:t>
      </w:r>
      <w:r>
        <w:rPr>
          <w:color w:val="000000"/>
          <w:sz w:val="24"/>
          <w:szCs w:val="24"/>
        </w:rPr>
        <w:t>on, împăratul amoreilor şi pre Iog, împăratul Vasaanului şi pre &lt;toţi din&gt; împărăţiile Hanaanului, până aproape de Ierihon. Şi pe după aceasta i-au dzâs Dumnedzău lui Moisi: Pasă de te vei sui în măgura Navanului, aproape de Ierihon şi caută în toate părţâle să vedzî tot pământul câtu am datu istrailtianilor să petreacă într-acel pământu cu bucurie.</w:t>
      </w:r>
    </w:p>
    <w:p>
      <w:pPr>
        <w:pStyle w:val="Normal"/>
        <w:shd w:fill="FFFFFF" w:val="clear"/>
        <w:ind w:firstLine="567"/>
        <w:jc w:val="both"/>
        <w:rPr>
          <w:sz w:val="24"/>
          <w:szCs w:val="24"/>
        </w:rPr>
      </w:pPr>
      <w:r>
        <w:rPr>
          <w:color w:val="000000"/>
          <w:sz w:val="24"/>
          <w:szCs w:val="24"/>
        </w:rPr>
        <w:t>Şi marsă Moisi cu tot nărodul până acolo şi să sui în măgura Navanului şi cătă în toate părţâle şi vădzu tot pământul cel de bucurie. Şi dzâsă Dumnedzău: Gătiaşte-te de moarte. Moise dzâsă: Doamne, mai lasă-mă până voiu trece apa Iordanului în ceia parte, să vădzu mai bine pământul cel de obeştanie şi să moriu acolo. Şi dzâsă Dumnedzău: Pentr-aceasta nu te mai ruga, că ştii că m-ai mâniiat la apa cia de prerecanie şi n-aţi vrut să mă slăviţi înaintia năroadelor; ce nu mai iaste loc de viiaţă. Ce caută de vedzi pământul cel bun / de departe şi te săvârşeaşte.</w:t>
      </w:r>
    </w:p>
    <w:p>
      <w:pPr>
        <w:pStyle w:val="Normal"/>
        <w:shd w:fill="FFFFFF" w:val="clear"/>
        <w:ind w:firstLine="567"/>
        <w:jc w:val="both"/>
        <w:rPr>
          <w:sz w:val="24"/>
          <w:szCs w:val="24"/>
        </w:rPr>
      </w:pPr>
      <w:r>
        <w:rPr>
          <w:color w:val="000000"/>
          <w:sz w:val="24"/>
          <w:szCs w:val="24"/>
        </w:rPr>
        <w:t xml:space="preserve">Şi scrisă acolea Moisi cu învăţătura lui Dumnedzău </w:t>
      </w:r>
      <w:r>
        <w:rPr>
          <w:color w:val="000000"/>
          <w:sz w:val="24"/>
          <w:szCs w:val="24"/>
          <w:highlight w:val="cyan"/>
        </w:rPr>
        <w:t>peasna vtorago: Vonmi nebo i vozglagoliu i da slâşitî zemlia gol ustî moihî</w:t>
      </w:r>
      <w:r>
        <w:rPr>
          <w:color w:val="000000"/>
          <w:sz w:val="24"/>
          <w:szCs w:val="24"/>
        </w:rPr>
        <w:t xml:space="preserve"> &lt;=Ia aminte, cerule, şi voiu grăi! Ascultă, pământule, cuvintele gurii mele&gt;. Şi chemă la sâne pre Isus Navin şi ş-au pus mâna în capul lui şi-l blagoslovi Moisi şi-l pusă să fie în locul lui giudeţ istrailtenilor. Şi căută pre spre toate năroadele şi să săvârşi marele Moisi proroc, cum fu cuvântul lui Dumnedzău pre după moartia frăţâne-său, lui Aaron, în 11 luni. Ş-au trăitu în toată viiaţă sa 140 de ai.</w:t>
      </w:r>
    </w:p>
    <w:p>
      <w:pPr>
        <w:pStyle w:val="Normal"/>
        <w:shd w:fill="FFFFFF" w:val="clear"/>
        <w:ind w:firstLine="567"/>
        <w:jc w:val="both"/>
        <w:rPr>
          <w:color w:val="000000"/>
          <w:sz w:val="24"/>
          <w:szCs w:val="24"/>
        </w:rPr>
      </w:pPr>
      <w:r>
        <w:rPr>
          <w:color w:val="000000"/>
          <w:sz w:val="24"/>
          <w:szCs w:val="24"/>
        </w:rPr>
        <w:t>Şi-l îngropară tot nărodul acolo, cu cinste mare şi plânsără 40 de dzâle; şi nime nu-i mai poate găsî mormântul lui Moisi, că-l acoperi Dumnedzău cu puteria sa şi până astădzi şi luminiadză lumină să nu poată pricepe oamenii unde iaste, nici să-l mai găsască nime, în veci. Numai diiavolul s-au ispititu pentru trupul lui Moisi să-l găsască, să între într-însul, să amăgiască pre jidovi să dzâcă c-au învis Moisi. Iar Dumnedzău au trimis pre arhanghel Mihail şi l-au gonitu cu puteria svinţii sale şi n-au putut face nemică.</w:t>
      </w:r>
    </w:p>
    <w:p>
      <w:pPr>
        <w:pStyle w:val="Normal"/>
        <w:shd w:fill="FFFFFF" w:val="clear"/>
        <w:ind w:firstLine="567"/>
        <w:jc w:val="both"/>
        <w:rPr>
          <w:color w:val="000000"/>
          <w:sz w:val="24"/>
          <w:szCs w:val="24"/>
        </w:rPr>
      </w:pPr>
      <w:r>
        <w:rPr>
          <w:b/>
          <w:sz w:val="24"/>
          <w:szCs w:val="24"/>
        </w:rPr>
        <w:t xml:space="preserve">[[60]] </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I SPUNE PENTRU VEŞMINTELE PREUŢĂŞTI, CUM AU FOSTU LA JIDOVI</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Văşmintele jidovilor cele de preuţâe era întâiu cela ce punia pre pieptu preutul, ca-n loc de patrahir, ce să chema efudu. Şi era făcut totu de sârmă ţăsutu cu meşterşug mare. Iară în mijlocu avea făcut luceafăr, iară lângă luceafăru şi de o parte şi de altă era 2 pietri scumpe ce să chiamă zmaragduri. Şi era scrisă într-acele pietri 12 săminţâi a lui Istrail, într-o piiatră câte 6 săminţâi. Iară mai gios de acele pietri, în crucişu, era un diiamand mare. Şi mai era încă ş-altul ţesutu, ce să chema epomidu, în chipul omoforului latu, cum poartă vlădicii.</w:t>
      </w:r>
    </w:p>
    <w:p>
      <w:pPr>
        <w:pStyle w:val="Normal"/>
        <w:shd w:fill="FFFFFF" w:val="clear"/>
        <w:ind w:firstLine="567"/>
        <w:jc w:val="both"/>
        <w:rPr>
          <w:sz w:val="24"/>
          <w:szCs w:val="24"/>
        </w:rPr>
      </w:pPr>
      <w:r>
        <w:rPr>
          <w:color w:val="000000"/>
          <w:sz w:val="24"/>
          <w:szCs w:val="24"/>
        </w:rPr>
        <w:t>Şi când vria preutul să întriabe pre Dumnedzău pentru vrun lucru, elu-şi lega mânule înainte şi punia epomida peste &lt;umăr şi întinzându-şi palmile amândoaă&gt; şi rădica efudul şi căuta &lt;într-acel diiamant şi întreba&gt; pre Dumnedzău de ce le era &lt;trebuinţe jidovilor. Şi când plăcia lui&gt; Dumnedzău acea întrebare ce &lt;întreba, să&gt; lumina diiamandul ca şi cum ar fulgera. Iar cându nu &lt;fulgera diiamandul&gt; ştiia ei că nu sufere Dumnedzău acea întrebare.</w:t>
      </w:r>
    </w:p>
    <w:p>
      <w:pPr>
        <w:pStyle w:val="Normal"/>
        <w:shd w:fill="FFFFFF" w:val="clear"/>
        <w:ind w:firstLine="567"/>
        <w:jc w:val="both"/>
        <w:rPr>
          <w:sz w:val="24"/>
          <w:szCs w:val="24"/>
        </w:rPr>
      </w:pPr>
      <w:r>
        <w:rPr>
          <w:color w:val="000000"/>
          <w:sz w:val="24"/>
          <w:szCs w:val="24"/>
        </w:rPr>
        <w:t>&lt;De voia&gt; Dumnedzău să le trimiţă moarte de sabie, să făcia &lt;diiamandul&gt; roşiu ca sângele. Iară de vria să fie omor, să făcia / neagră acia piatră de diiamandu.</w:t>
      </w:r>
    </w:p>
    <w:p>
      <w:pPr>
        <w:pStyle w:val="Normal"/>
        <w:shd w:fill="FFFFFF" w:val="clear"/>
        <w:ind w:firstLine="567"/>
        <w:jc w:val="both"/>
        <w:rPr>
          <w:color w:val="000000"/>
          <w:sz w:val="24"/>
          <w:szCs w:val="24"/>
        </w:rPr>
      </w:pPr>
      <w:r>
        <w:rPr>
          <w:color w:val="000000"/>
          <w:sz w:val="24"/>
          <w:szCs w:val="24"/>
        </w:rPr>
        <w:t>Şi mai era ş-altu văşmântu făcut lungu, de să îmbrăca preste totu, cum are hi un felon lungu până în pământu, ce să chema podir. Şi mai era altu văşmânt mai scurt, până la genunchi, ce să chema loma şi-i agiungia poala den napoi ş-aceluia până în pământu. Şi era cu flori şi cu cănafi, iară în cap punea corivantin, cum ar hi mitră vlădicească. Şi era într-însă o potcoavă de aur şi-n potcoavă scrisu numele lui Dumnedz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I ARATĂ CELE 12 SĂMINŢÂI JIDOVEŞTI ŞI PETRILE DEN EFUDU CARE DE CE LIAC ERA</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Ruvimu, sardion. Aceasta tămăduiaşte ranile cele de sabie şi iaste galbână ca aurul.</w:t>
      </w:r>
    </w:p>
    <w:p>
      <w:pPr>
        <w:pStyle w:val="Normal"/>
        <w:shd w:fill="FFFFFF" w:val="clear"/>
        <w:ind w:firstLine="567"/>
        <w:jc w:val="both"/>
        <w:rPr>
          <w:sz w:val="24"/>
          <w:szCs w:val="24"/>
        </w:rPr>
      </w:pPr>
      <w:r>
        <w:rPr>
          <w:color w:val="000000"/>
          <w:sz w:val="24"/>
          <w:szCs w:val="24"/>
        </w:rPr>
        <w:t>Simeon, topazion. Aceasta când o freci cu apă iaste bună de ochi, săvai de va hi şi albeaţă.</w:t>
      </w:r>
    </w:p>
    <w:p>
      <w:pPr>
        <w:pStyle w:val="Normal"/>
        <w:shd w:fill="FFFFFF" w:val="clear"/>
        <w:ind w:firstLine="567"/>
        <w:jc w:val="both"/>
        <w:rPr>
          <w:sz w:val="24"/>
          <w:szCs w:val="24"/>
        </w:rPr>
      </w:pPr>
      <w:r>
        <w:rPr>
          <w:color w:val="000000"/>
          <w:sz w:val="24"/>
          <w:szCs w:val="24"/>
        </w:rPr>
        <w:t>Iuda, anthraxu. Aceasta iaste roşie şi lumineadză noaptea şi-i bună de înflătură.</w:t>
      </w:r>
    </w:p>
    <w:p>
      <w:pPr>
        <w:pStyle w:val="Normal"/>
        <w:shd w:fill="FFFFFF" w:val="clear"/>
        <w:ind w:firstLine="567"/>
        <w:jc w:val="both"/>
        <w:rPr>
          <w:sz w:val="24"/>
          <w:szCs w:val="24"/>
        </w:rPr>
      </w:pPr>
      <w:r>
        <w:rPr>
          <w:color w:val="000000"/>
          <w:sz w:val="24"/>
          <w:szCs w:val="24"/>
        </w:rPr>
        <w:t>Danu, sopfiru. Aceasta iaste vânătă şi albă şi-i de folos la toate ranele.</w:t>
      </w:r>
    </w:p>
    <w:p>
      <w:pPr>
        <w:pStyle w:val="Normal"/>
        <w:shd w:fill="FFFFFF" w:val="clear"/>
        <w:ind w:firstLine="567"/>
        <w:jc w:val="both"/>
        <w:rPr>
          <w:sz w:val="24"/>
          <w:szCs w:val="24"/>
        </w:rPr>
      </w:pPr>
      <w:r>
        <w:rPr>
          <w:color w:val="000000"/>
          <w:sz w:val="24"/>
          <w:szCs w:val="24"/>
        </w:rPr>
        <w:t>Neftalim, iaspisu. Aceasta iaste de treabă la oamenii ce-i zdrobeşte acea boală.</w:t>
      </w:r>
    </w:p>
    <w:p>
      <w:pPr>
        <w:pStyle w:val="Normal"/>
        <w:shd w:fill="FFFFFF" w:val="clear"/>
        <w:ind w:firstLine="567"/>
        <w:jc w:val="both"/>
        <w:rPr>
          <w:sz w:val="24"/>
          <w:szCs w:val="24"/>
        </w:rPr>
      </w:pPr>
      <w:r>
        <w:rPr>
          <w:color w:val="000000"/>
          <w:sz w:val="24"/>
          <w:szCs w:val="24"/>
        </w:rPr>
        <w:t>Gadu, iachintu. Aceasta când nu poate naşte muiarea pruncul, numai cât vei pune lângă dânsa, va şi naşte.</w:t>
      </w:r>
    </w:p>
    <w:p>
      <w:pPr>
        <w:pStyle w:val="Normal"/>
        <w:shd w:fill="FFFFFF" w:val="clear"/>
        <w:ind w:firstLine="567"/>
        <w:jc w:val="both"/>
        <w:rPr>
          <w:sz w:val="24"/>
          <w:szCs w:val="24"/>
        </w:rPr>
      </w:pPr>
      <w:r>
        <w:rPr>
          <w:color w:val="000000"/>
          <w:sz w:val="24"/>
          <w:szCs w:val="24"/>
        </w:rPr>
        <w:t>Asini, ahatu. Aceasta când va muşca şiarpele pe om, numai să-l atingi la frunte pre om, atâta-i treci.</w:t>
      </w:r>
    </w:p>
    <w:p>
      <w:pPr>
        <w:pStyle w:val="Normal"/>
        <w:shd w:fill="FFFFFF" w:val="clear"/>
        <w:ind w:firstLine="567"/>
        <w:jc w:val="both"/>
        <w:rPr>
          <w:sz w:val="24"/>
          <w:szCs w:val="24"/>
        </w:rPr>
      </w:pPr>
      <w:r>
        <w:rPr>
          <w:color w:val="000000"/>
          <w:sz w:val="24"/>
          <w:szCs w:val="24"/>
        </w:rPr>
        <w:t>Isahar, amethist. Aceasta iar iaste roşie şi cine o va purta nu să va mai îmbăta, de va bia cât de mult.</w:t>
      </w:r>
    </w:p>
    <w:p>
      <w:pPr>
        <w:pStyle w:val="Normal"/>
        <w:shd w:fill="FFFFFF" w:val="clear"/>
        <w:ind w:firstLine="567"/>
        <w:jc w:val="both"/>
        <w:rPr>
          <w:sz w:val="24"/>
          <w:szCs w:val="24"/>
        </w:rPr>
      </w:pPr>
      <w:r>
        <w:rPr>
          <w:b/>
          <w:sz w:val="24"/>
          <w:szCs w:val="24"/>
        </w:rPr>
        <w:t xml:space="preserve">[[61]] </w:t>
      </w:r>
      <w:r>
        <w:rPr>
          <w:color w:val="000000"/>
          <w:sz w:val="24"/>
          <w:szCs w:val="24"/>
        </w:rPr>
        <w:t>Zavulon, hrisolic. Aceasta-i galbână şi bună de gălbinare şi de şeale, pre cine-l dor.</w:t>
      </w:r>
    </w:p>
    <w:p>
      <w:pPr>
        <w:pStyle w:val="Normal"/>
        <w:shd w:fill="FFFFFF" w:val="clear"/>
        <w:ind w:firstLine="567"/>
        <w:jc w:val="both"/>
        <w:rPr>
          <w:sz w:val="24"/>
          <w:szCs w:val="24"/>
        </w:rPr>
      </w:pPr>
      <w:r>
        <w:rPr>
          <w:color w:val="000000"/>
          <w:sz w:val="24"/>
          <w:szCs w:val="24"/>
        </w:rPr>
        <w:t>Iosif, virilios. Aceasta-i dulce şi-i bună de piatră când are omul şi nu să poate uda.</w:t>
      </w:r>
    </w:p>
    <w:p>
      <w:pPr>
        <w:pStyle w:val="Normal"/>
        <w:shd w:fill="FFFFFF" w:val="clear"/>
        <w:ind w:firstLine="567"/>
        <w:jc w:val="both"/>
        <w:rPr>
          <w:sz w:val="24"/>
          <w:szCs w:val="24"/>
        </w:rPr>
      </w:pPr>
      <w:r>
        <w:rPr>
          <w:color w:val="000000"/>
          <w:sz w:val="24"/>
          <w:szCs w:val="24"/>
        </w:rPr>
        <w:t>Veniamin, onixitu. Aceasta-i porfiră şi-i bună când să plânge omul de năjitu.</w:t>
      </w:r>
    </w:p>
    <w:p>
      <w:pPr>
        <w:pStyle w:val="Normal"/>
        <w:shd w:fill="FFFFFF" w:val="clear"/>
        <w:ind w:firstLine="567"/>
        <w:jc w:val="both"/>
        <w:rPr>
          <w:sz w:val="24"/>
          <w:szCs w:val="24"/>
        </w:rPr>
      </w:pPr>
      <w:r>
        <w:rPr>
          <w:color w:val="000000"/>
          <w:sz w:val="24"/>
          <w:szCs w:val="24"/>
        </w:rPr>
        <w:t>Levi, preotul, zmaragdu. Aceasta-i bună când nebuneşte omul, să-i dai apă de pre dânsă &lt;că&gt; în locu-i triace.</w:t>
      </w:r>
    </w:p>
    <w:p>
      <w:pPr>
        <w:pStyle w:val="Normal"/>
        <w:shd w:fill="FFFFFF" w:val="clear"/>
        <w:ind w:firstLine="567"/>
        <w:jc w:val="both"/>
        <w:rPr>
          <w:color w:val="000000"/>
          <w:sz w:val="24"/>
          <w:szCs w:val="24"/>
        </w:rPr>
      </w:pPr>
      <w:r>
        <w:rPr>
          <w:color w:val="000000"/>
          <w:sz w:val="24"/>
          <w:szCs w:val="24"/>
        </w:rPr>
        <w:t>Acestia sânt numele săminţâi lui Istrail, carii sânt 12 ficiori a lui Iacov patriarhu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NCEPĂTURĂ PENTRU ISUS NAVIN. GLAVA 1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ce să săvârşi Moisi şi blagoslovi pre Isus Navin şi l-au lăsatu să fie împărat jidovilor, atunce dzâsă Dumnedzău cătră Isus Navin: Să iai năroadele şi să mergi spre apa Iordanului. Şi să ştii că cum am fostu cu Moisi, aşia voiu fi şi cu tine. Şi nu te întresta de nemică şi fii vitiaz şi tare, că de purure voi fi cu tine.</w:t>
      </w:r>
    </w:p>
    <w:p>
      <w:pPr>
        <w:pStyle w:val="Normal"/>
        <w:shd w:fill="FFFFFF" w:val="clear"/>
        <w:ind w:firstLine="567"/>
        <w:jc w:val="both"/>
        <w:rPr>
          <w:sz w:val="24"/>
          <w:szCs w:val="24"/>
        </w:rPr>
      </w:pPr>
      <w:r>
        <w:rPr>
          <w:color w:val="000000"/>
          <w:sz w:val="24"/>
          <w:szCs w:val="24"/>
        </w:rPr>
        <w:t xml:space="preserve">Şi luă Isus Navin tot nărodul şi purciasă spre apa Iordanului. Şi sosâră într-un câmpu ce să chema Galgala şi să tăbărâră acolo şi făcură paştele lor şi mâncară den grâul acelui pământu pâine. Şi daca diaderă la lume cu oameni şi &lt;începusără&gt; a găsî pâine den pământul carele le făgăduisă Dumnedzău, nu le mai ploa mană den ceriu să mănânce. Şi daca sosî Isus Navin şi cu / toţi jidovii la Ierusalim multe cetăţi au strâcat ş-au prădat ş-au robitu; pre câţi ş-au găsât în calea lor, pre toţi i-au bătutu pre aceia împăraţi şi i-au robit şi le-au spartu cetăţile până în pământu. Atunci au bătutu şi pre cele şeapte împărăţâi anume: hananeii, ferezeii, gherghesâii, heteii, nevuseii, amoreii şi evreii </w:t>
      </w:r>
      <w:r>
        <w:rPr>
          <w:b/>
          <w:color w:val="000000"/>
          <w:sz w:val="24"/>
          <w:szCs w:val="24"/>
          <w:highlight w:val="cyan"/>
        </w:rPr>
        <w:t xml:space="preserve">[în carte : </w:t>
      </w:r>
      <w:r>
        <w:rPr>
          <w:b/>
          <w:i/>
          <w:color w:val="000000"/>
          <w:sz w:val="24"/>
          <w:szCs w:val="24"/>
          <w:highlight w:val="cyan"/>
        </w:rPr>
        <w:t>eveii</w:t>
      </w:r>
      <w:r>
        <w:rPr>
          <w:b/>
          <w:color w:val="000000"/>
          <w:sz w:val="24"/>
          <w:szCs w:val="24"/>
          <w:highlight w:val="cyan"/>
        </w:rPr>
        <w:t xml:space="preserve"> ; greşeală de tipar ? Victor Celac]</w:t>
      </w:r>
      <w:r>
        <w:rPr>
          <w:color w:val="000000"/>
          <w:sz w:val="24"/>
          <w:szCs w:val="24"/>
        </w:rPr>
        <w:t>.</w:t>
      </w:r>
    </w:p>
    <w:p>
      <w:pPr>
        <w:pStyle w:val="Normal"/>
        <w:shd w:fill="FFFFFF" w:val="clear"/>
        <w:ind w:firstLine="567"/>
        <w:jc w:val="both"/>
        <w:rPr>
          <w:sz w:val="24"/>
          <w:szCs w:val="24"/>
        </w:rPr>
      </w:pPr>
      <w:r>
        <w:rPr>
          <w:color w:val="000000"/>
          <w:sz w:val="24"/>
          <w:szCs w:val="24"/>
        </w:rPr>
        <w:t>Ş-au biruit Isus Navin nu numai pre aceştea, ce încă fără aceştia au bătutu 32 de împărăţâi, cu ajutorul lui Dumnedzău; şi pre câţi nu-i putia prinde să piiară de oştile lui Isus Navin, periia de mâniia lui Dumnedzău. Că trimitia Dumnedzău smidă den ceriu şi cădia piatră mare cât un ou de struţ şi-i ucidia mai pre mulţi piatra decât pre câtu-i tăia jidovii. Şi periră acei împăraţi cu oameni cu totu. Şi diade Dumnedzău pământul acela totu jidovilor, cum le făgăduisă.</w:t>
      </w:r>
    </w:p>
    <w:p>
      <w:pPr>
        <w:pStyle w:val="Normal"/>
        <w:shd w:fill="FFFFFF" w:val="clear"/>
        <w:ind w:firstLine="567"/>
        <w:jc w:val="both"/>
        <w:rPr>
          <w:sz w:val="24"/>
          <w:szCs w:val="24"/>
        </w:rPr>
      </w:pPr>
      <w:r>
        <w:rPr>
          <w:color w:val="000000"/>
          <w:sz w:val="24"/>
          <w:szCs w:val="24"/>
        </w:rPr>
        <w:t>Şi mai marsără la cetatea Ierihonului să o spargă şi să o prade. Şi trimisă Isus Navin pre doi oameni iscoade înainte, să nu-i priceapă, doară vor putia să să apropie cu meşterşug să descue cetatia, că era foarte cu tărie mare cetatia Ierihonului. Şi daca mersără iscoadele înainte şi întrară în cetate, nu avia unde să să sălăşluiască, ce marsără la casa unii mueri curve, ce o chema anume Raav, şi descălecară acolo. Iară oamenii den Ierihon, daca-i vădzură, ei i-au cunoscut pre portu că sântu de altu fialiu de oameni şi să pricepură şi în loc trimisără oameni să-i caute, să-i prindză. Şi-i oblicisă unde descălecară şi marsără la casa aceii mueri curve, anume Raav.</w:t>
      </w:r>
    </w:p>
    <w:p>
      <w:pPr>
        <w:pStyle w:val="Normal"/>
        <w:shd w:fill="FFFFFF" w:val="clear"/>
        <w:ind w:firstLine="567"/>
        <w:jc w:val="both"/>
        <w:rPr>
          <w:sz w:val="24"/>
          <w:szCs w:val="24"/>
        </w:rPr>
      </w:pPr>
      <w:r>
        <w:rPr>
          <w:color w:val="000000"/>
          <w:sz w:val="24"/>
          <w:szCs w:val="24"/>
        </w:rPr>
        <w:t>Iară acea muiare, daca oblici că-i caută, i-au ascunsu foarte bine şi-i tăgădui c-au venitu şi s-au dus; şi credzură să fie aşia. Iar acei doi oameni</w:t>
      </w:r>
      <w:r>
        <w:rPr>
          <w:sz w:val="24"/>
          <w:szCs w:val="24"/>
        </w:rPr>
        <w:t xml:space="preserve"> </w:t>
      </w:r>
      <w:r>
        <w:rPr>
          <w:b/>
          <w:sz w:val="24"/>
          <w:szCs w:val="24"/>
        </w:rPr>
        <w:t xml:space="preserve">[[62]] </w:t>
      </w:r>
      <w:r>
        <w:rPr>
          <w:color w:val="000000"/>
          <w:sz w:val="24"/>
          <w:szCs w:val="24"/>
        </w:rPr>
        <w:t>dzâsără cătră acia muiare curvă: Ascultă Raav, bine să ştii că noi vom să lovim această cetate şi om dobândi-o şi om prăda şi om arde, cum va fi mai amar şi mai rău, că noi sântem iscoade, trimişi de Isus Navin. Ce iată că-ţi spunem să pui la casă-ţi sămnu, când vom întra în cetate să vedem sămnul, să cunoaştem casa, să o ferim. Şi să-ţi aduni toţi oamenii tăi, să fie cu tine, că nu le va fi nemică. Şi le diade cale acea muiare pre de altă parte şi să dusără la Isus Navin şi spusără tot ce au vădzutu şi ce au petrecut.</w:t>
      </w:r>
    </w:p>
    <w:p>
      <w:pPr>
        <w:pStyle w:val="Normal"/>
        <w:shd w:fill="FFFFFF" w:val="clear"/>
        <w:ind w:firstLine="567"/>
        <w:jc w:val="both"/>
        <w:rPr>
          <w:sz w:val="24"/>
          <w:szCs w:val="24"/>
        </w:rPr>
      </w:pPr>
      <w:r>
        <w:rPr>
          <w:color w:val="000000"/>
          <w:sz w:val="24"/>
          <w:szCs w:val="24"/>
        </w:rPr>
        <w:t>Şi să sculă Isus şi cu toate năroadele sale şi purceasă / spre Ierihon şi agiunsără la apa Iordanului şi statură acolo pre loc trei dzâle. Şi pusă Isus Navin strâgători în toată oastia şi nărodul dzâcând: Nime să nu să apropie de muiaria sa într-acele trei dzâle, ce toţi să fie curaţi. Şi când vor vedia că vor rădica chivotul, adecă un săcriiu ce era făcut de aur şi era într-însu pravila lui Dumnedzău, acela să chema chivotul, pentr-aceasta dzâsă Isus Navin, când vor vedia năroadele chivotul că-l vor rădica 12 preuţi într-umerile lor, ei toţi să stia departe de 2 mii de coţi.</w:t>
      </w:r>
    </w:p>
    <w:p>
      <w:pPr>
        <w:pStyle w:val="Normal"/>
        <w:shd w:fill="FFFFFF" w:val="clear"/>
        <w:ind w:firstLine="567"/>
        <w:jc w:val="both"/>
        <w:rPr>
          <w:sz w:val="24"/>
          <w:szCs w:val="24"/>
        </w:rPr>
      </w:pPr>
      <w:r>
        <w:rPr>
          <w:color w:val="000000"/>
          <w:sz w:val="24"/>
          <w:szCs w:val="24"/>
        </w:rPr>
        <w:t>Şi când fu a doa dzî dimeniaţă veniră preuţâi şi rădicară chivotul şi le dzâsă Isus Navin să între în apa Iordanului cu chivotul. Şi întrară într-apa Iordanului. Şi le dzâsă Isus să stia în mijlocul apei până vor trece toate năroadele. Şi daca întrară preuţii cu chivotul într-apa Iordanului la mijloc, o, minune mare, să întoarsă toată apa Iordanului înapoi şi nu rămasă apă nici câtu să-şi ude preuţâi talpele. Şi stătură cu chivotul în mijloc până au trecut tot nărodul ş-apoi au eşit şi preuţâi cu chivotul. Şi dzâsă Isus să pue în mijlocul Iordanului 12 &lt;petri&gt; în chipul a 12 săminţâi a lui Istrail. Şi stau acele pietri în mijlocul Iordanului şi până astădzi. Ş-au luat şi ei cu sâne alte 12 pietri mai mici de le purta pentru să-şi aducă aminte de acea ciudă ce-au arătat Dumnedzău la apa Iordanului.</w:t>
      </w:r>
    </w:p>
    <w:p>
      <w:pPr>
        <w:pStyle w:val="Normal"/>
        <w:shd w:fill="FFFFFF" w:val="clear"/>
        <w:ind w:firstLine="567"/>
        <w:jc w:val="both"/>
        <w:rPr>
          <w:sz w:val="24"/>
          <w:szCs w:val="24"/>
        </w:rPr>
      </w:pPr>
      <w:r>
        <w:rPr>
          <w:color w:val="000000"/>
          <w:sz w:val="24"/>
          <w:szCs w:val="24"/>
        </w:rPr>
        <w:t>Şi-ncepu Isus Navin cu glas mare a strâga ş-a dzâce cătră toată oastea: Fiţi toţi cu nădiajde mare şi vă întăriţi şi fiţi vitiaji, că Dumnedzău astădzi au datu suptu mâna noastră toate limbile. Şi marsără până sosâră la Ierihon. Şi daca sosâră la Ierihon Isus Navin căută în sus înaintia lui şi vădzu pre un om cu sabie zmultă în mână. Şi-l întrebă Isus şi dzâsă: De ai noştri eşti, au de a vrăjmaşilor noştri? Iară acel om dzâsă cătră Isus: Eu sântu voevodul îngerilor, Mihail, şi m-au trimis Dumnedzău cătră tine.</w:t>
      </w:r>
    </w:p>
    <w:p>
      <w:pPr>
        <w:pStyle w:val="Normal"/>
        <w:shd w:fill="FFFFFF" w:val="clear"/>
        <w:ind w:firstLine="567"/>
        <w:jc w:val="both"/>
        <w:rPr>
          <w:sz w:val="24"/>
          <w:szCs w:val="24"/>
        </w:rPr>
      </w:pPr>
      <w:r>
        <w:rPr>
          <w:color w:val="000000"/>
          <w:sz w:val="24"/>
          <w:szCs w:val="24"/>
        </w:rPr>
        <w:t>Iară Isus Navin, dacă audzî aşia, cădzu la pământu naintia îngerului şi să spărie şi dzâsă: Doamne, ce mă înveţi să fac, pre mine, şerbul tău? Dzâsă îngerul cătră dânsu: Dezliagă-ţi încălţămintele picioarelor, că în locul ce stai tu iaste svântu. Şi în loc feace Isus Navin aşia. Şi iarăşi dzâsă îngerul cătră Isus Navin: Iată că-ţi dau pre mână această cetate, / Ierihonul, şi pre toţi oamenii ei şi pre împăratul lor. Iar tu să mergi să încungiuri cetatia şi să cauţi să pui totu oamenii cei aleşi mai pre aproape. Şi să pui în şiapte locuri 7 preuţi şi cu şeapte buciumi şi să iasă cu dânşii şi chivotul cu pravila. Şi să buciume pregiur cetate 7 dzâle. Iară daca să vor împlia şeapte dzâle vor cădia zâdiurile cetăţii şi vei dobândi cetatia.</w:t>
      </w:r>
    </w:p>
    <w:p>
      <w:pPr>
        <w:pStyle w:val="Normal"/>
        <w:shd w:fill="FFFFFF" w:val="clear"/>
        <w:ind w:firstLine="567"/>
        <w:jc w:val="both"/>
        <w:rPr>
          <w:sz w:val="24"/>
          <w:szCs w:val="24"/>
        </w:rPr>
      </w:pPr>
      <w:r>
        <w:rPr>
          <w:color w:val="000000"/>
          <w:sz w:val="24"/>
          <w:szCs w:val="24"/>
        </w:rPr>
        <w:t>Şi pusă Isus Navin pren pregiurul cetăţii tot oameni aleşi de oaste şi pusă şi cei şiapte preuţi cu şeapte buciumi. Şi cu dânşii era chivotul cu svânta pravilă. Şi începură a buciuma până în şiapte dzâle. Iară când au fostu a şiaptia dzî au cădzut toate zâdurile cetăţâi. Şi întră Isus Navin cu totu nărodul</w:t>
      </w:r>
      <w:r>
        <w:rPr>
          <w:sz w:val="24"/>
          <w:szCs w:val="24"/>
        </w:rPr>
        <w:t xml:space="preserve"> </w:t>
      </w:r>
      <w:r>
        <w:rPr>
          <w:b/>
          <w:sz w:val="24"/>
          <w:szCs w:val="24"/>
        </w:rPr>
        <w:t xml:space="preserve">[[63]] </w:t>
      </w:r>
      <w:r>
        <w:rPr>
          <w:color w:val="000000"/>
          <w:sz w:val="24"/>
          <w:szCs w:val="24"/>
        </w:rPr>
        <w:t>în cetate şi-ncepură a tăia, ş-a prăda, ş-a omorî den mare până în micu şi bărbaţi şi mueri şi tânăr şi bătrân şi toate dobitoacele lor, împreună cu dânşii. Ş-au trimis Isus Navin la casa muerii ceii curve a-i Raav pre cei doi oameni ce i-au fost trimis mai întâiu iscoade şi o au ferit pre dânsă şi pre toată casa ei, împreună cu toţi oamenii săi şi i-au scos den cetate afară, unde era Isus cu tabăra şi n-au petrecut nemică.</w:t>
      </w:r>
    </w:p>
    <w:p>
      <w:pPr>
        <w:pStyle w:val="Normal"/>
        <w:shd w:fill="FFFFFF" w:val="clear"/>
        <w:ind w:firstLine="567"/>
        <w:jc w:val="both"/>
        <w:rPr>
          <w:sz w:val="24"/>
          <w:szCs w:val="24"/>
        </w:rPr>
      </w:pPr>
      <w:r>
        <w:rPr>
          <w:color w:val="000000"/>
          <w:sz w:val="24"/>
          <w:szCs w:val="24"/>
        </w:rPr>
        <w:t>Şi daca prădară şi tăiară tot ce-au fost în cetate, dzâsă Isus să-i dea focu; şi-i dederă foc şi făcură cetatia Ierihonului pământu.</w:t>
      </w:r>
    </w:p>
    <w:p>
      <w:pPr>
        <w:pStyle w:val="Normal"/>
        <w:shd w:fill="FFFFFF" w:val="clear"/>
        <w:ind w:firstLine="567"/>
        <w:jc w:val="both"/>
        <w:rPr>
          <w:sz w:val="24"/>
          <w:szCs w:val="24"/>
        </w:rPr>
      </w:pPr>
      <w:r>
        <w:rPr>
          <w:color w:val="000000"/>
          <w:sz w:val="24"/>
          <w:szCs w:val="24"/>
        </w:rPr>
        <w:t>Iară când au fostu bătându Isus Navin cei 7 împăraţi, au fost rămas oameni amorei şi de ceialalţî mulţî, netăiaţi. Iar Isus au rugat pre Dumnedzău ş-au dzâs să stia soarele cătră Gavatha şi lună de cătră Elom, să nu să mai clătiască nici unul den loc, până nu-i va sfârşi de tăiat pre toţi olofilii. Ş-au stătut soarele încă 6 ceasuri, de cum au fostu să apue, până i-au tăiat pre toţi vrăjmaşii săi. Şi nu s-au mai arătatu altu om pre după Moisi să-l fie ascultatu Dumnedzău ca pre Moisi, cum au ascultatu pre Isus Navin.</w:t>
      </w:r>
    </w:p>
    <w:p>
      <w:pPr>
        <w:pStyle w:val="Normal"/>
        <w:shd w:fill="FFFFFF" w:val="clear"/>
        <w:ind w:firstLine="567"/>
        <w:jc w:val="both"/>
        <w:rPr>
          <w:sz w:val="24"/>
          <w:szCs w:val="24"/>
        </w:rPr>
      </w:pPr>
      <w:r>
        <w:rPr>
          <w:color w:val="000000"/>
          <w:sz w:val="24"/>
          <w:szCs w:val="24"/>
        </w:rPr>
        <w:t>Iar dac-au trecut apa Iordanului au făcut acesta Isus cuţâte de piiatră ş-au obrezuit pre jidovi, adecă i-au tăiat, cum să însamnă în Legia Viache, cât câtu au fostu în pustiiu 40 de ai nici unul n-au fost însămnat. Şi i-au însămnat ca să nu să amestece cu alte limbi săminţâia jidovască. Iar pe după ce birui şi luă Ierihonul să cutremurară toate alalte împărăţâi şi multe împărăţâi să închinară lui Isus şi i-au ertat.</w:t>
      </w:r>
    </w:p>
    <w:p>
      <w:pPr>
        <w:pStyle w:val="Normal"/>
        <w:shd w:fill="FFFFFF" w:val="clear"/>
        <w:ind w:firstLine="567"/>
        <w:jc w:val="both"/>
        <w:rPr>
          <w:sz w:val="24"/>
          <w:szCs w:val="24"/>
        </w:rPr>
      </w:pPr>
      <w:r>
        <w:rPr>
          <w:color w:val="000000"/>
          <w:sz w:val="24"/>
          <w:szCs w:val="24"/>
        </w:rPr>
        <w:t>Iară pre atunci veniră şi gavaonii la Isus Navin şi cădzură cu / rugăminte şi poclon şi era toţi cu haine sparte şi cu cai răi şi stătuţi. Şi să rugară lui Isus să nu-i învăluiască. Iară Isus, daca-i vădzu aşia feligoşi şi prăvuiţi şi cu caii stătuţi i-au lăsatu şi li-au dzâsu să fie de triaba oştelor, să le care lemne şi să le facă foc şi de altă ce va trebui oştanilor şi să le care apă.</w:t>
      </w:r>
    </w:p>
    <w:p>
      <w:pPr>
        <w:pStyle w:val="Normal"/>
        <w:shd w:fill="FFFFFF" w:val="clear"/>
        <w:ind w:firstLine="567"/>
        <w:jc w:val="both"/>
        <w:rPr>
          <w:sz w:val="24"/>
          <w:szCs w:val="24"/>
        </w:rPr>
      </w:pPr>
      <w:r>
        <w:rPr>
          <w:color w:val="000000"/>
          <w:sz w:val="24"/>
          <w:szCs w:val="24"/>
        </w:rPr>
        <w:t>Dece marele Isus Navinu multe oşti au bătutu şi multă grije au dus, nevoindu-să să cumpătedză pre spurcaţii jidovi. Că încă mai deinte cându au fostu Moisi viu au avut şi el bogată supărare împreună pentru jidovi. Apoi iar pe după moartia lui Moisi, iarăşi au rămas cu dânşii ş-au bătutu atâtia războae şi s-au fostu tot rugând lui Dumnedzău pentru năroadele jidoveşti. Şi-ncă pentru păcatul lui Ahan, care le-au furatu ş-au ascuns avuţâe den Ierihon ş-au trecut peste învăţătura lui Dumnedzău ş-apoi au găsâtu la dânsu de faţă şi l-au ucis jidovii cu pietri.</w:t>
      </w:r>
    </w:p>
    <w:p>
      <w:pPr>
        <w:pStyle w:val="Normal"/>
        <w:shd w:fill="FFFFFF" w:val="clear"/>
        <w:ind w:firstLine="567"/>
        <w:jc w:val="both"/>
        <w:rPr>
          <w:sz w:val="24"/>
          <w:szCs w:val="24"/>
        </w:rPr>
      </w:pPr>
      <w:r>
        <w:rPr>
          <w:color w:val="000000"/>
          <w:sz w:val="24"/>
          <w:szCs w:val="24"/>
        </w:rPr>
        <w:t>Şi s-au fost mâniiatu Dumnedzău pre totu nărodul pentru acel om, Ahan, unde au trecut jidovii peste învăţătura lui Dumnedzău şi s-au găsâtu la dânşii avuţâe ascunsă den Ierihon. Că Dumnedzău le dzâsăsă să nu ia nemică de la dânşii, ce totu în foc să ardză. Şi daca s-au mâniiat Dumnedzău pre jidovi s-au sculat alte săminţâi de oameni ş-au început a birui ş-ai tăia.</w:t>
      </w:r>
    </w:p>
    <w:p>
      <w:pPr>
        <w:pStyle w:val="Normal"/>
        <w:shd w:fill="FFFFFF" w:val="clear"/>
        <w:ind w:firstLine="567"/>
        <w:jc w:val="both"/>
        <w:rPr>
          <w:color w:val="000000"/>
          <w:sz w:val="24"/>
          <w:szCs w:val="24"/>
        </w:rPr>
      </w:pPr>
      <w:r>
        <w:rPr>
          <w:color w:val="000000"/>
          <w:sz w:val="24"/>
          <w:szCs w:val="24"/>
        </w:rPr>
        <w:t>Iară Isus Navin, dac-au vădzut aşia, c-au venitu mâniia lui Dumnedzău asupra lor, s-au dezbrăcat den hainele lui cele împărăteşti şi s-au îmbrăcat cu sac ş-au cădzut cu faţa la pământu înaintia lui Dumnedzău, rugându-să şi plângând cu lacrămi şi împreună cu dânsu preuţâi lui Istrail. Şi ş-au pus toţi pământu în capu. Şi dzâsă Isus cătră Dumnedzău: Rogu-mă, Doamne, pentru căce mă lăsaşi pre mine, şerbul tău, de am trecut pre acestu nărod multu preste apa Iordanului şi acmu ne dai pre mânule amoreilor ş-altor săminţâi să ne omoară pre noi?</w:t>
      </w:r>
    </w:p>
    <w:p>
      <w:pPr>
        <w:pStyle w:val="Normal"/>
        <w:shd w:fill="FFFFFF" w:val="clear"/>
        <w:ind w:firstLine="567"/>
        <w:jc w:val="both"/>
        <w:rPr>
          <w:sz w:val="24"/>
          <w:szCs w:val="24"/>
        </w:rPr>
      </w:pPr>
      <w:r>
        <w:rPr>
          <w:b/>
          <w:sz w:val="24"/>
          <w:szCs w:val="24"/>
        </w:rPr>
        <w:t xml:space="preserve">[[64]] </w:t>
      </w:r>
      <w:r>
        <w:rPr>
          <w:color w:val="000000"/>
          <w:sz w:val="24"/>
          <w:szCs w:val="24"/>
        </w:rPr>
        <w:t>Şi pentru rugămintele lui Isus iarăşi diade Dumnedzău pre toţi suptu sabia jidovilor. Şi multu au truditu Isus pentru jidovi şi ei har nu mai ştiia. Şi s-au făcut de toate împărăţâile câte au dobândit Isus Navin 29, deosăbi de Ierihon şi de alta, anume Ghetu. Acesta, marele Isus Navin, au împărăţâtu acele ţări ce au dobândit cu sabiia şi cu osteniala sa &lt;şi&gt; li-au lăsat toate istrailtianilor, / celor 12 săminţâi, care pământu să chiamă pământu de bucurie, carele să chiamă astădzi Ierusalim.</w:t>
      </w:r>
    </w:p>
    <w:p>
      <w:pPr>
        <w:pStyle w:val="Normal"/>
        <w:shd w:fill="FFFFFF" w:val="clear"/>
        <w:ind w:firstLine="567"/>
        <w:jc w:val="both"/>
        <w:rPr>
          <w:color w:val="000000"/>
          <w:sz w:val="24"/>
          <w:szCs w:val="24"/>
        </w:rPr>
      </w:pPr>
      <w:r>
        <w:rPr>
          <w:color w:val="000000"/>
          <w:sz w:val="24"/>
          <w:szCs w:val="24"/>
        </w:rPr>
        <w:t>Şi pe după ce bătu atâtea oşti şi birui atâţia împăraţi, s-au săvârşitu marele Isus Navin în pământul cel de prerecanie, fiind de 110 ai. Ş-au împărăţât pre spre istrailteni 27 de ai şi l-au îngropat în pământul unde să chema Thamnasahar, în măgura Efraimului. Ş-au îngropat împreună cu dânsu şi cuţâtele ciale de piatră ce au fost obrezuindu jidovii; şi să feace jeale mare şi multu l-au plâns jidovii, aducându-şi aminte den câte războae i-au scos.</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A GIUDIAŢĂLOR JIDOVEŞTI. GLAVA 14</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moartea lui Isus Navin nu avea jidovii împărat, ce era fără cap. Şi în toată vremia avea nevoe mare despre alte săminţâi. Şi rădicară un giudeţ să le fie mai mare. Şi aleasără pre unul ce-l chema Iuda. Şi pre aceia vreme s-au fostu rădicat pre jidovi un împărat ce-l chema Adonivezec. Şi au eşitu Iuda şi cu istrailtenii şi-i biruiră pre toţi şi pre Adonivezec l-au prinsu viu, nevătămat. Şi daca l-au prinsu i-au tăiatu mânule şi picioarele; şi dzâsă Adonivezec: Cum am tăiat eu mânule şi picioarele a şeaptedzăci de împăraţi şi i-am îngropatu supt masa mea, aşia mi-au trimis şi mie Dumnedzău. Cum spune şi pilda, că cine ce face, face-i-să. Şi fu Iuda giudeţ jidovilor şeapte ai şi să săvârş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GOTHONIIL. GLAVA 1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Iudei au uitatu jidovii pre Dumnedzău, carele au arătatu pentru dânşi atâţia ciudesă şi începură a să închina jidovii bodzilor şi dracilor. Şi să mânie Dumnedzău pre dânşii şi sculă un împăratu anume Husarştom asupră</w:t>
      </w:r>
      <w:r>
        <w:rPr>
          <w:b/>
          <w:color w:val="000000"/>
          <w:sz w:val="24"/>
          <w:szCs w:val="24"/>
          <w:highlight w:val="cyan"/>
        </w:rPr>
        <w:t xml:space="preserve"> [în carte: </w:t>
      </w:r>
      <w:r>
        <w:rPr>
          <w:b/>
          <w:i/>
          <w:color w:val="000000"/>
          <w:sz w:val="24"/>
          <w:szCs w:val="24"/>
          <w:highlight w:val="cyan"/>
        </w:rPr>
        <w:t>asupă</w:t>
      </w:r>
      <w:r>
        <w:rPr>
          <w:b/>
          <w:color w:val="000000"/>
          <w:sz w:val="24"/>
          <w:szCs w:val="24"/>
          <w:highlight w:val="cyan"/>
        </w:rPr>
        <w:t>, greşeală de tipar? Victor Celac]</w:t>
      </w:r>
      <w:r>
        <w:rPr>
          <w:color w:val="000000"/>
          <w:sz w:val="24"/>
          <w:szCs w:val="24"/>
        </w:rPr>
        <w:t xml:space="preserve"> şi-i dobândi; că-i părăsâsă Dumnedzău pentru greşala lor. Şi i-au dus pre jidovi într-o ţară ce să chema Siriia, ce era între ape. Şi robiră acelui împăratu 18 ai şi-şi adusără aminte de Dumnedzău şi-ncepură a plânge cu amar. Şi să milostivi Dumnedzău pre dânşi şi trimisă Dumnedzău îngerul său şi să pogorî îngerul şi-i împoncişea şi-i mustra pentru căci au părăsât pre Dumnedzău. / Şi acolo unde era ei strânşi toţi era cu jeale mare.</w:t>
      </w:r>
    </w:p>
    <w:p>
      <w:pPr>
        <w:pStyle w:val="Normal"/>
        <w:shd w:fill="FFFFFF" w:val="clear"/>
        <w:ind w:firstLine="567"/>
        <w:jc w:val="both"/>
        <w:rPr>
          <w:color w:val="000000"/>
          <w:sz w:val="24"/>
          <w:szCs w:val="24"/>
        </w:rPr>
      </w:pPr>
      <w:r>
        <w:rPr>
          <w:color w:val="000000"/>
          <w:sz w:val="24"/>
          <w:szCs w:val="24"/>
        </w:rPr>
        <w:t>Şi daca audzâră jidovii aceasta ş-adusără aminte şi multu plânsără cu amar greşala lor, spre Dumnedzău; şi de pre atunce până asădzi să chiamă aceia dzî de plângere. Şi le dzâsă îngerul de-şi rădicară un mai mare dentru dânşi pre anume Gothoniil, carele era ginere lui Halev. Acesta Halev era foarte om vitiaz bun şi prea îndrăzniia la oşti. Şi-nvăţasă şi pre Gothoniil ca pre dânsu. Şi întări Dumnedzău pre Gothoniil şi să sculă cu jidovii şi birui pre Husarstom împărat şi eşiră den robie şi fură ca şi întâiu cu pace. Şi custă Gothoniil 40 de ai şi fu giudeţ jidovilor până muri.</w:t>
      </w:r>
    </w:p>
    <w:p>
      <w:pPr>
        <w:pStyle w:val="Normal"/>
        <w:shd w:fill="FFFFFF" w:val="clear"/>
        <w:ind w:firstLine="567"/>
        <w:jc w:val="both"/>
        <w:rPr>
          <w:color w:val="000000"/>
          <w:sz w:val="24"/>
          <w:szCs w:val="24"/>
        </w:rPr>
      </w:pPr>
      <w:r>
        <w:rPr>
          <w:b/>
          <w:sz w:val="24"/>
          <w:szCs w:val="24"/>
        </w:rPr>
        <w:t>[[65]]</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OD. GLAVA 16</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Şi iarăşi părăsâră jidovii pre Dumnedzău şi să mânie Dumnedzău pre dânşi. Şi să sculă un împărat anume Eglom, împăratul Moavului şi-i bătu şi-i robi şi fură robi 18 ai. Şi iar ş-au adus aminte de Dumnedzău şi să rugară şi le dede Dumnedzău giudeţ pre unul dentru dânşi anume Aod, foarte om pre sâne şi vitiaz bun. Şi dca au rădicat ei mai mare pre dânsu, s-au sculat însuşi cu sâne şi s-au dus ş-au întratu în curţile lui Eglom cu meşteşug ş-au făcut samă lui Eglom. Şi de acolo au fugit noaptia ş-au mărsu di-au luatu pre toţi jidovii ş-au lovit pre moavitiani şi i-au prădatu ş-au eşitu iarăşi la locul lor. Şi fură în pace 80 de ai, până s-au săvârşitu Aod, tot cu pace despre toţ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SIMEGAR. GLAVA 17</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moartia lui Aod iar s-au depărtatu jidovii de Dumnedzău şi l-au uitatu. Şi s-au sculat pre dânşii Iavim, împăratul Hanaanului, carele împărăţâia şi la Asor, şi i-au înfrântu şi i-au robitu ş-au fostu robi 20 de ai. Şi iar începură a plânge cu amar cătră Dumnedzău. Şi iar să feace lui Dumnedzău milă de dânşii şi trimisă lor giudeţ dentru dânşii pre Simegar. Acesta Samegar au ucis într-o dzî cu un cornu de plugu 600 de oameni hananei şi să rădică cu toţi jidovii şi birui pre Iavim împărat, şi scoasă pre jidovi den robie. Şi fu giudeţ jidovilor 7 ai, până s-au săvârşit.</w:t>
      </w:r>
    </w:p>
    <w:p>
      <w:pPr>
        <w:pStyle w:val="Normal"/>
        <w:shd w:fill="FFFFFF" w:val="clear"/>
        <w:ind w:firstLine="408"/>
        <w:jc w:val="both"/>
        <w:rPr>
          <w:color w:val="000000"/>
          <w:sz w:val="24"/>
          <w:szCs w:val="24"/>
        </w:rPr>
      </w:pPr>
      <w:r>
        <w:rPr>
          <w:color w:val="000000"/>
          <w:sz w:val="24"/>
          <w:szCs w:val="24"/>
        </w:rPr>
      </w:r>
    </w:p>
    <w:p>
      <w:pPr>
        <w:pStyle w:val="Normal"/>
        <w:shd w:fill="FFFFFF" w:val="clear"/>
        <w:ind w:firstLine="408"/>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Ă DEVORII PROROCIŢII. GLAVA 18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giudeţ jidovilor Devora prorociţa. Iară pre aceia vreme iară s-au fostu rădicat Sisara voevodul lui Iavim împăratu ş-au fostu învăluindu pre jidovi în toată vremia şi i-au fostu prădând. Şi s-au fostu mirând cum vor face de răul Sisarii. Ce au mărsu jidovii şi s-au jeluitu Devorii caria le era giudeţ. Iară Devora au rugatu pre Dumnedzău şi s-au rădicat cu jidovii ş-au pus căpitan pre unul dentru dânşii, ce-l chema Varac, şi începu a gonire pre Sisara. Şi proroci acolea Devora şi dzâsă: Astăzi Dumnedzău va izbăvi pre istrailteni despre toate nevoile loru. Şi-l goniră foarte tare şi-l călcară jidovii cu oştile şi bătură pre Sisara foarte rău şi-i sparsără oştile de nu să aleasă nemică. Şi până &lt;şi&gt; carăle şi aşternuturile încă i-au luatu, atâta i-au înfrântu de rău, cât nu vor fi scăpat dentr-o mie trei oameni. Şi fugiia Sisara numai însuşi, ca mişel de el.</w:t>
      </w:r>
    </w:p>
    <w:p>
      <w:pPr>
        <w:pStyle w:val="Normal"/>
        <w:shd w:fill="FFFFFF" w:val="clear"/>
        <w:ind w:firstLine="567"/>
        <w:jc w:val="both"/>
        <w:rPr>
          <w:sz w:val="24"/>
          <w:szCs w:val="24"/>
        </w:rPr>
      </w:pPr>
      <w:r>
        <w:rPr>
          <w:color w:val="000000"/>
          <w:sz w:val="24"/>
          <w:szCs w:val="24"/>
        </w:rPr>
        <w:t>Şi trecu Sisara pre lângă o stână de nişte oi. Şi-l vădzu o muiare ce o chema nume Iail şi-i dzâsă: Nu fugi, că nu vei scăpa, că ti-au cuprinsu den toate părţile; ce vino la mine că te voi ascunde în odae şi nime nu te va mai găsi. Iar Sisara au abătutu la odaia aceii mueri ai Iail şi era însătatu şi cerşu ceva să bea. Iar ia îi diade un burduh cu lapte şi bău Sisara şi să culcă să doarmă. Şi o învăţă să dia samă, cine o va întreba, că n-au vădzut nemică.</w:t>
      </w:r>
    </w:p>
    <w:p>
      <w:pPr>
        <w:pStyle w:val="Normal"/>
        <w:shd w:fill="FFFFFF" w:val="clear"/>
        <w:ind w:firstLine="567"/>
        <w:jc w:val="both"/>
        <w:rPr>
          <w:sz w:val="24"/>
          <w:szCs w:val="24"/>
        </w:rPr>
      </w:pPr>
      <w:r>
        <w:rPr>
          <w:color w:val="000000"/>
          <w:sz w:val="24"/>
          <w:szCs w:val="24"/>
        </w:rPr>
        <w:t>Iară dac-au adormitu Sisara iar acea muiare Iail au ascuţâtu un par şi l-au pus în gâltanul Sisarei şi l-au lovit deasupra cu un maiu cât ce-au putut ş-au</w:t>
      </w:r>
      <w:r>
        <w:rPr>
          <w:sz w:val="24"/>
          <w:szCs w:val="24"/>
        </w:rPr>
        <w:t xml:space="preserve"> </w:t>
      </w:r>
      <w:r>
        <w:rPr>
          <w:b/>
          <w:sz w:val="24"/>
          <w:szCs w:val="24"/>
        </w:rPr>
        <w:t xml:space="preserve">[[66]] </w:t>
      </w:r>
      <w:r>
        <w:rPr>
          <w:color w:val="000000"/>
          <w:sz w:val="24"/>
          <w:szCs w:val="24"/>
        </w:rPr>
        <w:t>omorâtu acolia pre Sisara. Şi eşi Iail afară şi vădzu pre Varac unde caută pre Sisara şi-l chemă şi-i dzâse: Vino să-ţi arătu pre Sisara. Şi marsă Varacu şi întră în casă şi vădzu pre Sisara omorât de Iail şi foarte-i păru bine. Şi marsă vestia la Devora şi la tot nărodul jidovăscu şi dederă toţi laudă lui Dumnedzău. Ş-au fost jidovii în pace 40 de ai.</w:t>
      </w:r>
    </w:p>
    <w:p>
      <w:pPr>
        <w:pStyle w:val="Normal"/>
        <w:shd w:fill="FFFFFF" w:val="clear"/>
        <w:ind w:firstLine="567"/>
        <w:jc w:val="both"/>
        <w:rPr>
          <w:sz w:val="24"/>
          <w:szCs w:val="24"/>
        </w:rPr>
      </w:pPr>
      <w:r>
        <w:rPr>
          <w:color w:val="000000"/>
          <w:sz w:val="24"/>
          <w:szCs w:val="24"/>
        </w:rPr>
        <w:t>Şi peste puţină vreme iară uitară jidovii pre Dumnedzău şi să închina bodzilor. Şi iară s-au mâniiat Dumnedzău pre dânşii. Şi s-au sculatu Madiiam împăratu şi i-an bătut şi i-au înfrântu şi iar i-au robitu. Şi fură / în robie 7 &lt;ani&gt; şi să întări Madiiam peste jidovi foarte vârtos şi-i pedepsâia în totu chipul şi-i căzniia, cum era mai rău. Şi-ncepură jidovii a fugiria pren câmpi şi pren pustii a-şi face colibi, cum era mai rău. Şi de sămâna ceva nu le era nici un folos, că veniia madiianii de le săcera pâinele; iar ei muriia de foame. Şi mi-i mai lăsa în pace, ce le lua dobitoacele şi-i prăda, cum era voia lor până în Ierusalim.</w:t>
      </w:r>
    </w:p>
    <w:p>
      <w:pPr>
        <w:pStyle w:val="Normal"/>
        <w:shd w:fill="FFFFFF" w:val="clear"/>
        <w:ind w:firstLine="567"/>
        <w:jc w:val="both"/>
        <w:rPr>
          <w:sz w:val="24"/>
          <w:szCs w:val="24"/>
        </w:rPr>
      </w:pPr>
      <w:r>
        <w:rPr>
          <w:color w:val="000000"/>
          <w:sz w:val="24"/>
          <w:szCs w:val="24"/>
        </w:rPr>
        <w:t>Iară pre aceia vreme era un om jidov, pre anume Ioasu ş-avia un ficior anume Ghedeon. Iar într-o dzî, săcerând Ghedeon în ţarină, numai ce căută şi vădzu naintia lui îngerul lui Dumnedzău, pre arhanghelul Mihail şi-i dzâsă: Dumnedzău iaste cu tine şi cu putere te întăriaşte. Dzâsă Ghedeon: Cu mine-i Dumnedzâu. Dară daca iaste cu noi Dumnedzău, pentru că ce ni-au cuprinsu pre noi atâta rău ş-atâta robie? Unde sântu ciudesăle lui Dumnedzău carele ne spunia noaă părinţâi noştri şi dzâcia că ni-au scos Dumnedzău den Eghipet, den robiia lui faraonu? Iar acmu ni-au părăsât şi ni-au dat pre noi în mânule lui Madiiam, de-i sântem robi şi-şi râde de noi cumu-i-i voia. Dzâsă îngerul lui Ghedeon: În mânule tale dă astăzi Dumnedzău pre Madiiam, numai să mergi tu cu puteria ta, că vei izbăvi pre jidovi den mâna lui Madiiam. Dzâsă Ghedeon cătră înger: Eu cum voiu să scoţ jidovii den mâna lui Madiiam, că den câte săminţâi sântem, mie mi-i ceata mai mică.</w:t>
      </w:r>
    </w:p>
    <w:p>
      <w:pPr>
        <w:pStyle w:val="Normal"/>
        <w:shd w:fill="FFFFFF" w:val="clear"/>
        <w:ind w:firstLine="567"/>
        <w:jc w:val="both"/>
        <w:rPr>
          <w:sz w:val="24"/>
          <w:szCs w:val="24"/>
        </w:rPr>
      </w:pPr>
      <w:r>
        <w:rPr>
          <w:color w:val="000000"/>
          <w:sz w:val="24"/>
          <w:szCs w:val="24"/>
        </w:rPr>
        <w:t>Dzâsă îngerul cătră Ghedeon: Domnul Dumnedzău va fi cu tine şi vei birui pre Madiiam ca pre un om de nemică. Dzâsă Ghedeon: daca va fi aşia, aştaptă dumneta până voi aduce dumitale ospăţ. Dzâsă îngerul: Pasă curund, că te voi îngădui aici. Şi să dusă Ghedeon şi prinsă un ed den turmă ş-abătu de-l hiarsă întreg şi luă adzâmă şi dusă îngerului să-l ospetedză. Dzâsă îngerul: Pune ospăţul lângă cea piatră. Şi-l pusă Ghedeon pre cuvântul îngerului. Iar arhanghelul Mihail întinsă toiagul, carele era în mâna sa, cătră carne şi cătră pâine şi eşi foc dentr-a acea piatră şi arsă acel ospăţu îngerul cu foc şi să înălţă şi îngerul în ceriu. Atunci cunoscu Ghedeon c-au fost înger, n-au fostu om. Şi cădzu Ghedeon cu faţa la pământu şi dzâsă: O, mişel de mine, că vădzui îngerul lui Dumnedzău faţă la faţă.</w:t>
      </w:r>
    </w:p>
    <w:p>
      <w:pPr>
        <w:pStyle w:val="Normal"/>
        <w:shd w:fill="FFFFFF" w:val="clear"/>
        <w:ind w:firstLine="567"/>
        <w:jc w:val="both"/>
        <w:rPr>
          <w:sz w:val="24"/>
          <w:szCs w:val="24"/>
        </w:rPr>
      </w:pPr>
      <w:r>
        <w:rPr>
          <w:color w:val="000000"/>
          <w:sz w:val="24"/>
          <w:szCs w:val="24"/>
        </w:rPr>
        <w:t>Şi marsă Ghedeon şi strâcă o capişte ce-şi ţânia tată-său dumnedzăii într-însa. Şi în locul capiştii / giunghe Ghedeon o ialoviţă şi feace jirtfă lui Dumnedzău.</w:t>
      </w:r>
    </w:p>
    <w:p>
      <w:pPr>
        <w:pStyle w:val="Normal"/>
        <w:shd w:fill="FFFFFF" w:val="clear"/>
        <w:ind w:firstLine="567"/>
        <w:jc w:val="both"/>
        <w:rPr>
          <w:sz w:val="24"/>
          <w:szCs w:val="24"/>
        </w:rPr>
      </w:pPr>
      <w:r>
        <w:rPr>
          <w:color w:val="000000"/>
          <w:sz w:val="24"/>
          <w:szCs w:val="24"/>
        </w:rPr>
        <w:t>Ş-au şi luat cu sâne 32 de mii de oameni de oaste. Şi dzâsă Dumnedzău: Multă oaste ai luatu şi nu mi-i voia să dzâcă Madiiam c-ai mărsu cu oaste multă şi l-ai biruitu. Ce socotiaşte de întriabă oastia, carele dentru dânşii vor dzâce că să tem a miarge la războiu, lasă-i pre toţi să să ducă pre la casă-şi. Şi fiace Ghedeon aşia. Şi să aliasără 22 de mii de oameni de să întoarsără înapoi, şi rămasă Ghedeon numai cu 10 mii. Şi iar i-au dzâsu Dumnedzău: Tot iaste oaste multă. Ce să te scoli cu acei oameni şi să-i duci la o apă să-i pui</w:t>
      </w:r>
      <w:r>
        <w:rPr>
          <w:sz w:val="24"/>
          <w:szCs w:val="24"/>
        </w:rPr>
        <w:t xml:space="preserve"> </w:t>
      </w:r>
      <w:r>
        <w:rPr>
          <w:b/>
          <w:sz w:val="24"/>
          <w:szCs w:val="24"/>
        </w:rPr>
        <w:t xml:space="preserve">[[67]] </w:t>
      </w:r>
      <w:r>
        <w:rPr>
          <w:color w:val="000000"/>
          <w:sz w:val="24"/>
          <w:szCs w:val="24"/>
        </w:rPr>
        <w:t>di-a rândul să bea apă; şi carii vei vedia că îngenunche să bia apă, să nu-i iai la războiu, iară carii vor limpi dentr-apă ca cânii, pre aceia numai să-i alegi şi să-i iai cu tine. Şi făcu Ghedeon aşia, cumu-l învăţă Dumnedzău. Şi să aliasără numai dentr-atâta om 300 de oameni de au limpitu cu limba, ca cânii.</w:t>
      </w:r>
    </w:p>
    <w:p>
      <w:pPr>
        <w:pStyle w:val="Normal"/>
        <w:shd w:fill="FFFFFF" w:val="clear"/>
        <w:ind w:firstLine="567"/>
        <w:jc w:val="both"/>
        <w:rPr>
          <w:sz w:val="24"/>
          <w:szCs w:val="24"/>
        </w:rPr>
      </w:pPr>
      <w:r>
        <w:rPr>
          <w:color w:val="000000"/>
          <w:sz w:val="24"/>
          <w:szCs w:val="24"/>
        </w:rPr>
        <w:t>Şi să spământă Ghedeon, cum va miarge el numai cu 300 de oameni asupra lui Madiiam. Că era la Madiiam oaste gata 300 şi 12 mii de oameni. Şi-şi băgă Ghedeon capul şi să dusă peste noapte în oştile lui Madiiam să vadză cum să străjuescu. Şi luă cu sâne numai o sluguliţă ş-au întratu în oştile lui Madiiam. Dece era focurile ca şi stelele şi nu li să mai vedia marginia în toate părţile.</w:t>
      </w:r>
    </w:p>
    <w:p>
      <w:pPr>
        <w:pStyle w:val="Normal"/>
        <w:shd w:fill="FFFFFF" w:val="clear"/>
        <w:ind w:firstLine="567"/>
        <w:jc w:val="both"/>
        <w:rPr>
          <w:sz w:val="24"/>
          <w:szCs w:val="24"/>
        </w:rPr>
      </w:pPr>
      <w:r>
        <w:rPr>
          <w:color w:val="000000"/>
          <w:sz w:val="24"/>
          <w:szCs w:val="24"/>
        </w:rPr>
        <w:t>Şi îmblând Ghedeon pren oşti audzî oare unde grăind nişte oameni şi dzâcând unul cătră altul cum au vădzutu în vis o turtă de ordzu şi prăvălindu-să pren toată ostia, până au agiunsu şi până la cortul împăratului. Ş-au lovitu acia turtă şatra împăratului ş-au cădzut şatra peste împăratul. Iară ceialalţi dzâsără: Nu poate fi altă acia turtă, numai ce va fi sabiia lui Ghedeon; că Dumnedzău va să dia această oaste mare toată suptu sabiia lui Ghedeon.</w:t>
      </w:r>
    </w:p>
    <w:p>
      <w:pPr>
        <w:pStyle w:val="Normal"/>
        <w:shd w:fill="FFFFFF" w:val="clear"/>
        <w:ind w:firstLine="567"/>
        <w:jc w:val="both"/>
        <w:rPr>
          <w:sz w:val="24"/>
          <w:szCs w:val="24"/>
        </w:rPr>
      </w:pPr>
      <w:r>
        <w:rPr>
          <w:color w:val="000000"/>
          <w:sz w:val="24"/>
          <w:szCs w:val="24"/>
        </w:rPr>
        <w:t>Iară daca audzî Ghedeon aşea să întări foarte şi să şi învârteji napoi la oştile sale şi-ncepu a-i întări cu cuvinte dulci ş-a le dzâce: O, dragii miei istrailtiani, fiţi nevoitori cu toată inema voastră, că astădzi dede pe toţi madianii supt sabie. Şi-i tocmi Ghedeon foarte bine şi le diade tuturor lumânări de vântu pre a mână. Şi le diade şi câte un bucium şi le dzâsă de-i / încungiurară de toate părţile. Iar oştile madiianilor, ei cădzusă ca lăcustele pre câmpu şi cu caii lor şi cu cămilele era ca frundza şi ca iarba.</w:t>
      </w:r>
    </w:p>
    <w:p>
      <w:pPr>
        <w:pStyle w:val="Normal"/>
        <w:shd w:fill="FFFFFF" w:val="clear"/>
        <w:ind w:firstLine="567"/>
        <w:jc w:val="both"/>
        <w:rPr>
          <w:sz w:val="24"/>
          <w:szCs w:val="24"/>
        </w:rPr>
      </w:pPr>
      <w:r>
        <w:rPr>
          <w:color w:val="000000"/>
          <w:sz w:val="24"/>
          <w:szCs w:val="24"/>
        </w:rPr>
        <w:t>Şi daca-i încungiurară diaderă în buciume de toate părţile, iar ei să sculară şi căutară în toate părţile; şi-ncotro căuta, într-acolo audzâia sunet de buciume şi vădzură luminând luminile şi să spăriiară foarte rău, cât nu să ştiia doi cu doi şi nu să putură apuca de nemică şi fugiia care cum putia. Şi începură istrailtianii a-i tăia fără milă cu agiutoriul lui Dumnedzău. Şi-i tăiară acolo noaptia, până să feace dzuă, ca pre nişte brusturi.</w:t>
      </w:r>
    </w:p>
    <w:p>
      <w:pPr>
        <w:pStyle w:val="Normal"/>
        <w:shd w:fill="FFFFFF" w:val="clear"/>
        <w:ind w:firstLine="567"/>
        <w:jc w:val="both"/>
        <w:rPr>
          <w:sz w:val="24"/>
          <w:szCs w:val="24"/>
        </w:rPr>
      </w:pPr>
      <w:r>
        <w:rPr>
          <w:color w:val="000000"/>
          <w:sz w:val="24"/>
          <w:szCs w:val="24"/>
        </w:rPr>
        <w:t>Iar daca să feace dzuă ei începură a fugi cătră apa Iordanului să scape. Iar Ghedeon să luă după dânşii cu cele trei sute de vitiaji şi-i tăiară cum să tae. Şi până a agiunge la apa Iordanului prinsără oamenii lui Ghedeon pre trei crai a lui Madiiam împărat, anume pre Orivu şi pre Zivu şi pre Salmana şi-i dusă la Ghedeon vii, nevătămaţi şi le tăe capetele sângur Ghedeon, cu mâna sa.</w:t>
      </w:r>
    </w:p>
    <w:p>
      <w:pPr>
        <w:pStyle w:val="Normal"/>
        <w:shd w:fill="FFFFFF" w:val="clear"/>
        <w:ind w:firstLine="567"/>
        <w:jc w:val="both"/>
        <w:rPr>
          <w:sz w:val="24"/>
          <w:szCs w:val="24"/>
        </w:rPr>
      </w:pPr>
      <w:r>
        <w:rPr>
          <w:color w:val="000000"/>
          <w:sz w:val="24"/>
          <w:szCs w:val="24"/>
        </w:rPr>
        <w:t>Şi trecură în ceia parte de Iordan oşti de a lui Madiiam de fugiia; iar Ghedeon nici aşia nu să putu răbda, ce trecu peste apa Iordanului înnotu, cu toţi oamenii săi şi-ncepură a-i tăia ş-ai goni. Şi atâta tăiasă instrailtenii pre madiiani, cât era crunţi cu mânu cu tot, până în pieptu. Şi abiia scăpă Madiiam cu puţintei oameni; şi să găsâră tăiaţi de în madiiani 120 de mii de oameni, iară di-a lui Ghedeon, cu mila lui Dumnedzău, nici unul. Şi scoasă Ghedeon pre istrailtiani de supt robiia lui Madiiam. Ş-apoi au prinsu şi pre Madiiam şi i-au tăiat capul şi arsără şi prădară toată ţara lui Madiiam şi nu lăsară nemică până în copil de ţâţă. Şi să aşedzară jidovii cu pace 40 de ai în viiaţa lui Ghedeon.</w:t>
      </w:r>
    </w:p>
    <w:p>
      <w:pPr>
        <w:pStyle w:val="Normal"/>
        <w:shd w:fill="FFFFFF" w:val="clear"/>
        <w:ind w:firstLine="567"/>
        <w:jc w:val="both"/>
        <w:rPr>
          <w:color w:val="000000"/>
          <w:sz w:val="24"/>
          <w:szCs w:val="24"/>
        </w:rPr>
      </w:pPr>
      <w:r>
        <w:rPr>
          <w:color w:val="000000"/>
          <w:sz w:val="24"/>
          <w:szCs w:val="24"/>
        </w:rPr>
        <w:t>Şi avea Ghedeon ţâitori multe ş-au făcut 70 de ficiori; şi dentr-aceia au fostu unul ce l-au chemat Avimeleh şi era foarte un viteaz mare. Şi pre după moartia tătâne-său au stătut Avimeleh giudeţ jidovilor, în locul tătâne-său, lui Ghedeon.</w:t>
      </w:r>
    </w:p>
    <w:p>
      <w:pPr>
        <w:pStyle w:val="Normal"/>
        <w:shd w:fill="FFFFFF" w:val="clear"/>
        <w:ind w:firstLine="567"/>
        <w:jc w:val="both"/>
        <w:rPr>
          <w:color w:val="000000"/>
          <w:sz w:val="24"/>
          <w:szCs w:val="24"/>
        </w:rPr>
      </w:pPr>
      <w:r>
        <w:rPr>
          <w:b/>
          <w:sz w:val="24"/>
          <w:szCs w:val="24"/>
        </w:rPr>
        <w:t>[[68]]</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Ă PENTRU AVIMELEH. GLAVA 19</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moartia lui Ghedeon stătu ficiorul lui giudeţ jidovilor. Iară odată s-au mâniiat pre fraţii lui, carii era făcuţi cu multe ţâitori / de tată-său şi cu o piiatră au ucis pre 69 de fraţi ai săi, că era viteaz mare, foarte; nime nu-i putia sta nainte. Şi dintr-acei 69 de fraţi au scăpat numai unul, căce c-au fugit; nu s-au rădicat ca ceialalţi. Şi-l chema anume Ioathamu şi nu cutedza nime jidovilor pentru Avimeleh. Ş-au mărsu la cetatea săchimitenilor şi i-au bătut şi o au luat. Şi de acolo au mai mărsu la altă cetate şi nu i-au putut răbda, ce s-au apropiiat cu sâne să vadză poarta cetăţâi ce tărie are. Şi cum s-au apropiiat, iar o muiare den cetate au slobodzât asupră-i, de sus, o bucată de piatră de moară şi l-au lovit în cap şi i-au zdrobit capul ş-au murit în loc; cum au ucis el pre fraţâi săi cu piiatră, aşia i-au fostu şi lui moartia, de piiatră. Ş-au fost giudeţ jidovilor tri a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THOLA. GLAVA 20</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437"/>
        <w:jc w:val="both"/>
        <w:rPr>
          <w:color w:val="000000"/>
          <w:sz w:val="24"/>
          <w:szCs w:val="24"/>
        </w:rPr>
      </w:pPr>
      <w:r>
        <w:rPr>
          <w:color w:val="000000"/>
          <w:sz w:val="24"/>
          <w:szCs w:val="24"/>
        </w:rPr>
        <w:t>Iară după moartia lui Avimeleh stătu giudeţ Thola ş-au fost jidovilor cu pace 23 de ai şi s-au săvârşitu cu pace. Şi l-au îngropat cu cinste.</w:t>
      </w:r>
    </w:p>
    <w:p>
      <w:pPr>
        <w:pStyle w:val="Normal"/>
        <w:shd w:fill="FFFFFF" w:val="clear"/>
        <w:ind w:firstLine="437"/>
        <w:jc w:val="both"/>
        <w:rPr>
          <w:color w:val="000000"/>
          <w:sz w:val="24"/>
          <w:szCs w:val="24"/>
        </w:rPr>
      </w:pPr>
      <w:r>
        <w:rPr>
          <w:color w:val="000000"/>
          <w:sz w:val="24"/>
          <w:szCs w:val="24"/>
        </w:rPr>
      </w:r>
    </w:p>
    <w:p>
      <w:pPr>
        <w:pStyle w:val="Normal"/>
        <w:shd w:fill="FFFFFF" w:val="clear"/>
        <w:ind w:firstLine="43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Ă PENTRU IIAIR. GLAVA 21</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Iară după moartia Tholii stătu giudeţ Iiair. &lt;Stătu&gt; 22 de ai. Avea ş-acesta 32 de ficiori. În dzâlele acestuia au lăsat jidovii pre Dumnedzău şi s-au fost închinându bodzilor. Şi s-au mâniiat &lt;Dumnedzău&gt; pre dânşii. Şi s-au sculat Moav şi &lt;Amon&gt;, doi crai şi i-au prădatu şi i-au robit pre toţi suptu mâna &lt;lor şi au fost&gt; în urgie şi-n pedeapsă 18 ai. Ş-apoi iară să întoarsă &lt;spre&gt; Dumnedzău. Şi veni vreme &lt;şe&gt; muri Iiair şi le pusă Dumnedzău &lt;giudeţ&gt; pre unul ce-l chema Ethae; &lt;iara&gt; foarte om înţăleptu şi pre &lt;veteaz&gt;. Şi s-au rădicat cu toţi jidovii &lt;asupra&gt; lui Moav ş-a lui Amon &lt;de i-au făcut&gt; pământu cu totul. &lt;Şi i-au scos&gt; jidovii den robie ş-au &lt;petrecutu&gt; cu dânşii 6 ai şi s-au săvârş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ESEVON. GLAVA 2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lt;Iară&gt; după aceia au fost giudeţ &lt;Esevon&gt; 10 ani cu pace şi s-au săvârş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EGLOM&gt;. GLAVA 2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acesta i-au giudecat &lt;Eglom&gt; 10 ai cu pace şi s-au săvârş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AVDON. GLAVA 24</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Pre după aceştia stătu Lavdon &lt;care au fost&gt; giudeţ opt ai şi avea acesta 40 de ficiori şi 30 de nepoţi. Şi &lt;iară începură&gt; jidovii a să închina bodzâlor</w:t>
      </w:r>
      <w:r>
        <w:rPr>
          <w:sz w:val="24"/>
          <w:szCs w:val="24"/>
        </w:rPr>
        <w:t xml:space="preserve"> </w:t>
      </w:r>
      <w:r>
        <w:rPr>
          <w:b/>
          <w:sz w:val="24"/>
          <w:szCs w:val="24"/>
        </w:rPr>
        <w:t xml:space="preserve">[[69]] </w:t>
      </w:r>
      <w:r>
        <w:rPr>
          <w:color w:val="000000"/>
          <w:sz w:val="24"/>
          <w:szCs w:val="24"/>
        </w:rPr>
        <w:t>şi părăsâră pre Dumnedzău. &lt;Şi-i dede Dumnedzău&gt; suptu mânule filisteilor / şi i-au căznitu şi i-au pedepsitu 40 de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Ă PENTRU SAMPSON TARELE. GLAVA 2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vremia aceia, când era Lavdan giudeţ istrailtenilor şi-i dobândisă filistiii şi le fură robi 40 de ai, [iar] pre atunci era un jidov ce-l chema Manoe şi să trăgia den săminţâia lui Danu. Şi avia o muiare stiarpă &lt;ce&gt; nu făcia cuconi. Iar într-aceia veni îngerul lui Dumnedzău şi-i dzâsă: Muiare, să ştii bine că vei să naşti un fătu şi să te fereşti să nu beai vin, nici acre să nu mănânci. Şi daca va naşte pruncul să-l fereşti până va fi, să nu-i pui briciu în cap să-l radzi. Că acesta cucon iaste menit lui Dumnedzău şi va să împărăţască pe spre jidovi.</w:t>
      </w:r>
    </w:p>
    <w:p>
      <w:pPr>
        <w:pStyle w:val="Normal"/>
        <w:shd w:fill="FFFFFF" w:val="clear"/>
        <w:ind w:firstLine="567"/>
        <w:jc w:val="both"/>
        <w:rPr>
          <w:sz w:val="24"/>
          <w:szCs w:val="24"/>
        </w:rPr>
      </w:pPr>
      <w:r>
        <w:rPr>
          <w:color w:val="000000"/>
          <w:sz w:val="24"/>
          <w:szCs w:val="24"/>
        </w:rPr>
        <w:t>Iară daca &lt;audzi&gt; acea muiare a lui Manoe aşia, în loc s-au dus la bărbatul ei, la Manoe, şi-i povesti toate câte audzî den rostul îngerului. Şi să miră mult Manoe de aceasta. Şi stătu spre rugă cătră Dumnedzău şi dzâsă: Rogu-mă, Doamne, de am ştire spre svinţiia ta, arată-ne şi ne descopere pe spre acela om ce ni-au adus aceasta veste, să-l ştim cine iaste şi să ne învaţă, daca va naşte pruncul, ce-i vom face?</w:t>
      </w:r>
    </w:p>
    <w:p>
      <w:pPr>
        <w:pStyle w:val="Normal"/>
        <w:shd w:fill="FFFFFF" w:val="clear"/>
        <w:ind w:firstLine="567"/>
        <w:jc w:val="both"/>
        <w:rPr>
          <w:sz w:val="24"/>
          <w:szCs w:val="24"/>
        </w:rPr>
      </w:pPr>
      <w:r>
        <w:rPr>
          <w:color w:val="000000"/>
          <w:sz w:val="24"/>
          <w:szCs w:val="24"/>
        </w:rPr>
        <w:t>Şi ascultă Dumnedzău ruga lui Manoe şi când au fostu iarăşi a treia dzî iar muiaria lui Manoi s-au tâmplat în ţarină şi să arătă iarăşi îngerul lui Dumnedzău cătră dânsă şi-i dzâsă: Muiare, du-te de-ţi chiamă bărbatul să vie încoace. Şi cursă muiaria cum putu mai de sârgu şi-i dzâsă: Blăm, c-au venit omul acela ce-au mai venitu, de ţ-am spus.</w:t>
      </w:r>
    </w:p>
    <w:p>
      <w:pPr>
        <w:pStyle w:val="Normal"/>
        <w:shd w:fill="FFFFFF" w:val="clear"/>
        <w:ind w:firstLine="567"/>
        <w:jc w:val="both"/>
        <w:rPr>
          <w:sz w:val="24"/>
          <w:szCs w:val="24"/>
        </w:rPr>
      </w:pPr>
      <w:r>
        <w:rPr>
          <w:color w:val="000000"/>
          <w:sz w:val="24"/>
          <w:szCs w:val="24"/>
        </w:rPr>
        <w:t>Şi marsă Manoe şi cât sosî îndată vădzu pre înger şi-i păria că iaste om. Şi să-nchină şi dzâsă: Dumneta eşti acela om care ne-ai adus veste că vom face ficior den trupul nostru? Rugămu-ne dumitale, daca va naşte pruncul, ce vom face? Dzâsă îngerul: învăţat-am muiaria ta şi să să foarte feriască de ce o am învăţatu. Aşijderea şi pruncul, dacă va naşte, să-l feriţi de vin şi de acre, să nu-i daţi să bea, nice fie ce să-i daţi să mănânce. Şi să vă feriţi să nu atingeţi de capul lui nice odănăoară brici.</w:t>
      </w:r>
    </w:p>
    <w:p>
      <w:pPr>
        <w:pStyle w:val="Normal"/>
        <w:shd w:fill="FFFFFF" w:val="clear"/>
        <w:ind w:firstLine="567"/>
        <w:jc w:val="both"/>
        <w:rPr>
          <w:sz w:val="24"/>
          <w:szCs w:val="24"/>
        </w:rPr>
      </w:pPr>
      <w:r>
        <w:rPr>
          <w:color w:val="000000"/>
          <w:sz w:val="24"/>
          <w:szCs w:val="24"/>
        </w:rPr>
        <w:t>Dzâsă Manoe, cătră înger: Fii dumneata îngăduitoriu să aducem ospăţ dumitale. Iar îngerul dzâsă: Nu mă ospăta pre mine, ce să faci jirtfă lui Dumnedzău. Şi iară întrebă Manoe pre înger şi dzâsă: Rougu-mă să-mi spui numele dumitale cum iaste, să ştim cându va veni vremia să să împle cuvintele dumitale, să ştim cui mulţămi. Dzâsă îngerul cătră Manoe: Căce întrebi, să ştii / numele mieu, că numele mieu iaste minunat.</w:t>
      </w:r>
    </w:p>
    <w:p>
      <w:pPr>
        <w:pStyle w:val="Normal"/>
        <w:shd w:fill="FFFFFF" w:val="clear"/>
        <w:ind w:firstLine="567"/>
        <w:jc w:val="both"/>
        <w:rPr>
          <w:sz w:val="24"/>
          <w:szCs w:val="24"/>
        </w:rPr>
      </w:pPr>
      <w:r>
        <w:rPr>
          <w:color w:val="000000"/>
          <w:sz w:val="24"/>
          <w:szCs w:val="24"/>
        </w:rPr>
        <w:t>Şi adusă Manoe jătva nainte îngerului şi aprinsă foc să ardză jărtfa. Iar împreună cu para focului s-au suit şi arhanghelul Mihail în ceriu şi nu să mai arătă lor. Iar Manoe şi cu muiaria sa cădzură cu faţa la pământu şi să închinară lui Dumnedzău. Şi dzâsă Manoe cătră fămeia sa: Acesta n-au fost om, cum ne gândiiam noi, ce au fostu înger şi den vreme ce am vădzut noi înger cu ochii noştri bine să ştii că vom muri. Dzâsă muiaria cătră Manoe: De are hi vrut Dumnedzău să ne omoară, n-ar hi priimitu jărtvă de la noi, nice ni-ar fi învăţatu pre câte ni-au învăţat îngerul.</w:t>
      </w:r>
    </w:p>
    <w:p>
      <w:pPr>
        <w:pStyle w:val="Normal"/>
        <w:shd w:fill="FFFFFF" w:val="clear"/>
        <w:ind w:firstLine="567"/>
        <w:jc w:val="both"/>
        <w:rPr>
          <w:sz w:val="24"/>
          <w:szCs w:val="24"/>
        </w:rPr>
      </w:pPr>
      <w:r>
        <w:rPr>
          <w:b/>
          <w:sz w:val="24"/>
          <w:szCs w:val="24"/>
        </w:rPr>
        <w:t xml:space="preserve">[[70]] </w:t>
      </w:r>
      <w:r>
        <w:rPr>
          <w:color w:val="000000"/>
          <w:sz w:val="24"/>
          <w:szCs w:val="24"/>
        </w:rPr>
        <w:t>Şi să apropie Manoe de muiaria sa şi purceasă grea şi veni vremia de naştire şi făcu pruncu şi-i pusără numele Sampson. Şi fu blagosloveniia lui Dumnedzău asupra acelui pruncu. Şi veni vremea de să feace vonicu în toată vârsta şi foarte era om tare, cât nime nu &lt;să&gt; putia prinde cu dânsul.</w:t>
      </w:r>
    </w:p>
    <w:p>
      <w:pPr>
        <w:pStyle w:val="Normal"/>
        <w:shd w:fill="FFFFFF" w:val="clear"/>
        <w:ind w:firstLine="567"/>
        <w:jc w:val="both"/>
        <w:rPr>
          <w:sz w:val="24"/>
          <w:szCs w:val="24"/>
        </w:rPr>
      </w:pPr>
      <w:r>
        <w:rPr>
          <w:color w:val="000000"/>
          <w:sz w:val="24"/>
          <w:szCs w:val="24"/>
        </w:rPr>
        <w:t>Iar odănăoară s-au dus la o cetate &lt;a&gt; altor săminţâi de oameni; nu era jidovi ca dânşii. Şi vădzu o fată frumoasă foarte. Şi cum o au vădzut, cum o au îndrăgit. Şi veni acasă la tată-său şi la îmă-sa şi le dzâsă: Dusu-m-am la cetatia Ainoplemeneţ şi vădzuiu o fată de a lor foarte frumoasă şi mi-au cădzut dragă. Şi să faceţi cum veţi face să o luăm să-mi fie muiare, că mă pierdzu de dragostea ei.</w:t>
      </w:r>
    </w:p>
    <w:p>
      <w:pPr>
        <w:pStyle w:val="Normal"/>
        <w:shd w:fill="FFFFFF" w:val="clear"/>
        <w:ind w:firstLine="567"/>
        <w:jc w:val="both"/>
        <w:rPr>
          <w:sz w:val="24"/>
          <w:szCs w:val="24"/>
        </w:rPr>
      </w:pPr>
      <w:r>
        <w:rPr>
          <w:color w:val="000000"/>
          <w:sz w:val="24"/>
          <w:szCs w:val="24"/>
        </w:rPr>
        <w:t>Iară părinţii lui Sampson dzâsără: Fiiul nostru, dară daca ţî-i a te însura, credzi, găsî-ţi-vom noi fată potrivnică ţâe, den săminţâia noastră; să nu iai fată de altă săminţâe, că nu-i blagoslovit de la Dumnedzău, nice să cade şi să amestece săminţâia noastră cu &lt;a&gt; altora. Iară Sampson dzâsă: Care-au îndrăgitu sufletul mieu şi inema mea acee-mi trebuiaşte. Şi aceasta era cu voia lui Dumnedzău, ca pentru să fie perirea altoru săminţâi de Sampson. Şi nu avură părinţâi lui ce să mai face, ce făcură tocmală şi o luară.</w:t>
      </w:r>
    </w:p>
    <w:p>
      <w:pPr>
        <w:pStyle w:val="Normal"/>
        <w:shd w:fill="FFFFFF" w:val="clear"/>
        <w:ind w:firstLine="567"/>
        <w:jc w:val="both"/>
        <w:rPr>
          <w:sz w:val="24"/>
          <w:szCs w:val="24"/>
        </w:rPr>
      </w:pPr>
      <w:r>
        <w:rPr>
          <w:color w:val="000000"/>
          <w:sz w:val="24"/>
          <w:szCs w:val="24"/>
        </w:rPr>
        <w:t>Iar când mergea să o ia, iară Sampson au găsâtu un leu pre cale, foarte mare şi groznic; şi den câţi oameni era cu dânsu nice unul n-au cutedzatu să să apropie de acel leu. Iară Sampson ca un vitiaz, cum au sosâtu, cum s-au şi aruncat în spatele leului şi l-au încălecatu şi l-au apucatu cu o mână de falca de sus şi cu o mână de falca de gios şi i-au spintecatu capul în doaă. Şi câţi oameni fură acolea, toţi să mirară de aceasta.</w:t>
      </w:r>
    </w:p>
    <w:p>
      <w:pPr>
        <w:pStyle w:val="Normal"/>
        <w:shd w:fill="FFFFFF" w:val="clear"/>
        <w:ind w:firstLine="567"/>
        <w:jc w:val="both"/>
        <w:rPr>
          <w:sz w:val="24"/>
          <w:szCs w:val="24"/>
        </w:rPr>
      </w:pPr>
      <w:r>
        <w:rPr>
          <w:color w:val="000000"/>
          <w:sz w:val="24"/>
          <w:szCs w:val="24"/>
        </w:rPr>
        <w:t>Şi să / dusă Sampson şi-şi luă muiare, cum iubi inema lui şi apesti acolo la socrie; iar când s-au întorsu cu muiaria la părinţi-şi au găsâtu Sampson în capul acelui leu ce ucisesă, unde s-au fostu prinsu un roiu şi s-au fost împlut capul leului de miare. Ş-au luat miare şi s-au dus la tată-său şi la îmă-sa şi să împreunară şi scoasă Sampson deacia miiare şi pusără pre masă unde mânca şi bea. Şi mâncară toţi şi deacia miiare den capul leului. Şi de acolo marsără cu părinţii lui Sampson la părinţâi fiatei şi să împreunară şi să veseliră şi feaceră mesă mari şi mânca şi bea.</w:t>
      </w:r>
    </w:p>
    <w:p>
      <w:pPr>
        <w:pStyle w:val="Normal"/>
        <w:shd w:fill="FFFFFF" w:val="clear"/>
        <w:ind w:firstLine="567"/>
        <w:jc w:val="both"/>
        <w:rPr>
          <w:sz w:val="24"/>
          <w:szCs w:val="24"/>
        </w:rPr>
      </w:pPr>
      <w:r>
        <w:rPr>
          <w:color w:val="000000"/>
          <w:sz w:val="24"/>
          <w:szCs w:val="24"/>
        </w:rPr>
        <w:t>Iară acolo la masă dzâsă Sampson cătră toţi câţi era la cea veselie. Eu voiu să grăescu un cuvânt cu pildă şi cine va gâci acel cuvânt să aibu a-i da eu trei cearceafuri cu sârmă şi treidzăci de rânduri de haine; iar de nu veţi putea gâci acmu, vă puiu soroc în şeapte dzâle şi să-mi gâciţi acestu cuvântu. Şi dzâsă Sampson: Den cela ce mănâncă au eşitu mâncare şi den tare, dulce.</w:t>
      </w:r>
    </w:p>
    <w:p>
      <w:pPr>
        <w:pStyle w:val="Normal"/>
        <w:shd w:fill="FFFFFF" w:val="clear"/>
        <w:ind w:firstLine="567"/>
        <w:jc w:val="both"/>
        <w:rPr>
          <w:sz w:val="24"/>
          <w:szCs w:val="24"/>
        </w:rPr>
      </w:pPr>
      <w:r>
        <w:rPr>
          <w:color w:val="000000"/>
          <w:sz w:val="24"/>
          <w:szCs w:val="24"/>
        </w:rPr>
        <w:t>Şi socotiră acestu cuvânt a lui Sampson şi nu putu nime să ia sama cum tâlcuiaşte. Şi sâliră vreo trei dzâle şi nu mai putia nime să gâciască ce iaste şi să mirară alte săminţâi cum vor face să fure cuvântu cu înşelăciune de la Sampsonu. Şi să voroviră să sparie pre muiarea lui Sampson şi-i dzâsără: Întriabă pre bărbatul tău, doară vei fura cuvântu de la dânsu să ne spui ce pot hi cele cuvinte ce ne grăi la masă. Iară să ştii bine că de nu ne vei scoate răspunsu, vom să aprindem casa, să ardză tată-tău şi îmă-ta.</w:t>
      </w:r>
    </w:p>
    <w:p>
      <w:pPr>
        <w:pStyle w:val="Normal"/>
        <w:shd w:fill="FFFFFF" w:val="clear"/>
        <w:ind w:firstLine="567"/>
        <w:jc w:val="both"/>
        <w:rPr>
          <w:sz w:val="24"/>
          <w:szCs w:val="24"/>
        </w:rPr>
      </w:pPr>
      <w:r>
        <w:rPr>
          <w:color w:val="000000"/>
          <w:sz w:val="24"/>
          <w:szCs w:val="24"/>
        </w:rPr>
        <w:t xml:space="preserve">Şi daca audzî muiaria lui Sampson aşia, să spărie şi-ncepu a lua cu şegi pre Sampson şi-l întrebă şi-i dzâsă: Spune-mi, dragul mieu Sampson, ce poate hi acel cuvântu carele ai grăitu la masă şi nu poate să-l gâciască nime? Sampson dzâsă: Eu n-am spus tătâne-mieu şi maică-mea, dară încă să spuiu </w:t>
      </w:r>
      <w:r>
        <w:rPr>
          <w:b/>
          <w:sz w:val="24"/>
          <w:szCs w:val="24"/>
        </w:rPr>
        <w:t xml:space="preserve">[[71]] </w:t>
      </w:r>
      <w:r>
        <w:rPr>
          <w:color w:val="000000"/>
          <w:sz w:val="24"/>
          <w:szCs w:val="24"/>
        </w:rPr>
        <w:t>ţâe? Iară muiarea lui Sampson începu a plânge ş-a îmbla mâhnită, câtu au fostu veseliia lor în şiapte dzâle. Iară Sampson vădzându pre muiarea sa că plânge şi îmblă mâhnită i-au spus cum iaste tocmala. Iar muiarea lui Sampson au spus la inoplemeniţii şi oamenilor săi. Şi foarte le-au părut bine de aceasta. Iară când au fostu a şeasa dzî, şedzând la masă şi veselindu-să dzâsără cătră Sampson: Noi ni-am socotit sama şi ne pare că vom gâci acel cuvântu ce ne-ai dzis pre masă.</w:t>
      </w:r>
    </w:p>
    <w:p>
      <w:pPr>
        <w:pStyle w:val="Normal"/>
        <w:shd w:fill="FFFFFF" w:val="clear"/>
        <w:ind w:firstLine="567"/>
        <w:jc w:val="both"/>
        <w:rPr>
          <w:sz w:val="24"/>
          <w:szCs w:val="24"/>
        </w:rPr>
      </w:pPr>
      <w:r>
        <w:rPr>
          <w:color w:val="000000"/>
          <w:sz w:val="24"/>
          <w:szCs w:val="24"/>
        </w:rPr>
        <w:t>Dzâsă Sampson: Răspunde-ţi-mi. Ei dzâsără: Nu iaste altă mai tare decât leul şi mai dulce decâtu miarea. Şi dacă audzî Sampson, dzâsă: de nu m-aş fi înşelat eu să-mi spuiu muiarii mele, n-aţi fi mai gâcitu voi aceasta. Şi cerşură alte / săminţâi vierşunul. Iar Sampson marsă şi gâsî 30 de oameni şi-i legă pre toţi şi-i dezbrăcă de haine şi marsă de dede vierşunul acelor inoplemeneţi. Şi marsă Sampson de petrecu pre părinţâi săi până la casa lor.</w:t>
      </w:r>
    </w:p>
    <w:p>
      <w:pPr>
        <w:pStyle w:val="Normal"/>
        <w:shd w:fill="FFFFFF" w:val="clear"/>
        <w:ind w:firstLine="567"/>
        <w:jc w:val="both"/>
        <w:rPr>
          <w:sz w:val="24"/>
          <w:szCs w:val="24"/>
        </w:rPr>
      </w:pPr>
      <w:r>
        <w:rPr>
          <w:color w:val="000000"/>
          <w:sz w:val="24"/>
          <w:szCs w:val="24"/>
        </w:rPr>
        <w:t>Iar socrii lui au şi măritatu pre muiaria lui Sampson după altu bărbat. Iar Sampson au oblicitu şi s-au dus di-au prinsu o mie de hulpi şi li-au legat &lt;totu&gt; tăciuni aprinşi de coade şi li-au slobodzâtu în ţarinile ainoplemeneţi</w:t>
      </w:r>
      <w:r>
        <w:rPr>
          <w:color w:val="000000"/>
          <w:sz w:val="24"/>
          <w:szCs w:val="24"/>
          <w:highlight w:val="cyan"/>
        </w:rPr>
        <w:t>&lt;</w:t>
      </w:r>
      <w:r>
        <w:rPr>
          <w:color w:val="000000"/>
          <w:sz w:val="24"/>
          <w:szCs w:val="24"/>
        </w:rPr>
        <w:t>lor</w:t>
      </w:r>
      <w:r>
        <w:rPr>
          <w:color w:val="000000"/>
          <w:sz w:val="24"/>
          <w:szCs w:val="24"/>
          <w:highlight w:val="cyan"/>
        </w:rPr>
        <w:t>&gt;</w:t>
      </w:r>
      <w:r>
        <w:rPr>
          <w:color w:val="000000"/>
          <w:sz w:val="24"/>
          <w:szCs w:val="24"/>
        </w:rPr>
        <w:t>, că era în vremia de săciratu. Şi fugind hulpile cu tăciunii în toate părţâle, pren mijlocul ţarinelor, să aprinsă pojar den toate părţile şi le aprinsără ţarenile cu toate sămânăturile, şi ce era săceratu, şi ce nu era. Şi le diade pojarul în vii şi le arsără viile şi pomeţii şi măslinii. Şi-ncepu a întra pojarul pren satele pre den afara cetăţii şi multe arsără.</w:t>
      </w:r>
    </w:p>
    <w:p>
      <w:pPr>
        <w:pStyle w:val="Normal"/>
        <w:shd w:fill="FFFFFF" w:val="clear"/>
        <w:ind w:firstLine="567"/>
        <w:jc w:val="both"/>
        <w:rPr>
          <w:sz w:val="24"/>
          <w:szCs w:val="24"/>
        </w:rPr>
      </w:pPr>
      <w:r>
        <w:rPr>
          <w:color w:val="000000"/>
          <w:sz w:val="24"/>
          <w:szCs w:val="24"/>
        </w:rPr>
        <w:t>Iară dac-au vădzut alte săminţâi, atâta pacoste şi răutate, au cunoscut că sântu faptele lui Sampson acelia toate, pentru căce i-au măritat socru-său muiaria după altu bărbatu. Şi să sculară aceştia cu toţii şi să dusără la socrul lui Sampson şi-l aprinsără cu toată casa lui şi-i arsără. Şi de acolia începură alte săminţâi cu mânie rea cătră jidovi şi să rădicară oşti mari şi le dzâsără: Sau voi să ne daţi pre Sampson legatu, sau vom pune pre toţi suptu sabiia noastră.</w:t>
      </w:r>
    </w:p>
    <w:p>
      <w:pPr>
        <w:pStyle w:val="Normal"/>
        <w:shd w:fill="FFFFFF" w:val="clear"/>
        <w:ind w:firstLine="567"/>
        <w:jc w:val="both"/>
        <w:rPr>
          <w:sz w:val="24"/>
          <w:szCs w:val="24"/>
        </w:rPr>
      </w:pPr>
      <w:r>
        <w:rPr>
          <w:color w:val="000000"/>
          <w:sz w:val="24"/>
          <w:szCs w:val="24"/>
        </w:rPr>
        <w:t>Iară jidovii, daca vădzură atâtia oşti strânsă fără veste, să spământară şi făcură sfatu să le dia pre Samson legatu. Şi-l legară şi-l diaderă în mânule alofilor să facă cum vor vria cu dânsu. Şi ducându-l alofilii pre Samson legatu, iar Samson unde-şi zmâci mânule, să rupsără toate legăturile. Şi să slobodzî Tarele Samson şi nu găsî în prilej altă nemică să ucigă inoplemeniţii, ce găsî o falcă de magariu şi o au luatu ş-au abătutu cu dânsa într-înşii şi omorî într-un ceas 1000 de oameni inoplemeneţi. Şi să însătă Sampson de atâta trudă şi să rugă lui Dumnedzău să-i arete apă să-şi stâmpere sufletul. Iară Dumnedzău arătă şi acolo ciudă pentru Sampson şi izvorî un izvor de apă mare dentr-acia falcă de măgariu. Şi bău Samspon şi-şi stâmpără setia. Şi de atunci şi până astădzi să chiamă acel izvor, Izvorul de falcă.</w:t>
      </w:r>
    </w:p>
    <w:p>
      <w:pPr>
        <w:pStyle w:val="Normal"/>
        <w:shd w:fill="FFFFFF" w:val="clear"/>
        <w:ind w:firstLine="567"/>
        <w:jc w:val="both"/>
        <w:rPr>
          <w:sz w:val="24"/>
          <w:szCs w:val="24"/>
        </w:rPr>
      </w:pPr>
      <w:r>
        <w:rPr>
          <w:color w:val="000000"/>
          <w:sz w:val="24"/>
          <w:szCs w:val="24"/>
        </w:rPr>
        <w:t>Iară de acolo s-au dus Sampson la o cetate ce să chema Gaza. Şi marsă / în casa unii mueri curve şi i să prinsă noaptea acolo, la acea muiare. Iar acia muiare marsă de sârgu la cetăţeni, că era ş-acolo inoplemeneţi, şi le dede ştire că iaste Sampson în casa ei. Şi să sculară toţi cetăţenii şi să voroviră cu toţâi să să rădice pre dânsul şi să-l omoară. Şi încuiară bine porţâle cetăţâi să nu scape necăiuri, până să va face dzuă. Iară când au fostu preste miadză noapte, s-au sculatu Sampson şi s-au dus să iasă la poarta cetăţâi şi găsî poarta încuiată şi socoti că nu va hi lucru bun. Şi cum s-au apucat de poartă</w:t>
      </w:r>
      <w:r>
        <w:rPr>
          <w:sz w:val="24"/>
          <w:szCs w:val="24"/>
        </w:rPr>
        <w:t xml:space="preserve"> </w:t>
      </w:r>
      <w:r>
        <w:rPr>
          <w:b/>
          <w:sz w:val="24"/>
          <w:szCs w:val="24"/>
        </w:rPr>
        <w:t xml:space="preserve">[[72]] </w:t>
      </w:r>
      <w:r>
        <w:rPr>
          <w:color w:val="000000"/>
          <w:sz w:val="24"/>
          <w:szCs w:val="24"/>
        </w:rPr>
        <w:t>aşea o au scos den pământu cu praguri, şi cu hiară şi cu lăcăţi şi cu zăvoară cu totului totu şi li-au luatu toate a umere şi le-au suitu cu sâne într-un suişu mare ce era lângă acea cetate şi le-au trântitu în vârvul dialului.</w:t>
      </w:r>
    </w:p>
    <w:p>
      <w:pPr>
        <w:pStyle w:val="Normal"/>
        <w:shd w:fill="FFFFFF" w:val="clear"/>
        <w:ind w:firstLine="567"/>
        <w:jc w:val="both"/>
        <w:rPr>
          <w:sz w:val="24"/>
          <w:szCs w:val="24"/>
        </w:rPr>
      </w:pPr>
      <w:r>
        <w:rPr>
          <w:color w:val="000000"/>
          <w:sz w:val="24"/>
          <w:szCs w:val="24"/>
        </w:rPr>
        <w:t>Iară pe după aceia ş-au luatu o muiare anume Dalida dentr-o cetate ce să chema Sorih, foarte frumoasă, cât nu mai era alta ca aceia, şi-i cădzu prea dragă lui Sampson. Iară cine era căpetenii a altor săminţâi făcură sfat şi să giudecară cum are putea să dobândiască pre Sampson la mâna lor şi să poată şti ce iaste vâlfa vitejii lui. Şi agiunsără la Dalida, la muiarea lui Sampson şi cădzură cu rugăminte mari şi-i giuruiră 1000 de galbeni de aur ş-alte daruri osăbi, numai de va putia să-l iscodiască să-i afle mintea, să-şi spue tăriia.</w:t>
      </w:r>
    </w:p>
    <w:p>
      <w:pPr>
        <w:pStyle w:val="Normal"/>
        <w:shd w:fill="FFFFFF" w:val="clear"/>
        <w:ind w:firstLine="567"/>
        <w:jc w:val="both"/>
        <w:rPr>
          <w:sz w:val="24"/>
          <w:szCs w:val="24"/>
        </w:rPr>
      </w:pPr>
      <w:r>
        <w:rPr>
          <w:color w:val="000000"/>
          <w:sz w:val="24"/>
          <w:szCs w:val="24"/>
        </w:rPr>
        <w:t>Iar spurcata Dalida, muiaria lui Sampson, s-au bucurat galbenilor ş-au prinsu bucuroasă. Şi dentr-acela ceas au mărsu la Sampson ş-au început a pildi cu dragoste cătră dânsul, că ştiia că iaste dragă lui Sampson, şi-ncepu a-l întreba şi-i dzâcea: Dragul mieu Samsoane, tu-mi eşti drag ca sufletul mieu şi mă tem că voi hi într-o dzî fără tine; ce mi te rog să-mi spui cu ce te bizueşti tăriei tale şi nu te poate înfrânge nice un om, să ştiu şi eu, să-mi fie inema la loc. Iară Samson să gândiia că iaste aşia şi nu pricepia că va muiaria să-i mănânce capul. Dzâsă Samson: De mi s-or lega mânule cu 7 coarde de vine ude nu mai poate de atâta tăriia mea, ce voi fi şi eu ca l-alţî oameni.</w:t>
      </w:r>
    </w:p>
    <w:p>
      <w:pPr>
        <w:pStyle w:val="Normal"/>
        <w:shd w:fill="FFFFFF" w:val="clear"/>
        <w:ind w:firstLine="567"/>
        <w:jc w:val="both"/>
        <w:rPr>
          <w:sz w:val="24"/>
          <w:szCs w:val="24"/>
        </w:rPr>
      </w:pPr>
      <w:r>
        <w:rPr>
          <w:color w:val="000000"/>
          <w:sz w:val="24"/>
          <w:szCs w:val="24"/>
        </w:rPr>
        <w:t>Iară Dalida spusă cătră alofili şi în loc i-au şi adus acele 7 coarde de vine. Şi le luă Dalida şi-i ascunsă pre dânşi într-o taină şi marsă la Sampson şi-i legă mânule, cum ştiia mai tare. Şi dzâsă: Alte săminţâi te împresurară, Samsoane. Iară Samson să şi spărie şi sări şi rupsă toate coardele, cum arde / focul nişte câlţî; şi nu-şi arătă acolea Samson tăriia. Iar Dalida dzâsă: M-aş mira eu să-ţi spui tu cătră mine vrun adevăr şi-mi dzâci că ţî-s dragă. Astădzi văzduiu eu câtu-ţî-s de dragă; şi să feace mânioasă.</w:t>
      </w:r>
    </w:p>
    <w:p>
      <w:pPr>
        <w:pStyle w:val="Normal"/>
        <w:shd w:fill="FFFFFF" w:val="clear"/>
        <w:ind w:firstLine="567"/>
        <w:jc w:val="both"/>
        <w:rPr>
          <w:sz w:val="24"/>
          <w:szCs w:val="24"/>
        </w:rPr>
      </w:pPr>
      <w:r>
        <w:rPr>
          <w:color w:val="000000"/>
          <w:sz w:val="24"/>
          <w:szCs w:val="24"/>
        </w:rPr>
        <w:t>Iară Samson dzâsă: De-mi vor lega mânule cu ştrianguri sucite, să fie noaă, eu voi hi ca alţî oameni. Şi să feace Dalida a eşi afară şi spusă acestor inoplemeneţi şi într-acela ceas au şi adus totu ştrianguri alesă, sucite foarte tari. Şi marsă Dalida cu ştriangurile şi legă pre Samson foarte vârtos şi dzâsă: Sosâră vrăjmaşii asupra ta, Samsoane. Iară Samson în loc şi rupsă ştriangurile, ca când ari fi fostu nişte hire de aţă.</w:t>
      </w:r>
    </w:p>
    <w:p>
      <w:pPr>
        <w:pStyle w:val="Normal"/>
        <w:shd w:fill="FFFFFF" w:val="clear"/>
        <w:ind w:firstLine="567"/>
        <w:jc w:val="both"/>
        <w:rPr>
          <w:sz w:val="24"/>
          <w:szCs w:val="24"/>
        </w:rPr>
      </w:pPr>
      <w:r>
        <w:rPr>
          <w:color w:val="000000"/>
          <w:sz w:val="24"/>
          <w:szCs w:val="24"/>
        </w:rPr>
        <w:t>Iar Dalida începu a să mâhni, că-i era pohtă de cea mie de galbeni şi dzâsă căce: Nu vei să-ţi arăţi a ta tărie mie, Samsoane, au ţî-i voia de grijia ta să mă bolnăvăscu şi să moru. Iar Samson unde o vădzu atâta mâhnită nu să-ndură şi-i dzâsă: De-mi vei împleti părul capului cu cânepă topită şi-l vei lega de nişte piroane de hier mari foarte şi să baţi acele piroane mari în părete, aceia mi-i puteria.</w:t>
      </w:r>
    </w:p>
    <w:p>
      <w:pPr>
        <w:pStyle w:val="Normal"/>
        <w:shd w:fill="FFFFFF" w:val="clear"/>
        <w:ind w:firstLine="567"/>
        <w:jc w:val="both"/>
        <w:rPr>
          <w:sz w:val="24"/>
          <w:szCs w:val="24"/>
        </w:rPr>
      </w:pPr>
      <w:r>
        <w:rPr>
          <w:color w:val="000000"/>
          <w:sz w:val="24"/>
          <w:szCs w:val="24"/>
        </w:rPr>
        <w:t>Iară Dalida l-au începutu a lua pre Samspon cu şegi, până l-au adormitu pre genunchele ei. Şi daca l-au adormit i-au împletitu părul împreună cu cânepă topită ş-au bătut nişte piroane prea mari în păriate şi i-au legat părul de-acele piroane. Şi dzâsă: Scoală, Samsoane, că te împresoară inoplemeniţii. Iar Sampson unde au zmâcitu cu capul, în loc eşiră aciale piroane mari den părete şi-i sta pre spate cu piroane cu totu. Şi nice acolea nu ş-au arătat Samson tăriia sa.</w:t>
      </w:r>
    </w:p>
    <w:p>
      <w:pPr>
        <w:pStyle w:val="Normal"/>
        <w:shd w:fill="FFFFFF" w:val="clear"/>
        <w:ind w:firstLine="567"/>
        <w:jc w:val="both"/>
        <w:rPr>
          <w:sz w:val="24"/>
          <w:szCs w:val="24"/>
        </w:rPr>
      </w:pPr>
      <w:r>
        <w:rPr>
          <w:color w:val="000000"/>
          <w:sz w:val="24"/>
          <w:szCs w:val="24"/>
        </w:rPr>
        <w:t>Iară Dalida, daca vădzu că nu poate găsî adevărul lui Samson, începu a plânge şi-i dzâsă: Tu nu vei binele mieu, cum voiu eu al tău şi tu nu mă iubeşti ca pre o muiare, ce-ţi faci râs de mine. Şi-l iscodi într-aceea noapte</w:t>
      </w:r>
      <w:r>
        <w:rPr>
          <w:sz w:val="24"/>
          <w:szCs w:val="24"/>
        </w:rPr>
        <w:t xml:space="preserve"> </w:t>
      </w:r>
      <w:r>
        <w:rPr>
          <w:b/>
          <w:sz w:val="24"/>
          <w:szCs w:val="24"/>
        </w:rPr>
        <w:t xml:space="preserve">[[73]] </w:t>
      </w:r>
      <w:r>
        <w:rPr>
          <w:color w:val="000000"/>
          <w:sz w:val="24"/>
          <w:szCs w:val="24"/>
        </w:rPr>
        <w:t>toată noaptea şi să făcu că i-i rău şi-i despre moarte. Iar Samson nu să-ndura de dânsa ca pur ce-i era dragă. El credzu &lt;tot&gt; şi începu a-i spune tot cu direptul şi dzâsă: Eu den pântecele mâne-me &lt;m-am dat&gt; lui Dumnedzău şi pre capul mieu încă până acmu briciu n-am pus. Că am 7 peri în capul mieu aleşi den ceialalţi peri, ce acela mi-i darul de la Dumnedzău şi toată tăriia mea. Ce numai când mi să vor rade acei peri den capul mieu, atunci voi hi şi eu ca şi alţî oameni pre pământu.</w:t>
      </w:r>
    </w:p>
    <w:p>
      <w:pPr>
        <w:pStyle w:val="Normal"/>
        <w:shd w:fill="FFFFFF" w:val="clear"/>
        <w:ind w:firstLine="567"/>
        <w:jc w:val="both"/>
        <w:rPr>
          <w:sz w:val="24"/>
          <w:szCs w:val="24"/>
        </w:rPr>
      </w:pPr>
      <w:r>
        <w:rPr>
          <w:color w:val="000000"/>
          <w:sz w:val="24"/>
          <w:szCs w:val="24"/>
        </w:rPr>
        <w:t>Şi daca audzî spurcata Dalida acestia cuvinte den gura lui Samson credzu că nu o mai amăgeşte. Şi să sculă şi nu-i fu / nemică şi-n loc chemă pre alte săminţâi şi le dzâsă: Acmu mi-au spus tot adevărul inemii le şi pre mâna voastră va fi, numai ce-mi aduceţi cea mie de galbeni ce mi-aţi făgăduitu. Şi-i adusără galbenii şi i-i dederă. Iar Dalida au început a lua cu şegi pre Samsonu şi cu iboste şi-l săruta şi să făcea a-i părea bine unde-i spusesă cu direptul şi-l prilesti până îl adormi pre genunchele sale. Şi daca l-au adormit au chematu pre bărbiiar şi i-au ras acei 7 peri den capul lui, carii era tăriia lui dată de la Dumnedzău. Şi numai câtu i-au ras, cât i-au şi peritu toată vârtutia lui şi era mai slabu încă şi de &lt;cât&gt; alţî oameni.</w:t>
      </w:r>
    </w:p>
    <w:p>
      <w:pPr>
        <w:pStyle w:val="Normal"/>
        <w:shd w:fill="FFFFFF" w:val="clear"/>
        <w:ind w:firstLine="567"/>
        <w:jc w:val="both"/>
        <w:rPr>
          <w:sz w:val="24"/>
          <w:szCs w:val="24"/>
        </w:rPr>
      </w:pPr>
      <w:r>
        <w:rPr>
          <w:color w:val="000000"/>
          <w:sz w:val="24"/>
          <w:szCs w:val="24"/>
        </w:rPr>
        <w:t>Şi daca i-au ras acei 7 peri dzâsă spurcata Dalida: Sai de sârgu Samsoane, că te-npresoară inoplemeneţâi, vrăjmaşii tăi. Şi sări Sampson şi vru să-şi arate vitejiia şi nu mai putu, că-i perisă toată tăriia. Şi în loc l-au şi împresurat acestia săminţâi şi-l prinsără şi-l legară foarte tare, că încă tot să temea că să face. Şi într-acela ceas l-au şi orbitu de ochi şi l-au dus legat la cetate la Gaza şi i-au pus obede în picioare şi l-au băgat în temniţă. Şi-şi plângia Samson tăriia lui şi cum l-au înşelat muiarea. Iară şedzându Samson acolo &lt;în&gt; închisoare începură pre cătinel a-i creşte perii capului, până au crescut mari şi-i veni tăriia lui Samson la locu; dară ce-i era folos cât nu era ochi.</w:t>
      </w:r>
    </w:p>
    <w:p>
      <w:pPr>
        <w:pStyle w:val="Normal"/>
        <w:shd w:fill="FFFFFF" w:val="clear"/>
        <w:ind w:firstLine="567"/>
        <w:jc w:val="both"/>
        <w:rPr>
          <w:sz w:val="24"/>
          <w:szCs w:val="24"/>
        </w:rPr>
      </w:pPr>
      <w:r>
        <w:rPr>
          <w:color w:val="000000"/>
          <w:sz w:val="24"/>
          <w:szCs w:val="24"/>
        </w:rPr>
        <w:t>Iară când fu într-o dzî, iară aceştea avia sărbătoare mare şi se strânsără toţi la cetatea Gazei şi făcură jărtvă dumnedzăilor &lt;în&gt; carii credea ei. Şi feaceră mesă mari într-un divan ce era făcut de piatră în stâlpi şi bea şi mânca şi să veseliia toţi cu totul şi mulţămiia dumnedzăilor &lt;în&gt; carii credia ei, cum le-au datu pre vrăjmaşul lor, pre Sampson, în mânule lor. Şi dzâsără, de l-au adus acolo unde să vesăliia acei vrăjmaşi toţi şi-l batgiocuriia şi-şi râdia de dânsul în totu chipul.</w:t>
      </w:r>
    </w:p>
    <w:p>
      <w:pPr>
        <w:pStyle w:val="Normal"/>
        <w:shd w:fill="FFFFFF" w:val="clear"/>
        <w:ind w:firstLine="567"/>
        <w:jc w:val="both"/>
        <w:rPr>
          <w:sz w:val="24"/>
          <w:szCs w:val="24"/>
        </w:rPr>
      </w:pPr>
      <w:r>
        <w:rPr>
          <w:color w:val="000000"/>
          <w:sz w:val="24"/>
          <w:szCs w:val="24"/>
        </w:rPr>
        <w:t xml:space="preserve">Iar Samson nu mai putu suferi să le mai audză îmbălăturile şi cumu-l mustra; că i să supărasă unde să ştiia cum au fost şi cum agiunsiasă, fie de râs şi copiilor. Ce întrebă pre cela ce-l scosesă den temniţă şi-l trăsesă până acolo unde era veseliia lor şi-i dzâsă: Rogu-te, du-mă unde sântu stâlpii aceştii casă, să mă can radzâmu, că mă dor picioarele stând înaintea lor. Şi-l dusă până unde era stâlpii casăi şi apucă un stâlpu cu mâna cea direaptă şi altul cu mâna cea stângă. Şi strigă Samson în gura mare şi dzâsă: Doamne, carele eşti lăcuitoriu în ceriu, ascultă / astădzi glasul mieu şi-ţi adu aminte şi mă întăriaşte cu puteria ta să să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ere lumina ochilor miei de cătră inoplemeneţi astădzi. Şi iar mai strigă încă mai tare şi dzâsă: Să moară sufletul mieu împreună cu &lt;al&gt; altor inoplemeneţi astădzi.</w:t>
      </w:r>
    </w:p>
    <w:p>
      <w:pPr>
        <w:pStyle w:val="Normal"/>
        <w:shd w:fill="FFFFFF" w:val="clear"/>
        <w:ind w:firstLine="567"/>
        <w:jc w:val="both"/>
        <w:rPr>
          <w:sz w:val="24"/>
          <w:szCs w:val="24"/>
        </w:rPr>
      </w:pPr>
      <w:r>
        <w:rPr>
          <w:color w:val="000000"/>
          <w:sz w:val="24"/>
          <w:szCs w:val="24"/>
        </w:rPr>
        <w:t>Şi cum dzâsă acestu cuvânt aşea trasă stâlpii cu amândoaă mânule cu puteria sa şi acolia cădzură acele curţî pre dânşii şi i-au împresuratu pre toţi. Ş-au muritu acolea şi Sampson cu acei inoplemianeţi. Ş-apoi au scos alţî oameni pre aceia de acolea morţî. Şi i-au număratu şi s-au găsâtu mai mult de</w:t>
      </w:r>
      <w:r>
        <w:rPr>
          <w:sz w:val="24"/>
          <w:szCs w:val="24"/>
        </w:rPr>
        <w:t xml:space="preserve"> </w:t>
      </w:r>
      <w:r>
        <w:rPr>
          <w:b/>
          <w:sz w:val="24"/>
          <w:szCs w:val="24"/>
        </w:rPr>
        <w:t xml:space="preserve">[[74]] </w:t>
      </w:r>
      <w:r>
        <w:rPr>
          <w:color w:val="000000"/>
          <w:sz w:val="24"/>
          <w:szCs w:val="24"/>
        </w:rPr>
        <w:t>3000 de oameni. Ş-au mărsu şi fraţâi lui Samson cu toată casa lor ş-au luat trupul lui Samson şi l-au dus cu cinste şi l-au îngropat în mormântul tătâne-său, lui Manoe.</w:t>
      </w:r>
    </w:p>
    <w:p>
      <w:pPr>
        <w:pStyle w:val="Normal"/>
        <w:shd w:fill="FFFFFF" w:val="clear"/>
        <w:ind w:firstLine="567"/>
        <w:jc w:val="both"/>
        <w:rPr>
          <w:color w:val="000000"/>
          <w:sz w:val="24"/>
          <w:szCs w:val="24"/>
        </w:rPr>
      </w:pPr>
      <w:r>
        <w:rPr>
          <w:color w:val="000000"/>
          <w:sz w:val="24"/>
          <w:szCs w:val="24"/>
        </w:rPr>
        <w:t>Ş-au fost Samson Tarele giudeţ jidovilor 20 de ai şi nime nu catedza jidovilor pentru vitejiia lui Samson, până l-au datu muiarea la moar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color w:val="000000"/>
          <w:sz w:val="24"/>
          <w:szCs w:val="24"/>
        </w:rPr>
      </w:pPr>
      <w:r>
        <w:rPr>
          <w:b/>
          <w:color w:val="000000"/>
          <w:sz w:val="24"/>
          <w:szCs w:val="24"/>
        </w:rPr>
        <w:t>SAMANI. GLAVA 26</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Pre după moartia lui Samson au stătut giudeţ istrailtenilor Samani şi mulţî alofili au tăiat ş-acesta. Ş-au fostu numai un an ş-au mur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MIHA. GLAVA 27</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Pre după moartia lui Samani stătu giudeţ Miha. Acesta să trăgea den săminţâia lui Efraim. Acesta încă au giudecatu jidovii treidzăci de ai şi multă scârbă au dus pentru jidovi. Şi războae au bătut cu alte săminţâi şi s-au săvârş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CEPĂTURĂ LUI ILI PREOTULUI ŞI PENTRU SAMOIL PROROC. GLAVA 28</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iha stătu giudeţ Ili, carele era preut, în dzâlele lui Samson. Ş-au fostu giudeţ preste jidovi 40 de ai. Iară cându stătusă Ili preutul mai mare pre istrailteni, pre aceia vreme născusă şi Samoil proroc. Şi cându să feace de opt ai l-au închinat besericii, cum au fostu obicina în Legia Viache. Dece trebuiaşte să vedem naştirea lui Samoil proroc cum au fostu şi den cine iaste.</w:t>
      </w:r>
    </w:p>
    <w:p>
      <w:pPr>
        <w:pStyle w:val="Normal"/>
        <w:shd w:fill="FFFFFF" w:val="clear"/>
        <w:ind w:firstLine="567"/>
        <w:jc w:val="both"/>
        <w:rPr>
          <w:sz w:val="24"/>
          <w:szCs w:val="24"/>
        </w:rPr>
      </w:pPr>
      <w:r>
        <w:rPr>
          <w:color w:val="000000"/>
          <w:sz w:val="24"/>
          <w:szCs w:val="24"/>
        </w:rPr>
        <w:t>Acesta Samoil prorocu au fostu ficior unui om ce-l chema pre anume Elcana. Şi avea Elcana doaă mueri. Pre una o chema Ana, iară pre alta o chema Fenana. Iară Fenana făcia cuconi şi să închipuia Fenana besericii jidoveşti, adecă cum au fostu beserica jidovască cu ficiori mulţi, ce au fostu ficiorii aceia să ştim. Adecă tâlcuiaşte cum den besiarica jidovască n-au fostu lipsă nici odănăoară să nu fie proroci şi preuţi şi împăraţi şi svinţi carii să închina lui Dumnedzău adevăratu.</w:t>
      </w:r>
    </w:p>
    <w:p>
      <w:pPr>
        <w:pStyle w:val="Normal"/>
        <w:shd w:fill="FFFFFF" w:val="clear"/>
        <w:ind w:firstLine="567"/>
        <w:jc w:val="both"/>
        <w:rPr>
          <w:sz w:val="24"/>
          <w:szCs w:val="24"/>
        </w:rPr>
      </w:pPr>
      <w:r>
        <w:rPr>
          <w:color w:val="000000"/>
          <w:sz w:val="24"/>
          <w:szCs w:val="24"/>
        </w:rPr>
        <w:t>Iară Ana era stearpă şi să închipuia besericii a altor limbi, carii nu avea amestec cu jidovii, / adecă cu alalte săminţâi, că n-au fostu cunoscând pre Dumnedzău, ce s-au fostu închinând bodzilor ş-altor dumnedzăi. Pentr-aceia au fostu Ana pururia mai de gios şi mai plecată Fenanei, unde n-au fost făcându cuconi. Că la Legia Viache au fost obicina aşia: care om sau muiare n-au fostu făcând cuconi nu i-au fost priimind nice pominoacele în beserică. Iară Ana vădzând atâta necinste ce nu o băga nime în samă, pentru căce nu făcia cuconi, stătu spre rugă cătră Dumnedzău şi să rugă cu toată inema, ca pentru să-i trimiţă Dumnedzău să-i nască pruncu dentru zgăul său şi să-l giuruiască besericii, numai să nu fie mustrată de cătră preut şi de cătră oameni.</w:t>
      </w:r>
    </w:p>
    <w:p>
      <w:pPr>
        <w:pStyle w:val="Normal"/>
        <w:shd w:fill="FFFFFF" w:val="clear"/>
        <w:ind w:firstLine="567"/>
        <w:jc w:val="both"/>
        <w:rPr>
          <w:sz w:val="24"/>
          <w:szCs w:val="24"/>
        </w:rPr>
      </w:pPr>
      <w:r>
        <w:rPr>
          <w:b/>
          <w:color w:val="000000"/>
          <w:sz w:val="24"/>
          <w:szCs w:val="24"/>
        </w:rPr>
        <w:t xml:space="preserve">[[75]] </w:t>
      </w:r>
      <w:r>
        <w:rPr>
          <w:color w:val="000000"/>
          <w:sz w:val="24"/>
          <w:szCs w:val="24"/>
        </w:rPr>
        <w:t xml:space="preserve">Şi ascultă Dumnedzău rugămintele Anei şi-i diade săminţâe dentru pântecele ei. Şi fiace pre Samuil proroc. Şi atunce dzâsă Ana, peasna 3: </w:t>
      </w:r>
      <w:r>
        <w:rPr>
          <w:color w:val="000000"/>
          <w:sz w:val="24"/>
          <w:szCs w:val="24"/>
          <w:highlight w:val="cyan"/>
        </w:rPr>
        <w:t>Utvrădisia srdţa ogdeas voznesesia rog moi o Bogdzea</w:t>
      </w:r>
      <w:r>
        <w:rPr>
          <w:color w:val="000000"/>
          <w:sz w:val="24"/>
          <w:szCs w:val="24"/>
        </w:rPr>
        <w:t xml:space="preserve"> &lt;=Bucuratu-s-a inima mea întru Domnul, înălţatu-s-a fruntea mea de Domnul Dumnezeul meu&gt;. Şi după Samoil proroc au făcut şi pre alţâi mulţi; iar Fenana rămasă stiarpă şi nu mai feace cuconi.</w:t>
      </w:r>
    </w:p>
    <w:p>
      <w:pPr>
        <w:pStyle w:val="Normal"/>
        <w:shd w:fill="FFFFFF" w:val="clear"/>
        <w:ind w:firstLine="567"/>
        <w:jc w:val="both"/>
        <w:rPr>
          <w:sz w:val="24"/>
          <w:szCs w:val="24"/>
        </w:rPr>
      </w:pPr>
      <w:r>
        <w:rPr>
          <w:color w:val="000000"/>
          <w:sz w:val="24"/>
          <w:szCs w:val="24"/>
        </w:rPr>
        <w:t>Vedeţi adevărat că Ana să închipuiaşte svintei beserece a noastre, căce c-au ascultatu Dumnedzău ruga ei. Şi pe după naşterea lui Hristos s-au mulţâtu ficiorii besericii creştineşti carii era întunerecul cel nepriceputu. Adecă n-am cunoscut noi întâiu pre Dumnedzău. Iară pre după întruparia Domnului nostru lui Iisus Hristos, noi, cei rătăciţi, am cunoscutu pre Dumnedzău ş-am credzut. Şi pentr-acea s-au mulţât ficiorii besericii noastre, că s-au făcut dentru svântul botedzu, cum sântu întâi svinţii apostoli şi svinţii măcenici şi svinţii arhierei şi preapodobnii &lt;=preacuvioşii&gt; şi toţi direpţâi şi alţâi toţi carii să fac în toate dzâlele pentru svântul botedzu şi pentru darul Svântului Duh. Iar beserica jidovască au rămas stiarpă de la Naştire încoace, căce n-au credzut întruparia Domnului Hristos. Acesta închipuiaşte Ana şi Fenana, muerile lui Elcana.</w:t>
      </w:r>
    </w:p>
    <w:p>
      <w:pPr>
        <w:pStyle w:val="Normal"/>
        <w:shd w:fill="FFFFFF" w:val="clear"/>
        <w:ind w:firstLine="567"/>
        <w:jc w:val="both"/>
        <w:rPr>
          <w:sz w:val="24"/>
          <w:szCs w:val="24"/>
        </w:rPr>
      </w:pPr>
      <w:r>
        <w:rPr>
          <w:color w:val="000000"/>
          <w:sz w:val="24"/>
          <w:szCs w:val="24"/>
        </w:rPr>
        <w:t>Iară dac-au născutu Samuil proroc l-au dăruitu besericii, cum au fostu făgăduitu când au fost de 8 ai. Iar cându au fostu de 32 de ai au stătutu giudeţ mai mare pi jidovi ş-au fostu preut 35 de ai. Iar dac-au îmbătrânit Samuil &lt;în loc&gt; ş-au pus pre doi ficiori ai săi să fie giudeţ pre jidovi, pre anume &lt;chema&gt; pre unul Avia şi pre altul Ioil. Şi daca stătură ficiorii lui Samuil &lt;mai&gt; mare preste istrailteni, nu ţinia direptatia cum era poronca &lt;lui Dumnedzău&gt; şi cum ţânia tatăl loru, ce să potriviia mâzdelor şi &lt;strimba judeţul&gt; cel direptu. Iar năroadele jidoveşti dac-au vădzutu &lt;strâmbătăţile&gt; lor să dusără la Samuil şi-i dzâsără: Iată că tu acmu ai / îmbătrânit şi ai pus pre ficiorii tăi în locul tău să ne giudece. Iar ei nu fac giudeţ dirept, cum ne făciai tu, ce să bucură mâzdelor şi ni s-au supărat cu dânşii. Ce ne rugăm să ne faci şi noaă un împărat, să avem şi noi, cum au alte limbi.</w:t>
      </w:r>
    </w:p>
    <w:p>
      <w:pPr>
        <w:pStyle w:val="Normal"/>
        <w:shd w:fill="FFFFFF" w:val="clear"/>
        <w:ind w:firstLine="567"/>
        <w:jc w:val="both"/>
        <w:rPr>
          <w:sz w:val="24"/>
          <w:szCs w:val="24"/>
        </w:rPr>
      </w:pPr>
      <w:r>
        <w:rPr>
          <w:color w:val="000000"/>
          <w:sz w:val="24"/>
          <w:szCs w:val="24"/>
        </w:rPr>
        <w:t>Iar dac-au audzât Samuil aşea, s-au rugat lui Dumnedzău să-i descopere Dumnedzău o arătare cum va face cu dânşii. Iară Dumnedzău dzâsă cătră Samuil să facă pre cuvintele lor şi să le pomăzâiască dentru dânşi să le facă împărat.</w:t>
      </w:r>
    </w:p>
    <w:p>
      <w:pPr>
        <w:pStyle w:val="Normal"/>
        <w:shd w:fill="FFFFFF" w:val="clear"/>
        <w:ind w:firstLine="567"/>
        <w:jc w:val="both"/>
        <w:rPr>
          <w:sz w:val="24"/>
          <w:szCs w:val="24"/>
        </w:rPr>
      </w:pPr>
      <w:r>
        <w:rPr>
          <w:color w:val="000000"/>
          <w:sz w:val="24"/>
          <w:szCs w:val="24"/>
        </w:rPr>
        <w:t>Iar pre acele vremi au fostu om ce l-au fost chemându Chisu ş-au fost având un ficior anume Saul. Iară Saul au fost păscând măgarii tătâne-său, lui Chisu. Şi i s-au prilejitu într-o dzî de au pierdutu măgarii carii păştia. Şi au luat cu sâne pre un posluşnicu a lor să să ducă să caute de acele vite, să le găsască undeva. Şi daca s-au dus împreună cu acel posluşnicu a lor şi n-au mai putut găsî nemică, [iar] Saul au vrutu să să întoarcă napoi la tată-său. Iar acel ficior au dzâs lui Saul: Să mergem până aici aproape, că iaste un om svântu şi să întrebăm de dânsu, când ai ne va spune acela ceva pentru această pagubă ce ai. Iar Saul prinsă bucuros şi purceasă a merge spre Samuil. Iar peste acia noapte dzâsă Dumnedzău cătră Samuil: Să ştii că mâne îţi voiu trimite pre un om den săminţâia lui Veniiamin, anume Saul, ficiorul lui Chisu. Şi pre acela să pomăzueşti împărat nărodului jidovăscu, că acela va izbăvi pre dânşii de supt mâna altor săminţâi, cum să chiamă inoplémeniţi.</w:t>
      </w:r>
    </w:p>
    <w:p>
      <w:pPr>
        <w:pStyle w:val="Normal"/>
        <w:shd w:fill="FFFFFF" w:val="clear"/>
        <w:ind w:firstLine="567"/>
        <w:jc w:val="both"/>
        <w:rPr>
          <w:sz w:val="24"/>
          <w:szCs w:val="24"/>
        </w:rPr>
      </w:pPr>
      <w:r>
        <w:rPr>
          <w:b/>
          <w:color w:val="000000"/>
          <w:sz w:val="24"/>
          <w:szCs w:val="24"/>
        </w:rPr>
        <w:t xml:space="preserve">[[76]] </w:t>
      </w:r>
      <w:r>
        <w:rPr>
          <w:color w:val="000000"/>
          <w:sz w:val="24"/>
          <w:szCs w:val="24"/>
        </w:rPr>
        <w:t>Iar când fu dimineaţă vădzu Samuil pre Saul unde au fost venind spre dânsu. Iar Dumnedzău au dzâs lui Samuil: Iată omul acela carele să-l pomăzueşti împărat. Şi dac-au vădzut Samuil pre Saul i-au eşit înainte şi l-au priimit cu cinste mare şi i-au făcutu ospăţ de dimineaţă şi iară cină de sară. Şi i-au aşternutu într-un foişor naltu şi s-au sălăşluitu acolo, împreună cu acea sluguliţă a sa.</w:t>
      </w:r>
    </w:p>
    <w:p>
      <w:pPr>
        <w:pStyle w:val="Normal"/>
        <w:shd w:fill="FFFFFF" w:val="clear"/>
        <w:ind w:firstLine="567"/>
        <w:jc w:val="both"/>
        <w:rPr>
          <w:sz w:val="24"/>
          <w:szCs w:val="24"/>
        </w:rPr>
      </w:pPr>
      <w:r>
        <w:rPr>
          <w:color w:val="000000"/>
          <w:sz w:val="24"/>
          <w:szCs w:val="24"/>
        </w:rPr>
        <w:t>Iar când au fost a doa dzî i-au dzâs Samuil: Trimite-ţi ficiorul să margă nainte, iară tu să mai rămâi pre urmă, că am oarece a vorovire cu tine. Şi daca ş-au trimis ficiorul nainte, ş-au rămas ei, amândoi, [iară] Samuil au scos cornul cel cu untdelemnu ş-au pomăzuitu pre Saul să hie împăratu jidovilor. Şi-l sărută şi-i dzâsă: Astădzi te pomăzui Dumnedzău şi te aleasă de te pusă împărat, să hii mai mare istrailtenilor. Şi s-au sculatu şi Samuil împreună cu Saul şi s-au dus la năroadele jidoveşti şi le-au închinatu împărat pre Saul, cum nime nu mai gândisă, nice ş-are hi adus aminte / să stia împăratu Saul, ficiorul lui Chisu. Şi să închinară toţi lui Saul, ca unui împărat şi mai mare a lor. Şi împărăţâia el peste istrailteni.</w:t>
      </w:r>
    </w:p>
    <w:p>
      <w:pPr>
        <w:pStyle w:val="Normal"/>
        <w:shd w:fill="FFFFFF" w:val="clear"/>
        <w:ind w:firstLine="567"/>
        <w:jc w:val="both"/>
        <w:rPr>
          <w:sz w:val="24"/>
          <w:szCs w:val="24"/>
        </w:rPr>
      </w:pPr>
      <w:r>
        <w:rPr>
          <w:color w:val="000000"/>
          <w:sz w:val="24"/>
          <w:szCs w:val="24"/>
        </w:rPr>
        <w:t>Iar odănăoară să dusă Samuil la Saul împăratu şi dzâsă cătră dânsul: Ştii că Dumnedzău ti-au trimis la mine şi ti-am pomăzuit împăratu, cum nu ti-ai nice gânditu. Iar acmu să ştii că m-au trimis Dumnedzău cătră tine să-ţi dzâcu să te scoli pre cuvântul lui Dumnedzău şi să te duci cu puteria ta toată asupra împăratului Agag, care împărăţeşte pe spre amalicteni, ca să-l pradzi şi să-l robeşti şi pre toţi să-i pui suptu sabiia ta, pentru să să răscumpere fapta lor, cum au ţânutu calea istrailtenilor când au eşit cu Moisi den Eghipetu ş-au venit pren pustiiu până la măgura Sinaii, şi i-au lovitu acolo amalictenii şi li-au ţânut calia ca tâlharii. Pentr-aceia să te duci asupra lor şi nici pre unul viu să nu laşi, c-aşea iaste poronca lui Dumnedzău, să moară toţi de sabiia istrailtenilor, cu mueri, cu prunci şi cu dobitoc cu totu, toţi să-i triacă pre suptu sabie.</w:t>
      </w:r>
    </w:p>
    <w:p>
      <w:pPr>
        <w:pStyle w:val="Normal"/>
        <w:shd w:fill="FFFFFF" w:val="clear"/>
        <w:ind w:firstLine="567"/>
        <w:jc w:val="both"/>
        <w:rPr>
          <w:sz w:val="24"/>
          <w:szCs w:val="24"/>
        </w:rPr>
      </w:pPr>
      <w:r>
        <w:rPr>
          <w:color w:val="000000"/>
          <w:sz w:val="24"/>
          <w:szCs w:val="24"/>
        </w:rPr>
        <w:t>Şi să sculă Saul cu toţi instrailtenii, cum fu cuvântul lui Dumnedzău în rostul lui Samuil proroc şi să dusă asupra amalictenilor şi le diade războiu tare. Că era şi Saul om mare de trup şi arătos, şi era şi vitiaz bun, şi-i biruiră şi-i potopiră pre toţi şi prinsără şi pre Agagu împărat, viu, nevătămatu. Şi nu l-au omorâtu, cum au fost cuvântul lui Dumnedzău, ce l-au ertatu şi l-au primiit pre lângă sâne şi-i feace cinste mare şi voe veghiată, ca unui împărat. Iar oştile lui Saul încă nu-i tăiasă, cum era cuvântul lui Dumnedzău, să-i pue pre toţi suptu sabie, ce i-au prădat şi mai pre mulţi i-au lăsatu, de cât pre câţi i-au tăiat. Şi să mânie Dumnedzău pre Saul împărat şi în loc trimisă spre Samuil la Saul şi-i dzâsă: Du-te la Saul, că m-am căit căce l-am pus împăratu pe spre izdrailteni. Căci cum am poruncit eu cuvântul mieu pre tine, el de învăţătura mia n-au ascultatu, ce pentr-aceasta ce-au făcut pasă de-i spune că voiu să iau împărăţâia den mâna lui, ca de la un neharnic, şi voi să o dau pre mâna celuia ce ştiu că va asculta porunca mea.</w:t>
      </w:r>
    </w:p>
    <w:p>
      <w:pPr>
        <w:pStyle w:val="Normal"/>
        <w:shd w:fill="FFFFFF" w:val="clear"/>
        <w:ind w:firstLine="567"/>
        <w:jc w:val="both"/>
        <w:rPr>
          <w:sz w:val="24"/>
          <w:szCs w:val="24"/>
        </w:rPr>
      </w:pPr>
      <w:r>
        <w:rPr>
          <w:color w:val="000000"/>
          <w:sz w:val="24"/>
          <w:szCs w:val="24"/>
        </w:rPr>
        <w:t>Şi marsă Samuil la Saul, cum fu cuvântul lui Dumnedzău şi-l ţânu foarte rău şi-l mustră cum era mai cumplitu şi-l feace neharnic de împărăţie. Şi cu mânie mare au apucatu Samuil pre Agagu, împăratul amalictenilor şi acolo, în loc, l-au giunghiatu sângur Samuil, cu mâna sa şi să dusă mânios pre Saul şi nu-l mai vădzu Saul cu ochii.</w:t>
      </w:r>
    </w:p>
    <w:p>
      <w:pPr>
        <w:pStyle w:val="Normal"/>
        <w:shd w:fill="FFFFFF" w:val="clear"/>
        <w:ind w:firstLine="567"/>
        <w:jc w:val="both"/>
        <w:rPr>
          <w:sz w:val="24"/>
          <w:szCs w:val="24"/>
        </w:rPr>
      </w:pPr>
      <w:r>
        <w:rPr>
          <w:b/>
          <w:color w:val="000000"/>
          <w:sz w:val="24"/>
          <w:szCs w:val="24"/>
        </w:rPr>
        <w:t xml:space="preserve">[[77]] </w:t>
      </w:r>
      <w:r>
        <w:rPr>
          <w:color w:val="000000"/>
          <w:sz w:val="24"/>
          <w:szCs w:val="24"/>
        </w:rPr>
        <w:t>Iar Dumnedzău dzâsă lui Samuil: Du-te cătră Vithleem, unde iaste casa lui Iesei, că are şeapte ficiori şi să cauţi pre unul dentr-acei ficiori a lui Iesei, să pomăzueşti pre unul împăratu pe spre / izdrailtiani. Şi marsă Samuil proroc la casa lui Iesei şi dzâsă: Dzâs-au Dumnedzău, să-ţi aduci toţi ficiorii încoace, să pomăzuescu pre unul împăratu pre izdrailteni, în locul lui Saul, că s-au mâniiat Dumnedzău pre dânsu. Şi-şi chemă Iesei pre toţi ficiorii săi la un loc şi adusă tot câte unul la Samuil şi-i pomăzui pre toţi pre rând şi nice la unul nu să prinsă mirul acela, să fie harnic de împărăţie.</w:t>
      </w:r>
    </w:p>
    <w:p>
      <w:pPr>
        <w:pStyle w:val="Normal"/>
        <w:shd w:fill="FFFFFF" w:val="clear"/>
        <w:ind w:firstLine="567"/>
        <w:jc w:val="both"/>
        <w:rPr>
          <w:sz w:val="24"/>
          <w:szCs w:val="24"/>
        </w:rPr>
      </w:pPr>
      <w:r>
        <w:rPr>
          <w:color w:val="000000"/>
          <w:sz w:val="24"/>
          <w:szCs w:val="24"/>
        </w:rPr>
        <w:t>Căce pre aceia vreme, când au fostu vrând să pue împărat, au fost îmblându prorocii cu un cornu cu untdelemnu, cum s-are dzâce de mir, ş-au fost turnând în capul celuia ce era datu de la Dumnedzău să fie împărat. Deci cumu-i turna în creştetu, aşea i-au fostu curând acea unsoare direptu pre nas în gios; iară de n-au fost datu de la Dumnedzău să hie împăratu, au fost curând într-o parte. Aşia s-au prilejit şi la ficiorii lui Iesei: nu să prinsă nice de unul să fie împăratu. Şi să miră şi Samuil de aceasta şi dzâsă cătră Iesei: Mai ai ş-altu ficior, fără aceştia? Iar Iesei dzâsă: Mai iaste unul, mai mic decât aceştia şi iaste în câmpu cu oile; ce nu va fi de aceasta treabă. Dzâsă Samuil proroc: Trimite curund la dânsu să vie încoace ş-acela, să vedem.</w:t>
      </w:r>
    </w:p>
    <w:p>
      <w:pPr>
        <w:pStyle w:val="Normal"/>
        <w:shd w:fill="FFFFFF" w:val="clear"/>
        <w:ind w:firstLine="567"/>
        <w:jc w:val="both"/>
        <w:rPr>
          <w:sz w:val="24"/>
          <w:szCs w:val="24"/>
        </w:rPr>
      </w:pPr>
      <w:r>
        <w:rPr>
          <w:color w:val="000000"/>
          <w:sz w:val="24"/>
          <w:szCs w:val="24"/>
        </w:rPr>
        <w:t xml:space="preserve">Şi trimisă Iesei de chemă şi pe acel mai mic de la oi. Şi dac-au venit şi-l vădzu Samuil de departe, dzâsă: Pre acesta iaste voia lui Dumnedzău; şi l-au şi pomăzuit în locu pre acel micu, pre David împărat pe spre izdrailteni. Iar David atunci au prorocit ş-au dzis den gură cel psalom ce iaste în Psăltire, mai apoi de toţi psalomii, adecă: </w:t>
      </w:r>
      <w:r>
        <w:rPr>
          <w:color w:val="000000"/>
          <w:sz w:val="24"/>
          <w:szCs w:val="24"/>
          <w:highlight w:val="cyan"/>
        </w:rPr>
        <w:t>Mal beah vă bratii moei i iuneaişii vă domu otţa moego. Pasiah ovţa otţa moego. Ruţea moi sătvorişa organ</w:t>
      </w:r>
      <w:r>
        <w:rPr>
          <w:color w:val="000000"/>
          <w:sz w:val="24"/>
          <w:szCs w:val="24"/>
        </w:rPr>
        <w:t xml:space="preserve"> &lt;=Cel mai mic între fraţii mei eram şi cel mai tânăr în casa tatălui meu. Păşteam oile tatălui meu. Mâinile mele au făcut organul&gt;.</w:t>
      </w:r>
    </w:p>
    <w:p>
      <w:pPr>
        <w:pStyle w:val="Normal"/>
        <w:shd w:fill="FFFFFF" w:val="clear"/>
        <w:ind w:firstLine="567"/>
        <w:jc w:val="both"/>
        <w:rPr>
          <w:sz w:val="24"/>
          <w:szCs w:val="24"/>
        </w:rPr>
      </w:pPr>
      <w:r>
        <w:rPr>
          <w:color w:val="000000"/>
          <w:sz w:val="24"/>
          <w:szCs w:val="24"/>
        </w:rPr>
        <w:t>Iar Saul, pentru căce nu făcusă pre învăţătura lui Dumnedzău, s-au mâniiat Dumnedzău pre dânsu şi i-au trimis duh necistu de l-au fost înecând de grumadzi. Şi să mira Saul cum va face să să izbăvască de acea boală asuprită. Şi-i dzâsără unii dentru boiarii săi: Împărate, iaste un ficior a lui Iesei, mai micu, anume David, şi foarte iaste om înţălept şi de treabă şi viteazu, şi dzâce foarte bine cu canonul; şi să ştii că iaste darul lui Dumnedzău cu dânsul. Pre acesta de vei chema, împărate, bine să ştii cându vei avea nevoe de duhul necurat, numai cât va dzâce cu canonul, atâta să va depărta de la tine şi nu vei mai avea dodiială.</w:t>
      </w:r>
    </w:p>
    <w:p>
      <w:pPr>
        <w:pStyle w:val="Normal"/>
        <w:shd w:fill="FFFFFF" w:val="clear"/>
        <w:ind w:firstLine="567"/>
        <w:jc w:val="both"/>
        <w:rPr>
          <w:sz w:val="24"/>
          <w:szCs w:val="24"/>
        </w:rPr>
      </w:pPr>
      <w:r>
        <w:rPr>
          <w:color w:val="000000"/>
          <w:sz w:val="24"/>
          <w:szCs w:val="24"/>
        </w:rPr>
        <w:t>Iară dac-au audzât Saul împărat aşea, au şi trimis mai de sârgu şi i-au adus pre David. Şi când avea nevoe / Saul de acel duh necurat, el chema pre</w:t>
      </w:r>
      <w:r>
        <w:rPr>
          <w:sz w:val="24"/>
          <w:szCs w:val="24"/>
        </w:rPr>
        <w:t xml:space="preserve"> </w:t>
      </w:r>
      <w:r>
        <w:rPr>
          <w:color w:val="000000"/>
          <w:sz w:val="24"/>
          <w:szCs w:val="24"/>
        </w:rPr>
        <w:t>David şi-l punea de dzâcea cu canonul şi să izbăviia Saul de acia nevoe. Iar</w:t>
      </w:r>
      <w:r>
        <w:rPr>
          <w:sz w:val="24"/>
          <w:szCs w:val="24"/>
        </w:rPr>
        <w:t xml:space="preserve"> </w:t>
      </w:r>
      <w:r>
        <w:rPr>
          <w:color w:val="000000"/>
          <w:sz w:val="24"/>
          <w:szCs w:val="24"/>
        </w:rPr>
        <w:t>dac-au vădzut Saul că are atâta îndemână despre David, făcutu-i-au cinste</w:t>
      </w:r>
      <w:r>
        <w:rPr>
          <w:sz w:val="24"/>
          <w:szCs w:val="24"/>
        </w:rPr>
        <w:t xml:space="preserve"> </w:t>
      </w:r>
      <w:r>
        <w:rPr>
          <w:color w:val="000000"/>
          <w:sz w:val="24"/>
          <w:szCs w:val="24"/>
        </w:rPr>
        <w:t>mare şi l-au pus să hie căpitan la acea mai d-apoi mai mare peste oştile sale.</w:t>
      </w:r>
    </w:p>
    <w:p>
      <w:pPr>
        <w:pStyle w:val="Normal"/>
        <w:shd w:fill="FFFFFF" w:val="clear"/>
        <w:ind w:firstLine="567"/>
        <w:jc w:val="both"/>
        <w:rPr>
          <w:sz w:val="24"/>
          <w:szCs w:val="24"/>
        </w:rPr>
      </w:pPr>
      <w:r>
        <w:rPr>
          <w:color w:val="000000"/>
          <w:sz w:val="24"/>
          <w:szCs w:val="24"/>
        </w:rPr>
        <w:t>Iară pre aceia vreme să sculasă nişte oameni ce-i chema palestinii şi marsără asupra lui Saul, să să bată cu jidovii. Şi era în oastea lor un uriiaşu prea mare şi groznic, pre anume Golianthu. Şi era mare de trup de 6 coţi şi o palmă şi-i era pavăţa şi toate armele tot prisne de heru. Şi avea o suliţă prisne de fier cât trăgia 300 de oca de heru. Deci de pre aceasta poate pricepe fie cine ce om groznic şi mare şi vitiaz au fostu. Ce când întra într-oştile jidoveşti, mare moarte făcea, că nime nu putia să-i stia împotrivă, nice să să</w:t>
      </w:r>
      <w:r>
        <w:rPr>
          <w:sz w:val="24"/>
          <w:szCs w:val="24"/>
        </w:rPr>
        <w:t xml:space="preserve"> </w:t>
      </w:r>
      <w:r>
        <w:rPr>
          <w:b/>
          <w:color w:val="000000"/>
          <w:sz w:val="24"/>
          <w:szCs w:val="24"/>
        </w:rPr>
        <w:t xml:space="preserve">[[78]] </w:t>
      </w:r>
      <w:r>
        <w:rPr>
          <w:color w:val="000000"/>
          <w:sz w:val="24"/>
          <w:szCs w:val="24"/>
        </w:rPr>
        <w:t>lovască cu el; ce cându-l vedea oastia jidovască de groaza lui să împrăştiia toţi în toate părţile. Şi pentru acel uriiaşu, anume Golianthu, să foarte întristă Saul şi nu putea să stea împotriva palestinilor. Ce să mira cum va face.</w:t>
      </w:r>
    </w:p>
    <w:p>
      <w:pPr>
        <w:pStyle w:val="Normal"/>
        <w:shd w:fill="FFFFFF" w:val="clear"/>
        <w:ind w:firstLine="567"/>
        <w:jc w:val="both"/>
        <w:rPr>
          <w:sz w:val="24"/>
          <w:szCs w:val="24"/>
        </w:rPr>
      </w:pPr>
      <w:r>
        <w:rPr>
          <w:color w:val="000000"/>
          <w:sz w:val="24"/>
          <w:szCs w:val="24"/>
        </w:rPr>
        <w:t>Iar când fu într-o dzi pusă Saul împăratu de strigară în toate oştile sale şi dzâsă: Cine să va afla den toate năroadele jidoveşti să să lovască cu Golianthu şi să-l omoară, să-i dea giumătate de împărăţâe, să aibă voe ca şi împăratul şi să-şi dea şi fata după dânsul. Şi nime dentr-atâtia oşti nu să putu afla să îndrăzniască lui Golianthu.</w:t>
      </w:r>
    </w:p>
    <w:p>
      <w:pPr>
        <w:pStyle w:val="Normal"/>
        <w:shd w:fill="FFFFFF" w:val="clear"/>
        <w:ind w:firstLine="567"/>
        <w:jc w:val="both"/>
        <w:rPr>
          <w:sz w:val="24"/>
          <w:szCs w:val="24"/>
        </w:rPr>
      </w:pPr>
      <w:r>
        <w:rPr>
          <w:color w:val="000000"/>
          <w:sz w:val="24"/>
          <w:szCs w:val="24"/>
        </w:rPr>
        <w:t>Iară David, dac-au audzâtu aceasta poruncă a împăratului, foarte i-au părut bine. Şi în loc s-au sculat şi marsă la împăratul Saul. Şi cum sosî s-au şi închinat împăratului şi dzâsă David: Eu, împărate, cu vreria lui Dumnedzău mi-i voia să mă lovăscu astădzi cu Golianthu şi am nădiajde mare pre Dumnedzău că-l voiu birui.</w:t>
      </w:r>
    </w:p>
    <w:p>
      <w:pPr>
        <w:pStyle w:val="Normal"/>
        <w:shd w:fill="FFFFFF" w:val="clear"/>
        <w:ind w:firstLine="567"/>
        <w:jc w:val="both"/>
        <w:rPr>
          <w:sz w:val="24"/>
          <w:szCs w:val="24"/>
        </w:rPr>
      </w:pPr>
      <w:r>
        <w:rPr>
          <w:color w:val="000000"/>
          <w:sz w:val="24"/>
          <w:szCs w:val="24"/>
        </w:rPr>
        <w:t>Iară Saul căută la Davidu şi unde-l vădzu aşea tânăr şi va să să apuce de lucru c-acela numai ce să miră dentr-atâtia oşti ale sale şi den cei viteji buni nu s-au ales nici unul să să lovască cu Golianthu, fără numai David. Şi dzâsă Saul cătră David: De mare lucru te apuci şi eşti prea tinerel şi nu vei putea sta împotriva lui Golianthu; iar de te bizueşti tu, pasă. Atunce David, daca luă voe de la împăratul Saul să dusă şi căută de luă cu sâne o praştie şi nişte pietri rătunde, bune de aruncatu. Şi mai luă cu sâne şi un toiag, cum era când au fostu păscând oile la tată-său şi să dea de veste lui Golianthu că s-au aflat un om să să lovască cu dânsu.</w:t>
      </w:r>
    </w:p>
    <w:p>
      <w:pPr>
        <w:pStyle w:val="Normal"/>
        <w:shd w:fill="FFFFFF" w:val="clear"/>
        <w:ind w:firstLine="567"/>
        <w:jc w:val="both"/>
        <w:rPr>
          <w:sz w:val="24"/>
          <w:szCs w:val="24"/>
        </w:rPr>
      </w:pPr>
      <w:r>
        <w:rPr>
          <w:color w:val="000000"/>
          <w:sz w:val="24"/>
          <w:szCs w:val="24"/>
        </w:rPr>
        <w:t>Şi să găti Golianthu cu toate armele sale cele de her prisne şi să îmbrăcă cu platoşe / şi cu coifu şi-şi pusă şi peste obraz acoperământ de her. Şi era groznic foarte, că unde-l vedeai ţî să suia perii în vârvul capului. Şi eşi elu la loc largu şi dzâsă: Să vie cela ce va să să lovască cu mine, de faţă, să-l vădzu ce om iaste. Şi eşi David în tâmpinaria lui Golianthu numai cu praştiia şi cu toiagul. Iar daca-l vădzu Golianthu, el dzâsă: Ca păcurarii vii la mine, mişele? Ce ti-au purtat păcatele tale a da dzâle multe pre puţâne? Şi-n loc poncişe suliţa spre David de departe, că să gândiia că-l va rădica în suliţă, ca pre un lucru de nemică.</w:t>
      </w:r>
    </w:p>
    <w:p>
      <w:pPr>
        <w:pStyle w:val="Normal"/>
        <w:shd w:fill="FFFFFF" w:val="clear"/>
        <w:ind w:firstLine="567"/>
        <w:jc w:val="both"/>
        <w:rPr>
          <w:sz w:val="24"/>
          <w:szCs w:val="24"/>
        </w:rPr>
      </w:pPr>
      <w:r>
        <w:rPr>
          <w:color w:val="000000"/>
          <w:sz w:val="24"/>
          <w:szCs w:val="24"/>
        </w:rPr>
        <w:t>Iar David începu a-i grăi cuvinte proaste şi-i dzâsă: Câne Golianthe, cu agiutoriul Domnului den ceriu, astădzi să va vărsa sângele tău şi să vor sătura toate pasările den trupul tău. Iară Golianthu râsă de aceasta şi ş-au rădicat acoperemântul cel de fier ce-i era pre obrazu, ca să vadză pre David mai bine. Iar David pusă o piatră în praştie şi aruncă în Golianthu. Şi cum dede întâiu atâta l-au şi lovitu direptu în frunte. Şi cum l-au lovitu, în loc cădzu Golianthu mortu la pământu. Şi alergă mai de sârgu David şi-i scoasă sabiia den tiacă şi i-au tăiat capul cu sabiia lui. Şi i-au luatu capul şi l-au pus în toiagul său şi l-au dus de l-au închinatu lui Saul.</w:t>
      </w:r>
    </w:p>
    <w:p>
      <w:pPr>
        <w:pStyle w:val="Normal"/>
        <w:shd w:fill="FFFFFF" w:val="clear"/>
        <w:ind w:firstLine="567"/>
        <w:jc w:val="both"/>
        <w:rPr>
          <w:sz w:val="24"/>
          <w:szCs w:val="24"/>
        </w:rPr>
      </w:pPr>
      <w:r>
        <w:rPr>
          <w:color w:val="000000"/>
          <w:sz w:val="24"/>
          <w:szCs w:val="24"/>
        </w:rPr>
        <w:t>Şi dac-au vădzut Saul aceasta, mult să veseli şi-i păru bine şi să bucurară toate oştile jidoveşti şi să întăriră foarte. Şi în loc începură la palestini a-i tăia ş-ai goni, cum era mai rău, şi foarte să feace o moarte mare într-înşii. Şi fu izbânda la Saul cu izdrailtenii.</w:t>
      </w:r>
    </w:p>
    <w:p>
      <w:pPr>
        <w:pStyle w:val="Normal"/>
        <w:shd w:fill="FFFFFF" w:val="clear"/>
        <w:ind w:firstLine="567"/>
        <w:jc w:val="both"/>
        <w:rPr>
          <w:sz w:val="24"/>
          <w:szCs w:val="24"/>
        </w:rPr>
      </w:pPr>
      <w:r>
        <w:rPr>
          <w:color w:val="000000"/>
          <w:sz w:val="24"/>
          <w:szCs w:val="24"/>
        </w:rPr>
        <w:t>Şi dac-au făcut David această vitejii i-au datu-i Saul pre fata sa lui David, anume Mehol, să-i fie muiare. Iar când s-au întorsu oştile lui Saul de după palestini, cu izbândă mare, ei toţi striga în gura mare şi dzâcia: Saul împăratu au</w:t>
      </w:r>
      <w:r>
        <w:rPr>
          <w:sz w:val="24"/>
          <w:szCs w:val="24"/>
        </w:rPr>
        <w:t xml:space="preserve"> </w:t>
      </w:r>
      <w:r>
        <w:rPr>
          <w:b/>
          <w:color w:val="000000"/>
          <w:sz w:val="24"/>
          <w:szCs w:val="24"/>
        </w:rPr>
        <w:t xml:space="preserve">[[79]] </w:t>
      </w:r>
      <w:r>
        <w:rPr>
          <w:color w:val="000000"/>
          <w:sz w:val="24"/>
          <w:szCs w:val="24"/>
        </w:rPr>
        <w:t>omorâtu 1000 de oameni, iară David au omorât pre Golianthu, carele era vrednic a 100 de mii de oameni, şi ni-au mântuit pre noi de toată nevoia.</w:t>
      </w:r>
    </w:p>
    <w:p>
      <w:pPr>
        <w:pStyle w:val="Normal"/>
        <w:shd w:fill="FFFFFF" w:val="clear"/>
        <w:ind w:firstLine="567"/>
        <w:jc w:val="both"/>
        <w:rPr>
          <w:sz w:val="24"/>
          <w:szCs w:val="24"/>
        </w:rPr>
      </w:pPr>
      <w:r>
        <w:rPr>
          <w:color w:val="000000"/>
          <w:sz w:val="24"/>
          <w:szCs w:val="24"/>
        </w:rPr>
        <w:t>Iară Saul, dac-au audzâtu că laudă oştile mai mult pre David decât pre dânsul, să foarte scârbi rău pre ginere-său, pre David, şi gândi să margă la dânsu în casă şi unde-l va găsî, acolo să-i facă samă cu suliţa sa. Şi cum au gânditu aşea au şi purces. Iar muiarea lui David i-au şi datu ştire să fugă, că oblicisă că va tată-său să-l omoară. Şi sări David pre o fireastră de sus ş-au scăpatu de în mâna socru-său, lui Saul. Şi multe nevoi au avutu David despre Saul ş-au fostu şedzând ascunsu pren munţi şi pren pustii şi pren peştiri, că l-au tot fost căutând să-i facă samă, cum spune la Biblie. / Iară Dumnedzău l-au tot ferit până i-au venit vremia de împărăţâe, cum au fost pomăzuit de Samuil proroc.</w:t>
      </w:r>
    </w:p>
    <w:p>
      <w:pPr>
        <w:pStyle w:val="Normal"/>
        <w:shd w:fill="FFFFFF" w:val="clear"/>
        <w:ind w:firstLine="567"/>
        <w:jc w:val="both"/>
        <w:rPr>
          <w:sz w:val="24"/>
          <w:szCs w:val="24"/>
        </w:rPr>
      </w:pPr>
      <w:r>
        <w:rPr>
          <w:color w:val="000000"/>
          <w:sz w:val="24"/>
          <w:szCs w:val="24"/>
        </w:rPr>
        <w:t>Iar peste neapestită vreme s-au sculatu iarăşi palestinii asupra lui Saul şi strânsără oşti multe, fără samă şi marsără peste Saul şi-l biruiră şi-i sparsără oştile, de nu să aleasără doi cu doi; şi fugi Saul numai cu un boiariu al său, în loc de slugă. Şi s-au pus cu inema în sămceaoa palăşului său şi s-au giunghiat numai să nu-l prindză palestinii viu, să petriacă moarte cu ruşine.</w:t>
      </w:r>
    </w:p>
    <w:p>
      <w:pPr>
        <w:pStyle w:val="Normal"/>
        <w:shd w:fill="FFFFFF" w:val="clear"/>
        <w:ind w:firstLine="567"/>
        <w:jc w:val="both"/>
        <w:rPr>
          <w:color w:val="000000"/>
          <w:sz w:val="24"/>
          <w:szCs w:val="24"/>
        </w:rPr>
      </w:pPr>
      <w:r>
        <w:rPr>
          <w:color w:val="000000"/>
          <w:sz w:val="24"/>
          <w:szCs w:val="24"/>
        </w:rPr>
        <w:t>Şi aşia fu săvârşiria lui Saul împărat, pentru căce n-au făcutu pre-nvăţătura lui Samuil proroc, cum au fost poronca lui Dumnedzău, când au bătutu pre Agag împărat şi pre toţi amalictenii. Şi daca l-au prinsu viu nu i-au tăiat capul, ce l-au ertatu, până au trimis Dumnedzău pre Samuil proroc de l-au giunghiatu însuşi cu mânule sa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CEPĂTURĂ DE ÎMPĂRĂŢÂIA LUI DAVID ÎMPĂRAT ŞI PROROC. GLAVA 29</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Saul stătu împărat pe spre izdrailtiani David prorocu şi multe oşti fiace cu palestinii şi-i birui cu agiutoriul lui Dumnedzău şi-i supusă pre toţi suptu învăţătura sa. Şi avia izdrailtianii pace den toate părţile şi şedia, numai ce le era grije cum să vor ruga spre Dumnedzău. Atunci au izvoditu David împărat Psaltirea, neavând nice o grije nice de o parte. Şi de pururia făcia David pre învăţăturile lui Dumnedzău cumu-i era poronca, cum sângur Dumnedzău l-au lăudatu, cum spune în Biblie dzâcând: Aşia aflat-am pre David a lui Iesei, om iubitu inemii mele, carele face toate învăţăturile mele. Dece foarte să mulţâia puteria lui David. Şi era Dumnedzău pururea cu dânsul.</w:t>
      </w:r>
    </w:p>
    <w:p>
      <w:pPr>
        <w:pStyle w:val="Normal"/>
        <w:shd w:fill="FFFFFF" w:val="clear"/>
        <w:ind w:firstLine="567"/>
        <w:jc w:val="both"/>
        <w:rPr/>
      </w:pPr>
      <w:r>
        <w:rPr>
          <w:color w:val="000000"/>
          <w:sz w:val="24"/>
          <w:szCs w:val="24"/>
        </w:rPr>
        <w:t>Şi avia Davidu lângă sâne 37 de voinici foarte vitiaji; aleşi era aceştia dentr-alţâi şi era pururia pre aproape de dânsul. Şi atâta era viteaji, cât cel mai prostu dentru dânşi era vrednic a da războiu cu 100 de oameni. Şi anume era aceştia Sevohiia vitiazul, carele s-au lovit cu un uriaş foarte mare şi groznicu, carele l-au chematu anume Şef nepotul lui Rafa, uriiaşului celui mare. Şi atâta era tare acel uriiaş, Sef, cât nu avia ce-i strica 1000 de oameni. Iară Sevohiia cum s-au lovit cu dânsu, cum l-au oborâtu şi i-au şi tăiatu capul. Iar pre altul l-au chemat Eleanan, iar vitiaz mare, carele au biruit pre un om den nişte oameni ce să chema hetei, foarte vitiazu mare; că i-au fost herul suleţii de lat, cât un fier de plug de cele late. Iar pre altul l-au chematu Ionaftan.</w:t>
      </w:r>
    </w:p>
    <w:p>
      <w:pPr>
        <w:pStyle w:val="Normal"/>
        <w:shd w:fill="FFFFFF" w:val="clear"/>
        <w:ind w:firstLine="567"/>
        <w:jc w:val="both"/>
        <w:rPr>
          <w:sz w:val="24"/>
          <w:szCs w:val="24"/>
        </w:rPr>
      </w:pPr>
      <w:r>
        <w:rPr>
          <w:color w:val="000000"/>
          <w:sz w:val="24"/>
          <w:szCs w:val="24"/>
        </w:rPr>
        <w:t>Acesta încă au lovitu-să cu un vitiaz / mare, carele avia şi la mâni şi la picioare câte şeapte degete, şi l-au oborâtu şi i-au tăiatu capul. Iar pre altul</w:t>
      </w:r>
      <w:r>
        <w:rPr>
          <w:sz w:val="24"/>
          <w:szCs w:val="24"/>
        </w:rPr>
        <w:t xml:space="preserve"> </w:t>
      </w:r>
      <w:r>
        <w:rPr>
          <w:b/>
          <w:color w:val="000000"/>
          <w:sz w:val="24"/>
          <w:szCs w:val="24"/>
        </w:rPr>
        <w:t xml:space="preserve">[[80]] </w:t>
      </w:r>
      <w:r>
        <w:rPr>
          <w:color w:val="000000"/>
          <w:sz w:val="24"/>
          <w:szCs w:val="24"/>
        </w:rPr>
        <w:t>l-au chemat Adinon vitiazul. Acesta au lovitu-să la un războiu cu 700 de oameni şi pre toţi i-au pus suptu sabiia lui; nice unul nu i-au scăpatu. Iar pre altul l-au chematu Iosevada. Acesta iară s-au lovitu cu 300 de oameni şi pre câţi n-au tăiat de tot, au scăpatu răniţi şi nice unul n-au scăpatu întreg. Iar pre altul l-au chemat Mara. Acesta odănăoară au fostu eşiţi tot nărodul jidovăscu în ţarine să-şi culeagă legumi, cine de ce au fost sămânat. Iară inoplemeniţii, care era oameni de alte săminţâi, s-au sculat să lovască în ţarine, să tae pre câţi ş-or găsî şi să le ia tot ce vor avea sămânături. Iar jidovii toţi au fugit den ţarine, că oblicisă; numai ce au stătut Mara şi pre toţi inoplemeniţii au gonit şi pre mulţî au tăiat ş-au rănit, până i-au scos den hotarul jidovăscu.</w:t>
      </w:r>
    </w:p>
    <w:p>
      <w:pPr>
        <w:pStyle w:val="Normal"/>
        <w:shd w:fill="FFFFFF" w:val="clear"/>
        <w:ind w:firstLine="567"/>
        <w:jc w:val="both"/>
        <w:rPr>
          <w:sz w:val="24"/>
          <w:szCs w:val="24"/>
        </w:rPr>
      </w:pPr>
      <w:r>
        <w:rPr>
          <w:color w:val="000000"/>
          <w:sz w:val="24"/>
          <w:szCs w:val="24"/>
        </w:rPr>
        <w:t>Iar pre altul l-au chemat Eleazar. Acesta iarăşi s-au prelejitu pre vremia secerii şi iarăşi s-au rădicatu alte săminţâi să lovască ţarenile, să-i tae, cum era jidovii la secere, cu mueri cu copii, cu totul. Şi cum i-au lovit fără veste au început a să face chiote şi vaete şi fugiia toţi, în toate părţâle. Iar Eleazar numai ce ş-au apucat armele ş-au abătut într-înşii şi i-au tăiatu, cât de sânge mult ce au făcut i s-au lipit mănunchiul sabiii de degete şi de-abiia l-au dezlupit. Şi dac-au vădzut norodul jidovăscu de atâta vitejie ce au fost făcând Eleazar s-au întors toţi înapoi şi multu sânge s-au vărsatu a vrăjmaşilor. Iar &lt;pre altul l-au&gt; chematu Vanaiia. Acesta încă au fost foarte un vitiaz mare.</w:t>
      </w:r>
    </w:p>
    <w:p>
      <w:pPr>
        <w:pStyle w:val="Normal"/>
        <w:shd w:fill="FFFFFF" w:val="clear"/>
        <w:ind w:firstLine="567"/>
        <w:jc w:val="both"/>
        <w:rPr>
          <w:sz w:val="24"/>
          <w:szCs w:val="24"/>
        </w:rPr>
      </w:pPr>
      <w:r>
        <w:rPr>
          <w:color w:val="000000"/>
          <w:sz w:val="24"/>
          <w:szCs w:val="24"/>
        </w:rPr>
        <w:t>&lt;Iară într-o&gt; iarnă au mărsu pre omătu, pre urma unor lei sălbateci &lt;până au&gt; nemerit la o peşteră, unde s-au fostu ţânându-să ei. Şi dac-au &lt;sosit acolo au&gt; găsâtu mai multu de 30 de gadeni de lei. Ş-au &lt;îndrăznit de au&gt; mărsu la dânşii şi pre toţi i-au tăiat şi i-au omorât. &lt;Acesta încă&gt; au mai ucisu pre un om eghiptian ce au fostu lungu de 7 coţi şi au fost avându o suliţă lungă de o proşcă. Şi acea suliţă o au apucat &lt;din mâna acelui&gt; eghiptian şi l-au giunghiat cu suliţa lui.</w:t>
      </w:r>
    </w:p>
    <w:p>
      <w:pPr>
        <w:pStyle w:val="Normal"/>
        <w:shd w:fill="FFFFFF" w:val="clear"/>
        <w:ind w:firstLine="567"/>
        <w:jc w:val="both"/>
        <w:rPr>
          <w:sz w:val="24"/>
          <w:szCs w:val="24"/>
        </w:rPr>
      </w:pPr>
      <w:r>
        <w:rPr>
          <w:color w:val="000000"/>
          <w:sz w:val="24"/>
          <w:szCs w:val="24"/>
        </w:rPr>
        <w:t>Iară pre altul &lt;l-au chiematu&gt; Evesa şi era frate lui Ioav, ce era hatman preste oşti &lt;le lui David&gt;. Iară Evesa încă era vitiaz mare, că s-au lovit cu 600 de &lt;oameni şi i-au tăet&gt; şi i-au polignitu: nice unul n-au scăpat. Ş-au ucis şi pre &lt;Ezvan, carele&gt; au vrut să omoară pre Davidu cu vicleşug. Şi Ezvanu &lt;încă iară den&gt; uriiaşi, nepotu lui Rafan. Şi avea Ezvan / o suliţă de trăgea 300 de litre de fier. Cu aceia au vrut să omoară pre David, ce l-au feritu Dumnedzău. Aceştia era vitejii lui David până în 37, carele de carele mai tare şi mai vitiaz.</w:t>
      </w:r>
    </w:p>
    <w:p>
      <w:pPr>
        <w:pStyle w:val="Normal"/>
        <w:shd w:fill="FFFFFF" w:val="clear"/>
        <w:ind w:firstLine="567"/>
        <w:jc w:val="both"/>
        <w:rPr>
          <w:color w:val="000000"/>
          <w:sz w:val="24"/>
          <w:szCs w:val="24"/>
        </w:rPr>
      </w:pPr>
      <w:r>
        <w:rPr>
          <w:color w:val="000000"/>
          <w:sz w:val="24"/>
          <w:szCs w:val="24"/>
        </w:rPr>
        <w:t>Iară odănăoară au poftitu David împăratu să bea apă den Vithleem. Şi Vithleemul era cuprinsu de alte săminţâi şi nu cutedza nime să margă acolo. Iară dentr-acei 37 de vitiaji aleşi numai ce au mărsu trei să aducă lui Davidu să bia de acea apă. Şi cum au mărsu, au găsât acolo o oaste de aceştia şi i-au încungiuratu de i-au lovit de trei părţi şi începură într-înşi a-i tăia ca pre neşte brusturi şi-i sparsără în toate părţile; cum are întra nişte lupi într-o turmă de oi, aşia au întratu acei trei vitiaji într-înşi. Şi luară apă den Vithleem şi dusără la David împărat. Şi dac-au vădzut David apa adusă de acolo, multu s-au miratu de vitejiia lor şi n-au vrutu să bea de acia apă, ce o au vărsatu întru numele lui Dumnedzău şi dzâsă: Fereşte-mă, Doamne, să nu beau apă agonesâtă cu sânge omenescu.</w:t>
      </w:r>
    </w:p>
    <w:p>
      <w:pPr>
        <w:pStyle w:val="Normal"/>
        <w:shd w:fill="FFFFFF" w:val="clear"/>
        <w:ind w:firstLine="567"/>
        <w:jc w:val="both"/>
        <w:rPr>
          <w:sz w:val="24"/>
          <w:szCs w:val="24"/>
        </w:rPr>
      </w:pPr>
      <w:r>
        <w:rPr>
          <w:b/>
          <w:color w:val="000000"/>
          <w:sz w:val="24"/>
          <w:szCs w:val="24"/>
        </w:rPr>
        <w:t xml:space="preserve">[[81]] </w:t>
      </w:r>
      <w:r>
        <w:rPr>
          <w:color w:val="000000"/>
          <w:sz w:val="24"/>
          <w:szCs w:val="24"/>
        </w:rPr>
        <w:t>Aceştia au fostu vitejii cei aleşi a lui David împăratu. Iar încă fără aceştea mai era iarăş oameni de războiu şi de triabă 230 de mii, fără de alţi oameni oşteni ce au fostu.</w:t>
      </w:r>
    </w:p>
    <w:p>
      <w:pPr>
        <w:pStyle w:val="Normal"/>
        <w:shd w:fill="FFFFFF" w:val="clear"/>
        <w:ind w:firstLine="567"/>
        <w:jc w:val="both"/>
        <w:rPr>
          <w:sz w:val="24"/>
          <w:szCs w:val="24"/>
        </w:rPr>
      </w:pPr>
      <w:r>
        <w:rPr>
          <w:color w:val="000000"/>
          <w:sz w:val="24"/>
          <w:szCs w:val="24"/>
        </w:rPr>
        <w:t>Iară odată chemă împăratul David pre Ioavu, hatmanul oştilor sale şi-i dzâsă: Să te duci şi să-mi numeri preste tot jidovii şi să-mi aduci scrisoarea la mine să ştiu câţi sântu preste tot. Iar Ioavu dzâsă: Împărate, nu-i mai număra când ai, să nu să mânie Dumnedzău pentr-acesta lucru ce vei să faci, căce toţi sântu şerbii tăi, ori mulţi, ori puţini. Iar împăratul nu gândi de aceasta, ce tot sâli pre Ioavu să-i numere. Şi marsă Ioavu şi-i numără pre cuvântul împăratului ş-au găsâtu numai oameni de oaste 1000 de mii şi 100 de mii, fără de mueri şi fără de copii şi fără moşnegi bătrâni. Ş-au mai număratu toată săminţâia iudeilor şi s-au aflatu patru sute de mii de oameni, iar încă săminţiia lui Levi ş-a lui Veniamin n-au apucatu să o numere, că n-au mai lăsatu împăratul David, că s-au scârbitu Dumnedzău pre împăratul pentr-acesta lucru ce au făcutu, de au numărat oamenii.</w:t>
      </w:r>
    </w:p>
    <w:p>
      <w:pPr>
        <w:pStyle w:val="Normal"/>
        <w:shd w:fill="FFFFFF" w:val="clear"/>
        <w:ind w:firstLine="567"/>
        <w:jc w:val="both"/>
        <w:rPr>
          <w:color w:val="000000"/>
          <w:sz w:val="24"/>
          <w:szCs w:val="24"/>
        </w:rPr>
      </w:pPr>
      <w:r>
        <w:rPr>
          <w:color w:val="000000"/>
          <w:sz w:val="24"/>
          <w:szCs w:val="24"/>
        </w:rPr>
        <w:t>Ş-au trimis Dumnedzău la David pre Gad prorocul şi dzâsă cătră David: Aşia iaste cuvântul lui Dumnedzău, împărate, că s-au mâniiat Dumnedzău pentr-acesta lucru ce ai făcut, de ai numărat oamenii. Deci să-ţi alegi den trei certări, una: sau în trei ai foamete mare, sau în trei luni să te goniască vrăjmaşii tăi, să-ţi stea în cumpănă, sau în trei dzâle omor pre oameni.</w:t>
      </w:r>
    </w:p>
    <w:p>
      <w:pPr>
        <w:pStyle w:val="Normal"/>
        <w:shd w:fill="FFFFFF" w:val="clear"/>
        <w:ind w:firstLine="567"/>
        <w:jc w:val="both"/>
        <w:rPr>
          <w:sz w:val="24"/>
          <w:szCs w:val="24"/>
        </w:rPr>
      </w:pPr>
      <w:r>
        <w:rPr>
          <w:color w:val="000000"/>
          <w:sz w:val="24"/>
          <w:szCs w:val="24"/>
        </w:rPr>
        <w:t>Iară împăratul vădzu c-au greşitu / lui Dumnedzău şi dzâsă cătră Gad: Tute trele fi-vor mie cu amar. Ce mai bine să cadzu înaintia lui Dumnedzău, că multu iaste milostiv. Şi dzâsă: Să hie moarte. Şi era pre vremia secerii şi trimisă Dumnedzău moarte mare pe spre oamenii cei număraţi. Şi muriră den oştile lui Davidu 70 de mii de oameni, numai de diminiaţă până într-a prândzu. Şi căută David şi vădzu îngerul lui Dumnedzău, pre arhanghelul Mihail că era lungu den ceriu până în pământu şi cu mâna întinsă spre Ierusalim şi cu sabiia zmultă în mână. Şi mulţi muriră şi de ceilalţi oameni, ce nu era de oaste. Iară David cădzu cu rugăminte spre Dumnedzău şi dzâsă: Eu sântu, Doamne, cel greşitu şi eu sânt păstoriul cel rău ce n-am ştiut paşte oile Tale. Agiunge, Doamne, mânia Ta. Pune mila Ta asupra mea ş-asupra casei părintelui mieu.</w:t>
      </w:r>
    </w:p>
    <w:p>
      <w:pPr>
        <w:pStyle w:val="Normal"/>
        <w:shd w:fill="FFFFFF" w:val="clear"/>
        <w:ind w:firstLine="567"/>
        <w:jc w:val="both"/>
        <w:rPr>
          <w:sz w:val="24"/>
          <w:szCs w:val="24"/>
        </w:rPr>
      </w:pPr>
      <w:r>
        <w:rPr>
          <w:color w:val="000000"/>
          <w:sz w:val="24"/>
          <w:szCs w:val="24"/>
        </w:rPr>
        <w:t>Atunce dzâsă Dumnedzău cătră înger: Strânge mâna ta de pre nărodul mieu. Şi-şi strânsă îngerul mâna pre cuvântul lui Dumnedzău şi-n locu să potoli şi moartia. Şi acolo unde au fost stându îngerul au fostu o ar</w:t>
      </w:r>
      <w:r>
        <w:rPr>
          <w:color w:val="000000"/>
          <w:sz w:val="24"/>
          <w:szCs w:val="24"/>
          <w:highlight w:val="cyan"/>
        </w:rPr>
        <w:t>&lt;</w:t>
      </w:r>
      <w:r>
        <w:rPr>
          <w:color w:val="000000"/>
          <w:sz w:val="24"/>
          <w:szCs w:val="24"/>
        </w:rPr>
        <w:t>i</w:t>
      </w:r>
      <w:r>
        <w:rPr>
          <w:color w:val="000000"/>
          <w:sz w:val="24"/>
          <w:szCs w:val="24"/>
          <w:highlight w:val="cyan"/>
        </w:rPr>
        <w:t>&gt;</w:t>
      </w:r>
      <w:r>
        <w:rPr>
          <w:color w:val="000000"/>
          <w:sz w:val="24"/>
          <w:szCs w:val="24"/>
        </w:rPr>
        <w:t>e cu pâine a unui om, pre anume Orna. Şi dzâsă îngerul cătră David: Curund să faci aici jărtvă lui Dumnedzău, ca pentru să să potoale mâniia lui Dumnedzău. Şi au cumpăratu împăratul acea ar</w:t>
      </w:r>
      <w:r>
        <w:rPr>
          <w:color w:val="000000"/>
          <w:sz w:val="24"/>
          <w:szCs w:val="24"/>
          <w:highlight w:val="cyan"/>
        </w:rPr>
        <w:t>&lt;</w:t>
      </w:r>
      <w:r>
        <w:rPr>
          <w:color w:val="000000"/>
          <w:sz w:val="24"/>
          <w:szCs w:val="24"/>
        </w:rPr>
        <w:t>i</w:t>
      </w:r>
      <w:r>
        <w:rPr>
          <w:color w:val="000000"/>
          <w:sz w:val="24"/>
          <w:szCs w:val="24"/>
          <w:highlight w:val="cyan"/>
        </w:rPr>
        <w:t>&gt;</w:t>
      </w:r>
      <w:r>
        <w:rPr>
          <w:color w:val="000000"/>
          <w:sz w:val="24"/>
          <w:szCs w:val="24"/>
        </w:rPr>
        <w:t>e de la Orna, cu pâine cu boi cu totu ş-au giunghiat boii ş-au aprinsu pâinia şi boii împreună ş-au făcut jărtvă lui Dumnedzău într-acela loc. Iară apoi, cu vreme, acolo pre locul aceii ari</w:t>
      </w:r>
      <w:r>
        <w:rPr>
          <w:color w:val="000000"/>
          <w:sz w:val="24"/>
          <w:szCs w:val="24"/>
          <w:highlight w:val="cyan"/>
        </w:rPr>
        <w:t>&lt;</w:t>
      </w:r>
      <w:r>
        <w:rPr>
          <w:color w:val="000000"/>
          <w:sz w:val="24"/>
          <w:szCs w:val="24"/>
        </w:rPr>
        <w:t>i</w:t>
      </w:r>
      <w:r>
        <w:rPr>
          <w:color w:val="000000"/>
          <w:sz w:val="24"/>
          <w:szCs w:val="24"/>
          <w:highlight w:val="cyan"/>
        </w:rPr>
        <w:t>&gt;</w:t>
      </w:r>
      <w:r>
        <w:rPr>
          <w:color w:val="000000"/>
          <w:sz w:val="24"/>
          <w:szCs w:val="24"/>
        </w:rPr>
        <w:t xml:space="preserve"> au urdzâtu David Sionul, carele l-au săvârşit mai apoi cu fiiu-său, Solomon împăratu.</w:t>
      </w:r>
    </w:p>
    <w:p>
      <w:pPr>
        <w:pStyle w:val="Normal"/>
        <w:shd w:fill="FFFFFF" w:val="clear"/>
        <w:ind w:firstLine="567"/>
        <w:jc w:val="both"/>
        <w:rPr>
          <w:sz w:val="24"/>
          <w:szCs w:val="24"/>
        </w:rPr>
      </w:pPr>
      <w:r>
        <w:rPr>
          <w:color w:val="000000"/>
          <w:sz w:val="24"/>
          <w:szCs w:val="24"/>
        </w:rPr>
        <w:t>Iară acel omor mare ce au trimis Dumnedzău pre acei oameni a lui David n-au fostu numai pentru căce i-au numărat împăratul, ce au fostu şi pentru căce au fost toate oştili giurate lui David să nu-l mai vicleniască nice dăunăoară. Iară apoi au trecut preste giurământu şi au făcut preste învăţătura lui Dumnedzău şi au părăsâtu pe împăratul lor cel datu de Dumnedzău, pre David</w:t>
      </w:r>
      <w:r>
        <w:rPr>
          <w:sz w:val="24"/>
          <w:szCs w:val="24"/>
        </w:rPr>
        <w:t xml:space="preserve"> </w:t>
      </w:r>
      <w:r>
        <w:rPr>
          <w:b/>
          <w:color w:val="000000"/>
          <w:sz w:val="24"/>
          <w:szCs w:val="24"/>
        </w:rPr>
        <w:t xml:space="preserve">[[82]] </w:t>
      </w:r>
      <w:r>
        <w:rPr>
          <w:color w:val="000000"/>
          <w:sz w:val="24"/>
          <w:szCs w:val="24"/>
        </w:rPr>
        <w:t>şi s-au rădicatu cu ficiorul său, cu Avesalom, şi au gonit pre tată-său, pre David, şi multe nevoi i-au făcut lui David, cum spune Bibliia, până ce l-au aflatu Ioavu spândzuratu de păru într-un copaciu şi l-au lovit cu suliţa, de l-au omorâtu. Şi atunci înc-au plânsu David mult după Avesalom, pentru moartia lui, măcar că s-au fostu rădicatu pre tată-său. Deci şi pentr-aceia au trimis Dumnedzău acea moarte mare întru oştili lui David. Ce trebue fieştecine când face giurământ cu altul să-şi ţâe giurământul, ori cu mare, / ori cu mic.</w:t>
      </w:r>
    </w:p>
    <w:p>
      <w:pPr>
        <w:pStyle w:val="Normal"/>
        <w:shd w:fill="FFFFFF" w:val="clear"/>
        <w:ind w:firstLine="567"/>
        <w:jc w:val="both"/>
        <w:rPr>
          <w:sz w:val="24"/>
          <w:szCs w:val="24"/>
        </w:rPr>
      </w:pPr>
      <w:r>
        <w:rPr>
          <w:color w:val="000000"/>
          <w:sz w:val="24"/>
          <w:szCs w:val="24"/>
        </w:rPr>
        <w:t>Iar pe dup-aceasta, într-o dzi, prinblându-să David pentr-un foişor nalt den curţâle sale, au vădzut de acolo pre o muiare într-o grădină, unde să scălda goală. Şi o prâviia Davidu şi să uita frâmăseţălor ei şi-l săgetă la inemă frâmseţăle ei. Şi-n loc trimisă de o şi luară şi o adusără la împăratul. Şi cum o vădzu împăratul au şi poftitu-o la patu şi feace păcate cu dânsa. Şi au şi purces gria.</w:t>
      </w:r>
    </w:p>
    <w:p>
      <w:pPr>
        <w:pStyle w:val="Normal"/>
        <w:shd w:fill="FFFFFF" w:val="clear"/>
        <w:ind w:firstLine="567"/>
        <w:jc w:val="both"/>
        <w:rPr>
          <w:sz w:val="24"/>
          <w:szCs w:val="24"/>
        </w:rPr>
      </w:pPr>
      <w:r>
        <w:rPr>
          <w:color w:val="000000"/>
          <w:sz w:val="24"/>
          <w:szCs w:val="24"/>
        </w:rPr>
        <w:t>Iară aceia muiare o chema Virsaveia şi era a unui slujitoriu ce-l chema pre anume Iurie. Şi era bărbatul ei trimis de-npăratul la oaste. Iar dac-au început a să pricepe Virsaveia că iaste groasă au mărsu la împăratul ş-au început a plânge cu lacrămi ş-au dzâs cătră împăratul: Iată păcatul mieu să adevăriadză şi eu sânt grea şi giudeţul mieu iaste să mă omoară cu pietri. Iară David dzâsă cătră dânsa: Nu griji pentr-aceasta, că eu le voi tocmi toate. Ş-au şi trimis mai de sârgu o carte la cela ce era sărdariu pre oşti, dzâcând: Cum vei vedea cartia mea să şi trimiţi pre Iurie cu nescare triabe la mine. Că i-au părutu împăratului că daca va veni Iurie acasă să va culca cu muiaria-şi şi să va acoperi acel păcat şi vor dzâce că iaste groasă de bărbatu-şi.</w:t>
      </w:r>
    </w:p>
    <w:p>
      <w:pPr>
        <w:pStyle w:val="Normal"/>
        <w:shd w:fill="FFFFFF" w:val="clear"/>
        <w:ind w:firstLine="567"/>
        <w:jc w:val="both"/>
        <w:rPr>
          <w:sz w:val="24"/>
          <w:szCs w:val="24"/>
        </w:rPr>
      </w:pPr>
      <w:r>
        <w:rPr>
          <w:color w:val="000000"/>
          <w:sz w:val="24"/>
          <w:szCs w:val="24"/>
        </w:rPr>
        <w:t>Şi cum au sosât cartia de la împăratul au şi trimis pre Iurie cu treabe la împăratul, adecă să ducă leafele voinicilor. Şi dac-au sosâtu Iurie s-au împreunat cu împăratul şi l-au întrebat pentru rândul oştilor şi pentru rândul sărdariului. Iară Iurie i-au spus sănătate şi închinăciune, cu cap plecat despre toate oştile şi cum cu agiutoriul lui Dumnedzău mărgu tot biruind pre vrăjmaşii împăratului. Şi l-au pus împăratul la masă să să ospeteadză cu împăratul şi l-au dăruitu. Şi-i dzâsă: Du-te acmu la casă-ţi şi te odihneşte. Şi s-au dus Iurie acasă-şi şi ş-au vădzut numai muiarea, iară n-au vrut să să culce cu dânsa, ce s-au culcatu tot osăbi. Ş-au dzâs: Să nu dia Dumnedzău să mă apropiiu eu de trup de muiare, până nu să vor întoarce oştile izdrailtianilor cu izbândă.</w:t>
      </w:r>
    </w:p>
    <w:p>
      <w:pPr>
        <w:pStyle w:val="Normal"/>
        <w:shd w:fill="FFFFFF" w:val="clear"/>
        <w:ind w:firstLine="567"/>
        <w:jc w:val="both"/>
        <w:rPr/>
      </w:pPr>
      <w:r>
        <w:rPr>
          <w:color w:val="000000"/>
          <w:sz w:val="24"/>
          <w:szCs w:val="24"/>
        </w:rPr>
        <w:t>Şi înţăliasă împăratul de aceasta şi să miră cum va face să să acopere acel păcat. Ce scrisă o carte la sărdariul oştilor şi o trimisă pre Iurie. Şi dzâsă în carte: În vreme ce vei vedia cartea mia, iată că-ţi scriu cu taină, să pui pre Iurie unde vei vedia că iaste loc mai de nevoe nainte, să ştiu c-au perit. Şi cum au cetitu sărdariul cartea, aşea l-au şi pus pre dânsu mai nainte ş-au perit Iurie. Şi veni viaste la împăratul c-au perit Iurie. Ş-au oblicit şi muiarea lui şi multu au plânsu pentru moartea soţu-său. Iară împăratul au luat / pre Virsaveia în curţile sale şi o ţânia în loc de muiare.</w:t>
      </w:r>
    </w:p>
    <w:p>
      <w:pPr>
        <w:pStyle w:val="Normal"/>
        <w:shd w:fill="FFFFFF" w:val="clear"/>
        <w:ind w:firstLine="567"/>
        <w:jc w:val="both"/>
        <w:rPr>
          <w:sz w:val="24"/>
          <w:szCs w:val="24"/>
        </w:rPr>
      </w:pPr>
      <w:r>
        <w:rPr>
          <w:color w:val="000000"/>
          <w:sz w:val="24"/>
          <w:szCs w:val="24"/>
        </w:rPr>
        <w:t>Vedeţi, fraţâlor, ce face mărirea omului şi putiarea, cum sângur David mărturiseşte şi dzâce la Psaltire cum: Pre cât m-am mărit, pre atâta m-ai plecat. Şi iară mai dzâce: Bine-mi iaste că m-ai plecat, ca pentru să pociu învăţa direptăţâle Tale.</w:t>
      </w:r>
    </w:p>
    <w:p>
      <w:pPr>
        <w:pStyle w:val="Normal"/>
        <w:shd w:fill="FFFFFF" w:val="clear"/>
        <w:ind w:firstLine="567"/>
        <w:jc w:val="both"/>
        <w:rPr>
          <w:sz w:val="24"/>
          <w:szCs w:val="24"/>
        </w:rPr>
      </w:pPr>
      <w:r>
        <w:rPr>
          <w:b/>
          <w:color w:val="000000"/>
          <w:sz w:val="24"/>
          <w:szCs w:val="24"/>
        </w:rPr>
        <w:t xml:space="preserve">[[83]] </w:t>
      </w:r>
      <w:r>
        <w:rPr>
          <w:color w:val="000000"/>
          <w:sz w:val="24"/>
          <w:szCs w:val="24"/>
        </w:rPr>
        <w:t>Pentr-aceasta să putem pricepe şi noi când iaste un om, sau săracu, sau cu grije, sau bolnav, cum iaste gândul aceluia pururia spre Dumnedzău, cum au fost măcarî şi împăratul David, când l-au fost gonind Saul să-l omoară; şi nu doaă sau trei dzâle, ce l-au gonit 7 ai deplin. Şi până l-au fostu gonind Saul, totu au fost cu inema şi cugetul spre Dumnedzău ş-au fostu cu toată direptatea cătră Dumnedzău. Iară apoi, câtu au apucat la împărăţâe atâta au şi uitatu acelia toate şi ş-au datu sufletul spre păcate şi încă la muiare cu bărbat. Ce nu-i sosî câti au făcut păcate cu trupul, ce apoi au făcut şi moarte, că i-au omorât bărbatul.</w:t>
      </w:r>
    </w:p>
    <w:p>
      <w:pPr>
        <w:pStyle w:val="Normal"/>
        <w:shd w:fill="FFFFFF" w:val="clear"/>
        <w:ind w:firstLine="567"/>
        <w:jc w:val="both"/>
        <w:rPr>
          <w:sz w:val="24"/>
          <w:szCs w:val="24"/>
        </w:rPr>
      </w:pPr>
      <w:r>
        <w:rPr>
          <w:color w:val="000000"/>
          <w:sz w:val="24"/>
          <w:szCs w:val="24"/>
        </w:rPr>
        <w:t>Pentr-aceasta trebue omul de la nevoe când scapă, să nu uite pre cela ce l-au scos şi s-au rugat lui. Sau, când eşti săracu şi mâhnitu, dac-ai agiunsu la bine mare, nu uita amarul sărăciii, că apoi vei uita şi pre Dumnedzău, cum au fost uitat David, dac-au apucatu la împărăţâe şi la bine.</w:t>
      </w:r>
    </w:p>
    <w:p>
      <w:pPr>
        <w:pStyle w:val="Normal"/>
        <w:shd w:fill="FFFFFF" w:val="clear"/>
        <w:ind w:firstLine="567"/>
        <w:jc w:val="both"/>
        <w:rPr>
          <w:sz w:val="24"/>
          <w:szCs w:val="24"/>
        </w:rPr>
      </w:pPr>
      <w:r>
        <w:rPr>
          <w:color w:val="000000"/>
          <w:sz w:val="24"/>
          <w:szCs w:val="24"/>
        </w:rPr>
        <w:t>Iară pre după acia greşală mare ce au făcut cu Iurie, trimisă Dumnedzău pre Nathan prorocul lui David ca pentru să-l mustre pentru acel lucru ce au făcut. Şi daca marsă Nathan proroc la David, iarăşi proroc şi împărat, [iar] Nathan nu vru să-i dzâcă de tot într-adevărat, ce începu a-l întreba cu pildă şi-i dzâsă: Cinstite împărate, voiu să te întrebu pre Măriia ta de un giudeţ pre direptate, cum vine legia. Un om ce au avut 100 de oi şi i-au nemerit un ospe drag ş-au vrut să-i facă ospăţ [şi] n-au giunghiat dentr-a sale oi, den cea sută, una, ce au giunghiat pre a unui săracu ce au avut numai una şi o socotiia ca ochii săi acel sărac de omu şi nu să îndura să o lasă departe de la sâne, ca să nu-ă apuce lupii; ce de pururia o culca lângă sâne şi-i era aminte de dânsa. Iar acel om cu acele oi multe au făcut sală acelui cu una, ş-au făcut ospăţu acelui oaspe drag al său; iar apoi s-au temut că-l va pârî la împăratul, căce i-au făcut sâlă şi l-au ucis şi pre dânsu. Ce să cade aceluia om? Că întrebu pre Măriia ta, ca pre un giudeţ direptu ce eşti pus de Dumnedzău.</w:t>
      </w:r>
    </w:p>
    <w:p>
      <w:pPr>
        <w:pStyle w:val="Normal"/>
        <w:shd w:fill="FFFFFF" w:val="clear"/>
        <w:ind w:firstLine="567"/>
        <w:jc w:val="both"/>
        <w:rPr>
          <w:sz w:val="24"/>
          <w:szCs w:val="24"/>
        </w:rPr>
      </w:pPr>
      <w:r>
        <w:rPr>
          <w:color w:val="000000"/>
          <w:sz w:val="24"/>
          <w:szCs w:val="24"/>
        </w:rPr>
        <w:t>Iar David împăratu şi proroc nu putu pricepe că acesta iaste giudeţul său, ce dzâsă: Adevărată moarte să i să facă, vine giudeţul aceluia om. Iar Nathan proroc dzâsă: Împărate, tu eşti omul acela cu oile multe. Adecă ai / mueri multe şi dac-ai să-ţi faci pohta trupască, căce n-ai făcut cu una dentru muerile tale cele multe, ce ai făcut sâlă muerii lui Iurie, carele avea numai pre aceia şi o adormiia pre braţăle lui, pururia; ce nu-ţi sosî câtu că o ai luatu, ce încă pusăşi de l-au şi omorâtu.</w:t>
      </w:r>
    </w:p>
    <w:p>
      <w:pPr>
        <w:pStyle w:val="Normal"/>
        <w:shd w:fill="FFFFFF" w:val="clear"/>
        <w:ind w:firstLine="567"/>
        <w:jc w:val="both"/>
        <w:rPr>
          <w:sz w:val="24"/>
          <w:szCs w:val="24"/>
        </w:rPr>
      </w:pPr>
      <w:r>
        <w:rPr>
          <w:color w:val="000000"/>
          <w:sz w:val="24"/>
          <w:szCs w:val="24"/>
        </w:rPr>
        <w:t>Iară marele David, ca un omu plecat ce era, nu să bizui împărăţiei, ca să să mânie, sau să caute cu groază, cum sântu şi până astădzi o samă de oameni, nu numai domni sau boiari, ce şi alţâi mai mici dentru oameni, dac-ai dzâci cuvinte pre cale dirept vreo greşală ce au făcutu. Iar el schimbă obrază şi să mânie şi dzâce: Cine eşti tu şi cine ti-au pus pre tine să-mi iai sama mea şi ce vei tu cu mine, ori bine voi face, ori rău? Şi încă de vor avea vreo putere, vor face rău aceluia om ce-i va mustra pre direptul.</w:t>
      </w:r>
    </w:p>
    <w:p>
      <w:pPr>
        <w:pStyle w:val="Normal"/>
        <w:shd w:fill="FFFFFF" w:val="clear"/>
        <w:ind w:firstLine="567"/>
        <w:jc w:val="both"/>
        <w:rPr>
          <w:sz w:val="24"/>
          <w:szCs w:val="24"/>
        </w:rPr>
      </w:pPr>
      <w:r>
        <w:rPr>
          <w:color w:val="000000"/>
          <w:sz w:val="24"/>
          <w:szCs w:val="24"/>
        </w:rPr>
        <w:t xml:space="preserve">Iară David, fiind împăratu şi cu putere mare, n-au vrut să stia împotriva direptăţâi, ce în loc cădzu cu faţa la pământu înaintia prorocului Nathan şi dzâsă: Greşit-am înaintia Domnului mieu, lui Dumnedzău şi trupiaşte şi sufletiaşte şi de astădzi nainte să scurtară dzâlele mele. Iar Nathan proroc dzâsă cătră David: Nu te teme, că nu vei muri, iar supăraşi mult pre Dumnedzău. Ce pentru greşala ce ai făcut nu va mai lipsî groaza săbiei den casa ta. </w:t>
      </w:r>
      <w:r>
        <w:rPr>
          <w:b/>
          <w:color w:val="000000"/>
          <w:sz w:val="24"/>
          <w:szCs w:val="24"/>
        </w:rPr>
        <w:t xml:space="preserve">[[84]] </w:t>
      </w:r>
      <w:r>
        <w:rPr>
          <w:color w:val="000000"/>
          <w:sz w:val="24"/>
          <w:szCs w:val="24"/>
        </w:rPr>
        <w:t>Pentr-aceasta dzâce şi David sângur într-o 117 psalomi: Certând m-au certat Dumnedzău şi morţâi nu m-au datu. Căce că multe griji şi multe amaruri au datu de sufletul lui David, cum aţi audzâtu că s-au rădicat fiiu-său Avesalom pre dânsul, de i s-au cumpănitu cu moartea nu numai odată, ce de multe ori. Aşijderia şi altu ficior a lui s-au culcatu cu soru-sa, cu fata lui David, de au curvitu, şi ş-altele multe certări i-au trimis Dumnedzău pentru acea greşală mare ca pentru să o vindece.</w:t>
      </w:r>
    </w:p>
    <w:p>
      <w:pPr>
        <w:pStyle w:val="Normal"/>
        <w:shd w:fill="FFFFFF" w:val="clear"/>
        <w:ind w:firstLine="567"/>
        <w:jc w:val="both"/>
        <w:rPr>
          <w:sz w:val="24"/>
          <w:szCs w:val="24"/>
        </w:rPr>
      </w:pPr>
      <w:r>
        <w:rPr>
          <w:color w:val="000000"/>
          <w:sz w:val="24"/>
          <w:szCs w:val="24"/>
        </w:rPr>
        <w:t xml:space="preserve">Şi apoi dzâsă Nathan prorocu cătră David: Dumnedzău va erta greşealele tale. Şi cu acesta cuvânt s-au mai bucurat inema lui David. Şi până pre atunci scrisesă Psaltiria numai până în 49 de psalomi, iară atunce au început a scrie: </w:t>
      </w:r>
      <w:r>
        <w:rPr>
          <w:color w:val="000000"/>
          <w:sz w:val="24"/>
          <w:szCs w:val="24"/>
          <w:highlight w:val="cyan"/>
        </w:rPr>
        <w:t>Pomilui mea Boje, po veliţeai milostitvoei</w:t>
      </w:r>
      <w:r>
        <w:rPr>
          <w:color w:val="000000"/>
          <w:sz w:val="24"/>
          <w:szCs w:val="24"/>
        </w:rPr>
        <w:t xml:space="preserve"> &lt;=Milueşte-mă, Dumnezeule, după mare mila ta&gt; ş-au săvârşit Psaltirea până într-o 150 de psalomi.</w:t>
      </w:r>
    </w:p>
    <w:p>
      <w:pPr>
        <w:pStyle w:val="Normal"/>
        <w:shd w:fill="FFFFFF" w:val="clear"/>
        <w:ind w:firstLine="567"/>
        <w:jc w:val="both"/>
        <w:rPr>
          <w:sz w:val="24"/>
          <w:szCs w:val="24"/>
        </w:rPr>
      </w:pPr>
      <w:r>
        <w:rPr>
          <w:color w:val="000000"/>
          <w:sz w:val="24"/>
          <w:szCs w:val="24"/>
        </w:rPr>
        <w:t xml:space="preserve">Şi începu David a îmbătrâni în </w:t>
      </w:r>
      <w:r>
        <w:rPr>
          <w:color w:val="000000"/>
          <w:sz w:val="24"/>
          <w:szCs w:val="24"/>
          <w:highlight w:val="cyan"/>
        </w:rPr>
        <w:t>&lt;</w:t>
      </w:r>
      <w:r>
        <w:rPr>
          <w:color w:val="000000"/>
          <w:sz w:val="24"/>
          <w:szCs w:val="24"/>
        </w:rPr>
        <w:t>îm</w:t>
      </w:r>
      <w:r>
        <w:rPr>
          <w:color w:val="000000"/>
          <w:sz w:val="24"/>
          <w:szCs w:val="24"/>
          <w:highlight w:val="cyan"/>
        </w:rPr>
        <w:t>&gt;</w:t>
      </w:r>
      <w:r>
        <w:rPr>
          <w:color w:val="000000"/>
          <w:sz w:val="24"/>
          <w:szCs w:val="24"/>
        </w:rPr>
        <w:t>părăţâe... Şi daca îmbătrânisă nu să mai putia să să mai încăldzască în patul său, măcarî cu câte haine împărăteşti să vrea acoperi, totu-i era rece; ce-i ducia pre o copilastrecă tânără, anume Avisanu sumanineana şi să culca lângă împăratul de-l încăldzâia. Şi nice gândiia împăratul spre dânsa despre partia de păcate.</w:t>
      </w:r>
    </w:p>
    <w:p>
      <w:pPr>
        <w:pStyle w:val="Normal"/>
        <w:shd w:fill="FFFFFF" w:val="clear"/>
        <w:ind w:firstLine="567"/>
        <w:jc w:val="both"/>
        <w:rPr>
          <w:sz w:val="24"/>
          <w:szCs w:val="24"/>
        </w:rPr>
      </w:pPr>
      <w:r>
        <w:rPr>
          <w:color w:val="000000"/>
          <w:sz w:val="24"/>
          <w:szCs w:val="24"/>
        </w:rPr>
        <w:t>Iară Virsaveia, muiarea lui Iurie, daca o au / luatu împăratul în loc de muiare au făcut pre prea mândru Solomon, foarte harnic şi înţăleptu, cât nu era nice un ficior a împăratului David cum era Solomon.</w:t>
      </w:r>
    </w:p>
    <w:p>
      <w:pPr>
        <w:pStyle w:val="Normal"/>
        <w:shd w:fill="FFFFFF" w:val="clear"/>
        <w:ind w:firstLine="567"/>
        <w:jc w:val="both"/>
        <w:rPr>
          <w:sz w:val="24"/>
          <w:szCs w:val="24"/>
        </w:rPr>
      </w:pPr>
      <w:r>
        <w:rPr>
          <w:color w:val="000000"/>
          <w:sz w:val="24"/>
          <w:szCs w:val="24"/>
        </w:rPr>
        <w:t>Iar aproape de moartia lui David, un ficior al său, ce-l chema Adoniia vădzând pre tată-său c-au îmbătrânitu, să ţânia gata, numai să apuce împărăţâia, fără voia tătâne-său. Iar Virsaveia, îmma lui Solomon au mărsu la David ş-au dzâs: Cinstite împărate, adu-ţi aminte de giurământul carele ai adeveritu mie ş-ai dzâs că pe după împărăţâia ta vei lăsa în locul tău împărat pre fiiu-mieu Solomon. Iar acmu eu socotescu c-au împărăţât Adoniia.</w:t>
      </w:r>
    </w:p>
    <w:p>
      <w:pPr>
        <w:pStyle w:val="Normal"/>
        <w:shd w:fill="FFFFFF" w:val="clear"/>
        <w:ind w:firstLine="567"/>
        <w:jc w:val="both"/>
        <w:rPr>
          <w:sz w:val="24"/>
          <w:szCs w:val="24"/>
        </w:rPr>
      </w:pPr>
      <w:r>
        <w:rPr>
          <w:color w:val="000000"/>
          <w:sz w:val="24"/>
          <w:szCs w:val="24"/>
        </w:rPr>
        <w:t>Iară împăratul David, dac-au audzât aşea, au chemat prorocii şi preuţâi, anume pre Gad prorocu şi pre Nathan proroc şi pre Asaf preutul şi pre Idithun, iarăşi preutul şi pre mulţî domni şi crai ai săi şi denaintea acelora tuturor au pomăzuitu pre Solomon fiiu-său, ce era făcut al doile ficior den Virsaveia. Şi-l chemă aproape de dânsu şi-i dzâsă: Fiiul mieu, Solomoane, socoteşte întru tine întâiu să cunoşti pre Dumnedzăul părinţâlor tăi şi să slujeşti lui cu toată inema şi cu totu sufletul tău, căce Dumnedzău cunoaşte toate şi ispiteşte inema şi sufletul. Ce fiiul mieu, cearcă pururea pre Dumnedzău; că de-l vei cerca, fi-va pururia înaintia ta. Iară că tu-l vei părăsî, fi-vei părăsât în veci.</w:t>
      </w:r>
    </w:p>
    <w:p>
      <w:pPr>
        <w:pStyle w:val="Normal"/>
        <w:shd w:fill="FFFFFF" w:val="clear"/>
        <w:ind w:firstLine="567"/>
        <w:jc w:val="both"/>
        <w:rPr>
          <w:sz w:val="24"/>
          <w:szCs w:val="24"/>
        </w:rPr>
      </w:pPr>
      <w:r>
        <w:rPr>
          <w:color w:val="000000"/>
          <w:sz w:val="24"/>
          <w:szCs w:val="24"/>
        </w:rPr>
        <w:t>Şi iarăşi dzâsă: Fiiul mieu Solomoane, să ştii că eu întru viiaţa împărăţâii mele totu mi-au poftit inema ca să facu casă lui Dumnedzău, adecă beserică şi n-am putut, c-au venit cuvântul lui Dumnedzău cătră mine &lt;care mi-au&gt; dzâs că pentru ce am bătutu oşti multe şi am vărsatu sânge &lt;mult&gt; nu m-au lăsatu Dumnedzău să fac beserică. Ce pre după moartea &lt;me au zâs&gt; că o a săvârşi fiiul-mieu Solomon, căce că împărăţâia ta, &lt;fiiul mieu&gt;, toată va fi cu pace.</w:t>
      </w:r>
    </w:p>
    <w:p>
      <w:pPr>
        <w:pStyle w:val="Normal"/>
        <w:shd w:fill="FFFFFF" w:val="clear"/>
        <w:ind w:firstLine="567"/>
        <w:jc w:val="both"/>
        <w:rPr>
          <w:sz w:val="24"/>
          <w:szCs w:val="24"/>
        </w:rPr>
      </w:pPr>
      <w:r>
        <w:rPr>
          <w:color w:val="000000"/>
          <w:sz w:val="24"/>
          <w:szCs w:val="24"/>
        </w:rPr>
        <w:t xml:space="preserve">Deci pentr-aceasta, fiiul mieu &lt;Solomoane&gt;, îmbărbătiadză-te şi te întăreşte, că eu den toţi ficiorii miei &lt;pre tine te&gt; puiu împăratu astădzi. Şi iată eu dentru toată puterea &lt;mea lasu&gt; ţâe pentru triaba besericii lui Dumnedzău 100 de mii de talanţi &lt;de aur&gt; şi 1000 de mii de talanţi de </w:t>
      </w:r>
      <w:r>
        <w:rPr>
          <w:b/>
          <w:color w:val="000000"/>
          <w:sz w:val="24"/>
          <w:szCs w:val="24"/>
        </w:rPr>
        <w:t xml:space="preserve">[[85]] </w:t>
      </w:r>
      <w:r>
        <w:rPr>
          <w:color w:val="000000"/>
          <w:sz w:val="24"/>
          <w:szCs w:val="24"/>
        </w:rPr>
        <w:t>argintu şi de aramă mulţi &lt;fără număr&gt; şi toţi aceştia să-i cheltueşti la lucrul casei lui Dumnedzău.</w:t>
      </w:r>
    </w:p>
    <w:p>
      <w:pPr>
        <w:pStyle w:val="Normal"/>
        <w:shd w:fill="FFFFFF" w:val="clear"/>
        <w:ind w:firstLine="567"/>
        <w:jc w:val="both"/>
        <w:rPr>
          <w:sz w:val="24"/>
          <w:szCs w:val="24"/>
        </w:rPr>
      </w:pPr>
      <w:r>
        <w:rPr>
          <w:color w:val="000000"/>
          <w:sz w:val="24"/>
          <w:szCs w:val="24"/>
        </w:rPr>
        <w:t>&lt;Şi chiemă&gt; David pre totu nărodul jidovăscu înaintea lui şi iar &lt;dzâsă cătră&gt; Solomon: Iată, fiiul mieu, să ştie tot nărodul izdrailtenilor &lt;că ţ-am&gt; gătatu de totu ce trebuiaşte pentru casa lui Dumnedzău &lt;aur, argintu&gt; şi bani de aramă şi bani de her să prisosască / şi pietri scumpe de mult preţ, în tot fialiul. Şi încă peste ce ţ-am datu încă-ţi mai dau 3 mii de talanţi, tot de cel aur ales, ce să chiamă safir, şi-ţi mai las 7 mii de talanţi de argintu ca să-ţi fie de poleitu păreţâi peste tot.</w:t>
      </w:r>
    </w:p>
    <w:p>
      <w:pPr>
        <w:pStyle w:val="Normal"/>
        <w:shd w:fill="FFFFFF" w:val="clear"/>
        <w:ind w:firstLine="567"/>
        <w:jc w:val="both"/>
        <w:rPr>
          <w:sz w:val="24"/>
          <w:szCs w:val="24"/>
        </w:rPr>
      </w:pPr>
      <w:r>
        <w:rPr>
          <w:color w:val="000000"/>
          <w:sz w:val="24"/>
          <w:szCs w:val="24"/>
        </w:rPr>
        <w:t>Iară domnii lui David, daca audzâră aşea să sculară toţi în picioare şi diaderă şi ei pentru triaba besericii 7 mii de talanţi de aur şi 20 de mii de talanţi de argintu şi multe pietri scumpe de tot feliul şi bani de aramă şi de her, să hie de triaba lucrătorilor. Şi diade David scrisoare pre mâna lui Solomon tot chipul besericii, cumu-l va face şi diade izvod de heruvimi, cumu-i va face şi cum să le hie aripile întinsă, să să agiungă unul de alalt, să acopără, peste tot chivotul cu svânta pravilă, şi-l învăţă totu ce trebui.</w:t>
      </w:r>
    </w:p>
    <w:p>
      <w:pPr>
        <w:pStyle w:val="Normal"/>
        <w:shd w:fill="FFFFFF" w:val="clear"/>
        <w:ind w:firstLine="567"/>
        <w:jc w:val="both"/>
        <w:rPr>
          <w:sz w:val="24"/>
          <w:szCs w:val="24"/>
        </w:rPr>
      </w:pPr>
      <w:r>
        <w:rPr>
          <w:color w:val="000000"/>
          <w:sz w:val="24"/>
          <w:szCs w:val="24"/>
        </w:rPr>
        <w:t>Şi iar îi mai dzâsă: Fiiul mieu, Solomoane, ţâne minte de tot ce ti-am învăţat şi den toate lucrurile fii pururea cu frica lui Dumnedzău şi ţâne bine direptatia la giudeţul tău şi fie ce lucru ce vei vria să faci, ia-ţi sama bine întâiu şi apoi să te apuci. Că aciaste trei lucruri de vor hi cu tine, fi-vei pururea iubit despre Dumnedzău şi despre oameni.</w:t>
      </w:r>
    </w:p>
    <w:p>
      <w:pPr>
        <w:pStyle w:val="Normal"/>
        <w:shd w:fill="FFFFFF" w:val="clear"/>
        <w:ind w:firstLine="567"/>
        <w:jc w:val="both"/>
        <w:rPr>
          <w:color w:val="000000"/>
          <w:sz w:val="24"/>
          <w:szCs w:val="24"/>
        </w:rPr>
      </w:pPr>
      <w:r>
        <w:rPr>
          <w:color w:val="000000"/>
          <w:sz w:val="24"/>
          <w:szCs w:val="24"/>
        </w:rPr>
        <w:t>Şi fusesă început David a face Sionul şi apoi l-au săvârşitu Solomon, cum veţi audzî mai nainte, la împărăţâia lui Solomon. Şi dacă învăţă pre fiiu-său de totu ce trebuiaşte, să săvârşi marele împărat David, fiind om de 70 de ai. Şi când l-au pomăzuitu Samuil proroc de împărăţâe au fost de 30 de ai ş-au împărăţât cu socru-său, cu Saul, 7 ai şi pre după moartea lui Saul au împărăţâtu iarăşi 33 de ai. Şi daca s-au săvârşitu, iară fiiu-său Solomon au strânsu tot nărodul jidovăscu şi toate oştile şi toţi domnii şi-l petrecură cu cinste mare şi-l îngropară în cetatia Ierusalimului aproape de Siluam.</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CEPĂTURĂ DE ÎMPĂRĂŢÂIA LUI SOLOMON PROROC. GLAVA 30</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ând au fost cursul ailor de la urdzâtu lumii 4970 de ai, atunci stătu pre împărăţâe marele şi prea mândru Solomon împărat, fiind om tânăr numai de 12 ai. Şi era înţălept foarte şi cu sfat mare, cât nice au mai fost altul împotriva lui, nice va mai fi. Şi dac-au şedzut în scaunul tătâne-său, lui David, cel de împărăţâe şi au luatu schiptrul cel împărătescu în mâna sa, atunci veniră toate / năroadele jidoveşti şi toţi domnii şi craii şi toate oştile câte au fostu suptu mâna tătâne-său, lui David şi să închinară toţi lui Solomon, ca unui împărat a lor şi-i dzâsără: Întru mulţi ai împărate. Şi feceră vesălii multe foarte.</w:t>
      </w:r>
    </w:p>
    <w:p>
      <w:pPr>
        <w:pStyle w:val="Normal"/>
        <w:shd w:fill="FFFFFF" w:val="clear"/>
        <w:ind w:firstLine="567"/>
        <w:jc w:val="both"/>
        <w:rPr>
          <w:sz w:val="24"/>
          <w:szCs w:val="24"/>
        </w:rPr>
      </w:pPr>
      <w:r>
        <w:rPr>
          <w:color w:val="000000"/>
          <w:sz w:val="24"/>
          <w:szCs w:val="24"/>
        </w:rPr>
        <w:t>Iară când eşi Solomon întâiu la giudeţ, veniră înaintea lui doaă mueri să să giudece. Şi dzâsă una: Cinstite împărate, eu şi cu ceastă muiare şedem amândoaă într-o casă, şi mi s-au prilejit de am dobânditu pruncu. Iară când au fostu a treia dzî au dobândit şi ceastălaltă muiare pruncu şi l-au făcut mortu ş-au venitu într-adormitu şi mi-au luatu cuconul mieu cel viu şi au lăsat pre</w:t>
      </w:r>
      <w:r>
        <w:rPr>
          <w:sz w:val="24"/>
          <w:szCs w:val="24"/>
        </w:rPr>
        <w:t xml:space="preserve"> </w:t>
      </w:r>
      <w:r>
        <w:rPr>
          <w:b/>
          <w:color w:val="000000"/>
          <w:sz w:val="24"/>
          <w:szCs w:val="24"/>
        </w:rPr>
        <w:t xml:space="preserve">[[86]] </w:t>
      </w:r>
      <w:r>
        <w:rPr>
          <w:color w:val="000000"/>
          <w:sz w:val="24"/>
          <w:szCs w:val="24"/>
        </w:rPr>
        <w:t>a ei lângă mine, pre cel mortu; iar eu, daca m-am deşteptatu, mi-am cunoscut cuconul cel viu al mieu în braţăle ei.</w:t>
      </w:r>
    </w:p>
    <w:p>
      <w:pPr>
        <w:pStyle w:val="Normal"/>
        <w:shd w:fill="FFFFFF" w:val="clear"/>
        <w:ind w:firstLine="567"/>
        <w:jc w:val="both"/>
        <w:rPr>
          <w:sz w:val="24"/>
          <w:szCs w:val="24"/>
        </w:rPr>
      </w:pPr>
      <w:r>
        <w:rPr>
          <w:color w:val="000000"/>
          <w:sz w:val="24"/>
          <w:szCs w:val="24"/>
        </w:rPr>
        <w:t>Iar ceialaltă muiare dzâsă: Împărate, nu spune direptu, că nu iaste al ei cuconul cest viu, ce iaste al mieu, iară cel mortu iaste al ei. Atunci dzâsă împăratul Solomon cătră scupelatorii lui, să ia pre amândoi cuconii şi să-i despice şi să-i împarţă şi uniia şi alţâia. Iar îma cuconului celui viu dzâsă: Împărate, să nu omoară pre cel viu, ce lasă să fie al ei. Iară ceia cu cel mortu dzâsă: Să-l tae, să nu fie nici a ei nici al mieu. Atunci cunoscu împăratul direptatia şi dzâsă: Să să dea cuconul cel viu muerii ceii ce au dzâs să nu tae pre cucon, căce că au fost al ei ficior acela, iar cel mortu au fostu a ceiia ce au fostu dzâcând să omoară şi cel viu, că nu o durea inema. Şi multu să mirară totu sfatul lui Solomon, câţi s-au prilejitu la acel divan şi lăudară multu înţălepciunea lui Solomon.</w:t>
      </w:r>
    </w:p>
    <w:p>
      <w:pPr>
        <w:pStyle w:val="Normal"/>
        <w:shd w:fill="FFFFFF" w:val="clear"/>
        <w:ind w:firstLine="567"/>
        <w:jc w:val="both"/>
        <w:rPr>
          <w:sz w:val="24"/>
          <w:szCs w:val="24"/>
        </w:rPr>
      </w:pPr>
      <w:r>
        <w:rPr>
          <w:color w:val="000000"/>
          <w:sz w:val="24"/>
          <w:szCs w:val="24"/>
        </w:rPr>
        <w:t>Iară împăratul era prea muerariţ şi avea 700 de mueri jidovce şi de alte săminţâi. Şi avea iarăşi osăbi de acelia 300 de ţâitori. Iar mai mult de un ficior n-au avutu, pre-anume Rovoam. Şi acela încă s-au alesu om prostu şi neharnic de împărăţâe; şi l-au făcutu cu o muiare ce o chema pre anume Navaan.</w:t>
      </w:r>
    </w:p>
    <w:p>
      <w:pPr>
        <w:pStyle w:val="Normal"/>
        <w:shd w:fill="FFFFFF" w:val="clear"/>
        <w:ind w:firstLine="567"/>
        <w:jc w:val="both"/>
        <w:rPr>
          <w:sz w:val="24"/>
          <w:szCs w:val="24"/>
        </w:rPr>
      </w:pPr>
      <w:r>
        <w:rPr>
          <w:color w:val="000000"/>
          <w:sz w:val="24"/>
          <w:szCs w:val="24"/>
        </w:rPr>
        <w:t xml:space="preserve">Iar când au fostu </w:t>
      </w:r>
      <w:r>
        <w:rPr>
          <w:color w:val="000000"/>
          <w:sz w:val="24"/>
          <w:szCs w:val="24"/>
          <w:highlight w:val="cyan"/>
        </w:rPr>
        <w:t>&lt;</w:t>
      </w:r>
      <w:r>
        <w:rPr>
          <w:color w:val="000000"/>
          <w:sz w:val="24"/>
          <w:szCs w:val="24"/>
        </w:rPr>
        <w:t>î</w:t>
      </w:r>
      <w:r>
        <w:rPr>
          <w:color w:val="000000"/>
          <w:sz w:val="24"/>
          <w:szCs w:val="24"/>
          <w:highlight w:val="cyan"/>
        </w:rPr>
        <w:t>&gt;</w:t>
      </w:r>
      <w:r>
        <w:rPr>
          <w:color w:val="000000"/>
          <w:sz w:val="24"/>
          <w:szCs w:val="24"/>
        </w:rPr>
        <w:t>n al doile an de împărăţâia lui au început să facă Sionul, beserica cea mare, ce o începusă şi tată-său David a o face. Şi când s-au apucatu a lucra &lt;sfântul&gt; Sion, foarte au pus Solomon osârdie mare şi nevoinţă multă. &lt;Şi au tăetu&gt; oameni meşteri, ciuplitori de piiatră, 70 de mii; şi să tăia &lt;aciasta&gt; piatră den muntele Livanului. Şi era argaţi deosăbi 8 dzăci de mii. Era pristavii carei sta de-i sâliia 1600 şi au lucratu tot de sârgu &lt;până&gt; o au săvârşitu în 7 ai. Şi o au făcut în lung de 60 de coţi, cotul &lt;câte&gt; şeapte urme de picioare şi în largu de 20 de coţi şi înalt au suit &lt;de 100&gt; 20 de coţi. Şi pre cât era înalt făcută, tot era / rătundă.</w:t>
      </w:r>
    </w:p>
    <w:p>
      <w:pPr>
        <w:pStyle w:val="Normal"/>
        <w:shd w:fill="FFFFFF" w:val="clear"/>
        <w:ind w:firstLine="567"/>
        <w:jc w:val="both"/>
        <w:rPr>
          <w:sz w:val="24"/>
          <w:szCs w:val="24"/>
        </w:rPr>
      </w:pPr>
      <w:r>
        <w:rPr>
          <w:color w:val="000000"/>
          <w:sz w:val="24"/>
          <w:szCs w:val="24"/>
        </w:rPr>
        <w:t xml:space="preserve">Şi era ceriul besericii tot suflat cu aur, aşijderea şi păreţâi şi părdositura feţei peste totu suflată cu aur. Şi era acoperită tot cu cărămidzi de malamă şi poleite cu aur. Iar uşile era prisne de aur, iar catapetiazma era tot de pietri scumpe, ce să chiamă pietri de iachimthu, roşii şi verdzi întunecate; şi era cu trei împărţâturi. Şi cum întrai întâiu în beserică era loc de sta mirenii, iară mai în lontru sta preuţâi si leviţii, adecă diiaconii. Iar încă mai în lontru să chema </w:t>
      </w:r>
      <w:r>
        <w:rPr>
          <w:color w:val="000000"/>
          <w:sz w:val="24"/>
          <w:szCs w:val="24"/>
          <w:highlight w:val="cyan"/>
        </w:rPr>
        <w:t>Svetaa Sveatih</w:t>
      </w:r>
      <w:r>
        <w:rPr>
          <w:color w:val="000000"/>
          <w:sz w:val="24"/>
          <w:szCs w:val="24"/>
        </w:rPr>
        <w:t xml:space="preserve"> &lt;=Sfânta Sfintelor&gt;, cum am dzâce noi acmu svântul oltariu. Şi nime acolo nu mai întra, fără numai ce întra preutul odănăoară într-un anu, de au fost tămâind.</w:t>
      </w:r>
    </w:p>
    <w:p>
      <w:pPr>
        <w:pStyle w:val="Normal"/>
        <w:shd w:fill="FFFFFF" w:val="clear"/>
        <w:ind w:firstLine="567"/>
        <w:jc w:val="both"/>
        <w:rPr>
          <w:sz w:val="24"/>
          <w:szCs w:val="24"/>
        </w:rPr>
      </w:pPr>
      <w:r>
        <w:rPr>
          <w:color w:val="000000"/>
          <w:sz w:val="24"/>
          <w:szCs w:val="24"/>
        </w:rPr>
        <w:t>Acolo unde era Svetaa Sveatih era făcut de largu de 10 coţi şi de lung de 20 de coţi şi era dverile tot de aur şi cu pietri scumpe de multu preţ. Şi acolo pusesă Solomon împăratu svânta pravilă cu svântul chivotu şi peste chivot făcusă heruvimii cu aripile întinsă, cât să agiungia unul de la alaltu de acoperiia chivotul, cum învăţasă David pre fiiu-său Solomon. Într-acela svântu oltariu băgasă pre Preacurata Precistă Zahariia prorocu, de au şedzut 12 ai închiiaţi şi de acolo o au datu lui Iosif să o păzască, cum spune Svânta Evanghelie.</w:t>
      </w:r>
    </w:p>
    <w:p>
      <w:pPr>
        <w:pStyle w:val="Normal"/>
        <w:shd w:fill="FFFFFF" w:val="clear"/>
        <w:ind w:firstLine="567"/>
        <w:jc w:val="both"/>
        <w:rPr>
          <w:sz w:val="24"/>
          <w:szCs w:val="24"/>
        </w:rPr>
      </w:pPr>
      <w:r>
        <w:rPr>
          <w:color w:val="000000"/>
          <w:sz w:val="24"/>
          <w:szCs w:val="24"/>
        </w:rPr>
        <w:t>Mulţi oameni s-au ispitit să între acolo în Sveataa Sveatih, ce n-au putut, căce c-au eşitu pară de foc de i-au arsu, fără numai Preacurata ce au şedzut acolo cu trup, ca fără de trup, întărită şi acoperită cu puteria lui Dumnedzău şi o au fost socotind îngerul lui Dumnedzău şi i-au fostu aducând hrană ceriască de au fostu mâncând Precista într-acei 12 ai ce au şedzut acolo.</w:t>
      </w:r>
    </w:p>
    <w:p>
      <w:pPr>
        <w:pStyle w:val="Normal"/>
        <w:shd w:fill="FFFFFF" w:val="clear"/>
        <w:ind w:firstLine="567"/>
        <w:jc w:val="both"/>
        <w:rPr>
          <w:sz w:val="24"/>
          <w:szCs w:val="24"/>
        </w:rPr>
      </w:pPr>
      <w:r>
        <w:rPr>
          <w:b/>
          <w:color w:val="000000"/>
          <w:sz w:val="24"/>
          <w:szCs w:val="24"/>
        </w:rPr>
        <w:t xml:space="preserve">[[87]] </w:t>
      </w:r>
      <w:r>
        <w:rPr>
          <w:color w:val="000000"/>
          <w:sz w:val="24"/>
          <w:szCs w:val="24"/>
        </w:rPr>
        <w:t>Şi era acia beserică a Sionului adevărat făcută în chipul ceriului, cum şi svântul Pavel apostol mărturiseşte pentr-aceasta, dzâcând cum Dumnedzău s-au pogorâtu într-aceia beserică nu cum că era făcută de mâni de oameni, ce, adevărat, în chipul ceriului o au socotit să fie. Că unde au fost stându mirianii, mai afară, să închipuia temeiului ceriului, cum s-ar dzâce, ce sta ceriu mai de gios. Iar mai în lontru, unde au fost stând preuţâi, să închipuia cu al doile ceriu, unde stau îngerii şi sufletele direpţilor. Iară unde era Svetaa Sveatih să închipuia ca al treile ceriu unde iaste numai sângur Dumnedzău, arhiereul cel mare.</w:t>
      </w:r>
    </w:p>
    <w:p>
      <w:pPr>
        <w:pStyle w:val="Normal"/>
        <w:shd w:fill="FFFFFF" w:val="clear"/>
        <w:ind w:firstLine="567"/>
        <w:jc w:val="both"/>
        <w:rPr>
          <w:sz w:val="24"/>
          <w:szCs w:val="24"/>
        </w:rPr>
      </w:pPr>
      <w:r>
        <w:rPr>
          <w:color w:val="000000"/>
          <w:sz w:val="24"/>
          <w:szCs w:val="24"/>
        </w:rPr>
        <w:t>Aşea să potriveşte astădzi şi svânta beserica noastră şi cu svântul oltariu, cum au fost şi svântul Sion. Iară pregiur svântul Sion, au făcut chilii multe, ca pentru să şadză preuţâi. Şi au făcut şi vistere multe, ca să hie pentru văşmintele besericii şi pentru alte odoară, iarăşi. Şi atâta era / iscusâtă şi cu meşterşug mare făcută, cât unde-i căuta, omul îşi pierdia minţâle, cum n-au mai fostu alta ca aceia pre suptu ceriu.</w:t>
      </w:r>
    </w:p>
    <w:p>
      <w:pPr>
        <w:pStyle w:val="Normal"/>
        <w:shd w:fill="FFFFFF" w:val="clear"/>
        <w:ind w:firstLine="567"/>
        <w:jc w:val="both"/>
        <w:rPr>
          <w:sz w:val="24"/>
          <w:szCs w:val="24"/>
        </w:rPr>
      </w:pPr>
      <w:r>
        <w:rPr>
          <w:color w:val="000000"/>
          <w:sz w:val="24"/>
          <w:szCs w:val="24"/>
        </w:rPr>
        <w:t>Iară dac-au săvârşitu-să Sionul de totu ce au trebuit, au făcut şi svinţăniia ş-au giunghiat 22 de mii de ialoviţă şi 120 de mii de oi. Ş-au fost vesălii mari şeapte dzâle. Iar a opta dzâ au slobodzât toate năroadele câte au fost strânsă acolo, multe fără de număr. Şi tuturor le-au agiunsu şi li-au prisosât. Iar dac-au făcut Solomon şi svinţăniia Sionului, stătu spre rugă, a să ruga lui Dumnedzău cu toată inema sa şi dzâsă: Doamne, Doamne Dumnedzăul lui Izdrail, nu mai iaste altu dumnedzău ca Tine în ceriu, sus, nice pre pământ, giosu, pre carele nu te pot încăpia ceriurile ceriurilor, dară încă aceasta casă carea am zâditu întru numele Tău cel svântu. Caută spre şerbul Tău, Doamne Dumnedzăul mieu, ca să să audză ruga şi plecăciunia care o face şerbul Tău înaintia Ta dzâoa şi noaptea.</w:t>
      </w:r>
    </w:p>
    <w:p>
      <w:pPr>
        <w:pStyle w:val="Normal"/>
        <w:shd w:fill="FFFFFF" w:val="clear"/>
        <w:ind w:firstLine="567"/>
        <w:jc w:val="both"/>
        <w:rPr>
          <w:sz w:val="24"/>
          <w:szCs w:val="24"/>
        </w:rPr>
      </w:pPr>
      <w:r>
        <w:rPr>
          <w:color w:val="000000"/>
          <w:sz w:val="24"/>
          <w:szCs w:val="24"/>
        </w:rPr>
        <w:t>Acestea şi ş-altele mai multe să ruga împăratul Solomon naintea lui Dumnedzău şi i să audzâră rugămintele lui. Şi să arătă lui, Dumnedzău, dzâcându-i: Audzâiu ruga ta şi glasul tău astădzi ş-am blagoslovit şi am svinţât casa aceasta care-ai făcut întru numele mieu şi va hi acoperită cu puterea mea, pururea. Iară tu, de vei socoti să petreci cu direptate şi cu plecăciune toată viiaţa ta, cum au petrecut şi David, tată-tău, cu cuviinţă şi cu plecăciune şi şi cu direptate şi să asculţi de toate învăţăturile mele, cum au ascultatu tată-tău, David, eu încă voi întări putiarea ta şi va fi scaunul şi împărăţâia istrailtenilor voaă moşie şi ficiorilor, ficiorilor voştri în veci, cum m-am adeveritu şi tătâne-tău, lui David. Iară de veţi părăsi despre mine şi veţi închina altor dumnedzăi, bine să ştiţi că voi părăsî pre izdrailteni şi-i voiu lăsa la toată răutatia. Iar casa caria o ai făcut întru numele mieu voiu osăbi-o despre faţa mea; şi cine va trece şi o va vedia tot o va căi şi atunce vor vedea că aţi lăsat pre Dumnedzăul vostru şi v-aţi închinat altor dumnedzăi.</w:t>
      </w:r>
    </w:p>
    <w:p>
      <w:pPr>
        <w:pStyle w:val="Normal"/>
        <w:shd w:fill="FFFFFF" w:val="clear"/>
        <w:ind w:firstLine="567"/>
        <w:jc w:val="both"/>
        <w:rPr>
          <w:sz w:val="24"/>
          <w:szCs w:val="24"/>
        </w:rPr>
      </w:pPr>
      <w:r>
        <w:rPr>
          <w:color w:val="000000"/>
          <w:sz w:val="24"/>
          <w:szCs w:val="24"/>
        </w:rPr>
        <w:t>Iar Solomon împărat s-au apucat foarte tare a direge toată cetatea Ierusalimului şi foarte o au făcut cu înţălepciune mare şi cu meşterşug mare, atâta cât nu să mai putea spune alta ca cetatea Ierusalimului. Şi o au făcut den giur împregiur totu cu zâdiuri de piatră minunată foarte şi tare. Şi ţânea de largă împregiur 6 mile şi giumătate / şi era săpată pre lângă pândzăle cetăţâi totu cu hindichiuri. Şi adusesă izvoară răci de apă de să împlia toate hindichiur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de-şi uda grădinele. Şi de altă treabă era cetăţâi, de tot ce trebuiaşte.</w:t>
      </w:r>
    </w:p>
    <w:p>
      <w:pPr>
        <w:pStyle w:val="Normal"/>
        <w:shd w:fill="FFFFFF" w:val="clear"/>
        <w:ind w:firstLine="567"/>
        <w:jc w:val="both"/>
        <w:rPr>
          <w:sz w:val="24"/>
          <w:szCs w:val="24"/>
        </w:rPr>
      </w:pPr>
      <w:r>
        <w:rPr>
          <w:b/>
          <w:color w:val="000000"/>
          <w:sz w:val="24"/>
          <w:szCs w:val="24"/>
        </w:rPr>
        <w:t xml:space="preserve">[[88]] </w:t>
      </w:r>
      <w:r>
        <w:rPr>
          <w:color w:val="000000"/>
          <w:sz w:val="24"/>
          <w:szCs w:val="24"/>
        </w:rPr>
        <w:t>Ş-au făcut Solomon opt sute de platoşe de aur şi l mie de paveţe de aur şi 300 de suliţă de aur şi alte arme de aur în tot chipul şi toate câte era în curtea lui, odănăoară, tot era de aur, nu numai cele den lontru, ce şi cele den afară, toate era cu totul tot aur. Şi nu să băga samă aurul în dzâlele lui Solomon, ca cum n-ai băga samă necare hier sau plumbu, atâta era multu la dânsul. Căce că avea corăbii şi trimitea la Tharsis şi la Ethiopiia şi în trei ai odată veniia încărcate tot de aur şi de pietri scumpe cioplite şi de dinţi de elefantini şi argintu şi alte lucruri scumpe. Şi da Solomon aurul la oameni în Ierusalim ca şi nişte pietri ce nu s-ar băga samă, atâta avuţie i-au fost trimis Dumnedzău.</w:t>
      </w:r>
    </w:p>
    <w:p>
      <w:pPr>
        <w:pStyle w:val="Normal"/>
        <w:shd w:fill="FFFFFF" w:val="clear"/>
        <w:ind w:firstLine="567"/>
        <w:jc w:val="both"/>
        <w:rPr>
          <w:sz w:val="24"/>
          <w:szCs w:val="24"/>
        </w:rPr>
      </w:pPr>
      <w:r>
        <w:rPr>
          <w:color w:val="000000"/>
          <w:sz w:val="24"/>
          <w:szCs w:val="24"/>
        </w:rPr>
        <w:t>Iară mesăle lui era tot o dzi ca alaltă şi să giunghia la o masă numai câte dzece boi mari, hrăniţi şi câte 12 ialoviţă şi câte 20 de viţăi înţărcaţi şi câte 100 de oi, fără altu vânat şi fără găini nenumărate. Iar pâine să făcia numai la o masă câte 60 de chile de făină, fără alte dulceţi ce mai ducia pre masă, fără număr.</w:t>
      </w:r>
    </w:p>
    <w:p>
      <w:pPr>
        <w:pStyle w:val="Normal"/>
        <w:shd w:fill="FFFFFF" w:val="clear"/>
        <w:ind w:firstLine="567"/>
        <w:jc w:val="both"/>
        <w:rPr>
          <w:sz w:val="24"/>
          <w:szCs w:val="24"/>
        </w:rPr>
      </w:pPr>
      <w:r>
        <w:rPr>
          <w:color w:val="000000"/>
          <w:sz w:val="24"/>
          <w:szCs w:val="24"/>
        </w:rPr>
        <w:t>Şi pre după ce i s-au arătatu Dumnedzău întâiu, i s-au mai arătatu încă de doao ori şi-i dzâsă: Iată că ţ-am dat înţălepciune multă, cum n-au mai fost altul mai întâi de tine, nice va mai hi şi mai apoi de tine nime potrivnic ţâe. Şi ţ-am dat avuţâe şi cinste mare şi mărire mai multă decât tuturor împăraţilor de pre pământu. Cum spune şi la Biblie, cum i-au dat Dumnedzău înţălepciune multă şi pricepere la inema sa mai multă decât anina mării şi decât năsâpul pământului. Şi întrecu cu hirea pre toţi oamenii de pe pământ şi grăi den rostul său 3000 de pilde şi mai grăi 5 mii de tâlcuri.</w:t>
      </w:r>
    </w:p>
    <w:p>
      <w:pPr>
        <w:pStyle w:val="Normal"/>
        <w:shd w:fill="FFFFFF" w:val="clear"/>
        <w:ind w:firstLine="567"/>
        <w:jc w:val="both"/>
        <w:rPr>
          <w:sz w:val="24"/>
          <w:szCs w:val="24"/>
        </w:rPr>
      </w:pPr>
      <w:r>
        <w:rPr>
          <w:color w:val="000000"/>
          <w:sz w:val="24"/>
          <w:szCs w:val="24"/>
        </w:rPr>
        <w:t>Ş-au găsâtu toată firia a tot ce iaste în lume şi a oamenilor şi a pasărilor şi a dobitoace şi a gadeni şi a peşti şi a jiganii şi a erbi şi a câte ştii că sântu pe suptu ceriu şi sântu pre pământ şi-ntr-apă, toate le-au aflat cu înţălepciunea sa care-i dedesă Dumnedzău. Aşijderea şi planitele şi crângul şi toată tocmala de pe suptu ceriu; ştiia şi precum va lega diiavolii şi cumu-i va chema şi toţi, cineş pre numele său şi toate vrăjile. Aşijderea toate / leacurile şi toate doftoriile şi toate erbile, care de ce leac iaste. Toate acestia li-au scornitu preamândru Solomon cu înţălepciunea sa. Şi de la Solomon au fost apucatu filosofii elineşti doftoriia şi cu aciale erbi şi liacuri, ce arătasă Solomon să vrăcinia toţi oamenii de toate boalele. Că dacă loviia pre vrun om vreo boală, el să şi lecuia cu acele erbi ce le didesă scrisoa</w:t>
      </w:r>
      <w:r>
        <w:rPr>
          <w:color w:val="000000"/>
          <w:sz w:val="24"/>
          <w:szCs w:val="24"/>
          <w:highlight w:val="cyan"/>
        </w:rPr>
        <w:t>&lt;</w:t>
      </w:r>
      <w:r>
        <w:rPr>
          <w:color w:val="000000"/>
          <w:sz w:val="24"/>
          <w:szCs w:val="24"/>
        </w:rPr>
        <w:t>re</w:t>
      </w:r>
      <w:r>
        <w:rPr>
          <w:color w:val="000000"/>
          <w:sz w:val="24"/>
          <w:szCs w:val="24"/>
          <w:highlight w:val="cyan"/>
        </w:rPr>
        <w:t>&gt;</w:t>
      </w:r>
      <w:r>
        <w:rPr>
          <w:color w:val="000000"/>
          <w:sz w:val="24"/>
          <w:szCs w:val="24"/>
        </w:rPr>
        <w:t xml:space="preserve"> Solomon.</w:t>
      </w:r>
    </w:p>
    <w:p>
      <w:pPr>
        <w:pStyle w:val="Normal"/>
        <w:shd w:fill="FFFFFF" w:val="clear"/>
        <w:ind w:firstLine="567"/>
        <w:jc w:val="both"/>
        <w:rPr>
          <w:sz w:val="24"/>
          <w:szCs w:val="24"/>
        </w:rPr>
      </w:pPr>
      <w:r>
        <w:rPr>
          <w:color w:val="000000"/>
          <w:sz w:val="24"/>
          <w:szCs w:val="24"/>
        </w:rPr>
        <w:t>Şi de la o vreme mai uitasă oamenii a să mai ruga lui Dumnedzău pentru boale, până când au stătut un împăratu ce-l chema Ezechiia. Şi vădzând acel împăratu c-au părăsât oamenii la boale a să mai ruga lui Dumnedzău, ce să tot vindeca cu leacurile lui Solomon, au strâcat acele cărţi toate şi li-au arsu în foc. Şi încă dentr-acelia învăţături sânt doftoriile şi până astădzi.</w:t>
      </w:r>
    </w:p>
    <w:p>
      <w:pPr>
        <w:pStyle w:val="Normal"/>
        <w:shd w:fill="FFFFFF" w:val="clear"/>
        <w:ind w:firstLine="567"/>
        <w:jc w:val="both"/>
        <w:rPr>
          <w:sz w:val="24"/>
          <w:szCs w:val="24"/>
        </w:rPr>
      </w:pPr>
      <w:r>
        <w:rPr>
          <w:color w:val="000000"/>
          <w:sz w:val="24"/>
          <w:szCs w:val="24"/>
        </w:rPr>
        <w:t xml:space="preserve">Iar împăratul Solomon să mulţî şi să lăţî pre pământu foarte, mai multu decâtu toţi împăraţâi de pre pământu. Şi toţi poftiia să vadză faţa lui şi să audză înţălepciunea lui. Şi veniia toţi împăraţâi cu pocloane scumpe la Solomon şi toţi domnii şi toţi craii de pre la marginea pământului, aducându-i pocloane de mult preţ, tot aur şi petri scumpe şi odăoară minunate, în divuri, în chipuri şi văşminte împărăteşti şi dulceţi şi dobitoace de care era mai frumoasă în lume. Şi avea Solomon 700 de carâte totu ferecate cu aur şi cu argintu şi împlute totu cu pietri scumpe. Şi avea 2 mii de cai învăţaţi de triaba carâtelor. Şi avea 40 de mii de iape de prăsâlă şi </w:t>
      </w:r>
      <w:r>
        <w:rPr>
          <w:b/>
          <w:color w:val="000000"/>
          <w:sz w:val="24"/>
          <w:szCs w:val="24"/>
        </w:rPr>
        <w:t xml:space="preserve">[[89]] </w:t>
      </w:r>
      <w:r>
        <w:rPr>
          <w:color w:val="000000"/>
          <w:sz w:val="24"/>
          <w:szCs w:val="24"/>
        </w:rPr>
        <w:t>dzece mii de armăsari sârepi şi 3000 de bidivii învăţaţi povodnici, totu cu şeale ferecate şi cu ţultarele de mătasă.</w:t>
      </w:r>
    </w:p>
    <w:p>
      <w:pPr>
        <w:pStyle w:val="Normal"/>
        <w:shd w:fill="FFFFFF" w:val="clear"/>
        <w:ind w:firstLine="567"/>
        <w:jc w:val="both"/>
        <w:rPr>
          <w:sz w:val="24"/>
          <w:szCs w:val="24"/>
        </w:rPr>
      </w:pPr>
      <w:r>
        <w:rPr>
          <w:color w:val="000000"/>
          <w:sz w:val="24"/>
          <w:szCs w:val="24"/>
        </w:rPr>
        <w:t>Şi era Solomon tuturor împăraţâlor împărat, cât ţânea de la apa Efratului până în pământul alofililor şi până în hotarul Eghipetului. Şi nu mai era altul ca dânsul pre supt ceriu. Aşijderia şi împărătiasa Sava, caria o chema elineşte Savila, foarte era aceia o împărăţia mare la marginea pământului, unde iasă aurul cel scump ce să chiamă sufiru. Şi dac-au audzât de atâta înţălepciune a lui Solomon, s-au sculat cu avuţâia totu de aur de acel scumpu şi de pietri ciuplite şi de dulceţi scumpe, care să găsâia într-aceia ţară a ei ş-au încărcatu 10.000 de cămile tot &lt;cu&gt; de acele lucruri scumpe ş-au purcesu cu putere mare ş-au venit tocma la Ierusalim.</w:t>
      </w:r>
    </w:p>
    <w:p>
      <w:pPr>
        <w:pStyle w:val="Normal"/>
        <w:shd w:fill="FFFFFF" w:val="clear"/>
        <w:ind w:firstLine="567"/>
        <w:jc w:val="both"/>
        <w:rPr>
          <w:sz w:val="24"/>
          <w:szCs w:val="24"/>
        </w:rPr>
      </w:pPr>
      <w:r>
        <w:rPr>
          <w:color w:val="000000"/>
          <w:sz w:val="24"/>
          <w:szCs w:val="24"/>
        </w:rPr>
        <w:t>Şi dac-au sosât s-au împreunat cu Solomon împărat şi începură a vorovi amândoi tot pilde adânci de înţălpeciune. Şi câte tâlcuri / l-au întrebatu Savila împărătiasa, toate i li-au răspunsu cu tocmala înţălepciunei prea mândru Solomon. Şi să oteşi inema Savilii despre toate lucrurile câte au întrebatu pre Solomon; căce că şi Savila era înţăleaptă, atâta cât şi alţi împăraţi de pre la marginea pământului trimitea de întreba sfat şi învăţătură de la dânsa, atâta era cu înţălepciune mare.</w:t>
      </w:r>
    </w:p>
    <w:p>
      <w:pPr>
        <w:pStyle w:val="Normal"/>
        <w:shd w:fill="FFFFFF" w:val="clear"/>
        <w:ind w:firstLine="567"/>
        <w:jc w:val="both"/>
        <w:rPr>
          <w:sz w:val="24"/>
          <w:szCs w:val="24"/>
        </w:rPr>
      </w:pPr>
      <w:r>
        <w:rPr>
          <w:color w:val="000000"/>
          <w:sz w:val="24"/>
          <w:szCs w:val="24"/>
        </w:rPr>
        <w:t>Iară Savila, dac-au vădzut aşia, cum întru nemică nu putu prinde cu Solomon încă vru să-l mai ispitiască odată să-şi mai vadză. Şi adusasă Savila cu sâne fete curate foarte tinere şi adusasă şi cuconi iar tineri, deopotrivă cu fetele. Şi învăţă împărătiasa Savila să le rătedză părul capului tuturor într-un chip şi fetelor şi cuconilor şi să-i îmbrace pre toţi într-un port. Şi feaceră oamenii Savilii aşea cum i-au învăţat şi-i adusără înaintea împăratului Solomon ş-a tot sfatul. Şi dzâsă Savila cătră Solomon: Împărate, voiu să-mi spui dentr-aceşti cuconi carii sânt bărbaţi şi carele sânt fiate. Iar Solomon multu s-au ciuditu de aceasta şi dzâsă să le aducă apă să să spiale înaintia împăratului. Şi adusără de să spălară acei cuconi toţi, naintea împăratului. Şi pricepu în loc Solomon carii era voinici, că să spăla pre obraz şi pre mâni tare ş-apăsat; iar carele era fete să spăla linişor şi smerenu. Şi dzâsă Solomon de-i aliasără osăbi şi trimisă de-i cercară.</w:t>
      </w:r>
    </w:p>
    <w:p>
      <w:pPr>
        <w:pStyle w:val="Normal"/>
        <w:shd w:fill="FFFFFF" w:val="clear"/>
        <w:ind w:firstLine="567"/>
        <w:jc w:val="both"/>
        <w:rPr>
          <w:sz w:val="24"/>
          <w:szCs w:val="24"/>
        </w:rPr>
      </w:pPr>
      <w:r>
        <w:rPr>
          <w:color w:val="000000"/>
          <w:sz w:val="24"/>
          <w:szCs w:val="24"/>
        </w:rPr>
        <w:t>Şi fu adevărat cuvântul lui Solomon împăratul. Şi pentru-acesta lucru multu s-au minunat împărătiasa Savila şi dzâsă într-audzârea tuturor: Mai multe vădzu io cu ochii miei, decât am audzât cu urechile mele, pentru împăratul Solomon. Şi iarăşi dzâsă: O, prea ferecite Solomoane, prea mândru şi înţălepte, că iaste fericit şi locul unde calcă talpele tale, întrecuşi pre toţi îmţălepţâi! De nceputul lumii şi până în veci nu va mai naşte nime dentru oameni potrivnic ţâe. O, ferice de şerbii şi de şerbele carii stau înaintia ta de slujescu şi audu cuvintele rostului tău cele înţălepte şi mai dulci decât toate dulceţile; că cuvintele rostului tău sântu izbăvire sufletului şi vindecare trupului.</w:t>
      </w:r>
    </w:p>
    <w:p>
      <w:pPr>
        <w:pStyle w:val="Normal"/>
        <w:shd w:fill="FFFFFF" w:val="clear"/>
        <w:ind w:firstLine="567"/>
        <w:jc w:val="both"/>
        <w:rPr>
          <w:sz w:val="24"/>
          <w:szCs w:val="24"/>
        </w:rPr>
      </w:pPr>
      <w:r>
        <w:rPr>
          <w:color w:val="000000"/>
          <w:sz w:val="24"/>
          <w:szCs w:val="24"/>
        </w:rPr>
        <w:t xml:space="preserve">Şi scoasă de-l dărui cu 1500 de talanţi de aur sufir, de cel ales, scumpu, şi pietri scumpe ciuplite, de mult preţ şi dulceţi scumpe în tot feliul. Şi i-au mai dăruit trupina valsanului, care au fost lecuitoare de toate boalele câte sânt. Şi ş-au luat dzua bună de la împăratul Solomon şi multe laude şi pohfale fiace împăratului. Şi dărui besericii Sionului multe odăoară scumpe şi văşminte şi aur şi pietri scumpe. Şi să dusă în ţara ei iarăşi cu cinste / mare, </w:t>
      </w:r>
      <w:r>
        <w:rPr>
          <w:b/>
          <w:color w:val="000000"/>
          <w:sz w:val="24"/>
          <w:szCs w:val="24"/>
        </w:rPr>
        <w:t xml:space="preserve">[[90]] </w:t>
      </w:r>
      <w:r>
        <w:rPr>
          <w:color w:val="000000"/>
          <w:sz w:val="24"/>
          <w:szCs w:val="24"/>
        </w:rPr>
        <w:t>cum şi în Svânta Evanghelie dzâce sângur Dumnedzău pentr-aceasta şi dzâce: Împărătiasa despre Austru au venit de la margenea pământului, ca pentru să vadză numai înţălepciunea lui Solomon.</w:t>
      </w:r>
    </w:p>
    <w:p>
      <w:pPr>
        <w:pStyle w:val="Normal"/>
        <w:shd w:fill="FFFFFF" w:val="clear"/>
        <w:ind w:firstLine="567"/>
        <w:jc w:val="both"/>
        <w:rPr>
          <w:sz w:val="24"/>
          <w:szCs w:val="24"/>
        </w:rPr>
      </w:pPr>
      <w:r>
        <w:rPr>
          <w:color w:val="000000"/>
          <w:sz w:val="24"/>
          <w:szCs w:val="24"/>
        </w:rPr>
        <w:t>Aşijderea şi Sirah încă dzâce la răspunsul Înţălepciunei sale: Solomoane, prea înţăleptu ai fost la tinereţăle tale şi eşiia izvor mare de minte den capul tău; ca şi un izvor mare ce are acoperi tot pământul, aşea au cuprinsu înţălepciunea ta preste totu pământul şi împluşi de pilda învăţăturilor tale pre în ostroave şi pren locuri îndelungate au agiunsu vestea ta. Ş-ai fost iubit de toate câte au datu Dumnedzău supt învăţătura ta şi-ntru toată viiaţa ta ai fostu cu pace. Ş-ai fost minunat spre învăţături şi spre răspunsuri şi ai strâns aurul ca cusutoriul şi argintul ca şi plumbul. Ce atâta numai că ţ-ai plecat coasteli tale spre dragoste muereşti şi te supusără şi fură mai tare de tine şi defăimaşi lauda ta, adecă pre Dumnedzău şi ţ-ai pângărit săminţâia ta şi ţ-ai agonesât urgie ficiorilor tăi.</w:t>
      </w:r>
    </w:p>
    <w:p>
      <w:pPr>
        <w:pStyle w:val="Normal"/>
        <w:shd w:fill="FFFFFF" w:val="clear"/>
        <w:ind w:firstLine="567"/>
        <w:jc w:val="both"/>
        <w:rPr>
          <w:sz w:val="24"/>
          <w:szCs w:val="24"/>
        </w:rPr>
      </w:pPr>
      <w:r>
        <w:rPr>
          <w:color w:val="000000"/>
          <w:sz w:val="24"/>
          <w:szCs w:val="24"/>
        </w:rPr>
        <w:t>Aşijderea şi sângur Solomon spune pentru sâne şi dzâce în Biblie la Înţălepciunia sa aşia: Sângur Dumnedzău mi-au dat minte fără greşală, ca să cunoscu toată tocmala lumii şi lucrul stihiilor, începutul şi sfârşitul tuturor ailor şi a vremilor, împregiurul şi tocmala stelelor, firea dobitoacelor şi mâniia gadinilor, sârguiala duhurilor şi gândurile oamenilor, feliul pomilor ş-a copacilor şi tăriia rădăcinelor şi câte sânt pre ascunsu şi în vedere am cunoscut. Căce că meşterul cel de ştie toate lucrurile mi-au arătat mie înţălepciune şi tot ce-au vădzut ochii miei ş-au poftit, nu mi-au fost oprit despre dânsu. Şi ce au cerşutu inema mea, tot pre voe mi-au fost. Iară mai apoi i s-au urât inemii mele de toată viiaţa mia şi de toată truda mea, căce c-am cunoscut că toate sântu în deşert şi deşiarte. Iar încă mai cu amar decât moartia am aflat să hie muiarea, carea iaste săgeată veninată inimii omului.</w:t>
      </w:r>
    </w:p>
    <w:p>
      <w:pPr>
        <w:pStyle w:val="Normal"/>
        <w:shd w:fill="FFFFFF" w:val="clear"/>
        <w:ind w:firstLine="567"/>
        <w:jc w:val="both"/>
        <w:rPr>
          <w:sz w:val="24"/>
          <w:szCs w:val="24"/>
        </w:rPr>
      </w:pPr>
      <w:r>
        <w:rPr>
          <w:color w:val="000000"/>
          <w:sz w:val="24"/>
          <w:szCs w:val="24"/>
        </w:rPr>
        <w:t>Că adevărat au fostu aşia. Că dac-au îmbătrânit n-au mai fost inema lui cu Domnul Dumnedzăul lui, cum au fostu a tătâne-său, a lui David împărat. Căce că muerile cele de altă săminţâe ce au fost avându, acelia l-au scos den mintia sa şi de înţălepciunea lui cea multă şi l-au făcut de au uitat şi pre Dumnedzău şi ş-au plecatu inema spre dumnedzăii muerilor sale. Şi au făcut Solomon capişte bodzilor carele s-au fostu chemând Moav şi spurcatei dumendzăiţâi Afroditei şi lui Mehol dumnedzău / şi lui Amon dumnedzău şi lui Hamos dumnedzău.</w:t>
      </w:r>
    </w:p>
    <w:p>
      <w:pPr>
        <w:pStyle w:val="Normal"/>
        <w:shd w:fill="FFFFFF" w:val="clear"/>
        <w:ind w:firstLine="567"/>
        <w:jc w:val="both"/>
        <w:rPr>
          <w:sz w:val="24"/>
          <w:szCs w:val="24"/>
        </w:rPr>
      </w:pPr>
      <w:r>
        <w:rPr>
          <w:color w:val="000000"/>
          <w:sz w:val="24"/>
          <w:szCs w:val="24"/>
        </w:rPr>
        <w:t>Ş-au făcut tuturor muerilor sale capişti de să închina caria-şi la dumnedzăul ei şi le făcea jărtve şi pohfală. Deci pentr-aceasta s-au mâniiat Dumnedzău pre Solomon foarte rău, căce au părăsâtu pre Dumnedzăul său carele i s-au arătat de doao ori şi i-au datu atâta înţălepciune şi minte şi l-au învăţat să nu să închine altor dumnedzăi şi el s-au scăpat pentru dragostia muerilor sale.</w:t>
      </w:r>
    </w:p>
    <w:p>
      <w:pPr>
        <w:pStyle w:val="Normal"/>
        <w:shd w:fill="FFFFFF" w:val="clear"/>
        <w:ind w:firstLine="567"/>
        <w:jc w:val="both"/>
        <w:rPr>
          <w:color w:val="000000"/>
          <w:sz w:val="24"/>
          <w:szCs w:val="24"/>
        </w:rPr>
      </w:pPr>
      <w:r>
        <w:rPr>
          <w:color w:val="000000"/>
          <w:sz w:val="24"/>
          <w:szCs w:val="24"/>
        </w:rPr>
        <w:t>Şi pre după aceasta dzâsă Dumnedzău cătră Solomon: Den vriame ce ai făcut aceasta şi trecuşi peste învăţătura mea şi părăsâşi pre mine, Dumnedzăul tău, şi te închinaşi bodzâlor, de astădzi înainte să hie împărţâtă împărăţâia dentru mâna ta şi să hie dată slugăi tale, lui Ierovoam. Ce numai acmu, în dzâlele tale, nu-i voiu da-o, pentru rugămintele şerbului mieu, lui David, a tătâne-tău şi pentru Ierusalimul, cetatia mea, ce o am ales den toate cetăţâle.</w:t>
      </w:r>
    </w:p>
    <w:p>
      <w:pPr>
        <w:pStyle w:val="Normal"/>
        <w:shd w:fill="FFFFFF" w:val="clear"/>
        <w:ind w:firstLine="567"/>
        <w:jc w:val="both"/>
        <w:rPr>
          <w:sz w:val="24"/>
          <w:szCs w:val="24"/>
        </w:rPr>
      </w:pPr>
      <w:r>
        <w:rPr>
          <w:b/>
          <w:color w:val="000000"/>
          <w:sz w:val="24"/>
          <w:szCs w:val="24"/>
        </w:rPr>
        <w:t xml:space="preserve">[[91]] </w:t>
      </w:r>
      <w:r>
        <w:rPr>
          <w:color w:val="000000"/>
          <w:sz w:val="24"/>
          <w:szCs w:val="24"/>
        </w:rPr>
        <w:t>Şi dentr-acela ceas şi începu a scădia puteria lui Solomon şi toată isprava lui. Şi trimisă Dumnedzău asupra lui Solomon pre Edraazar, împăratul Euvanului şi pre Aderu împăratul idumenilor şi începură a bate pre istrailteni în toată vremia şi-i prăda cum era mai rău şi nemică nu le putea mai folosi Solomon. Şi tot aşia i-au dosădit Dumnedzău întru toată viiaţa lui Solomon, până ce s-au săvârşit şi marele Solomon, fiind om de 73 de ai. Ş-au împărăţât întâiu tot bine şi înţălepţeşte şi cu laudă mare, iar mai apoi pentru muerile ş-au pus şi sufletul şi au fostu mai gios decât alalţi împăraţi.</w:t>
      </w:r>
    </w:p>
    <w:p>
      <w:pPr>
        <w:pStyle w:val="Normal"/>
        <w:shd w:fill="FFFFFF" w:val="clear"/>
        <w:ind w:firstLine="567"/>
        <w:jc w:val="both"/>
        <w:rPr>
          <w:sz w:val="24"/>
          <w:szCs w:val="24"/>
        </w:rPr>
      </w:pPr>
      <w:r>
        <w:rPr>
          <w:color w:val="000000"/>
          <w:sz w:val="24"/>
          <w:szCs w:val="24"/>
        </w:rPr>
        <w:t xml:space="preserve">Vedeţi, fraţilor, cum agiunge omul carele uită pre Dumnedzău şi cade spre dragostele muereşti, precum au fostu măcarî şi împăratul Solomon; întâi cât bine au făcut şi cât dar au avut de la Dumnedzău. Iară mai apoi, când are hi fost să hie, atunci ş-au pierdut tot binele şi ş-au pus şi sufletul, cum spune şi marele Andreiu Crişschii la canonul cel mare în săptămâna întâiu în postul cel mare, de dzâce aşia: </w:t>
      </w:r>
      <w:r>
        <w:rPr>
          <w:color w:val="000000"/>
          <w:sz w:val="24"/>
          <w:szCs w:val="24"/>
          <w:highlight w:val="cyan"/>
        </w:rPr>
        <w:t>Solomon ciudnâi i blagoditi premudrosti ispolnenâi săilucavoe inogda pread Bogom sătvoriv ot stupi ot nego</w:t>
      </w:r>
      <w:r>
        <w:rPr>
          <w:color w:val="000000"/>
          <w:sz w:val="24"/>
          <w:szCs w:val="24"/>
        </w:rPr>
        <w:t xml:space="preserve"> &lt;=Solomon cel minunat şi cel plin de darul înţelepciunii, făcând vicleşug înaintia lui Dumnezeu s-au depărtat de la dânsul&gt;.</w:t>
      </w:r>
    </w:p>
    <w:p>
      <w:pPr>
        <w:pStyle w:val="Normal"/>
        <w:shd w:fill="FFFFFF" w:val="clear"/>
        <w:ind w:firstLine="567"/>
        <w:jc w:val="both"/>
        <w:rPr>
          <w:sz w:val="24"/>
          <w:szCs w:val="24"/>
        </w:rPr>
      </w:pPr>
      <w:r>
        <w:rPr>
          <w:color w:val="000000"/>
          <w:sz w:val="24"/>
          <w:szCs w:val="24"/>
        </w:rPr>
        <w:t>Precum şi Moisi proroc n-au putut vedea pământul Ierusalimului, pentru piatra ceia ce i-au dzis Dumnedzău să grăiască numai cu gura, că va izvorî apă, iară Moisi n-au ascultat, ce au lovitu cu toiagul, peste cuvântul lui Dumnedzău. Şi n-au agiunsu să vadză pământul carele i-au făgăduit. Aşia şi prea mândru Solomon, căce n-au ascultat cum l-au învăţat Dumnedzău, ce s-au închinat &lt;bozilor&gt;, pentru dragostia muerilor, iată că nu i-au mai fostu nici un folos den decâtu bine au făcut, ce încă şi sufletul ş-au pus.</w:t>
      </w:r>
    </w:p>
    <w:p>
      <w:pPr>
        <w:pStyle w:val="Normal"/>
        <w:shd w:fill="FFFFFF" w:val="clear"/>
        <w:ind w:firstLine="567"/>
        <w:jc w:val="both"/>
        <w:rPr>
          <w:sz w:val="24"/>
          <w:szCs w:val="24"/>
        </w:rPr>
      </w:pPr>
      <w:r>
        <w:rPr>
          <w:color w:val="000000"/>
          <w:sz w:val="24"/>
          <w:szCs w:val="24"/>
        </w:rPr>
        <w:t>Şi dac-au murit Solomon l-au &lt;îngropat&gt; în mormântul tătâne-său, lui David, carele era făcut de Solomon. Şi într-acel &lt;mormânt&gt; când au fost îngropat Solomon pre tată-său au pus avuţâe multă acolo, cu dânsu. / Ş-apoi pre după moartea ş-a lui Solomon, când s-au prădat Ierusalimul, iară un preut ce l-au fostu chemând anume Ircan au destupat acel mormântu, a lui David ş-a lui Solomon ş-au luat 3000 de talanţi de aur şi iar l-au zâdit. Apoi iarăş pre dup-aceia au destupat iarăşi Irod împărat; ce bani n-au găsâtu, iară odăoară scumpe au găsâtu şi li-au luat; ş-au vrut să mai scurme şi mai adâncu, ce n-au putut, c-au izbucnit pară de foc să-i ardză şi s-au lăsat.</w:t>
      </w:r>
    </w:p>
    <w:p>
      <w:pPr>
        <w:pStyle w:val="Normal"/>
        <w:shd w:fill="FFFFFF" w:val="clear"/>
        <w:ind w:firstLine="567"/>
        <w:jc w:val="both"/>
        <w:rPr>
          <w:color w:val="000000"/>
          <w:sz w:val="24"/>
          <w:szCs w:val="24"/>
        </w:rPr>
      </w:pPr>
      <w:r>
        <w:rPr>
          <w:color w:val="000000"/>
          <w:sz w:val="24"/>
          <w:szCs w:val="24"/>
        </w:rPr>
        <w:t>Aşea s-au săvârşit şi marele Solomon împărat, cum spun la Svintele Scriptur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ROVOAM, FICIORUL LUI SOLOMON. GLAVA 31</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ea lui Solomon stătu împărat Rovoam, fiiu-său şi lăsă cetatia Ierusalimului şi să dusă la Sichima, căce că acolo să mutasă tot nărodul jidovăscu şi acolo l-au pus şi împărat. Şi nu să apesti vremea, ce începură a grăi toţi cu totul nărodul jidovăscu. Şi dzâsără: Împărate, să ştii că tată-tău Solomon ni-au prea îngreuiat cu dările şi am tras nevoe multă. Ce ne rugăm să ne mai iuşuredzi în dzâlele tale şi noi tot să him şerbii tăi.</w:t>
      </w:r>
    </w:p>
    <w:p>
      <w:pPr>
        <w:pStyle w:val="Normal"/>
        <w:shd w:fill="FFFFFF" w:val="clear"/>
        <w:ind w:firstLine="567"/>
        <w:jc w:val="both"/>
        <w:rPr>
          <w:sz w:val="24"/>
          <w:szCs w:val="24"/>
        </w:rPr>
      </w:pPr>
      <w:r>
        <w:rPr>
          <w:color w:val="000000"/>
          <w:sz w:val="24"/>
          <w:szCs w:val="24"/>
        </w:rPr>
        <w:t>Iară împăratul Rovoam le dzâsă: Să hiţi îngăduitori numai până în trei dzâle, că voi scoate răspunsu. Şi să sfătui împăratul cu boiarii cei bătrâni şi-i</w:t>
      </w:r>
      <w:r>
        <w:rPr>
          <w:sz w:val="24"/>
          <w:szCs w:val="24"/>
        </w:rPr>
        <w:t xml:space="preserve"> </w:t>
      </w:r>
      <w:r>
        <w:rPr>
          <w:b/>
          <w:color w:val="000000"/>
          <w:sz w:val="24"/>
          <w:szCs w:val="24"/>
        </w:rPr>
        <w:t xml:space="preserve">[[92]] </w:t>
      </w:r>
      <w:r>
        <w:rPr>
          <w:color w:val="000000"/>
          <w:sz w:val="24"/>
          <w:szCs w:val="24"/>
        </w:rPr>
        <w:t>dzâsără: Împărate, mai iuşuriadză-i de le fă pre voe, că pururea vor hi robii şi şerbii tăi. Şi prinsă împăratul bucuros. Iară apoi s-au mai sfătuit şi cu posluşnicii cei mai tineri ce-i sta de-i dvoriia înainte. Şi dzâsără: Daca vor veni să-ţi mai grăiască, să le dzâci: Tată-mieu v-au îngreunat şi nice foarte; iară eu mai multu voiu să vă îngreunedzu. Tată-mieu v-au muncitu cu munci, iară eu voiu să vă muncescu cu scorpii, să vă mănânce.</w:t>
      </w:r>
    </w:p>
    <w:p>
      <w:pPr>
        <w:pStyle w:val="Normal"/>
        <w:shd w:fill="FFFFFF" w:val="clear"/>
        <w:ind w:firstLine="567"/>
        <w:jc w:val="both"/>
        <w:rPr>
          <w:sz w:val="24"/>
          <w:szCs w:val="24"/>
        </w:rPr>
      </w:pPr>
      <w:r>
        <w:rPr>
          <w:color w:val="000000"/>
          <w:sz w:val="24"/>
          <w:szCs w:val="24"/>
        </w:rPr>
        <w:t>Şi daca veniră iarăşi la împăratul, iară împăratul le-au răspunsu aceste cuvinte, iară ei începură a dzâce şi a striga în gura mare, dzâcând: Nu mai iaste de astădzi înainte pre spre noi parte de-a lui David, nice să mai trage săminţâe de-a lui Ieseiu. Şi iar dzâsără: Ştrânge-te, Izdraile, la lăcaşul tău şi paşte numai casa ta, Davide, şi o giudecă.</w:t>
      </w:r>
    </w:p>
    <w:p>
      <w:pPr>
        <w:pStyle w:val="Normal"/>
        <w:shd w:fill="FFFFFF" w:val="clear"/>
        <w:ind w:firstLine="567"/>
        <w:jc w:val="both"/>
        <w:rPr>
          <w:sz w:val="24"/>
          <w:szCs w:val="24"/>
        </w:rPr>
      </w:pPr>
      <w:r>
        <w:rPr>
          <w:color w:val="000000"/>
          <w:sz w:val="24"/>
          <w:szCs w:val="24"/>
        </w:rPr>
        <w:t>Şi atunce să şi împărţi împărăţâia lui Solomon cum au fostu mainte cuvântul lui Dumnedzău pentru mândreţăle lui Rovoam ficiorul lui Solomon şi şi pierdu dzece semne de-npărăţâia Ierusalimului şi-i rămasără numai doaă, adecă numai săminţâia Iudei ş-a lui Veniiamin. Iar cele dzece săminţâi ş-au rădicat împăratu pre Ierovoam, slugă lui Solomon, carele era ficior lui Navat şi era fugitu la Eghipetu de urgiia împăratului Solomon, căce-l căuta să-l omoară. / Şi să afla Rovoam la Ierusalim cu omânaşii cu câţi rămăsasă la dânsul, carii să chema iudeii, unde era den săminţâia Iudei.</w:t>
      </w:r>
    </w:p>
    <w:p>
      <w:pPr>
        <w:pStyle w:val="Normal"/>
        <w:shd w:fill="FFFFFF" w:val="clear"/>
        <w:ind w:firstLine="567"/>
        <w:jc w:val="both"/>
        <w:rPr>
          <w:sz w:val="24"/>
          <w:szCs w:val="24"/>
        </w:rPr>
      </w:pPr>
      <w:r>
        <w:rPr>
          <w:color w:val="000000"/>
          <w:sz w:val="24"/>
          <w:szCs w:val="24"/>
        </w:rPr>
        <w:t>Iară ceialalţi dac-au rădicatu împărat pre Ierovoam sluga, i-au pus scaunul să hie la Samariia, că era şi casă împărătească acolea aproape, unde să chema Tharsa. Iară oştile să chema istrailteni pentru căce era mulţi. Dece aceasta pediapsă au sosât asupra lui Rovoam pentru păcatele tătâne-său, lui Solomon, pentru căce s-au închinat bodzilor. Iar cele săminţâi ce i-au rămas de au fostu împărăţând cu dânsu i le-au lăsatu Dumnedzău pentru numele moşu-său, lui David împărat, căce c-au fost cu Dumnedzău până la moartea lui.</w:t>
      </w:r>
    </w:p>
    <w:p>
      <w:pPr>
        <w:pStyle w:val="Normal"/>
        <w:shd w:fill="FFFFFF" w:val="clear"/>
        <w:ind w:firstLine="567"/>
        <w:jc w:val="both"/>
        <w:rPr>
          <w:sz w:val="24"/>
          <w:szCs w:val="24"/>
        </w:rPr>
      </w:pPr>
      <w:r>
        <w:rPr>
          <w:color w:val="000000"/>
          <w:sz w:val="24"/>
          <w:szCs w:val="24"/>
        </w:rPr>
        <w:t>Ce pre aceasta trebuiaşte tot omul, fraţâlor, să ia învăţătură. Căce un omu ce va face rău nu petrece numai el rău, ce şi ficiorii lui petrece rău pentru dânsu. Iară un om ce va face bine, pre urma lui şi ficiorii lui vor petrece bine şi încă şi nepoţâi lui. Aşea au lăsat şi Dumnedzău pre Rovoam, ficiorul lui Solomon, de-au împărăţât pre cele doaă săminţâi.</w:t>
      </w:r>
    </w:p>
    <w:p>
      <w:pPr>
        <w:pStyle w:val="Normal"/>
        <w:shd w:fill="FFFFFF" w:val="clear"/>
        <w:ind w:firstLine="567"/>
        <w:jc w:val="both"/>
        <w:rPr>
          <w:color w:val="000000"/>
          <w:sz w:val="24"/>
          <w:szCs w:val="24"/>
        </w:rPr>
      </w:pPr>
      <w:r>
        <w:rPr>
          <w:color w:val="000000"/>
          <w:sz w:val="24"/>
          <w:szCs w:val="24"/>
        </w:rPr>
        <w:t>Şi cându s-au împlut 17 ai, s-au săvârşit Rovoam ş-au murit împărat şi l-au îngropat lângă tată-său Solomon şi lângă moşu-său David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AVIIA, FICIORUL LUI ROVOAM. GLAVA 3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um stătu Aviia pre-mpărăţâe, numai pre cele doaă săminţâi ce au fostu şi tată-său Rovoam, aşia s-au şi învrăjbitu cu Ierovoam împărat, carele au fost slugă moşu-său, lui Solomon. Şi era dentr-o muiare curvă, ficiorul lui Navat. Şi porunci Aviia la Ierovoan şi-i dzâsă: Să hi gata să ne lovim amândoi, tu cu acei mulţi ai tăi şi eu cu ceşti puţini şi miei. Şi să gătară şi-şi numără Ierovoam oştile sale şi să găsâră 800 de mii. Iară Aviia încă ş-au numărat oştile şi s-au aflatu şi la dânsul 400 de mii de oameni. Şi eşiră faţă la faţă şi să loviră oştile foarte tare şi înfrânsă Aviia cu oştile cele puţâne pre Ierovoam cu oştile cele multe. Şi-i tăiară foarte rău şi întrasă Aviia într-ânşii ca un leu în nişte oi; aşea tăia în toate părţâle, numai cu iudeii lui.</w:t>
      </w:r>
    </w:p>
    <w:p>
      <w:pPr>
        <w:pStyle w:val="Normal"/>
        <w:shd w:fill="FFFFFF" w:val="clear"/>
        <w:ind w:firstLine="567"/>
        <w:jc w:val="both"/>
        <w:rPr/>
      </w:pPr>
      <w:r>
        <w:rPr>
          <w:b/>
          <w:color w:val="000000"/>
          <w:sz w:val="24"/>
          <w:szCs w:val="24"/>
        </w:rPr>
        <w:t xml:space="preserve">[[93]] </w:t>
      </w:r>
      <w:r>
        <w:rPr>
          <w:color w:val="000000"/>
          <w:sz w:val="24"/>
          <w:szCs w:val="24"/>
        </w:rPr>
        <w:t>Şi periră den oştile lui Ierovoam 500 de mii de oameni, tot tari de războiu. Şi începu a fugi Ierovoam cu oştile sale ce mai rămăsasă, iară Aviia totu-i goniia bărbăteşte şi totu-i tăia cum să cade. Şi-i prădă cetăţâle şi i-au luat câte cetăţi au fost la Vethil şi cu toate satele ei ş-au mai luat cetatea Nefronul şi cu toate satele de pren pregiur. Şi omorî Dumnedzău pre Ierovoam şi dobândii Aviia toate locurile lui Ierovoam. Şi împărăţî Aviia la Ierusalim 3 ai şi s-au săvârşit / şi l-au îngropat în cetatia stămoşu-său a lui David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SA, FICIORUL AVEI. GLAVA 3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ea Aviei împărăţî fiiu-său Asa şi în dzâlele lui au fost în pace Ierusalimul 10 ai. Iară dac-au trecut acei dzece ai s-au sculat asupra lui Asa, de veniia Zara cel Negru, ethiopanul. Şi foarte s-au rădicat cu oşti mari şi grele, că era 1000 de mii de oaste, tot oameni vârtoşi de războiu. Iară Asa avia numai 500 de mii de oaste cu săbii şi cu arme. Şi mai avea 80 de mii de suliţaşi, tot ca unul şi 80 de mii de arcaşi, iară viteaji buni de războiu.</w:t>
      </w:r>
    </w:p>
    <w:p>
      <w:pPr>
        <w:pStyle w:val="Normal"/>
        <w:shd w:fill="FFFFFF" w:val="clear"/>
        <w:ind w:firstLine="567"/>
        <w:jc w:val="both"/>
        <w:rPr>
          <w:sz w:val="24"/>
          <w:szCs w:val="24"/>
        </w:rPr>
      </w:pPr>
      <w:r>
        <w:rPr>
          <w:color w:val="000000"/>
          <w:sz w:val="24"/>
          <w:szCs w:val="24"/>
        </w:rPr>
        <w:t>Şi stătu Asa spre rugă cătră Dumnedzău, căce că era curat Asa şi dirept lui Dumnedzău cu toată inema. Şi eşiră de faţă şi să loviră oştile şi ce vru Dumnedzău, înfrânsă Asa pre Zara şi-l tăe de tot şi pre dânsu şi pre toate oştile lui, atâta cât nu s-au ales nemică de oştile lui Zara cele multe. Şi i-au luat cetăţâle şi satele şi multu jacu feace într-înşii. Şi au fost în pace Asa până când i s-au împlut 38 de ai de împărăţâia sa.</w:t>
      </w:r>
    </w:p>
    <w:p>
      <w:pPr>
        <w:pStyle w:val="Normal"/>
        <w:shd w:fill="FFFFFF" w:val="clear"/>
        <w:ind w:firstLine="567"/>
        <w:jc w:val="both"/>
        <w:rPr>
          <w:sz w:val="24"/>
          <w:szCs w:val="24"/>
        </w:rPr>
      </w:pPr>
      <w:r>
        <w:rPr>
          <w:color w:val="000000"/>
          <w:sz w:val="24"/>
          <w:szCs w:val="24"/>
        </w:rPr>
        <w:t>Iar de-acii s-au sculatu Vaasa împăratul istraililor cu toţi istrailii şi s-au dus asupra lui Asa, în hotarul iudeilor. Ş-au făcut acolo o cetate ce să chema Raman, ce pentru să închidză pre Asa cu toţi iudeii lui, să nu mai aibă încotro să iasă pentru hrana. Iară împăratul Asa, dac-au vădzut aşia s-au sculatu ş-au luat avuţâe multă den vistiariul besericii lui Dumnedzău den svântul Sion. Ş-au mai luatu şi den vistiariul împărătescu ş-au trimis mai de sârgu acea avuţâe toată la fiiu-său, la Ader, carele era împăratu Asiriei şi şedia la Damasco şi i-au poruncitu să-i trimiţă agiutoriu ca să gonească pre Vaasa, împăratul istrailtenilor.</w:t>
      </w:r>
    </w:p>
    <w:p>
      <w:pPr>
        <w:pStyle w:val="Normal"/>
        <w:shd w:fill="FFFFFF" w:val="clear"/>
        <w:ind w:firstLine="567"/>
        <w:jc w:val="both"/>
        <w:rPr>
          <w:sz w:val="24"/>
          <w:szCs w:val="24"/>
        </w:rPr>
      </w:pPr>
      <w:r>
        <w:rPr>
          <w:color w:val="000000"/>
          <w:sz w:val="24"/>
          <w:szCs w:val="24"/>
        </w:rPr>
        <w:t>Şi daca vădzu Ader atâta avuţâe de la tată-său, în loc i-au şi trimis agiutoriu oşti câte ş-au avut şi s-au dus la Vaasa şi foarte-i dede Asa războiu iute, câtu s-au cutremurat toţi istrailtenii. Şi fugiră cu ruşine mare şi-i tăiară şi-i prădară, cum era mai rău. Şi le stricară o cetate ce să chema Enon şi alta ce să chema Dan şi ş-alta, anume Adelmafan. Şi-i stricară toate satele câte era pen pregiurul Neftalimului.</w:t>
      </w:r>
    </w:p>
    <w:p>
      <w:pPr>
        <w:pStyle w:val="Normal"/>
        <w:shd w:fill="FFFFFF" w:val="clear"/>
        <w:ind w:firstLine="567"/>
        <w:jc w:val="both"/>
        <w:rPr>
          <w:sz w:val="24"/>
          <w:szCs w:val="24"/>
        </w:rPr>
      </w:pPr>
      <w:r>
        <w:rPr>
          <w:color w:val="000000"/>
          <w:sz w:val="24"/>
          <w:szCs w:val="24"/>
        </w:rPr>
        <w:t>Şi daca scăpă Vaasa de acolea să dusă la lăcaşul său şi să potoli. Iară Asa</w:t>
      </w:r>
      <w:r>
        <w:rPr>
          <w:sz w:val="24"/>
          <w:szCs w:val="24"/>
        </w:rPr>
        <w:t xml:space="preserve"> </w:t>
      </w:r>
      <w:r>
        <w:rPr>
          <w:color w:val="000000"/>
          <w:sz w:val="24"/>
          <w:szCs w:val="24"/>
        </w:rPr>
        <w:t>au mărsu la cetatea ceia ce făcia Vaasa să-l închidză, anume Ramanu ş-au luat de-acolo toate lemnele şi toate pietrile şi marmurile şi tot / ce era de triaba</w:t>
      </w:r>
      <w:r>
        <w:rPr>
          <w:sz w:val="24"/>
          <w:szCs w:val="24"/>
        </w:rPr>
        <w:t xml:space="preserve"> </w:t>
      </w:r>
      <w:r>
        <w:rPr>
          <w:color w:val="000000"/>
          <w:sz w:val="24"/>
          <w:szCs w:val="24"/>
        </w:rPr>
        <w:t>cetăţâi şi o au stricat până în temeiu. Ş-au făcut el şie doaă cetăţi, anume</w:t>
      </w:r>
      <w:r>
        <w:rPr>
          <w:sz w:val="24"/>
          <w:szCs w:val="24"/>
        </w:rPr>
        <w:t xml:space="preserve"> </w:t>
      </w:r>
      <w:r>
        <w:rPr>
          <w:color w:val="000000"/>
          <w:sz w:val="24"/>
          <w:szCs w:val="24"/>
        </w:rPr>
        <w:t>Gaveia şi Marfan.</w:t>
      </w:r>
    </w:p>
    <w:p>
      <w:pPr>
        <w:pStyle w:val="Normal"/>
        <w:shd w:fill="FFFFFF" w:val="clear"/>
        <w:ind w:firstLine="567"/>
        <w:jc w:val="both"/>
        <w:rPr>
          <w:sz w:val="24"/>
          <w:szCs w:val="24"/>
        </w:rPr>
      </w:pPr>
      <w:r>
        <w:rPr>
          <w:color w:val="000000"/>
          <w:sz w:val="24"/>
          <w:szCs w:val="24"/>
        </w:rPr>
        <w:t xml:space="preserve">Iară într-acelia dzâle au venit Ananiia proroc, trimis de Dumnedzău şi marsă la Asa împăratu şi-i dzâsă: Nu ţ-au fostu nădiajdia pre Dumnedzăul tău ca pentru să-ţi agiute, cum ţ-au agiutat şi când au venit Zara cu atâtia mii de </w:t>
      </w:r>
      <w:r>
        <w:rPr>
          <w:b/>
          <w:color w:val="000000"/>
          <w:sz w:val="24"/>
          <w:szCs w:val="24"/>
        </w:rPr>
        <w:t xml:space="preserve">[[94]] </w:t>
      </w:r>
      <w:r>
        <w:rPr>
          <w:color w:val="000000"/>
          <w:sz w:val="24"/>
          <w:szCs w:val="24"/>
        </w:rPr>
        <w:t>oşti şi Dumnedzău ţ-au agiutat şi l-ai biruit cu oastia ta cea puţână, căce ti-ai rugat lui Dumnedzău, iară acmu ţ-au fost nădiajdea pre Ader, împăratul Siriii ş-ai cerşut de la dânsul agiutoriu ş-ai biruit pre Vaasa. Pentr-aceasta den vreme ce ai socotit mai bun agiutoriul unui om decâtu a lui Dumnedzău, de astădzi înainte să nu-ţi mai hie lipsă de oşti, ce tot să să rădice asupra capului tău.</w:t>
      </w:r>
    </w:p>
    <w:p>
      <w:pPr>
        <w:pStyle w:val="Normal"/>
        <w:shd w:fill="FFFFFF" w:val="clear"/>
        <w:ind w:firstLine="567"/>
        <w:jc w:val="both"/>
        <w:rPr>
          <w:color w:val="000000"/>
          <w:sz w:val="24"/>
          <w:szCs w:val="24"/>
        </w:rPr>
      </w:pPr>
      <w:r>
        <w:rPr>
          <w:color w:val="000000"/>
          <w:sz w:val="24"/>
          <w:szCs w:val="24"/>
        </w:rPr>
        <w:t>Iară dac-au audzâtu împăratul Asa aşea, s-au mâniiatu foarte rău şi pusă pre Ananiia proroc în temniţă. Iară când s-au împlut 39 de ai de-mpărăţâia lui, s-au vătămatu la un picior şi nu s-au rugatu lui Dumnedzău ca să să vindece, ce au adus doftori. Şi s-au mâniiat Dumnedzău pre dânsu ş-au muritu cându i s-au împlut 41 de ai de împărăţâe. Şi l-au îngropatu în mormântul strămoşu-său, lui David. Aşea s-au săvârşit Asa împăratul Ierusalim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HAAV PRE IZDRAILTIANI. GLAVA 34</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încă până a nu muri Asa, împăratul iudeilor de la Ierusalim, mainte cu doi ai au murit Vaasa, împăratul istrailtenilor de la Samariia. Şi stătu Ahaav împăratu în locul lui Vaasa. Şi era Ahaav foarte un om rău şi viclianu, cât nu mai era altul împotriva lui. Şi numai cum au stătut împăratu, cum au şi făcut capişte lui Vaal dumnedzău.</w:t>
      </w:r>
    </w:p>
    <w:p>
      <w:pPr>
        <w:pStyle w:val="Normal"/>
        <w:shd w:fill="FFFFFF" w:val="clear"/>
        <w:ind w:firstLine="567"/>
        <w:jc w:val="both"/>
        <w:rPr>
          <w:sz w:val="24"/>
          <w:szCs w:val="24"/>
        </w:rPr>
      </w:pPr>
      <w:r>
        <w:rPr>
          <w:color w:val="000000"/>
          <w:sz w:val="24"/>
          <w:szCs w:val="24"/>
        </w:rPr>
        <w:t>Acesta Ahav avia o muiare pre anume Iezavel. Şi ia încă ca mai rea decât Ahaav bărbatul ei. Şi amândoi era păgâni şi procleţi. Iară în dzâlele lui Ahaav s-au apucat Ahiil şi cu un ficior al său, anume Ahiia, ca să mai facă cetatea Ierihonului, caria o stricasă Isus Navin. Pre aceasta vreme au fost Ilie proroc. Şi vădzură el atâta păgânătate a lui Ahaav împărat ş-a totu nărodul cum uitasă pre Dumnedzău şi să închina lui Vaal dumnedzău, să rugă lui Dumnedzău şi dzâsă: Doamne, sau întoarce inemile acestoru oameni să te cunoască că eşti sângur Dumnedzău, sau să-i pierdzi de pre faţa pământului.</w:t>
      </w:r>
    </w:p>
    <w:p>
      <w:pPr>
        <w:pStyle w:val="Normal"/>
        <w:shd w:fill="FFFFFF" w:val="clear"/>
        <w:ind w:firstLine="567"/>
        <w:jc w:val="both"/>
        <w:rPr>
          <w:sz w:val="24"/>
          <w:szCs w:val="24"/>
        </w:rPr>
      </w:pPr>
      <w:r>
        <w:rPr>
          <w:color w:val="000000"/>
          <w:sz w:val="24"/>
          <w:szCs w:val="24"/>
        </w:rPr>
        <w:t>Iară Dumnedzău dzâsă cătră Ilie prorocu: Fă tu cu dânşii cum ştii. Iară Ilie proroc s-au dus la împăratul / Ahaav şi începu a-l mustra cum face pre Vaal că iaste dumnedzău şi au uitatu pre Dumnedzăul ceriului şi a toată ţâniaria. Şi iar dzâsă: Viu &lt;iaste&gt; Domnul Dumnedzăul mieu, cum nu va mai hi într-aceşti ai apă [fără], &lt;până&gt; ce nu voi dzâce eu să ploae, cu rostul mieu. Şi de acolo i-au dzâs Dumnedzău să să ducă spre răsăritu şi să caute că va găsî un izvoru ce să chiamă Horathu, ce iaste în potriva Iordanului; acolo să şadză ascunsu.</w:t>
      </w:r>
    </w:p>
    <w:p>
      <w:pPr>
        <w:pStyle w:val="Normal"/>
        <w:shd w:fill="FFFFFF" w:val="clear"/>
        <w:ind w:firstLine="567"/>
        <w:jc w:val="both"/>
        <w:rPr>
          <w:sz w:val="24"/>
          <w:szCs w:val="24"/>
        </w:rPr>
      </w:pPr>
      <w:r>
        <w:rPr>
          <w:color w:val="000000"/>
          <w:sz w:val="24"/>
          <w:szCs w:val="24"/>
        </w:rPr>
        <w:t>Şi s-au dus Ilie proroc pre cuvântul lui Dumnedzău şi bea apă dentr-acel izvor. Şi trimisă Dumnedzău un corbu de-i ducea pâine mai de dimineaţă şi pre după-amiadzădzi carne; şi hrăniia acel corbu acolo pre Ilie proroc. Iară ploile den ceriu să opriră pre cuvântul prorocului şi n-au mai ploat pre pământ 3 ai şi 6 luni şi să feace foamete mare pre pământu cât să cumpăniia să mănânce om pre om. Şi veni vremea de săcă şi izvorul acela unde era Ilie proroc şi nu mai era apă să mai bea. Ce iară veni cuvântul lui Dumnedzău cătră Ilie şi-i dzâsă: Scoală-te de acii şi te du la Sarefta la Sindona, că acolo voi învăţa pre o muiare văduvă şi te va hrăni.</w:t>
      </w:r>
    </w:p>
    <w:p>
      <w:pPr>
        <w:pStyle w:val="Normal"/>
        <w:shd w:fill="FFFFFF" w:val="clear"/>
        <w:ind w:firstLine="567"/>
        <w:jc w:val="both"/>
        <w:rPr>
          <w:sz w:val="24"/>
          <w:szCs w:val="24"/>
        </w:rPr>
      </w:pPr>
      <w:r>
        <w:rPr>
          <w:color w:val="000000"/>
          <w:sz w:val="24"/>
          <w:szCs w:val="24"/>
        </w:rPr>
        <w:t>Şi să sculă Ilie pre cuvântul lui Dumnedzău şi daca marsă acolo căută şi vădzu pre o muiare unde strângia surciale. Şi dzâsă Ilie cătră acea muiare:</w:t>
      </w:r>
      <w:r>
        <w:rPr>
          <w:sz w:val="24"/>
          <w:szCs w:val="24"/>
        </w:rPr>
        <w:t xml:space="preserve"> </w:t>
      </w:r>
      <w:r>
        <w:rPr>
          <w:b/>
          <w:color w:val="000000"/>
          <w:sz w:val="24"/>
          <w:szCs w:val="24"/>
        </w:rPr>
        <w:t xml:space="preserve">[[95]] </w:t>
      </w:r>
      <w:r>
        <w:rPr>
          <w:color w:val="000000"/>
          <w:sz w:val="24"/>
          <w:szCs w:val="24"/>
        </w:rPr>
        <w:t xml:space="preserve">Dă-mi apă să beau şi-mi dă şi </w:t>
      </w:r>
      <w:r>
        <w:rPr>
          <w:iCs/>
          <w:color w:val="000000"/>
          <w:sz w:val="24"/>
          <w:szCs w:val="24"/>
        </w:rPr>
        <w:t>pâine</w:t>
      </w:r>
      <w:r>
        <w:rPr>
          <w:i/>
          <w:iCs/>
          <w:color w:val="000000"/>
          <w:sz w:val="24"/>
          <w:szCs w:val="24"/>
        </w:rPr>
        <w:t xml:space="preserve"> </w:t>
      </w:r>
      <w:r>
        <w:rPr>
          <w:color w:val="000000"/>
          <w:sz w:val="24"/>
          <w:szCs w:val="24"/>
        </w:rPr>
        <w:t>să mănâncu. Iară acea muiare văduvă dzâsă: Viu &lt;iaste&gt; Dumnedzău că nu am mai mult de o mână de pielmu de făină într-o putină şi neşchiţăl untu de lemnu într-un urcior. Şi iată că strângu ceste surcele să fac pre vro turtă de pâine şi să mâncăm împreună cu cuconii miei şi să ne culcăm să murim. Iară Ilie proroc dzâsă: Du-te de-mi fă mie întâiu pre o turtă de pâine şi adu să mănâncu, şi apoi vei face şi pentru tine mai multu şi pentru ficiorii tăi. Că aşea au dzâs Dumnedzău că vasul cu făina nu să va mai deşerta, nice urciorul cu unt de lemnul nu va mai scădea, până ce va trimite Dumnedzău ploi pre pământu.</w:t>
      </w:r>
    </w:p>
    <w:p>
      <w:pPr>
        <w:pStyle w:val="Normal"/>
        <w:shd w:fill="FFFFFF" w:val="clear"/>
        <w:ind w:firstLine="567"/>
        <w:jc w:val="both"/>
        <w:rPr>
          <w:sz w:val="24"/>
          <w:szCs w:val="24"/>
        </w:rPr>
      </w:pPr>
      <w:r>
        <w:rPr>
          <w:color w:val="000000"/>
          <w:sz w:val="24"/>
          <w:szCs w:val="24"/>
        </w:rPr>
        <w:t>Şi feace acia săracă de muiare pre cuvântul prorocului şi-i diade &lt;de&gt; mâncă. Şi dentr-acela ceas nice i-au mai lipsit făină nice untu de lemnu, ce pre cât făcia de multu, pre atâta s-adăogea mai multu; ca un izvor era şi pâinea şi untul de lemnu în casa văduvei, până ce au trimis Dumnedzău roadă pre pământu. Şi şedzu Ilie proroc acolo cu acea văduvă şi le tot agiunsă de biv de au mâncatu.</w:t>
      </w:r>
    </w:p>
    <w:p>
      <w:pPr>
        <w:pStyle w:val="Normal"/>
        <w:shd w:fill="FFFFFF" w:val="clear"/>
        <w:ind w:firstLine="567"/>
        <w:jc w:val="both"/>
        <w:rPr>
          <w:sz w:val="24"/>
          <w:szCs w:val="24"/>
        </w:rPr>
      </w:pPr>
      <w:r>
        <w:rPr>
          <w:color w:val="000000"/>
          <w:sz w:val="24"/>
          <w:szCs w:val="24"/>
        </w:rPr>
        <w:t>Iar când fu odată muri un ficior ce avea acia văduvă, iară ia foarte-l plângia cu amar şi dzâsă Ilie prorocu: Ce putu hi aceasta de mine şi cu tine, omule; ai venit aici / cătră mine şi mi-ai adus aminte de greşealele mele şi mi-ai omorât ficiorul. Iară svântul Ilie proroc feace rugă spre Dumnedzău şi învisia pre ficiorul aceii văduve. Şi acel ficior a văduvei, cum spun Svintele Scrisori, au fost Iona prorocu.</w:t>
      </w:r>
    </w:p>
    <w:p>
      <w:pPr>
        <w:pStyle w:val="Normal"/>
        <w:shd w:fill="FFFFFF" w:val="clear"/>
        <w:ind w:firstLine="567"/>
        <w:jc w:val="both"/>
        <w:rPr>
          <w:sz w:val="24"/>
          <w:szCs w:val="24"/>
        </w:rPr>
      </w:pPr>
      <w:r>
        <w:rPr>
          <w:color w:val="000000"/>
          <w:sz w:val="24"/>
          <w:szCs w:val="24"/>
        </w:rPr>
        <w:t>Iară Ahaav împărat, dac-au vădzut că nu mai ploaă Dumnedzău pre pământu şi s-au făcut foamete mare, că să uscasă pământul ca herul şi săcasă toţi pomii şi toţi copacii, că nu ploasă 3 ai şi 6 luni şi săcasă şi izvoarăle apelor şi muriia oamenii de foame şi de sete, cum era mai rău, [iar Ahaav] au trimis la Ilie proroc cu mare rugăminte, pentru să să roage lui Dumnedzău să ploae pre pământu să nu moară oamenii de foame. Iară prorocul s-au dus la împăratul ş-au dzâs: Împărate, cum voiu să mă rog lui Dumnedzău pentru nişte oameni păgâni, ca aceştia? Că voi toţi, împărate, nu vă închinaţi lui Dumnedzău, carele au făcut ceriul şi pământul, ce vă închinaţi lui Vaal celui mut şi surdu.</w:t>
      </w:r>
    </w:p>
    <w:p>
      <w:pPr>
        <w:pStyle w:val="Normal"/>
        <w:shd w:fill="FFFFFF" w:val="clear"/>
        <w:ind w:firstLine="567"/>
        <w:jc w:val="both"/>
        <w:rPr>
          <w:sz w:val="24"/>
          <w:szCs w:val="24"/>
        </w:rPr>
      </w:pPr>
      <w:r>
        <w:rPr>
          <w:color w:val="000000"/>
          <w:sz w:val="24"/>
          <w:szCs w:val="24"/>
        </w:rPr>
        <w:t>Dzâsă Ahaav cătră proroc: Putea-va face Dumnedzăul tău ciudese să vedem şi noi, să criadem? Iară Ilie dzâsă: Împărate, nu va face Dumnedzăul miei una sau două ciudesă, ce multe fără număr. Şi dzâsă: Să aducă doi viţăi şi să-i pue întregi câte într-o gropilă şi foc să nu facem şi să facem rugă cineşi spre dumnedzăul său, să vedem care dumnedzău va trimite foc den ceriu să ardză acia jărtvă. Şi în loc s-au şi strânsu popii cari era a lui Vaal dumnedzău şi era den toţi 8 sute şi 50 şi adusără doi boi.</w:t>
      </w:r>
    </w:p>
    <w:p>
      <w:pPr>
        <w:pStyle w:val="Normal"/>
        <w:shd w:fill="FFFFFF" w:val="clear"/>
        <w:ind w:firstLine="567"/>
        <w:jc w:val="both"/>
        <w:rPr>
          <w:sz w:val="24"/>
          <w:szCs w:val="24"/>
        </w:rPr>
      </w:pPr>
      <w:r>
        <w:rPr>
          <w:color w:val="000000"/>
          <w:sz w:val="24"/>
          <w:szCs w:val="24"/>
        </w:rPr>
        <w:t>Şi luară popii lui Vaal unul, carele le-au părut mai gras. Ş-au luat şi Ilie unul. Şi daca l-au luat popii lui Vaal pre acel bou, l-au giunghiat şi l-au tăiat ciopăţi ş-au pus lemne unde au fost locul cel de jărtfă. Şi au pus acele cărni acolo, pre liamne, ca să trimiţă Vaal dumnedzăul lor foc să ardză pre acea jărtfă. Şi începură acei popi a lui Vaal a să ruga lui Vaal cu rugă mare, ca să trimiţă foc den ceriu să ardză pre acea jărtvă. Şi de la o vreme începură a striga în gura mare cătră Vaal; de dimineaţă au strigatu, până într-amiadzăzi şi nemică nu putu face.</w:t>
      </w:r>
    </w:p>
    <w:p>
      <w:pPr>
        <w:pStyle w:val="Normal"/>
        <w:shd w:fill="FFFFFF" w:val="clear"/>
        <w:ind w:firstLine="567"/>
        <w:jc w:val="both"/>
        <w:rPr>
          <w:sz w:val="24"/>
          <w:szCs w:val="24"/>
        </w:rPr>
      </w:pPr>
      <w:r>
        <w:rPr>
          <w:color w:val="000000"/>
          <w:sz w:val="24"/>
          <w:szCs w:val="24"/>
        </w:rPr>
        <w:t xml:space="preserve">Iar Ilie proroc ş-au făcut râs de dânşi şi le dzâcia: Strigaţi mai tare, când-ai va hi dormindu </w:t>
      </w:r>
      <w:r>
        <w:rPr>
          <w:b/>
          <w:color w:val="000000"/>
          <w:sz w:val="24"/>
          <w:szCs w:val="24"/>
          <w:highlight w:val="cyan"/>
        </w:rPr>
        <w:t xml:space="preserve">[în carte: </w:t>
      </w:r>
      <w:r>
        <w:rPr>
          <w:b/>
          <w:i/>
          <w:color w:val="000000"/>
          <w:sz w:val="24"/>
          <w:szCs w:val="24"/>
          <w:highlight w:val="cyan"/>
        </w:rPr>
        <w:t>dorimindu</w:t>
      </w:r>
      <w:r>
        <w:rPr>
          <w:b/>
          <w:color w:val="000000"/>
          <w:sz w:val="24"/>
          <w:szCs w:val="24"/>
          <w:highlight w:val="cyan"/>
        </w:rPr>
        <w:t>, greşeală de tipar? Victor Celac]</w:t>
      </w:r>
      <w:r>
        <w:rPr>
          <w:b/>
          <w:color w:val="000000"/>
          <w:sz w:val="24"/>
          <w:szCs w:val="24"/>
        </w:rPr>
        <w:t xml:space="preserve"> </w:t>
      </w:r>
      <w:r>
        <w:rPr>
          <w:color w:val="000000"/>
          <w:sz w:val="24"/>
          <w:szCs w:val="24"/>
        </w:rPr>
        <w:t>dumnedzăul vostru, sau el va fi asurdzâtu. Şi strigară</w:t>
      </w:r>
      <w:r>
        <w:rPr>
          <w:sz w:val="24"/>
          <w:szCs w:val="24"/>
        </w:rPr>
        <w:t xml:space="preserve"> </w:t>
      </w:r>
      <w:r>
        <w:rPr>
          <w:b/>
          <w:color w:val="000000"/>
          <w:sz w:val="24"/>
          <w:szCs w:val="24"/>
        </w:rPr>
        <w:t xml:space="preserve">[[96]] </w:t>
      </w:r>
      <w:r>
        <w:rPr>
          <w:color w:val="000000"/>
          <w:sz w:val="24"/>
          <w:szCs w:val="24"/>
        </w:rPr>
        <w:t>şi mai tare de aşia şi tot nu putură face nemică cu dumnedzăul loru cel mincinos. Şi iară dzâsă Ilie: Fi-va vreme acmu să fac rugă şi eu spre Dumnedzăul mieu. Şi le dzâsă să-i aducă 12 pietri în chipul celor / 12 săminţâi a lui Istrail. Şi daca le-au adus acele pietri [iar] Ilie au făcut cu dânsăle un ţărcălam rătund ş-au pus în ţărcălamul acela ce-l feace jărtfa. Şi mai dzâsă Ilie prorocu: Aduceţi apă de aruncaţi peste bou şi peste lemne. Şi adusără şi vărsară. Şi dzâsă: Mai aduceţi ş-altă dată; şi iară adusără. Şi iarăş le dzâsă: Mai aduceţi ş-al treilea rându: Şi iară adusără şi vărsară acolo, într-acel ţărcălam, unde era acel bou şi cu lemnele pusă şi să împlu cât ţânia ţărcălamul tot apă.</w:t>
      </w:r>
    </w:p>
    <w:p>
      <w:pPr>
        <w:pStyle w:val="Normal"/>
        <w:shd w:fill="FFFFFF" w:val="clear"/>
        <w:ind w:firstLine="567"/>
        <w:jc w:val="both"/>
        <w:rPr>
          <w:sz w:val="24"/>
          <w:szCs w:val="24"/>
        </w:rPr>
      </w:pPr>
      <w:r>
        <w:rPr>
          <w:color w:val="000000"/>
          <w:sz w:val="24"/>
          <w:szCs w:val="24"/>
        </w:rPr>
        <w:t>Atunce Ilie prorocu fiace rugă spre Dumnedzău şi dzâsă: Doamne, Dumnedzăul lui Izdrail, ascultă pre mine, şerbul tău şi trimite foc den ceriu, ca să vadză toţi şi să cunoască că tu eşti numai sângur Dumnedzău şi altul fără de tine nu mai iaste. Şi să audzî glasul lui Ilie la Dumnedzău şi în loc trimisă Dumnedzău pară de foc den ceriu şi arsă acia jărtvă, cum era cu apă, cu lemne, cu pietri, cu totului tot; şi încă şi locul unde au fostu era ascrumat într-aceia mică de ceas. Şi vădzură toţi că iaste mare Dumnedzăul lui Ilie proroc. Şi dzâsă în glasul mare toţi: Mare iaste Dumnedzăul lui Ilie.</w:t>
      </w:r>
    </w:p>
    <w:p>
      <w:pPr>
        <w:pStyle w:val="Normal"/>
        <w:shd w:fill="FFFFFF" w:val="clear"/>
        <w:ind w:firstLine="567"/>
        <w:jc w:val="both"/>
        <w:rPr>
          <w:sz w:val="24"/>
          <w:szCs w:val="24"/>
        </w:rPr>
      </w:pPr>
      <w:r>
        <w:rPr>
          <w:color w:val="000000"/>
          <w:sz w:val="24"/>
          <w:szCs w:val="24"/>
        </w:rPr>
        <w:t>Şi iară dzâsă Ilie: Prindeţi-mi pre toţi popii cei de ruşine a lui Vaal şi-i aduceţi încoace. Şi-i prinsără şi-i dusă la Ilie proroc. Şi cum i-au dus, cum i-au giunghiat pre toţi, pre rând, sângur cu mâna sa, în locul cela ce au vrut să facă ei jirtfă lui Vaal înaintea lui Ahaav împărat. Şi dzâsă cătră Ahaav: Sunet de apă să aude; ce păzeşte de-ţi înhamă caii şi te du, să nu te apuce ploaia pre cale. Şi până a să învârteji împăratul la curţi-şi, diade Dumnedzău o ploae foarte bună şi mănoasă, cât au şi început a răsări toate lucrurile. Şi dede Dumnedzău o eftinătate prea mare într-acel timpu, câtu le prisosâia tuturor.</w:t>
      </w:r>
    </w:p>
    <w:p>
      <w:pPr>
        <w:pStyle w:val="Normal"/>
        <w:shd w:fill="FFFFFF" w:val="clear"/>
        <w:ind w:firstLine="567"/>
        <w:jc w:val="both"/>
        <w:rPr>
          <w:sz w:val="24"/>
          <w:szCs w:val="24"/>
        </w:rPr>
      </w:pPr>
      <w:r>
        <w:rPr>
          <w:color w:val="000000"/>
          <w:sz w:val="24"/>
          <w:szCs w:val="24"/>
        </w:rPr>
        <w:t>Iară Ezavel, împărătiasa lui Ahaav, dac-au oblicitu c-au făcut Ilie proroc acea minune mare, de au pogorât foc den ceriu şi au oblicit c-au giunghiatu pre cele 800 şi 50 de popi minciunoşi a lui Vaal s-au mâniiatu împărătiasa pre Ilie foarte şi-i dzâsă: Mâine voi să-ţi omor sufletul tău ca şi a unui dentr-aceia. Şi să spăriia Ilie foarte rău, şi peste noapte au fugit şi s-au dus cale de 40 de dzâle.</w:t>
      </w:r>
    </w:p>
    <w:p>
      <w:pPr>
        <w:pStyle w:val="Normal"/>
        <w:shd w:fill="FFFFFF" w:val="clear"/>
        <w:ind w:firstLine="567"/>
        <w:jc w:val="both"/>
        <w:rPr>
          <w:sz w:val="24"/>
          <w:szCs w:val="24"/>
        </w:rPr>
      </w:pPr>
      <w:r>
        <w:rPr>
          <w:color w:val="000000"/>
          <w:sz w:val="24"/>
          <w:szCs w:val="24"/>
        </w:rPr>
        <w:t>Iară un om ce-l chema Avdiu, ce era boiariu mare la Ahaav şi pre ascunsu credia pre Dumnedzău adevărat şi apoi s-au făcut şi proroc [iară] pre vremia aceia ce era foamete au ascunsu Avdiu prorocu pre 100 de proroci într-o peştire şi i-au fost hrănind / acolo pre ascunsu, de frica lui Ahaav ş-a Iezavelii. Şi i-au hrănit într-acia peştiră până au trecutu acea foamete mare. Iar apoi i-au oblicit Iezavel şi pre toţi i-au omorât de sabie. Şi pentr-aceasta încă au pârât Ilie pre Iezavel la Dumnedzău, dzâcându: Doamne, besericile tale li-au arsu şi pre prorocii tăi i-au tăiatu cu sabii şi numai eu am scăpat şi încă şi mie caută să-mi ia sufletul.</w:t>
      </w:r>
    </w:p>
    <w:p>
      <w:pPr>
        <w:pStyle w:val="Normal"/>
        <w:shd w:fill="FFFFFF" w:val="clear"/>
        <w:ind w:firstLine="567"/>
        <w:jc w:val="both"/>
        <w:rPr>
          <w:sz w:val="24"/>
          <w:szCs w:val="24"/>
        </w:rPr>
      </w:pPr>
      <w:r>
        <w:rPr>
          <w:color w:val="000000"/>
          <w:sz w:val="24"/>
          <w:szCs w:val="24"/>
        </w:rPr>
        <w:t>Iară pre aceia vreme era un om istrailteanu ce-l chema Navuftea şi avea o vie foarte bună. Şi tot bătea spurcatul Ahaav ca să-i afle vreo vină şi să-i ia viia, că nu vrea să o vândză acel omu; şi multu să acolesâia împăratul măcarî să i-o vândză şi el nu vrea nice într-un chip.</w:t>
      </w:r>
    </w:p>
    <w:p>
      <w:pPr>
        <w:pStyle w:val="Normal"/>
        <w:shd w:fill="FFFFFF" w:val="clear"/>
        <w:ind w:firstLine="567"/>
        <w:jc w:val="both"/>
        <w:rPr>
          <w:sz w:val="24"/>
          <w:szCs w:val="24"/>
        </w:rPr>
      </w:pPr>
      <w:r>
        <w:rPr>
          <w:color w:val="000000"/>
          <w:sz w:val="24"/>
          <w:szCs w:val="24"/>
        </w:rPr>
        <w:t>Iară într-o dzî sta Ahaav mâhnitu foarte. Iară muiarea, spurcata a lui Ahaav dzâsă: Împărate, că ce eşti aşea mâhnitu? Iară împăratul Ahaav dzâsă cătră dânsa: Cum să nu hiu mâhnit când nu pociu face nici într-un chipu să</w:t>
      </w:r>
      <w:r>
        <w:rPr>
          <w:sz w:val="24"/>
          <w:szCs w:val="24"/>
        </w:rPr>
        <w:t xml:space="preserve"> </w:t>
      </w:r>
      <w:r>
        <w:rPr>
          <w:b/>
          <w:color w:val="000000"/>
          <w:sz w:val="24"/>
          <w:szCs w:val="24"/>
        </w:rPr>
        <w:t xml:space="preserve">[[97]] </w:t>
      </w:r>
      <w:r>
        <w:rPr>
          <w:color w:val="000000"/>
          <w:sz w:val="24"/>
          <w:szCs w:val="24"/>
        </w:rPr>
        <w:t>dobândesc viia lui Navuftei la mâna mea. Iar Iezavel dzâsă: Nu te mâhni nemică, că mâne ţ-a hi viia la mână.</w:t>
      </w:r>
    </w:p>
    <w:p>
      <w:pPr>
        <w:pStyle w:val="Normal"/>
        <w:shd w:fill="FFFFFF" w:val="clear"/>
        <w:ind w:firstLine="567"/>
        <w:jc w:val="both"/>
        <w:rPr>
          <w:sz w:val="24"/>
          <w:szCs w:val="24"/>
        </w:rPr>
      </w:pPr>
      <w:r>
        <w:rPr>
          <w:color w:val="000000"/>
          <w:sz w:val="24"/>
          <w:szCs w:val="24"/>
        </w:rPr>
        <w:t>Şi când au fost de cu sară scrisă spurcata Iezavel o carte la carii era puşi mai mari pre acea cetate şi le dzâsă: În vreme ce veţi vedea cartea mia [iară] voi să faceţi cum veţi face să aflaţi o vină mare de perire lui Navuftea. Şi cum cetiră cartia, aşea au şi scos mărturii strâmbe spre Navufte, cum au suduit pre împăratul, şi-l giudecară să piiară; şi-l pierdură pre Navuftea săracul, fără liac de vină. Şi cum l-au pierdut, cum i-au şi luat împăratul şi viia pre care s-au fost el bătându să o dobândiască.</w:t>
      </w:r>
    </w:p>
    <w:p>
      <w:pPr>
        <w:pStyle w:val="Normal"/>
        <w:shd w:fill="FFFFFF" w:val="clear"/>
        <w:ind w:firstLine="567"/>
        <w:jc w:val="both"/>
        <w:rPr>
          <w:sz w:val="24"/>
          <w:szCs w:val="24"/>
        </w:rPr>
      </w:pPr>
      <w:r>
        <w:rPr>
          <w:color w:val="000000"/>
          <w:sz w:val="24"/>
          <w:szCs w:val="24"/>
        </w:rPr>
        <w:t>Şi nu putu suferi Dumnedzău aceasta, ce trimisă pre Ilie proroc la Ahaav şi-i dzâsă: Aşia dzâce Dumnedzău, pentru căce v-aţi bucurat ş-aţi omorâtu pre Navuftea pentru viia lui, bine să ştii că în locul acela ce au linsu cânii şi porcii sângele lui Navuftea, într-acela loc vor să lingă şi sângele tău. Iar pre Iezavel, muiarea ta vor să o mănânce cânii den afara cetăţâi.</w:t>
      </w:r>
    </w:p>
    <w:p>
      <w:pPr>
        <w:pStyle w:val="Normal"/>
        <w:shd w:fill="FFFFFF" w:val="clear"/>
        <w:ind w:firstLine="567"/>
        <w:jc w:val="both"/>
        <w:rPr>
          <w:color w:val="000000"/>
          <w:sz w:val="24"/>
          <w:szCs w:val="24"/>
        </w:rPr>
      </w:pPr>
      <w:r>
        <w:rPr>
          <w:color w:val="000000"/>
          <w:sz w:val="24"/>
          <w:szCs w:val="24"/>
        </w:rPr>
        <w:t>Şi adevărat c-au fostu aşea; că peste neapestită vreme au eşit să să bată cu împăratul asiriilor şi la războiu l-au sigetat şi l-au adus la Şamariia mort şi l-au spălat de sânge la fântâna Samariei. Ş-au mărs cânii de i-au linsu den sânge, cum au fost cuvântul lui Ilie proroc. Iar spurcata Iezavel, dac-au audzâtu că-l aduc mortu, au cădzut de pre zâdiul cetăţâi gios ş-au murit acolea şi o au mâncatu cânii şi porcii, cum au dzâs Ilie proroc.</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 xml:space="preserve">ÎMPĂRĂŢÂIA OHOZIEI, FICIORUL LUI AHAAV. GLAVA 35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haav au împărăţât Ohoziia fiiu-său. Ş-au fost viu numai doi ai şi odănăoară s-au războlitu ş-au trimis la un vrăjitoriu mare ce-l chema Vaalmiia, să caute să vadză, mai scula-să-va dent-acia boală, au muri-va? Şi să întâmpinară acei oameni trimişi cu Ilie proroc. Şi le dzâsă Ilie să ştia pre locu, şi statură. Şi iar dzâsă Ilie: Înturnaţî-vă napoi şi să spuneţi Ohoziei aşia: Mărgând noi pre cale ni-au eşit în tâmpinare un om păros şi cu o piiale în spate şi era încinsu cu-n brâu de curea şi ni-au dzâs: Întoarceţî-vă napoi la împăratul vostru Ohoziia şi să-i spuneţi că aşia dzâce Dumnedzău: daca s-au războlit, au nu iaste Dumnedzău la istrailteni să-l fie izbăvit, ce i-au fostu nădiajdea pre Vaal şi pre vrăjitorii lui? Bine să ştie că nu să va mai pogorî den patul carele dzace.</w:t>
      </w:r>
    </w:p>
    <w:p>
      <w:pPr>
        <w:pStyle w:val="Normal"/>
        <w:shd w:fill="FFFFFF" w:val="clear"/>
        <w:ind w:firstLine="567"/>
        <w:jc w:val="both"/>
        <w:rPr>
          <w:sz w:val="24"/>
          <w:szCs w:val="24"/>
        </w:rPr>
      </w:pPr>
      <w:r>
        <w:rPr>
          <w:color w:val="000000"/>
          <w:sz w:val="24"/>
          <w:szCs w:val="24"/>
        </w:rPr>
        <w:t>Şi să întoarsără acei oameni şi spusără Ohoziei aşea cum dzâsasă prorocul. Iar Ohoziia şi cu toţi câţi au fost acolo dzâsără: N-au fost altu om acela, ce au fostu Ilie den Thesva. Şi trimisie Ohoziia pe un sotnic al său cu 50 de oameni, ca să-l aducă mai curund.</w:t>
      </w:r>
    </w:p>
    <w:p>
      <w:pPr>
        <w:pStyle w:val="Normal"/>
        <w:shd w:fill="FFFFFF" w:val="clear"/>
        <w:ind w:firstLine="567"/>
        <w:jc w:val="both"/>
        <w:rPr>
          <w:sz w:val="24"/>
          <w:szCs w:val="24"/>
        </w:rPr>
      </w:pPr>
      <w:r>
        <w:rPr>
          <w:color w:val="000000"/>
          <w:sz w:val="24"/>
          <w:szCs w:val="24"/>
        </w:rPr>
        <w:t>Iar Ilie s-au fost suit în vârvul unui munte. Şi cum sosî acel sotnic cu acei 50 de oameni acolo, l-au vădzut. Şi-i dzâsă acel sotnic: Omul lui Dumnedzău, împăratul te chiamă să mergi la dânsul; ce te pogoară den munte. Iar proroc Ilie dzâsă: De sântu eu omul lui Dumnedzău, cum dzâci tu, să să pogoară pară de foc den ceriu şi să te ardză şi pre tine şi pre oamenii tăi. Şi-ntr-acela ceas s-au pogorât pară de foc den ceriu şi i-au arsu pre toţi acolo, cu cuvântul lui Ilie proroc.</w:t>
      </w:r>
    </w:p>
    <w:p>
      <w:pPr>
        <w:pStyle w:val="Normal"/>
        <w:shd w:fill="FFFFFF" w:val="clear"/>
        <w:ind w:firstLine="567"/>
        <w:jc w:val="both"/>
        <w:rPr>
          <w:sz w:val="24"/>
          <w:szCs w:val="24"/>
        </w:rPr>
      </w:pPr>
      <w:r>
        <w:rPr>
          <w:color w:val="000000"/>
          <w:sz w:val="24"/>
          <w:szCs w:val="24"/>
        </w:rPr>
        <w:t>Şi audzî împăratul şi trimisă pre altu sotnic, iarăşi cu 50 de oameni. Ş-au petrecut ş-acela ca şi cel dentâiu, că i-au arsu foc den ceriu. Ş-au mai</w:t>
      </w:r>
      <w:r>
        <w:rPr>
          <w:sz w:val="24"/>
          <w:szCs w:val="24"/>
        </w:rPr>
        <w:t xml:space="preserve"> </w:t>
      </w:r>
      <w:r>
        <w:rPr>
          <w:b/>
          <w:color w:val="000000"/>
          <w:sz w:val="24"/>
          <w:szCs w:val="24"/>
        </w:rPr>
        <w:t xml:space="preserve">[[98]] </w:t>
      </w:r>
      <w:r>
        <w:rPr>
          <w:color w:val="000000"/>
          <w:sz w:val="24"/>
          <w:szCs w:val="24"/>
        </w:rPr>
        <w:t>trimis împăratul şi pre altu sotnic, iarăşi cu 50 de oameni. Şi dac-au sosit acela sotnic al treile, au descălecat de departe ş-au cădzut cu faţa la pământ ş-au dzâs cu rugăminte mare: Omul lui Dumnedzău, fie-ţi milă de sufletul mieu şi de sufletele cestoralalţi şerbi ai tăi, câţi sântem acmu naintea ta.</w:t>
      </w:r>
    </w:p>
    <w:p>
      <w:pPr>
        <w:pStyle w:val="Normal"/>
        <w:shd w:fill="FFFFFF" w:val="clear"/>
        <w:ind w:firstLine="567"/>
        <w:jc w:val="both"/>
        <w:rPr>
          <w:sz w:val="24"/>
          <w:szCs w:val="24"/>
        </w:rPr>
      </w:pPr>
      <w:r>
        <w:rPr>
          <w:color w:val="000000"/>
          <w:sz w:val="24"/>
          <w:szCs w:val="24"/>
        </w:rPr>
        <w:t>Şi grăi îngerul lui Dumnedzău cătră Ilie şi-i dzâsă ca să să pogoară şi să margă cu dânşii la împăratul. Şi să pogorî şi marsă cu dânşii la împăratul. Şi cum i-au dzâs pre acei oameni ce i-au poruncitu, aşia i-au spus şi den gură: Că den vreme ce nu ţ-ai cerşut leacu de la Dumendzău, ce ai trimis la vrăjitorii lui Vaal, nu te vei mai scula dentr-acel patu ce ai cădzut a zăcia, până ce vei muri. Şi iar s-au dus Ilie proroc în pace.</w:t>
      </w:r>
    </w:p>
    <w:p>
      <w:pPr>
        <w:pStyle w:val="Normal"/>
        <w:shd w:fill="FFFFFF" w:val="clear"/>
        <w:ind w:firstLine="567"/>
        <w:jc w:val="both"/>
        <w:rPr>
          <w:sz w:val="24"/>
          <w:szCs w:val="24"/>
        </w:rPr>
      </w:pPr>
      <w:r>
        <w:rPr>
          <w:color w:val="000000"/>
          <w:sz w:val="24"/>
          <w:szCs w:val="24"/>
        </w:rPr>
        <w:t>Iar în dzâlele acestui împărat atâta foamete s-au făcut, cât ş-au fost mâncând oamenii cuconii şi i-au fost sărând cu găinaţul porumbilor, / că nice</w:t>
      </w:r>
      <w:r>
        <w:rPr>
          <w:sz w:val="24"/>
          <w:szCs w:val="24"/>
        </w:rPr>
        <w:t xml:space="preserve"> </w:t>
      </w:r>
      <w:r>
        <w:rPr>
          <w:color w:val="000000"/>
          <w:sz w:val="24"/>
          <w:szCs w:val="24"/>
        </w:rPr>
        <w:t>sare n-au fost. Şi muri împăratul Ohoziia cum fu cuvântul lui Ilie proroc. Şi l-au</w:t>
      </w:r>
      <w:r>
        <w:rPr>
          <w:sz w:val="24"/>
          <w:szCs w:val="24"/>
        </w:rPr>
        <w:t xml:space="preserve"> </w:t>
      </w:r>
      <w:r>
        <w:rPr>
          <w:color w:val="000000"/>
          <w:sz w:val="24"/>
          <w:szCs w:val="24"/>
        </w:rPr>
        <w:t>îngropat în peştera lui Moisi prorocu. Şi în dzâlele acestui împărat au pomăzuitu</w:t>
      </w:r>
      <w:r>
        <w:rPr>
          <w:sz w:val="24"/>
          <w:szCs w:val="24"/>
        </w:rPr>
        <w:t xml:space="preserve"> </w:t>
      </w:r>
      <w:r>
        <w:rPr>
          <w:color w:val="000000"/>
          <w:sz w:val="24"/>
          <w:szCs w:val="24"/>
        </w:rPr>
        <w:t>Ilie pre Elisei, ficiorul lui Safat, să hie prorocu. Şi cum au fost aceasta să ştim.</w:t>
      </w:r>
    </w:p>
    <w:p>
      <w:pPr>
        <w:pStyle w:val="Normal"/>
        <w:shd w:fill="FFFFFF" w:val="clear"/>
        <w:ind w:firstLine="567"/>
        <w:jc w:val="both"/>
        <w:rPr>
          <w:sz w:val="24"/>
          <w:szCs w:val="24"/>
        </w:rPr>
      </w:pPr>
      <w:r>
        <w:rPr>
          <w:color w:val="000000"/>
          <w:sz w:val="24"/>
          <w:szCs w:val="24"/>
        </w:rPr>
        <w:t>Îmblând Ilie prorocind şi vestind numele lui Dumnedzău au găsât pre Elisei în câmpu unde au fost arându cu 12 părechi de boi. Şi cum au vădzut Elisei pre Ilie s-au şi lăsat de plugărie şi în loc au dezgiugat ş-au giunghiat toţi boii şi cu lemnele plugului şi cu giugurile au făcut foc şi au fript şi au hertu ş-au făcut jărtvă şi au datu năroadelor de au mâncat.</w:t>
      </w:r>
    </w:p>
    <w:p>
      <w:pPr>
        <w:pStyle w:val="Normal"/>
        <w:shd w:fill="FFFFFF" w:val="clear"/>
        <w:ind w:firstLine="567"/>
        <w:jc w:val="both"/>
        <w:rPr>
          <w:sz w:val="24"/>
          <w:szCs w:val="24"/>
        </w:rPr>
      </w:pPr>
      <w:r>
        <w:rPr>
          <w:color w:val="000000"/>
          <w:sz w:val="24"/>
          <w:szCs w:val="24"/>
        </w:rPr>
        <w:t>Şi Elisei s-au luat cu Ilie prorocu şi slujiia pre Ilie ca un posluşnic. Şi agiunsasă şi Elisei urma lui Ilie şi făcia ciudesă mari. Iar aproape de ce era a să sui Ilie spre ceriu, însă nu în ceriu, ce unde iaste voia lui Dumnedzău, [iarăj Ilie dzâsă cătră Eliseiu: Ciare-ţi de la mine să-ţi dau vreun dar, până a nu mă înălţare de la tine. Iar Eliseiu dzâsă: Ce voiu cere altă, fie duhul carele iaste pre tine îndoit pe spre mine. Iară Ilie dzâsă: Asuprişi foarte cu cerşutul; ce de mă vei vedea când mă voiu înălţa de la tine, să-ţi fie aşea.</w:t>
      </w:r>
    </w:p>
    <w:p>
      <w:pPr>
        <w:pStyle w:val="Normal"/>
        <w:shd w:fill="FFFFFF" w:val="clear"/>
        <w:ind w:firstLine="567"/>
        <w:jc w:val="both"/>
        <w:rPr>
          <w:sz w:val="24"/>
          <w:szCs w:val="24"/>
        </w:rPr>
      </w:pPr>
      <w:r>
        <w:rPr>
          <w:color w:val="000000"/>
          <w:sz w:val="24"/>
          <w:szCs w:val="24"/>
        </w:rPr>
        <w:t>Şi când fu preste un ceas i-au dzâsu Ilie: Fii îngăduitoriu acii să mă duc până în cutare loc, să mă închin lui Dumnedzău şi iară mă voiu întoarce. Iară Eliseiu dzâsă: Viu-i Dumnedzău şi viu-i sufletul tău, nu mă voi osăbi de tine, să fiu sângur. Şi mărgându ei aşea şi vorovind, numai ce vădzură un car de foc şi cu caii de foc şi întră pentre amândoi şi-i despărţi. Şi apucă pre Ilie şi-l pusă în caru şi începu a să sui spre ceriu. Iar Elisei căută în sus şi începu a striga ş-a dzâce: Părinte, părinte, carul lui Istrail şi cu caii lui; şi să apucasă de piialea cia de cojoc ce o purta Ilie îmbrăcăminte şi să ţinu tare de dânsa şi să rupsă în doaă. Şi rămasă Elisei cu giumătate de aceea piiale în mânu-şi. Iară Ilie să sui spre cer.</w:t>
      </w:r>
    </w:p>
    <w:p>
      <w:pPr>
        <w:pStyle w:val="Normal"/>
        <w:shd w:fill="FFFFFF" w:val="clear"/>
        <w:ind w:firstLine="567"/>
        <w:jc w:val="both"/>
        <w:rPr>
          <w:sz w:val="24"/>
          <w:szCs w:val="24"/>
        </w:rPr>
      </w:pPr>
      <w:r>
        <w:rPr>
          <w:color w:val="000000"/>
          <w:sz w:val="24"/>
          <w:szCs w:val="24"/>
        </w:rPr>
        <w:t>Şi când s-au suit Ilie spre ceriu au fost de la Adam 4602 ai, în luna lui iulie în 20 de dzâle. Iar Elisei era mâhnitu pentru Ilie foarte, unde rămăsasă sângur. Şi de acolo purciasă spre apa Iordanului şi c</w:t>
      </w:r>
      <w:r>
        <w:rPr>
          <w:color w:val="000000"/>
          <w:sz w:val="24"/>
          <w:szCs w:val="24"/>
          <w:highlight w:val="cyan"/>
        </w:rPr>
        <w:t>&lt;</w:t>
      </w:r>
      <w:r>
        <w:rPr>
          <w:color w:val="000000"/>
          <w:sz w:val="24"/>
          <w:szCs w:val="24"/>
        </w:rPr>
        <w:t>ând</w:t>
      </w:r>
      <w:r>
        <w:rPr>
          <w:color w:val="000000"/>
          <w:sz w:val="24"/>
          <w:szCs w:val="24"/>
          <w:highlight w:val="cyan"/>
        </w:rPr>
        <w:t>&gt;</w:t>
      </w:r>
      <w:r>
        <w:rPr>
          <w:color w:val="000000"/>
          <w:sz w:val="24"/>
          <w:szCs w:val="24"/>
        </w:rPr>
        <w:t xml:space="preserve"> au agiunsu în marginea apei i-au fost voia să treacă în ceia parte. Şi lovi cu acia milotiia într-apa Iordanului şi nu să desfăcu apa să triască în ceia parte. Şi iar dzâsă Elisei: Unde iaste Dumnedzăul lui Ilie, apă-foc. Şi iar mai lovi ş-altă dată cu milotiia într-apă şi să desfăcu apa Iordanului şi rămasă ca un drum pre mijloc şi trecu Eliseiu pre uscat în ceia parte. / Şi de acolo marsă spre Ierihon şi îndulci cu sare apele cele rele, dzâcând: Vindecaiu apele acestia. Iar de acolo s-au suit spre o cetate ce să chema Vethil. Şi acolo i-au eşit den cetate nişte copii înainte şi-şi râdea de Elisei şi-i dzâcea: Sue-te, pleşivule, sue-te. Iar</w:t>
      </w:r>
      <w:r>
        <w:rPr>
          <w:sz w:val="24"/>
          <w:szCs w:val="24"/>
        </w:rPr>
        <w:t xml:space="preserve"> </w:t>
      </w:r>
      <w:r>
        <w:rPr>
          <w:b/>
          <w:color w:val="000000"/>
          <w:sz w:val="24"/>
          <w:szCs w:val="24"/>
        </w:rPr>
        <w:t xml:space="preserve">[[99]] </w:t>
      </w:r>
      <w:r>
        <w:rPr>
          <w:color w:val="000000"/>
          <w:sz w:val="24"/>
          <w:szCs w:val="24"/>
        </w:rPr>
        <w:t>Elisei proroc i-au blăstămat şi pre cuvântul lui au eşit doi urşi mari ş-au mâncat şi au omorât 42 de copii de aceia.</w:t>
      </w:r>
    </w:p>
    <w:p>
      <w:pPr>
        <w:pStyle w:val="Normal"/>
        <w:shd w:fill="FFFFFF" w:val="clear"/>
        <w:ind w:firstLine="567"/>
        <w:jc w:val="both"/>
        <w:rPr>
          <w:sz w:val="24"/>
          <w:szCs w:val="24"/>
        </w:rPr>
      </w:pPr>
      <w:r>
        <w:rPr>
          <w:color w:val="000000"/>
          <w:sz w:val="24"/>
          <w:szCs w:val="24"/>
        </w:rPr>
        <w:t>Şi de acolo s-au dus iarăşi la Samariia, caria să chiamă acmu Sevastin. Şi acolo au făcut ciudese mare prorocul Eliseiu. Că s-au dus la casa unii mueri văduve care au fost datoare de pre căce c-au fost luând bani înainte să dea untu de lemnu şi nu s-au fostu făcând şi tot i s-au fostu mulţând datoriia. Iară Elisei au blagoslovit şi i s-au împlut toate vasăle de untu de lemnu, cât nu mai avea unde mai pune, ce dobândiia vasă şi de pre la alţâi. Şi-şi plăti acia săracă de muiare toate datoriile.</w:t>
      </w:r>
    </w:p>
    <w:p>
      <w:pPr>
        <w:pStyle w:val="Normal"/>
        <w:shd w:fill="FFFFFF" w:val="clear"/>
        <w:ind w:firstLine="567"/>
        <w:jc w:val="both"/>
        <w:rPr>
          <w:sz w:val="24"/>
          <w:szCs w:val="24"/>
        </w:rPr>
      </w:pPr>
      <w:r>
        <w:rPr>
          <w:color w:val="000000"/>
          <w:sz w:val="24"/>
          <w:szCs w:val="24"/>
        </w:rPr>
        <w:t>Şi acolo au învis pre ficiorul unii mueri somaniniană. Acolo i-au dat să mănânce curcubătă amară şi veninoasă. Iar Elisei o au îndulcit cu făină şi nu s-au mai cunoscut amărâmea. Acolo au săturat 100 de bărbaţi numai cu 20 de pâini de ordzu şi cu cinci coşniţă de smochine şi le-au şi prisosâtu. Atunci au vindecat şi bubele lui Neeman Sirul. Iară Ghiezi, posluşnicul lui Elisei s-au bucurat de-au luat de la Neeman banii şi unialte de a lui. Şi s-au lipit toată rugina şi bubele cele scârnave, a lui Neeman, pre trupul lui Ghiezi.</w:t>
      </w:r>
    </w:p>
    <w:p>
      <w:pPr>
        <w:pStyle w:val="Normal"/>
        <w:shd w:fill="FFFFFF" w:val="clear"/>
        <w:ind w:firstLine="567"/>
        <w:jc w:val="both"/>
        <w:rPr>
          <w:sz w:val="24"/>
          <w:szCs w:val="24"/>
        </w:rPr>
      </w:pPr>
      <w:r>
        <w:rPr>
          <w:color w:val="000000"/>
          <w:sz w:val="24"/>
          <w:szCs w:val="24"/>
        </w:rPr>
        <w:t>Acolo au spus împăratului celui de pre izdrailteni cum să găteşte împăratul siriilor să-l lovască fără viaste, numai să să păzască bine. Iar de acolo purceasă Elisei şi-l căuta de la împăratul siriilor să-l prindză. Iară Elisei s-au şi suit într-un munte, de lăcuia numai el acolo şi cu posluşnicul său. Iar împăratul siriilor au încungiurat muntele să-l prindză. Iar posluşnicul lui Elisei vădzând den munte atâta putiare împărătiască ce veniia asupra lor dzâsă cătră Elisei: Doamne, cum vom face noi de pre acmu şi încătro vom scăpa. Iară Elisei i-au dzâs: Nu te teme nemică, că mai mulţi sântu cu noi, decât cu dânşii.</w:t>
      </w:r>
    </w:p>
    <w:p>
      <w:pPr>
        <w:pStyle w:val="Normal"/>
        <w:shd w:fill="FFFFFF" w:val="clear"/>
        <w:ind w:firstLine="567"/>
        <w:jc w:val="both"/>
        <w:rPr>
          <w:sz w:val="24"/>
          <w:szCs w:val="24"/>
        </w:rPr>
      </w:pPr>
      <w:r>
        <w:rPr>
          <w:color w:val="000000"/>
          <w:sz w:val="24"/>
          <w:szCs w:val="24"/>
        </w:rPr>
        <w:t>Şi feace Elisei rugă spre Dumnedzău şi-şi deşchisă sluga lui Elisei ochii şi căută şi vădzu totu muntele plin de oameni călăreţi tot de ai lor. Şi căută şi vădzu lângă Elisei un car de foc. Iar oamenii împăratului aşirii veniră aproape de Elisăi şi-l vedea bine. Iar daca să mai apropiiară nu şi-l mai vădzură nice pre Elisăi, nici calea lor / încătro vor merge. Iară Elisei le dzâsă: Veniţi după mine. Iar lor le părea că doară iaste vrun om de ai lor şi să luară după Elisăiu. Şi când s-au deşteptatu acei oameni, ei s-au pomenit tocma în Samariia, la împăratul istrailtenilor, în mijlocul Samariei.</w:t>
      </w:r>
    </w:p>
    <w:p>
      <w:pPr>
        <w:pStyle w:val="Normal"/>
        <w:shd w:fill="FFFFFF" w:val="clear"/>
        <w:ind w:firstLine="567"/>
        <w:jc w:val="both"/>
        <w:rPr>
          <w:color w:val="000000"/>
          <w:sz w:val="24"/>
          <w:szCs w:val="24"/>
        </w:rPr>
      </w:pPr>
      <w:r>
        <w:rPr>
          <w:color w:val="000000"/>
          <w:sz w:val="24"/>
          <w:szCs w:val="24"/>
        </w:rPr>
        <w:t>Iară împăratul dzâsă cătră Elisei proroc: Să-i taiu pre toţi, ca pre nişte vrăjmaşi? Iară Elisei dzâsă: Nu-i tăia, că ei n-au nice o vină, că sântu nişte slugi; ce unde-l va trimite împăratul său, iată că va merge, cum ţ-ai trimite şi tu slujitorii tăi. Ce le dă să mănânce şi să bia şi-i slobodzi să să ducă la împăratul lor. Şi feace împăratul pre cuvântul prorocului şi le dede de mâncară şi băură şi-i trimisă la împăratul lor. Şi trimisă şi străji cu dânşii până la hotaru, să nu-i dodiiască cineva. Şi de pre atunce n-au mai cutedzat siriii să să mai rădice asupra istrailtenilor.</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RŢÂIA LUI IORAM, FRATELE OHOZIEI. GLAVA 36</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24"/>
        </w:rPr>
        <w:t>Pre după moartea Ohoziei au împărăţât frate-său Ioram. Acesta încă au părăsât pre Dumnedzău şi s-au fostu închinând bodzilor. Acesta împărat au biruit pre Masa, împăratul Moavului. Şi s-au închinat Masa lui Ioram să aibă a-i da pre an haraci 100 de mii de berbeci şi 100 de mii de miei. Iară pe după</w:t>
      </w:r>
      <w:r>
        <w:rPr>
          <w:sz w:val="24"/>
          <w:szCs w:val="24"/>
        </w:rPr>
        <w:t xml:space="preserve"> </w:t>
      </w:r>
      <w:r>
        <w:rPr>
          <w:b/>
          <w:color w:val="000000"/>
          <w:sz w:val="24"/>
          <w:szCs w:val="24"/>
        </w:rPr>
        <w:t xml:space="preserve">[[100]] </w:t>
      </w:r>
      <w:r>
        <w:rPr>
          <w:color w:val="000000"/>
          <w:sz w:val="24"/>
          <w:szCs w:val="24"/>
        </w:rPr>
        <w:t>ce s-au nălţat Ilie proroc spre ceriu, s-au sculatu Ader împăratul asiriilor ş-au încundzurat toată Samariia şi să feace foarte o foamete mare, cât au agiunsu de s-au vândut un cap de măgariu 30 de taleri.</w:t>
      </w:r>
    </w:p>
    <w:p>
      <w:pPr>
        <w:pStyle w:val="Normal"/>
        <w:shd w:fill="FFFFFF" w:val="clear"/>
        <w:ind w:firstLine="567"/>
        <w:jc w:val="both"/>
        <w:rPr>
          <w:sz w:val="24"/>
          <w:szCs w:val="24"/>
        </w:rPr>
      </w:pPr>
      <w:r>
        <w:rPr>
          <w:color w:val="000000"/>
          <w:sz w:val="24"/>
          <w:szCs w:val="24"/>
        </w:rPr>
        <w:t>Iară împăratul Ioram au fost îmblând pre zidiul cetăţâi, uitându-să. Iară o muiare den afara cetăţâi, de gios, dzâsă: Împărate, ţânem lege cu această muiare, că mi-au dzâsu eri de mi-am giunghiat cuconul şi l-am mâncat împreună ş-au dzâs că va giunghia şi ia pre al ei astădzi, iar să-l mâncăm împreună. Iară ia acmu ş-au ascunsu ficiorul şi nu va să-l aducă să-l mâncăm.</w:t>
      </w:r>
    </w:p>
    <w:p>
      <w:pPr>
        <w:pStyle w:val="Normal"/>
        <w:shd w:fill="FFFFFF" w:val="clear"/>
        <w:ind w:firstLine="567"/>
        <w:jc w:val="both"/>
        <w:rPr>
          <w:sz w:val="24"/>
          <w:szCs w:val="24"/>
        </w:rPr>
      </w:pPr>
      <w:r>
        <w:rPr>
          <w:color w:val="000000"/>
          <w:sz w:val="24"/>
          <w:szCs w:val="24"/>
        </w:rPr>
        <w:t>Iară împăratul, dac-au audzât aşea, dzâsă: Cu laudă şi cu giurământ mare de nu va omorî pre Eliseiu prorocu şi-şi desvăscu hainele cele împărăteşti şi i să vădzu cămeşe de sac, nude purta pre dedesupt, unde vedea atâta foamete şi atâta răutate. Ş-au şi trimis mai de sârgu pre un căpitan cu trei sute de oameni să aducă pre Elisei.</w:t>
      </w:r>
    </w:p>
    <w:p>
      <w:pPr>
        <w:pStyle w:val="Normal"/>
        <w:shd w:fill="FFFFFF" w:val="clear"/>
        <w:ind w:firstLine="567"/>
        <w:jc w:val="both"/>
        <w:rPr>
          <w:sz w:val="24"/>
          <w:szCs w:val="24"/>
        </w:rPr>
      </w:pPr>
      <w:r>
        <w:rPr>
          <w:color w:val="000000"/>
          <w:sz w:val="24"/>
          <w:szCs w:val="24"/>
        </w:rPr>
        <w:t>Iară daca l-au vădzut prorocul de departe, dzâsă cătră acel căpitan: Aşea dzâce Domnul Dumnezău că mâne într-aceasta vreme va hi de tot binele şi de tot saţâul la cetatea Samariei. Şi te du de spune împăratului. / Iar acel căpitan dzâsă că doară de va deşchide Dumnedzău închieturele ceriului, de va fi una ca aceasta. Iar Elisei dzâsă: Cum vei vedia şi tu cu ochii tăi, dară nu vei putia apuca să mănânci.</w:t>
      </w:r>
    </w:p>
    <w:p>
      <w:pPr>
        <w:pStyle w:val="Normal"/>
        <w:shd w:fill="FFFFFF" w:val="clear"/>
        <w:ind w:firstLine="567"/>
        <w:jc w:val="both"/>
        <w:rPr>
          <w:sz w:val="24"/>
          <w:szCs w:val="24"/>
        </w:rPr>
      </w:pPr>
      <w:r>
        <w:rPr>
          <w:color w:val="000000"/>
          <w:sz w:val="24"/>
          <w:szCs w:val="24"/>
        </w:rPr>
        <w:t>Iară la poarta cetăţâi Samariei au fost stând patru oameni bolnavi nu de altă, ce au fost buboşi preste tot şi nime nu s-au fost apropiind de dânşii, nice în cetate nu i-au fost lăsând să între, ce au fost leşenându-să de foame acolo. Iară într-acia noapte s-au sfătuit tute patru să margă la oastea asiriilor să le spue rândul cetăţâi, să vie să o ia să li să aliagă sau să mai hie slobodzi să să hrănească, sau să piiară cu toţâi. Şi să dusără peste noapte la otacul oştilor şi nu găsâră pre nime, căce că le didesă Dumnedzău spaimă mare într-acea noapte: că unde au fost mărgând acei patru oameni buboşi, iară ei au fost audzând trăsnete mari şi gomont de oameni mulţi şi tropot de cai şi sunet de sahaidade, cât le-au fostu părând că-i vor împresura mii şi întuniarece de oameni. Ce de spaimă numai câtu ş-au apucat caii de au început a fugi. Iar şi hainele de pre dânşii încă ş-au fostu lepădatu ca pentru să hie mai iuşori. Şi s-au dus cu pământu tocma în ţara lor, la Siriia şi ş-au lăsat şi bucate şi haine şi avuţâe şi totu ce au fost cu dânşii. Şi dac-au vădzut acei patru buboşi câmpul plin de dobitoace şi de fănini şi de vin şi de haine şi de bani s-au şi dus înapoi la samariteni ş-au datu ştire împăratului Ioram ş-au eşit cu totul, cu micu, cu mare ş-au mărsu de ş-au luat cine cât i-au trebuit.</w:t>
      </w:r>
    </w:p>
    <w:p>
      <w:pPr>
        <w:pStyle w:val="Normal"/>
        <w:shd w:fill="FFFFFF" w:val="clear"/>
        <w:ind w:firstLine="567"/>
        <w:jc w:val="both"/>
        <w:rPr>
          <w:color w:val="000000"/>
          <w:sz w:val="24"/>
          <w:szCs w:val="24"/>
        </w:rPr>
      </w:pPr>
      <w:r>
        <w:rPr>
          <w:color w:val="000000"/>
          <w:sz w:val="24"/>
          <w:szCs w:val="24"/>
        </w:rPr>
        <w:t>Şi când s-au întorsu în cetatia Samariei au pus împăratului pre acel căpitan, ce au fostu mărsu la Elisei să-l aducă, l-au pus la poarta cetăţâi să între oamenii pre rând, cine cu ce ş-au dobânditu. Şi-l împresurară oamenii acolo pre acel căpitan şi-l călcasă şi-l omorâră. Şi să împlu cuvântul lui Elisei proroc că i-au dzâs că nu va agiunge să mănânce de acele bucate de carele să va împlia Samariia. Ş-au împărţât Ioram 12 ai şi s-au săvârşit ca p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IU, FICIORUL NAMESIEI. GLAVA 37</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Ioram au împărţât Iiu, ficiorul Namesiei şi numai cum au stătut împărat au şi cercat în toate părţâle să afle pre ficiorii spurcatului Ahaav</w:t>
      </w:r>
      <w:r>
        <w:rPr>
          <w:sz w:val="24"/>
          <w:szCs w:val="24"/>
        </w:rPr>
        <w:t xml:space="preserve"> </w:t>
      </w:r>
      <w:r>
        <w:rPr>
          <w:b/>
          <w:color w:val="000000"/>
          <w:sz w:val="24"/>
          <w:szCs w:val="24"/>
        </w:rPr>
        <w:t xml:space="preserve">[[101]] </w:t>
      </w:r>
      <w:r>
        <w:rPr>
          <w:color w:val="000000"/>
          <w:sz w:val="24"/>
          <w:szCs w:val="24"/>
        </w:rPr>
        <w:t>ş-a spurcatei Ezavel. Ş-au găsâtu 70 de a lui Ahaav, făcuţi şi cu alte mueri şi pre toţi i-au pus suptu sabie. Şi / nu numai pre ficiori, ce şi pre alalţi oameni a lui ce au fostu. Şi apoi pre după aceia s-au sculat cu meşterşug ş-au strigatu în toate părţâle dzâcând că Ahav au slujitu puţin lui Vaal dumnedzău, iară eu voi să-i slujesc şi mai multu şi mai bine. Pentr-aceasta să vie toţi prorocii şi toţi popii lui Vaal, că voi să fac jărtfă mare lui Vaal; iară carele va hi dentr-aceia şi nu va veni şi să va oblici apoi, de sabiia mea va să-i fie moartea aceluia.</w:t>
      </w:r>
    </w:p>
    <w:p>
      <w:pPr>
        <w:pStyle w:val="Normal"/>
        <w:shd w:fill="FFFFFF" w:val="clear"/>
        <w:ind w:firstLine="567"/>
        <w:jc w:val="both"/>
        <w:rPr>
          <w:sz w:val="24"/>
          <w:szCs w:val="24"/>
        </w:rPr>
      </w:pPr>
      <w:r>
        <w:rPr>
          <w:color w:val="000000"/>
          <w:sz w:val="24"/>
          <w:szCs w:val="24"/>
        </w:rPr>
        <w:t>Şi daca audzâră aşia, credzură şi să strânsără toţi la capiştia lui Vaal, cât nu mai încăpia în capişte. Şi sta gata numai să margă împăratul să facă jărtfă lui Vaal. Şi daca marsă împăratul acolo în capişte, dzâsă: Căutaţi să nu hiţi vreunuii de ceia ce cred în Dumnedzăul lui Istrail, că mai apoi nu ne va hi priimită jărtva naintia lui Vaal, marele dumnedzău. Ei toţi dzâsără: Noi ne ştim pre noi, ce nu are cum să amesteca alţâi în preoţâia noastră. Şi în loc dzâsă împăratul slujitorilor săi să-şi scoasără sabiile şi-i tăiară pre toţi acolo şi fiace cu dânşii jărtfă lui Vaal şi dzâsă de aprinsără şi capiştia şi bodzul lui Vaal încă l-au arsu în foc, de nu s-au ales nice cenuşia. Ce întâiu foarte slujiia bine lui Dumnedzău Iiu împărat. Iară când fu mai apoi au părăsât şi el şi n-au făcut pre învăţăturile lui Dumnedzău. Pentr-aceasta au perit şi el la oaste. Ş-au împărăţât numai 2 ai ş-au şi perit.</w:t>
      </w:r>
    </w:p>
    <w:p>
      <w:pPr>
        <w:pStyle w:val="Normal"/>
        <w:shd w:fill="FFFFFF" w:val="clear"/>
        <w:ind w:firstLine="567"/>
        <w:jc w:val="both"/>
        <w:rPr>
          <w:sz w:val="24"/>
          <w:szCs w:val="24"/>
        </w:rPr>
      </w:pPr>
      <w:r>
        <w:rPr>
          <w:color w:val="000000"/>
          <w:sz w:val="24"/>
          <w:szCs w:val="24"/>
        </w:rPr>
        <w:t>Pre după Iiu au împărăţât Ioahaz, fiiu-său şi nice el n-au făcut pe învăţăturile lui Dumnedzău ş-au muritu împărăţând 7 ai.</w:t>
      </w:r>
    </w:p>
    <w:p>
      <w:pPr>
        <w:pStyle w:val="Normal"/>
        <w:shd w:fill="FFFFFF" w:val="clear"/>
        <w:ind w:firstLine="567"/>
        <w:jc w:val="both"/>
        <w:rPr>
          <w:sz w:val="24"/>
          <w:szCs w:val="24"/>
        </w:rPr>
      </w:pPr>
      <w:r>
        <w:rPr>
          <w:color w:val="000000"/>
          <w:sz w:val="24"/>
          <w:szCs w:val="24"/>
        </w:rPr>
        <w:t>Apoi stătu împărat Ioa, ficiorul lui Ioahaz. Şi el încă n-au fost cu direptul lui Dumnedzău, ca şi tată-său. Ş-au murit în 14 ai de-npărăţâia lui.</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color w:val="000000"/>
          <w:sz w:val="24"/>
          <w:szCs w:val="24"/>
        </w:rPr>
      </w:pPr>
      <w:r>
        <w:rPr>
          <w:b/>
          <w:bCs/>
          <w:color w:val="000000"/>
          <w:sz w:val="24"/>
          <w:szCs w:val="24"/>
        </w:rPr>
        <w:t>ÎMPĂRĂŢÂIA LUI IOSAFAT, FICIORUL LUI ASA, ÎMPĂRATUL IUDEI. GLAVA 38</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osafat stătu pre împărăţâe şi-l pomăzui împăratu proroc</w:t>
      </w:r>
      <w:r>
        <w:rPr>
          <w:color w:val="000000"/>
          <w:sz w:val="24"/>
          <w:szCs w:val="24"/>
          <w:highlight w:val="cyan"/>
        </w:rPr>
        <w:t>&lt;</w:t>
      </w:r>
      <w:r>
        <w:rPr>
          <w:color w:val="000000"/>
          <w:sz w:val="24"/>
          <w:szCs w:val="24"/>
        </w:rPr>
        <w:t>ul</w:t>
      </w:r>
      <w:r>
        <w:rPr>
          <w:color w:val="000000"/>
          <w:sz w:val="24"/>
          <w:szCs w:val="24"/>
          <w:highlight w:val="cyan"/>
        </w:rPr>
        <w:t>&gt;</w:t>
      </w:r>
      <w:r>
        <w:rPr>
          <w:color w:val="000000"/>
          <w:sz w:val="24"/>
          <w:szCs w:val="24"/>
        </w:rPr>
        <w:t xml:space="preserve"> Elisei în cetatia Samariei. Şi foarte munciră pre toată casa lui Ahaav, ce mai rămăsesă neaflatu de Iiu împăratu. Şi pre ficiorul lui Ahaav, pre Ioram, l-au săgetat Iosafat la războiu ş-au muritu.</w:t>
      </w:r>
    </w:p>
    <w:p>
      <w:pPr>
        <w:pStyle w:val="Normal"/>
        <w:shd w:fill="FFFFFF" w:val="clear"/>
        <w:ind w:firstLine="567"/>
        <w:jc w:val="both"/>
        <w:rPr>
          <w:sz w:val="24"/>
          <w:szCs w:val="24"/>
        </w:rPr>
      </w:pPr>
      <w:r>
        <w:rPr>
          <w:color w:val="000000"/>
          <w:sz w:val="24"/>
          <w:szCs w:val="24"/>
        </w:rPr>
        <w:t>Acesta împărat Iosafat foarte era direptu lui Dumnedzău şi cu frică dumnădzăiască întru sufletul său. Şi s-au întăritu cu vreria lui Dumnedzău foarte spre istrailteni şi pe spre toate cetăţâle Iudei ş-a lui Efraim, carele au fostu împărăţând tată-său, Asa împărat. Şi le diade / şi tărie mare acelor cetăţi şi pusă crai pre la dânsăle şi-i învăţă să hie foarte cu direptate spre dânşii şi să să tiamă de Dumnedzău, să le facă giudeţă direpte, căce că acelia cetăţi i să trăgia lui moşie de pre împărăţâia tătâne-său.</w:t>
      </w:r>
    </w:p>
    <w:p>
      <w:pPr>
        <w:pStyle w:val="Normal"/>
        <w:shd w:fill="FFFFFF" w:val="clear"/>
        <w:ind w:firstLine="567"/>
        <w:jc w:val="both"/>
        <w:rPr>
          <w:sz w:val="24"/>
          <w:szCs w:val="24"/>
        </w:rPr>
      </w:pPr>
      <w:r>
        <w:rPr>
          <w:color w:val="000000"/>
          <w:sz w:val="24"/>
          <w:szCs w:val="24"/>
        </w:rPr>
        <w:t>Iară când s-au împlut 3 ai de împărăţâia lui, au trimis dascali cu pravile dumnădzăeşti în tot locul ţărâi sale să-i înveţe şi să-i întoarcă spre dumnădzăire şi să caute să strice toate capiştile şi toţi bodzâi. Iară de apur</w:t>
      </w:r>
      <w:r>
        <w:rPr>
          <w:color w:val="000000"/>
          <w:sz w:val="24"/>
          <w:szCs w:val="24"/>
          <w:highlight w:val="cyan"/>
        </w:rPr>
        <w:t>&lt;</w:t>
      </w:r>
      <w:r>
        <w:rPr>
          <w:color w:val="000000"/>
          <w:sz w:val="24"/>
          <w:szCs w:val="24"/>
        </w:rPr>
        <w:t>uri</w:t>
      </w:r>
      <w:r>
        <w:rPr>
          <w:color w:val="000000"/>
          <w:sz w:val="24"/>
          <w:szCs w:val="24"/>
          <w:highlight w:val="cyan"/>
        </w:rPr>
        <w:t>&gt;</w:t>
      </w:r>
      <w:r>
        <w:rPr>
          <w:color w:val="000000"/>
          <w:sz w:val="24"/>
          <w:szCs w:val="24"/>
        </w:rPr>
        <w:t xml:space="preserve"> ce-şi scosesă nume mare, toţi împăraţâi să temea de dânsul şi toţi îi trimitea daruri de multu preţ şi cărţi tot plecate cu pace. Iară arapii încă i-au trimis dar 7000 şi 700 de oi şi capre pre atâta. Ş-au făcut împăratul Iosafat cetăţi mari şi tari multe şi avea oşti mari foarte şi ţânia tot oameni de triabă şi-i miluia bine şi</w:t>
      </w:r>
      <w:r>
        <w:rPr>
          <w:sz w:val="24"/>
          <w:szCs w:val="24"/>
        </w:rPr>
        <w:t xml:space="preserve"> </w:t>
      </w:r>
      <w:r>
        <w:rPr>
          <w:b/>
          <w:color w:val="000000"/>
          <w:sz w:val="24"/>
          <w:szCs w:val="24"/>
        </w:rPr>
        <w:t xml:space="preserve">[[102]] </w:t>
      </w:r>
      <w:r>
        <w:rPr>
          <w:color w:val="000000"/>
          <w:sz w:val="24"/>
          <w:szCs w:val="24"/>
        </w:rPr>
        <w:t>în toată vremia le făcea mesă mari şi-i dăruia şi cătră toţi slujitorii săi era plecat şi cu cuvântu dulce şi cu mână tinsă.</w:t>
      </w:r>
    </w:p>
    <w:p>
      <w:pPr>
        <w:pStyle w:val="Normal"/>
        <w:shd w:fill="FFFFFF" w:val="clear"/>
        <w:ind w:firstLine="567"/>
        <w:jc w:val="both"/>
        <w:rPr>
          <w:sz w:val="24"/>
          <w:szCs w:val="24"/>
        </w:rPr>
      </w:pPr>
      <w:r>
        <w:rPr>
          <w:color w:val="000000"/>
          <w:sz w:val="24"/>
          <w:szCs w:val="24"/>
        </w:rPr>
        <w:t>Iară când au fost odată s-au rădicat pre dânsu trei împăraţi, anume Moavul şi Amon şi ceia de la muntele Siirului şi veniia asupra lui Iosafat cu putere mare şi mulţi ca frundza şi ca iarba. Iară Iosafat împărat au prinsu de veste şi s-au strânsu şi el tot nărodul şi toate oştile, cu mic cu mare şi le dzâsă: Ascultaţi, fraţilor şi vitejilor izdrailteni şi oamenii lui Dumnedzău de înălţâme, toţi ca unul staţi cu rugă spre Dumnedzău şi cu inemă curată, să ne întărească spre vrăjmaşii noştri. Că Dumnedzău iaste mult milostiv şi va asculta ruga noastră şi nu ne va lăsa în deşertu. Şi stătură toţi spre rugă cu totul şi să ruga toţi cu inemă curată. Şi acolo unde să ruga ei să audzî glas den ceriu dzâcând cătră împăratul şi cătră tot nărodul: Nu vă temeţi, ce vă îmbărbătaţi şi vă întăriţi, că eu le voiu da războiu pentru voi; şi veţi vedea tăriia lor cea multă cum nu va fi într-o nemică, şi vei vedea puteria mea că iaste mare, în veci.</w:t>
      </w:r>
    </w:p>
    <w:p>
      <w:pPr>
        <w:pStyle w:val="Normal"/>
        <w:shd w:fill="FFFFFF" w:val="clear"/>
        <w:ind w:firstLine="567"/>
        <w:jc w:val="both"/>
        <w:rPr>
          <w:sz w:val="24"/>
          <w:szCs w:val="24"/>
        </w:rPr>
      </w:pPr>
      <w:r>
        <w:rPr>
          <w:color w:val="000000"/>
          <w:sz w:val="24"/>
          <w:szCs w:val="24"/>
        </w:rPr>
        <w:t xml:space="preserve">Iar când fu a doa dzî, mai feceră rugă spre Dumnedzău şi încălecară toţi şi eşiră la războiu. Şi începu a cânta Iosafat împărat şi dzâcea: </w:t>
      </w:r>
      <w:r>
        <w:rPr>
          <w:color w:val="000000"/>
          <w:sz w:val="24"/>
          <w:szCs w:val="24"/>
          <w:highlight w:val="cyan"/>
        </w:rPr>
        <w:t>Ispovedaitsia Gopodvi iaco blagî iaco vă veachi milosti ego. Ispovedaitsia Bogu bogom iaco vă veachi milosti ego</w:t>
      </w:r>
      <w:r>
        <w:rPr>
          <w:color w:val="000000"/>
          <w:sz w:val="24"/>
          <w:szCs w:val="24"/>
        </w:rPr>
        <w:t xml:space="preserve"> &lt;=Mărturisiţi-vă Domnului, căci este bun, căci în veac ţine îndurarea lui. Mărturisiţi-vă Dumnezeului dumnezeilor, căci în veac ţine mila lui&gt;.</w:t>
      </w:r>
    </w:p>
    <w:p>
      <w:pPr>
        <w:pStyle w:val="Normal"/>
        <w:shd w:fill="FFFFFF" w:val="clear"/>
        <w:ind w:firstLine="567"/>
        <w:jc w:val="both"/>
        <w:rPr>
          <w:sz w:val="24"/>
          <w:szCs w:val="24"/>
        </w:rPr>
      </w:pPr>
      <w:r>
        <w:rPr>
          <w:color w:val="000000"/>
          <w:sz w:val="24"/>
          <w:szCs w:val="24"/>
        </w:rPr>
        <w:t>Iară Dumnedzău le didesă lor o ameţeală mare, cât nu putia ei în de ei să să cunoască şi le-au părut că iaste oastea lui Iosafat şi scoasără toţi săbiile unul la / alaltu şi începură a să tăia ei în de ei. Iară Iosafat şi cu oştile lui sta numai de-i prâviia cum să tae în de sâne şi să făcură mesărniţă. Şi până au cântatu Iosafat psalomul tot [iară] oştile lui Amon ş-a lui Moav ş-a muntelui Siirului să potopiră toate; şi să dusără la dânşii numai de-a gata şi-i găsâră pre toţi tăiaţî şi giunghiaţi şi săgetaţi. Apoi în trei dzâle abiia le-au strânsu hainele lor şi caii lor şi sahaidacile şi alte arme ce sântu de războiu şi bucatele care-au fostu de treaba oştii şi multe odoară scumpe au găsât la dânşii. Iară când au fostu a patra dzi au blagoslovit pre Dumnedzău, dând laudă puterii svinţiei sale ceii mari. Şi pusă Iosafat nume acelui loc Izbânda blagosloveniei.</w:t>
      </w:r>
    </w:p>
    <w:p>
      <w:pPr>
        <w:pStyle w:val="Normal"/>
        <w:shd w:fill="FFFFFF" w:val="clear"/>
        <w:ind w:firstLine="567"/>
        <w:jc w:val="both"/>
        <w:rPr>
          <w:sz w:val="24"/>
          <w:szCs w:val="24"/>
        </w:rPr>
      </w:pPr>
      <w:r>
        <w:rPr>
          <w:color w:val="000000"/>
          <w:sz w:val="24"/>
          <w:szCs w:val="24"/>
        </w:rPr>
        <w:t>Aşia face, fraţâlor, rugămintea şi plecăciunea, când cade cu toată inema omul spre Dumnedzău. Pentru căce au fost împăratul cu toată inema şi cu toată nădiajdia spre Dumnedzău, împreună cu tot nărodul său, Dumnedzău încă sângur svinţiia sa au bătutu-i pre acei trei împăraţi şi ei numai ce-au prâvit cu ochii.</w:t>
      </w:r>
    </w:p>
    <w:p>
      <w:pPr>
        <w:pStyle w:val="Normal"/>
        <w:shd w:fill="FFFFFF" w:val="clear"/>
        <w:ind w:firstLine="567"/>
        <w:jc w:val="both"/>
        <w:rPr>
          <w:sz w:val="24"/>
          <w:szCs w:val="24"/>
        </w:rPr>
      </w:pPr>
      <w:r>
        <w:rPr>
          <w:color w:val="000000"/>
          <w:sz w:val="24"/>
          <w:szCs w:val="24"/>
        </w:rPr>
        <w:t>Ş-au împărăţât Iosafat cel bun şi dirept lui Dumnedzău 42 de ai şi mult bine au făcut tuturor izdrailtenilor. Şi să săvârşi prea fericitul Iosafat şi trupeşte şi sufleteşte şi-l îngropară împreună cu părinţâi săi şi mult l-au plânsu şi l-au jelit izdrailtenii. Şi în dzâlele acestuia împărat s-au săvârşit şi Eliseiu prorocu. Şi era cursul ailor de la Adam până pre atunce 4000 şi 600 de ai şi l-au îngropat pre prorocul Elisei cu cinste mare.</w:t>
      </w:r>
    </w:p>
    <w:p>
      <w:pPr>
        <w:pStyle w:val="Normal"/>
        <w:shd w:fill="FFFFFF" w:val="clear"/>
        <w:ind w:firstLine="427"/>
        <w:jc w:val="both"/>
        <w:rPr>
          <w:sz w:val="24"/>
          <w:szCs w:val="24"/>
        </w:rPr>
      </w:pPr>
      <w:r>
        <w:rPr>
          <w:sz w:val="24"/>
          <w:szCs w:val="24"/>
        </w:rPr>
      </w:r>
    </w:p>
    <w:p>
      <w:pPr>
        <w:pStyle w:val="Normal"/>
        <w:shd w:fill="FFFFFF" w:val="clear"/>
        <w:ind w:firstLine="427"/>
        <w:jc w:val="both"/>
        <w:rPr>
          <w:sz w:val="24"/>
          <w:szCs w:val="24"/>
        </w:rPr>
      </w:pPr>
      <w:r>
        <w:rPr>
          <w:sz w:val="24"/>
          <w:szCs w:val="24"/>
        </w:rPr>
      </w:r>
    </w:p>
    <w:p>
      <w:pPr>
        <w:pStyle w:val="Normal"/>
        <w:shd w:fill="FFFFFF" w:val="clear"/>
        <w:ind w:firstLine="567"/>
        <w:jc w:val="center"/>
        <w:rPr>
          <w:b/>
          <w:b/>
          <w:bCs/>
          <w:color w:val="000000"/>
          <w:sz w:val="24"/>
          <w:szCs w:val="24"/>
        </w:rPr>
      </w:pPr>
      <w:r>
        <w:rPr>
          <w:b/>
          <w:bCs/>
          <w:color w:val="000000"/>
          <w:sz w:val="24"/>
          <w:szCs w:val="24"/>
        </w:rPr>
        <w:t>ÎMPĂRĂŢÂIA LUI IORAM, FICIORUL LUI IOSAFAT CELUI BUN ŞI DIREPT. GLAVA 39</w:t>
      </w:r>
    </w:p>
    <w:p>
      <w:pPr>
        <w:pStyle w:val="Normal"/>
        <w:shd w:fill="FFFFFF" w:val="clear"/>
        <w:ind w:firstLine="42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Pre după moartia lui Iosafat au împărăţât Ioram, fiiu-său. Şi mai era fără dânsul încă 6 fraţi. Iară când au fostu la moartea lui, Iosafat i-au chemat pre </w:t>
      </w:r>
      <w:r>
        <w:rPr>
          <w:b/>
          <w:color w:val="000000"/>
          <w:sz w:val="24"/>
          <w:szCs w:val="24"/>
        </w:rPr>
        <w:t xml:space="preserve">[[103]] </w:t>
      </w:r>
      <w:r>
        <w:rPr>
          <w:color w:val="000000"/>
          <w:sz w:val="24"/>
          <w:szCs w:val="24"/>
        </w:rPr>
        <w:t>toţi ficiorii săi şi li-au împărţit aur şi argint cât le-au prisosâtu. Şi li-au dat cetăţi mari şi tari şi scule împărăteşti şi odoară de mult preţ şi dobitoace şi de tot ce iaste la o împărăţâe. Iară fiiu-său, lui Ioram căce că era frate mai mare, i-au dat împărăţâia şi l-au însurat tată-său până au fost viu. Şi au luat pre fata lui Ahaav împărat, căce că-i didesă tată-său împărăţâia iudeilor de la Ierusalim care să trăgia lor moşie diriaptă de la Asa, moşul lor. Dece acolo era împărat întâiu Ioram. Iară apoi la moartia tătâne-său l-au lăsat împărat în locul său pre spre izdrailteni.</w:t>
      </w:r>
    </w:p>
    <w:p>
      <w:pPr>
        <w:pStyle w:val="Normal"/>
        <w:shd w:fill="FFFFFF" w:val="clear"/>
        <w:ind w:firstLine="567"/>
        <w:jc w:val="both"/>
        <w:rPr>
          <w:sz w:val="24"/>
          <w:szCs w:val="24"/>
        </w:rPr>
      </w:pPr>
      <w:r>
        <w:rPr>
          <w:color w:val="000000"/>
          <w:sz w:val="24"/>
          <w:szCs w:val="24"/>
        </w:rPr>
        <w:t>Deci dac-au luat împărăţâia / ş-au ucis pe tute şeasă fraţâi şi le-au luat toate câte le împărţâsă tată-său şi pre mulţi domni şi boiari izdrailteni au omorât, fără vină. Şi să învăţasă a face totu rău, ca şi socru-său Ahaav, spurcatul. Ş-au făcut iarăşi bodzul lui Vaal dumnedzău şi s-au fost închinând aceluia şi pre mulţi oameni au osăbitu de faţa lui Dumnedzău şi-i făcia de să închina lui Vaal ş-altor bodzi, în loc de Dumnedzău.</w:t>
      </w:r>
    </w:p>
    <w:p>
      <w:pPr>
        <w:pStyle w:val="Normal"/>
        <w:shd w:fill="FFFFFF" w:val="clear"/>
        <w:ind w:firstLine="567"/>
        <w:jc w:val="both"/>
        <w:rPr>
          <w:color w:val="000000"/>
          <w:sz w:val="24"/>
          <w:szCs w:val="24"/>
        </w:rPr>
      </w:pPr>
      <w:r>
        <w:rPr>
          <w:color w:val="000000"/>
          <w:sz w:val="24"/>
          <w:szCs w:val="24"/>
        </w:rPr>
        <w:t>Şi pre când era el la Ierusalim era şi Ilie proroc. Şi-i trimisesă Ilie o scrisoare dzâcându-i: Aşia dzâce Dumnedzău, Dumnedzăul lui David, moşu-tău; den vreme ce ai părăsâtu pre Dumnedzău şi credinţa moşilor ş-a părinţâlor tăi ş-ai făcut curvie mare întru săminţâia Iudei ş-a lui Efraim, curund ţi să vor curma dzâlele şi vei muri, cum n-au murit nime den strămoşii tăi. Şi adevărat c-au fost aşea, peste neapestită vreme. Dac-au murit tată-tău ş-au stătut el împărat izdrailtenilor s-au mâniiat Dumnedzău pre dânsul şi i-au trimis boală scârnavă şi oţărâtă, că-i făcusă pântecele viermi şi-l mânca de viu. Şi a purces &lt;de&gt; puţâia rău &lt;şi&gt; nu să putea apropiia nime lângă dânsul şi-i mâncasă toată măruntăile dentr-însu şi tot era viu; ş-apoi i-au mâncat şi inema ş-au murit ca şi spurcatul Ahaav, socru-său, fiind om de 32 de ai. Ş-au împărăţât la Ierusalim 8 ai şi pe izdrailtiani numai un an. Şi dac-au murit nu l-au îngropat împreună cu moşii şi cu părinţâi lui, ce l-au îngropat osăbi, cum ş-au agonesâtu însuşi.</w:t>
      </w:r>
    </w:p>
    <w:p>
      <w:pPr>
        <w:pStyle w:val="Normal"/>
        <w:shd w:fill="FFFFFF" w:val="clear"/>
        <w:ind w:firstLine="413"/>
        <w:jc w:val="both"/>
        <w:rPr>
          <w:color w:val="000000"/>
          <w:sz w:val="24"/>
          <w:szCs w:val="24"/>
        </w:rPr>
      </w:pPr>
      <w:r>
        <w:rPr>
          <w:color w:val="000000"/>
          <w:sz w:val="24"/>
          <w:szCs w:val="24"/>
        </w:rPr>
      </w:r>
    </w:p>
    <w:p>
      <w:pPr>
        <w:pStyle w:val="Normal"/>
        <w:shd w:fill="FFFFFF" w:val="clear"/>
        <w:ind w:firstLine="413"/>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b/>
          <w:bCs/>
          <w:color w:val="000000"/>
          <w:sz w:val="24"/>
          <w:szCs w:val="24"/>
        </w:rPr>
        <w:t>ÎMPĂRĂŢIA OHOZIEI, FICIORUL LUI IORAM, NEPOTUL LUI IOSAFAT. GLAVA 40</w:t>
      </w:r>
    </w:p>
    <w:p>
      <w:pPr>
        <w:pStyle w:val="Normal"/>
        <w:shd w:fill="FFFFFF" w:val="clear"/>
        <w:ind w:hanging="557"/>
        <w:jc w:val="center"/>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Stătu împăratu Ohoziia, ficiorul lui Ioram cel mai mic. Şi acesta încă au fost luatu urma tătâne-său, lui Ioram, că-l tot învăţa îmmă-sa, fata spurcatului Ahaav şi să închina şi acesta bodzilor lui Vaal. Şi s-au sculat ficiorul lui Amesi, carele spărsese casa moşu-său, lui Ahaav şi l-au prinsu şi pre dânsu la Ierusalim şi l-au omorât şi pre dânsu şi pre muiarea lui şi pre ficiorii lui.</w:t>
      </w:r>
    </w:p>
    <w:p>
      <w:pPr>
        <w:pStyle w:val="Normal"/>
        <w:shd w:fill="FFFFFF" w:val="clear"/>
        <w:ind w:firstLine="567"/>
        <w:jc w:val="both"/>
        <w:rPr>
          <w:color w:val="000000"/>
          <w:sz w:val="24"/>
          <w:szCs w:val="24"/>
        </w:rPr>
      </w:pPr>
      <w:r>
        <w:rPr>
          <w:color w:val="000000"/>
          <w:sz w:val="24"/>
          <w:szCs w:val="24"/>
        </w:rPr>
        <w:t>Iară o fată a împăratului şi sor Ohoziei, ce o ţânia Iudae preotul au apucatu de au furat pre un cucon a Ohoziei, a frăţâne-său şi l-au ascunsu de nu-l ştiia nime. Şi-l chema pre nume Ioas şi l-au crescut până ce i-au venitu vriamea de împărăţâe.</w:t>
      </w:r>
    </w:p>
    <w:p>
      <w:pPr>
        <w:pStyle w:val="Normal"/>
        <w:shd w:fill="FFFFFF" w:val="clear"/>
        <w:ind w:firstLine="403"/>
        <w:jc w:val="both"/>
        <w:rPr>
          <w:color w:val="000000"/>
          <w:sz w:val="24"/>
          <w:szCs w:val="24"/>
        </w:rPr>
      </w:pPr>
      <w:r>
        <w:rPr>
          <w:color w:val="000000"/>
          <w:sz w:val="24"/>
          <w:szCs w:val="24"/>
        </w:rPr>
      </w:r>
    </w:p>
    <w:p>
      <w:pPr>
        <w:pStyle w:val="Normal"/>
        <w:shd w:fill="FFFFFF" w:val="clear"/>
        <w:ind w:firstLine="403"/>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ÎMPĂRĂŢÂIA GOFTOLIEI. </w:t>
      </w:r>
      <w:r>
        <w:rPr>
          <w:b/>
          <w:color w:val="000000"/>
          <w:sz w:val="24"/>
          <w:szCs w:val="24"/>
        </w:rPr>
        <w:t>GLAVA 41</w:t>
      </w:r>
    </w:p>
    <w:p>
      <w:pPr>
        <w:pStyle w:val="Normal"/>
        <w:shd w:fill="FFFFFF" w:val="clear"/>
        <w:jc w:val="center"/>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Pre după periria Ohoziei au împărăţât Goftoliia, fata lui Zamvrin împăratu, ş-au ţânut împărăţâia opt ai, că le păria că n-au mai rămas nime den</w:t>
      </w:r>
      <w:r>
        <w:rPr>
          <w:sz w:val="24"/>
          <w:szCs w:val="24"/>
        </w:rPr>
        <w:t xml:space="preserve"> </w:t>
      </w:r>
      <w:r>
        <w:rPr>
          <w:b/>
          <w:color w:val="000000"/>
          <w:sz w:val="24"/>
          <w:szCs w:val="24"/>
        </w:rPr>
        <w:t xml:space="preserve">[[104]] </w:t>
      </w:r>
      <w:r>
        <w:rPr>
          <w:color w:val="000000"/>
          <w:sz w:val="24"/>
          <w:szCs w:val="24"/>
        </w:rPr>
        <w:t>ficiorii Ohoziei să ţâe împărăţâia. Iar daca s-au împlut acei 8 ai, / iar Iudae preotul au luat pre ficiorul Ohoziei, pre Ioas şi l-au arătat tuturor oştilor şi năroadelor şi tuturor preoţilor. Şi vădzură toţi că era ficiorul Ohoziei adevărat. Şi spusă Iudae de tot cum au fostu şi cum l-au apucatu mătuşe-sa, sora Ohoziei şi muiaria lui Iudae. Şi să strânsără şi mic şi mare şi dzâsără: Nu ne mai trebue noaă muiare să ne hie împărat, nu ne trebue. Şi luară pre ficiorul Ohoziei cu toţii şi-l dusără în svântul Sion şi-l pomăzuiră preuţâi lui Dumnedzău împăratu şi-l pusără în scaunul cel de împărăţâe şi să închinară toţi lui ca unui împărat şi strigară toţi într-un glas şi dzâsără: Întru mulţi ai, împărate.</w:t>
      </w:r>
    </w:p>
    <w:p>
      <w:pPr>
        <w:pStyle w:val="Normal"/>
        <w:shd w:fill="FFFFFF" w:val="clear"/>
        <w:ind w:firstLine="567"/>
        <w:jc w:val="both"/>
        <w:rPr>
          <w:color w:val="000000"/>
          <w:sz w:val="24"/>
          <w:szCs w:val="24"/>
        </w:rPr>
      </w:pPr>
      <w:r>
        <w:rPr>
          <w:color w:val="000000"/>
          <w:sz w:val="24"/>
          <w:szCs w:val="24"/>
        </w:rPr>
        <w:t>Iar Goftoliia împărătiasa prinsă de viaste şi nu credia, ce audzi gomon mare la besiarica lui Dumnedzău şi marsă acolo şi căută şi vădzu pre împăratul Ioas şedzând în scaun şi pre toţi boiarii, carele unde-i era locul. Şi diaderă în surle şi-n tâmpene şi-n trâmbiţă şi-n toate nagaralele. Iar Goftoliia începu a-ş sparge hainele de pre sâne şi începu a striga spre năroade: ce putu hi aceasta şi ce împăratu vă găsâţi aşia curund, fără veste? Iară Iudae preotul dzâsă de o luară şi o scoasără afară den Sion şi o dusără unde era grajdul cailor şi-i tăiară capul acolo.</w:t>
      </w:r>
    </w:p>
    <w:p>
      <w:pPr>
        <w:pStyle w:val="Normal"/>
        <w:shd w:fill="FFFFFF" w:val="clear"/>
        <w:ind w:firstLine="427"/>
        <w:jc w:val="both"/>
        <w:rPr>
          <w:color w:val="000000"/>
          <w:sz w:val="24"/>
          <w:szCs w:val="24"/>
        </w:rPr>
      </w:pPr>
      <w:r>
        <w:rPr>
          <w:color w:val="000000"/>
          <w:sz w:val="24"/>
          <w:szCs w:val="24"/>
        </w:rPr>
      </w:r>
    </w:p>
    <w:p>
      <w:pPr>
        <w:pStyle w:val="Normal"/>
        <w:shd w:fill="FFFFFF" w:val="clear"/>
        <w:ind w:firstLine="42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OAS, FICIORUL OHOZIEI. GLAVA 4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Ioas cucon mic, numai de 8 ai. Şi era mai mult împărăţâia pre Iudae preotul. Şi luă Iudae pre împăratul şi pre totu nărodul ş-au mărsu la capiştia lui Vaal şi o au stricat den temelie ş-au arsu bodzii lui Vaal toţi, până într-unul. Şi prinsără şi pre Maftan, pre omul lui Vaal dumnedzău şi-i fiaceră samă în mijlocul capiştei. Şi să închina toţi oamenii lui Dumnedzău, împăratul ceriului. Şi vădzând Dumnedzău că i se lăuda numele svinţii sale, numai întru tot Ierusalimul şi nu să mai înşela oamenii spre alţi dumnedzăi, mulţi dzâlele împăratului Ioas şi avia pace den toate părţâle. Şi era ţara sătulă de toată mana şi de tot binele, numai ce le era grijea a rugaria pre Dumnedzău. Ş-au împărăţât Ioas împărat 40 de ai încheiaţi, tot bine şi cu pace şi cu frica lui Dumnedzău, că-l tot învăţa Iudae preotul lui Dumnedzău, de toate lucrurile.</w:t>
      </w:r>
    </w:p>
    <w:p>
      <w:pPr>
        <w:pStyle w:val="Normal"/>
        <w:shd w:fill="FFFFFF" w:val="clear"/>
        <w:ind w:firstLine="567"/>
        <w:jc w:val="both"/>
        <w:rPr>
          <w:sz w:val="24"/>
          <w:szCs w:val="24"/>
        </w:rPr>
      </w:pPr>
      <w:r>
        <w:rPr>
          <w:color w:val="000000"/>
          <w:sz w:val="24"/>
          <w:szCs w:val="24"/>
        </w:rPr>
        <w:t>Iar veni vriamea de să săvârşi Iudae preotul şi să săvârşi şi mătuşe-sa, muiaria lui Iudae. Şi nu să apesti vremia şi începură a lua pre / împăratul cu cuvinte domnii şi boiari şi-l plecară a să închinare bodzilor şi iară începu a face capiştile lui Vaal la loc şi uită pre Dumnedzău carele l-au pus împărat şi l-au cruţat cu pace atâţea ai.</w:t>
      </w:r>
    </w:p>
    <w:p>
      <w:pPr>
        <w:pStyle w:val="Normal"/>
        <w:shd w:fill="FFFFFF" w:val="clear"/>
        <w:ind w:firstLine="567"/>
        <w:jc w:val="both"/>
        <w:rPr>
          <w:color w:val="000000"/>
          <w:sz w:val="24"/>
          <w:szCs w:val="24"/>
        </w:rPr>
      </w:pPr>
      <w:r>
        <w:rPr>
          <w:color w:val="000000"/>
          <w:sz w:val="24"/>
          <w:szCs w:val="24"/>
        </w:rPr>
        <w:t>Iar Dumnedzău li-au trimis proroci mulţi, ca doaă să vor întoarce. Ce nemică ei nu mai gândiia, căce că împietrisă diiavolul inema împăratului şi-l cuprinsesă cu totul; cu cât era bun şi direptu, cu atâta să făcusă apoi păgân şi diiavol. Şi să mânie Dumnedzău pre dânsu şi trimisă Dumnedzău pre nepoţâi lui Ioas şi-i făcură samă cu cuţâte în curţâle sale. Ş-apoi şi domnii lui şi boiarii lui nice unul n-au murit bine, pentru căce au înşelat spre bodzi pre împăratul Ioas.</w:t>
      </w:r>
    </w:p>
    <w:p>
      <w:pPr>
        <w:pStyle w:val="Normal"/>
        <w:shd w:fill="FFFFFF" w:val="clear"/>
        <w:ind w:firstLine="418"/>
        <w:jc w:val="both"/>
        <w:rPr>
          <w:color w:val="000000"/>
          <w:sz w:val="24"/>
          <w:szCs w:val="24"/>
        </w:rPr>
      </w:pPr>
      <w:r>
        <w:rPr>
          <w:b/>
          <w:color w:val="000000"/>
          <w:sz w:val="24"/>
          <w:szCs w:val="24"/>
        </w:rPr>
        <w:t>[[105]]</w:t>
      </w:r>
    </w:p>
    <w:p>
      <w:pPr>
        <w:pStyle w:val="Normal"/>
        <w:shd w:fill="FFFFFF" w:val="clear"/>
        <w:ind w:firstLine="418"/>
        <w:jc w:val="both"/>
        <w:rPr>
          <w:color w:val="000000"/>
          <w:sz w:val="24"/>
          <w:szCs w:val="24"/>
        </w:rPr>
      </w:pPr>
      <w:r>
        <w:rPr>
          <w:color w:val="000000"/>
          <w:sz w:val="24"/>
          <w:szCs w:val="24"/>
        </w:rPr>
      </w:r>
    </w:p>
    <w:p>
      <w:pPr>
        <w:pStyle w:val="Normal"/>
        <w:shd w:fill="FFFFFF" w:val="clear"/>
        <w:ind w:firstLine="418"/>
        <w:jc w:val="center"/>
        <w:rPr/>
      </w:pPr>
      <w:r>
        <w:rPr>
          <w:b/>
          <w:bCs/>
          <w:color w:val="000000"/>
          <w:sz w:val="24"/>
          <w:szCs w:val="24"/>
        </w:rPr>
        <w:t xml:space="preserve">APOI PRE DUPĂ </w:t>
      </w:r>
      <w:r>
        <w:rPr>
          <w:b/>
          <w:color w:val="000000"/>
          <w:sz w:val="24"/>
          <w:szCs w:val="24"/>
        </w:rPr>
        <w:t xml:space="preserve">MOARTEA </w:t>
      </w:r>
      <w:r>
        <w:rPr>
          <w:b/>
          <w:bCs/>
          <w:color w:val="000000"/>
          <w:sz w:val="24"/>
          <w:szCs w:val="24"/>
        </w:rPr>
        <w:t xml:space="preserve">LUI </w:t>
      </w:r>
      <w:r>
        <w:rPr>
          <w:b/>
          <w:color w:val="000000"/>
          <w:sz w:val="24"/>
          <w:szCs w:val="24"/>
        </w:rPr>
        <w:t>IOAS ÎMPĂRĂŢÎ AMASIIA, FICIORUL LUI IOAS. &lt;GLAVA 43&gt;</w:t>
      </w:r>
    </w:p>
    <w:p>
      <w:pPr>
        <w:pStyle w:val="Normal"/>
        <w:shd w:fill="FFFFFF" w:val="clear"/>
        <w:ind w:firstLine="418"/>
        <w:jc w:val="center"/>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Şi când stătu împărat era de 25 de ai ş-au împărăţâtu la Ierusalim 29 de ai. Ş-au apucat de ş-au tăiat toţi ficiorii câţi ucisesă pre tată-său, pre Ioas, ca pre nişte şugubeţi de sânge. Şi când au fost apoi, s-au închinat şi el bodzilor ş-au părăsâtu pre Dumnedzău şi s-au mâniiatu Dumnedzău pre dânsu ş-au trimis de l-au giunghiat şi pre dânsu, cum şi el ficiorii săi.</w:t>
      </w:r>
    </w:p>
    <w:p>
      <w:pPr>
        <w:pStyle w:val="Normal"/>
        <w:shd w:fill="FFFFFF" w:val="clear"/>
        <w:ind w:firstLine="437"/>
        <w:jc w:val="both"/>
        <w:rPr>
          <w:color w:val="000000"/>
          <w:sz w:val="24"/>
          <w:szCs w:val="24"/>
        </w:rPr>
      </w:pPr>
      <w:r>
        <w:rPr>
          <w:color w:val="000000"/>
          <w:sz w:val="24"/>
          <w:szCs w:val="24"/>
        </w:rPr>
      </w:r>
    </w:p>
    <w:p>
      <w:pPr>
        <w:pStyle w:val="Normal"/>
        <w:shd w:fill="FFFFFF" w:val="clear"/>
        <w:ind w:firstLine="437"/>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ÎMPĂRĂŢÂIA </w:t>
      </w:r>
      <w:r>
        <w:rPr>
          <w:b/>
          <w:color w:val="000000"/>
          <w:sz w:val="24"/>
          <w:szCs w:val="24"/>
        </w:rPr>
        <w:t xml:space="preserve">OZIEI, FICIORUL </w:t>
      </w:r>
      <w:r>
        <w:rPr>
          <w:b/>
          <w:bCs/>
          <w:color w:val="000000"/>
          <w:sz w:val="24"/>
          <w:szCs w:val="24"/>
        </w:rPr>
        <w:t xml:space="preserve">AMASIEI. GLAVA </w:t>
      </w:r>
      <w:r>
        <w:rPr>
          <w:b/>
          <w:color w:val="000000"/>
          <w:sz w:val="24"/>
          <w:szCs w:val="24"/>
        </w:rPr>
        <w:t>44</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Pre după moartea Amasiei stătu împărat Oziia, fiiu-său, carele scăpasă de nu-l giunghiasă tată-său. Căce acesta nu s-au prijelit la moartia moşu-său, lui Ioas, când l-au giunghiat fraţâi lui. Şi când l-au pus împărat era numai de 12 ai ş-au împărăţât la Ierusalim 52 de ai. Şi era întâiu foarte direptu lui Dumnedzău şi cu credinţă mare. Iar apoi ş-au prea înălţat inema şi pre nime nu mai ţânia în samă. Atâta s-au bizuitu, cât s-au cutedzat ş-au vrut să între în oltariul Sionului, unde era Sveataia Sveatih, ca să tămâiadză svântul chivot cu pravila, unde era de întră preotul numai o dată într-un an, de au fost tămâindu. Şi încă şi preotul au fost întrând cu frică mare, că s-au fost temând să nu iasă pară de foc să-l ardză.</w:t>
      </w:r>
    </w:p>
    <w:p>
      <w:pPr>
        <w:pStyle w:val="Normal"/>
        <w:shd w:fill="FFFFFF" w:val="clear"/>
        <w:ind w:firstLine="567"/>
        <w:jc w:val="both"/>
        <w:rPr>
          <w:sz w:val="24"/>
          <w:szCs w:val="24"/>
        </w:rPr>
      </w:pPr>
      <w:r>
        <w:rPr>
          <w:color w:val="000000"/>
          <w:sz w:val="24"/>
          <w:szCs w:val="24"/>
        </w:rPr>
        <w:t>Acolo s-au fost bătând să între Oziia împărat şi nu-l lăsară preuţâi, că era 80 de preoţi; şi-l ţânu foarte rău un preut dentr-acei preuţi, pre anume Azarie arhiereul şi-i dzâsă: Nu ţi să cade ţâe, nice ţî-i dată unui mirian, săvai hii şi împărat, nu ţi să cuvine să întri într-altariu, fără numai de-i dată să între preuţâi carii să trag den săminţâia lui Levii ş-a lui Aaron arhiereul. Ce te socotiaşte când-ai să nu iasă pară de foc să te ardză, cum au arsu pre Ozan împărat. Şi încă Ozan au vrut să facă bine, c-au vrut că s-au fost răsturnând carul cu svântul chivot şi / n-au fost putând preuţâi să-l sprijiniască. Ce vădzând Ozan aşea au alergat mai de sârgu să apuce de car, să le agiute. Şi numai cum s-au apropiiat, în loc au şi eşit foc den svântul chivot şi i-au scurtat Dumnedzău dzâlele, că l-au arsu para cea de foc. Dară încă tu, să le bagi să întri în altariul lui Dumnedzău.</w:t>
      </w:r>
    </w:p>
    <w:p>
      <w:pPr>
        <w:pStyle w:val="Normal"/>
        <w:shd w:fill="FFFFFF" w:val="clear"/>
        <w:ind w:firstLine="567"/>
        <w:jc w:val="both"/>
        <w:rPr>
          <w:sz w:val="24"/>
          <w:szCs w:val="24"/>
        </w:rPr>
      </w:pPr>
      <w:r>
        <w:rPr>
          <w:color w:val="000000"/>
          <w:sz w:val="24"/>
          <w:szCs w:val="24"/>
        </w:rPr>
        <w:t>Iară Oziia împăratu, dac-au vădzut că-l ţinu rău preuţii şi nu-l lasă să între într-altariu să tămâiadză svintele, foarte s-au mâniiat pre toţi preuţâi Sionului. Şi cum s-au mâniiat, în loc s-au şi împlut de rugină de bube peste tot, den talpe până în creştet. Şi când l-au vădzut preuţâi că să şi lipi mâniia lui Dumnedzău de dânsul, în loc l-au început a-l goni ş-al blăstăma şi-l scoasără fără de voia lui den beserică afară.</w:t>
      </w:r>
    </w:p>
    <w:p>
      <w:pPr>
        <w:pStyle w:val="Normal"/>
        <w:shd w:fill="FFFFFF" w:val="clear"/>
        <w:ind w:firstLine="567"/>
        <w:jc w:val="both"/>
        <w:rPr>
          <w:color w:val="000000"/>
          <w:sz w:val="24"/>
          <w:szCs w:val="24"/>
        </w:rPr>
      </w:pPr>
      <w:r>
        <w:rPr>
          <w:color w:val="000000"/>
          <w:sz w:val="24"/>
          <w:szCs w:val="24"/>
        </w:rPr>
        <w:t>Iară Oziia daca vădzu urgiia lui Dumnedzău ce-i venisă pre cap, începu a fugi de la beserică lui Dumnedzău şi s-au dus într-o peştire ria, de şedia ca un om urgisât de Dumnedzău şi blăstămat de preuţi. Şi n-au mai eşit di-acolo până i-au scurtat Dumnedzău dzâlele ş-au muritu cu acia rugină de bube. Şi dac-au murit nu l-au îngropatu unde au fost îngropaţi moşii şi părinţii lui, ce l-au îngropat în care loc au fost mai nesocotitu şi mai părăsâtu, cum ş-au agonesât.</w:t>
      </w:r>
    </w:p>
    <w:p>
      <w:pPr>
        <w:pStyle w:val="Normal"/>
        <w:shd w:fill="FFFFFF" w:val="clear"/>
        <w:ind w:firstLine="408"/>
        <w:jc w:val="both"/>
        <w:rPr>
          <w:color w:val="000000"/>
          <w:sz w:val="24"/>
          <w:szCs w:val="24"/>
        </w:rPr>
      </w:pPr>
      <w:r>
        <w:rPr>
          <w:b/>
          <w:color w:val="000000"/>
          <w:sz w:val="24"/>
          <w:szCs w:val="24"/>
        </w:rPr>
        <w:t>[[106]]</w:t>
      </w:r>
    </w:p>
    <w:p>
      <w:pPr>
        <w:pStyle w:val="Normal"/>
        <w:shd w:fill="FFFFFF" w:val="clear"/>
        <w:ind w:firstLine="408"/>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IOAFTAM, FECIORUL OZIEI. GLAVA 4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bCs/>
          <w:color w:val="000000"/>
          <w:sz w:val="24"/>
          <w:szCs w:val="24"/>
        </w:rPr>
        <w:t>Pre după</w:t>
      </w:r>
      <w:r>
        <w:rPr>
          <w:b/>
          <w:bCs/>
          <w:color w:val="000000"/>
          <w:sz w:val="24"/>
          <w:szCs w:val="24"/>
        </w:rPr>
        <w:t xml:space="preserve"> </w:t>
      </w:r>
      <w:r>
        <w:rPr>
          <w:color w:val="000000"/>
          <w:sz w:val="24"/>
          <w:szCs w:val="24"/>
        </w:rPr>
        <w:t>Oziia împărăţi ficiorul lui anume Ioatham. Ş-au</w:t>
      </w:r>
      <w:r>
        <w:rPr>
          <w:smallCaps/>
          <w:color w:val="000000"/>
          <w:sz w:val="24"/>
          <w:szCs w:val="24"/>
        </w:rPr>
        <w:t xml:space="preserve"> </w:t>
      </w:r>
      <w:r>
        <w:rPr>
          <w:color w:val="000000"/>
          <w:sz w:val="24"/>
          <w:szCs w:val="24"/>
        </w:rPr>
        <w:t>fost de 25 de ai când au stătut împăratu ş-au împărăţât 16 ai. Ş-au fost om bun şi dirept lui Dumnedzău şi foarte era cu umilinţă mare şi cu credinţă cătră svintele lui Dumnedzău. Şi cât au împărăţit el nu s-au mai plânsu nime nice de o strâmbătate, că foarte lua aminte pre toţi domnii şi diregătorii săi să nu să plângă nice un om de strâmbătate. Şi bolnăvi şi muri şi l-au îngropatu în mormântul moşilor săi cu cinste mare.</w:t>
      </w:r>
    </w:p>
    <w:p>
      <w:pPr>
        <w:pStyle w:val="Normal"/>
        <w:shd w:fill="FFFFFF" w:val="clear"/>
        <w:ind w:firstLine="427"/>
        <w:jc w:val="both"/>
        <w:rPr>
          <w:color w:val="000000"/>
          <w:sz w:val="24"/>
          <w:szCs w:val="24"/>
        </w:rPr>
      </w:pPr>
      <w:r>
        <w:rPr>
          <w:color w:val="000000"/>
          <w:sz w:val="24"/>
          <w:szCs w:val="24"/>
        </w:rPr>
      </w:r>
    </w:p>
    <w:p>
      <w:pPr>
        <w:pStyle w:val="Normal"/>
        <w:shd w:fill="FFFFFF" w:val="clear"/>
        <w:ind w:firstLine="42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AHAZ, FICIORUL LUI IOATHAM. GLAVA 46</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poi pre după săvârşirea bunului şi direptului Ioatham au împărăţât fiiu-său Ahaz la Ierusalim. Şi era om de 25 de ai ş-au împărăţât 16 ai, ca şi tată-său Ioatham împăratu. Şi cum au apucat ş-acesta la împărăţâe, au şi uitatu pre Dumnedzău ş-au început a face bodzi de aur şi de argint ş-au fostu dzâcând că sânt aceia dumnedzăii lui. Şi ş-au luat toţi bodzii săi ş-au eşit să le facă jărtfă în pământul ce să chema Enot. Ş-au eşit cu toţi potrivnicii săi, carii să închina bodzilor, ca şi dânsul.</w:t>
      </w:r>
    </w:p>
    <w:p>
      <w:pPr>
        <w:pStyle w:val="Normal"/>
        <w:shd w:fill="FFFFFF" w:val="clear"/>
        <w:ind w:firstLine="567"/>
        <w:jc w:val="both"/>
        <w:rPr>
          <w:color w:val="000000"/>
          <w:sz w:val="24"/>
          <w:szCs w:val="24"/>
        </w:rPr>
      </w:pPr>
      <w:r>
        <w:rPr>
          <w:color w:val="000000"/>
          <w:sz w:val="24"/>
          <w:szCs w:val="24"/>
        </w:rPr>
        <w:t>Iar Dumnedzău s-au mâniiat pre dânşii ş-au îndireptat pre împăratul asiriilor cu oşti multe asupra lor. Şi-i robiră pre toţi câţi era acolo cu împăratul de făcea / jărtfă bodzilor şi i-au dus robi pre toţi la Asiriia. Şi multe cazne le făcia lor în robie şi ei tot nu vria să să mai părăsască de a să închinare bodzilor; căce că-i orbisă părintele loru, diiavolul. Ş-au murit toţi acolo în robie, slujind diiavolul, cu multe munci şi cu multe neagiunsă şi robie, cum ş-au agonosit.</w:t>
      </w:r>
    </w:p>
    <w:p>
      <w:pPr>
        <w:pStyle w:val="Normal"/>
        <w:shd w:fill="FFFFFF" w:val="clear"/>
        <w:ind w:firstLine="418"/>
        <w:jc w:val="both"/>
        <w:rPr>
          <w:color w:val="000000"/>
          <w:sz w:val="24"/>
          <w:szCs w:val="24"/>
        </w:rPr>
      </w:pPr>
      <w:r>
        <w:rPr>
          <w:color w:val="000000"/>
          <w:sz w:val="24"/>
          <w:szCs w:val="24"/>
        </w:rPr>
      </w:r>
    </w:p>
    <w:p>
      <w:pPr>
        <w:pStyle w:val="Normal"/>
        <w:shd w:fill="FFFFFF" w:val="clear"/>
        <w:ind w:firstLine="418"/>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EZECHIEI, FICIORUL LUI AHAZ ROBUL. GLAVA 47</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ce muri în robie Ahaz stătu pre împărăţâe Ezechiia, ficiorul lui. Şi era când l-au pus împărat de 26 ai ş-au împărăţât 29 de ai, cu oşti multe, cum veţi audzî. Şi sămâna la toate lucrurile şi la toată credinţa împăratului David. Şi atâta era bun şi curat spre Dumnedzău, cât era inema lui lăcaş dumnedzăescu şi făcia pururia pre învăţăturile lui Dumnedzău.</w:t>
      </w:r>
    </w:p>
    <w:p>
      <w:pPr>
        <w:pStyle w:val="Normal"/>
        <w:shd w:fill="FFFFFF" w:val="clear"/>
        <w:ind w:firstLine="567"/>
        <w:jc w:val="both"/>
        <w:rPr>
          <w:sz w:val="24"/>
          <w:szCs w:val="24"/>
        </w:rPr>
      </w:pPr>
      <w:r>
        <w:rPr>
          <w:color w:val="000000"/>
          <w:sz w:val="24"/>
          <w:szCs w:val="24"/>
        </w:rPr>
        <w:t>Şi dac-au stătut împărat au şi trimis în toate părţile Ierusalimului ca să să strâce toate capiştile şi să să ardză toţi bodzâi, numai să să vestiască numele lui Dumnedzău den nălţâme. Şi în dzâlele lui s-au întorsu toţi oamenii câţi lăcuia la Ierusalim de să închina Domnului Dumnedzău den ceriu. Şi alt bine mult făcia în toată vremia, şi cătră toţi oamenii era plecat şi cu cuvântu dulce şi milostivu.</w:t>
      </w:r>
    </w:p>
    <w:p>
      <w:pPr>
        <w:pStyle w:val="Normal"/>
        <w:shd w:fill="FFFFFF" w:val="clear"/>
        <w:ind w:firstLine="567"/>
        <w:jc w:val="both"/>
        <w:rPr/>
      </w:pPr>
      <w:r>
        <w:rPr>
          <w:color w:val="000000"/>
          <w:sz w:val="24"/>
          <w:szCs w:val="24"/>
        </w:rPr>
        <w:t>Iar odănăoară veniră nişte oameni şi-i spusă că iaste în pustiiu un şiarpe mare de aramă, făcut de Moisi proroc şi să închină oamenii acelui şiarpe ca unui dumnedzău. Iară împăratul Ezechiia a pur</w:t>
      </w:r>
      <w:r>
        <w:rPr>
          <w:color w:val="000000"/>
          <w:sz w:val="24"/>
          <w:szCs w:val="24"/>
          <w:highlight w:val="cyan"/>
        </w:rPr>
        <w:t>&lt;</w:t>
      </w:r>
      <w:r>
        <w:rPr>
          <w:color w:val="000000"/>
          <w:sz w:val="24"/>
          <w:szCs w:val="24"/>
        </w:rPr>
        <w:t>uncit</w:t>
      </w:r>
      <w:r>
        <w:rPr>
          <w:color w:val="000000"/>
          <w:sz w:val="24"/>
          <w:szCs w:val="24"/>
          <w:highlight w:val="cyan"/>
        </w:rPr>
        <w:t>&gt;</w:t>
      </w:r>
      <w:r>
        <w:rPr>
          <w:color w:val="000000"/>
          <w:sz w:val="24"/>
          <w:szCs w:val="24"/>
        </w:rPr>
        <w:t xml:space="preserve"> ce-i era voia, să nu să mai închine nime nice la un chip pre pământu în dzâlele lui, ce era voia să să închine toţi, cu totul, numai Dumnedzăului cerescu. S-au dus şi acolo în </w:t>
      </w:r>
      <w:r>
        <w:rPr>
          <w:b/>
          <w:color w:val="000000"/>
          <w:sz w:val="24"/>
          <w:szCs w:val="24"/>
        </w:rPr>
        <w:t xml:space="preserve">[[107]] </w:t>
      </w:r>
      <w:r>
        <w:rPr>
          <w:color w:val="000000"/>
          <w:sz w:val="24"/>
          <w:szCs w:val="24"/>
        </w:rPr>
        <w:t>pustiiu de au luat acel şearpe de aramă ţi l-au arsu în foc şi nu s-au ales nemică, numai să nu să mai închine nime la nemică, fără numai lui Dumnedzău, atâta era cu toată inema şerbu curat lui Dumnedzău.</w:t>
      </w:r>
    </w:p>
    <w:p>
      <w:pPr>
        <w:pStyle w:val="Normal"/>
        <w:shd w:fill="FFFFFF" w:val="clear"/>
        <w:ind w:firstLine="567"/>
        <w:jc w:val="both"/>
        <w:rPr>
          <w:color w:val="000000"/>
          <w:sz w:val="24"/>
          <w:szCs w:val="24"/>
        </w:rPr>
      </w:pPr>
      <w:r>
        <w:rPr>
          <w:color w:val="000000"/>
          <w:sz w:val="24"/>
          <w:szCs w:val="24"/>
        </w:rPr>
        <w:t>Iar când fu odată s-au sculat un împărat den Ţara Asiriei, pre anume Sănahirim ş-au venit cu putere mare şi cu oşti multe foarte, ca să lovască Ierusalimul şi tot pământul iudeilor, să bată pre Ezechiia împărat. Iară împăratul Ezechiia daca oblici aşea, ş-au strânsu şi el toate oştile sale şi tot nărodul şi-şi găti toate lucrurile câte trebuescu de oaste foarte cu cumpătu. Şi era gata foarte să să lovască cu Sănahirim.</w:t>
      </w:r>
    </w:p>
    <w:p>
      <w:pPr>
        <w:pStyle w:val="Normal"/>
        <w:shd w:fill="FFFFFF" w:val="clear"/>
        <w:ind w:firstLine="567"/>
        <w:jc w:val="both"/>
        <w:rPr>
          <w:color w:val="000000"/>
          <w:sz w:val="24"/>
          <w:szCs w:val="24"/>
        </w:rPr>
      </w:pPr>
      <w:r>
        <w:rPr>
          <w:color w:val="000000"/>
          <w:sz w:val="24"/>
          <w:szCs w:val="24"/>
        </w:rPr>
        <w:t>Iară pre aceia vriame era şi Isaiia proroc la Ierusalim cu Iezechiia împăratu. Şi vru să iasă împăratul Iezechiia în tâmpinaria lui Senahirim să să lovască cu dânsul, că avia nădiajde mare că-l va birui cu agiutoriul lui Dumnedzău. Iară Isaiia proroc n-au vrut să lasă pre împăratul să iasă afară den cetate / cu oştile, ce dzâsă: Împărate, pre cine bate Dumnedzău sângur, ce osteneală de oameni trebuiaşte? Şi mai dzâsă Isaiia proroc să stia tot omul spre rugă. Şi stătură toţi, cu totul a să ruga spre Dumnedzău trei dzâle şi trei nopţi.</w:t>
      </w:r>
    </w:p>
    <w:p>
      <w:pPr>
        <w:pStyle w:val="Normal"/>
        <w:shd w:fill="FFFFFF" w:val="clear"/>
        <w:ind w:firstLine="567"/>
        <w:jc w:val="both"/>
        <w:rPr>
          <w:color w:val="000000"/>
          <w:sz w:val="24"/>
          <w:szCs w:val="24"/>
        </w:rPr>
      </w:pPr>
      <w:r>
        <w:rPr>
          <w:color w:val="000000"/>
          <w:sz w:val="24"/>
          <w:szCs w:val="24"/>
        </w:rPr>
        <w:t>Iar când au fost a treia dzî au sosât şi Senahirim cu oşti multe, cât cădzusă ca lăcustele pre câmpii Ierusalimului, cât nu li să vedea marginia. Iar Senahirim încungiurasă cetatia Ierusalimului şi striga den afară şi dzâcia: Nu vă pae că va folosî dumnedzăul vostru, căce va rugaţi lui, că toţi sânteţi suptu sabiia mea astădzi. Iar Isaiia fiace ş-altă dată cu toţi rugă spre Dumnedzău. Iar când s-au pomenit Senahirim a doa dzî, ş-au găsâtu tăiaţi den oastia lui 185 de mii de oameni tot cei mai de frunte şi mai vitiaji. Şi unde-i vădzu numai a doa dzî că zac ca butucii, numai ce s-au spământatu, căce c-au trimis Dumnedzău svântu înger al său cu sabie iute şi i-au tăiatu pentru rugămintele şerbilor săi celor direpţi. Şi să sculă Senahirim cu ruşine mare şi cu jiale multă şi fugi la Siriia în Ninevi, oraşul cel mare, cu câţi oameni i-au fostu mai rămas. Şi dac-au sosât acolo la Ninevi, de ciudă mare şi de ruşine să mira ce va face.</w:t>
      </w:r>
    </w:p>
    <w:p>
      <w:pPr>
        <w:pStyle w:val="Normal"/>
        <w:shd w:fill="FFFFFF" w:val="clear"/>
        <w:ind w:firstLine="567"/>
        <w:jc w:val="both"/>
        <w:rPr>
          <w:color w:val="000000"/>
          <w:sz w:val="24"/>
          <w:szCs w:val="24"/>
        </w:rPr>
      </w:pPr>
      <w:r>
        <w:rPr>
          <w:color w:val="000000"/>
          <w:sz w:val="24"/>
          <w:szCs w:val="24"/>
        </w:rPr>
        <w:t>Ce era acolo la Siriia, în ţara lui, nişte robi izdrailtiani, că s-au fost sculat mai întâiu încă decât Senahirim altu împărat a Siriei încă mai cu tărie decât Senahirim, anume Salmanasar şi pre acela l-au fost trimis cu oşti griale şi cu putiare mare asupra lui Iezechie împărat, ca să-i robască ţara. Şi era stătut împărat Ezechiia atunci de curund, numai ce au fost trecut 6 ai de-npărăţâe atunci când au venit Salmansar asupra Iezechiei.</w:t>
      </w:r>
    </w:p>
    <w:p>
      <w:pPr>
        <w:pStyle w:val="Normal"/>
        <w:shd w:fill="FFFFFF" w:val="clear"/>
        <w:ind w:firstLine="567"/>
        <w:jc w:val="both"/>
        <w:rPr>
          <w:color w:val="000000"/>
          <w:sz w:val="24"/>
          <w:szCs w:val="24"/>
        </w:rPr>
      </w:pPr>
      <w:r>
        <w:rPr>
          <w:color w:val="000000"/>
          <w:sz w:val="24"/>
          <w:szCs w:val="24"/>
        </w:rPr>
        <w:t>Şi n-au apucat Ezechiia a da războiu nemică cu Salmanasar, c-au grăbit Salmanasar ş-au lovit cu oştile fără veste la Samariia, n-au aşteptat să sosască Ezechiia cu oştile sale. Ce cum au lovit Samariia cum ce au putut, au prădat ş-au robit cu câtăva samă se oameni şi i-au dus tocma la Siriia, la Ninevi ş-au fost acei oameni robi acolo. Deci Senahirim apoi, de ciudă şi de mânie, unde i-au perit atâtia oşti la Ierusalim, au adus şi el pre acei robi ce era acolo şi i-au pus pre toţi suptu sabie spurcatul Sănahirim.</w:t>
      </w:r>
    </w:p>
    <w:p>
      <w:pPr>
        <w:pStyle w:val="Normal"/>
        <w:shd w:fill="FFFFFF" w:val="clear"/>
        <w:ind w:firstLine="567"/>
        <w:jc w:val="both"/>
        <w:rPr>
          <w:color w:val="000000"/>
          <w:sz w:val="24"/>
          <w:szCs w:val="24"/>
        </w:rPr>
      </w:pPr>
      <w:r>
        <w:rPr>
          <w:color w:val="000000"/>
          <w:sz w:val="24"/>
          <w:szCs w:val="24"/>
        </w:rPr>
        <w:t>Iar Dumnedzău nu putu suferi aceia moarte ce face Senahirim acelor săraci de robi; să rădicară şi ficiorii lui Sănahirim pre tată-său şi-l tăiară şi pre dânsu cu sabii şi cu amgiare. Şi s-au scumpărat moartia acelor robi nevinovaţi cu sângele lui Sănahirim.</w:t>
      </w:r>
    </w:p>
    <w:p>
      <w:pPr>
        <w:pStyle w:val="Normal"/>
        <w:shd w:fill="FFFFFF" w:val="clear"/>
        <w:ind w:firstLine="567"/>
        <w:jc w:val="both"/>
        <w:rPr>
          <w:sz w:val="24"/>
          <w:szCs w:val="24"/>
        </w:rPr>
      </w:pPr>
      <w:r>
        <w:rPr>
          <w:b/>
          <w:color w:val="000000"/>
          <w:sz w:val="24"/>
          <w:szCs w:val="24"/>
        </w:rPr>
        <w:t xml:space="preserve">[[108]] </w:t>
      </w:r>
      <w:r>
        <w:rPr>
          <w:color w:val="000000"/>
          <w:sz w:val="24"/>
          <w:szCs w:val="24"/>
        </w:rPr>
        <w:t>Iară Ezechiia împărat petrecea împărăţâia sa cu pace / şi cu bine. Şi dacă audzâră alte împărăţâi c-au biruit pre Sănahirim toţi veniia, den toate părţăle, cu daruri şi cu pocloane la Ezechiia împărat şi toţi să temea de dânsu. Iară Ezechiia, vădzând atâţia împăraţi că vin la dânsu şi să pliacă lui, [iară] el s-au fost înşelându cu inema şi s-au fost mărind. Iar Dumnedzău dzâsă cătră Isaiia proroc: Început-au Iezechiia a să mări; de sârgu voi trimite urgie asupra lui. Şi marsă prorocul Isaiia şi-l ţânu rău pentr-aceasta. Iar Iezechiia cădzu cu faţa la pământ înaintia lui Dumnedzău şi să rugă cu toată inema şi iară l-au lăsat Dumnedzău pre darul ce-i didesă. Şi era de pururia cu direptate spre Dumnedzău până la săvârşiria sa.</w:t>
      </w:r>
    </w:p>
    <w:p>
      <w:pPr>
        <w:pStyle w:val="Normal"/>
        <w:shd w:fill="FFFFFF" w:val="clear"/>
        <w:ind w:firstLine="567"/>
        <w:jc w:val="both"/>
        <w:rPr>
          <w:sz w:val="24"/>
          <w:szCs w:val="24"/>
        </w:rPr>
      </w:pPr>
      <w:r>
        <w:rPr>
          <w:color w:val="000000"/>
          <w:sz w:val="24"/>
          <w:szCs w:val="24"/>
        </w:rPr>
        <w:t>Iară când fu odată să războli împăratul Iezechiia. Şi atâta-i fu boala gria, cât au sosâtu şi până la moarte. Iară Ezechiia, dac-au vădzut că nu mai iaste loc de viiaţă, s-au oţărât de moarte şi s-au întorsu cu faţa la părete şi începu a plânge cu amar şi cu lacrămi herbinţi cătră Dumnedzău, că nu să îndura de această lume. Iar Dumnedzău, vădzându omilinţa lui şi lacrămile ciale herbinţi, trimisă pre îngerul său şi-i dzâsă: Ezechiio, ascultă Dumnedzău ruga ta şi priimi lacrămile tale şi vădzând toată jealia ta, cum nu te înduri de această lume, m-au trimis pre mine să-ţi spuiu că peste viiaţa ta cia săvârşită încă ţ-au mai dăruit dzâle înainte şi vei mai trăi 15 ai. Şi într-aceşti 15 ai vei face şi trii ficiori; şi cât vei face pre acei cuconi vei şi muri.</w:t>
      </w:r>
    </w:p>
    <w:p>
      <w:pPr>
        <w:pStyle w:val="Normal"/>
        <w:shd w:fill="FFFFFF" w:val="clear"/>
        <w:ind w:firstLine="567"/>
        <w:jc w:val="both"/>
        <w:rPr>
          <w:sz w:val="24"/>
          <w:szCs w:val="24"/>
        </w:rPr>
      </w:pPr>
      <w:r>
        <w:rPr>
          <w:color w:val="000000"/>
          <w:sz w:val="24"/>
          <w:szCs w:val="24"/>
        </w:rPr>
        <w:t>Şi-i trimisă Dumnedzău vindecare Ezechiei şi să sculă şi gândi la inema sa şi dzâsă: Mie mi-au dzâs Dumnedzău că până nu voiu face trei cuconi nu voiu muri. Ce cu să mă ferescu să nu mă apropiiu de împărătiasa mia 14 ai şi apoi să mă apropiiu, că va purciade gria. Şi când să vor împlea 15 ai va naşte un cucon ş-apoi iară să fac aşia şi când să vor împlia alţi 15 ai va naşte ş-alt cucon: şi iară să nu mă apropiiu de dânsa alţi 14 ai şi daca m-oi apropiia-n al 15 an iarăşi va face al treilea pruncu. Şi de voiu muri atunci nu-mi va fi bănat, că să fac de toţi 45 de ai de pre acmu înainte.</w:t>
      </w:r>
    </w:p>
    <w:p>
      <w:pPr>
        <w:pStyle w:val="Normal"/>
        <w:shd w:fill="FFFFFF" w:val="clear"/>
        <w:ind w:firstLine="567"/>
        <w:jc w:val="both"/>
        <w:rPr>
          <w:sz w:val="24"/>
          <w:szCs w:val="24"/>
        </w:rPr>
      </w:pPr>
      <w:r>
        <w:rPr>
          <w:color w:val="000000"/>
          <w:sz w:val="24"/>
          <w:szCs w:val="24"/>
        </w:rPr>
        <w:t>Foarte era voios de aceasta împăratul, că-i păria că va înşela pre Dumnedzău; nu ştiia că Dumnedzău nu să înşală nice dănăoară. Iar când s-au &lt;împlut&gt; 14 ai, atunci s-au apropiiat Ezechiia împărat de soţul său şi nu fu cum dzâsă el, ce fu cum vru Dumnedzău. Că dentr-acela ceas au şi purces împărătiasa grea şi s-au zămislitu în trupul ei trei cuconi, cum au fostu cuvântul lui Dumnedzău.</w:t>
      </w:r>
    </w:p>
    <w:p>
      <w:pPr>
        <w:pStyle w:val="Normal"/>
        <w:shd w:fill="FFFFFF" w:val="clear"/>
        <w:ind w:firstLine="567"/>
        <w:jc w:val="both"/>
        <w:rPr/>
      </w:pPr>
      <w:r>
        <w:rPr>
          <w:color w:val="000000"/>
          <w:sz w:val="24"/>
          <w:szCs w:val="24"/>
        </w:rPr>
        <w:t>Iară când s-au împlut anul ş-au venit dzâoa naştirii iară / împăratul Ezechie au fost şedzând într-o cămară de taină să vadză cum va fi născutul împărătesăi. Şi cum născu un cucon, aşea şi alergară roabele împăratului şi-şi luară colac c-au născut cucon împărăteasa. Şi dzâsă împăratul: simha; acestu cuvânt să dzâce jidoveşte bucurie. Iar acii pre loc sosâră ş-alte roabe şi iară ş-au luat colac, c-au născut ş-altu cucon. Iar împăratul clăti cu capul şi dzâsă: ra, adecă rău, nu bine. Şi iar mai sosâră ş-altele şi dzâsă: Veste bună, împărate, c-au făcut împărătiasa ş-alt pruncu. Iară împăratul numai ce apucă de dzâsă: miha, adecă moarte şi s-au şi culcat împăratul Ezechiia ş-au murit acii, pre loc, cum au fost cuvântul lui Dumnedzău cel adevărat. Şi dac-au murit l-au îngropat cu cinste mare într-un loc cu ficiorii lui David, cum i s-au cădzut, ca unui împărat bun şi milostivu. Şi mult l-au plânsu tot nărodul şi tot Ierusalimul. Iară cuconii acei trei ce-au născut gemeni li-au pus nume:</w:t>
      </w:r>
      <w:r>
        <w:rPr>
          <w:sz w:val="24"/>
          <w:szCs w:val="24"/>
        </w:rPr>
        <w:t xml:space="preserve"> </w:t>
      </w:r>
      <w:r>
        <w:rPr>
          <w:b/>
          <w:color w:val="000000"/>
          <w:sz w:val="24"/>
          <w:szCs w:val="24"/>
        </w:rPr>
        <w:t xml:space="preserve">[[109]] </w:t>
      </w:r>
      <w:r>
        <w:rPr>
          <w:sz w:val="24"/>
          <w:szCs w:val="24"/>
        </w:rPr>
        <w:t>celui mai mare Ananiia, celui al doile Azariia, iară celui mai mic, al treile, Misail. Şi pre aceşti trei cuconi i-au robit cu vremea Navuhodonosor împărat împreună cu Daniil prorocu, cum veţi audzî cetind înainte.</w:t>
      </w:r>
    </w:p>
    <w:p>
      <w:pPr>
        <w:pStyle w:val="Normal"/>
        <w:shd w:fill="FFFFFF" w:val="clear"/>
        <w:ind w:firstLine="567"/>
        <w:jc w:val="both"/>
        <w:rPr>
          <w:sz w:val="24"/>
          <w:szCs w:val="24"/>
        </w:rPr>
      </w:pPr>
      <w:r>
        <w:rPr>
          <w:sz w:val="24"/>
          <w:szCs w:val="24"/>
        </w:rPr>
        <w:t>Iară Ezechiia împăratu încă până au fost viu au găsât cărţile lui prea mândru Solomon, ciale scrisă de doftorie şi de liacuri, carele spunia câte erbi şi rădăcini sântu pre pământu şi în pământ tot anume, care de ce liac iaste şi de ce boală. Deci oamenii cu aciale leacuri ce spunia acele cărţi să lecuia de toate boalele şi nu să mai ruga nime lui Dumnedzău să-l izbăvască de boale, ce toţi mergia de căuta într-aciale cărţi şi să lecuia. Şi încă dentr-acele scrisori a lui Solomon au învăţătură doftorii toţi şi până astădzi. Pentr-acea li-au fost arsu Ezechiia, ca să-şi aducă oamenii la boală aminte de Dumnedzău.</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SPUNEREA UNII ISTORII PENTRU MILOSTENIE. GLAVA 48</w:t>
      </w:r>
    </w:p>
    <w:p>
      <w:pPr>
        <w:pStyle w:val="Normal"/>
        <w:shd w:fill="FFFFFF" w:val="clear"/>
        <w:jc w:val="center"/>
        <w:rPr>
          <w:b/>
          <w:b/>
          <w:bCs/>
          <w:sz w:val="24"/>
          <w:szCs w:val="24"/>
        </w:rPr>
      </w:pPr>
      <w:r>
        <w:rPr>
          <w:b/>
          <w:bCs/>
          <w:sz w:val="24"/>
          <w:szCs w:val="24"/>
        </w:rPr>
      </w:r>
    </w:p>
    <w:p>
      <w:pPr>
        <w:pStyle w:val="Normal"/>
        <w:shd w:fill="FFFFFF" w:val="clear"/>
        <w:ind w:firstLine="567"/>
        <w:jc w:val="both"/>
        <w:rPr/>
      </w:pPr>
      <w:r>
        <w:rPr>
          <w:sz w:val="24"/>
          <w:szCs w:val="24"/>
        </w:rPr>
        <w:t xml:space="preserve">Când era în dzâlele iarăşi a cestui împărat a Iezechiei era un om foarte milostivu şi direptu lui Dumnedzău. Iară odănăoară cetind acel om la </w:t>
      </w:r>
      <w:r>
        <w:rPr>
          <w:i/>
          <w:sz w:val="24"/>
          <w:szCs w:val="24"/>
        </w:rPr>
        <w:t>Înţălepciunia</w:t>
      </w:r>
      <w:r>
        <w:rPr>
          <w:sz w:val="24"/>
          <w:szCs w:val="24"/>
        </w:rPr>
        <w:t xml:space="preserve"> lui prea mândru Solomon audzî că-i spusă acolo dzâcând aşia: Cela ce miluiaşte săracul acela împrumutiadză pre Dumnedzău. Şi socoti acel om că acel cuvântu foarte iaste adevărat. Aşea dece s-au şi sculat şi s-au dus de ş-au vândut totu ce-au avut şi au împărţâtu tot pre la săraci şi la mişei ş-au rămas numai cu doi mangâri.</w:t>
      </w:r>
    </w:p>
    <w:p>
      <w:pPr>
        <w:pStyle w:val="Normal"/>
        <w:shd w:fill="FFFFFF" w:val="clear"/>
        <w:ind w:firstLine="567"/>
        <w:jc w:val="both"/>
        <w:rPr>
          <w:sz w:val="24"/>
          <w:szCs w:val="24"/>
        </w:rPr>
      </w:pPr>
      <w:r>
        <w:rPr>
          <w:sz w:val="24"/>
          <w:szCs w:val="24"/>
        </w:rPr>
        <w:t>Şi agiunsă acel om foarte la o sărăcie mare / şi nice de o parte agiutoriu sau sprijineală nu mai avea, nice lui nime nu-i mai da nemică. Şi-şi făcia voia rea omul acela şi să mira cum va face. Ce dzâsă dentru sâne: Să mă duc până în cetate la Ierusalim şi să dzâc cătră Dumnedzăul mieu, oare ce au putut hi aceasta de mi-au urlat mie capul de mi-am dat tot ce am avut după sufletul mieu şi eu cum rămaşi cu nemică şi acmu nice pâine nu am să mănâncu. Şi purceasă cu acesta gând cătră Ierusalim.</w:t>
      </w:r>
    </w:p>
    <w:p>
      <w:pPr>
        <w:pStyle w:val="Normal"/>
        <w:shd w:fill="FFFFFF" w:val="clear"/>
        <w:ind w:firstLine="567"/>
        <w:jc w:val="both"/>
        <w:rPr>
          <w:sz w:val="24"/>
          <w:szCs w:val="24"/>
        </w:rPr>
      </w:pPr>
      <w:r>
        <w:rPr>
          <w:sz w:val="24"/>
          <w:szCs w:val="24"/>
        </w:rPr>
        <w:t>Iară mărgând el pre cale află doi oameni unde să priciia amândoi pentru o piatră scumpă ce o găsâsă împreună şi nu să putia tocmi amândoi, carele o a lua. Iar acel om dac-au sosâtu la dânşii şi-i vădzu că să pricescu le dzâsă: Ce aveţi dumneavoastră, fraţilor, şi staţi într-un mijloc de pustiiu ca acesta şi vă priciţi? Atunci începură a-i spune cum au găsât o piatră şi nu o ştim cum vom să o împărţâmu: şi-i arătară şi piiatra. Iară acel om le dzâsă: Fraţilor, de va hi voia să aveţi pace între voi şi să nu hie cu strâmbul nice unuia nice altuia, să vă dau doi mangâri ce am şi-mi daţi mie această piatră. Şi de voiu putea mai scoate ceva de pre dânsa de bine, de nu, tot nu va mai fi nemică, numai să nu vă mai vădzu pricindu-vă. Iară acei doi oameni, neştiind ei preţul aceii pietri scumpe, o au dat acelui omu ş-au luat acei doi mangâri şi-şi dusără de-i împărţiră.</w:t>
      </w:r>
    </w:p>
    <w:p>
      <w:pPr>
        <w:pStyle w:val="Normal"/>
        <w:shd w:fill="FFFFFF" w:val="clear"/>
        <w:ind w:firstLine="567"/>
        <w:jc w:val="both"/>
        <w:rPr/>
      </w:pPr>
      <w:r>
        <w:rPr>
          <w:sz w:val="24"/>
          <w:szCs w:val="24"/>
        </w:rPr>
        <w:t xml:space="preserve">Iar omul, dac-au luat piatria aceia s-au dus la Ierusalim ş-au mărsu la un zlătariu, să vadză ce-i va dzâce că plătiaşte, că nice el nu-i ştiia preţul aceii pietri scumpe. Iar numai cât o au vădzut acel zlătariu au înălţat mânule spre ceriu şi mulţămi lui Dumnedzău şi dzâsă: Unde ai aflat pre aceasta piatră scumpă de mult preţ? Că sânt acmu trei ai închiiaţi de când au perit aceasta piatră şi mare cercare au fostu în totu Ierusalimul pentr-aceasta. Ce te scoală </w:t>
      </w:r>
      <w:r>
        <w:rPr>
          <w:b/>
          <w:color w:val="000000"/>
          <w:sz w:val="24"/>
          <w:szCs w:val="24"/>
        </w:rPr>
        <w:t xml:space="preserve">[[110]] </w:t>
      </w:r>
      <w:r>
        <w:rPr>
          <w:sz w:val="24"/>
          <w:szCs w:val="24"/>
        </w:rPr>
        <w:t>şi te du la arhiereul de aici de loc, că vei avea colac mare pentr-acesta lucru, că iaste a lui, că i-au picatu de la omoforu şi multă voe înfrântă poartă şi astădzi pentr-aceasta piiatră.</w:t>
      </w:r>
    </w:p>
    <w:p>
      <w:pPr>
        <w:pStyle w:val="Normal"/>
        <w:shd w:fill="FFFFFF" w:val="clear"/>
        <w:ind w:firstLine="567"/>
        <w:jc w:val="both"/>
        <w:rPr>
          <w:sz w:val="24"/>
          <w:szCs w:val="24"/>
        </w:rPr>
      </w:pPr>
      <w:r>
        <w:rPr>
          <w:sz w:val="24"/>
          <w:szCs w:val="24"/>
        </w:rPr>
        <w:t>Şi să sculă omul să margă la arhiereu, iar Dumnedzău au trimis îngerul său la acel arhiereu mai întâi decât omul acela ş-au dzâs: Omul cela ce-ţi va aduce piatra cea scumpă ce ţ-au perit de la omofor, să-l foarte socoteşte bine şi să-i dai aur şi argintu mult, cât va putea duce şi să-l cerţi cu cuvântul, să-i dzâci să nu uite, cum spune Svânta Scrisoare, că cela ce miluiaşte pre omul mişel îndatoreşte pre Dumnedzău. Că iată că eu l-am îndireptat pre acea piiatră şi de cum au datu el mişeilor pentru numele mieu, eu încă-i dau de o sută de ori mai / cu asupră pre ceastă lume; iară pre ceia lume îi voiu da viiaţa vecinică.</w:t>
      </w:r>
    </w:p>
    <w:p>
      <w:pPr>
        <w:pStyle w:val="Normal"/>
        <w:shd w:fill="FFFFFF" w:val="clear"/>
        <w:ind w:firstLine="567"/>
        <w:jc w:val="both"/>
        <w:rPr>
          <w:sz w:val="24"/>
          <w:szCs w:val="24"/>
        </w:rPr>
      </w:pPr>
      <w:r>
        <w:rPr>
          <w:sz w:val="24"/>
          <w:szCs w:val="24"/>
        </w:rPr>
        <w:t>Şi cum sosî acel om cu piatra acia scumpă la acel arhiereu, iară arhiereului foarte i-au părut bine şi l-au priimit bucuros şi i-au făcut cinste mare. Şi l-au întrebat cum i-au fost de rând de au găsit acia piatră scumpă. Şi spusă acel om cătră arhiereu foarte cu direptul cum au fost povestia toată de-nceput. Şi scoasă acel arhiereu de-i dede aur şi argint pentr-acea piatră, cât au putut duce. Şi-i dzâsă: Fiule, să nu pui cuget rău nice dănăoară la inema ta pentru cuvintele Svintelor Scrisori, cum ai cetit ş-ai aflat şi tu dzâcând că cela ce miluaşte mişelul, împrumuteadză pre Dumnedzău. Că toate cuvintele Svintelor Scrisori sântu adevărate, cum vedzi şi tu astădzi, că pentru puţină avuţâe a ta ce ai dat la mişei, iară Dumnedzău iată că ţ-au dat de o sută de ori pre atâta. Ce nu numai avuţie, ce ţ-au mai dat şi viiaţa nesăvârşită în lumea de aiuri.</w:t>
      </w:r>
    </w:p>
    <w:p>
      <w:pPr>
        <w:pStyle w:val="Normal"/>
        <w:shd w:fill="FFFFFF" w:val="clear"/>
        <w:ind w:firstLine="567"/>
        <w:jc w:val="both"/>
        <w:rPr>
          <w:sz w:val="24"/>
          <w:szCs w:val="24"/>
        </w:rPr>
      </w:pPr>
      <w:r>
        <w:rPr>
          <w:sz w:val="24"/>
          <w:szCs w:val="24"/>
        </w:rPr>
        <w:t>Şi dac-au audzât acel om acele cuvinte, a celui arhiereu, foarte i să bucură inema şi de pururia asculta Svintele Scrisori şi tot făcea milostenie întru toată viiaţa lui, până s-au săvârşitu.</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Ş-ALTĂ ISTORIE, A LUI TOVIT. GLAVA 49</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Pre când au fost jidovii în robie la Vavilon era un om foarte milostiv şi bun şi-l chema pre nume Tovit. Şi foarte nevoia cu toată usârdiia lui de îngropa oamenii morţi carii muriia dentru iudei. Iară odănăoară marsără neşte vaviloneni şi-l pârâră la împăratul. Iară Tovit oblici că-l caută de la împăratul şi au sărit preste zidul cetăţii afară şi s-au ascunsu întru nişte tufe ce era pregiur zâdul cetăţâi şi l-au furat somnul de au aţipit acolo. Şi i s-au fost prilejit di-au adormit cu ochii deşchişi, cum dorm bogaţi oameni. Iară pasărili având cuiburi în zâdiul cetăţâi şi trecând peste dânsul i-au dat găinaţul pasirilor în ochi. Şi cum l-au prăvuit, aşea i-au şi prinsu ochii albeaţă.</w:t>
      </w:r>
    </w:p>
    <w:p>
      <w:pPr>
        <w:pStyle w:val="Normal"/>
        <w:shd w:fill="FFFFFF" w:val="clear"/>
        <w:ind w:firstLine="567"/>
        <w:jc w:val="both"/>
        <w:rPr/>
      </w:pPr>
      <w:r>
        <w:rPr>
          <w:sz w:val="24"/>
          <w:szCs w:val="24"/>
        </w:rPr>
        <w:t xml:space="preserve">Iară Tovit avea un ficior ce-l chema pre anume Tovia. Şi-l învăţă să nu-şi ia muiare care cumva de altă săminţâe, că nu-i cu blagosloveniia lui Dumnedzău. Ce avea Tovit o nepoată foarte tânără şi frumoasă. Şi o fusesă luat şeapte bărbaţi şi nice unul cu dânsa n-au apucat să să culce, că tot muriia, căce s-au fost apropiiat de acea fată duh necurat şi câţi bărbaţi o au fost luând, n-au fost apucând să să culce cu dânsa, că tot i-au fost înecând duhul necurat. Ce veni vremea şi a Toviei, ficiorul lui Tovit să să însoare. Şi / aiurilea nu putia încăpea, cum spune pravila jidovască, ce-i venisă rândul să </w:t>
      </w:r>
      <w:r>
        <w:rPr>
          <w:b/>
          <w:color w:val="000000"/>
          <w:sz w:val="24"/>
          <w:szCs w:val="24"/>
        </w:rPr>
        <w:t xml:space="preserve">[[111]] </w:t>
      </w:r>
      <w:r>
        <w:rPr>
          <w:sz w:val="24"/>
          <w:szCs w:val="24"/>
        </w:rPr>
        <w:t>ia şi el pre acea nepoată a tătâne-său cu duh necurat. Şi i-au dat şi de cheltuială să-i hie dzece talantzi de aur şi i-au dat şi scrisoare să să ducă să o ia muiare. Iar Toviia purceasă de la tată-său mâhnitu şi-şi luă ertăciune, că ştiia că merge la perirea capului său.</w:t>
      </w:r>
    </w:p>
    <w:p>
      <w:pPr>
        <w:pStyle w:val="Normal"/>
        <w:shd w:fill="FFFFFF" w:val="clear"/>
        <w:ind w:firstLine="567"/>
        <w:jc w:val="both"/>
        <w:rPr>
          <w:sz w:val="24"/>
          <w:szCs w:val="24"/>
        </w:rPr>
      </w:pPr>
      <w:r>
        <w:rPr>
          <w:sz w:val="24"/>
          <w:szCs w:val="24"/>
        </w:rPr>
        <w:t>Iar mărgând el pre cale, trimisă Dumnedzău pre arhanghel Rafail şi să feace în chip de om şi-l agiunsă Tovia pre cale şi mergea amândoi vorovind. Şi daca agiunsără la apa Tigheriului iară Toviia dzâsă cătră acea soţâe a lui să să scalde, că nu ştiia că iaste înger trimis de la Dumnedzău. Şi întră Toviia să să scalde, iar un peşte mare dentr-apă sări asupra Toviei să-l înghită; iar Toviia s-au spăriiat ş-au sărit dentr-apă afară, iară peştele au sărit pre uscatu după Toviia. Iară îngerul dzâsă cătră Toviia: Încalecă pre acel piaşte curând şi-l giunghe. Şi încalecă Toviia pre peşte şi-n locu-l giunghe.</w:t>
      </w:r>
    </w:p>
    <w:p>
      <w:pPr>
        <w:pStyle w:val="Normal"/>
        <w:shd w:fill="FFFFFF" w:val="clear"/>
        <w:ind w:firstLine="567"/>
        <w:jc w:val="both"/>
        <w:rPr/>
      </w:pPr>
      <w:r>
        <w:rPr>
          <w:sz w:val="24"/>
          <w:szCs w:val="24"/>
        </w:rPr>
        <w:t>Şi-i dzâsă îngerul să-l spintece şi să-i scoaţă hiarea şi inema cu plămânele să le ia la sine că-i vor hi de treabă. Iară şi Toviia întrebă pre înger şi dzâsă: Dară de ce treabă vor fi mie acestea? Iară îngerul dzâsă: Inema şi plămânele peştelui, când vei face fum să atămâedzi cu dânsă goneşte duhurile cele necurate, iar heria peştelui de vei atinge la ochii cu albeaţă în loc să vor lua albeaţele şi vor fi curaţi ca şi dentâiu. Şi de acolo să împărţi îngerul de la Toviia şi să fiace a lua pre altă parte şi să sui în ceriu.</w:t>
      </w:r>
    </w:p>
    <w:p>
      <w:pPr>
        <w:pStyle w:val="Normal"/>
        <w:shd w:fill="FFFFFF" w:val="clear"/>
        <w:ind w:firstLine="567"/>
        <w:jc w:val="both"/>
        <w:rPr>
          <w:sz w:val="24"/>
          <w:szCs w:val="24"/>
        </w:rPr>
      </w:pPr>
      <w:r>
        <w:rPr>
          <w:sz w:val="24"/>
          <w:szCs w:val="24"/>
        </w:rPr>
        <w:t>Iară Toviia s-au dus şi au luat pre acea nepoată a tătâne-său, muiare. Şi cându au fostu la culcat, au aprinsu den inema şi den plămânele peştelui şi fugi duhul cel necurat de lângă dânsă şi să împreunară şi nu mai avu duhul necurat nice o putere. Şi o au luat şi o au dus la tată-său, la Tovit.</w:t>
      </w:r>
    </w:p>
    <w:p>
      <w:pPr>
        <w:pStyle w:val="Normal"/>
        <w:shd w:fill="FFFFFF" w:val="clear"/>
        <w:ind w:firstLine="567"/>
        <w:jc w:val="both"/>
        <w:rPr>
          <w:sz w:val="24"/>
          <w:szCs w:val="24"/>
        </w:rPr>
      </w:pPr>
      <w:r>
        <w:rPr>
          <w:sz w:val="24"/>
          <w:szCs w:val="24"/>
        </w:rPr>
        <w:t>Iar tată-său nu să mai ţinea cu Toviia, că gândisă că-l va fi înecat şi pre dânsul acel duh necurat, ca şi pre cei şeapte bărbaţi ce o au fost luat mai întâiu. Şi dac-au sosât la tată-său i-au unsu ochii cu de acea heare de peşte şi în loc au şi vădzut ca şi întâi şi multă bucurie avea unul de altul şi spusă tătâne-său de tot şi mult să mirară de aceasta.</w:t>
      </w:r>
    </w:p>
    <w:p>
      <w:pPr>
        <w:pStyle w:val="Normal"/>
        <w:shd w:fill="FFFFFF" w:val="clear"/>
        <w:ind w:firstLine="567"/>
        <w:jc w:val="both"/>
        <w:rPr>
          <w:sz w:val="24"/>
          <w:szCs w:val="24"/>
        </w:rPr>
      </w:pPr>
      <w:r>
        <w:rPr>
          <w:sz w:val="24"/>
          <w:szCs w:val="24"/>
        </w:rPr>
        <w:t>Atunci s-au ivit arhanghel Rafail la Toviia şi la Tovit şi le dzâsă: Daţi laudă lui Dumnedzău, că eu sântu arhanghel Rafail şi vădzând Dumnedzău câtu bine faceţi voi de îngropaţi trupurile morţilor den robie, m-au trimis de am arătat voaă cum veţi izbăvi de duhuri şi de boale. Ş-am izbăvit şi pre femeia Toviei, anume Sara, pentru binele carele faceţi voi. Şi le dzâsă îngerul: Ascultaţi-mă, / taina împăratului acoperiţi şi o ascundeţi bine, iar lucrurile şi faptele lui Dumnedzău le descoperiţi şi le arătaţi la toţi în vediare.</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ÎMPĂRĂŢÂIA LUI MANASI, FICIORUL EZECHIEI ÎMPĂRAT. GLAVA 50</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Pre după moartea Ezechiei stătu împărat Manasiia, fiiu-său ş-au împărăţit 55 de ai. Şi pre cât au fost tată-său Ezechiia om bun milostiv şi dirept lui Dumnedzău pre atâta s-au ales Manasiia om rău şi mânios. Şi de Dumnedzău aminte nu-şi mai aducea, nice pre învăţăturile lui nu mai făcea, ce să didesă cu totul tot diiavolului şi era mai vrăjmaş şi mai muncitoriu spre oameni decât toţi împăraţâi cei răi ce au fost înainte de dânsu.</w:t>
      </w:r>
    </w:p>
    <w:p>
      <w:pPr>
        <w:pStyle w:val="Normal"/>
        <w:shd w:fill="FFFFFF" w:val="clear"/>
        <w:ind w:firstLine="567"/>
        <w:jc w:val="both"/>
        <w:rPr/>
      </w:pPr>
      <w:r>
        <w:rPr>
          <w:sz w:val="24"/>
          <w:szCs w:val="24"/>
        </w:rPr>
        <w:t xml:space="preserve">Acesta împărat în dzâlele lui au despicatu pre Isaiia proroc cu hiristeu de lemnu ş-au pângăritu sventa beserică a lui Dumnedzău. Ş-au făcut un bodzu </w:t>
      </w:r>
      <w:r>
        <w:rPr>
          <w:b/>
          <w:color w:val="000000"/>
          <w:sz w:val="24"/>
          <w:szCs w:val="24"/>
        </w:rPr>
        <w:t xml:space="preserve">[[112]] </w:t>
      </w:r>
      <w:r>
        <w:rPr>
          <w:sz w:val="24"/>
          <w:szCs w:val="24"/>
        </w:rPr>
        <w:t>întru numele lui Dios-dumnedzău şi-l făcusă cu patru obraze şi dzâcea că acela iaste dumnedzăul dumuedzăilor. Şi în toate dzâle altu lucru nu mai făcea, ce tot vrăjiia şi sămăluia cum va mai munci pre oameni să creadză în bodzii lui. Şi câte rele şi câtă păgânătate era, toată Manasi o făcea în dzâlele lui; şi ţipa toţi în toate părţâle.</w:t>
      </w:r>
    </w:p>
    <w:p>
      <w:pPr>
        <w:pStyle w:val="Normal"/>
        <w:shd w:fill="FFFFFF" w:val="clear"/>
        <w:ind w:firstLine="567"/>
        <w:jc w:val="both"/>
        <w:rPr>
          <w:sz w:val="24"/>
          <w:szCs w:val="24"/>
        </w:rPr>
      </w:pPr>
      <w:r>
        <w:rPr>
          <w:sz w:val="24"/>
          <w:szCs w:val="24"/>
        </w:rPr>
        <w:t>Iar de la o vreme nu mai putu suferi Dumnedzău pângăriturile lui şi lucrurile cele fără lege ce făcea, ce au trimis Dumnedzău pre un împărat asupra lui anume Mirodeh şi l-au robit şi l-au dus tocma la Ninevi rob şi multă pedeapsă i-au făcut şi lui acela împărat. Şi apoi au făcut un bou de aramă şi l-au băgat într-acel bou şi au înherbântat cu foc boul acela, ca să să frigă Manasi acolo, într-acel bou.</w:t>
      </w:r>
    </w:p>
    <w:p>
      <w:pPr>
        <w:pStyle w:val="Normal"/>
        <w:shd w:fill="FFFFFF" w:val="clear"/>
        <w:ind w:firstLine="567"/>
        <w:jc w:val="both"/>
        <w:rPr/>
      </w:pPr>
      <w:r>
        <w:rPr>
          <w:sz w:val="24"/>
          <w:szCs w:val="24"/>
        </w:rPr>
        <w:t xml:space="preserve">Iară Manasii, dac-au vădzut că-i iaste la perirea capului, au şi început a să ruga lui Dumnedzău cu toată inema de acolo den boul acel de aramă înherbântatu. Şi atunci au dzâs cea molitvă ce dzâce: </w:t>
      </w:r>
      <w:r>
        <w:rPr>
          <w:sz w:val="24"/>
          <w:szCs w:val="24"/>
          <w:highlight w:val="cyan"/>
        </w:rPr>
        <w:t>Gospodstvi văsea drăjiteliu, Boje otţâ naşih Avraama, Isaaca i Iacova</w:t>
      </w:r>
      <w:r>
        <w:rPr>
          <w:sz w:val="24"/>
          <w:szCs w:val="24"/>
        </w:rPr>
        <w:t xml:space="preserve"> &lt;=Doamne, a toate stăpânitor, Dumnezeul părinţilor noştri, a lui Avraam, a lui Isaac şi a lui Iacov&gt;. Şi plângia Manasiia împăratu cu lacrămi herbinţi cătră Dumnedzău când dzâsă această molitvă şi numai cât au săvârşitu molifta, iar Dumnedzău au şi desfăcut boul acela ş-au eşit Manasii afară viu, nevătămat.</w:t>
      </w:r>
    </w:p>
    <w:p>
      <w:pPr>
        <w:pStyle w:val="Normal"/>
        <w:shd w:fill="FFFFFF" w:val="clear"/>
        <w:ind w:firstLine="567"/>
        <w:jc w:val="both"/>
        <w:rPr>
          <w:sz w:val="24"/>
          <w:szCs w:val="24"/>
        </w:rPr>
      </w:pPr>
      <w:r>
        <w:rPr>
          <w:sz w:val="24"/>
          <w:szCs w:val="24"/>
        </w:rPr>
        <w:t>Şi l-au luatu de acolo îngerul lui Dumnedzău şi l-au dus până la Ierusalim. Şi unde l-au vădzut oamenii Ierusalimului numai ce s-au minunat, cum au scăpat însuşi den robie. Şi de pre atunci au părăsât toţi bodzii şi i-au stricat ş-au vestitu numai numele lui Dumnedzău în tot pământul / Ierusalimului, până ce s-au săvârşit şi ş-au dat sufletul în mâna lui Dumnedzău.</w:t>
      </w:r>
    </w:p>
    <w:p>
      <w:pPr>
        <w:pStyle w:val="Normal"/>
        <w:shd w:fill="FFFFFF" w:val="clear"/>
        <w:ind w:firstLine="567"/>
        <w:jc w:val="both"/>
        <w:rPr>
          <w:sz w:val="24"/>
          <w:szCs w:val="24"/>
        </w:rPr>
      </w:pPr>
      <w:r>
        <w:rPr>
          <w:sz w:val="24"/>
          <w:szCs w:val="24"/>
        </w:rPr>
        <w:t>Audzâţi, fraţilor, ce face pocăinţa la omul greşit şi păcătos lui Dumnedzău daca cade cu toată inema spre Dumnedzău. Măcarî cum au fost acesta împăratu Manasiia, cu câtă păgânătate au fostu spre oameni şi spre Dumnedzău întăiu şi câte suflete vor hi pierdute pentru groaza lui. Că făcea oamenii cu sâla şi cu munci griale de lăsa pre Dumnedzău şi să închina bodzâlor şi muriia într-acea liage păgână de credia în bodzi şi în lemne şi în pietri. Şi el cât sânge va hi vărsatu pentru svânta direptate, muncind oamenii cum era mai rău.</w:t>
      </w:r>
    </w:p>
    <w:p>
      <w:pPr>
        <w:pStyle w:val="Normal"/>
        <w:shd w:fill="FFFFFF" w:val="clear"/>
        <w:ind w:firstLine="567"/>
        <w:jc w:val="both"/>
        <w:rPr>
          <w:sz w:val="24"/>
          <w:szCs w:val="24"/>
        </w:rPr>
      </w:pPr>
      <w:r>
        <w:rPr>
          <w:sz w:val="24"/>
          <w:szCs w:val="24"/>
        </w:rPr>
        <w:t>Iară iată că mai apoi, pentru căce s-au pocăit cu toată inema şi au cădzut suptu mila milostivului Dumnedzău, toate acelia i le-au uitatu Dumnedzău şi l-au ertat. Ş-au murit cu gândul cel bun şi direptu ş-au dobândit şi împărăţâia cerului.</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ÎMPĂRĂŢÂIA LUI AMOS, FICIORUL MANASIEI ÎMPĂRAT. GLAVA 51</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Apoi, pre după Manasiia stătu împărat fiiu-său Amos. Şi când l-au pus împărat era de 32 de ai; ş-au împărăţât numai 2 ai. Şi aceasta încă era încă mai rău şi mai vrăşmaşu, decât cum era tată său întâiu şi cu multe munci şi chinuri munciia pre nărodul lui Dumnedzău şi-i făcea cu sâla să să închine bodzilor. Şi să mânie Dumnedzău pre dânsu şi-i scurtă dzâlele. Că trimisă pre ficiorii lui şi l-au giunghiat în casa ceia ce şedea.</w:t>
      </w:r>
    </w:p>
    <w:p>
      <w:pPr>
        <w:pStyle w:val="Normal"/>
        <w:shd w:fill="FFFFFF" w:val="clear"/>
        <w:ind w:firstLine="567"/>
        <w:jc w:val="both"/>
        <w:rPr/>
      </w:pPr>
      <w:r>
        <w:rPr>
          <w:b/>
          <w:color w:val="000000"/>
          <w:sz w:val="24"/>
          <w:szCs w:val="24"/>
        </w:rPr>
        <w:t xml:space="preserve">[[113]] </w:t>
      </w:r>
      <w:r>
        <w:rPr>
          <w:sz w:val="24"/>
          <w:szCs w:val="24"/>
        </w:rPr>
        <w:t>Iară pre aceia vreme au murit şi Mida, împăratul Frighiei, carele spun istoriile c-au fost un om foarte ciudatu şi încă au fostu şi cu urechile ca de măgariu.</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ÎMPĂRĂŢÂIA IOSIEI, FICIORUL LUI AMOS ÎMPĂRAT. GLAVA 52</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Pre după moartia lui Amos împărat stătu împărat unul dentru ficiorii lui, pre anume Iosiia. Şi să aliasă foarte om bun şi direptu şi cu frica lui Dumnedzău. Şi cum stătu împărat au şi pus în tot Ierusalimul de au stricat toate capiştile ş-au arsu toţi bodzâi şi câţi oameni credia într-înşii şi nu vrea să să părăsască, pre toţi îi punia suptu sabie. Şi scotia trupurile celor ce credzusă în bodzi şi le aprindia de le făcia cenuşe. Şi foarte întăriia şi vestiia numele lui Dumnedzău. Şi era cu smerenie mare spre svintele lui Dumnedzău. Atâta era bun şi direptu, cât era vas curat lui Dumnedzău.</w:t>
      </w:r>
    </w:p>
    <w:p>
      <w:pPr>
        <w:pStyle w:val="Normal"/>
        <w:shd w:fill="FFFFFF" w:val="clear"/>
        <w:ind w:firstLine="567"/>
        <w:jc w:val="both"/>
        <w:rPr>
          <w:sz w:val="24"/>
          <w:szCs w:val="24"/>
        </w:rPr>
      </w:pPr>
      <w:r>
        <w:rPr>
          <w:sz w:val="24"/>
          <w:szCs w:val="24"/>
        </w:rPr>
        <w:t>Iară când au făcut paştile cum au fost la jidovi în Legia Viache, nici un împăratu n-au mai făcut ca dânsul, nice întâi de dânsul, nice apoi, fără numai ce au făcut Isus Navin paştile aşia. Iară când au făcut Iosiia paştele au / giunghiat 12 mii de boi şi 38 de mii de oi şi le-au făcut jărtvă lui Dumnedzău ş-au împărţât la năroade; şi tuturor li-au agiunsu şi li-au prisosât. Şi foarte era &lt;frică&gt; de Dumnedzău Iosiia, cât nu mai era altul ca dânsu.</w:t>
      </w:r>
    </w:p>
    <w:p>
      <w:pPr>
        <w:pStyle w:val="Normal"/>
        <w:shd w:fill="FFFFFF" w:val="clear"/>
        <w:ind w:firstLine="567"/>
        <w:jc w:val="both"/>
        <w:rPr>
          <w:sz w:val="24"/>
          <w:szCs w:val="24"/>
        </w:rPr>
      </w:pPr>
      <w:r>
        <w:rPr>
          <w:sz w:val="24"/>
          <w:szCs w:val="24"/>
        </w:rPr>
        <w:t>Iar pre aceia vreme s-au rădicatu împăratul Eghipetului, pre anume Nehevron şi mergia asupra asiriilor să-i bată cu oşti multe. Iară Iosiia împărat s-au sculat şi el cu oştile lui să margă într-agiutoriu asiriilor. Iar împăratul Nehevon scrisă cătră împăratul Iosiia dzâcându-i: Pentru căce, împărate Iosiio, ti-ai sculat asupra mea, doară eu nu m-am rădicat pre iudeii tăi. Ce eu mărgu asupra siriilor şi ştii că eu încă credzu &lt;lui&gt; Dumnedzău, ca şi tine. Ce n-are hi să te pui, împărăţâia ta, pentru nişte oameni păgâni ce să închină bodzilor. Ce mă rog, împărăţâei tale, să te întorci napoi, să nu-mi stai împotrivă.</w:t>
      </w:r>
    </w:p>
    <w:p>
      <w:pPr>
        <w:pStyle w:val="Normal"/>
        <w:shd w:fill="FFFFFF" w:val="clear"/>
        <w:ind w:firstLine="567"/>
        <w:jc w:val="both"/>
        <w:rPr>
          <w:sz w:val="24"/>
          <w:szCs w:val="24"/>
        </w:rPr>
      </w:pPr>
      <w:r>
        <w:rPr>
          <w:sz w:val="24"/>
          <w:szCs w:val="24"/>
        </w:rPr>
        <w:t>Iară împăratul Iosiia nu vru să să întoarcă înapoi, ce marsă de-i dede războiu fără voia lui Dumnedzău. Şi cum au eşit întâiu la războiu, aşia-l şi săgetară la războiu pre împăratul Iosiia. Şi dzâsă: Fără voia lui Dumnedzău am venit şi pre cale am petrecut. Şi dzâsă să să aleagă toate oştile lui de o parte şi să alesără toate oştile Iosiei de o parte. Şi le dzâsă: Duceţi-mă la Ierusalim, că nu mă veţi mai avea, şi-l dusără la Ierusalim şi să săvârşi Iosiia împărat cel milostiv şi dirept şi bun, când i să împlusă 31 de ai de-npărăţâia lui. Şi-l îngropară cu cinste mare şi-l plânsără tot Ierusalimul şi toată Iudeia, cu mic cu mare; şi încă mai mult l-au plânsu şi l-an tânguit Irimiia proroc, cum să spune şi la Biblie.</w:t>
      </w:r>
    </w:p>
    <w:p>
      <w:pPr>
        <w:pStyle w:val="Normal"/>
        <w:shd w:fill="FFFFFF" w:val="clear"/>
        <w:ind w:firstLine="567"/>
        <w:jc w:val="both"/>
        <w:rPr>
          <w:sz w:val="24"/>
          <w:szCs w:val="24"/>
        </w:rPr>
      </w:pPr>
      <w:r>
        <w:rPr>
          <w:sz w:val="24"/>
          <w:szCs w:val="24"/>
        </w:rPr>
        <w:t>Iar în dzâlele acestui împărat s-au început a să face Vizantiia, de Vizu împărat, carele să chiamă acmu Ţarigradul. Că pre după Vizu împărat o au mai măritu şi mai tocmitu Costantin împărat. Pentr-aceasta să chiamă Costantinagrade.</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sz w:val="24"/>
          <w:szCs w:val="24"/>
        </w:rPr>
        <w:t>ÎMPĂRĂŢÂIA LUI IOAHAZ, FICIORUL IOSIEI. GLAVA 53</w:t>
      </w:r>
    </w:p>
    <w:p>
      <w:pPr>
        <w:pStyle w:val="Normal"/>
        <w:shd w:fill="FFFFFF" w:val="clear"/>
        <w:jc w:val="center"/>
        <w:rPr>
          <w:b/>
          <w:b/>
          <w:bCs/>
          <w:sz w:val="24"/>
          <w:szCs w:val="24"/>
        </w:rPr>
      </w:pPr>
      <w:r>
        <w:rPr>
          <w:b/>
          <w:bCs/>
          <w:sz w:val="24"/>
          <w:szCs w:val="24"/>
        </w:rPr>
      </w:r>
    </w:p>
    <w:p>
      <w:pPr>
        <w:pStyle w:val="Normal"/>
        <w:shd w:fill="FFFFFF" w:val="clear"/>
        <w:ind w:firstLine="567"/>
        <w:jc w:val="both"/>
        <w:rPr>
          <w:b/>
          <w:b/>
          <w:bCs/>
          <w:sz w:val="24"/>
          <w:szCs w:val="24"/>
        </w:rPr>
      </w:pPr>
      <w:r>
        <w:rPr>
          <w:sz w:val="24"/>
          <w:szCs w:val="24"/>
        </w:rPr>
        <w:t xml:space="preserve">Pre după Iosiia împărăţi Ioahaz. Şi nu sămână spre partea tătâne-său nici la un lucru. Ce începu a sluji procletului şi să închina bodzilor. Şi pre cât bine </w:t>
      </w:r>
      <w:r>
        <w:rPr>
          <w:b/>
          <w:color w:val="000000"/>
          <w:sz w:val="24"/>
          <w:szCs w:val="24"/>
        </w:rPr>
        <w:t xml:space="preserve">[[114]] </w:t>
      </w:r>
      <w:r>
        <w:rPr>
          <w:sz w:val="24"/>
          <w:szCs w:val="24"/>
        </w:rPr>
        <w:t>făcusă tată-său, pre atâta rău nevoia să facă apoi. Şi împărţî numai trei luni şi să mânie Dumnedzău pre dânsul. Şi s-au sculat asupra lui Nehevon, împăratul Eghipetului şi l-au bătut şi l-au luat rob la Eghipetu cu câtăva samă de oameni. Ş-au muritu acolo în robie, cum n-au gânditu, pentru căce n-au ascultatu de învăţătura tătâne-său. Şi aceasta plată au luat de la Dumnedzău. /</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t>ÎMPĂRĂŢÂIĂ LUI IOACHIM, FICIORUL LUI IOAHAZ ŞI PENTRU NAVUHODONOSOR ÎMPĂRAT, I CE AU FĂCUT. GLAVA 54</w:t>
      </w:r>
    </w:p>
    <w:p>
      <w:pPr>
        <w:pStyle w:val="Normal"/>
        <w:shd w:fill="FFFFFF" w:val="clear"/>
        <w:ind w:firstLine="567"/>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Pre după moartea ce-au murit Ioahaz în robie la Eghipet, stătu ficiorul lui, anume Ioachim. Şi mai era şi altul ce-l chema Eliiachim. Iar Ioachim încă luă urma tătâne-său, de părăsi pre Dumnedzău şi să închina şi el bodzilor şi multă răutate făcia, că era păgân, ca şi tată-său. Iar Dumnedzău să mânie pre dânsul. Şi pre aceia vreme s-au rădicat Navuhodonosor împărat de la Vavilon ş-au venitu la Ierusalim asupra lui Iachim împărat. Iară împăratul Iachim nu să putu apuca de nemică, ce trimisă la Navuhodonosor pre pace şi să aibă a-i da haraci pre an. Şi făcură legături tari şi să întoarsă Navuhodonosor iarăşi la Vavilonie. Şi trimitea Iachim împărat haraci lui Navuhodonosor.</w:t>
      </w:r>
    </w:p>
    <w:p>
      <w:pPr>
        <w:pStyle w:val="Normal"/>
        <w:shd w:fill="FFFFFF" w:val="clear"/>
        <w:ind w:firstLine="567"/>
        <w:jc w:val="both"/>
        <w:rPr>
          <w:sz w:val="24"/>
          <w:szCs w:val="24"/>
        </w:rPr>
      </w:pPr>
      <w:r>
        <w:rPr>
          <w:sz w:val="24"/>
          <w:szCs w:val="24"/>
        </w:rPr>
        <w:t>Nu să apesti vremia şi trecu Iachim peste legătură ce făcusă şi nu vru să mai trimită haraci lui Navuhodonosor. Iar Navuhodonosor, dac-au vădzut că nu vor să-i mai trimită haraci, s-au sculat iarăşi, al doile rând, cu putiare mare şi să dusă asupra lui Iachim la Ierusalim şi prădară toată ţara Iudeia şi arsără şi robiră până într-un pruncu de ţâţă. Şi sosâră şi la Ierusalim şi loviră oamenii Ierusalimului şi pre mulţi tăiară şi pre mai mulţi luară robi. Şi loviră cetatia şi o străbătură şi acolo tăiară pre Iachim şi pre toată casa lui şi-l aruncară de pre zidiul cetăţâi gios şi acolo l-au mâncat cânii. Şi prădă Navuhodonosor Ierusalimul şi-l strâcă foarte rău şi luă multe odoară a svântului Sion şi văşminte şi odăoară scumpe. Şi pre câţi putură apuca den oameni, pre toţi i-au luat robi şi i-au dus la Vavilon. Atunci au robit şi pre Daniil prorocu şi pre cei trei cuconi a Ezechiei împărat, pre Ananie şi pre Azariia şi pre Misail.</w:t>
      </w:r>
    </w:p>
    <w:p>
      <w:pPr>
        <w:pStyle w:val="Normal"/>
        <w:shd w:fill="FFFFFF" w:val="clear"/>
        <w:ind w:firstLine="567"/>
        <w:jc w:val="both"/>
        <w:rPr>
          <w:sz w:val="24"/>
          <w:szCs w:val="24"/>
        </w:rPr>
      </w:pPr>
      <w:r>
        <w:rPr>
          <w:sz w:val="24"/>
          <w:szCs w:val="24"/>
        </w:rPr>
        <w:t>Iară daca i-au dus pre acei oameni pre toţi robi la Vavilon, aleasă împăratul Navuhodonosor pre Daniil proroc şi pre cei trei cuconi a Ezechii împăratu, mai iscusâţi şi mai înţălepţi den toţi ceilalţi robi ce era şi-i ţânia împăratul foarte bine şi la cinste mare. Şi chemă pre stolnicul său cel mai mare şi-i dede grije să foarte socotească bine pre Daniil şi pre cei trei cuconi şi să le dia să mănânce tot de bucatele care va mânca şi împăratul. Şi foarte-i socotiia stolnicul acel mare bine şi le ducea totu bucate de care mânca şi împăratul. Iară ei nu vria să mănânce, ce dzâcia să le dia de alte legumi, cum ar hi / bobu muiat cu curechiu muratu şi de alte legumi.</w:t>
      </w:r>
    </w:p>
    <w:p>
      <w:pPr>
        <w:pStyle w:val="Normal"/>
        <w:shd w:fill="FFFFFF" w:val="clear"/>
        <w:ind w:firstLine="567"/>
        <w:jc w:val="both"/>
        <w:rPr/>
      </w:pPr>
      <w:r>
        <w:rPr>
          <w:sz w:val="24"/>
          <w:szCs w:val="24"/>
        </w:rPr>
        <w:t xml:space="preserve">Iar acel stolnic le dzâcea: Dară cum să vă dau de aciale legumi săci, că împăratul m-au chematu sângur şi mi-au datu grije să vă totu dau bucate de carele mănâncă şi împăratul. Dară eu cum voiu cutedza să vă dau legumi? Dară de-mi va dzâce împăratul să vă duc să vă vadză şi nu va fi faţa voastră frumoasă înaintea împăratului, iată că capul mieu să va duce. Iar ei dzâsără cătră acel stolnic: Ascultă tu şi fă cum te învăţăm noi, că Dumnedzău te va </w:t>
      </w:r>
      <w:r>
        <w:rPr>
          <w:b/>
          <w:color w:val="000000"/>
          <w:sz w:val="24"/>
          <w:szCs w:val="24"/>
        </w:rPr>
        <w:t xml:space="preserve">[[115]] </w:t>
      </w:r>
      <w:r>
        <w:rPr>
          <w:sz w:val="24"/>
          <w:szCs w:val="24"/>
        </w:rPr>
        <w:t>feri de mâniia împăratului şi noi încă mai bine ne vom diriage de ne vei aduce să mâncăm de acelia ce poftescu inemile noastre.</w:t>
      </w:r>
    </w:p>
    <w:p>
      <w:pPr>
        <w:pStyle w:val="Normal"/>
        <w:shd w:fill="FFFFFF" w:val="clear"/>
        <w:ind w:firstLine="567"/>
        <w:jc w:val="both"/>
        <w:rPr>
          <w:sz w:val="24"/>
          <w:szCs w:val="24"/>
        </w:rPr>
      </w:pPr>
      <w:r>
        <w:rPr>
          <w:sz w:val="24"/>
          <w:szCs w:val="24"/>
        </w:rPr>
        <w:t>Şi făcu stolnicul pre cuvintele lor şi le aducea ostprii şi legumi de mânca. Şi atâta să făcură de frumoşi şi de curaţi la faţă, cât nu mai era alţii ca dânşii în curtia lui Navuhodonosor împărat. Şi-i pofti împăratul să-i vadză şi-i luă stolnicul acel mare şi-i dusă înaintea împăratului şi-i pusă alaturea cu alţii. Şi mai frumoşi şi mai hrăniţi era ceia ce mâncasă totu legumi decât ceia ce mâncasă tot bucate de carele mânca împăratul. Şi le pusă nume lor acel stolnic mare pre limba lor şi dzâsă lui Daniil, Valtasar, iar Ananiei, Sedrah, iară Azariei, Misah, iar lui Misail i-au dzâsu Avdenago. Şi era laudă mare cu dânşii acelui stolnic mare unde era atâta &lt;de&gt; frumoşi şi înţălepţi.</w:t>
      </w:r>
    </w:p>
    <w:p>
      <w:pPr>
        <w:pStyle w:val="Normal"/>
        <w:shd w:fill="FFFFFF" w:val="clear"/>
        <w:ind w:firstLine="567"/>
        <w:jc w:val="both"/>
        <w:rPr>
          <w:sz w:val="24"/>
          <w:szCs w:val="24"/>
        </w:rPr>
      </w:pPr>
      <w:r>
        <w:rPr>
          <w:sz w:val="24"/>
          <w:szCs w:val="24"/>
        </w:rPr>
        <w:t>Iar când să împlură 20 de ai de împărăţâia lui Navuhodonosor [iar] împăratul vădzu un visu foarte groznic. Adecă au vădzut împăratul un om mare şi înaltu foarte şi groznic şi sta direptu în picioare. Şi-i era capul acelui om de aur, iar umerele lui şi mânule-i era tot de argintu, iară pântecele şi coapsăle-i era de aramă, iar picioarele-i era pre alocurea de heru, iară pre alocurea de lut. Şi iară mai vădzu împăratul unde să rupsă dentr-un munte o piatră sângură, fără de mână de om, neatinsă, şi s-au prăvălitu asupra acelui om mare şi l-au lovit şi au zdrobit acel aur şi acel argintu ş-acea aramă şi herul şi lutul de care era făcut acel om mare şi le feace ca un pravu şi veni vântul de-l împrăştie şi nemică nu s-au mai cunoscut. Iară piatra aceia ce au vădzut că s-au ruptu dentr-acel munte ş-au zdrobitu pre acel om mare o au vădzut că s-au mărit ş-au crescut şi s-au lăţât câtu au împlutu toată lumea.</w:t>
      </w:r>
    </w:p>
    <w:p>
      <w:pPr>
        <w:pStyle w:val="Normal"/>
        <w:shd w:fill="FFFFFF" w:val="clear"/>
        <w:ind w:firstLine="567"/>
        <w:jc w:val="both"/>
        <w:rPr>
          <w:sz w:val="24"/>
          <w:szCs w:val="24"/>
        </w:rPr>
      </w:pPr>
      <w:r>
        <w:rPr>
          <w:sz w:val="24"/>
          <w:szCs w:val="24"/>
        </w:rPr>
        <w:t>Şi daca l-au vădzut împăratul pre acestu vis, iarăş l-au uitatu până la dzuă. Iară când au fostu a doa dzî chemă împăratul pre toţi filosofii şi dascalii şi pre toţi vrăjitorii / câţi era suptu oblastiia lui, doară vor putea pricepe şi să afle ce au vădzut împăratul în vis şi apoi să-l dezlege să ştie ce poate tâlcui acel vis. Şi nici unul de în filosofi nu putură afla visul împăratului să-l dezlege, ce poate fi.</w:t>
      </w:r>
    </w:p>
    <w:p>
      <w:pPr>
        <w:pStyle w:val="Normal"/>
        <w:shd w:fill="FFFFFF" w:val="clear"/>
        <w:ind w:firstLine="567"/>
        <w:jc w:val="both"/>
        <w:rPr>
          <w:sz w:val="24"/>
          <w:szCs w:val="24"/>
        </w:rPr>
      </w:pPr>
      <w:r>
        <w:rPr>
          <w:sz w:val="24"/>
          <w:szCs w:val="24"/>
        </w:rPr>
        <w:t>Iară Daniil prorocu marsă şi el acolo să vadză. Şi daca vădzu că nu poate nemeri nime ce au învisat împăratul, el dzâsă: Împărate, tu ai vădzut în vis un chip de om mare şi înaltu foarte şi groznic, carele sta dirept în picioare. Şi capul acelui om era de aur, iară umerele lui şi mânule îi era tot de argintu, iar pântecele lui şi coapsăle îi era de aramă, iar picioarele-i era pre alocurea de heru, iar pre alocurea de lut. Şi iarăş mai vădzuşi unde să rupsă dentr-un munte o piatră sângură, fără de mână de om, neatinsă şi s-au prăvălit asupra acelui om mare de l-au lovit şi au zdrobit acel aur şi acel argintu şi acel her şi lut, de care era făcut acel chip de om mare şi le feace ca un prav. Şi suflă vântul de-l împrăştie, cât nemică nu să mai cunoscu.</w:t>
      </w:r>
    </w:p>
    <w:p>
      <w:pPr>
        <w:pStyle w:val="Normal"/>
        <w:shd w:fill="FFFFFF" w:val="clear"/>
        <w:ind w:firstLine="567"/>
        <w:jc w:val="both"/>
        <w:rPr/>
      </w:pPr>
      <w:r>
        <w:rPr>
          <w:sz w:val="24"/>
          <w:szCs w:val="24"/>
        </w:rPr>
        <w:t xml:space="preserve">Dece să ştii, împărate, că capul acel de aur a celui chip de om mare ce ai vădzut în vis să închipuiaşte împărăţâei tale şi altor împăraţi carii au fost împărăţâtu la aceasta împărăţâe a ta, mai întâiu de tine. Iar umerele amândoaă şi mânule acele de argintu să asamănă acelor doi împăraţi ce împărăţescu unul la Persiia şi altul la Midiia, carii vor să strice şi să spargă pre împărăţâia ta. Iar pântecele şi coapsăle cele de aramă a celui chipu de om va să fie împărăţâia lui Alexandru Machidon, carele să meneşte să nască şi va sparge împărăţâile acestora împăraţi şi altor mulţi împăraţi. Iară picioarele cele de </w:t>
      </w:r>
      <w:r>
        <w:rPr>
          <w:b/>
          <w:color w:val="000000"/>
          <w:sz w:val="24"/>
          <w:szCs w:val="24"/>
        </w:rPr>
        <w:t xml:space="preserve">[[116]] </w:t>
      </w:r>
      <w:r>
        <w:rPr>
          <w:sz w:val="24"/>
          <w:szCs w:val="24"/>
        </w:rPr>
        <w:t>heru ce ai vădzut că are acel chip de om va să fie împărăţâia grecilor caria va hi mai cu tărie decât toate împărăţâile, precum iaste şi firea herului mai tare decât aurul şi decât argintul şi decât arama.</w:t>
      </w:r>
    </w:p>
    <w:p>
      <w:pPr>
        <w:pStyle w:val="Normal"/>
        <w:shd w:fill="FFFFFF" w:val="clear"/>
        <w:ind w:firstLine="567"/>
        <w:jc w:val="both"/>
        <w:rPr/>
      </w:pPr>
      <w:r>
        <w:rPr>
          <w:sz w:val="24"/>
          <w:szCs w:val="24"/>
        </w:rPr>
        <w:t>Şi împărăţâia acestora va hi biruitoare pre spre toate împărăţâile de pre lume. Iară piatra ce ai vădzut că s-au ruptu de într-acel munte, neatinsă de mână de om, care au zdrobitu pre chipul acela iaste sângur Hristos, carele să meneşte că va să nască de în Ficioară Svântă şi Preacurată, fără de atingere de bărbatu.</w:t>
      </w:r>
    </w:p>
    <w:p>
      <w:pPr>
        <w:pStyle w:val="Normal"/>
        <w:shd w:fill="FFFFFF" w:val="clear"/>
        <w:ind w:firstLine="567"/>
        <w:jc w:val="both"/>
        <w:rPr/>
      </w:pPr>
      <w:r>
        <w:rPr>
          <w:sz w:val="24"/>
          <w:szCs w:val="24"/>
        </w:rPr>
        <w:t>Iară împăratul Navuhodonosor audzând acestea cuvinte dentru rostul lui Daniil cădzu cu faţa la pământ înaintia lui şi i să închină şi dzâsă: Pre mare direptate că Dumnedzăul carele credzi tu, acela iaste Dumnedzăul dumnedzăilor, de în vreme ce ţ-au descoperit taine / de ciudesă ca aceste. Şi multu cinsti pentr-aceasta împăratul Navuhodonosor pre Daniil şi-l dăruia cu daruri scumpe împărăteşti de mult preţ. Şi l-au luat de şedea în casăle împărăteşti şi era de multă cinste şi credinţă Daniil la împărăţâe. Iară împăratul Navuhodonosor începu a să vâznosî şi să mări multu pe spre fire şi sâliia să să arate pre sâne cum iaste sângur dumnedzău şi nevoia ca să-şi arate cum şi lucrurile mânulor sale că sânt dumnedzăi.</w:t>
      </w:r>
    </w:p>
    <w:p>
      <w:pPr>
        <w:pStyle w:val="Normal"/>
        <w:shd w:fill="FFFFFF" w:val="clear"/>
        <w:ind w:firstLine="567"/>
        <w:jc w:val="both"/>
        <w:rPr>
          <w:sz w:val="24"/>
          <w:szCs w:val="24"/>
        </w:rPr>
      </w:pPr>
      <w:r>
        <w:rPr>
          <w:sz w:val="24"/>
          <w:szCs w:val="24"/>
        </w:rPr>
        <w:t>Dece într-aceasta învăţă de fiaceră un chip de aur de 60 de coţi de naltu şi de 6 în lat şi-l pusără într-un câmpu limpede ce să chema Deira, aproape de Vavilon. Şi trimisă împăratul Navuhodonosor slujitori de ai săi ca să strângă pre toţi domnii şi craii şi boiarii, cu toţi slujitorii, den toate limbile năroade, carii să afla suptu ţâniarea împăratului Navuhodonosor, ca să vie să să strângă toţi să facă bulciu acelui chip, cum să dzâce, svinţenie.</w:t>
      </w:r>
    </w:p>
    <w:p>
      <w:pPr>
        <w:pStyle w:val="Normal"/>
        <w:shd w:fill="FFFFFF" w:val="clear"/>
        <w:ind w:firstLine="567"/>
        <w:jc w:val="both"/>
        <w:rPr>
          <w:sz w:val="24"/>
          <w:szCs w:val="24"/>
        </w:rPr>
      </w:pPr>
      <w:r>
        <w:rPr>
          <w:sz w:val="24"/>
          <w:szCs w:val="24"/>
        </w:rPr>
        <w:t>Iară dacă să strânsără toţi aceştea după poronca împărătească într-acel câmpu largu, fiind şi împăratul împreună cu dânşii, îndată pusără strâgătorii pre în toate năroadele de strâga şi dzâcea aşia: Voaă tuturor vă să dă ştire, săminţâi şi limbi şi năroade de oameni, în ceasul ce veţi audzî glasuri de buciume şi de trâmbiţă şi de alte feliuri de musice ca acestia cântând cu văsclicnovenie &lt;=strigare&gt;, toţi voi să cădeţi cu faţa la pământu şi să vă închinaţi chipului celui de aur ce au făcut Navuhodonosor împărat. Iară carele de întru voi nu să va închina, bine să ştie că va fi aruncatu în peştiia &lt;=cuptorul&gt; cea de foc care ardia acolea aşia şi aproape de chipul acela. Şi era aprinsă peştiia aceia de ardea cu foc de cătranu şi de iarbă pucioasă şi de viţă de vie şi de sâmburi de masline.</w:t>
      </w:r>
    </w:p>
    <w:p>
      <w:pPr>
        <w:pStyle w:val="Normal"/>
        <w:shd w:fill="FFFFFF" w:val="clear"/>
        <w:ind w:firstLine="567"/>
        <w:jc w:val="both"/>
        <w:rPr>
          <w:sz w:val="24"/>
          <w:szCs w:val="24"/>
        </w:rPr>
      </w:pPr>
      <w:r>
        <w:rPr>
          <w:sz w:val="24"/>
          <w:szCs w:val="24"/>
        </w:rPr>
        <w:t>Şi precum fu cuvântul împăratului, dzâsără buciumile şi musicile acelia toate şi toate limbile şi năroadele cădzură cu faţa la pământu de să închinară acelui chip a împăratului de aur. Iară blagomândrii otroci &lt;=tineri&gt; Ananiia, Azariia şi Misail, aceştea n-au vrutu să să închine acelui chip de aur a lui Navuhodonosor împărat, căror otroci le pusesă nume pre limbă haldeiască, Ananiei, Sedrah; Azariei, Misah; lui Misail, Avdenago.</w:t>
      </w:r>
    </w:p>
    <w:p>
      <w:pPr>
        <w:pStyle w:val="Normal"/>
        <w:shd w:fill="FFFFFF" w:val="clear"/>
        <w:ind w:firstLine="567"/>
        <w:jc w:val="both"/>
        <w:rPr/>
      </w:pPr>
      <w:r>
        <w:rPr>
          <w:sz w:val="24"/>
          <w:szCs w:val="24"/>
        </w:rPr>
        <w:t xml:space="preserve">Iară daca vădzură ispravnicii împărăteşti pre acei trei tineri că nu vrură să să închine chipului împăratului celui de aur, marsără de-i pârâră cătră împăratul Navuhodonosor. Şi dzâsără acei bărbaţi haldei cum: Toate limbile şi năroadele să închinară chipului tău, împărate, numai ce nu s-au închinat Sedrah, Misah şi </w:t>
      </w:r>
      <w:r>
        <w:rPr>
          <w:b/>
          <w:color w:val="000000"/>
          <w:sz w:val="24"/>
          <w:szCs w:val="24"/>
        </w:rPr>
        <w:t xml:space="preserve">[[117]] </w:t>
      </w:r>
      <w:r>
        <w:rPr>
          <w:sz w:val="24"/>
          <w:szCs w:val="24"/>
        </w:rPr>
        <w:t>Avdenago şi nu vor să fie plecaţi suptu învăţătura împărăţâei tale.</w:t>
      </w:r>
    </w:p>
    <w:p>
      <w:pPr>
        <w:pStyle w:val="Normal"/>
        <w:shd w:fill="FFFFFF" w:val="clear"/>
        <w:ind w:firstLine="567"/>
        <w:jc w:val="both"/>
        <w:rPr>
          <w:sz w:val="24"/>
          <w:szCs w:val="24"/>
        </w:rPr>
      </w:pPr>
      <w:r>
        <w:rPr>
          <w:sz w:val="24"/>
          <w:szCs w:val="24"/>
        </w:rPr>
        <w:t>Iară / împăratul audzând acetia să împlu de mânie şi dzâsă de-i adusără înaintia lui şi le dzâsă: Adevărat, iaste aşea, voi tineri Sedrah, Misah şi Avdenago, că nu sânteţi încredinţaţi şi închinători dumnădzăilor miei şi chipului mieu? Dece iată ce vă dzâc de pre acmu să fiţi gata, cum îndată ce veţi audzî dând în buciume şi într-alte musâce, să cădeţi la pământ, să vă închinaţi chipului mieu. Iară de nu &lt;vă&gt; veţi închina, bine să ştiţi că voi să vă aruncu în focul peştiei, să ardeţi, să vă faceţi cenuşe acolo. Şi să nu nădejduiţi vreunui dumnădzău că &lt;vă&gt; va izbăvi de suptu puteria mia.</w:t>
      </w:r>
    </w:p>
    <w:p>
      <w:pPr>
        <w:pStyle w:val="Normal"/>
        <w:shd w:fill="FFFFFF" w:val="clear"/>
        <w:ind w:firstLine="567"/>
        <w:jc w:val="both"/>
        <w:rPr>
          <w:sz w:val="24"/>
          <w:szCs w:val="24"/>
        </w:rPr>
      </w:pPr>
      <w:r>
        <w:rPr>
          <w:sz w:val="24"/>
          <w:szCs w:val="24"/>
        </w:rPr>
        <w:t>Iară acei trei tineri făr-de-nice o frică răspunsără cătră împăratul şi dzâsără aşia: Împărate, bine să ştii, nu purtăm noi nice o grije de acestia cuvinte ce ne grăişi să-ţi răspundem că nădejdiuim noi Dumnedzăului celui ce ne închinăm şi-i slujim, că iaste puternic a ne scoatere şi de în mânule tale şi a ne izbăvire şi de în focul peştiei. Iară noi nice dumnădzăilor tăi ne vom pleca, nice chipului tău ne vom închina.</w:t>
      </w:r>
    </w:p>
    <w:p>
      <w:pPr>
        <w:pStyle w:val="Normal"/>
        <w:shd w:fill="FFFFFF" w:val="clear"/>
        <w:ind w:firstLine="567"/>
        <w:jc w:val="both"/>
        <w:rPr>
          <w:sz w:val="24"/>
          <w:szCs w:val="24"/>
        </w:rPr>
      </w:pPr>
      <w:r>
        <w:rPr>
          <w:sz w:val="24"/>
          <w:szCs w:val="24"/>
        </w:rPr>
        <w:t>Iară împăratul atunci să împlu şi mai rău de mânie, cât schimba fiaţe şi învăţă cum mai de sârgu să aprindză peştiia, să ardză de şiapte ori de cum ardea şi să lege pre Sădrah şi pre Misah şi pre Avdenago şi să-i arunce în peştire, să ardză, ca să să topască acolo în foc oasăle lor. Şi pre după învăţătura împăratului fiaceră aşea şi arsără peştiia cu atâta herbântare de foc, cât să înălţasă para focului în sus de patrudzăci şi noaă de coţi. Iară pre câţi află focul acolea în pregiur, pre toţi i-au arsu; şi şi pre haldeii arsă, pre ceia ce au pârât la împăratul pre acei trei otroci şi pre alţâi mulţi.</w:t>
      </w:r>
    </w:p>
    <w:p>
      <w:pPr>
        <w:pStyle w:val="Normal"/>
        <w:shd w:fill="FFFFFF" w:val="clear"/>
        <w:ind w:firstLine="567"/>
        <w:jc w:val="both"/>
        <w:rPr/>
      </w:pPr>
      <w:r>
        <w:rPr>
          <w:sz w:val="24"/>
          <w:szCs w:val="24"/>
        </w:rPr>
        <w:t xml:space="preserve">Şi atunce luară şi pre acei trei svinţi cuconi tineri slujitorii la mijloc legaţi şi-i dusăsă de-i aruncară în mijlocul peştiei cu focul. Iară svinţii otroci necum să </w:t>
      </w:r>
      <w:r>
        <w:rPr>
          <w:iCs/>
          <w:sz w:val="24"/>
          <w:szCs w:val="24"/>
        </w:rPr>
        <w:t xml:space="preserve">ardză, </w:t>
      </w:r>
      <w:r>
        <w:rPr>
          <w:sz w:val="24"/>
          <w:szCs w:val="24"/>
        </w:rPr>
        <w:t xml:space="preserve">ce-i cuprinsesă puteria Domnului den ceriu. Şi daca-i aruncară, ei îmbla pre în mijlocul peştiei cum era aprinsă cu atâta foc, prinblându-să şi cântând cum are hi fost într-o svântă beserică blagodârind şi binecuvântând pre Dumnedzău cu a şiaptelea peasnă lăudând şi cu a opta peasnă dzâcând şi pohfălind aşea: </w:t>
      </w:r>
      <w:r>
        <w:rPr>
          <w:sz w:val="24"/>
          <w:szCs w:val="24"/>
          <w:highlight w:val="cyan"/>
        </w:rPr>
        <w:t>Blagoslovite văsea diala Gospodeavi hvalite i preavăznosite ego vă veachi</w:t>
      </w:r>
      <w:r>
        <w:rPr>
          <w:sz w:val="24"/>
          <w:szCs w:val="24"/>
        </w:rPr>
        <w:t xml:space="preserve"> &lt;=Bine eşti cuvântat, Doamne, lăudat şi preamărit este numele tău în veci&gt;.</w:t>
      </w:r>
    </w:p>
    <w:p>
      <w:pPr>
        <w:pStyle w:val="Normal"/>
        <w:shd w:fill="FFFFFF" w:val="clear"/>
        <w:ind w:firstLine="567"/>
        <w:jc w:val="both"/>
        <w:rPr>
          <w:sz w:val="24"/>
          <w:szCs w:val="24"/>
        </w:rPr>
      </w:pPr>
      <w:r>
        <w:rPr>
          <w:sz w:val="24"/>
          <w:szCs w:val="24"/>
        </w:rPr>
        <w:t>Iar daca-i aruncară într-acea peştie cu foc [iară] împăratului i-au părut că i-au arsu şi i-au amistuit focul, de-i va fi făcut cenuşe. Dece daca trecură trei dzâle pre după ce-i băgasă în foc, marsă Navuhodonosor şi cu toţi boiarii şi domnii săi la peştie şi căută şi vădzu patru tineri vii în foc şi dzâsă: Crez, noi am aruncatu în foc trei şi acmu vădzu că sântu patru, / şi al patrulea samână la faţă cu Fiiul lui Dumnedzău. Şi-i vădzu cântând, c-au făcut peştiia beserică şi chipul celuia al patrulea să închipuiaşte cu Fiiul dumnedzăesc. Şi bine au fost sămăluind Navuhodonosor c-au fostu vădzând, că sângur Fiiul lui Dumnedzău au fostu-să pogorând în chipu de înger ş-au potolit para cea de foc ş-au făcut mijlocul peştiei răcoros ca un abur de roaă suflând şi nemică de dânşii foc nu să atingia.</w:t>
      </w:r>
    </w:p>
    <w:p>
      <w:pPr>
        <w:pStyle w:val="Normal"/>
        <w:shd w:fill="FFFFFF" w:val="clear"/>
        <w:ind w:firstLine="567"/>
        <w:jc w:val="both"/>
        <w:rPr/>
      </w:pPr>
      <w:r>
        <w:rPr>
          <w:sz w:val="24"/>
          <w:szCs w:val="24"/>
        </w:rPr>
        <w:t xml:space="preserve">Atunci Navuhodonosor s-au apropiiat de gura peştiei şi cu toţi domnii şi craii lui şi căutară şi-i vădzură pre dânşii în peştie vii, nevătămaţi. Şi le dzâsă: O, şerbii adevăratului Dumnedzău, eşiţi afară. Şi eşiră Ananiia, Azariia şi Misail. Şi nu era măcarî un păr den capul lor arsu de foc, sau hainele să le mirosască măcarî a ceva arsu sau a scrumat. Iară Navuhodonosor să minună de aceasta şi totu nărodul lui. Şi dzâsă împăratul: Mare iaste Dumnedzăul lui </w:t>
      </w:r>
      <w:r>
        <w:rPr>
          <w:b/>
          <w:color w:val="000000"/>
          <w:sz w:val="24"/>
          <w:szCs w:val="24"/>
        </w:rPr>
        <w:t xml:space="preserve">[[118]] </w:t>
      </w:r>
      <w:r>
        <w:rPr>
          <w:sz w:val="24"/>
          <w:szCs w:val="24"/>
        </w:rPr>
        <w:t>Sădrah, Misah şi Avdenago, carele au trimis svânt înger al său de au izbăvitu den foc pre şerbii săi.</w:t>
      </w:r>
    </w:p>
    <w:p>
      <w:pPr>
        <w:pStyle w:val="Normal"/>
        <w:shd w:fill="FFFFFF" w:val="clear"/>
        <w:ind w:firstLine="567"/>
        <w:jc w:val="both"/>
        <w:rPr>
          <w:sz w:val="24"/>
          <w:szCs w:val="24"/>
        </w:rPr>
      </w:pPr>
      <w:r>
        <w:rPr>
          <w:sz w:val="24"/>
          <w:szCs w:val="24"/>
        </w:rPr>
        <w:t>Şi iar dzâsă împăratul: De astădzi înainte, cine va mai grăi cuvinte rele pentru Sădrah, Misai şi Avdenago, giudeţul să-i fie de moarte şi totu ce va avia acela om să fie de jac. Căce că nu mai poate hi altu dumnedzău să facă minuni mari şi arătări, cum face Dumnedzăul lui Sedrah, Misah şi Avdenago. Şi-i îndrăgi Navuhodonosor pre acei trei otroci ca sufletul lui şi cinstit cu cinste mare şi-i dărui cu lucruri scumpe, împărăteşti, de mult preţ. Şi le dede boerii şi-i fiace mai mari preste toţi jidovii câţi era acolo la Vavilon, robiţi de la Ierusalim şi ce făcia ei era făcut şi de împăratul Navuhodonosr. Şi petrecea cu frica lui Dumnedzău pururea.</w:t>
      </w:r>
    </w:p>
    <w:p>
      <w:pPr>
        <w:pStyle w:val="Normal"/>
        <w:shd w:fill="FFFFFF" w:val="clear"/>
        <w:ind w:firstLine="567"/>
        <w:jc w:val="both"/>
        <w:rPr>
          <w:sz w:val="24"/>
          <w:szCs w:val="24"/>
        </w:rPr>
      </w:pPr>
      <w:r>
        <w:rPr>
          <w:sz w:val="24"/>
          <w:szCs w:val="24"/>
        </w:rPr>
        <w:t>Şi era de la Adam până pre aceia vreme 4501 de ai.</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ÎMPĂRĂŢIA IEHONIEI, FICIORUL LUI IACHIM ÎMPĂRATU. GLAVA 55</w:t>
      </w:r>
    </w:p>
    <w:p>
      <w:pPr>
        <w:pStyle w:val="Normal"/>
        <w:shd w:fill="FFFFFF" w:val="clear"/>
        <w:ind w:firstLine="567"/>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Stătu Ierusalimul pre sama lui Navohudonosor şi pusără împăratu pre Iehoniia, ficiorul lui Iachim şi-l pusără cu voia lui Navohudonosor. Acesta încă nu era direptu lui Dumnedzău, ce să închina bodzilor şi dracilor. Ş-au împărăţit numai trei luni. Şi nu vru să trimiţă haraci lui Navuhodonosor. Ce să mânie Navuhodonosor foarte rău şi iară veni cu oşti grele asupra Ierusalimului şi începu a prăda ş-a robi ş-a strica totu.</w:t>
      </w:r>
    </w:p>
    <w:p>
      <w:pPr>
        <w:pStyle w:val="Normal"/>
        <w:shd w:fill="FFFFFF" w:val="clear"/>
        <w:ind w:firstLine="567"/>
        <w:jc w:val="both"/>
        <w:rPr>
          <w:sz w:val="24"/>
          <w:szCs w:val="24"/>
        </w:rPr>
      </w:pPr>
      <w:r>
        <w:rPr>
          <w:sz w:val="24"/>
          <w:szCs w:val="24"/>
        </w:rPr>
        <w:t>Iar împăratul Iehoniia, dac-au vădzut aşea, ş-au luatu împărăteasa şi pre maică-sa şi pre cuconii lui şi boiarii cu totul ş-au eşit de s-au închinat lui Navohudonosor. Iar slujitorii lui Navohudonosor au cuprinsu cetatea / Ierusalimului ş-au întrat în svântul Sion ş-au descuiat visteriile besericii ş-au luat multe odăoară scumpe şi veşminte a svintei beserici, carele era făcute de prea mândru Solomon împăratu şi le dusără la Navohudonosor. Şi luară şi pre Iehoniia şi pre împărăteasa lui şi pre maică-sa şi pre cuconii lui cu totul şi pre toţi boiarii lui şi pre alţi oameni, cât au putut cuprinde, de-i apucară şi-i dusără pre toţi în robie iarăşi la Vavilon, unde era şi ceialalţi.</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pPr>
      <w:r>
        <w:rPr>
          <w:b/>
          <w:bCs/>
          <w:sz w:val="24"/>
          <w:szCs w:val="24"/>
        </w:rPr>
        <w:t>ÎMPĂRĂŢÂIA SEDECHIEI, FRATELE LUI IACHIM, UNCHIUL IEHONIEI. GLAVA 56</w:t>
      </w:r>
    </w:p>
    <w:p>
      <w:pPr>
        <w:pStyle w:val="Normal"/>
        <w:shd w:fill="FFFFFF" w:val="clear"/>
        <w:ind w:firstLine="567"/>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Pre după ce luară robu şi pre Iehoniia împărat, stătu împărat Sedechiia, unchiul Iehoniei. Acesta încă era vas curat diiavolului şi credea bodzii şi idolii şi altu dumnedzău nu mai ştiia el, ce numai să să închine bodzilor şi diiavolilor. Şi era un om mândru şi măreţ; cu nime nu vria să să mai sfătuiască, ce tot făcia numai ce-i urla capul lui.</w:t>
      </w:r>
    </w:p>
    <w:p>
      <w:pPr>
        <w:pStyle w:val="Normal"/>
        <w:shd w:fill="FFFFFF" w:val="clear"/>
        <w:ind w:firstLine="567"/>
        <w:jc w:val="both"/>
        <w:rPr/>
      </w:pPr>
      <w:r>
        <w:rPr>
          <w:sz w:val="24"/>
          <w:szCs w:val="24"/>
        </w:rPr>
        <w:t xml:space="preserve">Şi dac-au stătut împăratu au venit vremia să trimiţă haraciul lui Navohudonosor, cum să rupsesă obicina. Iar dac-au venit omul lui Navohudonosor să-i dea haraciul [iară] Sădechiia necum să-i dia haraciul, ce nice gura nu ş-au deşchis să grăiască cu acel om a lui Navohudonosor. Şi să întoarsă acel boiariu înapoi la împăratul său şi-i spusă de totu. Iară Navohudonosor, dac-au vădzut aşea, s-au împlut de mânie şi începu a să găti </w:t>
      </w:r>
      <w:r>
        <w:rPr>
          <w:b/>
          <w:color w:val="000000"/>
          <w:sz w:val="24"/>
          <w:szCs w:val="24"/>
        </w:rPr>
        <w:t xml:space="preserve">[[119]] </w:t>
      </w:r>
      <w:r>
        <w:rPr>
          <w:sz w:val="24"/>
          <w:szCs w:val="24"/>
        </w:rPr>
        <w:t>foarte cu tărie mare să vie ş-al treilea rându să prade şi să robască Ierusalimul.</w:t>
      </w:r>
    </w:p>
    <w:p>
      <w:pPr>
        <w:pStyle w:val="Normal"/>
        <w:shd w:fill="FFFFFF" w:val="clear"/>
        <w:ind w:firstLine="567"/>
        <w:jc w:val="both"/>
        <w:rPr>
          <w:sz w:val="24"/>
          <w:szCs w:val="24"/>
        </w:rPr>
      </w:pPr>
      <w:r>
        <w:rPr>
          <w:sz w:val="24"/>
          <w:szCs w:val="24"/>
        </w:rPr>
        <w:t>Iară pre aceia vreme era şi Irimiia prorocu la Ierusalim. Şi multu plângia Ieremiia cu jeale şi cu amar pentru Ierusalim şi pentru stricarea Sionului ş-a cetăţâi Ierusalimului. Că ştiia proroc Irimiia că daca va veni Navuhodonosor ş-al treilea rând nu va mai rămânea den Ierusalim piatră pe spre piatră, ce tot va face pământu. Şi marsă Irimiia prorocu la Sădechiia şi-i proroci toate lucrurile cum vor hi şi cum să va pustiii Ierusalimul şi cum va cădea împăratul pre mâna lui Navohudonosor.</w:t>
      </w:r>
    </w:p>
    <w:p>
      <w:pPr>
        <w:pStyle w:val="Normal"/>
        <w:shd w:fill="FFFFFF" w:val="clear"/>
        <w:ind w:firstLine="567"/>
        <w:jc w:val="both"/>
        <w:rPr>
          <w:sz w:val="24"/>
          <w:szCs w:val="24"/>
        </w:rPr>
      </w:pPr>
      <w:r>
        <w:rPr>
          <w:sz w:val="24"/>
          <w:szCs w:val="24"/>
        </w:rPr>
        <w:t>Iară Sădechiia împărat s-au mâniiat pre Irimiia proroc şi l-au închis în temniţă ş-au dzâs că să face ştiitoriu şi l-au şi bătut. Şi pe după aceia l-au scos den temniţă ş-au dzâsu de l-au legatu şi de mâni şi de picioare şi l-au pus în groapa ceia ce-au fostu aruncându oamenii cei morţi, unde au fost groaza şi putoarea cia mare. Iară Dumnedzău, vădzând nebuniia împăratului, au trimis pre îngerul său ş-au dezlegat pre Irimiia proroc şi l-au slobodzât dentr-acel locu împuţât.</w:t>
      </w:r>
    </w:p>
    <w:p>
      <w:pPr>
        <w:pStyle w:val="Normal"/>
        <w:shd w:fill="FFFFFF" w:val="clear"/>
        <w:ind w:firstLine="567"/>
        <w:jc w:val="both"/>
        <w:rPr>
          <w:sz w:val="24"/>
          <w:szCs w:val="24"/>
        </w:rPr>
      </w:pPr>
      <w:r>
        <w:rPr>
          <w:sz w:val="24"/>
          <w:szCs w:val="24"/>
        </w:rPr>
        <w:t>Iară daca l-au vădzut împăratul s-au mirat, cum s-au slobodzât / de acolo şi iară l-au chematu şi-i dzâsă: Irimiio, spune-mi cu direptul şi nemică să nu-mi tăgădueşti, fără nice o frică, di ce te voi întreba, ce ai fost plângând ş-ai fost dzâcându pentru Ierusalim şi pentru noi? Iară Irimiia proroc dzâsă cătră împăratul aşia: Împărate, de vei vrea să asculţi cuvintele mele, cum te voi învăţa, nu vei greşi. Eu dzâc să te scoli şi să eşi înaintea lui Navohodonosor împăratu cu pace şi să te pleci lui, că nu-ţi va fi nice ţie nemică, nice unui om, nice cetăţâi Ierusalimului. Iară de te vei apuca de războiu cu dânsu, bine să ştii că pre tine va să te prindză viu în mânule sale. Iară cetatea Ierusalimului şi svântul Sion vor să fie arsă până în pământu şi nu să va alege nemică de tot Ierusalimul.</w:t>
      </w:r>
    </w:p>
    <w:p>
      <w:pPr>
        <w:pStyle w:val="Normal"/>
        <w:shd w:fill="FFFFFF" w:val="clear"/>
        <w:ind w:firstLine="567"/>
        <w:jc w:val="both"/>
        <w:rPr>
          <w:sz w:val="24"/>
          <w:szCs w:val="24"/>
        </w:rPr>
      </w:pPr>
      <w:r>
        <w:rPr>
          <w:sz w:val="24"/>
          <w:szCs w:val="24"/>
        </w:rPr>
        <w:t>Iară Sădechiia împărat râdia de cuvintele prorocului şi-l batgiocuriia şi-l lua în râs. Şi eşi Irimiia de la împăratul şi iară începu a plânge ş-a tângui Ierusalimul. Iară Dumnedzău grăi cătră Irimiia proroc şi dzâsă: Irimiio, scoală-te şi-ţi ia ucenicii, pre Varuh şi pre Avimeleh, şerbii miei şi eşi den cetatea Ierusalimului, că mi-i voia să o potopăscu de totu, până în pământu, pentru păcatele acestoru năroade ce lăcuescu într-însa. Şi păzeşte de te grijeşte mai curund şi eşi afară, până nu soseşte puteria haldeilor să încungiure cetatea şi să nu te cuprindză şi pre tine să piei cu dânşii.</w:t>
      </w:r>
    </w:p>
    <w:p>
      <w:pPr>
        <w:pStyle w:val="Normal"/>
        <w:shd w:fill="FFFFFF" w:val="clear"/>
        <w:ind w:firstLine="567"/>
        <w:jc w:val="both"/>
        <w:rPr>
          <w:sz w:val="24"/>
          <w:szCs w:val="24"/>
        </w:rPr>
      </w:pPr>
      <w:r>
        <w:rPr>
          <w:sz w:val="24"/>
          <w:szCs w:val="24"/>
        </w:rPr>
        <w:t>Iară Ieremiia dzâsă: Doamne, iartă-mă, să grăescu cătră tine. Şi-i dzâsă Dumnedzău: Grăiaşte. Irimiia dzâsă: Doamne, vădzu, că vei da cetatia aceasta pre mânule haldeilor şi să vor lăuda că o au dobândit cu puteria şi cu tăriia lor. Ce mai bine i-ai face potop sângur svinţiia ta, să nu să mai laude ei cu tăriia lor. Iar Dumnedzău dzâsă cătră Irimiia: Irimiio, sârguiaşte de eşi mai curund afară, iar haldeii nu să vor lăuda; că până nu voi deşchide eu porţile cetăţii, nu vor putea întra ei.</w:t>
      </w:r>
    </w:p>
    <w:p>
      <w:pPr>
        <w:pStyle w:val="Normal"/>
        <w:shd w:fill="FFFFFF" w:val="clear"/>
        <w:ind w:firstLine="567"/>
        <w:jc w:val="both"/>
        <w:rPr>
          <w:sz w:val="24"/>
          <w:szCs w:val="24"/>
        </w:rPr>
      </w:pPr>
      <w:r>
        <w:rPr>
          <w:sz w:val="24"/>
          <w:szCs w:val="24"/>
        </w:rPr>
        <w:t>Iară Irimiia marsă la Varuh şi la Avimeleh şi nu vru să spue lui Avimeleh nemică pentr-aceasta, căce că era fricos, ce numai ce au spus lui Varuh. Şi să luă Irimiia şi cu Varuh şi s-au dus în beserica Sionului, care era făcută de Solomon împărat. Şi întră în beserică Irimiia şi cu Varuh şi feceră rugă spre Dumnedzău şi plânsără multu şi jeliră svântul Sion şi tot Ierusalimul.</w:t>
      </w:r>
    </w:p>
    <w:p>
      <w:pPr>
        <w:pStyle w:val="Normal"/>
        <w:shd w:fill="FFFFFF" w:val="clear"/>
        <w:ind w:firstLine="567"/>
        <w:jc w:val="both"/>
        <w:rPr/>
      </w:pPr>
      <w:r>
        <w:rPr>
          <w:b/>
          <w:color w:val="000000"/>
          <w:sz w:val="24"/>
          <w:szCs w:val="24"/>
        </w:rPr>
        <w:t xml:space="preserve">[[120]] </w:t>
      </w:r>
      <w:r>
        <w:rPr>
          <w:sz w:val="24"/>
          <w:szCs w:val="24"/>
        </w:rPr>
        <w:t>Iar când au fostu în şeasă ceasuri de noapte, cum fu cuvântul lui Dumnedzău, veni Irimiia şi cu Varuh la zâdiurile cetăţâi şi audzâră glasuri multe de buciume şi vădzură cum să pogorâră îngerii den ceriu cu flăclii aprinsă / pren mânule lor şi stătură pregiur zâdului cetăţâi.</w:t>
      </w:r>
    </w:p>
    <w:p>
      <w:pPr>
        <w:pStyle w:val="Normal"/>
        <w:shd w:fill="FFFFFF" w:val="clear"/>
        <w:ind w:firstLine="567"/>
        <w:jc w:val="both"/>
        <w:rPr>
          <w:sz w:val="24"/>
          <w:szCs w:val="24"/>
        </w:rPr>
      </w:pPr>
      <w:r>
        <w:rPr>
          <w:sz w:val="24"/>
          <w:szCs w:val="24"/>
        </w:rPr>
        <w:t>Şi dac-au vădzut Irimiia şi cu Varuh unde s-au pogorâtu îngerii cu lumini la zâdurile cetăţii, începură amândoi a plânge cu amaru şi dzâsără: Acmu vădzum, Doamne, şi credzum cuvântul Tău, cela ce mi-ai dzâs că nu vor avea ei nice o putiare să ia cetatea Ierusalimului, până nu vei deşchide svinţiia Ta porţile. Şi acmu credzuiu, Doamne, că vei să dai cetatia Ierusalimului pre mâna vrăjmaşilor, pentru greşealele noastre.</w:t>
      </w:r>
    </w:p>
    <w:p>
      <w:pPr>
        <w:pStyle w:val="Normal"/>
        <w:shd w:fill="FFFFFF" w:val="clear"/>
        <w:ind w:firstLine="567"/>
        <w:jc w:val="both"/>
        <w:rPr>
          <w:sz w:val="24"/>
          <w:szCs w:val="24"/>
        </w:rPr>
      </w:pPr>
      <w:r>
        <w:rPr>
          <w:sz w:val="24"/>
          <w:szCs w:val="24"/>
        </w:rPr>
        <w:t>Dzâsă Dumnedzău cătră Irimiia: Tu să iai totu nărodul mieu, izdrailtenii, şi să te duci cu dânşii la Vavilon în robie şi să-i iai cu cuvinte bune, să-i îmblândzăşti şi să le aduci aminte că iară-i voiu mântui eu den robie, cu vreme.</w:t>
      </w:r>
    </w:p>
    <w:p>
      <w:pPr>
        <w:pStyle w:val="Normal"/>
        <w:shd w:fill="FFFFFF" w:val="clear"/>
        <w:ind w:firstLine="567"/>
        <w:jc w:val="both"/>
        <w:rPr>
          <w:sz w:val="24"/>
          <w:szCs w:val="24"/>
        </w:rPr>
      </w:pPr>
      <w:r>
        <w:rPr>
          <w:sz w:val="24"/>
          <w:szCs w:val="24"/>
        </w:rPr>
        <w:t>Dzâsă Irimiia cătră Dumnădzău: Doamne, dară ce voiu face veşmintelor şi odoarălor a svântului Sion, cele scumpe, de multu preţ? Dzâsă Dumnedzău: Dă-le toate în pământ şi dzî aşia: Ascultă, păminte, de cuvântul Dumnedzăului celui ce ti-au aşedzat pe spre ape, să-ţi hie cu pază şi aminte de aceste odoară şi de aceste văşminte a svintei casă a lui Dumnedzău.</w:t>
      </w:r>
    </w:p>
    <w:p>
      <w:pPr>
        <w:pStyle w:val="Normal"/>
        <w:shd w:fill="FFFFFF" w:val="clear"/>
        <w:ind w:firstLine="567"/>
        <w:jc w:val="both"/>
        <w:rPr>
          <w:sz w:val="24"/>
          <w:szCs w:val="24"/>
        </w:rPr>
      </w:pPr>
      <w:r>
        <w:rPr>
          <w:sz w:val="24"/>
          <w:szCs w:val="24"/>
        </w:rPr>
        <w:t>Şi iară dzâsă Irimiia: Doamne, dară cheile besericii ce le voi face? Dzâsă Dumnedzău: Ia-le şi le aruncă spre soare şi dzî: Să iai tu, soare, asupra ta aceste chei şi-ţi fie aminte foarte, până la vremia ce te va întreba Dumnedzău pentru dânsăle.</w:t>
      </w:r>
    </w:p>
    <w:p>
      <w:pPr>
        <w:pStyle w:val="Normal"/>
        <w:shd w:fill="FFFFFF" w:val="clear"/>
        <w:ind w:firstLine="567"/>
        <w:jc w:val="both"/>
        <w:rPr>
          <w:sz w:val="24"/>
          <w:szCs w:val="24"/>
        </w:rPr>
      </w:pPr>
      <w:r>
        <w:rPr>
          <w:sz w:val="24"/>
          <w:szCs w:val="24"/>
        </w:rPr>
        <w:t>Şi iară dzâsă Irimiia proroc: Doamne, ce voi face lui Avimeleh, credinciosului mieu, carele mi-au slujit foarte multu şi cu direptate şi m-au scos şi den groapa cea adâncă a oamenilor celor morţi, ce m-au fost băgat Sedechiia împărat, că nu mi-ar fi voia să vadză perirea Ierusalimului, căce iaste un om foarte spărios?</w:t>
      </w:r>
    </w:p>
    <w:p>
      <w:pPr>
        <w:pStyle w:val="Normal"/>
        <w:shd w:fill="FFFFFF" w:val="clear"/>
        <w:ind w:firstLine="567"/>
        <w:jc w:val="both"/>
        <w:rPr>
          <w:sz w:val="24"/>
          <w:szCs w:val="24"/>
        </w:rPr>
      </w:pPr>
      <w:r>
        <w:rPr>
          <w:sz w:val="24"/>
          <w:szCs w:val="24"/>
        </w:rPr>
        <w:t>Dzâsă Dumnedzău cătră Irimiia: Trimite-l pre dânsu cu o coşniţă la viia Agripei şi-i dzî să-ţi aducă smochine de la acea vie a Agripii. Iar de te va întreba: Ce, sântu bune smochinele? iară tu să-i dzâci că aşea au dzâs Dumnedzău, de acele smochine ce va aduce el vei să dai nărodului căror vor hi bolnavi: şi cât vor mânca de acele smochine, în loc să vor izbăvi. Iară daca va merge el acolo, la viia Agripii, eu îl voi adormi acolo, până ce să va înturna iarăşi la urmă nărodul tot den robiia lui Navuhodonosor de la Vavilonie.</w:t>
      </w:r>
    </w:p>
    <w:p>
      <w:pPr>
        <w:pStyle w:val="Normal"/>
        <w:shd w:fill="FFFFFF" w:val="clear"/>
        <w:ind w:firstLine="567"/>
        <w:jc w:val="both"/>
        <w:rPr>
          <w:sz w:val="24"/>
          <w:szCs w:val="24"/>
        </w:rPr>
      </w:pPr>
      <w:r>
        <w:rPr>
          <w:sz w:val="24"/>
          <w:szCs w:val="24"/>
        </w:rPr>
        <w:t>Iară Irimiia proroc s-au sculat pre cuvântul lui Dumnedzău şi s-au dus ş-au întrat în svântul Sion ş-au luat toate odoarăle şi toate văşmintele, adecă svântul chivot cu svintele lespedzî, carele au dat Dumnedzău lui Moisi proroc de în ceriu, în măgura Sinaii şi svântul / prestol cel de mult preţ şi svântul sveşnic şi le dede toate acestea pământului să le poarte de grije, cum l-au învăţat Dumnedzău.</w:t>
      </w:r>
    </w:p>
    <w:p>
      <w:pPr>
        <w:pStyle w:val="Normal"/>
        <w:shd w:fill="FFFFFF" w:val="clear"/>
        <w:ind w:firstLine="567"/>
        <w:jc w:val="both"/>
        <w:rPr/>
      </w:pPr>
      <w:r>
        <w:rPr>
          <w:sz w:val="24"/>
          <w:szCs w:val="24"/>
        </w:rPr>
        <w:t xml:space="preserve">Iară când au fost a doa dzî în răsăritul soarelui, [iară] Irimiia prorocu au luat cheile svântului Sion şi le aruncă spre soare şi dzâsă: Ţâne cheile besericii până când va veni vremea să te întrebe Dumnedzău pentru dânsăle. Şi să dusă la otacu-şi şi dzâsă cătră Avimeleh: Scoală-te şi te du până la viia Agripii să aduci nescare smochine. Iar Avimeleh întrebă: De ce treabă sânt smochinele? Iară Irimiia i-au dzâs cum l-au învăţat Dumnedzău. Iară pre Varuh i-au dzâs Dumnedzău să nu-l ia în robie cu dânsu, acolo, şi l-au lăsatu cum au </w:t>
      </w:r>
      <w:r>
        <w:rPr>
          <w:b/>
          <w:color w:val="000000"/>
          <w:sz w:val="24"/>
          <w:szCs w:val="24"/>
        </w:rPr>
        <w:t xml:space="preserve">[[121]] </w:t>
      </w:r>
      <w:r>
        <w:rPr>
          <w:sz w:val="24"/>
          <w:szCs w:val="24"/>
        </w:rPr>
        <w:t>fost cuvântul lui Dumnedzău. Ş-au eşit Varuh den cetate, afară, şi s-au dus departe, într-o peştire, să nu vadză cum va hi periria cetăţii Ierusalimului. Şi n-au mai vădzut pre Irimiia proroc până n-au venit den robie la Ierusalim, iarăşi.</w:t>
      </w:r>
    </w:p>
    <w:p>
      <w:pPr>
        <w:pStyle w:val="Normal"/>
        <w:shd w:fill="FFFFFF" w:val="clear"/>
        <w:ind w:firstLine="567"/>
        <w:jc w:val="both"/>
        <w:rPr>
          <w:sz w:val="24"/>
          <w:szCs w:val="24"/>
        </w:rPr>
      </w:pPr>
      <w:r>
        <w:rPr>
          <w:sz w:val="24"/>
          <w:szCs w:val="24"/>
        </w:rPr>
        <w:t>Iară Avimeleh daca s-au dus la viia Agripei şi au cules smochine, cum l-au învăţat Irimiia, au purcesu să vie; iară lui i să feace somnu, că era dzâoa într-amiadzăzi. Şi dzâsă dentru sine: Să mă culcu să aţipăscu. Şi marsă suptu un pomu şi să culcă să aţipască. Şi-şi pusă căpătâiu coşniţa cu smochinele şi-l fură somnul. Şi fu adormit acolo tocma 70 de ai închiiaţi. Şi-l acoperisă Dumnedzău acolo pentru voia Irimiiei proroc, ca pentru să nu vadză perirea cetăţâi Ierusalimului. Şi atunci au eşitu şi Irimiia afară den cetate într-o laturi, până va vedea cum să va alege Ierusalimulul. Şi începu a plânge cu jeale mare pentru Ierusalim.</w:t>
      </w:r>
    </w:p>
    <w:p>
      <w:pPr>
        <w:pStyle w:val="Normal"/>
        <w:shd w:fill="FFFFFF" w:val="clear"/>
        <w:ind w:firstLine="567"/>
        <w:jc w:val="both"/>
        <w:rPr>
          <w:sz w:val="24"/>
          <w:szCs w:val="24"/>
        </w:rPr>
      </w:pPr>
      <w:r>
        <w:rPr>
          <w:sz w:val="24"/>
          <w:szCs w:val="24"/>
        </w:rPr>
        <w:t>Şi numai cât au eşitu Irimiia den cetate au şi sosât şi Navohunodosor cu toată puteria sa şi cuprinsă cetatea Ierusalimului de toate părţile, şi o încungiurară. Iară îngerii lui Dumnedzău buciumară în buciumi şi să răsâpiră zidurile cetăţii şi cădzură neatinsă de nime. Şi întră Navuhodonosor în cetate şi cu toată puteria haldeilor şi-i dederă foc de toate părţâle de o arsără şi o prădară şi-i stricară toate zâdurile şi toate visteriile. Şi pre câţi oameni au aflatu în cetate, pre toţi i-au pus supt sabie, până într-un copil de ţiţă.</w:t>
      </w:r>
    </w:p>
    <w:p>
      <w:pPr>
        <w:pStyle w:val="Normal"/>
        <w:shd w:fill="FFFFFF" w:val="clear"/>
        <w:ind w:firstLine="567"/>
        <w:jc w:val="both"/>
        <w:rPr>
          <w:sz w:val="24"/>
          <w:szCs w:val="24"/>
        </w:rPr>
      </w:pPr>
      <w:r>
        <w:rPr>
          <w:sz w:val="24"/>
          <w:szCs w:val="24"/>
        </w:rPr>
        <w:t>Şi prădară svântul Sion şi ce găsiră neascunsu de Irimiia proroc, totu luară. Şi prinsără viu, nevătămatu pre Sădechiia împăratu şi pre împărătiasa lui şi pre cuconii lui. Şi pusă Navuhodonosor de-i tăiară împărăteasa şi cuconii înaintea Sădechiei, de-i vădzu cu ochii săi, ca pentru să-i vie jeale / mare la inema lui. Iară pre Sădechiia pusă de-i scoasără ochii şi-l dusără în robie tocma la Vavilon. Şi prădară toată Iudea, cât ţânea hotarul. Şi robiră şi oameni şi mueri şi copii cu totul: cum au fost, aşia i-au dus. Şi mergia jidovii în robie mulţi, ca frundza şi ca iarba. Şi-i mâna haldeii ca pre nişte oi den napoi, pentru căce era greşiţi lui Dumnedzău. Şi să mânie Dumnedzău şi-i dede sângur pre mâna lui Navuhodonosor să hie robi.</w:t>
      </w:r>
    </w:p>
    <w:p>
      <w:pPr>
        <w:pStyle w:val="Normal"/>
        <w:shd w:fill="FFFFFF" w:val="clear"/>
        <w:ind w:firstLine="567"/>
        <w:jc w:val="both"/>
        <w:rPr>
          <w:sz w:val="24"/>
          <w:szCs w:val="24"/>
        </w:rPr>
      </w:pPr>
      <w:r>
        <w:rPr>
          <w:sz w:val="24"/>
          <w:szCs w:val="24"/>
        </w:rPr>
        <w:t>Atunci purciasă şi Irimiia prorocu cu năroadele jidoveşti în robie la Vavilon. Şi-i mângâia Irimie cu cuvinte bune şi-i lua cu bine şi le da nădejde că-i va scoate Dumnedzău preste puţină vreme. Şi tuturor le era toată nădejdia pre Irimiia proroc; şi tată şi mamă el le era într-acea robie.</w:t>
      </w:r>
    </w:p>
    <w:p>
      <w:pPr>
        <w:pStyle w:val="Normal"/>
        <w:shd w:fill="FFFFFF" w:val="clear"/>
        <w:ind w:firstLine="567"/>
        <w:jc w:val="both"/>
        <w:rPr>
          <w:sz w:val="24"/>
          <w:szCs w:val="24"/>
        </w:rPr>
      </w:pPr>
      <w:r>
        <w:rPr>
          <w:sz w:val="24"/>
          <w:szCs w:val="24"/>
        </w:rPr>
        <w:t>Şi dac-au robit Navuhodonosor pre toţi jidovii de la Ierusalim şi veni la Vavilon cu izbândă mare, nu să apestiră încă vro trei ai şi iară trimisă Navuhodonosor pre stolnicul său cel mare, anume Navuzardan, cu oşti multe iarăşi la Ierusalim să-l mai prade şi să mai robască ce va mai găsî şi să ardză totu, până în pământu, ce vor hi rămasu de Navohudonosor. Iar Navuzardan dac-au sosâtu la Ierusalim, au pus oştile ş-au oborât curţile cele împărăteşti, ce mai rămăsasă, şi alte casă mari ce mai rămăsasă a boiarilor şi câtă parte de cetate au fost rămas nerăsâpită, toată o au răsipit până în pământu şi den temelie. Şi apoi, dacă le-au răsâpitu toate, le-au dat foc de iznoavă, de le-au făcut pământu.</w:t>
      </w:r>
    </w:p>
    <w:p>
      <w:pPr>
        <w:pStyle w:val="Normal"/>
        <w:shd w:fill="FFFFFF" w:val="clear"/>
        <w:ind w:firstLine="567"/>
        <w:jc w:val="both"/>
        <w:rPr/>
      </w:pPr>
      <w:r>
        <w:rPr>
          <w:sz w:val="24"/>
          <w:szCs w:val="24"/>
        </w:rPr>
        <w:t xml:space="preserve">Şi de-acii, dac-au arsu acelia toate, s-au apucatu de svântul Sion cel scumpu făcutu de prea mândru Solomon împărat, cel făcutu cu meşterşug mare în chipul ceriului, celui ce-i era poleiţi păreţii şi ceriul şi faţa pre gios totu cu aur, cela ce s-au pogorât sângur Dumnedzău de l-au blagoslovitu şi dzâsă: Eu sfinţiiu casa aceasta, carea nu mai era în toată lumea alta ca aceia pre suptu ceriu, de la răsăritu până la apus, nice va mai fi ca aceia până la </w:t>
      </w:r>
      <w:r>
        <w:rPr>
          <w:b/>
          <w:color w:val="000000"/>
          <w:sz w:val="24"/>
          <w:szCs w:val="24"/>
        </w:rPr>
        <w:t xml:space="preserve">[[122]] </w:t>
      </w:r>
      <w:r>
        <w:rPr>
          <w:sz w:val="24"/>
          <w:szCs w:val="24"/>
        </w:rPr>
        <w:t>săvârşirea lumii. Iar Navuzardan au pus toate oştile de o au spartu şi o au răsâpit până în pământu, apoi i-au dat focu, de nu s-au ales nemică de dânsa.</w:t>
      </w:r>
    </w:p>
    <w:p>
      <w:pPr>
        <w:pStyle w:val="Normal"/>
        <w:shd w:fill="FFFFFF" w:val="clear"/>
        <w:ind w:firstLine="567"/>
        <w:jc w:val="both"/>
        <w:rPr/>
      </w:pPr>
      <w:r>
        <w:rPr>
          <w:sz w:val="24"/>
          <w:szCs w:val="24"/>
        </w:rPr>
        <w:t>Ş-au luat stâlpii cei de malamă, poleiţi cu aur, făcuţi de Solomonu ş-au luat cei 12 tauri de aur ce lăsasă Solomon Sionului ş-alte odoară multe şi scumpe au găsâtu ş-au luat. Şi arsără Sionul până în pământ şi-l potopiră, cât şi ei, daca l-au stricatu, s-au jelit pentru acel lucru scumpu ce era / Şi iară s-au lăsat în pradă pren ţară şi câţi oameni au mai găsât fugiţi şi scăpaţi de Navuhodonosor, pre toţi i-au robit şi i-au dus la Vavilon robi. Iară pre Sădechiia împărat, aşea orbu, cum era, punia-lu de-nvârtiia la moară şi măcina cu dânsul.</w:t>
      </w:r>
    </w:p>
    <w:p>
      <w:pPr>
        <w:pStyle w:val="Normal"/>
        <w:shd w:fill="FFFFFF" w:val="clear"/>
        <w:ind w:firstLine="567"/>
        <w:jc w:val="both"/>
        <w:rPr/>
      </w:pPr>
      <w:r>
        <w:rPr>
          <w:sz w:val="24"/>
          <w:szCs w:val="24"/>
        </w:rPr>
        <w:t>Deci iată că Navohudonosor, cum spun istoriile, au prădat Ierusalimul de trei ori. Întâiu în dzâlele lui Iachim împărat; al doile rându în dzâlele Iehoniei împărat; iar al treilea rându în dzâlele Sădechii împărat, când au fost perirea şi stricarea Ierusalimului den temelie.</w:t>
      </w:r>
    </w:p>
    <w:p>
      <w:pPr>
        <w:pStyle w:val="Normal"/>
        <w:shd w:fill="FFFFFF" w:val="clear"/>
        <w:ind w:firstLine="567"/>
        <w:jc w:val="both"/>
        <w:rPr>
          <w:sz w:val="24"/>
          <w:szCs w:val="24"/>
        </w:rPr>
      </w:pPr>
      <w:r>
        <w:rPr>
          <w:sz w:val="24"/>
          <w:szCs w:val="24"/>
        </w:rPr>
        <w:t>Iară Irimiia prorocu era cu toate năroadele jidoveşti la Vavilon în robie, până să împlură 70 de ai. Şi era Ierusalimul pustiiu şi stricat, cât nu să cunoştea loc lângă loc, nici piatră pe spre piatră.</w:t>
      </w:r>
    </w:p>
    <w:p>
      <w:pPr>
        <w:pStyle w:val="Normal"/>
        <w:shd w:fill="FFFFFF" w:val="clear"/>
        <w:ind w:firstLine="567"/>
        <w:jc w:val="both"/>
        <w:rPr>
          <w:sz w:val="24"/>
          <w:szCs w:val="24"/>
        </w:rPr>
      </w:pPr>
      <w:r>
        <w:rPr>
          <w:sz w:val="24"/>
          <w:szCs w:val="24"/>
        </w:rPr>
        <w:t>Iară daca s-au împlut cei 70 de ai, atunci s-au deşteptatu şi Avimeleh, ucenicul Irimii proroc den somnu ce dormisă la viia Agripei. Şi daca s-au deşteptatu s-au frecatu pre ochi şi dzâsă: Puţin am dormit; poate hi că nu mi-am împlutu somnul de mă doare capul. Şi vru să să mai culce. Apoi el gândi că-l va hi aşteptându Irimiia să-i ducă mai curundu smochinele. Şi căută la coşniţă cu smochinele şi vădzu Avimeleh că era proaspete smochinele, cum le luasă den smochinu, cât pica lapte de pren coadele smochinelor. Şi să sculă şi luă coşniţa cu smochinele de-a umăr şi purceasă spre Ierusalim.</w:t>
      </w:r>
    </w:p>
    <w:p>
      <w:pPr>
        <w:pStyle w:val="Normal"/>
        <w:shd w:fill="FFFFFF" w:val="clear"/>
        <w:ind w:firstLine="567"/>
        <w:jc w:val="both"/>
        <w:rPr>
          <w:sz w:val="24"/>
          <w:szCs w:val="24"/>
        </w:rPr>
      </w:pPr>
      <w:r>
        <w:rPr>
          <w:sz w:val="24"/>
          <w:szCs w:val="24"/>
        </w:rPr>
        <w:t>Şi dac-au sosât unde era Ierusalimul căută şi nice cunoscu casăle, nice cetatia, nice Sionul, nice pre un om n-au cunoscut. Şi pusă smochinele gios şi căută mai bine şi tot nu putu cunoaşte nemică. Şi dzâsă: Blagoslovit iaste Dumnedzău, ce poate hi astădzi acestu lucru? Doară eu sântu ameţitu de somnu, unde m-am lăsat de am aţipit puţintel şi mi-am rătăcitu calea şi nu ştiu unde sântu. Şi întră în Ierusalim şi nu putu cunoaşte pre nime. Şi iară eşi afară şi să dusă la urmă de unde venisă şi căută bine şi cunoscu locul şi dzâsă: Nu mă voi mai clăti de aici, până nu-mi va descoperi mie Dumnedzău acesta lucru, să ştiu ce iaste. Şi pusă coşniţa cu smochinele gios şi şedzu şi el acolo.</w:t>
      </w:r>
    </w:p>
    <w:p>
      <w:pPr>
        <w:pStyle w:val="Normal"/>
        <w:shd w:fill="FFFFFF" w:val="clear"/>
        <w:ind w:firstLine="567"/>
        <w:jc w:val="both"/>
        <w:rPr>
          <w:sz w:val="24"/>
          <w:szCs w:val="24"/>
        </w:rPr>
      </w:pPr>
      <w:r>
        <w:rPr>
          <w:sz w:val="24"/>
          <w:szCs w:val="24"/>
        </w:rPr>
        <w:t>Iară şedzându Avimeleh acolea, el nemeri un moşniag bătrân venind de la oare ce avea. Şi daca l-au vădzut, l-au întrebat şi-i dzâsă: Rogu-te, unche, să-mi spui cu direptul ce oraş iaste acesta? Iară acel om i-au spus că iaste Ierusalimul. Iară Avimeleh dzâsă: Dară dacă iaste acesta Ierusalimul, cum dzâci tu, unde iaste Irimiia, preotul lui Dumnedzău şi unde iaste / Varuh, cela ce era cetitoriu în beserica lui Dumnedzău şi alţi oameni carii era căpetenii Ierusalimului? Că eu nice pre unul de aceia nu poci cunoaşte.</w:t>
      </w:r>
    </w:p>
    <w:p>
      <w:pPr>
        <w:pStyle w:val="Normal"/>
        <w:shd w:fill="FFFFFF" w:val="clear"/>
        <w:ind w:firstLine="567"/>
        <w:jc w:val="both"/>
        <w:rPr/>
      </w:pPr>
      <w:r>
        <w:rPr>
          <w:sz w:val="24"/>
          <w:szCs w:val="24"/>
        </w:rPr>
        <w:t xml:space="preserve">Iară acel uncheaşu bătrân dzâsă cătră Avimeleh: Fătul mieu, cum te vădzu eu că mă întrebi, tu nu sameni a hi dentr-aceasta cetate, căce astădzi sântu 70 de ai de când au dobânditu Navuhodonosor aceasta cetate a Ierusalimului ş-au robit tot nărodul de l-au dus la Vavilon. Şi împreună cu acele năroade multe au robitu şi pre Irimiia, preotul lui Dumnedzău şi sântu </w:t>
      </w:r>
      <w:r>
        <w:rPr>
          <w:b/>
          <w:color w:val="000000"/>
          <w:sz w:val="24"/>
          <w:szCs w:val="24"/>
        </w:rPr>
        <w:t xml:space="preserve">[[123]] </w:t>
      </w:r>
      <w:r>
        <w:rPr>
          <w:sz w:val="24"/>
          <w:szCs w:val="24"/>
        </w:rPr>
        <w:t>şi până astădzi acolo robi. Iară tu, fiiule, pre aceia vreme nu vei hi fost nice născut şi tu mă întrebi de Irimiia preotul.</w:t>
      </w:r>
    </w:p>
    <w:p>
      <w:pPr>
        <w:pStyle w:val="Normal"/>
        <w:shd w:fill="FFFFFF" w:val="clear"/>
        <w:ind w:firstLine="567"/>
        <w:jc w:val="both"/>
        <w:rPr>
          <w:sz w:val="24"/>
          <w:szCs w:val="24"/>
        </w:rPr>
      </w:pPr>
      <w:r>
        <w:rPr>
          <w:sz w:val="24"/>
          <w:szCs w:val="24"/>
        </w:rPr>
        <w:t>Iară Avimeleh daca audzî acele cuvinte dzâcându-i acel unchiaş, numai ce să năduşiia de ciudă şi dzâsă cătră dânsu: Pre mare credinţă, unchiaş, că de n-ai hi mai bătrân decât mine, foarte ti-aş ţinia rău şi aş dzâce că ţ-ai eşit den minte. Căce eu ştiu că grăii cu părintele mieu Irimiia acmu, în cestu ceas şi m-au trimis la viia Agripei să-i aduc neschiţele smochine să dăm bolnavilor den năroade să mănânce, ca să să izbăvească. Şi daca m-am dus ş-am cules smochinele, mi s-au făcut somnu şi m-am lăsatu suptu umbra unui pom şi aţipii numai un ceas şi sârguescu să mă duc mai curundu, că mă tem să nu mă ţâe rău căce am adormit neschiţel. Şi de nu mă credzi, să-ţi arătu şi smochinele, să le vedzi. Şi descoperi Avimeleh smochinele şi le vădzu ş-acel unchiaş proaspete, încă pica lapte den coadele lor, ca cându li-au luat den smochinu atunce. Şi multu să miră şi acel om bătrân de aceasta. Şi dzâsă Avimeleh: Credzi acmu că m-au trimis părintele Irimiia astădzi şi tu dzâci că sântu 70 de ai de cându i-au luatu robi la Vavilon?</w:t>
      </w:r>
    </w:p>
    <w:p>
      <w:pPr>
        <w:pStyle w:val="Normal"/>
        <w:shd w:fill="FFFFFF" w:val="clear"/>
        <w:ind w:firstLine="567"/>
        <w:jc w:val="both"/>
        <w:rPr>
          <w:sz w:val="24"/>
          <w:szCs w:val="24"/>
        </w:rPr>
      </w:pPr>
      <w:r>
        <w:rPr>
          <w:sz w:val="24"/>
          <w:szCs w:val="24"/>
        </w:rPr>
        <w:t>Iar acel unchiaş vădzându smochinele proaspete, aşia cum era, şi audzând şi pre Avimeleh că-i spunea cu atâta ciudă, l-au credzut şi-i dzâsă: O, fiiul mieu, credzu-te. Ce poate hi că eşti ficioru vrunui om direptu şi n-au vrut Dumnedzău să-ţi arate să vedzi stricatul cetăţâi Ierusalimului şi robiia jidovilor şi sângele cel mult ce s-au vărsatu. Ce poate hi că ti-au acoperitu Dumnedzău cu puteria svinţii sale, cum au vrut. Iară să ştii, fiiule, că adevăratu iaste cum ţ-am spus, că sântu astădzi 70 de ai de când i-au robitu Navohudonosor şi i-au dus la Vavilonie. Şi de vei să te încredzi şi mai bine, fiiul mieu, socotiaşte ce vreme iaste aceasta / vreme şi să fie smochine coapte, că încă acmu să începe primăvara.</w:t>
      </w:r>
    </w:p>
    <w:p>
      <w:pPr>
        <w:pStyle w:val="Normal"/>
        <w:shd w:fill="FFFFFF" w:val="clear"/>
        <w:ind w:firstLine="567"/>
        <w:jc w:val="both"/>
        <w:rPr>
          <w:sz w:val="24"/>
          <w:szCs w:val="24"/>
        </w:rPr>
      </w:pPr>
      <w:r>
        <w:rPr>
          <w:sz w:val="24"/>
          <w:szCs w:val="24"/>
        </w:rPr>
        <w:t>Iară Avimeleh căută bine pre câmpi şi pre pomeţi şi vădzu că nu iaste vremia smochinelor. Şi dzâsă cătră acel unchiaş: Ce lună iaste aceasta? Iară elu-i spusă că iaste luna lui făurar. Atunci să împlu de credinţă Avimeleh şi vădzu că sântu adevărate cuvintele acelui unchiaş şi dzâsă: Blagoslovit iaste Dumnedzăul ceriului ş-al pământului, carele iaste odihnă sufletelor celor direpţi. Şi scoasă de acele smochine şi dede acelui unchiaş bătrân şi-şi ceru ertăciune să-l iarte. Şi-l blagoslovi acel om şi să împărţiră.</w:t>
      </w:r>
    </w:p>
    <w:p>
      <w:pPr>
        <w:pStyle w:val="Normal"/>
        <w:shd w:fill="FFFFFF" w:val="clear"/>
        <w:ind w:firstLine="567"/>
        <w:jc w:val="both"/>
        <w:rPr>
          <w:sz w:val="24"/>
          <w:szCs w:val="24"/>
        </w:rPr>
      </w:pPr>
      <w:r>
        <w:rPr>
          <w:sz w:val="24"/>
          <w:szCs w:val="24"/>
        </w:rPr>
        <w:t>Iară Avimeleh stătu cu rugă spre Dumnedzău să-i descopere acesta lucru şi să-l înviaţă cum va face. Şi în loc au şi venit îngerul lui Dumnedzău şi l-au luat de mână şi l-au dus tocma în peşterea ceia în care au fostu lăcuindu şi Varuh, soţiia lui, socotitu de Dumnedzău. Şi daca dede Avimeleh fără viaste asupra lui Varuh şi să vădzură, nice mai putu grăi unul nice altul, ce-şi căuta amândoi într-ochi şi le mergia lacrămile ca pâreaele multă vreme. Şi apoi să luară amândoi în braţă şi să sărutară dumnedzăiaşte.</w:t>
      </w:r>
    </w:p>
    <w:p>
      <w:pPr>
        <w:pStyle w:val="Normal"/>
        <w:shd w:fill="FFFFFF" w:val="clear"/>
        <w:ind w:firstLine="567"/>
        <w:jc w:val="both"/>
        <w:rPr/>
      </w:pPr>
      <w:r>
        <w:rPr>
          <w:sz w:val="24"/>
          <w:szCs w:val="24"/>
        </w:rPr>
        <w:t xml:space="preserve">Şi începu a întreba unul pre altul şi spusă Varuh de totu cum au fost cătră Avimeleh; şi iară plânsără cu jeale şi cu foc. Şi arătă Avimeleh smochine de 70 de ai cum era proaspete şi cum era ca în ceasul ce le-au luatu den smochinu. Şi mult să mirară amândoi de aceasta şi de-npreunaria lor cea fără nădiajde, într-atâta samă de ai. Că nice ştiia Varuh pre Avimeleh c-au fost adormitu 70 de ai, nice Avimeleh pre Varuh c-au fost acoperit de Dumnedzău </w:t>
      </w:r>
      <w:r>
        <w:rPr>
          <w:b/>
          <w:color w:val="000000"/>
          <w:sz w:val="24"/>
          <w:szCs w:val="24"/>
        </w:rPr>
        <w:t xml:space="preserve">[[124]] </w:t>
      </w:r>
      <w:r>
        <w:rPr>
          <w:sz w:val="24"/>
          <w:szCs w:val="24"/>
        </w:rPr>
        <w:t>într-acea peşteră, într-acei 70 de ai, nice au mai ştiut altul nime, fără numai sângur Dumnedzău şi Irimiia prorocu.</w:t>
      </w:r>
    </w:p>
    <w:p>
      <w:pPr>
        <w:pStyle w:val="Normal"/>
        <w:shd w:fill="FFFFFF" w:val="clear"/>
        <w:ind w:firstLine="567"/>
        <w:jc w:val="both"/>
        <w:rPr>
          <w:sz w:val="24"/>
          <w:szCs w:val="24"/>
        </w:rPr>
      </w:pPr>
      <w:r>
        <w:rPr>
          <w:sz w:val="24"/>
          <w:szCs w:val="24"/>
        </w:rPr>
        <w:t>Şi apoi multu s-au bucuratu unul de alaltu şi diaderă laudă lui Dumendzău. Şi dzâsă Varuh cătră Avimeleh: Den vreme ce ni-au împreunat Dumnedzău, de unde nu ni-am nice gânditu, să facem rugă spre Dumnedzău să ne arate cum vom face să dăm ştire şi părintelui nostru Irimiei să ştie de ştirea noastră cum ni-au acoperitu Dumnedzău cu puteria sa atâta vreme şi cum ne-am împreunatu iarăşi acmu fără nădiajde. Şi cum începură a face rugă cătră Dumnedzău, câtu au şi venit îngerul şi le dzâsă: Ascultă Dumnedzău ruga cea curată a voastră şi m-au trimis să vă spuiu că peste puţinea vreme va să scoaţă şi pre Irimiia cu tot nărodul jidovăscu den robiia lui Navohudonosor şi vor veni / iarăşi la moşiia lor la Ierusalim. Şi să căutaţi să-i scrieţi o carte de câte vă spuiu, de toate şi să fie cartea demeneaţă gata. Că va veni la voi un hultur şi să-i legaţi cartea la grumadzi şi să legaţi şi câteva smochine să le ducă acolo, la Vavilon, la Irimiia.</w:t>
      </w:r>
    </w:p>
    <w:p>
      <w:pPr>
        <w:pStyle w:val="Normal"/>
        <w:shd w:fill="FFFFFF" w:val="clear"/>
        <w:ind w:firstLine="567"/>
        <w:jc w:val="both"/>
        <w:rPr>
          <w:sz w:val="24"/>
          <w:szCs w:val="24"/>
        </w:rPr>
      </w:pPr>
      <w:r>
        <w:rPr>
          <w:sz w:val="24"/>
          <w:szCs w:val="24"/>
        </w:rPr>
        <w:t>Şi scrisără o carte la Irimiia prorocu de totu câte au vădzut ei cu ochii şi de ce le-au spus şi îngerul. Şi dac-au venit acel hultur au legat acea carte şi câteva smochine de grumadzii acelui hultur şi l-au blagoslovit şi l-au trimis tocma la Vavilon, la Irimiia prorocu. Şi i-au dzâs iară să să întoarcă pre la dânşii.</w:t>
      </w:r>
    </w:p>
    <w:p>
      <w:pPr>
        <w:pStyle w:val="Normal"/>
        <w:shd w:fill="FFFFFF" w:val="clear"/>
        <w:ind w:firstLine="567"/>
        <w:jc w:val="both"/>
        <w:rPr>
          <w:sz w:val="24"/>
          <w:szCs w:val="24"/>
        </w:rPr>
      </w:pPr>
      <w:r>
        <w:rPr>
          <w:sz w:val="24"/>
          <w:szCs w:val="24"/>
        </w:rPr>
        <w:t>Iară hulturul zbură şi să dusă tocma la Vavilon. Şi dac-au sosât acolo s-au pus den afara cetăţâi. Iară Irimiia proroc şi cu tot nărodul scotea pre un om mortu să-l îngroape den afara cetăţii, într-o bucată de pământu ce le dedesă Navuhodonosor să să îngroape. Iară hulturul, dac-au vădzut pre Irimiia prorocu, i-au datu Dumnedzău gură de om şi grăi cu glas mare şi dzâsă: Irimiio, Irimiio, preutul marelui Dumnedzău, primeşte scrisoarea care v-am adus eu, scrisă de la Varuh şi de la Avimeleh. Şi audzâră năroadele toate şi multu s-au miratu de aceasta. Şi marsă hulturul de să pusă pre acel om mortu, ce ducia să-l îngroape. Şi cum s-au pus pre mortu, minune mare, în locu au şi învis mortul acela şi să sculă ca şi cându ari hi fost dormit.</w:t>
      </w:r>
    </w:p>
    <w:p>
      <w:pPr>
        <w:pStyle w:val="Normal"/>
        <w:shd w:fill="FFFFFF" w:val="clear"/>
        <w:ind w:firstLine="567"/>
        <w:jc w:val="both"/>
        <w:rPr>
          <w:sz w:val="24"/>
          <w:szCs w:val="24"/>
        </w:rPr>
      </w:pPr>
      <w:r>
        <w:rPr>
          <w:sz w:val="24"/>
          <w:szCs w:val="24"/>
        </w:rPr>
        <w:t>Şi vădzură toţi că iaste de la Dumnedzău scrisă acea carte şi o dezlegă Irimiia proroc şi o ceti într-audzul tuturor. Şi le spusă cum s-au împreunat Varuh cu Avimeleh şi cum i-au învăţat singur Dumnedzău să le scrie cum i-au izbăvitu de pre acii înainte, să nu mai hie robi lui Navuhodonosor şi cum ş-or merge la moşie la Ierusalim. Şi daca audzâră jidovii aşea, toţi într-un glasu dederă laudă lui Dumnedzău că ş-au adus aminte de i-au mântuit den urgie şi den robie.</w:t>
      </w:r>
    </w:p>
    <w:p>
      <w:pPr>
        <w:pStyle w:val="Normal"/>
        <w:shd w:fill="FFFFFF" w:val="clear"/>
        <w:ind w:firstLine="567"/>
        <w:jc w:val="both"/>
        <w:rPr>
          <w:sz w:val="24"/>
          <w:szCs w:val="24"/>
        </w:rPr>
      </w:pPr>
      <w:r>
        <w:rPr>
          <w:sz w:val="24"/>
          <w:szCs w:val="24"/>
        </w:rPr>
        <w:t>Iară Irimiia prorocu scrisă şi el carte la Varuh şi la Avimeleh, de câte nevoi au petrecut în robie şi câtă jeale şi câtu amar şi dosadă şi câtă muncă şi chin li-au făcut Navuhodonosor. Ş-au legatu cartia iarăşi la grumadzii hulturului. Şi-l blagoslovi şi zbură şi să dusă iarăşi înapoi la Varuh şi la Avimeleh, ca pentru să ştie şi să le hie nădiajde.</w:t>
      </w:r>
    </w:p>
    <w:p>
      <w:pPr>
        <w:pStyle w:val="Normal"/>
        <w:shd w:fill="FFFFFF" w:val="clear"/>
        <w:ind w:firstLine="567"/>
        <w:jc w:val="both"/>
        <w:rPr>
          <w:sz w:val="24"/>
          <w:szCs w:val="24"/>
        </w:rPr>
      </w:pPr>
      <w:r>
        <w:rPr>
          <w:sz w:val="24"/>
          <w:szCs w:val="24"/>
        </w:rPr>
        <w:t>Şi daca luară cartea şi cetiră şi vădzură cât amar au petrecut Irimiia în robie şi câtă groază şi răutate, [şi] iară plânsără amândoi cu jeale pentru robiia loru şi dederă laudă lui Dumnedzău cum i-au / acoperit şi nu li s-au prilejit să vadză câte scriia Irimia în carte. Iar prorocul Irimiia au datu dentr-acele smochine ce dusesă hulturul. Şi câţi oameni bolnavi au mâncatu, toţi s-au izbăvitu.</w:t>
      </w:r>
    </w:p>
    <w:p>
      <w:pPr>
        <w:pStyle w:val="Normal"/>
        <w:shd w:fill="FFFFFF" w:val="clear"/>
        <w:ind w:firstLine="567"/>
        <w:jc w:val="both"/>
        <w:rPr/>
      </w:pPr>
      <w:r>
        <w:rPr>
          <w:b/>
          <w:color w:val="000000"/>
          <w:sz w:val="24"/>
          <w:szCs w:val="24"/>
        </w:rPr>
        <w:t xml:space="preserve">[[125]] </w:t>
      </w:r>
      <w:r>
        <w:rPr>
          <w:sz w:val="24"/>
          <w:szCs w:val="24"/>
        </w:rPr>
        <w:t>Iară daca s-au împlutu acei 70 de ai dzâsă Dumnedzău cătră Irimiia aşea: Scoală-te peste aceasta noapte şi să iai totu nărodul jidovăscu den mare până în micu, numai să sirgueşti şi să-i scoţi den Vavilon tocma la apa Iordanului. Şi daca vei sosi la apa Iordanului să cauţi să-i desparţi de mueri-şi. Iară carii nu să vor îndura de mueri-şi, tu să-i laşi să nu-i treci apa Iordanului în ceia parte cu tine.</w:t>
      </w:r>
    </w:p>
    <w:p>
      <w:pPr>
        <w:pStyle w:val="Normal"/>
        <w:shd w:fill="FFFFFF" w:val="clear"/>
        <w:ind w:firstLine="567"/>
        <w:jc w:val="both"/>
        <w:rPr>
          <w:sz w:val="24"/>
          <w:szCs w:val="24"/>
        </w:rPr>
      </w:pPr>
      <w:r>
        <w:rPr>
          <w:sz w:val="24"/>
          <w:szCs w:val="24"/>
        </w:rPr>
        <w:t>Iară Irimiia, când au fostu peste noapte, feace cumu-i dzâsă Dumnedzău şi luă pre jidovi cu totul. Şi să dusără toată noaptea, până ce-au eşitu den hotarul Vavilonului ş-au agiunsu la apa Iordanului. Şi când fu acolo, le dzâsă Irimiia prorocu: Aşea au dzâs Dumnedzău, carele den voi aveţi mueri vavilonence, de veţi lăsa muerile, voi să triaceţi în ceia parte; iară de nu le veţi lăsa, nice voi să nu treceţi Iordanul în ceia parte, ce să vă întoarceţi înapoi.</w:t>
      </w:r>
    </w:p>
    <w:p>
      <w:pPr>
        <w:pStyle w:val="Normal"/>
        <w:shd w:fill="FFFFFF" w:val="clear"/>
        <w:ind w:firstLine="567"/>
        <w:jc w:val="both"/>
        <w:rPr>
          <w:sz w:val="24"/>
          <w:szCs w:val="24"/>
        </w:rPr>
      </w:pPr>
      <w:r>
        <w:rPr>
          <w:sz w:val="24"/>
          <w:szCs w:val="24"/>
        </w:rPr>
        <w:t>Dece unii dentru dânşi ş-au lăsatu muerile ş-au trecutu cu Irimiia, iar alţii au dzâs: Mai bine să ne întoarcem înapoi, decât să ne despărţâm de pre la muerile noastre şi să fim înstreinaţi de la ficiorii noştri; şi s-au întorsu înapoi iar la Vavilon. Iară Navuhodonosor au dzâs cătră vaviloneni să-i goniască şi ei şi să nu-i primască. Şi nu vrură să-i mai priimască la Vavilon, ce le dzâsără: Den vreme ce ne-aţi părăsât ş-aţi fugitu de la noi noaptia, nu ne mai trebuiţi nice noaă; şi-i goniră şi de acolo. Iară ei, dac-au vădzutu că nice-i priimăscu la Vavilon, nice-i priimeşte Irimiia, s-au dus într-un loc departe de la Ierusalim şi ş-au descălecatu sat acolo şi i-au pus numele Samariia.</w:t>
      </w:r>
    </w:p>
    <w:p>
      <w:pPr>
        <w:pStyle w:val="Normal"/>
        <w:shd w:fill="FFFFFF" w:val="clear"/>
        <w:ind w:firstLine="567"/>
        <w:jc w:val="both"/>
        <w:rPr>
          <w:sz w:val="24"/>
          <w:szCs w:val="24"/>
        </w:rPr>
      </w:pPr>
      <w:r>
        <w:rPr>
          <w:sz w:val="24"/>
          <w:szCs w:val="24"/>
        </w:rPr>
        <w:t>Iară Irimiia proroc şi cu tot nărodul jidovăscu au venitu la Ierusalim, la moşiia loru cea bogată, de care îi streinasă Navuhodonosor împăratu pentru greşealele lor. Şi să împreună Irimiia cu Varuh şi cu Avimeleh şi era plângere în doaă cu bucurie. Şi-i blagoslovi Irimiia şi-i întrebă de viiaţă şi multe veselii să feceră. Că carii îşi cunoştea oamenii, să împreuna unii cu alţii şi era multe bucurii şi multe veselii, ca şi cându are hi născutu al doile rându. Şi feceră jărtfă lui Dumnedzău în 9 dzâle.</w:t>
      </w:r>
    </w:p>
    <w:p>
      <w:pPr>
        <w:pStyle w:val="Normal"/>
        <w:shd w:fill="FFFFFF" w:val="clear"/>
        <w:ind w:firstLine="567"/>
        <w:jc w:val="both"/>
        <w:rPr>
          <w:sz w:val="24"/>
          <w:szCs w:val="24"/>
        </w:rPr>
      </w:pPr>
      <w:r>
        <w:rPr>
          <w:sz w:val="24"/>
          <w:szCs w:val="24"/>
        </w:rPr>
        <w:t>Iară când au fostu a dzecia dzî au făcut / sângur Irimiia prorocu rugă cătră Dumnedzău atâta, cât i s-au suit sufletul de la dânsu şi i-au rămas numai trupul, ca şi când era mortu. Iară Varuh şi cu Avimeleh, dac-au vădzut trupul Irimiei fără sufletu au începutu a plânge ş-a să jelire pentru Irimiia. Şi audzâră năroadele jidoveşti că plânge Varuh şi cu Avimeleh şi marsără şi ei de vădzură trupul Irimiiei pre pământu, ca un mortu. Şi începură a plânge cu toţii şi-şi rumpea hainele. Şi luară brazde de pământu de-şi pusără în capu şi plângea cu amar şi bociia pre Irimiia şi-i gătiră groapă ca să-l îngroape. Iară într-acela ceas veni glas den ceriu şi dzâsă: Nu-l îngropaţi, că n-au murit, ce iaste viu.</w:t>
      </w:r>
    </w:p>
    <w:p>
      <w:pPr>
        <w:pStyle w:val="Normal"/>
        <w:shd w:fill="FFFFFF" w:val="clear"/>
        <w:ind w:firstLine="567"/>
        <w:jc w:val="both"/>
        <w:rPr/>
      </w:pPr>
      <w:r>
        <w:rPr>
          <w:sz w:val="24"/>
          <w:szCs w:val="24"/>
        </w:rPr>
        <w:t xml:space="preserve">Şi dacă audzâră jidovii aşia, le păru bine şi şedzură pregiur trupul Irimiei de-l străjuiră trei dzâle şi trei nopţi. Iară când au fost a patra dzî i-au venit sufletul la locu şi strâgă în gura mare cătră toţi dzâcându: Lăudaţi pre Dumnedzău şi pre Fiiul său, Domnul nostru Iisus Hristos, lumina tuturor viacilor, carele învie pre noi. Iară daca le pomeni de Fiiul lui Dumnedzău, de Hristos, nu suferiră, ce strâgară toţi cu un cuvântu şi dzâsără: Acestia sântu cuvintele Isaiei proroc, ficiorul lui Amos, carele au dzâs cătră părinţâi noştri iară într-acesta chip L-au vădzut pre Dumnedzău şi pre Fiiu-său; şi pentr-aceasta l-au omorâtu cu moarte asuprită, că l-au despicatu în doaă, tăindu-l cu hiristeu </w:t>
      </w:r>
      <w:r>
        <w:rPr>
          <w:b/>
          <w:color w:val="000000"/>
          <w:sz w:val="24"/>
          <w:szCs w:val="24"/>
        </w:rPr>
        <w:t xml:space="preserve">[[126]] </w:t>
      </w:r>
      <w:r>
        <w:rPr>
          <w:sz w:val="24"/>
          <w:szCs w:val="24"/>
        </w:rPr>
        <w:t>de lemnu. Deci aşea şi noi acmu trebuiaşte, pentr-acesta cuvântu ce au grăit, să-l ucidem cu pietre.</w:t>
      </w:r>
    </w:p>
    <w:p>
      <w:pPr>
        <w:pStyle w:val="Normal"/>
        <w:shd w:fill="FFFFFF" w:val="clear"/>
        <w:ind w:firstLine="567"/>
        <w:jc w:val="both"/>
        <w:rPr>
          <w:sz w:val="24"/>
          <w:szCs w:val="24"/>
        </w:rPr>
      </w:pPr>
      <w:r>
        <w:rPr>
          <w:sz w:val="24"/>
          <w:szCs w:val="24"/>
        </w:rPr>
        <w:t>Iară Varuh şi Avimeleh dacă audzâră că vor să-l ucigă pre Irimiia începură a plânge şi a să tângui pentru moartea Irimiei. Iară prorocul Irimiia dzâsă cătră dânşi: Tăceţi şi nu plângeţi, că nu mă vor putia omorî, până nu le voi spune totu ce am vădzutu şi ce am audzâtu, cât mi-au fost sufletul eşitu den trup. Ce vă duceţi şi aduceţi o piatră să hie mai naltă decâtu mine. Şi marsă Varuh şi cu Avimeleh şi adusără o piatră. Şi să rugă Irimiia lui Dumnedzău şi dzâsă: Doamne, rogu-mă, să să facă această piatră în chipul mieu, să ucigă năroadele cu pietre pre acea piatră. Şi să feace acia piatră în chipul trupului Irimiii.</w:t>
      </w:r>
    </w:p>
    <w:p>
      <w:pPr>
        <w:pStyle w:val="Normal"/>
        <w:shd w:fill="FFFFFF" w:val="clear"/>
        <w:ind w:firstLine="567"/>
        <w:jc w:val="both"/>
        <w:rPr>
          <w:sz w:val="24"/>
          <w:szCs w:val="24"/>
        </w:rPr>
      </w:pPr>
      <w:r>
        <w:rPr>
          <w:sz w:val="24"/>
          <w:szCs w:val="24"/>
        </w:rPr>
        <w:t>Iar jidovii sosâră toţi cu pietri pre a mână şi vădzură piatra şi le păru că iaste Irimiia. Şi începură a ucide cu pietri pre acea piatră. Iară Irimiia au spus totu ce au vădzutu şi ce au audzâtu cât i-au fost sufletul depărtat de la trup. Şi daca le-au săvârşitu tot Irimiia de / spus, iară piatra aceia dzâsă cătră dânşii: O, jidovi orbi şi fără credinţă, căce ucideţi cu pietri iară pre piatră şi Irimiia iaste alăturea cu voi, în mijlocul vostru şi nu-l vedeţi.</w:t>
      </w:r>
    </w:p>
    <w:p>
      <w:pPr>
        <w:pStyle w:val="Normal"/>
        <w:shd w:fill="FFFFFF" w:val="clear"/>
        <w:ind w:firstLine="567"/>
        <w:jc w:val="both"/>
        <w:rPr>
          <w:sz w:val="24"/>
          <w:szCs w:val="24"/>
        </w:rPr>
      </w:pPr>
      <w:r>
        <w:rPr>
          <w:sz w:val="24"/>
          <w:szCs w:val="24"/>
        </w:rPr>
        <w:t>Iară jidovii atunci cătară şi vădzură pre Irimiia şi nu să încredea, ca şi când are hi fost ameţiţi de somnu. Şi daca l-au cunoscutu, începură cu pietri la dânsul şi acolea i-au făcut moarte jidovii ceia ce i-au purtatu Irimiia pren robie, de le-au fost tată şi îmă şi-i lua cu cuvinte dulci şi apoi i-au scos şi den robie şi i-au adus la moşia lor, den robi să fie stăpâni. Ce pentru bine ce le-au făcut, ei l-au ucis cu pietri. Şi când l-au omorât, nice gura n-au deşchis măcarî să-i blasteme, sau să le dzâcă altăceva, ce numai ce au tăcut ca un miel.</w:t>
      </w:r>
    </w:p>
    <w:p>
      <w:pPr>
        <w:pStyle w:val="Normal"/>
        <w:shd w:fill="FFFFFF" w:val="clear"/>
        <w:ind w:firstLine="567"/>
        <w:jc w:val="both"/>
        <w:rPr/>
      </w:pPr>
      <w:r>
        <w:rPr>
          <w:sz w:val="24"/>
          <w:szCs w:val="24"/>
        </w:rPr>
        <w:t>Şi daca l-au ucis jidovii cu pietri [iară] Varuh şi Avimeleh plânsără multu moartea Irimiei prorocu. Şi l-au luatu de l-au îngropat în pământul Ierusalimului, la moşiia lui. Şi îngeri luminoşi luară sufletul lui. Iară daca l-au îngropat au pus şi piatra aceia ce luasă chipul Irimiei prorocu şi o au scris Varuh şi Avimeleh cu slove, dzâcând aşea: Aceasta iaste piatra agiutoriul</w:t>
      </w:r>
      <w:r>
        <w:rPr>
          <w:sz w:val="24"/>
          <w:szCs w:val="24"/>
          <w:highlight w:val="cyan"/>
        </w:rPr>
        <w:t>&lt;</w:t>
      </w:r>
      <w:r>
        <w:rPr>
          <w:sz w:val="24"/>
          <w:szCs w:val="24"/>
        </w:rPr>
        <w:t>ui</w:t>
      </w:r>
      <w:r>
        <w:rPr>
          <w:sz w:val="24"/>
          <w:szCs w:val="24"/>
          <w:highlight w:val="cyan"/>
        </w:rPr>
        <w:t>&gt;</w:t>
      </w:r>
      <w:r>
        <w:rPr>
          <w:sz w:val="24"/>
          <w:szCs w:val="24"/>
        </w:rPr>
        <w:t xml:space="preserve"> Irimiei prorocu.</w:t>
      </w:r>
    </w:p>
    <w:p>
      <w:pPr>
        <w:pStyle w:val="Normal"/>
        <w:shd w:fill="FFFFFF" w:val="clear"/>
        <w:ind w:firstLine="567"/>
        <w:jc w:val="both"/>
        <w:rPr>
          <w:sz w:val="24"/>
          <w:szCs w:val="24"/>
        </w:rPr>
      </w:pPr>
      <w:r>
        <w:rPr>
          <w:sz w:val="24"/>
          <w:szCs w:val="24"/>
        </w:rPr>
        <w:t>Iară încă până a nu ucide pre Irimiia prorocu, jidovii, dac-au venit den robie au şi căutatu unde era date pământului svintele şi odoarăle şi văşmintele svântului Sion. Şi li-au luat şi li-au pus într-o piatră şi li-au scris în loc de pecete cu numele lui Dumnedzău; iară ca şi când are hi fost de her acele slove, aşea s-au tiposât de tare într-aceia piatră. Şi piatra aceia iaste în pustiiu, unde s-au făcutu chivotul întâi. Şi iaste supus cu putere dumnădzăiască şi-i acoperită acea piatră acolo şi nu să mai vede, până când va hi voia lui Dumnedzău.</w:t>
      </w:r>
    </w:p>
    <w:p>
      <w:pPr>
        <w:pStyle w:val="Normal"/>
        <w:shd w:fill="FFFFFF" w:val="clear"/>
        <w:ind w:firstLine="567"/>
        <w:jc w:val="both"/>
        <w:rPr>
          <w:sz w:val="24"/>
          <w:szCs w:val="24"/>
        </w:rPr>
      </w:pPr>
      <w:r>
        <w:rPr>
          <w:sz w:val="24"/>
          <w:szCs w:val="24"/>
        </w:rPr>
        <w:t>Iară pre după ce luă Irimiia proroc jidovii de la Vavilon şi-i dusă la Ierusalim, [iară] Navuhodonosor mai vădzu într-o noapte un vis. Adecă unde era un copaci mare, crescut den pământ şi era înaltu câtu-i agiungea vârvurile până în ceriu, iară ramurile lui acoperiia totu pământul. Şi frundzăle lui era mai frumoasă decât toate frundzăle, iar sămânţa lui era foarte multă. Iară pre supt acel copaci s-au fostu aumbrind toate gadenile şi toate dobitoacele, iară pren crăngile acelui copaci s-au fostu ţiind de toate pasările şi toate acelea s-au fostu hrănind den roadă acelui copaci mare.</w:t>
      </w:r>
    </w:p>
    <w:p>
      <w:pPr>
        <w:pStyle w:val="Normal"/>
        <w:shd w:fill="FFFFFF" w:val="clear"/>
        <w:ind w:firstLine="567"/>
        <w:jc w:val="both"/>
        <w:rPr/>
      </w:pPr>
      <w:r>
        <w:rPr>
          <w:sz w:val="24"/>
          <w:szCs w:val="24"/>
        </w:rPr>
        <w:t xml:space="preserve">Iară de-acii mai vădzu unde să pogorî un svântu den ceriu şi strigă tare şi dzâsă: / Tăiaţi copaciul şi-i sfărâmaţi toate ramurile lui şi scuturaţi toată </w:t>
      </w:r>
      <w:r>
        <w:rPr>
          <w:b/>
          <w:color w:val="000000"/>
          <w:sz w:val="24"/>
          <w:szCs w:val="24"/>
        </w:rPr>
        <w:t xml:space="preserve">[[127]] </w:t>
      </w:r>
      <w:r>
        <w:rPr>
          <w:sz w:val="24"/>
          <w:szCs w:val="24"/>
        </w:rPr>
        <w:t>roada lui şi răsâpiţi toate frundzăle lui, iară numai trupina lui să lăsaţi. Şi toate gadenile şi dobitoacele şi pasările să să răşchire de pre suptu umbra lui. Şi vădzu unde tăiară copaciul acela şi-l răsâpiră cu totul, numai ce au rămas trupina dentr-acela copaciu.</w:t>
      </w:r>
    </w:p>
    <w:p>
      <w:pPr>
        <w:pStyle w:val="Normal"/>
        <w:shd w:fill="FFFFFF" w:val="clear"/>
        <w:ind w:firstLine="567"/>
        <w:jc w:val="both"/>
        <w:rPr>
          <w:sz w:val="24"/>
          <w:szCs w:val="24"/>
        </w:rPr>
      </w:pPr>
      <w:r>
        <w:rPr>
          <w:sz w:val="24"/>
          <w:szCs w:val="24"/>
        </w:rPr>
        <w:t>Şi dac-au vădzutu Navuhodonosor acel vis aşia, au şi chematu pre Daniil prorocu şi l-au întrebatu şi-i spusă toată tocmala visului, cum au vădzut. Iară Daniil în locu începu a-i dezlega visul şi-i dzâsă: Împărate, bine să ştii că copaciul acel înaltu până la ceriu şi latu preste tot pământul eşti Măriia ta; că vestia ta încă merge în tot pământul şi mărirea ta iaste până la ceriu. Iară tăiatul copaciului iaste că ţi să va lua împărăţâia de la tine. Iară pasările şi gadenile care le-ai vădzut sântu, că pre după ce ţi să va lua împărăţâia iar tu vei să te faci dobitoc şi vei să îmbli în pustiiu cu gadenile şi cu dobitoacele până când să vor împlea şiapte vremi, adecă 7 ai, şi vei mânca şi tu iarbă în pustiiu cu dobitoacele. Şi aceasta nu o au foarte băgatu samă Navohudonosor, iar mai apoi au fost cuvintele prorocului Daniil totu deplin. Şi iarăşi mai dzâsă prorocul: Iară să ştii, împărate, că trupina acelui copaci ce au dzâs să o lasă iaste iarăşi împărăţâia ta; că pe după acei 7 ai ce te vei face bou şi vei îmbla în pustiiu cu dobitoacele cele sălbatece, iarăşi vei să-ţi vii la cinstea împărăţiei.</w:t>
      </w:r>
    </w:p>
    <w:p>
      <w:pPr>
        <w:pStyle w:val="Normal"/>
        <w:shd w:fill="FFFFFF" w:val="clear"/>
        <w:ind w:firstLine="567"/>
        <w:jc w:val="both"/>
        <w:rPr>
          <w:sz w:val="24"/>
          <w:szCs w:val="24"/>
        </w:rPr>
      </w:pPr>
      <w:r>
        <w:rPr>
          <w:sz w:val="24"/>
          <w:szCs w:val="24"/>
        </w:rPr>
        <w:t>Iară acestu împăratu Navuhodonosor foarte să întrista, cât nu mai era altu nime împărat de pre pământu împotriva lui. Şi să ţânia el pre sâne că iaste în loc de Dumnedzău şi nu mai iaste nime să stea împotriva lui. Şi făcusă multe războae şi unde mergea, totu biruia. Ş-au fostu Ierusalimul suptu mâna lui 7 ai şi el punea împăraţi, elu-i scotea, până l-au robit cu totul şi l-au arsu până în pământu, cum aţi audzât.</w:t>
      </w:r>
    </w:p>
    <w:p>
      <w:pPr>
        <w:pStyle w:val="Normal"/>
        <w:shd w:fill="FFFFFF" w:val="clear"/>
        <w:ind w:firstLine="567"/>
        <w:jc w:val="both"/>
        <w:rPr>
          <w:sz w:val="24"/>
          <w:szCs w:val="24"/>
        </w:rPr>
      </w:pPr>
      <w:r>
        <w:rPr>
          <w:sz w:val="24"/>
          <w:szCs w:val="24"/>
        </w:rPr>
        <w:t>Iară Navuhodonosor împărat făcusă o cetate la Vavilon şi cu oraş pen pregiur tot cu pietri mare şi cioplite. Şi era piatra câte de trei coţi de lată şi câte de şeasă coţi de lungă. Şi o au făcut pren pregiur de largă cât ţinia 40 de mile cu oraşul şi i-au făcut zâdiurile pen pregiurul oraşului de înalte de 80 de coţi. Ş-au făcut cetatea cu turnuri nalte de 100 de coţi, cotul câte de 7 urme de picioare şi de groasă turnurile câte de 6 coţi. Ş-au făcut cetatea în largu în toate / părţile de 40 de pistrele, numai cât ţânea pândza cetăţâi, usăbi de a oraşului.</w:t>
      </w:r>
    </w:p>
    <w:p>
      <w:pPr>
        <w:pStyle w:val="Normal"/>
        <w:shd w:fill="FFFFFF" w:val="clear"/>
        <w:ind w:firstLine="567"/>
        <w:jc w:val="both"/>
        <w:rPr>
          <w:sz w:val="24"/>
          <w:szCs w:val="24"/>
        </w:rPr>
      </w:pPr>
      <w:r>
        <w:rPr>
          <w:sz w:val="24"/>
          <w:szCs w:val="24"/>
        </w:rPr>
        <w:t>Ş-au făcut porţile cetăţâi totu de aramă galbână de 50 de coţi de înalte şi de 20 de coţi de largi. Şi pen pregiurul cetăţii săpasă hindichiu de 40 de stânjini de adâncu. Şi foarte o săvârşisia cu o tărie mare.</w:t>
      </w:r>
    </w:p>
    <w:p>
      <w:pPr>
        <w:pStyle w:val="Normal"/>
        <w:shd w:fill="FFFFFF" w:val="clear"/>
        <w:ind w:firstLine="567"/>
        <w:jc w:val="both"/>
        <w:rPr>
          <w:sz w:val="24"/>
          <w:szCs w:val="24"/>
        </w:rPr>
      </w:pPr>
      <w:r>
        <w:rPr>
          <w:sz w:val="24"/>
          <w:szCs w:val="24"/>
        </w:rPr>
        <w:t>Iară odănăoară marsă Navuhodonosor la acea cetate cu toţi domnii săi şi cu toţi craii săi. Şi strigă în gura mare Navuhodonosor şi dzâsă cu cuvântu falnic de la inema sa aşea: Nu iaste acesta Vavilonul carele am făcutu eu cu puterea tăriei mele, ca să stea şi să afle întru cinstea slavii mele? Şi cum bine n-au săvârşitu cuvântul, în loc s-au audzât glas den ceriu aşea: Ţie ţi să dzâce Navuhodonosor; să ştii că împărăţâia ţi s-au luatu de asupră şi vei hi mai prostu decâtu oamenii. Şi te vor goni toţi oamenii şi vei fi gonitu şi urât de toţi şi te vei face în chip de bou şi vei petrece în pustii cu gadene sălbatece. Şi vei mânca tu iarbă ca dobitoacele în şeapte vremi, adecă în şeapte ai, pentru să poţi cunoaşte că sângur Dumnedzău carele petrece în ceriu, acela iaste mai mare şi dă împărăţiile pre la oameni şi le ia şi face cumu-i voia.</w:t>
      </w:r>
    </w:p>
    <w:p>
      <w:pPr>
        <w:pStyle w:val="Normal"/>
        <w:shd w:fill="FFFFFF" w:val="clear"/>
        <w:ind w:firstLine="567"/>
        <w:jc w:val="both"/>
        <w:rPr/>
      </w:pPr>
      <w:r>
        <w:rPr>
          <w:sz w:val="24"/>
          <w:szCs w:val="24"/>
        </w:rPr>
        <w:t xml:space="preserve">Şi cum să săvârşi acel cuvântu dumnedzăescu, aşea s-au şi făcutu Navuhodonosor bou cu capul şi cu picioarele den nainte; iară trupul şi cu </w:t>
      </w:r>
      <w:r>
        <w:rPr>
          <w:b/>
          <w:color w:val="000000"/>
          <w:sz w:val="24"/>
          <w:szCs w:val="24"/>
        </w:rPr>
        <w:t xml:space="preserve">[[128]] </w:t>
      </w:r>
      <w:r>
        <w:rPr>
          <w:sz w:val="24"/>
          <w:szCs w:val="24"/>
        </w:rPr>
        <w:t>picioarele den napoi s-au făcut în chip de leu şi cu coada. Şi acolo pre locu s-au împlut cuvântul lui Dumnedzău, cum au dzâs şi-l şi goniră oamenii împroşcându-l şi chiuindu-l, cum era mai rău. Şi fugi în pustiiu, cum fu cuvântul lui Dumnedzău şi lăcuia cu gadenile sălbatece şi păştia iarbă ca boii şi îmbla în patru picioare ca dobitoacele. Şi-i crescusă părul mare peste totu, de era flocos şi groznic şi i să feaceră unghile mari, ca de hultur. Iară trupul i să negrisă şi să zbârcisă de frig şi de viiaţă rea. Şi i să legasă limba, de nu putea grăi: ce numai ce audzâia cu urechile şi pricepia tot. Iară de apur ce au plânsu multu într-acei şeapte ai i să făcusă ochii roşii ca sângele. Şi mulţi socotiia să-l mai vadză şi nime nu-l putia mai vedea, fără numai Daniil prorocu, ce-l vedia în toată vremia, pentru căce că Daniil prorocu în toată vremia făcia rugă spre Dumnedzău pentru Navuhodonosor.</w:t>
      </w:r>
    </w:p>
    <w:p>
      <w:pPr>
        <w:pStyle w:val="Normal"/>
        <w:shd w:fill="FFFFFF" w:val="clear"/>
        <w:ind w:firstLine="567"/>
        <w:jc w:val="both"/>
        <w:rPr>
          <w:sz w:val="24"/>
          <w:szCs w:val="24"/>
        </w:rPr>
      </w:pPr>
      <w:r>
        <w:rPr>
          <w:sz w:val="24"/>
          <w:szCs w:val="24"/>
        </w:rPr>
        <w:t>Iară când au fostu odată să rugă Daniil lui Dumnedzău să-i arate / acestu lucru, pentru căce l-au făcut Dumnedzău giumătate bou şi giumătate leu. Şi-i descoperi Dumnedzău acestu lucru şi-i dzâsă: Bou s-au făcut pentru mărirea lui şi pentru hvala şi pentru căce au credzut altu dumnedzău ş-au purtatu giugul diiavolului. Iară leu s-au făcut pentru mâniia lui cia rea şi pentru vrăjmăşiia şi pentru lăcomiia.</w:t>
      </w:r>
    </w:p>
    <w:p>
      <w:pPr>
        <w:pStyle w:val="Normal"/>
        <w:shd w:fill="FFFFFF" w:val="clear"/>
        <w:ind w:firstLine="567"/>
        <w:jc w:val="both"/>
        <w:rPr>
          <w:sz w:val="24"/>
          <w:szCs w:val="24"/>
        </w:rPr>
      </w:pPr>
      <w:r>
        <w:rPr>
          <w:sz w:val="24"/>
          <w:szCs w:val="24"/>
        </w:rPr>
        <w:t>Iară când s-au împlut acei şeapte ai s-au milostivit Dumnedzău pentru rugămintia lui Daniil prorocu şi pentru lacrămile lui Navuhodonosor şi l-au ertatu şi ş-au venit iarăşi în fire, cum au fost întâiu om, la împărăţâe-şi. Ş-au mai trăit pre după aceia încă 6 ai şi giumătate, totu cu rugă spre Dumnedzău şi cu lacrămi herbinţi. Şi atunci vădzu Navuhodonosor ce-au fost lucrând întâiu şi ce au fostu făcând; şi atunci s-au împlut şi cuvintele lui Daniil prorocu, cum am dzâs. Şi de pre atunci înainte tot făcia cumu-l învăţa Daniil.</w:t>
      </w:r>
    </w:p>
    <w:p>
      <w:pPr>
        <w:pStyle w:val="Normal"/>
        <w:shd w:fill="FFFFFF" w:val="clear"/>
        <w:ind w:firstLine="567"/>
        <w:jc w:val="both"/>
        <w:rPr>
          <w:sz w:val="24"/>
          <w:szCs w:val="24"/>
        </w:rPr>
      </w:pPr>
      <w:r>
        <w:rPr>
          <w:sz w:val="24"/>
          <w:szCs w:val="24"/>
        </w:rPr>
        <w:t>Şi într-acei 6 ai şi giumătate ce au mai trăit, nice pâine n-au mai mâncatu, nice vin n-au mai băut, ce numai ce-şi ţinea sufletul cu legumi şi cu buruiane şi cu bob muiat şi bea apă şi să totu ruga spre Dumnedzău şi noaptia şi dzua. Şi s-au săvârşitu Navuhodonosor împărat cu pocăinţă şi cu gându bun spre Dumnedzău şi l-au îngropatu în cetatea Vavilonului cu cinste mare, cum i s-au cădzutu ca unui împărat mare.</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ÎMPĂRĂŢIIA LUI ULEDOMARUDAH, FIIUL LUI NAVOHODONOSOR. GLAVA 57</w:t>
      </w:r>
    </w:p>
    <w:p>
      <w:pPr>
        <w:pStyle w:val="Normal"/>
        <w:shd w:fill="FFFFFF" w:val="clear"/>
        <w:ind w:firstLine="187"/>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Stătu împăratu Uledomarodah, ficiorul lui Navuhodonosor. Şi nu împărăţi multu, numai 5 ai. Şi era om blând ş-au scos pre Iehonie împărat den temniţă şi den legătură ce-l ţinea tată-său. Şi mânca şi bea cu dânsu şi-l ţinia la cinste mare. Şi daca să împlură 5 ai au bolnăvit împăratul Uledomarodah ş-au murit.</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ÎMPĂRĂŢÂIA LUI VALTASAR, IARĂ FICIOR MAI MIC LUI NAVOHODONOSOR. GLAVA 58</w:t>
      </w:r>
    </w:p>
    <w:p>
      <w:pPr>
        <w:pStyle w:val="Normal"/>
        <w:shd w:fill="FFFFFF" w:val="clear"/>
        <w:ind w:firstLine="567"/>
        <w:jc w:val="center"/>
        <w:rPr>
          <w:b/>
          <w:b/>
          <w:bCs/>
          <w:sz w:val="24"/>
          <w:szCs w:val="24"/>
        </w:rPr>
      </w:pPr>
      <w:r>
        <w:rPr>
          <w:b/>
          <w:bCs/>
          <w:sz w:val="24"/>
          <w:szCs w:val="24"/>
        </w:rPr>
      </w:r>
    </w:p>
    <w:p>
      <w:pPr>
        <w:pStyle w:val="Normal"/>
        <w:shd w:fill="FFFFFF" w:val="clear"/>
        <w:ind w:firstLine="567"/>
        <w:jc w:val="both"/>
        <w:rPr/>
      </w:pPr>
      <w:r>
        <w:rPr>
          <w:sz w:val="24"/>
          <w:szCs w:val="24"/>
        </w:rPr>
        <w:t xml:space="preserve">Pre după moartea lui Navuhodonosor şi a fiiu-său Uledomarodah stătu împăratu Valtasaru, ficiorul cel mai mic a lui Navuhodonosor. Iar când au </w:t>
      </w:r>
      <w:r>
        <w:rPr>
          <w:b/>
          <w:color w:val="000000"/>
          <w:sz w:val="24"/>
          <w:szCs w:val="24"/>
        </w:rPr>
        <w:t xml:space="preserve">[[129]] </w:t>
      </w:r>
      <w:r>
        <w:rPr>
          <w:sz w:val="24"/>
          <w:szCs w:val="24"/>
        </w:rPr>
        <w:t>fostu într-o sară, şedzând cu toţi domnii şi cu toţi craii şi boiarii săi şi cinând la masă cu toţii, fiind mai mulţi de 1000 de domni şi de boiari. Iară Valtasar foarte era om măreţ şi falnicu, ca şi cum era întâi tată-său, Navohudonosor. Şi şedzând ei aşea toţi la masă şi veselindu-să [iară] / împăratul ş-au scos toate ţiitorile pentru hvala, împodobite ca nişte împărătesă şi li-au pus la masă. Ş-au învăţatu să aducă toate odoarăle şi toate vasăle şi potirile cele de aur scumpe de multu preţ, carele fusesă luatu tată-său, Navuhodonosor, den svântul Sion, ce era lăsate de împăratul Solomon să fie besericii Sionului şi li-au fost luatu tată-său aciastea odoară, când au bătut întâiu Ierusalimul, în dzâlele lui Iachim împăratu.</w:t>
      </w:r>
    </w:p>
    <w:p>
      <w:pPr>
        <w:pStyle w:val="Normal"/>
        <w:shd w:fill="FFFFFF" w:val="clear"/>
        <w:ind w:firstLine="567"/>
        <w:jc w:val="both"/>
        <w:rPr>
          <w:sz w:val="24"/>
          <w:szCs w:val="24"/>
        </w:rPr>
      </w:pPr>
      <w:r>
        <w:rPr>
          <w:sz w:val="24"/>
          <w:szCs w:val="24"/>
        </w:rPr>
        <w:t>Şi daca li-au dus acele svinte odoară la masa lui Valtasaru, învăţă să diriagă pre masă cu dânsăle. Şi începură a bea ş-a să veseli la acea cină cu toţi domnii şi craii săi şi cu toate ţiitorile lui. Şi era aprinsă făclii multe pre masă, de lumina în totu chipul, cât păria că luminiadză soarele într-amiadzădzi, aceia lumină era. Şi dzâcia surlele şi trâmbiţile şi nagaralele la acea cină a împăratului şi foarte să feace o veselie mare. Şi să desfătasă împăratul şi toţi domnii lui.</w:t>
      </w:r>
    </w:p>
    <w:p>
      <w:pPr>
        <w:pStyle w:val="Normal"/>
        <w:shd w:fill="FFFFFF" w:val="clear"/>
        <w:ind w:firstLine="567"/>
        <w:jc w:val="both"/>
        <w:rPr>
          <w:sz w:val="24"/>
          <w:szCs w:val="24"/>
        </w:rPr>
      </w:pPr>
      <w:r>
        <w:rPr>
          <w:sz w:val="24"/>
          <w:szCs w:val="24"/>
        </w:rPr>
        <w:t>Iară într-aceia să arătă peste masa împăratului o mână de om, mare şi lungă şi groznică şi covârşi masa peste tot. Şi scrisă asupra împăratului în părete nişte slove. Şi slovele dzâcia aşea: Mani, Fekel, Faresu. Şi dac-au scris acea amână mare acele slove, nu să mai vădzu.</w:t>
      </w:r>
    </w:p>
    <w:p>
      <w:pPr>
        <w:pStyle w:val="Normal"/>
        <w:shd w:fill="FFFFFF" w:val="clear"/>
        <w:ind w:firstLine="567"/>
        <w:jc w:val="both"/>
        <w:rPr>
          <w:sz w:val="24"/>
          <w:szCs w:val="24"/>
        </w:rPr>
      </w:pPr>
      <w:r>
        <w:rPr>
          <w:sz w:val="24"/>
          <w:szCs w:val="24"/>
        </w:rPr>
        <w:t>Iară împăratul şi cu toată masa sa s-au cutremurat de frica aceii mâni groznice şi ciudate şi nu să ştiia ce să facă. Şi tăcură toate trâmbiţile şi toate organele şi să sparsă acea veselie mare a împăratului şi să împrăştiiară toţi domnii. Şi împăratul ş-au fost pierdutu hirea, părea că iaste mortu. Şi să dusără toţi de la masă.</w:t>
      </w:r>
    </w:p>
    <w:p>
      <w:pPr>
        <w:pStyle w:val="Normal"/>
        <w:shd w:fill="FFFFFF" w:val="clear"/>
        <w:ind w:firstLine="567"/>
        <w:jc w:val="both"/>
        <w:rPr>
          <w:sz w:val="24"/>
          <w:szCs w:val="24"/>
        </w:rPr>
      </w:pPr>
      <w:r>
        <w:rPr>
          <w:sz w:val="24"/>
          <w:szCs w:val="24"/>
        </w:rPr>
        <w:t>Iar peste noapte nu mai putu dormi împăratul de grije. Iară când au fost a doa dzî strânsă împăratul pre toţi prea mândrii şi pre toţi filosofii şi pre toţi vrăjitorii şi vădzătorii de stele şi le-au arătat acele slove. Şi nime n-au putut să le dezlege, nice să le înţăleagă ce tâlcuescu şi ce spun.</w:t>
      </w:r>
    </w:p>
    <w:p>
      <w:pPr>
        <w:pStyle w:val="Normal"/>
        <w:shd w:fill="FFFFFF" w:val="clear"/>
        <w:ind w:firstLine="567"/>
        <w:jc w:val="both"/>
        <w:rPr>
          <w:sz w:val="24"/>
          <w:szCs w:val="24"/>
        </w:rPr>
      </w:pPr>
      <w:r>
        <w:rPr>
          <w:sz w:val="24"/>
          <w:szCs w:val="24"/>
        </w:rPr>
        <w:t>Iară împăratul, dac-au vădzut că nime dentr-acei dascali mari nu pot să dezlege ce tâlcuescu acele slove, au pus de au strâgat în toată ţâneria sa, cine să va afla să poată ceti acele slove şi să poată dezlega ce tâlcuescu, să-şi dea împăratul giumătate de împărăţie aceluia om. Şi era împăratul foarte mâhnitu, unde nu să putea afla nime să ştie de acele slove.</w:t>
      </w:r>
    </w:p>
    <w:p>
      <w:pPr>
        <w:pStyle w:val="Normal"/>
        <w:shd w:fill="FFFFFF" w:val="clear"/>
        <w:ind w:firstLine="567"/>
        <w:jc w:val="both"/>
        <w:rPr>
          <w:sz w:val="24"/>
          <w:szCs w:val="24"/>
        </w:rPr>
      </w:pPr>
      <w:r>
        <w:rPr>
          <w:sz w:val="24"/>
          <w:szCs w:val="24"/>
        </w:rPr>
        <w:t>Iară moaşea împăratului, maica lui Navohudonosor împăratu, marsă la împăratul şi dzâsă: Împărate, nu-ţi face voia rea pentr-aceasta nemică, / nice fii tristu. Căce că eu ştiu pre un jidov aici, pe anume Daniil; şi acesta foarte iaste ştiitoriu mare de vise şi den carte şi di ce şi-l vei întreba. Că acesta omu era şi la tată-tău, la Navuhodonosor şi numai el era de acea triabă, când avea tată-tău nescari întrebări de visă, sau de alte taine şi foarte-l ţinea tată-tău la o cinste mare. Şi nice unul dentru filosofii haldeilor n-au putut să prindză cu dânsul nice să dea răspuns cuvintelor lui. Deci pre acela, împărate, de-l vei chema, bine să ştii că te va oteşi den toate gândurile şi-ţi va spune foarte cu totu adevărul.</w:t>
      </w:r>
    </w:p>
    <w:p>
      <w:pPr>
        <w:pStyle w:val="Normal"/>
        <w:shd w:fill="FFFFFF" w:val="clear"/>
        <w:ind w:firstLine="567"/>
        <w:jc w:val="both"/>
        <w:rPr>
          <w:sz w:val="24"/>
          <w:szCs w:val="24"/>
        </w:rPr>
      </w:pPr>
      <w:r>
        <w:rPr>
          <w:sz w:val="24"/>
          <w:szCs w:val="24"/>
        </w:rPr>
        <w:t xml:space="preserve">Iară Valtasaru împărat, dac-au audzâtu aşia, în loc l-au şi chemat la sâne; şi-l adusără cu cinste mare şi dzâsă împăratul cătră Daniil: Audzât-am de tine că iaste mare putere dumnădzăiască asupra ta. Şi iată că ti-am poftit şi de </w:t>
      </w:r>
      <w:r>
        <w:rPr>
          <w:b/>
          <w:color w:val="000000"/>
          <w:sz w:val="24"/>
          <w:szCs w:val="24"/>
        </w:rPr>
        <w:t xml:space="preserve">[[130]] </w:t>
      </w:r>
      <w:r>
        <w:rPr>
          <w:color w:val="000000"/>
          <w:sz w:val="24"/>
          <w:szCs w:val="24"/>
        </w:rPr>
        <w:t>vei putea să ceteşti nişte slove ce sântu scrisă în părete de o mână ce mi s-au arătatu la cina ce am cinatu şi de vei putea să-mi spui ce tâlcuescu, eu să te fac al doile împărat pre lângă mine şi te voiu dărui cu multe lucruri împărăteşti scumpe, de mult preţ.</w:t>
      </w:r>
    </w:p>
    <w:p>
      <w:pPr>
        <w:pStyle w:val="Normal"/>
        <w:shd w:fill="FFFFFF" w:val="clear"/>
        <w:ind w:firstLine="567"/>
        <w:jc w:val="both"/>
        <w:rPr>
          <w:sz w:val="24"/>
          <w:szCs w:val="24"/>
        </w:rPr>
      </w:pPr>
      <w:r>
        <w:rPr>
          <w:color w:val="000000"/>
          <w:sz w:val="24"/>
          <w:szCs w:val="24"/>
        </w:rPr>
        <w:t>Iar Daniil s-au închinat cătră împăratul şi dzâsă: Cinstite împărate, mulţămăscu Mării tale de toată cinstia şi socotinţa care arătaşi cătră mine astădzi. Iară darurile şi împărăţiia tot să fie la Măria ta, cum ţ-au dat-o Dumnedzău. Iară mie plată nu-mi trebuiaşte, pentru darul lui Dumnedzău, că toată mintea şi toată înţălepciunia şi toată cunoştinţa şi darul iaste datu omului de la Dumnedzău fără cumpărare.</w:t>
      </w:r>
    </w:p>
    <w:p>
      <w:pPr>
        <w:pStyle w:val="Normal"/>
        <w:shd w:fill="FFFFFF" w:val="clear"/>
        <w:ind w:firstLine="567"/>
        <w:jc w:val="both"/>
        <w:rPr>
          <w:sz w:val="24"/>
          <w:szCs w:val="24"/>
        </w:rPr>
      </w:pPr>
      <w:r>
        <w:rPr>
          <w:color w:val="000000"/>
          <w:sz w:val="24"/>
          <w:szCs w:val="24"/>
        </w:rPr>
        <w:t>Iară mă ascultă, împărate, dacă mă întrebi să-ţi spuiu, Dumnedzău cel mare şi cela ce au făcut vecii den cepătură, acela au datu împărăţiia lui Navuhodonosor, tătâne-tău, şi i-au măritu putiarea şi l-au vestitu dentru toţi împăraţâi, până pe la marginea pământului. Ş-au pobeduit limbi multe şi s-au închinat lui împăraţi mulţi. Şi atâta să întărisă cu putiare mare, cât nu mai era altu împăratu de pre pământu să fie lui potrivnic.</w:t>
      </w:r>
    </w:p>
    <w:p>
      <w:pPr>
        <w:pStyle w:val="Normal"/>
        <w:shd w:fill="FFFFFF" w:val="clear"/>
        <w:ind w:firstLine="567"/>
        <w:jc w:val="both"/>
        <w:rPr>
          <w:sz w:val="24"/>
          <w:szCs w:val="24"/>
        </w:rPr>
      </w:pPr>
      <w:r>
        <w:rPr>
          <w:color w:val="000000"/>
          <w:sz w:val="24"/>
          <w:szCs w:val="24"/>
        </w:rPr>
        <w:t>Iară mai apoi pentru căce n-au vrut să să închine lui Dumnedzău carele au făcutu ceriul şi pământul, ce pentru căce s-au vâznosât însuşi dentru inema sa, ş-au dzâs că iaste el dumnedzău preste toţi dumnedzăii / s-au mâniiatu Dumnedzău pre dânsu şi i-au schimbatu chipul cel omenescu şi l-au făcut bou. Ş-au fost în pustiiu cu alte gadine ş-au păscut tot iarbă ca boii în şeapte ai, până ce ş-au plânsu greşealele înaintia lui Dumnedzău şi s-au pocăitu ş-au mărturisitu că iaste Dumnedzău domnul adevărat, carele iaste puternic vieţii şi morţii şi cela ce sue şi pogoară tot omul.</w:t>
      </w:r>
    </w:p>
    <w:p>
      <w:pPr>
        <w:pStyle w:val="Normal"/>
        <w:shd w:fill="FFFFFF" w:val="clear"/>
        <w:ind w:firstLine="567"/>
        <w:jc w:val="both"/>
        <w:rPr>
          <w:sz w:val="24"/>
          <w:szCs w:val="24"/>
        </w:rPr>
      </w:pPr>
      <w:r>
        <w:rPr>
          <w:color w:val="000000"/>
          <w:sz w:val="24"/>
          <w:szCs w:val="24"/>
        </w:rPr>
        <w:t>Iară apoi, dac-au vădzutu Dumnedzău că s-au pocăit şi s-au plecat cu toată inema, s-au milostivit pre dânsul pentru lacrămile lui cele multe şi iară l-au făcut cu chip de omu cum au fostu şi mai întâi şi i-au dat iarăşi împărăţâia. Iară apoi câtă viiaţă au mai trăit pre după aceia, totu au fost cu frica lui Dumnedzău şi cu direpte cătră svinţia sa. Pentr-aceasta, împărate, să nu hie cu bănatu Mării tale, că pre cât vom şti şi vom cunoaşte pre direptate spune-vom şi Măriiei tale.</w:t>
      </w:r>
    </w:p>
    <w:p>
      <w:pPr>
        <w:pStyle w:val="Normal"/>
        <w:shd w:fill="FFFFFF" w:val="clear"/>
        <w:ind w:firstLine="567"/>
        <w:jc w:val="both"/>
        <w:rPr>
          <w:sz w:val="24"/>
          <w:szCs w:val="24"/>
        </w:rPr>
      </w:pPr>
      <w:r>
        <w:rPr>
          <w:color w:val="000000"/>
          <w:sz w:val="24"/>
          <w:szCs w:val="24"/>
        </w:rPr>
        <w:t>Dzâsă Daniil: Împărate, slovele ce vedzi în părete că sântu scrisă de acea mână lungă s-au scris pentru căce ai supăratu pre Dumnedzău ş-ai pângărit svintele odoară a besericii Sionului, carele au fost svinţite de sângur Dumnedzău. Iară tu le-ai scos la masa ta ş-ai băut tu cu dânsăle pre masă, împreună cu toţi boiarii tăi şi cu toate ţâitorili tale şi ţ-ai râs de svintele lui Dumnedzău. Deci pentr-aceasta s-au mâniiat Dumnedzău pre tine şi ţ-au arătatu acestu sămnu groznic, adecă acea mână lungă ce-au venit fără veste ş-au scris acele slove carele dzâcu: Mani, Fekel, Fares.</w:t>
      </w:r>
    </w:p>
    <w:p>
      <w:pPr>
        <w:pStyle w:val="Normal"/>
        <w:shd w:fill="FFFFFF" w:val="clear"/>
        <w:ind w:firstLine="567"/>
        <w:jc w:val="both"/>
        <w:rPr>
          <w:sz w:val="24"/>
          <w:szCs w:val="24"/>
        </w:rPr>
      </w:pPr>
      <w:r>
        <w:rPr>
          <w:color w:val="000000"/>
          <w:sz w:val="24"/>
          <w:szCs w:val="24"/>
        </w:rPr>
        <w:t>Iară înţălesul acestor slove spune aşia, cum Dumnedzău ţ-au luatu împărăţiia de la mâna ta ş-au spartu începătura ta şi ţ-au scurtatu aii şi dzâlele vieţii tale. Iară toată mărirea ta şi putiarea ta şi scaunul şi împărăţiia ta o au datu altui împăratu.</w:t>
      </w:r>
    </w:p>
    <w:p>
      <w:pPr>
        <w:pStyle w:val="Normal"/>
        <w:shd w:fill="FFFFFF" w:val="clear"/>
        <w:ind w:firstLine="567"/>
        <w:jc w:val="both"/>
        <w:rPr>
          <w:sz w:val="24"/>
          <w:szCs w:val="24"/>
        </w:rPr>
      </w:pPr>
      <w:r>
        <w:rPr>
          <w:color w:val="000000"/>
          <w:sz w:val="24"/>
          <w:szCs w:val="24"/>
        </w:rPr>
        <w:t>Acestia cuvinte au spus Daniil prorocu înaintea lui Valtasar împăratu, fără nice o frică, ce cu mare îndrăznire.</w:t>
      </w:r>
    </w:p>
    <w:p>
      <w:pPr>
        <w:pStyle w:val="Normal"/>
        <w:shd w:fill="FFFFFF" w:val="clear"/>
        <w:ind w:firstLine="567"/>
        <w:jc w:val="both"/>
        <w:rPr/>
      </w:pPr>
      <w:r>
        <w:rPr>
          <w:color w:val="000000"/>
          <w:sz w:val="24"/>
          <w:szCs w:val="24"/>
        </w:rPr>
        <w:t xml:space="preserve">Iară împăratul dac-au audzâtu aşea, cum i s-au scurtatu dzâlele şi i s-au luatu împărăţiia s-au împlut de toată jelea şi de tot amarul. Şi era totu </w:t>
      </w:r>
      <w:r>
        <w:rPr>
          <w:b/>
          <w:color w:val="000000"/>
          <w:sz w:val="24"/>
          <w:szCs w:val="24"/>
        </w:rPr>
        <w:t xml:space="preserve">[[131]] </w:t>
      </w:r>
      <w:r>
        <w:rPr>
          <w:color w:val="000000"/>
          <w:sz w:val="24"/>
          <w:szCs w:val="24"/>
        </w:rPr>
        <w:t>cu</w:t>
      </w:r>
      <w:r>
        <w:rPr>
          <w:sz w:val="24"/>
          <w:szCs w:val="24"/>
        </w:rPr>
        <w:t xml:space="preserve"> </w:t>
      </w:r>
      <w:r>
        <w:rPr>
          <w:color w:val="000000"/>
          <w:sz w:val="24"/>
          <w:szCs w:val="24"/>
        </w:rPr>
        <w:t>voia înfrântă până cându au fost peste puţină vreme s-au rădicatu Darie împărat de la Midiia cu oşti multe şi grele ş-au venit asupra lui Valtasar. Şi i-au prădat ţara şi i-au spartu oştile şi pre dânsul l-au prinsu viu şi i-au făcut muncă multă, până ce l-au omorât. Şi să sparsă şi să strâcă / împărăţiia persilor ş-a vavilonenilor şi rămasă supt mâna lui Darie împăratu. Şi le lua haraci pre anu cum nu să mai gândisă ei. Şi fu deplin cuvântul lui Daniil proroc, cum au dzâs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DARIE DE LA MIDIIA, CARELE L-AU CHEMAT ŞI ARTAXERXU. GLAVA 59</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u Darie şi vavilonenilor şi midiianilor, ţărâi sale. Şi ş-au luatu muiare dentru jidovce una ce o chema Estir, fata unui jidov mare, ce-l chema Mardoh. Şi o alesesă împăratul dentru toate fetele de jidovi mai frumoasă şi mai înţăliaptă. Dece o luasă să-i hie împărăteasă. Iar un voevod a lui Darie împărat, ce era mai mare preste oşti şi-l chema pre anume Aman, au fost făcându sfatu ş-au fostu îndemnându pre împărat să tae pre toţi jidovii. Iară Estir au prinsu de veste şi s-au rugatu împăratului Darie să nu facă acel lucru în dzâlele lui. Şi-l întoarsă Estir pre împăratul.</w:t>
      </w:r>
    </w:p>
    <w:p>
      <w:pPr>
        <w:pStyle w:val="Normal"/>
        <w:shd w:fill="FFFFFF" w:val="clear"/>
        <w:ind w:firstLine="567"/>
        <w:jc w:val="both"/>
        <w:rPr>
          <w:sz w:val="24"/>
          <w:szCs w:val="24"/>
        </w:rPr>
      </w:pPr>
      <w:r>
        <w:rPr>
          <w:color w:val="000000"/>
          <w:sz w:val="24"/>
          <w:szCs w:val="24"/>
        </w:rPr>
        <w:t>Iară Aman, hatmanul oştilor, dac-au vădzut că nu i-au fost pre voe ca pentru să tae pre jidovi, ş-au aruncatu mâniia pre Mardoh, pre tatul ai Estir, c-au priceput c-au spus el împărătesăi. Şi de mânie au făcut un stâlpu de 50 de coţi înalt şi s-au fostu lăudând că va paşte prilejul lui Mardoh şi-i va hi moartia acolo, într-acel stâlpu.</w:t>
      </w:r>
    </w:p>
    <w:p>
      <w:pPr>
        <w:pStyle w:val="Normal"/>
        <w:shd w:fill="FFFFFF" w:val="clear"/>
        <w:ind w:firstLine="567"/>
        <w:jc w:val="both"/>
        <w:rPr>
          <w:sz w:val="24"/>
          <w:szCs w:val="24"/>
        </w:rPr>
      </w:pPr>
      <w:r>
        <w:rPr>
          <w:color w:val="000000"/>
          <w:sz w:val="24"/>
          <w:szCs w:val="24"/>
        </w:rPr>
        <w:t>Iară Estir prinsă de veste şi de aceia şi luă cu cuvinte pre împăratul şi-l feace de spândzură pre Aman acolo, într-acel stâlpu înaltu ce au fost dzâcând el că va face moarte lui Mardoh. Şi să împlură acolea cuvintele, cum dzâce la Scrisoare, că cela ce face rău altuia, el cade mai apoi într-aceia răutate. Şi cela ce întinde altuia cursă, sângur să prinde într-însa; şi cele ce sapă groapa altuia, el cu sâne cade într-însa şi cine de ce păcate face, de acelia i-i a da samă.</w:t>
      </w:r>
    </w:p>
    <w:p>
      <w:pPr>
        <w:pStyle w:val="Normal"/>
        <w:shd w:fill="FFFFFF" w:val="clear"/>
        <w:ind w:firstLine="567"/>
        <w:jc w:val="both"/>
        <w:rPr>
          <w:sz w:val="24"/>
          <w:szCs w:val="24"/>
        </w:rPr>
      </w:pPr>
      <w:r>
        <w:rPr>
          <w:color w:val="000000"/>
          <w:sz w:val="24"/>
          <w:szCs w:val="24"/>
        </w:rPr>
        <w:t xml:space="preserve">Iară în dzâlele acestui împăratu au arătatu arhanghel Mihail lui Daniil prorocu toate videniile şi i-au arătatu şi </w:t>
      </w:r>
      <w:r>
        <w:rPr>
          <w:color w:val="000000"/>
          <w:sz w:val="24"/>
          <w:szCs w:val="24"/>
          <w:highlight w:val="cyan"/>
        </w:rPr>
        <w:t>vtorago prisestvia</w:t>
      </w:r>
      <w:r>
        <w:rPr>
          <w:color w:val="000000"/>
          <w:sz w:val="24"/>
          <w:szCs w:val="24"/>
        </w:rPr>
        <w:t xml:space="preserve"> &lt;=a doua venire&gt; de totu ce cum va fi. Şi luasă împăratul Darie pre Daniil prorocu şi pre cei trei otroci, pre Ananiia şi pre Azariia şi pre Misail şi-i ţânia foarte la cinste mare, cum i-au fost ţiind şi Navuhodonosor împărat. Dece pre cei trei otroci i-au pus la boerie, iară pre Daniil l-au pus să hie toată sama casăi împăratului pre mâna lui.</w:t>
      </w:r>
    </w:p>
    <w:p>
      <w:pPr>
        <w:pStyle w:val="Normal"/>
        <w:shd w:fill="FFFFFF" w:val="clear"/>
        <w:ind w:firstLine="567"/>
        <w:jc w:val="both"/>
        <w:rPr>
          <w:sz w:val="24"/>
          <w:szCs w:val="24"/>
        </w:rPr>
      </w:pPr>
      <w:r>
        <w:rPr>
          <w:color w:val="000000"/>
          <w:sz w:val="24"/>
          <w:szCs w:val="24"/>
        </w:rPr>
        <w:t>Iară alalţi boiari / vădzând pre Daniil că-l socotiaşte împăratul cu atâta cinste au început a-l săpa cu cuvinte rele cătră împăratul, cât au plecat inema împăratului cu scârbă cătră Daniil proroc, atâta cât l-au aruncatu într-o groapă ce-au fost ţiind nişte lei prea vrăjmaşi, împărăteşti. Deci cine au fost de perire pentru vro vină l-au fost aruncându acolo şi l-au fostu mâncându acei lei. Şi dac-au aruncatu şi pre Daniil acolo, [iară] leii s-au fostu culcând înaintia lui Daniil şi i-au fostu lingându picioarele şi l-au scos Dumnedzău viu, nevătămat, de acolo, cât s-au minunatu şi împăratul sângur pentr-acesta lucru, cum spune sângur Daniil prorocu la pisaniia sa.</w:t>
      </w:r>
    </w:p>
    <w:p>
      <w:pPr>
        <w:pStyle w:val="Normal"/>
        <w:shd w:fill="FFFFFF" w:val="clear"/>
        <w:ind w:firstLine="567"/>
        <w:jc w:val="both"/>
        <w:rPr>
          <w:sz w:val="24"/>
          <w:szCs w:val="24"/>
        </w:rPr>
      </w:pPr>
      <w:r>
        <w:rPr>
          <w:b/>
          <w:color w:val="000000"/>
          <w:sz w:val="24"/>
          <w:szCs w:val="24"/>
        </w:rPr>
        <w:t xml:space="preserve">[[132]] </w:t>
      </w:r>
      <w:r>
        <w:rPr>
          <w:color w:val="000000"/>
          <w:sz w:val="24"/>
          <w:szCs w:val="24"/>
        </w:rPr>
        <w:t>Iară împăratul Darie feace cu împărăteasa-şi o fată şi-i pusără nume Mandana. Şi dac-au crescut fata împăratului în toată vârsta [iară] tată-său Darie vădzu nişte vise prea ciudate de fie-sa Mandana şi totu era cu grije pentr-acele visă. Iară odată învisă împăratul cum au fostu-să udându fie-sa şi apur ce s-au udatu multu, cât cu udul den trupul ei s-au acoperit totu pământul de spre răsăritu.</w:t>
      </w:r>
    </w:p>
    <w:p>
      <w:pPr>
        <w:pStyle w:val="Normal"/>
        <w:shd w:fill="FFFFFF" w:val="clear"/>
        <w:ind w:firstLine="567"/>
        <w:jc w:val="both"/>
        <w:rPr>
          <w:sz w:val="24"/>
          <w:szCs w:val="24"/>
        </w:rPr>
      </w:pPr>
      <w:r>
        <w:rPr>
          <w:color w:val="000000"/>
          <w:sz w:val="24"/>
          <w:szCs w:val="24"/>
        </w:rPr>
        <w:t>Iară odată au mai învisatu împăratul unde au fostu eşind den tocmala trupului ei un tăciune. Şi acel tăciune s-au făcut viţă şi atâta s-au mărit şi s-au lăţât acea viţă, cât cu frundzăle ei au cuprinsu di-au acoperit totu pământul răsăritului şi Ţara Midiei şi toată Persiia. Şi multu să mira împăratul Darie pentr-aceasta. Şi socotiia că nu va cădia bună până mai apoi şi gândiia să-i facă samă însuşi cu mânule sale. Iară apoi gândi împăratul să o mărite şi să o dea după un omu prostu. Şi de i să va tâmpla a face ficiori, fiindu de om prostu şi mai de gios, nu-i va băga samă nime să mai hie de împărăţie. Şi cum gândi, aşia o au şi măritatu şi o au datu după un om prostu şi de gios, de-l chema pre anume Camvis.</w:t>
      </w:r>
    </w:p>
    <w:p>
      <w:pPr>
        <w:pStyle w:val="Normal"/>
        <w:shd w:fill="FFFFFF" w:val="clear"/>
        <w:ind w:firstLine="567"/>
        <w:jc w:val="both"/>
        <w:rPr>
          <w:sz w:val="24"/>
          <w:szCs w:val="24"/>
        </w:rPr>
      </w:pPr>
      <w:r>
        <w:rPr>
          <w:color w:val="000000"/>
          <w:sz w:val="24"/>
          <w:szCs w:val="24"/>
        </w:rPr>
        <w:t>Şi purciasă gria Mandana. Iară când au venit vremia de naştiria pruncului [iară] tată-său Darie s-au sculatu cu sâne ş-au mărsu acolo, la naştirea pruncului, să vadză ce va naşte.</w:t>
      </w:r>
    </w:p>
    <w:p>
      <w:pPr>
        <w:pStyle w:val="Normal"/>
        <w:shd w:fill="FFFFFF" w:val="clear"/>
        <w:ind w:firstLine="567"/>
        <w:jc w:val="both"/>
        <w:rPr>
          <w:sz w:val="24"/>
          <w:szCs w:val="24"/>
        </w:rPr>
      </w:pPr>
      <w:r>
        <w:rPr>
          <w:color w:val="000000"/>
          <w:sz w:val="24"/>
          <w:szCs w:val="24"/>
        </w:rPr>
        <w:t>Ş-au născut fătu foarte frumos şi iscusâtu. Şi cum au născut, cât l-au şi</w:t>
      </w:r>
      <w:r>
        <w:rPr>
          <w:sz w:val="24"/>
          <w:szCs w:val="24"/>
        </w:rPr>
        <w:t xml:space="preserve"> </w:t>
      </w:r>
      <w:r>
        <w:rPr>
          <w:color w:val="000000"/>
          <w:sz w:val="24"/>
          <w:szCs w:val="24"/>
        </w:rPr>
        <w:t>luatu împăratul Darie ş-au chematu pre un armaşu al său ş-au datu pruncul</w:t>
      </w:r>
      <w:r>
        <w:rPr>
          <w:sz w:val="24"/>
          <w:szCs w:val="24"/>
        </w:rPr>
        <w:t xml:space="preserve"> </w:t>
      </w:r>
      <w:r>
        <w:rPr>
          <w:color w:val="000000"/>
          <w:sz w:val="24"/>
          <w:szCs w:val="24"/>
        </w:rPr>
        <w:t>pre mâna acelui armaşu ş-au dzâs să-i facă samă să nu mai ştie nime, nemică, de / aceasta. Iară acel armaşu au datu pre cucon pre mâna unui haidău al său</w:t>
      </w:r>
      <w:r>
        <w:rPr>
          <w:sz w:val="24"/>
          <w:szCs w:val="24"/>
        </w:rPr>
        <w:t xml:space="preserve"> </w:t>
      </w:r>
      <w:r>
        <w:rPr>
          <w:color w:val="000000"/>
          <w:sz w:val="24"/>
          <w:szCs w:val="24"/>
        </w:rPr>
        <w:t>şi-l învăţă să-l lepede în pădure, ca să-l mănânce nescare gadene.</w:t>
      </w:r>
    </w:p>
    <w:p>
      <w:pPr>
        <w:pStyle w:val="Normal"/>
        <w:shd w:fill="FFFFFF" w:val="clear"/>
        <w:ind w:firstLine="567"/>
        <w:jc w:val="both"/>
        <w:rPr>
          <w:sz w:val="24"/>
          <w:szCs w:val="24"/>
        </w:rPr>
      </w:pPr>
      <w:r>
        <w:rPr>
          <w:color w:val="000000"/>
          <w:sz w:val="24"/>
          <w:szCs w:val="24"/>
        </w:rPr>
        <w:t>Iară muiarea acelui haidău au fostu făcut şi ia atunci un prunc mortu. Şi dac-au vădzutu cuconul la bărbatul ei în braţă l-au întrebat ce iaste. Şi-i spusă de toată tocmala cum va să-l ducă să-l lepede în pădure, să-l mănânce gadenele. Iară muerii i să feace milă şi nu vru să-l lasă, ce dzâsă: În locul pruncului mieu celui mortu ce am făcut mi-au trimis Dumnedzău altul viu. Şi le păru bine amânduror şi l-au opritu muiaria acelui haidău şi-l aplecă la pieptul ei în loc de ficior şi-l crescu mare şi-i pusără numele Chira.</w:t>
      </w:r>
    </w:p>
    <w:p>
      <w:pPr>
        <w:pStyle w:val="Normal"/>
        <w:shd w:fill="FFFFFF" w:val="clear"/>
        <w:ind w:firstLine="567"/>
        <w:jc w:val="both"/>
        <w:rPr>
          <w:sz w:val="24"/>
          <w:szCs w:val="24"/>
        </w:rPr>
      </w:pPr>
      <w:r>
        <w:rPr>
          <w:color w:val="000000"/>
          <w:sz w:val="24"/>
          <w:szCs w:val="24"/>
        </w:rPr>
        <w:t>Şi dac-au început a să înălţa ş-a să face voinicu, el era frumos şi iscusât şi foarte arăta de micu că va hi înţăleptu. Şi de multe ori când eşiia cu alţi cuconi de potriva lui să gioace, cum sântu cuconii, toţi lăsa după cuvântul Chirei; cum dzâcia el, aşia făcea toţi. Şi de vrea eşi la săgetatu, sau la luptă, cum sântu cuconii, nime nu putea sta împotriva lui, că era mai schitaci şi mai tare decât toţi câţi era de potriva lui. Şi ce vrea să facă alţi cuconi, până nu să împreuna cu Chira să-l întrebe, nemică nu putea să facă. Ce de mic încă arăta Dumnedzău cum va hi până la coptul său.</w:t>
      </w:r>
    </w:p>
    <w:p>
      <w:pPr>
        <w:pStyle w:val="Normal"/>
        <w:shd w:fill="FFFFFF" w:val="clear"/>
        <w:ind w:firstLine="567"/>
        <w:jc w:val="both"/>
        <w:rPr>
          <w:sz w:val="24"/>
          <w:szCs w:val="24"/>
        </w:rPr>
      </w:pPr>
      <w:r>
        <w:rPr>
          <w:color w:val="000000"/>
          <w:sz w:val="24"/>
          <w:szCs w:val="24"/>
        </w:rPr>
        <w:t>Iară odănăoară să strânsasă cuconi mulţi de giuca. Iară pentre cei mai săraci era şi ficiori de boiari mari şi să giuca toţi diavaloma, ca nişte cuconi brudii. Iară giucând ei acolea, să voroviră cu toţii să pue pre unul dentru dânşi să le hie împăratu şi ce va face el să fie făcutu şi ce va dzâce să hie dzâs şi toţi să fie plecaţi suptu cuvântul aceluia, ca a unui împăratu şi care nu va asculta de cuvântul lui să hie de certare. Şi aruncară sorţi şi cădzu să pue pre Chira împăratu. Şi toţi fură bucuroşi pentru Chira şi-l şi rădicară să le hie</w:t>
      </w:r>
      <w:r>
        <w:rPr>
          <w:sz w:val="24"/>
          <w:szCs w:val="24"/>
        </w:rPr>
        <w:t xml:space="preserve"> </w:t>
      </w:r>
      <w:r>
        <w:rPr>
          <w:b/>
          <w:color w:val="000000"/>
          <w:sz w:val="24"/>
          <w:szCs w:val="24"/>
        </w:rPr>
        <w:t xml:space="preserve">[[133]] </w:t>
      </w:r>
      <w:r>
        <w:rPr>
          <w:color w:val="000000"/>
          <w:sz w:val="24"/>
          <w:szCs w:val="24"/>
        </w:rPr>
        <w:t>împăratu. Şi dentr-acela ceas ce vria dzâce Chira, toţi cuconii să ţinea de cuvântul lui şi nime dentru dânşii nu i să punea împotriva cuvintelor.</w:t>
      </w:r>
    </w:p>
    <w:p>
      <w:pPr>
        <w:pStyle w:val="Normal"/>
        <w:shd w:fill="FFFFFF" w:val="clear"/>
        <w:ind w:firstLine="567"/>
        <w:jc w:val="both"/>
        <w:rPr>
          <w:sz w:val="24"/>
          <w:szCs w:val="24"/>
        </w:rPr>
      </w:pPr>
      <w:r>
        <w:rPr>
          <w:color w:val="000000"/>
          <w:sz w:val="24"/>
          <w:szCs w:val="24"/>
        </w:rPr>
        <w:t>Iară un ficior a unui boiariu mare, anume Artenvaru, numai acela n-au fost vrându să bage cuvintele Chirei în samă, că să bizuia unde era ficior acelui boiariu mare, lui Artenvaru. Iară Chira vădzându că nu-l ţâne în samă acel ficior de boiariu dzâsă cătră / ceialalţi copii de-l prinsără şi-l pusără gios, la pământu şi-l foarte bătu asupritu, cum bătu împăraţii. Iară acel ficior a celui boiariu s-au dus plângând până la tată-său, Artenvaru. Iară acel boiariu, dacă ş-au vădzutu ficiorul aşia bătutu rău, câtu-i făcusă rane pre trup şi cum l-au suduit rău, Chira, fiind ficioru de haldău au şi mărsu acel boiariu la împăratul Darie şi i-au spus toată tocmala cum i-au bătut ficiorul şi cum să face împăratu şi cum ascultă toţi copiii de dânsu şi cuvântul lui iaste unul şi carii trecu preste cuvântul lui cu mare certări ceartă-i, ca pre nişte vinovaţi.</w:t>
      </w:r>
    </w:p>
    <w:p>
      <w:pPr>
        <w:pStyle w:val="Normal"/>
        <w:shd w:fill="FFFFFF" w:val="clear"/>
        <w:ind w:firstLine="567"/>
        <w:jc w:val="both"/>
        <w:rPr>
          <w:sz w:val="24"/>
          <w:szCs w:val="24"/>
        </w:rPr>
      </w:pPr>
      <w:r>
        <w:rPr>
          <w:color w:val="000000"/>
          <w:sz w:val="24"/>
          <w:szCs w:val="24"/>
        </w:rPr>
        <w:t>Iară împăratul Darie, dac-au audzât de împărăţie să umplu de mânie şi gândiia în totu chipu ce poate fi acela lucru şi cum va cădea până mai apoi. Şi acii au şi trimis de sârgu şi adusără pe Chira înaintia lui Darie împărat. Iară împăratul dzâsă cătră Chira: Dară cade-să ţie, unui copil de om prostu şi săracu, să faci tu atâta necinste unui ficior de boiariu mare, cum iaste acesta, şi să-l baţi în chip ca acesta şi să-l sudueşti, cum nu ţi să cade?</w:t>
      </w:r>
    </w:p>
    <w:p>
      <w:pPr>
        <w:pStyle w:val="Normal"/>
        <w:shd w:fill="FFFFFF" w:val="clear"/>
        <w:ind w:firstLine="567"/>
        <w:jc w:val="both"/>
        <w:rPr>
          <w:sz w:val="24"/>
          <w:szCs w:val="24"/>
        </w:rPr>
      </w:pPr>
      <w:r>
        <w:rPr>
          <w:color w:val="000000"/>
          <w:sz w:val="24"/>
          <w:szCs w:val="24"/>
        </w:rPr>
        <w:t>Iară Chira grăi cătră împăratul cu îndrăznire mare, fără nice o frică şi dzâsă: Împărate, întrebu pre Măriia ta, când laşi cuvântul şi învăţătura ta spre toate năroadele tale şi spre toţi boiarii tăi şi să află vreunul dentru dânşii să nu ţie în samă cuvântul împărăţiei tale, cerţi-l Măria ta, au nu-l cerţi? Iară împăratul dzâsă: Ba certu-l şi încă foarte rău. Iară Chira mai dzâsă cătră împăratul: Aşia şi eu, împărate, am certat pre ficiorul acestui boiariu, căce că n-au băgat cuvintele mele în samă, den vreme ce au făcut ei cu toţii glumă şi m-au pus pre dânşii să le hiu împărat ş-am giucat ca nişte copii. Iară pentr-aceasta mi-au răspunsu că cine nu va asculta cuvântul mieu, eu îl voi erta. Ce pentr-aceasta căce nu m-au ascultatu ficiorul acestui boiariu l-am certat ca pre un vinovat.</w:t>
      </w:r>
    </w:p>
    <w:p>
      <w:pPr>
        <w:pStyle w:val="Normal"/>
        <w:shd w:fill="FFFFFF" w:val="clear"/>
        <w:ind w:firstLine="567"/>
        <w:jc w:val="both"/>
        <w:rPr>
          <w:sz w:val="24"/>
          <w:szCs w:val="24"/>
        </w:rPr>
      </w:pPr>
      <w:r>
        <w:rPr>
          <w:color w:val="000000"/>
          <w:sz w:val="24"/>
          <w:szCs w:val="24"/>
        </w:rPr>
        <w:t>Iar împăratul Darie, audzând cuvintele cele deşchisă a Chirei şi îndrăzniria lui şi frâmusiaţele lui şi totu chipul lui cel vederos, numai ce s-au miratu şi-l întrebă cine-i tată-său şi a cui ficior iaste? Iar Chira spusă că iaste ficior a celui haidău ce paşte boii acelui armaşu a împăratului. Iară împăratul şi trimisă mai de sârgu să aducă pre acel haldău ce era tată copilului. Şi cum l-au dus, cum l-au şi pus la muncă să spue cu direptul a cui ficior iaste Chira.</w:t>
      </w:r>
    </w:p>
    <w:p>
      <w:pPr>
        <w:pStyle w:val="Normal"/>
        <w:shd w:fill="FFFFFF" w:val="clear"/>
        <w:ind w:firstLine="567"/>
        <w:jc w:val="both"/>
        <w:rPr>
          <w:sz w:val="24"/>
          <w:szCs w:val="24"/>
        </w:rPr>
      </w:pPr>
      <w:r>
        <w:rPr>
          <w:color w:val="000000"/>
          <w:sz w:val="24"/>
          <w:szCs w:val="24"/>
        </w:rPr>
        <w:t>Iară / haidăul acela nu mai putu suferi muncile şi caznele, ce spusă cătră împăratul cu direptul cum i l-au datu pre mână stăpână-său armaşul şi cum l-au învăţat să-l lepede în pustiiu, ca să-l mănânce gadenele şi cum i-au fostu făcut moiaria pruncu mortu. Şi daca l-au vădzut n-au vrut să lasă să-l lepede, ce l-au luatu de l-au aplecat. Şi daca s-au mai înălţat l-au făcut să le hie ficior de suflet.</w:t>
      </w:r>
    </w:p>
    <w:p>
      <w:pPr>
        <w:pStyle w:val="Normal"/>
        <w:shd w:fill="FFFFFF" w:val="clear"/>
        <w:ind w:firstLine="567"/>
        <w:jc w:val="both"/>
        <w:rPr>
          <w:sz w:val="24"/>
          <w:szCs w:val="24"/>
        </w:rPr>
      </w:pPr>
      <w:r>
        <w:rPr>
          <w:color w:val="000000"/>
          <w:sz w:val="24"/>
          <w:szCs w:val="24"/>
        </w:rPr>
        <w:t>Şi dac-audzî Darie împăratu toate cuvintele acelui haldău şi adevără bine că iaste ficiorul Mandanei, a fie-sa, nepot împăratului, socoti să-i facă samă. Iară apoi gândi să cheme filosofii şi vrăjitorii şi cei vădzători de stiale, să să</w:t>
      </w:r>
      <w:r>
        <w:rPr>
          <w:sz w:val="24"/>
          <w:szCs w:val="24"/>
        </w:rPr>
        <w:t xml:space="preserve"> </w:t>
      </w:r>
      <w:r>
        <w:rPr>
          <w:b/>
          <w:color w:val="000000"/>
          <w:sz w:val="24"/>
          <w:szCs w:val="24"/>
        </w:rPr>
        <w:t xml:space="preserve">[[134]] </w:t>
      </w:r>
      <w:r>
        <w:rPr>
          <w:color w:val="000000"/>
          <w:sz w:val="24"/>
          <w:szCs w:val="24"/>
        </w:rPr>
        <w:t>sfătuiască cu dânşii. Iară Dumnedzău, cela ce cunteneşte gândurile oamenilor şi sfaturile lor, iară voia lui Dumnedzău prisoseşte în veci.</w:t>
      </w:r>
    </w:p>
    <w:p>
      <w:pPr>
        <w:pStyle w:val="Normal"/>
        <w:shd w:fill="FFFFFF" w:val="clear"/>
        <w:ind w:firstLine="567"/>
        <w:jc w:val="both"/>
        <w:rPr>
          <w:sz w:val="24"/>
          <w:szCs w:val="24"/>
        </w:rPr>
      </w:pPr>
      <w:r>
        <w:rPr>
          <w:color w:val="000000"/>
          <w:sz w:val="24"/>
          <w:szCs w:val="24"/>
        </w:rPr>
        <w:t>Dece cum i-au întrebatu, ei au fost toţi într-un cuvântu şi-i dzâsără: Împărate, nu purta nice o grije pentr-aceasta cu Chira. Căce împărăţâia caria au fostu să hie împărăţit, iată că s-au săvârşitu, căce că l-au rădicat împăratu copiii şi nu mai are de pre acmu vâlhvă de împărăţie. Iară împăratul ş-au potolit grijea şi mâniia pre cuvintele filosofilor. Iară la inema lui totu-i era ghimpu pentru Chira, că va agiunge de-i va lua împărăţiia.</w:t>
      </w:r>
    </w:p>
    <w:p>
      <w:pPr>
        <w:pStyle w:val="Normal"/>
        <w:shd w:fill="FFFFFF" w:val="clear"/>
        <w:ind w:firstLine="567"/>
        <w:jc w:val="both"/>
        <w:rPr>
          <w:sz w:val="24"/>
          <w:szCs w:val="24"/>
        </w:rPr>
      </w:pPr>
      <w:r>
        <w:rPr>
          <w:color w:val="000000"/>
          <w:sz w:val="24"/>
          <w:szCs w:val="24"/>
        </w:rPr>
        <w:t>Iar împăratul să mânie multu pre armaşul său, cum n-au făcut pre cuvântul împăratului să fie omorât pre cucon atunce când i s-au datu pre mână, să nu-l hie datu pre mâna altuia. Ce să miră împăratul ce sandâcu i-ar face, să-l amărască şi să nu să priceapă. Ce-şi chemă stolnicii şi-i învăţă să facă bucate de masă mare, că va să ospetiadză domnii şi boiarii.</w:t>
      </w:r>
    </w:p>
    <w:p>
      <w:pPr>
        <w:pStyle w:val="Normal"/>
        <w:shd w:fill="FFFFFF" w:val="clear"/>
        <w:ind w:firstLine="567"/>
        <w:jc w:val="both"/>
        <w:rPr>
          <w:sz w:val="24"/>
          <w:szCs w:val="24"/>
        </w:rPr>
      </w:pPr>
      <w:r>
        <w:rPr>
          <w:color w:val="000000"/>
          <w:sz w:val="24"/>
          <w:szCs w:val="24"/>
        </w:rPr>
        <w:t>Şi dac-au şedzut toţi pre rând la masă, cine unde-i era locul şi bea şi mânca [iară] împăratul trimisă pre de altă parte şi luară pre un cucon a celui armaş şi-l dusără la cuhne şi învăţă împăratul să-i tae capul şi mânule şi picioarele şi să le pue usăbi; iară trupul să-l direagă foarte bine şi să-l împle cu mirozne şi să-l pue înaintia armaşului să-l mănânce şi să nu priciapă că-şi mănâncă ficiorul. Şi fiaceră stolnicii cum era dzâsa împăratului. Că tăiară capul cuconului acelui armaş şi-i hiarsără trupul usăbi cu mirozne multe şi-l adusără şi-l pusără înaintea acelui armaşu. Şi el, săracul, neştiindu nemică, mânca / carnia ficiorului său.</w:t>
      </w:r>
    </w:p>
    <w:p>
      <w:pPr>
        <w:pStyle w:val="Normal"/>
        <w:shd w:fill="FFFFFF" w:val="clear"/>
        <w:ind w:firstLine="567"/>
        <w:jc w:val="both"/>
        <w:rPr>
          <w:sz w:val="24"/>
          <w:szCs w:val="24"/>
        </w:rPr>
      </w:pPr>
      <w:r>
        <w:rPr>
          <w:color w:val="000000"/>
          <w:sz w:val="24"/>
          <w:szCs w:val="24"/>
        </w:rPr>
        <w:t>Iară când au fostu pre urmă au învăţat împăratul să frigă mânule şi capul şi picioarele şi să le pue într-o tipsâe şi să le aducă la masă înaintia acelui boiariu. Şi adusără şi capul cu mânule şi cu picioarele şi le pusără înaintea armaşului, ca pentru să să priceapă că ş-au mâncatu pre dragulu-ş de fiiu. Şi cum vădzu armaşul capul fiiu-său, cum l-au şi cunoscut şi-l săgeta la inemă şi începu a plânge cu amar. Iară împăratul Darie îmbiia pre acel boiariu să să ospetedză de acele bucate de care se află la masa împărătiască şi-l dosădiia cum era mai rău.</w:t>
      </w:r>
    </w:p>
    <w:p>
      <w:pPr>
        <w:pStyle w:val="Normal"/>
        <w:shd w:fill="FFFFFF" w:val="clear"/>
        <w:ind w:firstLine="567"/>
        <w:jc w:val="both"/>
        <w:rPr>
          <w:sz w:val="24"/>
          <w:szCs w:val="24"/>
        </w:rPr>
      </w:pPr>
      <w:r>
        <w:rPr>
          <w:color w:val="000000"/>
          <w:sz w:val="24"/>
          <w:szCs w:val="24"/>
        </w:rPr>
        <w:t>Iară pe după aceia fugi Chira şi să dusă tocma la Persiia. Şi de aceasta nu mai gândiia împăratul. Iară acel armaşu de pururea avea mânie cătră împăratul pentru acia poznă mare ce-i făcusă, de-şi mâncasă ficiorul şi să mira cum va face ca să-şi răscumpere de cătră împăratul. Ce scriia pururea cărţi pre ascunsu şi trimitia la Chira să să rădice şi să vie asupra lui Darie. Şi-i trimitia şi avuţie în toată vremia şi-i da ştire să să gătească.</w:t>
      </w:r>
    </w:p>
    <w:p>
      <w:pPr>
        <w:pStyle w:val="Normal"/>
        <w:shd w:fill="FFFFFF" w:val="clear"/>
        <w:ind w:firstLine="567"/>
        <w:jc w:val="both"/>
        <w:rPr>
          <w:color w:val="000000"/>
          <w:sz w:val="24"/>
          <w:szCs w:val="24"/>
        </w:rPr>
      </w:pPr>
      <w:r>
        <w:rPr>
          <w:color w:val="000000"/>
          <w:sz w:val="24"/>
          <w:szCs w:val="24"/>
        </w:rPr>
        <w:t>Iară Chira, ce vru Dumnedzău, ş-au strânsu oşti multe cu avuţiia carea-i trimitea acel armaşu a lui Darie şi să rădica asupra moşu-său lui Darie împărat şi-l lovi can fără veste şi-i prădară ţara şi-i sparsă împărăţiia şi peri şi moşu-său Darie. Şi să închinară toţi midiianii cu totul Chirei, ca unui împărat. Iară armaşul acela numai câtu au sâmţit că s-au rădicat Chira asupra lui Darie, câtu au şi pribegitu cu totul ş-au eşit înaintea Chirei. Şi mare cinste avia la Chira împărat. Şi să săvârşi împărăţiia lui Darie, că împărăţisia 17 ai. Şi stătu împăratu fără nădejde Chira în locul moşu-său.</w:t>
      </w:r>
    </w:p>
    <w:p>
      <w:pPr>
        <w:pStyle w:val="Normal"/>
        <w:shd w:fill="FFFFFF" w:val="clear"/>
        <w:ind w:firstLine="567"/>
        <w:jc w:val="both"/>
        <w:rPr>
          <w:color w:val="000000"/>
          <w:sz w:val="24"/>
          <w:szCs w:val="24"/>
        </w:rPr>
      </w:pPr>
      <w:r>
        <w:rPr>
          <w:b/>
          <w:color w:val="000000"/>
          <w:sz w:val="24"/>
          <w:szCs w:val="24"/>
        </w:rPr>
        <w:t>[[135]]</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CEPĂTURA ÎMPĂRĂŢIEI CHIREI, NEPOTUL LUI DARIE ÎMPĂRAT. GLAVA 60</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Darie împăratu, cu voia lui Dumnedzău, stătu împărat Chira; ş-au ţânut împărăţiia 32 de ai. Şi foarte era om tare şi vitiaz bun şi-şi ţânia împărăţâia cu cumpătu bun.</w:t>
      </w:r>
    </w:p>
    <w:p>
      <w:pPr>
        <w:pStyle w:val="Normal"/>
        <w:shd w:fill="FFFFFF" w:val="clear"/>
        <w:ind w:firstLine="567"/>
        <w:jc w:val="both"/>
        <w:rPr>
          <w:sz w:val="24"/>
          <w:szCs w:val="24"/>
        </w:rPr>
      </w:pPr>
      <w:r>
        <w:rPr>
          <w:color w:val="000000"/>
          <w:sz w:val="24"/>
          <w:szCs w:val="24"/>
        </w:rPr>
        <w:t>Iară pre aceia vreme era un împăratu într-o ţară ce să chema Lidiia şi-l chema pre anume Crisu împăratu. Şi era foarte un împăratu mare ş-acela. Şi să rădică cu o putere mare şi cu nişte oşti multe foarte şi trimisă carte la Chira împărat să-i hie cu veste şi să hie gata, că s-au sculatu Crisu de vine cu toată putiarea sa asupra lui.</w:t>
      </w:r>
    </w:p>
    <w:p>
      <w:pPr>
        <w:pStyle w:val="Normal"/>
        <w:shd w:fill="FFFFFF" w:val="clear"/>
        <w:ind w:firstLine="567"/>
        <w:jc w:val="both"/>
        <w:rPr>
          <w:sz w:val="24"/>
          <w:szCs w:val="24"/>
        </w:rPr>
      </w:pPr>
      <w:r>
        <w:rPr>
          <w:color w:val="000000"/>
          <w:sz w:val="24"/>
          <w:szCs w:val="24"/>
        </w:rPr>
        <w:t>Iară Chira împăratu dac-au audzât de atâtea greime de oşti ce sânt cu Cris / împăratu s-au spământatu ş-au şi trimis mai de sârgu de adusără pre</w:t>
      </w:r>
      <w:r>
        <w:rPr>
          <w:sz w:val="24"/>
          <w:szCs w:val="24"/>
        </w:rPr>
        <w:t xml:space="preserve"> </w:t>
      </w:r>
      <w:r>
        <w:rPr>
          <w:color w:val="000000"/>
          <w:sz w:val="24"/>
          <w:szCs w:val="24"/>
        </w:rPr>
        <w:t>Daniil prorocu. Şi l-au întrebat împăratul cumu-i pare, putea-va înfrânge pre</w:t>
      </w:r>
      <w:r>
        <w:rPr>
          <w:sz w:val="24"/>
          <w:szCs w:val="24"/>
        </w:rPr>
        <w:t xml:space="preserve"> </w:t>
      </w:r>
      <w:r>
        <w:rPr>
          <w:color w:val="000000"/>
          <w:sz w:val="24"/>
          <w:szCs w:val="24"/>
        </w:rPr>
        <w:t>Crisu, să-l biruiască, au ba? Iară Daniil prorocu n-au vrut să-i spue nice de</w:t>
      </w:r>
      <w:r>
        <w:rPr>
          <w:sz w:val="24"/>
          <w:szCs w:val="24"/>
        </w:rPr>
        <w:t xml:space="preserve"> </w:t>
      </w:r>
      <w:r>
        <w:rPr>
          <w:color w:val="000000"/>
          <w:sz w:val="24"/>
          <w:szCs w:val="24"/>
        </w:rPr>
        <w:t>bine, nice de rău ce-au dzâs că are împăratul filosofi şi vrăjitori şi să întrebe</w:t>
      </w:r>
      <w:r>
        <w:rPr>
          <w:sz w:val="24"/>
          <w:szCs w:val="24"/>
        </w:rPr>
        <w:t xml:space="preserve"> </w:t>
      </w:r>
      <w:r>
        <w:rPr>
          <w:color w:val="000000"/>
          <w:sz w:val="24"/>
          <w:szCs w:val="24"/>
        </w:rPr>
        <w:t>de dânşii.</w:t>
      </w:r>
    </w:p>
    <w:p>
      <w:pPr>
        <w:pStyle w:val="Normal"/>
        <w:shd w:fill="FFFFFF" w:val="clear"/>
        <w:ind w:firstLine="567"/>
        <w:jc w:val="both"/>
        <w:rPr>
          <w:sz w:val="24"/>
          <w:szCs w:val="24"/>
        </w:rPr>
      </w:pPr>
      <w:r>
        <w:rPr>
          <w:color w:val="000000"/>
          <w:sz w:val="24"/>
          <w:szCs w:val="24"/>
        </w:rPr>
        <w:t>Iară împăratul, dac-au vădzut că nu va să-i spue Daniil prorocu nemică pentr-aceasta, s-au mâniiat pre dânsu ş-au dzâs să-l arunce în groapa ceia ce au fost ţiindu leii cei împărăteşti. Şi l-au băgat acolo în groapă ca să-l mănânce leii. Iară dacă l-au băgat acolo, necum să-l mănânce leii, ce să bucura înaintia lui Daniil prorocu şi-i săruta picioarele.</w:t>
      </w:r>
    </w:p>
    <w:p>
      <w:pPr>
        <w:pStyle w:val="Normal"/>
        <w:shd w:fill="FFFFFF" w:val="clear"/>
        <w:ind w:firstLine="567"/>
        <w:jc w:val="both"/>
        <w:rPr>
          <w:sz w:val="24"/>
          <w:szCs w:val="24"/>
        </w:rPr>
      </w:pPr>
      <w:r>
        <w:rPr>
          <w:color w:val="000000"/>
          <w:sz w:val="24"/>
          <w:szCs w:val="24"/>
        </w:rPr>
        <w:t>Iară împăratul, dac-au vădzut aşea, că nu-i cuteadză nici leii lui Daniil, l-au scos de acolo ş-au cădzutu la picioarele lui Daniil cerşindu-şi ertăciune şi dzâcând: lartă-mă, omul lui Dumnedzău, c-am greşit înaintia ta ca un om prostu şi mă rog să-mi spui cu direptul putea-voi sta împotriva lui Crisu împărat şi putia-l voiu birui, au cumu-ţi pare? Că iată că au dobânditu pre toţi împăraţii răsăritului ş-acmu ş-au rădicatu ş-asupra mea, cu toată puteria sa.</w:t>
      </w:r>
    </w:p>
    <w:p>
      <w:pPr>
        <w:pStyle w:val="Normal"/>
        <w:shd w:fill="FFFFFF" w:val="clear"/>
        <w:ind w:firstLine="567"/>
        <w:jc w:val="both"/>
        <w:rPr>
          <w:sz w:val="24"/>
          <w:szCs w:val="24"/>
        </w:rPr>
      </w:pPr>
      <w:r>
        <w:rPr>
          <w:color w:val="000000"/>
          <w:sz w:val="24"/>
          <w:szCs w:val="24"/>
        </w:rPr>
        <w:t>Iar prorocul Daniil fiace rugă spre Dumnedzău pentr-aceasta să-i descopere Dumnedzău să ştie ce răspunsu va da Chirei împăratu. Şi-i arătă Dumnedzău cum va birui Chira împărat pre Crisu. Şi marsă Daniil la împăratul şi-i dzâsă: Bine să ştii, împărate, că eu m-am rugat lui Dumnedzău pentr-aceasta şi mi-au arătatu Dumnedzău cum vei să birueşti pre hvalnicul Crisu şi-i vei sparge toate oştile şi el va cădea robu pre mânule tale.</w:t>
      </w:r>
    </w:p>
    <w:p>
      <w:pPr>
        <w:pStyle w:val="Normal"/>
        <w:shd w:fill="FFFFFF" w:val="clear"/>
        <w:ind w:firstLine="567"/>
        <w:jc w:val="both"/>
        <w:rPr>
          <w:sz w:val="24"/>
          <w:szCs w:val="24"/>
        </w:rPr>
      </w:pPr>
      <w:r>
        <w:rPr>
          <w:color w:val="000000"/>
          <w:sz w:val="24"/>
          <w:szCs w:val="24"/>
        </w:rPr>
        <w:t>Şi să ştii, împărate, că nu numai pre Crisu împăratu vei birui, ce şi pre alţi împăraţi mulţi vei să dobândeşti şi vei să-i supui pre toţi suptu talpele tale. Şi să ştii, împărate, că sângur Dumnedzău, carele au făcut ceriul şi pământul au datu năstavu Isaiei prorocu de au prorocit pentru tine şi dzâcând aşea: Eu sângur Dumnedzău sântu agiutoriu bunului mieu, Chirei şi să vor slăbi înaintia lui multe împărăţii şi să vor pleca lui limbi multe. Şi toţi împăraţii, carii vor hi lui vrăjmaşi, pre mâna lui vor cădea şi toate căile lui voi deşchide şi le voi înderepta şi voi hi mare agiutoriu lui, cât să poată zdrobi porţi tari de heru. Şi vistiare ascunsă voiu să arătu lui şi acesta va direge cetatia mea, Ierusalimul, pre / totu nărodul mieu, cel robit va slobodzi, fără nice o dare şi să-l trimiţă iarăşi la Ierusalim.</w:t>
      </w:r>
    </w:p>
    <w:p>
      <w:pPr>
        <w:pStyle w:val="Normal"/>
        <w:shd w:fill="FFFFFF" w:val="clear"/>
        <w:ind w:firstLine="567"/>
        <w:jc w:val="both"/>
        <w:rPr>
          <w:sz w:val="24"/>
          <w:szCs w:val="24"/>
        </w:rPr>
      </w:pPr>
      <w:r>
        <w:rPr>
          <w:color w:val="000000"/>
          <w:sz w:val="24"/>
          <w:szCs w:val="24"/>
        </w:rPr>
        <w:t>Acestia cuvinte spusă Daniil prorocu cătră Chira împărat. Iară împăratul dac-au audzât acestia cuvinte den rostul prorocului au şi cădzutu cu faţa la</w:t>
      </w:r>
      <w:r>
        <w:rPr>
          <w:sz w:val="24"/>
          <w:szCs w:val="24"/>
        </w:rPr>
        <w:t xml:space="preserve"> </w:t>
      </w:r>
      <w:r>
        <w:rPr>
          <w:b/>
          <w:color w:val="000000"/>
          <w:sz w:val="24"/>
          <w:szCs w:val="24"/>
        </w:rPr>
        <w:t xml:space="preserve">[[136]] </w:t>
      </w:r>
      <w:r>
        <w:rPr>
          <w:color w:val="000000"/>
          <w:sz w:val="24"/>
          <w:szCs w:val="24"/>
        </w:rPr>
        <w:t>pământu la picioarele lui Daniil prorocu şi dzâsă: Viu &lt;iaste&gt; Dumnedzăul tău, ca eu să slobodzu den toată ţara mea pre toate năroadele jidoveşti, ca să margă şi să laude pre Dumnedzăul lor la Ierusalim.</w:t>
      </w:r>
    </w:p>
    <w:p>
      <w:pPr>
        <w:pStyle w:val="Normal"/>
        <w:shd w:fill="FFFFFF" w:val="clear"/>
        <w:ind w:firstLine="567"/>
        <w:jc w:val="both"/>
        <w:rPr>
          <w:sz w:val="24"/>
          <w:szCs w:val="24"/>
        </w:rPr>
      </w:pPr>
      <w:r>
        <w:rPr>
          <w:color w:val="000000"/>
          <w:sz w:val="24"/>
          <w:szCs w:val="24"/>
        </w:rPr>
        <w:t>Şi să bucură cu bucurie mare Chira împăratu, unde audzî veste bună den rostul prorocului, că va birui pre Crisu împăratu. Şi-ntr-acela ceas s-au şi gătatu şi ş-au tocmit oştile ca un împărat vitiaz şi destoinic ce era. Şi-i învăţă pre toţi şi-i îmbună cu cuvântu dulce şi le dede lefe mari. Şi să închină lui Daniil prorocu şi-l blagoslovi Daniil şi purceasă împăratul Chira la războiu voios şi hrăboru.</w:t>
      </w:r>
    </w:p>
    <w:p>
      <w:pPr>
        <w:pStyle w:val="Normal"/>
        <w:shd w:fill="FFFFFF" w:val="clear"/>
        <w:ind w:firstLine="567"/>
        <w:jc w:val="both"/>
        <w:rPr>
          <w:sz w:val="24"/>
          <w:szCs w:val="24"/>
        </w:rPr>
      </w:pPr>
      <w:r>
        <w:rPr>
          <w:color w:val="000000"/>
          <w:sz w:val="24"/>
          <w:szCs w:val="24"/>
        </w:rPr>
        <w:t>Şi să întâmpină oştile Chirei cu oştile lui Crisu la un locu limpede foarte. Şi dederă în surle şi-n trâmbiţă şi-n nagarale şi-n tâmpene şi-n buciume, dentr-amândoaă părţile. Şi de a purcesă feace sunetu şi trăsnet, câtu să audzâia glasurile până la ceriu. Şi să loviră oştile Chirei împăratu cu oştile lui Crisu împărat. Şi era la Cris oştile multe, ca lăcustele, căce că rădicasă toate ţărâle şi împărăţiile câte fusesă dobânditu suptu vlastiia lui. Şi începură a să tăia foarte de a mână şi îmbla Chira înaintea oştilor, ca un vitiazu îndzăoat şi împlătoşat şi-şi îndemna voinicii.</w:t>
      </w:r>
    </w:p>
    <w:p>
      <w:pPr>
        <w:pStyle w:val="Normal"/>
        <w:shd w:fill="FFFFFF" w:val="clear"/>
        <w:ind w:firstLine="567"/>
        <w:jc w:val="both"/>
        <w:rPr>
          <w:sz w:val="24"/>
          <w:szCs w:val="24"/>
        </w:rPr>
      </w:pPr>
      <w:r>
        <w:rPr>
          <w:color w:val="000000"/>
          <w:sz w:val="24"/>
          <w:szCs w:val="24"/>
        </w:rPr>
        <w:t>Şi începură a să spăriia lidiianii lui Crisu împărat şi diaderă dos a fugi. Iară Chira împăratu cu oştile sale, cu midiianii, începură a-i goni ş-ai tăia cum să tae. Şi-i goniră şi-i tăiară den răsăritul soarelui până într-apusul soarelui. Şi periră den oastia lui Crisu 40 de mii de oameni, tot fruntia, carii era temeiul războiului, iară de a Chirei împărat nice 30, cu agiutoriul lui Dumnedzău.</w:t>
      </w:r>
    </w:p>
    <w:p>
      <w:pPr>
        <w:pStyle w:val="Normal"/>
        <w:shd w:fill="FFFFFF" w:val="clear"/>
        <w:ind w:firstLine="567"/>
        <w:jc w:val="both"/>
        <w:rPr>
          <w:sz w:val="24"/>
          <w:szCs w:val="24"/>
        </w:rPr>
      </w:pPr>
      <w:r>
        <w:rPr>
          <w:color w:val="000000"/>
          <w:sz w:val="24"/>
          <w:szCs w:val="24"/>
        </w:rPr>
        <w:t>Şi acolo prinsă şi pre Crisu împărat, viu, nevătămat, şi-l adusără la Chira împărat şi-l mustră ca pre un vinovat. Ş-au învăţatu oştile să să ia şi după câţi mai scăpasă şi i-au agiunsu şi i-au tăiatu şi au adus şi pre mulţi vii şi i-au dus robi la Midiia. Iară ceialalţi ce au scăpatu s-au strânsu cu toţii ş-au trimis la Chira împăratu să nu-i mai tae, nice să-i mai strâce, că sântu toţi închinaţi / cu totul Chirei împărat şi să-i trimiţă haraci pre an, cumu-i va fi voia. Şi feaceră legătură şi să întoarsă Chira cu toate oştile sale iarăşi la împărăţiia sa la Midiia.</w:t>
      </w:r>
    </w:p>
    <w:p>
      <w:pPr>
        <w:pStyle w:val="Normal"/>
        <w:shd w:fill="FFFFFF" w:val="clear"/>
        <w:ind w:firstLine="567"/>
        <w:jc w:val="both"/>
        <w:rPr>
          <w:sz w:val="24"/>
          <w:szCs w:val="24"/>
        </w:rPr>
      </w:pPr>
      <w:r>
        <w:rPr>
          <w:color w:val="000000"/>
          <w:sz w:val="24"/>
          <w:szCs w:val="24"/>
        </w:rPr>
        <w:t>Şi daca s-au întorsu împăratul cu izbândă, la mare cinste ţinia pre Daniil prorocu şi ce vrea dzâce Daniil, aceia era dzâsă. Şi în loc au şi slobodzâtu pre toţi jidovii să să ducă la Ierusalim, cum s-au fost făgăduitu cătră Daniil prorocu, cându au purces la oaste. Ş-au trimisu toate odoarăle şi toate văşmintele svântului Sionu, câte au fostu luate de Navuhodonosor împărat, când au fostu prădat Ierusalimul întâiu în dzâlele lui Iachim împărat. Şi toate acelia li-au trimis, şi pre jidovi împreună, cu acele svinte odoară. Ş-au trimis şi el avuţie multă ca să hie de treaba Ierusalimului şi a svântului Sion pentru treaba lucrului. Ş-au trimis cu jidovii şi cu acele odoară şi cu avuţiia care au trimis împăratul pre un credincios al său, boiariu, pre anume Zorovavel.</w:t>
      </w:r>
    </w:p>
    <w:p>
      <w:pPr>
        <w:pStyle w:val="Normal"/>
        <w:shd w:fill="FFFFFF" w:val="clear"/>
        <w:ind w:firstLine="567"/>
        <w:jc w:val="both"/>
        <w:rPr>
          <w:sz w:val="24"/>
          <w:szCs w:val="24"/>
        </w:rPr>
      </w:pPr>
      <w:r>
        <w:rPr>
          <w:color w:val="000000"/>
          <w:sz w:val="24"/>
          <w:szCs w:val="24"/>
        </w:rPr>
        <w:t>Iară jidovii nu vrură să margă toţi la Ierusalim, ce au mărsu numai 50 de mii ş-au rămas pre urmă 190 de mii. Iară peste puţină vreme s-au rugat Daniil împăratului şi i-au trimiş şi pre ceialalţi jidovi la Ierusalim şi fără voia lor. Şi atâta-i didesă Dumnedzău putiare mare Chirei împărat, cât au bătut mult de pre 30 de împăraţi şi li-au luat ţărâle şi avuţiile toate şi pre dânşii tot vii i-au prinsu la mâna lui. Şi nice pre unul n-au omorât, ce pre toţi i-au închis şi le</w:t>
      </w:r>
      <w:r>
        <w:rPr>
          <w:sz w:val="24"/>
          <w:szCs w:val="24"/>
        </w:rPr>
        <w:t xml:space="preserve"> </w:t>
      </w:r>
      <w:r>
        <w:rPr>
          <w:b/>
          <w:color w:val="000000"/>
          <w:sz w:val="24"/>
          <w:szCs w:val="24"/>
        </w:rPr>
        <w:t xml:space="preserve">[[137]] </w:t>
      </w:r>
      <w:r>
        <w:rPr>
          <w:color w:val="000000"/>
          <w:sz w:val="24"/>
          <w:szCs w:val="24"/>
        </w:rPr>
        <w:t>făcusă socotinţă de toate şi-i ţinia în chisoare numai pentru să-i mustre şi să-i dosădiască.</w:t>
      </w:r>
    </w:p>
    <w:p>
      <w:pPr>
        <w:pStyle w:val="Normal"/>
        <w:shd w:fill="FFFFFF" w:val="clear"/>
        <w:ind w:firstLine="567"/>
        <w:jc w:val="both"/>
        <w:rPr>
          <w:sz w:val="24"/>
          <w:szCs w:val="24"/>
        </w:rPr>
      </w:pPr>
      <w:r>
        <w:rPr>
          <w:color w:val="000000"/>
          <w:sz w:val="24"/>
          <w:szCs w:val="24"/>
        </w:rPr>
        <w:t>Şi făcusă acestu împărat o carâtă scumpă, tot cu aur. Şi şedia într-însa el şi cu boiarii lui. Iară când vria să iasă afară la plimbare, să să desfătedză, el şedia într-acia carâtă scumpă şi cu boiarii săi şi înhăma pre acei împăraţi pre toţi şi trăgia carâta Chirei împăratul în loc de cai, atâta-i dosădiia în toate dzâle.</w:t>
      </w:r>
    </w:p>
    <w:p>
      <w:pPr>
        <w:pStyle w:val="Normal"/>
        <w:shd w:fill="FFFFFF" w:val="clear"/>
        <w:ind w:firstLine="567"/>
        <w:jc w:val="both"/>
        <w:rPr>
          <w:sz w:val="24"/>
          <w:szCs w:val="24"/>
        </w:rPr>
      </w:pPr>
      <w:r>
        <w:rPr>
          <w:color w:val="000000"/>
          <w:sz w:val="24"/>
          <w:szCs w:val="24"/>
        </w:rPr>
        <w:t>Iară odată trăgându acei împăraţi toţi carâta împăratului Chirei, [iară] unul dentr-acei împăraţi s-au totu fostu întorcându desu ş-au fostu căutându înapoi. Iară Chira împărat l-au fostu tot socotind cum s-au fost întorcându des ş-au fostu căutând înapoi. Şi să scârbi Chira pre dânsul şi dzâsă: Ian întrebaţi-l, ce nu lasă carâta să margă tare / ce totu caută înapoi desu şi nu trage şi el ca ceialalţi. Iară acel împărat dzâsă can cu frică: Caut la cele roate a carâtei împăratului cum să întorcu împregiur şi socotescu cum iaste şi această lume minciunoasă şi făţarnică; că cele de sus să pugoară în gios şi cele den gios iale mărgu în sus, cum să întoarce şi roata.</w:t>
      </w:r>
    </w:p>
    <w:p>
      <w:pPr>
        <w:pStyle w:val="Normal"/>
        <w:shd w:fill="FFFFFF" w:val="clear"/>
        <w:ind w:firstLine="567"/>
        <w:jc w:val="both"/>
        <w:rPr>
          <w:sz w:val="24"/>
          <w:szCs w:val="24"/>
        </w:rPr>
      </w:pPr>
      <w:r>
        <w:rPr>
          <w:color w:val="000000"/>
          <w:sz w:val="24"/>
          <w:szCs w:val="24"/>
        </w:rPr>
        <w:t>Iară împăratul Chira cunoscu tâlcul cuvântului, că adevărat iaste aşia şi în loc au şi sărit den carâtă ş-au mărsu însuşi cu sâne şi i-au dezlegat den legătură şi i-au dezhămatu ş-au şi trimis di-au adus cai ş-au înhămat în carâtă. Şi pre acei împăraţi i-au pus cu sâne alaturea de au şedzutu şi li-au făcut cinste mare şi i-au îmbrăcatu şi i-au slobodzât să să ducă carele unde-i va fi voia.</w:t>
      </w:r>
    </w:p>
    <w:p>
      <w:pPr>
        <w:pStyle w:val="Normal"/>
        <w:shd w:fill="FFFFFF" w:val="clear"/>
        <w:ind w:firstLine="567"/>
        <w:jc w:val="both"/>
        <w:rPr>
          <w:sz w:val="24"/>
          <w:szCs w:val="24"/>
        </w:rPr>
      </w:pPr>
      <w:r>
        <w:rPr>
          <w:color w:val="000000"/>
          <w:sz w:val="24"/>
          <w:szCs w:val="24"/>
        </w:rPr>
        <w:t>Iară pre aceia vreme era la Vavilonie un bodzu făcutu mare şi groznic în chip de omu. Şi să închina toţi vavilonianii acelui bodzu, ca unui dumnedzău şi-i dzâcia pre anume Vaal dumnezeu. Şi avea acel bodzu obroc mare den visteriia împărăţiei, că-i ducia în toate dzâlele 12 chile de făină de făcea pâine şi-i ducea să mănânce, şi-i ducia 40 de oi şi 6 ciuberă de vinu şi le ducea toatea acestia şi le punia înaintea lui Vaal, bodzului, să le mănânce. Şi în toate dzâle i-au fostu ducând acel obrocu de la împărăţie, o dzî ca alta. Şi să închina şi Chira împăratu acelui idol şi dzâcia că iaste dumnedzău. Şi aciale bucate multe ce punia înaintia lui, nu să ştiia ce să făcu, ce au fost dzâcând că le mănâncă Vaal dumnezeu.</w:t>
      </w:r>
    </w:p>
    <w:p>
      <w:pPr>
        <w:pStyle w:val="Normal"/>
        <w:shd w:fill="FFFFFF" w:val="clear"/>
        <w:ind w:firstLine="567"/>
        <w:jc w:val="both"/>
        <w:rPr>
          <w:sz w:val="24"/>
          <w:szCs w:val="24"/>
        </w:rPr>
      </w:pPr>
      <w:r>
        <w:rPr>
          <w:color w:val="000000"/>
          <w:sz w:val="24"/>
          <w:szCs w:val="24"/>
        </w:rPr>
        <w:t>Iară Daniil prorocu foarte avea cinste mare la Chira împărat, câtu nu putea împăratul un ceas să fie fără Daniil prorocu. Iară odată dzâsă împăratul cătră Daniil prorocu: Închină-te şi tu, Daniile, lui Vaal dumnezeu, că foarte iaste un dumnezeu mare. Iară Daniil prorocu dzâsă cătră împăratul: Nu mă voi închina eu, împărate, unui bodzu mutu şi surdu ca acela, ce eu mă închinu lui Dumnedzău cel viu, ce au făcut ceriul şi pământul. Iar împăratul dzâsă: Dară nu iaste dumnezeu, Vaal, că bia şi mănâncă atâtia bucate, în toate dzâle? Iară Daniil prorocu râsă şi dzâsă cătră împăratul: Dară un chipu mortu şi fără suflet, ca acela, ce bucate va să mănânce, împărate? Cum te poţi pricepe şi Măria ta?</w:t>
      </w:r>
    </w:p>
    <w:p>
      <w:pPr>
        <w:pStyle w:val="Normal"/>
        <w:shd w:fill="FFFFFF" w:val="clear"/>
        <w:ind w:firstLine="567"/>
        <w:jc w:val="both"/>
        <w:rPr>
          <w:sz w:val="24"/>
          <w:szCs w:val="24"/>
        </w:rPr>
      </w:pPr>
      <w:r>
        <w:rPr>
          <w:color w:val="000000"/>
          <w:sz w:val="24"/>
          <w:szCs w:val="24"/>
        </w:rPr>
        <w:t>Iară împăratul să pria scârbi pentr-acestu cuvântu a lui Daniil şi trimisă mai de sârgu de adusără pre toţi popii / şi posluşnicii capiştii unde era Vaal dumnedzău şi le grăi împăratul cu mânie mare şi le dzâsă: Voia mi-i acmu, foarte, să-mi spuneţi cu direptul cine mănâncă şi bea atâtia bucate ş-atâta băutură ce să duce în toate dzâle înaintia lui Vaal dumnedzău. De mi-ţi adevăra cu direptul că mănâncă Vaal acele bucate voiu să omor pre Daniil, căce grăi un cuvântu foarte rău astădzi pentru Vaal. Iară de va fi cum dzâce</w:t>
      </w:r>
      <w:r>
        <w:rPr>
          <w:sz w:val="24"/>
          <w:szCs w:val="24"/>
        </w:rPr>
        <w:t xml:space="preserve"> </w:t>
      </w:r>
      <w:r>
        <w:rPr>
          <w:b/>
          <w:color w:val="000000"/>
          <w:sz w:val="24"/>
          <w:szCs w:val="24"/>
        </w:rPr>
        <w:t xml:space="preserve">[[138]] </w:t>
      </w:r>
      <w:r>
        <w:rPr>
          <w:color w:val="000000"/>
          <w:sz w:val="24"/>
          <w:szCs w:val="24"/>
        </w:rPr>
        <w:t>Daniil, bine să ştiţi că pre toţi pre voi voiu să vă omor cu ce moarte va hi mai rea, ca pre nişte amăgei şi ca pre nişte minciunoşi.</w:t>
      </w:r>
    </w:p>
    <w:p>
      <w:pPr>
        <w:pStyle w:val="Normal"/>
        <w:shd w:fill="FFFFFF" w:val="clear"/>
        <w:ind w:firstLine="567"/>
        <w:jc w:val="both"/>
        <w:rPr>
          <w:sz w:val="24"/>
          <w:szCs w:val="24"/>
        </w:rPr>
      </w:pPr>
      <w:r>
        <w:rPr>
          <w:color w:val="000000"/>
          <w:sz w:val="24"/>
          <w:szCs w:val="24"/>
        </w:rPr>
        <w:t>Iară acei popi şi posluşnici a lui Vaal dzâsără: Împărate, pasă sângur Măriia ta şi dacă vor pune bucatele înaintia lui Vaal dumnedzău încue Măriia ta capiştia şi pecetluiaşte cu pecetea mării tale. Şi pasă dimeniaţă, de nu le vei găsî mâncate de Vaal, pre toţi să ne omori, iară de vor hi mâncate de Vaal, cum dzâcem noi, pre mare direptate să cade să omori pre Daniil.</w:t>
      </w:r>
    </w:p>
    <w:p>
      <w:pPr>
        <w:pStyle w:val="Normal"/>
        <w:shd w:fill="FFFFFF" w:val="clear"/>
        <w:ind w:firstLine="567"/>
        <w:jc w:val="both"/>
        <w:rPr>
          <w:sz w:val="24"/>
          <w:szCs w:val="24"/>
        </w:rPr>
      </w:pPr>
      <w:r>
        <w:rPr>
          <w:color w:val="000000"/>
          <w:sz w:val="24"/>
          <w:szCs w:val="24"/>
        </w:rPr>
        <w:t>Acestea cuvinte au grăitu cătră împăratul; că avea nădiajde mare că nu-i va afla de minciună, căce că avea ei loc cu taină pre supt capişte şi întra noaptia cu mueri, cu copii şi mânca acele bucate toate. Iară împăratul feace pre cuvântul lor şi luă şi pre proroc Daniil cu sâne. Şi marsără acolo la acea capişte, unde era bodzul lui Vaal dumnedzău şi adusără bucatele toate acelia ce-i aducia în toate dzâle şi băutura şi le pusără înaintia lui Vaal. Şi dzâsă Daniil împăratului: Lasă oamenii să iasă toţi afară şi rămâi însuşi Măriia ta cu mine. Şi-i scoasă împăratul pre toţi şi rămasără numai amândoi cu Daniil.</w:t>
      </w:r>
    </w:p>
    <w:p>
      <w:pPr>
        <w:pStyle w:val="Normal"/>
        <w:shd w:fill="FFFFFF" w:val="clear"/>
        <w:ind w:firstLine="567"/>
        <w:jc w:val="both"/>
        <w:rPr>
          <w:sz w:val="24"/>
          <w:szCs w:val="24"/>
        </w:rPr>
      </w:pPr>
      <w:r>
        <w:rPr>
          <w:color w:val="000000"/>
          <w:sz w:val="24"/>
          <w:szCs w:val="24"/>
        </w:rPr>
        <w:t>Iar prorocul scoasă un ciur plinu de cenuşe şi începu den fundul capiştii a veni înapoi cu dosul cătră uşe. Şi cernu preste tot cenuşia şi vădzu împăratul cu ochii şi eşiră afară. Şi încue împăratul uşile şi le pecetlui foarte bine şi să dusără.</w:t>
      </w:r>
    </w:p>
    <w:p>
      <w:pPr>
        <w:pStyle w:val="Normal"/>
        <w:shd w:fill="FFFFFF" w:val="clear"/>
        <w:ind w:firstLine="567"/>
        <w:jc w:val="both"/>
        <w:rPr>
          <w:sz w:val="24"/>
          <w:szCs w:val="24"/>
        </w:rPr>
      </w:pPr>
      <w:r>
        <w:rPr>
          <w:color w:val="000000"/>
          <w:sz w:val="24"/>
          <w:szCs w:val="24"/>
        </w:rPr>
        <w:t>Iară preuţii aceia a lui Vaal de acesta lucru nu ştiia nimică. Ş-au întratu preste noapte, cum era învăţaţi, pre acia ghizunie, cu mueri, cu copii, cu tot ş-au mâncat aciale bucate toate. Ş-au fost dzâcându unul cătră alalt: Mâncat-am bucatele lui Vaal şi am mâncatu şi capul lui Daniil; şi nu ştiia c-au mâncatu capetele lor. / Iară dimeniaţă marsă împăratul şi cu Daniil să vadză acel lucru.</w:t>
      </w:r>
    </w:p>
    <w:p>
      <w:pPr>
        <w:pStyle w:val="Normal"/>
        <w:shd w:fill="FFFFFF" w:val="clear"/>
        <w:ind w:firstLine="567"/>
        <w:jc w:val="both"/>
        <w:rPr>
          <w:sz w:val="24"/>
          <w:szCs w:val="24"/>
        </w:rPr>
      </w:pPr>
      <w:r>
        <w:rPr>
          <w:color w:val="000000"/>
          <w:sz w:val="24"/>
          <w:szCs w:val="24"/>
        </w:rPr>
        <w:t>Şi daca sosâră la capişte, dzâsă împăratul: Cum vădzu eu, peceţile stau foarte bine. Şi dac-au deşchis capiştia, căută împăratul şi nu vădzu bucatele înaintia lui Vaal. Şi strigă în gura mare şi dzâsă: Mare dumnedzău eşti tu Vaal. Iară Daniil dzâsă cătră împăratul: Nu te grăbi, ce caută întâiu de vedzi ce-i vedia pre mijlocul capiştii. Şi căută împăratul şi vădzu urme de oameni mai mari şi urme de oameni mai mici preste totu, cât au fostu faţa capiştii. Şi dac-au vădzut împăratul aşia s-au foarte mâniiatu rău ş-au strânsu pre toţi popii lui Vaal şi i-au pus la muncă până ce au spus tot, cu direptul, cum au fost mâncând ei acele bucate cu muerile şi cu copiii lor. Şi arătară şi ghizuniia pre unde întra noaptia de mânca acele bucate.</w:t>
      </w:r>
    </w:p>
    <w:p>
      <w:pPr>
        <w:pStyle w:val="Normal"/>
        <w:shd w:fill="FFFFFF" w:val="clear"/>
        <w:ind w:firstLine="567"/>
        <w:jc w:val="both"/>
        <w:rPr>
          <w:sz w:val="24"/>
          <w:szCs w:val="24"/>
        </w:rPr>
      </w:pPr>
      <w:r>
        <w:rPr>
          <w:color w:val="000000"/>
          <w:sz w:val="24"/>
          <w:szCs w:val="24"/>
        </w:rPr>
        <w:t>Şi dac-au vădzutu împăratul aşia, i-au omorât pre toţi; că era popii şi posluşnicii numai 70 de toţi, fără mueri şi fără copii. Iară pre Vaal dumnedzău l-au dat împăratul pre mâna lui Daniil proroc, să facă cumu-i va fi voia cu dânsu. Şi l-au zdrobitu Daniil şi l-au arsu, de nu s-au ales nemică de dânsu.</w:t>
      </w:r>
    </w:p>
    <w:p>
      <w:pPr>
        <w:pStyle w:val="Normal"/>
        <w:shd w:fill="FFFFFF" w:val="clear"/>
        <w:ind w:firstLine="567"/>
        <w:jc w:val="both"/>
        <w:rPr>
          <w:sz w:val="24"/>
          <w:szCs w:val="24"/>
        </w:rPr>
      </w:pPr>
      <w:r>
        <w:rPr>
          <w:color w:val="000000"/>
          <w:sz w:val="24"/>
          <w:szCs w:val="24"/>
        </w:rPr>
        <w:t>Iară pre după ce le arsă Daniil pre Vaal, dumnezeul cel minciunos, [iară] vavilonenii credea într-un balaur mare, ce dzâcia că iaste dumnedzău viu, mai mare încă decât Vaal. Iară Daniil dzâsă cătră împăratul: Împărate, dă-mi mie voe să omor pre acestu dumnedzău al vostru, ce-l faceţi că iaste dumnedzău viu. Iar împăratul dzâsă: Nu te ispiti că numai ce vei peri de dânsu, că foarte iaste un dumnedzău putiarnic. Iar Daniil dzâsă: Împărate, dă-mi voe, că-l voiu omorî fără de arme. Iar împăratul nu putu să înfrângă voia lui Daniil, apur ce-i era drag, ce-i dede voe.</w:t>
      </w:r>
    </w:p>
    <w:p>
      <w:pPr>
        <w:pStyle w:val="Normal"/>
        <w:shd w:fill="FFFFFF" w:val="clear"/>
        <w:ind w:firstLine="567"/>
        <w:jc w:val="both"/>
        <w:rPr>
          <w:sz w:val="24"/>
          <w:szCs w:val="24"/>
        </w:rPr>
      </w:pPr>
      <w:r>
        <w:rPr>
          <w:b/>
          <w:color w:val="000000"/>
          <w:sz w:val="24"/>
          <w:szCs w:val="24"/>
        </w:rPr>
        <w:t xml:space="preserve">[[139]] </w:t>
      </w:r>
      <w:r>
        <w:rPr>
          <w:color w:val="000000"/>
          <w:sz w:val="24"/>
          <w:szCs w:val="24"/>
        </w:rPr>
        <w:t>Iară Daniil, dac-au luat voe de la împăratul au luat smoală şi său şi păru de capră şi li-au frământatu toate la un loc ş-au făcut ca şi nişte pite de mari 12 boţi de acia smoală cu său şi cu păru. Şi s-au dus la acel balaur cu toţi vavilonianii, că să gândiia că-l va mânca pre Daniil numai câtu să va apropiia de dânsul. Iară Daniil cum s-au apropiiat de acel balaur, cum el au şi căscatu gura să-l înghiţă. Iară Daniil i-au aruncat în gură acele 12 pite şi cum li-au înghiţitu, cum au şi crăpatu în locu. Iară vavilonenii, dac-au vădzut că li-au omorât şi pre acela dumnedzău, s-au strânsu cu toţii şi s-au dus la Chira / împăratu şi începură a striga cu toţii şi a dzâce: Sau tu ne dă pre Daniil să-l omorâm, sau noi te vom omorî şi pre tine, pentru dânsul.</w:t>
      </w:r>
    </w:p>
    <w:p>
      <w:pPr>
        <w:pStyle w:val="Normal"/>
        <w:shd w:fill="FFFFFF" w:val="clear"/>
        <w:ind w:firstLine="567"/>
        <w:jc w:val="both"/>
        <w:rPr>
          <w:sz w:val="24"/>
          <w:szCs w:val="24"/>
        </w:rPr>
      </w:pPr>
      <w:r>
        <w:rPr>
          <w:color w:val="000000"/>
          <w:sz w:val="24"/>
          <w:szCs w:val="24"/>
        </w:rPr>
        <w:t>Iar împăratul, dac-au vădzut atâtia gloate de oameni ş-atâta zboru ce făcu s-au spăriiatu şi li-au datu pre Daniil pre mână. Şi l-au dus vavilonenii la groapa cu leii, unde au fost aruncându vinovaţii carii au fost de perire, de i-au fost mâncând acei lei carii era într-acia groapă. Şi era de toţi şiapte lei foarte mari şi vrăjmaşi; acolo au dus di-au aruncatu şi pre Daniil proroc ca să-l spargă şi să-l mănânce, să nu să aleagă nemică de dânsul. Şi daca l-au aruncat la lei [iară] leii să închina lui Daniil şi-i săruta picioarele. Şi au şedzut într-un loc cu leii Daniil 6 dzâle şi altă nevoe nu avia Daniil acolo, fără ce i să făcusă a mânca.</w:t>
      </w:r>
    </w:p>
    <w:p>
      <w:pPr>
        <w:pStyle w:val="Normal"/>
        <w:shd w:fill="FFFFFF" w:val="clear"/>
        <w:ind w:firstLine="567"/>
        <w:jc w:val="both"/>
        <w:rPr>
          <w:sz w:val="24"/>
          <w:szCs w:val="24"/>
        </w:rPr>
      </w:pPr>
      <w:r>
        <w:rPr>
          <w:color w:val="000000"/>
          <w:sz w:val="24"/>
          <w:szCs w:val="24"/>
        </w:rPr>
        <w:t>Iară pre aceia vriame era şi prorocu Avacum la Ierusalim. Şi gătisă bucate să ducă la săcerători în ţarină. Iară arhanghel Mihail i-au eşit înainte şi dzâsă cătră Avacum: Să duci de acele bucate întâiu la Vavilon, lui Daniil prorocu să mănânce, că sântu astădzi 6 dzile de cându l-au băgat în groapa cu leii şi tot şiade nemâncatu.</w:t>
      </w:r>
    </w:p>
    <w:p>
      <w:pPr>
        <w:pStyle w:val="Normal"/>
        <w:shd w:fill="FFFFFF" w:val="clear"/>
        <w:ind w:firstLine="567"/>
        <w:jc w:val="both"/>
        <w:rPr>
          <w:sz w:val="24"/>
          <w:szCs w:val="24"/>
        </w:rPr>
      </w:pPr>
      <w:r>
        <w:rPr>
          <w:color w:val="000000"/>
          <w:sz w:val="24"/>
          <w:szCs w:val="24"/>
        </w:rPr>
        <w:t>Iară Avacum proroc dzâsă cătră arhanghel Mihail: Doamne, eu de când sântu, nice la Vavilonu n-am mărsu, nice groapa cu leii nu ştiu unde iaste. Iar arhanghel l-au luat de vârvul capului şi câtu clipala ochilor l-au dus tocma la Vavilon la groapa cu leii, unde era Daniil. Şi strigă Avacum diasupra gropii şi dzâsă: Daniil, Daniil, priimiaşte de mănâncă de aceste bucate carele ţ-au trimis Dumnedzău să mănânci. Iar Daniil dzâsă: Adusu-ş-au Dumnedzău aminte de mine şi nu m-au lăsat să moriu. Şi mulţămind lui Dumnedzău au mâncatu, până s-au săturat. Iară arhanghel Mihail iarăşi luă pre Avacum de vârvul capului şi iară l-au dus în urmă la Ierusalim, că iaste de departe cale de 12 dzâle. Şi când au sosât la săcirători încă totu au fost bucatele calde.</w:t>
      </w:r>
    </w:p>
    <w:p>
      <w:pPr>
        <w:pStyle w:val="Normal"/>
        <w:shd w:fill="FFFFFF" w:val="clear"/>
        <w:ind w:firstLine="567"/>
        <w:jc w:val="both"/>
        <w:rPr>
          <w:sz w:val="24"/>
          <w:szCs w:val="24"/>
        </w:rPr>
      </w:pPr>
      <w:r>
        <w:rPr>
          <w:color w:val="000000"/>
          <w:sz w:val="24"/>
          <w:szCs w:val="24"/>
        </w:rPr>
        <w:t>Iară când au fostu a şiaptia dzî au mărsu împăratul Chira la groapa cu leii</w:t>
      </w:r>
      <w:r>
        <w:rPr>
          <w:sz w:val="24"/>
          <w:szCs w:val="24"/>
        </w:rPr>
        <w:t xml:space="preserve"> </w:t>
      </w:r>
      <w:r>
        <w:rPr>
          <w:color w:val="000000"/>
          <w:sz w:val="24"/>
          <w:szCs w:val="24"/>
        </w:rPr>
        <w:t>şi cu toate năroadele, să vadză pentru Daniil. Şi cum căutară, cum vădzură</w:t>
      </w:r>
      <w:r>
        <w:rPr>
          <w:sz w:val="24"/>
          <w:szCs w:val="24"/>
        </w:rPr>
        <w:t xml:space="preserve"> </w:t>
      </w:r>
      <w:r>
        <w:rPr>
          <w:color w:val="000000"/>
          <w:sz w:val="24"/>
          <w:szCs w:val="24"/>
        </w:rPr>
        <w:t>pre Daniil şedzând în mijlocul leilor, viu şi nevătămatu şi leii lingându-i</w:t>
      </w:r>
      <w:r>
        <w:rPr>
          <w:sz w:val="24"/>
          <w:szCs w:val="24"/>
        </w:rPr>
        <w:t xml:space="preserve"> </w:t>
      </w:r>
      <w:r>
        <w:rPr>
          <w:color w:val="000000"/>
          <w:sz w:val="24"/>
          <w:szCs w:val="24"/>
        </w:rPr>
        <w:t>picioarele. Şi mult s-au mirat toţi de aceasta. Iară Chira împărat au cădzutu la picioarele lui Daniil ş-au dzâsu: / Mare iaste Dumnedzăul lui Daniil. Ş-au căutat împăratul carii au fost aceia ce-au îndemnatu năroadele să ceară pre</w:t>
      </w:r>
      <w:r>
        <w:rPr>
          <w:sz w:val="24"/>
          <w:szCs w:val="24"/>
        </w:rPr>
        <w:t xml:space="preserve"> </w:t>
      </w:r>
      <w:r>
        <w:rPr>
          <w:color w:val="000000"/>
          <w:sz w:val="24"/>
          <w:szCs w:val="24"/>
        </w:rPr>
        <w:t>Daniil la împăratul de l-au băgatu în groapa cu leii şi i-au aruncatu pre dânşii</w:t>
      </w:r>
      <w:r>
        <w:rPr>
          <w:sz w:val="24"/>
          <w:szCs w:val="24"/>
        </w:rPr>
        <w:t xml:space="preserve"> </w:t>
      </w:r>
      <w:r>
        <w:rPr>
          <w:color w:val="000000"/>
          <w:sz w:val="24"/>
          <w:szCs w:val="24"/>
        </w:rPr>
        <w:t>de i-au mâncatu leii.</w:t>
      </w:r>
    </w:p>
    <w:p>
      <w:pPr>
        <w:pStyle w:val="Normal"/>
        <w:shd w:fill="FFFFFF" w:val="clear"/>
        <w:ind w:firstLine="567"/>
        <w:jc w:val="both"/>
        <w:rPr>
          <w:sz w:val="24"/>
          <w:szCs w:val="24"/>
        </w:rPr>
      </w:pPr>
      <w:r>
        <w:rPr>
          <w:color w:val="000000"/>
          <w:sz w:val="24"/>
          <w:szCs w:val="24"/>
        </w:rPr>
        <w:t>Aciastia ciudesă au făcutu Daniil prorocu şi altele multe, cum spune în Biblie la prorocistvia lui. Acesta au scos şi pre Sosana de la perire, pre muiarea lui Iachim, carele era credincios la Navuhodonosor împăratu, când au vrut să-i facă sâlă cei doi giudeţi bătrâni, ce era împreună cu Iachim. Ş-apoi dacă nu s-au potrivit Sosana, o au mărturisit curvă acei doi bătrâni şi o au</w:t>
      </w:r>
      <w:r>
        <w:rPr>
          <w:sz w:val="24"/>
          <w:szCs w:val="24"/>
        </w:rPr>
        <w:t xml:space="preserve"> </w:t>
      </w:r>
      <w:r>
        <w:rPr>
          <w:b/>
          <w:color w:val="000000"/>
          <w:sz w:val="24"/>
          <w:szCs w:val="24"/>
        </w:rPr>
        <w:t xml:space="preserve">[[140]] </w:t>
      </w:r>
      <w:r>
        <w:rPr>
          <w:color w:val="000000"/>
          <w:sz w:val="24"/>
          <w:szCs w:val="24"/>
        </w:rPr>
        <w:t>fostu ducând la pierdzare să o ucigă cu pietri. Iară Daniil proroc li-au eşit înainte şi i-au aflat minciunoşi, cum i-au fost făcând Sosanii năpaste, căce nu s-au potrivitu lor să facă păcate cu dânşii. Şi fiace lege Daniil să-i ucigă pre dânşii cu pietri, cum şi i-au ucis pre cuvântul prorocului.</w:t>
      </w:r>
    </w:p>
    <w:p>
      <w:pPr>
        <w:pStyle w:val="Normal"/>
        <w:shd w:fill="FFFFFF" w:val="clear"/>
        <w:ind w:firstLine="567"/>
        <w:jc w:val="both"/>
        <w:rPr>
          <w:color w:val="000000"/>
          <w:sz w:val="24"/>
          <w:szCs w:val="24"/>
        </w:rPr>
      </w:pPr>
      <w:r>
        <w:rPr>
          <w:color w:val="000000"/>
          <w:sz w:val="24"/>
          <w:szCs w:val="24"/>
        </w:rPr>
        <w:t>Şi s-au săvârşit marele Daniil proroc în dzâlele Chirii împărat. Şi pre după aceia, daca s-au înplut 32 de ai s-au săvârşit şi Chira împărat, cel bun şi vitiazu. Şi era pre aceia vreme cursul ailor de la Adam 5023, iară până pe la naştirea lui Hristos mainte au fost de la Daniil proroc şi de la Chira împărat patru sute şi optudzăci şi trei de ai, apoi au fost naştirea lui Hristos.</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DARIE CAMVIS, FICIORUL CHIREI ÎMPĂRAT. GLAVA 61</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Chirei, marele împărat, stătu împărat fiiu-său Darie şi pe poreclă Camvisu. Iară ethiopii, oamenii cei negri, adecă arapii, numai cum au oblicit că s-au săvârşit Chira împăratu, au şi strânsu oşti şi s-au dus asupra lui Darie Camvis.</w:t>
      </w:r>
    </w:p>
    <w:p>
      <w:pPr>
        <w:pStyle w:val="Normal"/>
        <w:shd w:fill="FFFFFF" w:val="clear"/>
        <w:ind w:firstLine="567"/>
        <w:jc w:val="both"/>
        <w:rPr>
          <w:sz w:val="24"/>
          <w:szCs w:val="24"/>
        </w:rPr>
      </w:pPr>
      <w:r>
        <w:rPr>
          <w:color w:val="000000"/>
          <w:sz w:val="24"/>
          <w:szCs w:val="24"/>
        </w:rPr>
        <w:t>Iară împăratul au dzâs să fie toţi oamenii gata de oşti, şi-i scoasără să margă la oaste şi pre jidovi carii mai rămăsesă la Midiia, de nu să dusesă cu ceialalţi jidovi la Ierusalim, când i-au fost trimisu tată-său Chira cu Zorovavel, credinciosul Chirei împărat. Iară jidovii, daca prinsără de viaste că numai ce vor să-i scoaţă la oaste, să să lovască cu ethiopii cei negri şi groznici s-a spăriiat şi s-au sfătuit cu toţii şi s-au gătat anume să margă la cetate. Iară când au fost într-o noapte au fugit cu toţii şi s-au dus tocma la Ierusalim. Iară împăratul Darie, / dac-au prinsu de viaste, n-au avut ce le mai face, că-i era a să apăra de ethiopi, carii veniia asupra lui.</w:t>
      </w:r>
    </w:p>
    <w:p>
      <w:pPr>
        <w:pStyle w:val="Normal"/>
        <w:shd w:fill="FFFFFF" w:val="clear"/>
        <w:ind w:firstLine="567"/>
        <w:jc w:val="both"/>
        <w:rPr>
          <w:sz w:val="24"/>
          <w:szCs w:val="24"/>
        </w:rPr>
      </w:pPr>
      <w:r>
        <w:rPr>
          <w:color w:val="000000"/>
          <w:sz w:val="24"/>
          <w:szCs w:val="24"/>
        </w:rPr>
        <w:t>Şi să găti ca un împăratu şi eşi cu toate oştile sale în tâmpinaria ethiopilor. Şi cum să tâmpinară nu şi-i mai lăsară nemică să să mai odihniască, sau să să aşiadză, ce aşia au şi datu-le Darie Camvis dentâiaşi dată războiu iute. Şi statură pre loc şi unii şi alţii şi să tăia faţă la faţă şi-ncepură a să slăbi ethiopii şi-ncepură a da dos.</w:t>
      </w:r>
    </w:p>
    <w:p>
      <w:pPr>
        <w:pStyle w:val="Normal"/>
        <w:shd w:fill="FFFFFF" w:val="clear"/>
        <w:ind w:firstLine="567"/>
        <w:jc w:val="both"/>
        <w:rPr>
          <w:sz w:val="24"/>
          <w:szCs w:val="24"/>
        </w:rPr>
      </w:pPr>
      <w:r>
        <w:rPr>
          <w:color w:val="000000"/>
          <w:sz w:val="24"/>
          <w:szCs w:val="24"/>
        </w:rPr>
        <w:t>Iară Darie cu oştile să întăriră şi-i goniia şi-i tăia foarte di-a mână şi periră mulţi den dânşii. Şi să împlură oştile lui Darie de cai arăpeşti şi de suliţă de mischiu şi-i goniră până ce i-au trecut şi pren ţara lor şi i-au lăsat. Şi s-au întorsu Darie Camvis cu izbândă mare şi nime nu-i cutedza, ca şi tătâne-său, Chirei împărat.</w:t>
      </w:r>
    </w:p>
    <w:p>
      <w:pPr>
        <w:pStyle w:val="Normal"/>
        <w:shd w:fill="FFFFFF" w:val="clear"/>
        <w:ind w:firstLine="567"/>
        <w:jc w:val="both"/>
        <w:rPr>
          <w:sz w:val="24"/>
          <w:szCs w:val="24"/>
        </w:rPr>
      </w:pPr>
      <w:r>
        <w:rPr>
          <w:color w:val="000000"/>
          <w:sz w:val="24"/>
          <w:szCs w:val="24"/>
        </w:rPr>
        <w:t>Şi ş-au adus aminte că l-au viclenit jidovii ş-au fugit şi l-au lăsat la vreme de treabă. Ş-au trimis pre Oloferu voevodul, cu toate oştile, să bată Ierusalimul, să robască iarăşi pre jidovi să-i ducă la Vavilon să fie robi, cum au fost şi la tată-său Chira. Şi să dusă Oloferu hatmanul lui Darie la Ierusalim cu oşti grele foarte. Iară jidovii, dacă audzâră, de frică nu să ştiia ce să facă, ce să tăbărâră unii, carii nu încăpură, pre lângă cetate, iară mai mulţi împlură cetatia, cât nu mai încăpia. Şi-i încungiură Oloferu den toate părţile şi era ca şi nişte dobândiţi. Iar jidovii plângia şi numai ce ruga pre Dumnedzău, că nu mai avia de ce să mai apuca, că-i slăbisă robiile şi prădzile lui Navuhodonosor împăratu.</w:t>
      </w:r>
    </w:p>
    <w:p>
      <w:pPr>
        <w:pStyle w:val="Normal"/>
        <w:shd w:fill="FFFFFF" w:val="clear"/>
        <w:ind w:firstLine="567"/>
        <w:jc w:val="both"/>
        <w:rPr>
          <w:sz w:val="24"/>
          <w:szCs w:val="24"/>
        </w:rPr>
      </w:pPr>
      <w:r>
        <w:rPr>
          <w:b/>
          <w:color w:val="000000"/>
          <w:sz w:val="24"/>
          <w:szCs w:val="24"/>
        </w:rPr>
        <w:t xml:space="preserve">[[141]] </w:t>
      </w:r>
      <w:r>
        <w:rPr>
          <w:color w:val="000000"/>
          <w:sz w:val="24"/>
          <w:szCs w:val="24"/>
        </w:rPr>
        <w:t>Iară o muiare jidovcă, foarte frumoasă şi tânără şi diriaptă spre Dumnedzău şi curată, s-au sfătuit cu jidovii den cetate ş-au dzâs: Rugaţi pre Dumnedzău, că eu mă voiu duce sângură la Oloferu hatmanul lui Darie şi-mi pare că de &lt;voiu mergi va fi pre&gt; voia noastră. Şi le dede ştire când va veni de la &lt;oştile lui Olofirn să deşchidă&gt; să între mai curund în cetate. Şi marsă acea jidovcă &lt;şi să spălă şi să ghilosi&gt; şi întră în vistiarele ei şi să împodobi cum &lt;iara mai frumos şi&gt; sâlî şi să tocmi. Şi eşi noaptia den cetate &lt;şi să dusă în&gt; tabăra lui Oloferu.</w:t>
      </w:r>
    </w:p>
    <w:p>
      <w:pPr>
        <w:pStyle w:val="Normal"/>
        <w:shd w:fill="FFFFFF" w:val="clear"/>
        <w:ind w:firstLine="567"/>
        <w:jc w:val="both"/>
        <w:rPr>
          <w:sz w:val="24"/>
          <w:szCs w:val="24"/>
        </w:rPr>
      </w:pPr>
      <w:r>
        <w:rPr>
          <w:color w:val="000000"/>
          <w:sz w:val="24"/>
          <w:szCs w:val="24"/>
        </w:rPr>
        <w:t>Şi când fu în dzuă marsă unde &lt;iara tăbărâte oştile&gt; lui Oloferu şi o</w:t>
      </w:r>
      <w:r>
        <w:rPr>
          <w:sz w:val="24"/>
          <w:szCs w:val="24"/>
        </w:rPr>
        <w:t xml:space="preserve"> </w:t>
      </w:r>
      <w:r>
        <w:rPr>
          <w:color w:val="000000"/>
          <w:sz w:val="24"/>
          <w:szCs w:val="24"/>
        </w:rPr>
        <w:t>întrebară ce muiare iaste &lt;şi ia au zis nu mă&gt; întrebaţi, ce mă acoperiţi preste</w:t>
      </w:r>
      <w:r>
        <w:rPr>
          <w:sz w:val="24"/>
          <w:szCs w:val="24"/>
        </w:rPr>
        <w:t xml:space="preserve"> </w:t>
      </w:r>
      <w:r>
        <w:rPr>
          <w:color w:val="000000"/>
          <w:sz w:val="24"/>
          <w:szCs w:val="24"/>
        </w:rPr>
        <w:t>tot să &lt;nu mă vază nimene şi mă duceţi&gt; la şatra lui Oloferu. Şi daca voiu sosî &lt;apoi nu mai trebui&gt; a mai trudi oştile pentru cetatia / Ierusalimului, că cum</w:t>
      </w:r>
      <w:r>
        <w:rPr>
          <w:sz w:val="24"/>
          <w:szCs w:val="24"/>
        </w:rPr>
        <w:t xml:space="preserve"> </w:t>
      </w:r>
      <w:r>
        <w:rPr>
          <w:color w:val="000000"/>
          <w:sz w:val="24"/>
          <w:szCs w:val="24"/>
        </w:rPr>
        <w:t>îi voiu spune eu, numai să mă asculte, la mână-i va hi cetatia şi toţi jidovii.</w:t>
      </w:r>
    </w:p>
    <w:p>
      <w:pPr>
        <w:pStyle w:val="Normal"/>
        <w:shd w:fill="FFFFFF" w:val="clear"/>
        <w:ind w:firstLine="567"/>
        <w:jc w:val="both"/>
        <w:rPr>
          <w:sz w:val="24"/>
          <w:szCs w:val="24"/>
        </w:rPr>
      </w:pPr>
      <w:r>
        <w:rPr>
          <w:color w:val="000000"/>
          <w:sz w:val="24"/>
          <w:szCs w:val="24"/>
        </w:rPr>
        <w:t>Iară străjiarii lui Olofer foarte li-au părutu bine şi o au acoperit să nu să vadză şi o au dus tocma la şatra lui Olofer. Şi unde o vădzu Oloferu atâta frumoasă şi iscusâtă i să lipi de inemă. Şi o întrebă ce, cum iaste? Iară ia să fiace a spune cătră Olofer toată tocmala cetăţii. Iară daca audzî Olofer aşia, să împlu de bucurie. Şi îndrăgindu pre Iuditha pentru frumuseţele ei, pre nime nu mai lăsa să să mai apropie de şatra lui. Şi grăi cuvinte de pildă cătră Iuditha, Oloferu, Iară ia dzâsă: Doamne, de unde am scăpat la faţa ta, face-vei cum ţ-a fi voia cu mine. Şi o au ţinut hatmanul în şatra lui trei dzâle.</w:t>
      </w:r>
    </w:p>
    <w:p>
      <w:pPr>
        <w:pStyle w:val="Normal"/>
        <w:shd w:fill="FFFFFF" w:val="clear"/>
        <w:ind w:firstLine="567"/>
        <w:jc w:val="both"/>
        <w:rPr>
          <w:sz w:val="24"/>
          <w:szCs w:val="24"/>
        </w:rPr>
      </w:pPr>
      <w:r>
        <w:rPr>
          <w:color w:val="000000"/>
          <w:sz w:val="24"/>
          <w:szCs w:val="24"/>
        </w:rPr>
        <w:t>Iară când au fost a treia noapte s-au gătat Oloferu să să culce cu dânsa şi desfătându-să la masă şi bând vinu amândoi au scos den minte Iuditha pre Olofer şi l-au îmbătat. Şi cum s-au culcatu în patul lui, în şatră, să doarmă ş-au adormit ameţit de vinu [iară] Iuditha s-au sculat linişor şi i-au luat amgiariul den tiacă şi-i despărţi capul de trup şi-l pusă într-un sac şi rugă pre Dumnedzău. Şi eşi den tabăra lui Olofer noaptia şi sâli la cetate şi fiace sămnu jidovilor şi o băgară în cetate. Şi scoasă capul lui Olofer, hatmanul oştilor şi-l arătă cătră toţi. Şi mult să veseliră jidovii şi diaderă laudă lui Dumnedzău. Şi pusără capul lui Oloferu într-o suliţă lungă şi-l pusără în vârful cetăţii.</w:t>
      </w:r>
    </w:p>
    <w:p>
      <w:pPr>
        <w:pStyle w:val="Normal"/>
        <w:shd w:fill="FFFFFF" w:val="clear"/>
        <w:ind w:firstLine="567"/>
        <w:jc w:val="both"/>
        <w:rPr>
          <w:color w:val="000000"/>
          <w:sz w:val="24"/>
          <w:szCs w:val="24"/>
        </w:rPr>
      </w:pPr>
      <w:r>
        <w:rPr>
          <w:color w:val="000000"/>
          <w:sz w:val="24"/>
          <w:szCs w:val="24"/>
        </w:rPr>
        <w:t>Iară când au fost a doa dzî oştile lui Olofer n-au ştiut nemică de această, că s-au gândit că odihniaşte Oloferu. Şi căutară la cetate şi vădzură acel cap în suliţă în zidiul cetăţii şi căutară la şatra lui Olofer şi-i găsâră numai trupul şi pricepură că iaste capul lui Olofer acela. Şi să sculară de la Ierusalim şi fugiră tocma laVavilon şi scăpară jidovii de Oloferu cu agiutoriul lui Dumnedzău. Şi dac-au sosât oştile pre locu spusără împăratului şi mult s-au mâhnit pentru Oloferu voevodul, cât au fostu vitiaz mare şi cum l-au prilestit o muiare. Apoi, pre după aceia, au bolnăvit şi împăratul Darie Camvis ş-au murit, împărăţind opt ai. Şi l-au îngropatu cu cinste mare, ca pre un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IIA LUI ARTAXERXU ŞI A NEEMIII JIDOVULUI. GLAVA 62</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poi stătu împărat Artaxerxu şi cu Neemiia jidovul, carele să / trăgia den săminţiia lui David proroc. Şi era drag Neemiia lui Artaxerxu foarte, căce că era de triabă, om blându şi direptu şi slovesnic. Şi cerşu Neemiia dar</w:t>
      </w:r>
      <w:r>
        <w:rPr>
          <w:sz w:val="24"/>
          <w:szCs w:val="24"/>
        </w:rPr>
        <w:t xml:space="preserve"> </w:t>
      </w:r>
      <w:r>
        <w:rPr>
          <w:b/>
          <w:color w:val="000000"/>
          <w:sz w:val="24"/>
          <w:szCs w:val="24"/>
        </w:rPr>
        <w:t xml:space="preserve">[[142]] </w:t>
      </w:r>
      <w:r>
        <w:rPr>
          <w:color w:val="000000"/>
          <w:sz w:val="24"/>
          <w:szCs w:val="24"/>
        </w:rPr>
        <w:t>de la Artaxerxu să-i dia voe să margă să diriagă Ierusalimul; şi-i diade împăratul voe şi i-au dat şi avuţie multă. Şi s-au sculatu Neemiia şi cu Ezdra, cărtularii cei mari jidoveşti şi s-au dus la Ierusalim ş-au dires iarăşi Ierusalimul şi Sionul, împreună cu alţi preoţi jidoveşti şi cu boiarii carii au fost la Ierusalim şi o au dires în 46 de ai.</w:t>
      </w:r>
    </w:p>
    <w:p>
      <w:pPr>
        <w:pStyle w:val="Normal"/>
        <w:shd w:fill="FFFFFF" w:val="clear"/>
        <w:ind w:firstLine="567"/>
        <w:jc w:val="both"/>
        <w:rPr>
          <w:color w:val="000000"/>
          <w:sz w:val="24"/>
          <w:szCs w:val="24"/>
        </w:rPr>
      </w:pPr>
      <w:r>
        <w:rPr>
          <w:color w:val="000000"/>
          <w:sz w:val="24"/>
          <w:szCs w:val="24"/>
        </w:rPr>
        <w:t>Iară împăratul Artaxerxu au bolnăvit şi ş-au săvârşitu împărăţie la Lidie, aproape de Vavilo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IIA ALTUI ARTAXERXU, MÂNĂLUNGĂ. GLAVA 63</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cel dentâiu stătu împărat Artaxerxu, cel cu o mână mai lungă. Şi pre după acesta au mai fost ş-alţi împăraţi persi; ş-au fost foarte o împărăţie tare şi a persilor. Şi s-au început împărăţiia persilor de la Chira împărat până la împărăţiia lui Alexandru Machidon ş-au ţânut împărăţiia persilor 230 de ai, până ce au venitu Alexandru. Iară dac-au stătut împărat Alexandru s-au potopit împărăţiia persilor de apăsul lui Alexandru ficioru, cu dzâsul lui Filipu den Filipagrad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CEPĂTURA ÎMPĂRAŢILOR ELINEŞTI. GLAVA 64</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Întâiu au împărăţit la eleni la cetatia machidonenilor şi împăratul carele era l-au chemat Cranaos. Ş-au împărăţit acesta 25 de ai. Iară pe după acesta au mai împărăţitu încă ş-alţi 23 de împăraţi ş-au murit. Aşijderia pre după acei 23 de împăraţi au împărăţit Filip, tatăl lui Alexandru Machidon ş-au ţinutu împărăţiia lui Filip 21 de ai. Şi pre aciaia vreme, când împărăţiia Filip, era dascali mari elineşti Sofoclinu şi Iraclitu şi Evrepidu şi Irodot şi Socrat şi marele Pithagora şi Izocratu şi Dimostenu. Apoi pre după aceştia, când stătu împăratu Alexandru, pre aceia vreme au fostu şi marele Aristotel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b/>
          <w:bCs/>
          <w:color w:val="000000"/>
          <w:sz w:val="24"/>
          <w:szCs w:val="24"/>
        </w:rPr>
        <w:t>ÎMPĂRĂŢIIA LUI ALEXANDRU MACHIDON, SCRISĂ PRE PUŢIN,</w:t>
      </w:r>
      <w:r>
        <w:rPr>
          <w:sz w:val="24"/>
          <w:szCs w:val="24"/>
        </w:rPr>
        <w:t xml:space="preserve"> </w:t>
      </w:r>
      <w:r>
        <w:rPr>
          <w:b/>
          <w:bCs/>
          <w:color w:val="000000"/>
          <w:sz w:val="24"/>
          <w:szCs w:val="24"/>
        </w:rPr>
        <w:t>NUMAI CÂT SĂ HIE ÎN RÂNDU. GLAVA 65</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lexandru, marele împăratu şi împăratu pe spre împăraţi, stătu împăratu elinilor, carele să chiamă ficioru prea iscusitei Olimbiiade, făcut cu Filip. Însă nu cu Filip, cum spun istoriile, ce-i făcut cu Nehtenav, împăratul Eghipetului. Căce că cu Filip / n-au făcut Olimbiada ficiori nice întâiu, nici apoi; ce prilejindu-să Filip la oaste iar pre Nehtenav fie-l fost gonit Darie cel Mare împăratu a persilor pentru vrăjile lui şi pentru farmăcile lui, ce prilejindu-i-să a triace pre lângă curţile lui Filip împărat s-au făcut meşter de vrăji şi vădzătoriu de stele. Iară împărătiasa Olimbiiada l-au poftitu în curţile sale; deci atâta o au fărmăcat şi o au buimăcit, câtu-i părea împărătiasăi că iaste Nehtenavu frumos ca soarele, până s-au culcat şi cu dânsa ş-au purcesu gria cu Alexandru.</w:t>
      </w:r>
    </w:p>
    <w:p>
      <w:pPr>
        <w:pStyle w:val="Normal"/>
        <w:shd w:fill="FFFFFF" w:val="clear"/>
        <w:ind w:firstLine="567"/>
        <w:jc w:val="both"/>
        <w:rPr>
          <w:sz w:val="24"/>
          <w:szCs w:val="24"/>
        </w:rPr>
      </w:pPr>
      <w:r>
        <w:rPr>
          <w:b/>
          <w:color w:val="000000"/>
          <w:sz w:val="24"/>
          <w:szCs w:val="24"/>
        </w:rPr>
        <w:t xml:space="preserve">[[143]] </w:t>
      </w:r>
      <w:r>
        <w:rPr>
          <w:color w:val="000000"/>
          <w:sz w:val="24"/>
          <w:szCs w:val="24"/>
        </w:rPr>
        <w:t>Şi dac-au născut Alexandru era totu darul dumnădzăescu asupra lui, aşia era de frumos şi cu chip. Şi dac-au crescut în vârstă, foarte să aleasă un vitiazu mare şi înţăleptu şi la toate trebele cumpătătoriu şi plecat şi milostiv şi darnic şi pricepătoriu de toate. Şi atâta-l dăruisă Dumnedzău cu toate darurile, cât numele lui au rădzimat în toate laturile, până pe la marginea pământului şi s-au cutremuratu de dânsu toate împărăţiile pământului.</w:t>
      </w:r>
    </w:p>
    <w:p>
      <w:pPr>
        <w:pStyle w:val="Normal"/>
        <w:shd w:fill="FFFFFF" w:val="clear"/>
        <w:ind w:firstLine="567"/>
        <w:jc w:val="both"/>
        <w:rPr/>
      </w:pPr>
      <w:r>
        <w:rPr>
          <w:color w:val="000000"/>
          <w:sz w:val="24"/>
          <w:szCs w:val="24"/>
        </w:rPr>
        <w:t xml:space="preserve">Şi dac-au stătut împărat, când s-au împlut 7 ai de-npărăţiia lui s-au bătut cu Darie, împăratul cel mare a persilor şi l-au înfrântu şi i-au tăiat den oaste 130 de mii de oameni. Şi pre dânsu încă l-au dobândit şi i s-au închinat împărăţii multe, fără liac de războiu, că numele lui era sabie de tăia în toate părţi. Şi atâta s-au lăţit şi s-au lungitu împărăţiia lui, cât au agiunsu de la începutul răsăritului până la săvârşitul apusului şi fiace de au fost toate împărăţiile supt o împărăţie şi era numai el cap a toată lumia şi nu altul. Acesta au făcut şi cetatia cea mare, Alexandriia şi i-au pus nume pre numele său şi să va chema aşia în viaci. Iară mai apoi l-au otrăvit oameni den curtia lui şi s-au săvârşit, cum spune la pisanie lui, adecă </w:t>
      </w:r>
      <w:r>
        <w:rPr>
          <w:iCs/>
          <w:color w:val="000000"/>
          <w:sz w:val="24"/>
          <w:szCs w:val="24"/>
        </w:rPr>
        <w:t xml:space="preserve">la </w:t>
      </w:r>
      <w:r>
        <w:rPr>
          <w:i/>
          <w:iCs/>
          <w:color w:val="000000"/>
          <w:sz w:val="24"/>
          <w:szCs w:val="24"/>
        </w:rPr>
        <w:t>Alexandrie</w:t>
      </w:r>
      <w:r>
        <w:rPr>
          <w:iCs/>
          <w:color w:val="000000"/>
          <w:sz w:val="24"/>
          <w:szCs w:val="24"/>
        </w:rPr>
        <w:t xml:space="preserve">, </w:t>
      </w:r>
      <w:r>
        <w:rPr>
          <w:color w:val="000000"/>
          <w:sz w:val="24"/>
          <w:szCs w:val="24"/>
        </w:rPr>
        <w:t>de totu ce au făcu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N CÂTE PĂRŢI S-AU ÎMPĂRŢITU ÎMPĂRĂŢIIA LUI ALEXANDRU, DAC-AU MURIT. GLAVA 66</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Alexandru în multe părţi s-au împărţitu împărăţiia lui Alexandru şi toate s-au chemat împărăţii. Luat-au întâi Perdica Machidoniia; Potolomeiu au stătut împărat Eghipetului şi la Alexandriia; Selefcuş Nicanor la Siriia şi la Vavilon; Antioh au luat toată partia despre Chilichiia; Filon au luat împărăţiia de la Midiia; Pithon au luatu Ţara Frâncească şi Lidiia; Meleagru au luat Pamflagoniia; Ermenie au luat Capadochia; Casandru au luat / Lichiia şi Elispondul; Lisimah au luat Thrachiia; Antipatru au luat partia despre Marea Niagră; Oxiartu au luat Vatrichiia; Filip au luat Drangainiia; Poriu au luat Indiia; Fratafernu Parthiia şi Ircaniia; Archesilau au luatu Persiia şi locul cel de pentre ape.</w:t>
      </w:r>
    </w:p>
    <w:p>
      <w:pPr>
        <w:pStyle w:val="Normal"/>
        <w:shd w:fill="FFFFFF" w:val="clear"/>
        <w:ind w:firstLine="567"/>
        <w:jc w:val="both"/>
        <w:rPr>
          <w:color w:val="000000"/>
          <w:sz w:val="24"/>
          <w:szCs w:val="24"/>
        </w:rPr>
      </w:pPr>
      <w:r>
        <w:rPr>
          <w:color w:val="000000"/>
          <w:sz w:val="24"/>
          <w:szCs w:val="24"/>
        </w:rPr>
        <w:t>Acestia toate câte sântu scriisă aicea, toate sântu împărăţii şi li-au dobândit Alexandru Machidon tot cu truda sa şi cu sabiia lui ş-au fost toate aciastea suptu mâna lui Alexandru. Iară la moartea lui le-au împărţit sângur, cu limbă de moarte slugelor sale celor credincioasă, pentru să aibă a-l pomeni pre urmă şi să-i cunoască c-au fost cu un împărat mar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IIA LUI POTOLOMEIU OLAGU. GLAVA 67</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Potolomeiu stătu împărat Eghipetului şi era foarte un om înţăleptu şi cu strişte bună. Şi dac-au stătut împărat au avut războae multe cu palestinii şi i-au înfrântu şi multe cetăţi au dobândit a Palestinei şi avuţie multă, cât nu mai era alt împărat pre aceia vreme avut ca dânsul. Şi de pre la Potolomeiu toţi împăraţii câţi au împărăţit la Eghipet, toţi s-au chemat Ptolomei, cât au ţinut</w:t>
      </w:r>
      <w:r>
        <w:rPr>
          <w:sz w:val="24"/>
          <w:szCs w:val="24"/>
        </w:rPr>
        <w:t xml:space="preserve"> </w:t>
      </w:r>
      <w:r>
        <w:rPr>
          <w:b/>
          <w:color w:val="000000"/>
          <w:sz w:val="24"/>
          <w:szCs w:val="24"/>
        </w:rPr>
        <w:t xml:space="preserve">[[144]] </w:t>
      </w:r>
      <w:r>
        <w:rPr>
          <w:color w:val="000000"/>
          <w:sz w:val="24"/>
          <w:szCs w:val="24"/>
        </w:rPr>
        <w:t>împărăţiia elenilor, pentru putiaria cea mare a lui Potolomei şi pentru lauda ce-au fost avântu despre toată ţara Eghipetului. Apoi au bolnăvit şi s-au săvârşitu la Eghipe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IIA LUI POTOLOMEIU FILADELFIIA. GLAVA 68</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Ptolomei cel dentâiu au împărăţit altu Potolomeiu, Filadelfiia pre anume. Şi acesta împărat era foarte om cărtulariu şi-i era drag pururia să aibă lângă sâne oameni de treabă, cărtulari şi filosofi şi slovesnici; şi tot sfatul lui era cu de aceştia feliu de oameni. Acesta împărat, Filadelfiia de apur ce-i era totu gândul lui spre învăţături şi spre filosofii, cât au trimis în tot Eghipetul, unde era toţi dascalii şi toţi filosofii ş-au strânsu în cetatia Alexandriei mai mult de 40 de mii de cărţi, tot elineşti.</w:t>
      </w:r>
    </w:p>
    <w:p>
      <w:pPr>
        <w:pStyle w:val="Normal"/>
        <w:shd w:fill="FFFFFF" w:val="clear"/>
        <w:ind w:firstLine="567"/>
        <w:jc w:val="both"/>
        <w:rPr>
          <w:sz w:val="24"/>
          <w:szCs w:val="24"/>
        </w:rPr>
      </w:pPr>
      <w:r>
        <w:rPr>
          <w:color w:val="000000"/>
          <w:sz w:val="24"/>
          <w:szCs w:val="24"/>
        </w:rPr>
        <w:t>Şi era acele cărţi de toate lucrurile: unele era de filosofie, altele era de doftorie, altele de vădzutu de stele, altele de vraje, cum au fost pre aceia vreme împăraţii elineşti &lt;şi învăţa a&gt; feace şcoale la cetate la Alexandrie. &lt;Şi viindu în cetate învăţa cine cum voia&gt;, tot cu cheltuiala împărăţiei; că era aduşi &lt;dascali de la Ierusalim&gt; / filosofi cu leafă puşi acolo de împăratul să hie numai de aceia treabă.</w:t>
      </w:r>
    </w:p>
    <w:p>
      <w:pPr>
        <w:pStyle w:val="Normal"/>
        <w:shd w:fill="FFFFFF" w:val="clear"/>
        <w:ind w:firstLine="567"/>
        <w:jc w:val="both"/>
        <w:rPr>
          <w:sz w:val="24"/>
          <w:szCs w:val="24"/>
        </w:rPr>
      </w:pPr>
      <w:r>
        <w:rPr>
          <w:color w:val="000000"/>
          <w:sz w:val="24"/>
          <w:szCs w:val="24"/>
        </w:rPr>
        <w:t>Iară pre după ce feace acestia toate gândi împăratul să facă un lucru să să afle la împărăţiia lui, cât să nu să mai afle nice la o împărăţie. Şi socoti să facă un grajdiu tot de sticlă de cristal şi să-l facă mare, cât să-i încapă toţi podvodnicii într-acel grajdu şi să-i prăvască împăratul den-nafară, ca să-i margă vestia pre la toate împărăţiile, cum iaste împărat mare şi avut. Şi chemă pre filosofi şi pre dascali să să sfătuiască cu dânşii, cum i-au fost obicina şi le spusă de totu ce va să facă.</w:t>
      </w:r>
    </w:p>
    <w:p>
      <w:pPr>
        <w:pStyle w:val="Normal"/>
        <w:shd w:fill="FFFFFF" w:val="clear"/>
        <w:ind w:firstLine="567"/>
        <w:jc w:val="both"/>
        <w:rPr>
          <w:sz w:val="24"/>
          <w:szCs w:val="24"/>
        </w:rPr>
      </w:pPr>
      <w:r>
        <w:rPr>
          <w:color w:val="000000"/>
          <w:sz w:val="24"/>
          <w:szCs w:val="24"/>
        </w:rPr>
        <w:t>Iar acei filosofi dzâsără cătră împăratul: Împărate, de vei vrea să asculţi şi de învăţătura noastră, să faci un lucru care ţ-am dzâce noi, pre mare direptate că s-ari vesti numele tău preste toată lumea, de la răsărit până la apus şi acmu la viiaţa ta şi pre după moartea ta s-ari pomeni în veci numele tău. Iară de vei face acel grajdiu carele ne spui împărăţia ta, deodată va hi frumos şi va sta până unde vei hi viu şi Măria ta; iară pe după aceia să va strica şi nu să va mai pomeni numele tău.</w:t>
      </w:r>
    </w:p>
    <w:p>
      <w:pPr>
        <w:pStyle w:val="Normal"/>
        <w:shd w:fill="FFFFFF" w:val="clear"/>
        <w:ind w:firstLine="567"/>
        <w:jc w:val="both"/>
        <w:rPr>
          <w:sz w:val="24"/>
          <w:szCs w:val="24"/>
        </w:rPr>
      </w:pPr>
      <w:r>
        <w:rPr>
          <w:color w:val="000000"/>
          <w:sz w:val="24"/>
          <w:szCs w:val="24"/>
        </w:rPr>
        <w:t>Iară împăratul dzâsă: Dară ce lucru iaste acela ce dzâceţi voi, o, filosofilor? Iară acei filosofi răspunsără şi dzâsără cătră împăratul: Împărate, să ştii Măriia ta că sântu la Ierusalim un fialiu de oameni ce să chiamă ovrei. Aceasta săminţie de oameni au avut un dascăl mare, carele l-au chematu anume Moisâi. Ş-au fost de mult acel om foarte, că vor fi de atunce până pre acmu 1800 de ai. Dece acel dascal mare a lor, Moisi, li-au lăsat la moartia lui 5 cărţi foarte scumpe şi adânci, cât nu mai sântu nici la o limbă cărţi ca acialia în toată lumea.</w:t>
      </w:r>
    </w:p>
    <w:p>
      <w:pPr>
        <w:pStyle w:val="Normal"/>
        <w:shd w:fill="FFFFFF" w:val="clear"/>
        <w:ind w:firstLine="567"/>
        <w:jc w:val="both"/>
        <w:rPr/>
      </w:pPr>
      <w:r>
        <w:rPr>
          <w:color w:val="000000"/>
          <w:sz w:val="24"/>
          <w:szCs w:val="24"/>
        </w:rPr>
        <w:t>Şi să chiamă acestia cărţi în limba ovreiască aşea: cea dentâiu Vereseftu, caria spune cum au făcutu întâiu Dumnedzău ceriul şi pământul şi cum s-au făcut toate lucrurile lumii şi toată lumea. Iară a doa carte să cheamă Uelesămoftu; aceia spune în ce chip au eşit jidovii den robie de la Eghipet şi cum au îmblat pren pustiiu. Al treile carte să chiamă Uaicra şi spune şi</w:t>
      </w:r>
      <w:r>
        <w:rPr>
          <w:sz w:val="24"/>
          <w:szCs w:val="24"/>
        </w:rPr>
        <w:t xml:space="preserve"> </w:t>
      </w:r>
      <w:r>
        <w:rPr>
          <w:b/>
          <w:color w:val="000000"/>
          <w:sz w:val="24"/>
          <w:szCs w:val="24"/>
        </w:rPr>
        <w:t xml:space="preserve">[[145]] </w:t>
      </w:r>
      <w:r>
        <w:rPr>
          <w:color w:val="000000"/>
          <w:sz w:val="24"/>
          <w:szCs w:val="24"/>
        </w:rPr>
        <w:t>aceia pentru preoţiia loru. A patra carte să chiamă Uaiedaviru şi spune pentru cum au numărat Moisii pre toate săminţiile jidoveşti, dacă i-au scos den robie. Iară cia mai di apoi, a cincea, să chiamă Eleadevarim şi spune precum au scris Moisi în cele patru cărţi. Le mai răspunde al doile rându. /</w:t>
      </w:r>
    </w:p>
    <w:p>
      <w:pPr>
        <w:pStyle w:val="Normal"/>
        <w:shd w:fill="FFFFFF" w:val="clear"/>
        <w:ind w:firstLine="567"/>
        <w:jc w:val="both"/>
        <w:rPr>
          <w:sz w:val="24"/>
          <w:szCs w:val="24"/>
        </w:rPr>
      </w:pPr>
      <w:r>
        <w:rPr>
          <w:color w:val="000000"/>
          <w:sz w:val="24"/>
          <w:szCs w:val="24"/>
        </w:rPr>
        <w:t>Aceste cărţi sântu la jidovi, împărate, şi altele pre lângă acestea foarte de treabă. Acestia cărţi, împărate, de li-ai putia dobândi la mâna împărăţiei tale şi să le prepunem de pre limbă jidovască pre limbă eleniască, mult are hi numele tău fericit în veci, împărate şi lăudat întru tot rodul omenescu.</w:t>
      </w:r>
    </w:p>
    <w:p>
      <w:pPr>
        <w:pStyle w:val="Normal"/>
        <w:shd w:fill="FFFFFF" w:val="clear"/>
        <w:ind w:firstLine="567"/>
        <w:jc w:val="both"/>
        <w:rPr>
          <w:color w:val="000000"/>
          <w:sz w:val="24"/>
          <w:szCs w:val="24"/>
        </w:rPr>
      </w:pPr>
      <w:r>
        <w:rPr>
          <w:color w:val="000000"/>
          <w:sz w:val="24"/>
          <w:szCs w:val="24"/>
        </w:rPr>
        <w:t>Şi foarte-i plăcu împăratului acesta sfatu a filosofilor şi-i păru bine. Ş-au şi învăţat să scrie cărţi la Ierusalim spre jidovi şi scrisă aşea: Potolomeiu, marele împăratu a tot răsăritul, scris-am cătră voi, jidovilor, carii sânteţi ucenicii prorocului Moisâi şi lăcuind la Ierusalim, carele iaste suptu oblastiia împărăţiei noastre, scrisu-v-am pace şi sănătate. Alta, să ştiţi c-am oblicit pentru voi cum sânteţi dentr-o sămânţie bună şi cinstită şi să află dentru voi oameni bătrâni, cărtulari şi svinţi. Şi pentr-aceasta foarte mi-au părut bine şi am mulţămit dumnedzăilor noştri unde am agiunsu de sântu împărat pre un nărodu svântu, cum sânteţi.</w:t>
      </w:r>
    </w:p>
    <w:p>
      <w:pPr>
        <w:pStyle w:val="Normal"/>
        <w:shd w:fill="FFFFFF" w:val="clear"/>
        <w:ind w:firstLine="567"/>
        <w:jc w:val="both"/>
        <w:rPr>
          <w:sz w:val="24"/>
          <w:szCs w:val="24"/>
        </w:rPr>
      </w:pPr>
      <w:r>
        <w:rPr>
          <w:color w:val="000000"/>
          <w:sz w:val="24"/>
          <w:szCs w:val="24"/>
        </w:rPr>
        <w:t>Deci eu, audzându de dăscăliia voastră cea mare, am socotit oarecum împreună cu voi să facem un bine şi spre naştirea eleniască şi să dăm lumină ochilor să poată vedea şi să cunoască, căce că am strânsu ş-alte cărţi multe, den tot Eghipetul. Ce poftescu şi de la voi să-mi faceţi bine şi să-mi trimiteţi cele cărţi ce v-au rămas de la dascalul vostru, de la Moisâi; c-am socotit doară li-am putia prepune pre limbă eleniască. Iară voi, căce veţi face acesta bine nu va fi în daru, că voi erta haraciul unui an şi veţi avia ş-altă îndemână de cătră noi. Aceasta v-am scris şi să fiţi sănătoşi.</w:t>
      </w:r>
    </w:p>
    <w:p>
      <w:pPr>
        <w:pStyle w:val="Normal"/>
        <w:shd w:fill="FFFFFF" w:val="clear"/>
        <w:ind w:firstLine="567"/>
        <w:jc w:val="both"/>
        <w:rPr>
          <w:sz w:val="24"/>
          <w:szCs w:val="24"/>
        </w:rPr>
      </w:pPr>
      <w:r>
        <w:rPr>
          <w:color w:val="000000"/>
          <w:sz w:val="24"/>
          <w:szCs w:val="24"/>
        </w:rPr>
        <w:t>Acestia cuvinte au scris împăratul Potolomeiu cătră jidovi. Iară jidovii, dacă cetiră cartia care le trimiseră împăratul făcură sfat întru dânşii şi dzâsără: În ce chip să dăm noi cărţile legii noastre ş-a credinţei noastre să între pre mâna unui om de altă lege, să-şi râdză de legia noastră şi de credinţa noastră. Ce să-i scriem într-un chip şi să nu le trimitem.</w:t>
      </w:r>
    </w:p>
    <w:p>
      <w:pPr>
        <w:pStyle w:val="Normal"/>
        <w:shd w:fill="FFFFFF" w:val="clear"/>
        <w:ind w:firstLine="567"/>
        <w:jc w:val="both"/>
        <w:rPr>
          <w:sz w:val="24"/>
          <w:szCs w:val="24"/>
        </w:rPr>
      </w:pPr>
      <w:r>
        <w:rPr>
          <w:color w:val="000000"/>
          <w:sz w:val="24"/>
          <w:szCs w:val="24"/>
        </w:rPr>
        <w:t>Şi scrisără jidovii cătră împăratul carte aşea: La marele şi la cinstitu al nostru împărat Potolomei plecare şi închinăciune cu faţa la pământu. Noi jidovii şi şerbii Măriei tale scriem; alta, cinstita carte care ni-ai trimis / împărăţia ta venitu-ni-au şi de tot ce iaste poronca Măriei tale înţeles-am. Scrii-ne să-ţi trimitem cărţile carele ni-au lăsatu Moisi, prorocul nostru. Ce să ştii, împărate, că la legia noastră iaste foarte o legătură tare şi avăm blăstăm de strămoşii noştri să nu dăm nice la o limbă streină şi de altă lege cărţile carele sântu credinţa legii noastre. Pentr-aceasta să ne erţi, împărate, că nu le vom da. Şi să fii Măriia ta sănătos.</w:t>
      </w:r>
    </w:p>
    <w:p>
      <w:pPr>
        <w:pStyle w:val="Normal"/>
        <w:shd w:fill="FFFFFF" w:val="clear"/>
        <w:ind w:firstLine="567"/>
        <w:jc w:val="both"/>
        <w:rPr>
          <w:sz w:val="24"/>
          <w:szCs w:val="24"/>
        </w:rPr>
      </w:pPr>
      <w:r>
        <w:rPr>
          <w:color w:val="000000"/>
          <w:sz w:val="24"/>
          <w:szCs w:val="24"/>
        </w:rPr>
        <w:t>Iară împăratul Potolomeiu, dacă ceti cartea, chemă pre toţi filosofii şi dascalii elineşti şi le arătă şi lor scrisoarea. Iară filosofii dzâsără cătră împăratul: Să ştii, Măriia ta, împărate, că aceşti feliu de oameni, jidovii, foarte sântu neînţălegători şi cu bine nu vei face nemică cu dânşii, împărate. Ce să le trimiţi o scrisoare foarte cu laudă şi cu groază, că ţi le vor trimite.</w:t>
      </w:r>
    </w:p>
    <w:p>
      <w:pPr>
        <w:pStyle w:val="Normal"/>
        <w:shd w:fill="FFFFFF" w:val="clear"/>
        <w:ind w:firstLine="567"/>
        <w:jc w:val="both"/>
        <w:rPr>
          <w:sz w:val="24"/>
          <w:szCs w:val="24"/>
        </w:rPr>
      </w:pPr>
      <w:r>
        <w:rPr>
          <w:color w:val="000000"/>
          <w:sz w:val="24"/>
          <w:szCs w:val="24"/>
        </w:rPr>
        <w:t>Iară împăratul au învăţat să le scrie altă carte. Şi o scrisără aşia: Potolomeiu, marele împăratu a totu răsăritul, scriu cătră voi, jidovilor, carii lăcuiţi la Ierusalim. Alta să ştiţi că mie mi-au părut că sânteţi şerbii miei şi</w:t>
      </w:r>
      <w:r>
        <w:rPr>
          <w:sz w:val="24"/>
          <w:szCs w:val="24"/>
        </w:rPr>
        <w:t xml:space="preserve"> </w:t>
      </w:r>
      <w:r>
        <w:rPr>
          <w:b/>
          <w:color w:val="000000"/>
          <w:sz w:val="24"/>
          <w:szCs w:val="24"/>
        </w:rPr>
        <w:t xml:space="preserve">[[146]] </w:t>
      </w:r>
      <w:r>
        <w:rPr>
          <w:color w:val="000000"/>
          <w:sz w:val="24"/>
          <w:szCs w:val="24"/>
        </w:rPr>
        <w:t>ţara voastră iaste suptu vlastiia ţânerii mele şi voi sânteţi suptu putiarea împărăţiei mele. Pentr-aceasta v-am scris cu blândiaţă; n-am ştiut că sânteţi oameni aşia măreţi şi neînţălegători.</w:t>
      </w:r>
    </w:p>
    <w:p>
      <w:pPr>
        <w:pStyle w:val="Normal"/>
        <w:shd w:fill="FFFFFF" w:val="clear"/>
        <w:ind w:firstLine="567"/>
        <w:jc w:val="both"/>
        <w:rPr>
          <w:sz w:val="24"/>
          <w:szCs w:val="24"/>
        </w:rPr>
      </w:pPr>
      <w:r>
        <w:rPr>
          <w:color w:val="000000"/>
          <w:sz w:val="24"/>
          <w:szCs w:val="24"/>
        </w:rPr>
        <w:t>Iată că v-am şi mai scris: în vreme ce veţi vedia cartia noastră iară voi să nu aşteptaţi să mă cuprindză mâniia, ce cum mai de sârgu să vă trimiteţi cărţile încoace, să sosască mai curund. Că pre putiaria dumnedzăilor celor mari şi pre împărăţiia mia, că de mă veţi mâniia, mă voi scula însumi cu toată putiarea mia şi voiu veni asupra voastră şi nu voiu lăsa nice cenuşe de voi. Mai rău voi să vă potopăscu încă, decâtu Navohudonosor împărat. Aceasta v-am scris şi să nu vă pae şagă.</w:t>
      </w:r>
    </w:p>
    <w:p>
      <w:pPr>
        <w:pStyle w:val="Normal"/>
        <w:shd w:fill="FFFFFF" w:val="clear"/>
        <w:ind w:firstLine="567"/>
        <w:jc w:val="both"/>
        <w:rPr>
          <w:color w:val="000000"/>
          <w:sz w:val="24"/>
          <w:szCs w:val="24"/>
        </w:rPr>
      </w:pPr>
      <w:r>
        <w:rPr>
          <w:color w:val="000000"/>
          <w:sz w:val="24"/>
          <w:szCs w:val="24"/>
        </w:rPr>
        <w:t>Iară jidovii daca cetiră cartia împăratului şi vădzură atâta scârbă şi laudă, cu voe şi fără voe au scos cărţile şi numai ce li-au trimisu şi fără voia loru. Iară împăratul dacă vădzu cărţile, foarte i-au părut bine. Dară ce folos era că nu ştiia nime ce iaste scris într-însăle, că era în limbă ovreiască. Şi să mira împăratul cum va face. Iară acei filosofi dzâsără cătră împăratul: Mai scrii-le acmu altă carte să-ţi trimiţă şi dascali să le prepunem pre limbă eleniască. /</w:t>
      </w:r>
    </w:p>
    <w:p>
      <w:pPr>
        <w:pStyle w:val="Normal"/>
        <w:shd w:fill="FFFFFF" w:val="clear"/>
        <w:ind w:firstLine="567"/>
        <w:jc w:val="both"/>
        <w:rPr>
          <w:sz w:val="24"/>
          <w:szCs w:val="24"/>
        </w:rPr>
      </w:pPr>
      <w:r>
        <w:rPr>
          <w:color w:val="000000"/>
          <w:sz w:val="24"/>
          <w:szCs w:val="24"/>
        </w:rPr>
        <w:t>Iară împăratul scrisă şi a treia carte şi le trimisă dzâcând aşia: Potolomeiu, marele împărat a toată Ţara Eghipetului şi a tot răsăritul, scris-am cătră voi, jidovilor, şi ucenicii lui Moisi prorocu, pace şi vă mulţămăscu de bine. Şi foarte mi-au părut bine, numai ce folos iaste unii grădine frumoasă cu de toate florile şi iaste lăcătuită, de nime nu să poate întinde măcarî pentru o floare. Sau ce folos iaste unii fântâni rece şi dulce şi-i îngrădită şi pecetluită? Aşia să potrivăscu şi cărţile carele mi-aţi trimis, că le căutăm cu ochii şi nu ştim ce sântu într-însăle. Iară daca veţi să facem binele deplin, cum aţi trimis cărţile, aşia să ne trimiteţi şi dascali să ştie amândoaă limbile: jidoveşte şi eleniaşte, ca să le prepuiu pre limbă eleniască, să aibu a vă mulţămi şi eu, încă să aibu a vă da darul carele m-am adeverit şi să-l fac deplin.</w:t>
      </w:r>
    </w:p>
    <w:p>
      <w:pPr>
        <w:pStyle w:val="Normal"/>
        <w:shd w:fill="FFFFFF" w:val="clear"/>
        <w:ind w:firstLine="567"/>
        <w:jc w:val="both"/>
        <w:rPr>
          <w:sz w:val="24"/>
          <w:szCs w:val="24"/>
        </w:rPr>
      </w:pPr>
      <w:r>
        <w:rPr>
          <w:color w:val="000000"/>
          <w:sz w:val="24"/>
          <w:szCs w:val="24"/>
        </w:rPr>
        <w:t>Iar jidovii, can cu sâla, pentru voia împăratului au şi trimis 70 de dascali totu aleşi. Şi daca sosâră la împăratul, foarte i-au priimitu cu cinste mare şi le fiace rânduire de toată hrana lor. Şi fiace împăratul 70 de chilii şi pusă pren toate chiliile câte un dascal jidov şi câte unul elenu. Şi spunia jidovul den carte jidovască pre limbă eleniască şi scriia dascalul elenescu. Şi nu să mai împreună nice jidov cu jidov dascal, nice elenu cu elenu, până nu s-au scris acele cărţi toate. Şi-i socotiia împăratul cu de totu ce le trebuia să nu le lipsască nemică.</w:t>
      </w:r>
    </w:p>
    <w:p>
      <w:pPr>
        <w:pStyle w:val="Normal"/>
        <w:shd w:fill="FFFFFF" w:val="clear"/>
        <w:ind w:firstLine="567"/>
        <w:jc w:val="both"/>
        <w:rPr>
          <w:sz w:val="24"/>
          <w:szCs w:val="24"/>
        </w:rPr>
      </w:pPr>
      <w:r>
        <w:rPr>
          <w:color w:val="000000"/>
          <w:sz w:val="24"/>
          <w:szCs w:val="24"/>
        </w:rPr>
        <w:t>Iară daca s-au săvârşitu de scris acele cărţi şi le şi mai posleduiră şi nu să află nice una să nu-şi asamene cu alta, ce cu vriaria lui Dumnedzău toate au fost scoasă într-un chip şi pre un cuvântu. Şi daca vădzu Potolomeiu împăratu aşia, foarte i-au părut bine şi-i dărui pre toţi foarte bine şi-i trimisă cu cinste mare iarăşi la locul lor, la Ierusalim.</w:t>
      </w:r>
    </w:p>
    <w:p>
      <w:pPr>
        <w:pStyle w:val="Normal"/>
        <w:shd w:fill="FFFFFF" w:val="clear"/>
        <w:ind w:firstLine="567"/>
        <w:jc w:val="both"/>
        <w:rPr>
          <w:sz w:val="24"/>
          <w:szCs w:val="24"/>
        </w:rPr>
      </w:pPr>
      <w:r>
        <w:rPr>
          <w:color w:val="000000"/>
          <w:sz w:val="24"/>
          <w:szCs w:val="24"/>
        </w:rPr>
        <w:t>Iară unul dentr-acei dascali jidoveşti au fost Simeon stareţ. Iară mărgându ei cu toţii pre cale spre Ierusalim, [iară] Simeon dzâsă cătră ceialalţi: Fraţilor, eu cetind la pisaniia Isaiei proroc am găsâtu la un loc dzâcând aşia: iată că Preacurata în grea va lua şi va face fiiu şi-i voru chema numele lui Emanuil. Şi pentr-aceasta multu mă ciudescu, fraţilor, cum va putia fi aceasta, fată / curată să nască fără săminţie de bărbatu. Eu nu poci să o credzu aceasta. Iară grăind el acel cuvântu acolea, fără veste l-au şi lovit ca o mână</w:t>
      </w:r>
      <w:r>
        <w:rPr>
          <w:sz w:val="24"/>
          <w:szCs w:val="24"/>
        </w:rPr>
        <w:t xml:space="preserve"> </w:t>
      </w:r>
      <w:r>
        <w:rPr>
          <w:b/>
          <w:color w:val="000000"/>
          <w:sz w:val="24"/>
          <w:szCs w:val="24"/>
        </w:rPr>
        <w:t xml:space="preserve">[[147]] </w:t>
      </w:r>
      <w:r>
        <w:rPr>
          <w:color w:val="000000"/>
          <w:sz w:val="24"/>
          <w:szCs w:val="24"/>
        </w:rPr>
        <w:t>de om preste obraz şi-i veni glas şi-i dzâsă: Şi cu ochii tăi să-l vedzi şi cu mânule tale să-l prindzi.</w:t>
      </w:r>
    </w:p>
    <w:p>
      <w:pPr>
        <w:pStyle w:val="Normal"/>
        <w:shd w:fill="FFFFFF" w:val="clear"/>
        <w:ind w:firstLine="567"/>
        <w:jc w:val="both"/>
        <w:rPr>
          <w:sz w:val="24"/>
          <w:szCs w:val="24"/>
        </w:rPr>
      </w:pPr>
      <w:r>
        <w:rPr>
          <w:color w:val="000000"/>
          <w:sz w:val="24"/>
          <w:szCs w:val="24"/>
        </w:rPr>
        <w:t>Iară încă Simeon nice aşia nu să încredea, ce odată ş-au aruncatu un inelu a lui într-o apă şi dzâsă: De-mi va mai veni acest inel la mână, iară eu voiu criade că va naşte Dumnedzău den fată curată; şi s-au dus la chilie-şi. Iară ce vru Dumnedzău, gonindu nişte păscari peşte, au prinsu şi pre piaştele cela ce-au fostu înghiţit inelul lui Simeon. Ş-au dus poclon preotului Simeon păscarii dentr-acel peşte. Căce că era obicină la Legia Veche, den ce avea omul şi den ce-i era agonesâta lui făcia parte preotului de în dzece, unul. Deci aşea au făcut parte şi dentr-acel peşte ş-au dus lui Simeon, că era preot la Ierusalim. Iară cându au spintecatu posluşnicul lui Simeon peştii au găsât şi inelul lui Simeon într-un peşte şi l-au dus de l-au arătatu lui Simeon.</w:t>
      </w:r>
    </w:p>
    <w:p>
      <w:pPr>
        <w:pStyle w:val="Normal"/>
        <w:shd w:fill="FFFFFF" w:val="clear"/>
        <w:ind w:firstLine="567"/>
        <w:jc w:val="both"/>
        <w:rPr>
          <w:sz w:val="24"/>
          <w:szCs w:val="24"/>
        </w:rPr>
      </w:pPr>
      <w:r>
        <w:rPr>
          <w:color w:val="000000"/>
          <w:sz w:val="24"/>
          <w:szCs w:val="24"/>
        </w:rPr>
        <w:t>Iară Simion atunci credzu adevăratu că va naşte Dumnedzău den Preacurata şi dzâsă şi el: Până nu-l voiu vedia cu ochii miei şi să-l apuc în mânule mele să nu gust de moarte, cum mi-au dzâs glas den ceriu. Ş-au trăitu Simeon încă pre după aceia mai mult de 200 de ai, până când au venitu vremia de au născut Domnul nostru Iisus Hristos den Preacurata Precista.</w:t>
      </w:r>
    </w:p>
    <w:p>
      <w:pPr>
        <w:pStyle w:val="Normal"/>
        <w:shd w:fill="FFFFFF" w:val="clear"/>
        <w:ind w:firstLine="567"/>
        <w:jc w:val="both"/>
        <w:rPr>
          <w:sz w:val="24"/>
          <w:szCs w:val="24"/>
        </w:rPr>
      </w:pPr>
      <w:r>
        <w:rPr>
          <w:color w:val="000000"/>
          <w:sz w:val="24"/>
          <w:szCs w:val="24"/>
        </w:rPr>
        <w:t xml:space="preserve">Şi când s-au împlut 40 de dzâle pre după naştere, atunci au luatu Precista pre Hristos şi l-au dus la besiarică, cumu-i obicina. Atunci l-au priimit Simeon în braţăle sale şi-l vădzu cu ochii săi şi dzâsă: </w:t>
      </w:r>
      <w:r>
        <w:rPr>
          <w:color w:val="000000"/>
          <w:sz w:val="24"/>
          <w:szCs w:val="24"/>
          <w:highlight w:val="cyan"/>
        </w:rPr>
        <w:t>Nnea otpuştaeşi raba svoetovlcod po glagolu tvoiu</w:t>
      </w:r>
      <w:r>
        <w:rPr>
          <w:color w:val="000000"/>
          <w:sz w:val="24"/>
          <w:szCs w:val="24"/>
        </w:rPr>
        <w:t xml:space="preserve"> &lt;=Acum slobozeşte pe robul tău în pace după cuvântul tău&gt;. Şi cum săvârşi de dzâsu, l-au dat în mâna Preacuratei. Şi mai proroci Simeon şi pentru jealia ce va duce Precista la răstigniria fiiu-său şi dzâsă aşia: Şi la inema ta, Preacurată, va întra sabie ascuţită şi sâmcelată.</w:t>
      </w:r>
    </w:p>
    <w:p>
      <w:pPr>
        <w:pStyle w:val="Normal"/>
        <w:shd w:fill="FFFFFF" w:val="clear"/>
        <w:ind w:firstLine="567"/>
        <w:jc w:val="both"/>
        <w:rPr>
          <w:sz w:val="24"/>
          <w:szCs w:val="24"/>
        </w:rPr>
      </w:pPr>
      <w:r>
        <w:rPr>
          <w:color w:val="000000"/>
          <w:sz w:val="24"/>
          <w:szCs w:val="24"/>
        </w:rPr>
        <w:t>Şi cum grăi Simeon stareţ acesta cuvântu, cum s-au făcut ţărână, acolo pre loc.</w:t>
      </w:r>
    </w:p>
    <w:p>
      <w:pPr>
        <w:pStyle w:val="Normal"/>
        <w:shd w:fill="FFFFFF" w:val="clear"/>
        <w:ind w:firstLine="567"/>
        <w:jc w:val="both"/>
        <w:rPr>
          <w:color w:val="000000"/>
          <w:sz w:val="24"/>
          <w:szCs w:val="24"/>
        </w:rPr>
      </w:pPr>
      <w:r>
        <w:rPr>
          <w:color w:val="000000"/>
          <w:sz w:val="24"/>
          <w:szCs w:val="24"/>
        </w:rPr>
        <w:t>Iară Potolomeiu, împărat, dac-au scos acel vistiariu mare şi bogat şi nesăvârşit în veciu, care iaste Bibliia, rădăcina şi începutul tuturor cărţilor, li-au trimis pren toată lumea şi-şi lăsă nume mare pre urmă şi laudă de cătră toate limbile. Şi pre dup-aceia s-au săvârşit şi marele Potolomeiu împărat, lăsându-şi pre urmă această pomană.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b/>
          <w:bCs/>
          <w:color w:val="000000"/>
          <w:sz w:val="24"/>
          <w:szCs w:val="24"/>
        </w:rPr>
        <w:t>ÎMPĂRĂŢÂIA LUI PRIIAM, ÎMPĂRATUL TROADEI,</w:t>
      </w:r>
      <w:r>
        <w:rPr>
          <w:sz w:val="24"/>
          <w:szCs w:val="24"/>
        </w:rPr>
        <w:t xml:space="preserve"> </w:t>
      </w:r>
      <w:r>
        <w:rPr>
          <w:b/>
          <w:bCs/>
          <w:color w:val="000000"/>
          <w:sz w:val="24"/>
          <w:szCs w:val="24"/>
        </w:rPr>
        <w:t>CETĂŢII CEII MARI. GLAVA 69</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ându au fost împărăţând la Ierusalim marele David proroc, pre aceia vriame au fost împărăţind la &lt;cetate Troada un&gt; împărat elen ce l-au fost chemându pre anume Priiamu &lt;feciorul lui Laomidont&gt;. Iară împăratul Priiam au fostu avându &lt;împărăteasă&gt; pre o muiare anume Ecaviia, ce era fată lui Chisău &lt;împăratul&gt;. Ş-au avutu Priiam împărat cu împărătiasa lui împreună cuconi &lt;la tinereţă&gt;. Iară când au fostu apoi spre bătrâneţele lor purceasă &lt;împărăteasa&gt; iarăşi gria cu fătu.</w:t>
      </w:r>
    </w:p>
    <w:p>
      <w:pPr>
        <w:pStyle w:val="Normal"/>
        <w:shd w:fill="FFFFFF" w:val="clear"/>
        <w:ind w:firstLine="567"/>
        <w:jc w:val="both"/>
        <w:rPr>
          <w:sz w:val="24"/>
          <w:szCs w:val="24"/>
        </w:rPr>
      </w:pPr>
      <w:r>
        <w:rPr>
          <w:color w:val="000000"/>
          <w:sz w:val="24"/>
          <w:szCs w:val="24"/>
        </w:rPr>
        <w:t>Iar într-o noapte învisă împărătiasa &lt;Ecaviia&gt; foarte un visu groznic şi ciudatu; adecă vădzusă unde i-au &lt;ieşit&gt; den naştere un tăciune aprinsu şi s-au aprinsu dentr-acel tăciune &lt;toată&gt; cetatia Troada ş-au arsu până în pământu de împreună &lt;cu toate&gt; satele câte au fostu pren pregiurul Troadei.</w:t>
      </w:r>
      <w:r>
        <w:rPr>
          <w:sz w:val="24"/>
          <w:szCs w:val="24"/>
        </w:rPr>
        <w:t xml:space="preserve"> </w:t>
      </w:r>
      <w:r>
        <w:rPr>
          <w:b/>
          <w:color w:val="000000"/>
          <w:sz w:val="24"/>
          <w:szCs w:val="24"/>
        </w:rPr>
        <w:t xml:space="preserve">[[148]] </w:t>
      </w:r>
      <w:r>
        <w:rPr>
          <w:color w:val="000000"/>
          <w:sz w:val="24"/>
          <w:szCs w:val="24"/>
        </w:rPr>
        <w:t>Şi aceasta &lt;totu&gt; împărătiasa ascunde. Ce spusă împăratului Priiam &lt;şi să miră&gt; împăratul şi cu împărătiasa; mult gâdiia şi să mira &lt;pentru aceasta&gt;.</w:t>
      </w:r>
    </w:p>
    <w:p>
      <w:pPr>
        <w:pStyle w:val="Normal"/>
        <w:shd w:fill="FFFFFF" w:val="clear"/>
        <w:ind w:firstLine="567"/>
        <w:jc w:val="both"/>
        <w:rPr>
          <w:sz w:val="24"/>
          <w:szCs w:val="24"/>
        </w:rPr>
      </w:pPr>
      <w:r>
        <w:rPr>
          <w:color w:val="000000"/>
          <w:sz w:val="24"/>
          <w:szCs w:val="24"/>
        </w:rPr>
        <w:t>Şi să sfătuiră amândoi să cheme pre toţi filosofii &lt;elineşti&gt; şi pre toţi vrăjitorii, să-i întrebe pentr-aceasta &lt;să vază&gt; cum li să va arăta. Şi chemă împăratul Priiam pre toţi &lt;filosofii&gt; şi pre toţi vrăjitorii şi pre toţi vădzătorii din stele &lt;şi i-au întrebatu&gt; pentr-acestu lucru să ştie ce poate hi. Iar acei &lt;filosofi&gt; toţi i-au dzâs: Împărate, daca va naşte acesta pruncu sau să-l &lt;omorâţi&gt; s-au să-l trimiţi să-l lepede în codri, să-l mănânce nescare gadene &lt;că acel&gt; ficior nice un bine nu va să facă cetăţii Troadei.</w:t>
      </w:r>
    </w:p>
    <w:p>
      <w:pPr>
        <w:pStyle w:val="Normal"/>
        <w:shd w:fill="FFFFFF" w:val="clear"/>
        <w:ind w:firstLine="567"/>
        <w:jc w:val="both"/>
        <w:rPr>
          <w:color w:val="000000"/>
          <w:sz w:val="24"/>
          <w:szCs w:val="24"/>
        </w:rPr>
      </w:pPr>
      <w:r>
        <w:rPr>
          <w:color w:val="000000"/>
          <w:sz w:val="24"/>
          <w:szCs w:val="24"/>
        </w:rPr>
        <w:t>Iar &lt;preste puţine&gt; dzâle veni vremia de născu pruncul. Şi daca născu &lt;era pruncul&gt; frumos şi iscusâtu, cât era lucru mare. Iară maică-sa &lt;nu să îndura&gt; să-l omoară, unde l-au vădzut aşia frumuşel şi iscusâtu &lt;ci zâse&gt; să-l lepede să nu-i vadză de moarte. Iară Priiam împărat au / datu pre o slugă a sa să margă să-l lepede în pustiiu, să-l mănânce gadenele. Iară acea slugă a lui Priiamu împărat au luatu pruncul şi s-au dus cu dânsul şi l-au pus suptu o tufă deasă, ca să nu-l ardză soarele, că lui încă i să făcusă milă de un băiatu ca acela; şi l-au lăsat şi s-au dus de au spus împăratului Priiam.</w:t>
      </w:r>
    </w:p>
    <w:p>
      <w:pPr>
        <w:pStyle w:val="Normal"/>
        <w:shd w:fill="FFFFFF" w:val="clear"/>
        <w:ind w:firstLine="567"/>
        <w:jc w:val="both"/>
        <w:rPr>
          <w:sz w:val="24"/>
          <w:szCs w:val="24"/>
        </w:rPr>
      </w:pPr>
      <w:r>
        <w:rPr>
          <w:color w:val="000000"/>
          <w:sz w:val="24"/>
          <w:szCs w:val="24"/>
        </w:rPr>
        <w:t>Iară în urma aceia au nemerit acolea nişte păcurari cu nişte oi şi audzâră pre pruncu unde plângia supt acea tufă şi căutară să vadză ce iaste. Şi numai ce diaderă asupra cuconului şi multu să mirară. Şi daca-l vădzură atâta frumuşel şi curăţăl s-au vorovitu ei în de ei să nu-l lasă să piară. Şi l-au luat acei păstori şi i-au pus numele Pariju. Şi l-au dus la un satu şi l-au datu pre mâna unii mamce şi l-au aplecat şi l-au crescut, până l-au făcut voinic de 15 ai. Iară acia muiare era săracă; ce gândi să margă la împăratul să închine pre Parij şi să spue cum l-au găsit nişte păcurari şi i l-au adus pruncu micu şi ia l-au crescut. Şi aşia au mărsu la împăratul ş-au spus de totu.</w:t>
      </w:r>
    </w:p>
    <w:p>
      <w:pPr>
        <w:pStyle w:val="Normal"/>
        <w:shd w:fill="FFFFFF" w:val="clear"/>
        <w:ind w:firstLine="567"/>
        <w:jc w:val="both"/>
        <w:rPr>
          <w:sz w:val="24"/>
          <w:szCs w:val="24"/>
        </w:rPr>
      </w:pPr>
      <w:r>
        <w:rPr>
          <w:color w:val="000000"/>
          <w:sz w:val="24"/>
          <w:szCs w:val="24"/>
        </w:rPr>
        <w:t>Iară împăratul chemă pre împărătiasa şi-i spusă de aceasta. Şi-ntrebară pre acia muiare pre ce vriame i l-au adus acei păstori. Iară ia spusă cu direptul şi socotiră că iaste ficiorul lor cel lepădatu. Şi trimisă împăratul cum mai de sârgu şi l-au adus înaintia împăratului ş-a împărătesăi şi-l vădzură aşia frumos şi iscusâtu; că sămâna bine tătâne-său, lui Priiamu împărat, şi-l cunoscură că iaste fiiu den trupul lor şi foarte li-au părut bine. Şi l-au luat în curţile împăratului, în cetatia Troadei, şi-l îmbrăcară cu haine împărăteşti, ca pre un ficior a lor ce era şi el, ca şi ceialalţi şi-i pusără numele Alexandru Parij.</w:t>
      </w:r>
    </w:p>
    <w:p>
      <w:pPr>
        <w:pStyle w:val="Normal"/>
        <w:shd w:fill="FFFFFF" w:val="clear"/>
        <w:ind w:firstLine="567"/>
        <w:jc w:val="both"/>
        <w:rPr>
          <w:sz w:val="24"/>
          <w:szCs w:val="24"/>
        </w:rPr>
      </w:pPr>
      <w:r>
        <w:rPr>
          <w:color w:val="000000"/>
          <w:sz w:val="24"/>
          <w:szCs w:val="24"/>
        </w:rPr>
        <w:t>Iară Pariju, dac-au încăput la bine şi la milă s-au făcutu mai dia firia şi mai frumos decât toţi fraţii lui, câţi avia. Şi-l ţânia tată-său şi îmă-sa mai bine decât pre ceialalţi. Iară Alexandru Pariju, daca luă voe de la tată-său, nu băga samă pre nime; ce când au fost odănăoară s-au luatu a să prici den cuvinte cu altu frate al său. Şi l-au lovit cu angiariul &lt;şi în loc l-au omorât. Şi îndată au pribegit de la tată-său şi ducându-se în Ţara Mazistra, la Minelau împărat, având şi câţiva oameni de ai lui, luaţi cu dânsul şi-l ţine împăratul. Iară&gt; împăratul / Meneleu daca l-au vădzut om dea firia şi cu câtăva samă de oameni după dânsu ş-au oblicitu că iaste ficiorul lui Priiam împărat, foarte i-au părutu bine şi l-au priimit bucuros şi-l ţânia pria la cinste mare, ca pre un ficior de împărat. Şi era de toată credinţa în casa lui Menelau împăratu; ş-au fost câtăva vreme într-acia ţară, acolo, la acel împărat.</w:t>
      </w:r>
    </w:p>
    <w:p>
      <w:pPr>
        <w:pStyle w:val="Normal"/>
        <w:shd w:fill="FFFFFF" w:val="clear"/>
        <w:ind w:firstLine="567"/>
        <w:jc w:val="both"/>
        <w:rPr>
          <w:sz w:val="24"/>
          <w:szCs w:val="24"/>
        </w:rPr>
      </w:pPr>
      <w:r>
        <w:rPr>
          <w:b/>
          <w:color w:val="000000"/>
          <w:sz w:val="24"/>
          <w:szCs w:val="24"/>
        </w:rPr>
        <w:t xml:space="preserve">[[149]] </w:t>
      </w:r>
      <w:r>
        <w:rPr>
          <w:color w:val="000000"/>
          <w:sz w:val="24"/>
          <w:szCs w:val="24"/>
        </w:rPr>
        <w:t>Iară tată-său, Priiam împăratu şi maică-sa, împărătiasa, s-au fost aprindzându de dorul lui. Şi i-au tot fost trimiţind cărţi în toată vriamea să margă, să nu facă într-alt chip. Iară Alexandru Parij are hi mărsu la tată-său, ce nu putia, că apucasă de să îndrăgisă cu împărătiasa lui Menelau împăratu, pre anume Elena, fata lui Tindareu împărat, că era mai frumoasă decâtu toate muerile den lume; că unde o vediai păria-ţi că iaste zugrăvită, cum spun la istorii.</w:t>
      </w:r>
    </w:p>
    <w:p>
      <w:pPr>
        <w:pStyle w:val="Normal"/>
        <w:shd w:fill="FFFFFF" w:val="clear"/>
        <w:ind w:firstLine="567"/>
        <w:jc w:val="both"/>
        <w:rPr>
          <w:sz w:val="24"/>
          <w:szCs w:val="24"/>
        </w:rPr>
      </w:pPr>
      <w:r>
        <w:rPr>
          <w:color w:val="000000"/>
          <w:sz w:val="24"/>
          <w:szCs w:val="24"/>
        </w:rPr>
        <w:t>Iară când au fost odată Menelau împărat s-au gătitu să margă la Critu; c-au fost avându elenii sărbătoare şi s-au fostu strângându toţi domnii eleneşti şi toţi craii ş-au fost făcând într-un an odată jirtfă lui Dios dumnedzău. Deci când au venit vremia aceia s-au gătat şi Menelau împăratu şi s-au dus şi el acolo, la Critu, unde au fost acel bulciu elenescu, cum le-au fostu obicina bodzilor loru.</w:t>
      </w:r>
    </w:p>
    <w:p>
      <w:pPr>
        <w:pStyle w:val="Normal"/>
        <w:shd w:fill="FFFFFF" w:val="clear"/>
        <w:ind w:firstLine="567"/>
        <w:jc w:val="both"/>
        <w:rPr>
          <w:sz w:val="24"/>
          <w:szCs w:val="24"/>
        </w:rPr>
      </w:pPr>
      <w:r>
        <w:rPr>
          <w:color w:val="000000"/>
          <w:sz w:val="24"/>
          <w:szCs w:val="24"/>
        </w:rPr>
        <w:t>Iară daca s-au dus Menelau la Crit au lăsat învăţătură pre urmă la împărătiasa lui, la Elena, să-i foarte fie aminte de acel ficioru de împărat, adecă de Alexandru Parij; să înveţe stolnicii şi păharnicii să nu-i lipsască nemică nici lui, nici oamenilor săi, până cându va veni şi el de la Critu.</w:t>
      </w:r>
    </w:p>
    <w:p>
      <w:pPr>
        <w:pStyle w:val="Normal"/>
        <w:shd w:fill="FFFFFF" w:val="clear"/>
        <w:ind w:firstLine="567"/>
        <w:jc w:val="both"/>
        <w:rPr>
          <w:sz w:val="24"/>
          <w:szCs w:val="24"/>
        </w:rPr>
      </w:pPr>
      <w:r>
        <w:rPr>
          <w:color w:val="000000"/>
          <w:sz w:val="24"/>
          <w:szCs w:val="24"/>
        </w:rPr>
        <w:t>Iară daca s-au dus Menelau, iară Alexandru Pariju şi cu Elena, împărătiasa lui Menelau, ş-au găsitu vremia şi ş-au început a-şi arăta dragostile unul cătră alaltu. Şi nu putia unul să fie fără alalt nice un ceas, căce că-i cădzusă dragu şi Parij împărătiasăi, că era tânăr şi foarte frumos şi el şi om arătătoriu şi cu chip, cât nu era lesne om la chip cum era Alexandru Pariju. Şi să voroviră amândoi şi ş-au strânsu Elena împărătiasa toate dzestrele câte avia de la tată-său şi tot ce-au fostu mai bun şi mai scumpu în casa lui Menelau împărat, ş-au împlut o catargă de toată avuţiia ş-au întratu şi Elena însăşi al cincia, cu patru fete ş-au / întratu şi Alexandru Parij cu toţi oamenii săi. Şi purceasă pre mare şi mergia catarga iute, ca o săgeată.</w:t>
      </w:r>
    </w:p>
    <w:p>
      <w:pPr>
        <w:pStyle w:val="Normal"/>
        <w:shd w:fill="FFFFFF" w:val="clear"/>
        <w:ind w:firstLine="567"/>
        <w:jc w:val="both"/>
        <w:rPr>
          <w:sz w:val="24"/>
          <w:szCs w:val="24"/>
        </w:rPr>
      </w:pPr>
      <w:r>
        <w:rPr>
          <w:color w:val="000000"/>
          <w:sz w:val="24"/>
          <w:szCs w:val="24"/>
        </w:rPr>
        <w:t>Şi nu vru Alexandru Parij să ţie calia direptu, să margă la Troada, la tată-său, că se temea să nu să ia după dânsul şi să-l agiungă de pre urmă, ce au năzuit la cetate la Sindona, la Protea, împăratul Eghipetului, ca pentru să-şi piardză urma. Şi i-au fostu a triace pre la cetatia Finichii şi l-au apucat acolo furtune mari, cât cu capul li s-au cumpănit. Şi de acolo au încungiurat până au dat în obârşiia apei Nilului. Şi era acolo o capişte făcută de împăraţii eleneşti, întru numele lui Iracleu dumnedzău. Şi atâta credia cu toată inema eghiptianii într-acel dumnedzău, cât făcusără legătură mare cineş va fi vinovat cât de mare şi să fie şi de moarte şi numai de va scăpa să să atingă de acea capişte a lui Iracleu dumnedzău să hie ertatu de toate răutăţile ce va fi făcut. Iară Alexandru numai cât au sosât acolo au şi eşit la margeni ş-au apucat de au întrat într-acea capişte împreună cu împărătiasa Elena şi cu fiatele ei şi cu toată avuţiia lor.</w:t>
      </w:r>
    </w:p>
    <w:p>
      <w:pPr>
        <w:pStyle w:val="Normal"/>
        <w:shd w:fill="FFFFFF" w:val="clear"/>
        <w:ind w:firstLine="567"/>
        <w:jc w:val="both"/>
        <w:rPr>
          <w:sz w:val="24"/>
          <w:szCs w:val="24"/>
        </w:rPr>
      </w:pPr>
      <w:r>
        <w:rPr>
          <w:color w:val="000000"/>
          <w:sz w:val="24"/>
          <w:szCs w:val="24"/>
        </w:rPr>
        <w:t>Iar oamenii lui Alexandru Pariju s-au scârbitu toţi pentru aceasta ce au făcut, de au luatu pre împărătiasa lui Menelau şi-i dzâsără: De pre aici înainte fă-te ce ti-i şti, că noi cu tine nu vom mai miarge să ne punemu capetele pentru faptele tale. Şi l-au părăsâtu toţi şi l-au lăsat însuşi numai cu împărătiasa şi cu fiatele şi s-au dus. Şi prinsă de veste şi împăratul Eghipetului ş-au şi trimisu acolo la acia capişte ş-au luat pre Pariju şi pre Elena şi i-au dus la împăratul Eghipetului.</w:t>
      </w:r>
    </w:p>
    <w:p>
      <w:pPr>
        <w:pStyle w:val="Normal"/>
        <w:shd w:fill="FFFFFF" w:val="clear"/>
        <w:ind w:firstLine="567"/>
        <w:jc w:val="both"/>
        <w:rPr>
          <w:sz w:val="24"/>
          <w:szCs w:val="24"/>
        </w:rPr>
      </w:pPr>
      <w:r>
        <w:rPr>
          <w:b/>
          <w:color w:val="000000"/>
          <w:sz w:val="24"/>
          <w:szCs w:val="24"/>
        </w:rPr>
        <w:t xml:space="preserve">[[150]] </w:t>
      </w:r>
      <w:r>
        <w:rPr>
          <w:color w:val="000000"/>
          <w:sz w:val="24"/>
          <w:szCs w:val="24"/>
        </w:rPr>
        <w:t>Iară împăratul începu a întreba pre Alexandru pentru Ileana cumu-i de rând şi unde o duce şi de unde o au luatu. Iară Alexandru începu a-şi da sama încâlcitu şi cum nu i să prindia, că-i păria că nu ştie împăratul. Iară împăratului i-au fostu spus oamenii lui Alexandru de tot cum au fostu şi dzâsă cătră Pariju cu mânie multă: Pre puteria marilor &lt;dumnezăi că de n-am avia&gt; giurământu şi legătură cum avem, că cine &lt;va fi vinovat şi va scăpa&gt; în beserica lui Iracleu dumnedzău &lt;să nu-i mai facem nimică&gt;, mare munci şi mare cazne ţ-aş face până / la moarte, pentru vicleşugul ce-ai făcut acelui împărat. Că el ti-au priimitu cu pâine şi cu cinste mare la casa lui, iară tu i-ai luatu muiaria şi avuţiia ş-ai fugit ca un prilesteţu. Ce iată că-ţi dzâcu să te duci den olatul ţărâi mele, să nu te mai sâmţu că mai eşti aicia, că-mi voiu trece peste giurământ şi-mi voiu pune sufletul cu tine.</w:t>
      </w:r>
    </w:p>
    <w:p>
      <w:pPr>
        <w:pStyle w:val="Normal"/>
        <w:shd w:fill="FFFFFF" w:val="clear"/>
        <w:ind w:firstLine="567"/>
        <w:jc w:val="both"/>
        <w:rPr>
          <w:sz w:val="24"/>
          <w:szCs w:val="24"/>
        </w:rPr>
      </w:pPr>
      <w:r>
        <w:rPr>
          <w:color w:val="000000"/>
          <w:sz w:val="24"/>
          <w:szCs w:val="24"/>
        </w:rPr>
        <w:t>Iară Alexandru Parij într-acela ceas ş-au luatu pre Elena şi tot ce-au mai fost ş-au întrat în catargă şi s-au dus tocma la Troada, la tată-său Priiam împărat şi la maică-sa Ecaviia. Şi daca vădzură pre fiiu-său Alexandru şi daca vădzură şi pre nora loru pre Eleana, atâta frumoasă şi iscusâtă, cât nu mai era alta ca dânsa, foarte li-au părutu bine. Şi scoasără toată avuţiia câtă luasă Elena de la Menelau împăratu. Şi dac-au vădzut Priiam atâta avuţie, foarte i-au părut bine şi fiaceră vesălii şi tefericii multe. Şi nu putia pricepe Priiam împăratu, că nu i-au adus fiiu-său Alexandru bucurie, ce i-au fost adus foc cetăţii Troadei şi perire tuturor troadenilor, cum veţi audzi mai nainte.</w:t>
      </w:r>
    </w:p>
    <w:p>
      <w:pPr>
        <w:pStyle w:val="Normal"/>
        <w:shd w:fill="FFFFFF" w:val="clear"/>
        <w:ind w:firstLine="567"/>
        <w:jc w:val="both"/>
        <w:rPr>
          <w:sz w:val="24"/>
          <w:szCs w:val="24"/>
        </w:rPr>
      </w:pPr>
      <w:r>
        <w:rPr>
          <w:color w:val="000000"/>
          <w:sz w:val="24"/>
          <w:szCs w:val="24"/>
        </w:rPr>
        <w:t>Iară Menelau împărat, dacă s-au întorsu de la Critu şi vădzu de totu ce i-au făcut Pariju, cum i-au luat muiaria şi i-au luatu avuţâia şi i-au făcut atâta ruşine de cătră toţi împăraţii şi de cătră toţi craii, de ciudă ş-au spartu văşmintele de la pieptu până în poale şi nu putia să să aşiadză la un loc. Ş-au şi trimis mai de sârgu la socru-său, la Tindareu împărat şi sosî şi Tindareu şi vădzu şi el aceasta poznă ce i-au făcut Parij şi plânsără amândoi foarte multu.</w:t>
      </w:r>
    </w:p>
    <w:p>
      <w:pPr>
        <w:pStyle w:val="Normal"/>
        <w:shd w:fill="FFFFFF" w:val="clear"/>
        <w:ind w:firstLine="567"/>
        <w:jc w:val="both"/>
        <w:rPr>
          <w:sz w:val="24"/>
          <w:szCs w:val="24"/>
        </w:rPr>
      </w:pPr>
      <w:r>
        <w:rPr>
          <w:color w:val="000000"/>
          <w:sz w:val="24"/>
          <w:szCs w:val="24"/>
        </w:rPr>
        <w:t>Şi s-au sculat Tindareu, tatăl Elenei şi cu Menelau împărat ş-au mărsu amândoi pre la toţi domnii şi craii eleneşti, plângându cu amar şi olecăindu-să şi cădzându cu feţele la pământu înaintia lor şi jeluindu-să de ruşine şi poznă carele au făcut Alexandru Parij, ficiorul lui Priiam împărat de la Troada. Şi li-au adus aminte cum s-au giurat craii eleneşti toţi la nunta Ilenii, că de să va scula cineva fără veste să o apuce să o ia cu sâla, să sae toţi craii şi domnii cu totul pentru voia lui Tindareu împărat şi pentru voia lui Menelau; căce că mulţi au fostu bătându-să pentru Ileana să o ia, unde au fost aşia prea vednică de frumoasă.</w:t>
      </w:r>
    </w:p>
    <w:p>
      <w:pPr>
        <w:pStyle w:val="Normal"/>
        <w:shd w:fill="FFFFFF" w:val="clear"/>
        <w:ind w:firstLine="567"/>
        <w:jc w:val="both"/>
        <w:rPr>
          <w:sz w:val="24"/>
          <w:szCs w:val="24"/>
        </w:rPr>
      </w:pPr>
      <w:r>
        <w:rPr>
          <w:color w:val="000000"/>
          <w:sz w:val="24"/>
          <w:szCs w:val="24"/>
        </w:rPr>
        <w:t>Şi daca audzâră toţi domnii &lt;eleneşti&gt; şi / toţi împăraţii şi toţi craii şi mici şi mari ş-adusără aminte de giurământul carele au fostu făcut pentru Ileana şi cum i-au adeverit să sae toţi pentru voia lui Tindareu ş-a lui Menelau. Şi începură a-şi da ştire unul altuia şi scriia cărţi să hie toţi gata.</w:t>
      </w:r>
    </w:p>
    <w:p>
      <w:pPr>
        <w:pStyle w:val="Normal"/>
        <w:shd w:fill="FFFFFF" w:val="clear"/>
        <w:ind w:firstLine="567"/>
        <w:jc w:val="both"/>
        <w:rPr>
          <w:sz w:val="24"/>
          <w:szCs w:val="24"/>
        </w:rPr>
      </w:pPr>
      <w:r>
        <w:rPr>
          <w:color w:val="000000"/>
          <w:sz w:val="24"/>
          <w:szCs w:val="24"/>
        </w:rPr>
        <w:t>Şi să gătiră toţi domnii eleneşti şi era numai de purces, să să strângă la un loc. Şi dzâsără să trimiţă carte la Troada. Şi scrie Tindareu, tatăl Elenii şi cu Menelau, împăratul Elenii şi să scrie de la toţi împăraţii şi domnii şi craii eleneşti şi să o trimiţă acia carte cu un sol şi să-i dzâcă lui Priiam împărat să trimiţă pre Ileana şi cu toată avuţiia ce au luatu şi să vie la împăratu-şi şi să nu să potrivască Priiam împăratu, fiiu-său, lui Alexandru Parij şi să nu mai fie</w:t>
      </w:r>
      <w:r>
        <w:rPr>
          <w:sz w:val="24"/>
          <w:szCs w:val="24"/>
        </w:rPr>
        <w:t xml:space="preserve"> </w:t>
      </w:r>
      <w:r>
        <w:rPr>
          <w:b/>
          <w:color w:val="000000"/>
          <w:sz w:val="24"/>
          <w:szCs w:val="24"/>
        </w:rPr>
        <w:t xml:space="preserve">[[151]] </w:t>
      </w:r>
      <w:r>
        <w:rPr>
          <w:color w:val="000000"/>
          <w:sz w:val="24"/>
          <w:szCs w:val="24"/>
        </w:rPr>
        <w:t>oşti şi războae pentru o muiare. Iară de nu vor vrea să o trimiţă cu pace, să ştie că toţi elenii cu totul sântu gata să margă asupra Troadei.</w:t>
      </w:r>
    </w:p>
    <w:p>
      <w:pPr>
        <w:pStyle w:val="Normal"/>
        <w:shd w:fill="FFFFFF" w:val="clear"/>
        <w:ind w:firstLine="567"/>
        <w:jc w:val="both"/>
        <w:rPr>
          <w:sz w:val="24"/>
          <w:szCs w:val="24"/>
        </w:rPr>
      </w:pPr>
      <w:r>
        <w:rPr>
          <w:color w:val="000000"/>
          <w:sz w:val="24"/>
          <w:szCs w:val="24"/>
        </w:rPr>
        <w:t>Şi scrisă Tindareu împărat, tatăl Elenii, carte la Priiam împăratu. Şi scrisă de la Menelau, bărbatul Elenii şi de la toţi domnii şi craii eleneşti, de tot, cumu-i învăţasă acei domni eleneşti. Ş-au scris şi Clitemnistra, sora Ileanii, carte la soru-sa Ileana, ce-au făcut şi ce-au lucratu. Şi trimisără cu cărţile soli pre Agamemnon, cumnatul Elenii, bărbatul Clitemnistrei. Şi trimisără şi pre Odiseiu. Şi veniră cu cărţile de la Tindareu împărat şi de la Menelau împăratu şi de la toţi domnii şi craii eleneşti şi intrară în cetatia Troadei şi să închinară lui Priiam împărat şi împărăteasăi lui şi deaderă cărţile domnilor eleneşti.</w:t>
      </w:r>
    </w:p>
    <w:p>
      <w:pPr>
        <w:pStyle w:val="Normal"/>
        <w:shd w:fill="FFFFFF" w:val="clear"/>
        <w:ind w:firstLine="567"/>
        <w:jc w:val="both"/>
        <w:rPr>
          <w:sz w:val="24"/>
          <w:szCs w:val="24"/>
        </w:rPr>
      </w:pPr>
      <w:r>
        <w:rPr>
          <w:color w:val="000000"/>
          <w:sz w:val="24"/>
          <w:szCs w:val="24"/>
        </w:rPr>
        <w:t>Iară Ileana, muiaria lui Menelau, şedia alaturea cu Alexandru Pariju, lângă tată-său Priiam, ca să o vadză mai bine solii lui Menelau. Şi daca diaderă cărţile lui Priiamu, diade Agamemnon cartia Ileanii de la soru-sa Clitemnistra şi o ceti şi râsă şi nemică în samă nu băgă.</w:t>
      </w:r>
    </w:p>
    <w:p>
      <w:pPr>
        <w:pStyle w:val="Normal"/>
        <w:shd w:fill="FFFFFF" w:val="clear"/>
        <w:ind w:firstLine="567"/>
        <w:jc w:val="both"/>
        <w:rPr>
          <w:sz w:val="24"/>
          <w:szCs w:val="24"/>
        </w:rPr>
      </w:pPr>
      <w:r>
        <w:rPr>
          <w:color w:val="000000"/>
          <w:sz w:val="24"/>
          <w:szCs w:val="24"/>
        </w:rPr>
        <w:t>Iară Priiam împăratu ceti cărţile de la toţi împăraţii şi craii elineşti şi dzâsă: De vor vrea să vie, vie sănătoşi, numai de nu să vor căi; iară pe Ileana nu o vom da odănăoară cu capul.</w:t>
      </w:r>
    </w:p>
    <w:p>
      <w:pPr>
        <w:pStyle w:val="Normal"/>
        <w:shd w:fill="FFFFFF" w:val="clear"/>
        <w:ind w:firstLine="567"/>
        <w:jc w:val="both"/>
        <w:rPr>
          <w:sz w:val="24"/>
          <w:szCs w:val="24"/>
        </w:rPr>
      </w:pPr>
      <w:r>
        <w:rPr>
          <w:color w:val="000000"/>
          <w:sz w:val="24"/>
          <w:szCs w:val="24"/>
        </w:rPr>
        <w:t>Şi eşi solii cu acel răspunsu şi să dusără la Tindareu şi la Menelau şi</w:t>
      </w:r>
      <w:r>
        <w:rPr>
          <w:sz w:val="24"/>
          <w:szCs w:val="24"/>
        </w:rPr>
        <w:t xml:space="preserve"> </w:t>
      </w:r>
      <w:r>
        <w:rPr>
          <w:color w:val="000000"/>
          <w:sz w:val="24"/>
          <w:szCs w:val="24"/>
        </w:rPr>
        <w:t>spusără de toate ce-au vădzut şi ce li-au dzâs. Şi iară să împlură de amar &lt;şi</w:t>
      </w:r>
      <w:r>
        <w:rPr>
          <w:sz w:val="24"/>
          <w:szCs w:val="24"/>
        </w:rPr>
        <w:t xml:space="preserve"> </w:t>
      </w:r>
      <w:r>
        <w:rPr>
          <w:color w:val="000000"/>
          <w:sz w:val="24"/>
          <w:szCs w:val="24"/>
        </w:rPr>
        <w:t>de scârbă. Şi trimasără de&gt; iznoavă iarăşi elenilor, cum n-au băgatu samă</w:t>
      </w:r>
      <w:r>
        <w:rPr>
          <w:sz w:val="24"/>
          <w:szCs w:val="24"/>
        </w:rPr>
        <w:t xml:space="preserve"> </w:t>
      </w:r>
      <w:r>
        <w:rPr>
          <w:color w:val="000000"/>
          <w:sz w:val="24"/>
          <w:szCs w:val="24"/>
        </w:rPr>
        <w:t>cărţile. &lt;Şi strângându-să toţi au auzit cum au zis că de vor&gt; miarge, numai să nu să căiască, că el nu-i bagă / samă, nice poartă grijia lor.</w:t>
      </w:r>
    </w:p>
    <w:p>
      <w:pPr>
        <w:pStyle w:val="Normal"/>
        <w:shd w:fill="FFFFFF" w:val="clear"/>
        <w:ind w:firstLine="567"/>
        <w:jc w:val="both"/>
        <w:rPr>
          <w:sz w:val="24"/>
          <w:szCs w:val="24"/>
        </w:rPr>
      </w:pPr>
      <w:r>
        <w:rPr>
          <w:color w:val="000000"/>
          <w:sz w:val="24"/>
          <w:szCs w:val="24"/>
        </w:rPr>
        <w:t>Iară daca audzâră elenii, toţi domnii şi craii şi toţi boiarii şi vitiajii elineşti s-au strânsu cu totul şi începură a veni toţi, den toate părţile şi de pre apă şi de pre uscatu. Şi să strângia la Miziftra, în ţara lui Menelau, de unde luasă pre Ileana. Şi veniră oşti multe, den multe ţări şi cetăţi, de la Athina şi de la Evropa şi de la Thetaliia şi de la Elada şi de la tot apusul. Şi s-au strânsu domni mulţi şi de pren ostrove, de la Rodos, de la Ithachiia, de la Salamina, de la Critu, de la Argos, de la Corinthu şi de la alte ostrove multe.</w:t>
      </w:r>
    </w:p>
    <w:p>
      <w:pPr>
        <w:pStyle w:val="Normal"/>
        <w:shd w:fill="FFFFFF" w:val="clear"/>
        <w:ind w:firstLine="567"/>
        <w:jc w:val="both"/>
        <w:rPr>
          <w:sz w:val="24"/>
          <w:szCs w:val="24"/>
        </w:rPr>
      </w:pPr>
      <w:r>
        <w:rPr>
          <w:color w:val="000000"/>
          <w:sz w:val="24"/>
          <w:szCs w:val="24"/>
        </w:rPr>
        <w:t>Şi daca s-au strânsu toţi la un loc aceştia crai elineşti, cineş cu oştile sale, să strânsără nişte oameni foarte mulţi şi să fiace o oaste prea mare şi groznică. Că era tot oameni vitiaji elenii şi îmbrăcaţi tot în hieru, cu platoşe şi cu coifuri, ca unul. Şi era şi den cei viteaji mare şi aleşi marele Ahileu craiu, de la cetatea de la Ftiia şi de la Fersala. Şi venisă numai Ahileu craiu sângur cu 50 de catarge.</w:t>
      </w:r>
    </w:p>
    <w:p>
      <w:pPr>
        <w:pStyle w:val="Normal"/>
        <w:shd w:fill="FFFFFF" w:val="clear"/>
        <w:ind w:firstLine="567"/>
        <w:jc w:val="both"/>
        <w:rPr>
          <w:sz w:val="24"/>
          <w:szCs w:val="24"/>
        </w:rPr>
      </w:pPr>
      <w:r>
        <w:rPr>
          <w:color w:val="000000"/>
          <w:sz w:val="24"/>
          <w:szCs w:val="24"/>
        </w:rPr>
        <w:t>Şi daca s-au strânsu oştile la un loc era mulţi, ca frundza şi ca iarba. Şi fiaceră săbor şi sfatu toţi împăraţii şi toţi domnii pre cine vor pune să hie împărat mai mare peste oşti preste toate. Şi aflară cu toţii să pue mai mare preste oşti pre Agamemnon, pre fratele lui Menelau împărat şi-l pusără cu toţii să hie mai mare oştilor tuturor. Şi iarăşi să sfătuiră să lovască întâiu târgurile Troadei şi satele să le ardză şi să le prade şi să ia de pre la dânsă toate dobitoacele şi toate bucatele să le hie oştilor eleneşti de mâncatu de agiunsu. Şi socotiră că de vor lovi întâiu să prade Ţara Troadianilor, să o spargă şi să o prade, ei vor slăbi multu pre Priiam împăratu cu cetăţianii.</w:t>
      </w:r>
    </w:p>
    <w:p>
      <w:pPr>
        <w:pStyle w:val="Normal"/>
        <w:shd w:fill="FFFFFF" w:val="clear"/>
        <w:ind w:firstLine="567"/>
        <w:jc w:val="both"/>
        <w:rPr>
          <w:sz w:val="24"/>
          <w:szCs w:val="24"/>
        </w:rPr>
      </w:pPr>
      <w:r>
        <w:rPr>
          <w:color w:val="000000"/>
          <w:sz w:val="24"/>
          <w:szCs w:val="24"/>
        </w:rPr>
        <w:t>Şi cum făcură acela sfatu cum au şi ales pre vitiazul Ahileu şi cu alţi vitiaji elineşti mulţi şi cu oşti multe şi cum s-au dus, cum au început a prăda</w:t>
      </w:r>
      <w:r>
        <w:rPr>
          <w:sz w:val="24"/>
          <w:szCs w:val="24"/>
        </w:rPr>
        <w:t xml:space="preserve"> </w:t>
      </w:r>
      <w:r>
        <w:rPr>
          <w:b/>
          <w:color w:val="000000"/>
          <w:sz w:val="24"/>
          <w:szCs w:val="24"/>
        </w:rPr>
        <w:t xml:space="preserve">[[152]] </w:t>
      </w:r>
      <w:r>
        <w:rPr>
          <w:color w:val="000000"/>
          <w:sz w:val="24"/>
          <w:szCs w:val="24"/>
        </w:rPr>
        <w:t>ţara lui Priiam împărat ş-a o robi, ş-ai tăia. Şi feace vitiazul Ahileu foarte o pacoste mare în toată Ţara Troadei. Şi pre unde au cuprinsu, tot au făcut pământu. Şi adusără la oştile elineşti plian multu foarte şi de altă &lt;ce&gt; trebue oştii să hie de bucate. Şi adusără şi robi &lt;mulţi&gt; fără număr.</w:t>
      </w:r>
    </w:p>
    <w:p>
      <w:pPr>
        <w:pStyle w:val="Normal"/>
        <w:shd w:fill="FFFFFF" w:val="clear"/>
        <w:ind w:firstLine="567"/>
        <w:jc w:val="both"/>
        <w:rPr>
          <w:sz w:val="24"/>
          <w:szCs w:val="24"/>
        </w:rPr>
      </w:pPr>
      <w:r>
        <w:rPr>
          <w:color w:val="000000"/>
          <w:sz w:val="24"/>
          <w:szCs w:val="24"/>
        </w:rPr>
        <w:t>Şi iară să sfătuiră cum vor face doară / vru-ntr-un chip să dobândiască cetatia Troada cea mare, ce era în toată lumia vestită şi-i mergia vestia de avută, caria era plină de visterii cu aur şi cu alte lucruri scumpe. Aşijderia ca pentru doară are putia dobândi să scoaţă pre Elena şi să prindză pre Alexandru Pariju să să scumpere ruşinia şi nalgiosul carele au făcut lui Menelau împărat şi tuturor crailor şi domnilor eleneşti.</w:t>
      </w:r>
    </w:p>
    <w:p>
      <w:pPr>
        <w:pStyle w:val="Normal"/>
        <w:shd w:fill="FFFFFF" w:val="clear"/>
        <w:ind w:firstLine="567"/>
        <w:jc w:val="both"/>
        <w:rPr>
          <w:sz w:val="24"/>
          <w:szCs w:val="24"/>
        </w:rPr>
      </w:pPr>
      <w:r>
        <w:rPr>
          <w:color w:val="000000"/>
          <w:sz w:val="24"/>
          <w:szCs w:val="24"/>
        </w:rPr>
        <w:t>Şi purceasără elenii cu toţii şi cu toată puteria lor să margă la Troada. Şi daca sosâră în câmpii Troadei, cât să vedia cetatea să aşedzară oştile elineşti şi să răvărsară preste câmpi, cât nu le mai încăpia câmpii Troadei.</w:t>
      </w:r>
    </w:p>
    <w:p>
      <w:pPr>
        <w:pStyle w:val="Normal"/>
        <w:shd w:fill="FFFFFF" w:val="clear"/>
        <w:ind w:firstLine="567"/>
        <w:jc w:val="both"/>
        <w:rPr>
          <w:sz w:val="24"/>
          <w:szCs w:val="24"/>
        </w:rPr>
      </w:pPr>
      <w:r>
        <w:rPr>
          <w:color w:val="000000"/>
          <w:sz w:val="24"/>
          <w:szCs w:val="24"/>
        </w:rPr>
        <w:t>Iară împăratul Priiam den Troada şi cu toţi domnii săi, daca vădzură atâta greime de oaste elenească ce era şi unde căuta preste oaste, ei scripiia ca ghiaţa, că toţi era îmbrăcaţi în hier, ca unul, [iară] troadenii să spăriiasă foarte rău. Şi într-aceia au venit oamenii de pren ţara lui Priiam şi-i spusără cum au lovitu vitiazul Ahileu cu o samă de oşti eleneşti de au arsu ş-au prădatu, cât ş-au pututu cuprinde, târguri şi sate şi i-au tăiat şi i-au robit, cât nu s-au ales nemică de dânşii şi s-au pustiit acia parte de ţară.</w:t>
      </w:r>
    </w:p>
    <w:p>
      <w:pPr>
        <w:pStyle w:val="Normal"/>
        <w:shd w:fill="FFFFFF" w:val="clear"/>
        <w:ind w:firstLine="567"/>
        <w:jc w:val="both"/>
        <w:rPr>
          <w:sz w:val="24"/>
          <w:szCs w:val="24"/>
        </w:rPr>
      </w:pPr>
      <w:r>
        <w:rPr>
          <w:color w:val="000000"/>
          <w:sz w:val="24"/>
          <w:szCs w:val="24"/>
        </w:rPr>
        <w:t>Iară Priiam împăratu şi de-aceasta încă ş-au făcut voia ria ş-au şi trimis spre răsărit pre nişte domni ai săi, să-i aducă oşti multe într-agiutoriu cu lefe mari. Şi s-au dus acei domni spre răsărit şi strânsără şi ei oşti mari şi grele foarte, de pre la toţi împăraţii răsăritului. Şi sosâră la Troada şi-şi diaderă ştire unii altora, să hie gata de războiu preste 12 dzâle.</w:t>
      </w:r>
    </w:p>
    <w:p>
      <w:pPr>
        <w:pStyle w:val="Normal"/>
        <w:shd w:fill="FFFFFF" w:val="clear"/>
        <w:ind w:firstLine="567"/>
        <w:jc w:val="both"/>
        <w:rPr>
          <w:sz w:val="24"/>
          <w:szCs w:val="24"/>
        </w:rPr>
      </w:pPr>
      <w:r>
        <w:rPr>
          <w:color w:val="000000"/>
          <w:sz w:val="24"/>
          <w:szCs w:val="24"/>
        </w:rPr>
        <w:t>Şi daca s-au împlutu acele 12 dzâle începură oştile a să lovi şi a-şi da război unii la alţii foarte vârtos şi de aproape. Şi să bătia în toate dzâle, una c-alaltă şi periia şi de unii şi de alţii şi nu să putia înfrânge, că era vitiaji buni şi la cetatea Troadei. Şi în toate dzâle periia voinicii cei scumpi şi vitiaji pentru spurcata Elena.</w:t>
      </w:r>
    </w:p>
    <w:p>
      <w:pPr>
        <w:pStyle w:val="Normal"/>
        <w:shd w:fill="FFFFFF" w:val="clear"/>
        <w:ind w:firstLine="567"/>
        <w:jc w:val="both"/>
        <w:rPr>
          <w:sz w:val="24"/>
          <w:szCs w:val="24"/>
        </w:rPr>
      </w:pPr>
      <w:r>
        <w:rPr>
          <w:color w:val="000000"/>
          <w:sz w:val="24"/>
          <w:szCs w:val="24"/>
        </w:rPr>
        <w:t>Iară într-o dzî au fostu şedzând Priiam împărat sus, în polimariul cetăţii şi lângă dânsu au fost şedzând fiiu-său Alexandru Parij alaturia cu Ileana şi i-au fost prâvind toate oştile eleneşti şi toţi împăraţii şi toţi domnii şi craii, cum şedia Elena lipită de Alexandru şi arăta cu degetul spre eleni şi dzâcia: Iată, cela-i tată-mieu Tindareu şi / cela iaste bărbatul mieu Menelau; cealaltu iaste cumnatu-miu Agamemnon; şi pre toţi domnii şi craii le dzâcia pre nume şi-i arăta bărbatului ei, lui Alexandru şi socru-său, lui Priiam împărat. Şi-şi făcia Pariju şi cu Ileana râsu de Menelau împărat şi de toţi domnii eleneşti. Iară Menelau împărat de ruşine să mira ce să va face; ce să cumpăniia să-şi facă samă şi el şi tatăl Elenii, Tindareu împăratu.</w:t>
      </w:r>
    </w:p>
    <w:p>
      <w:pPr>
        <w:pStyle w:val="Normal"/>
        <w:shd w:fill="FFFFFF" w:val="clear"/>
        <w:ind w:firstLine="567"/>
        <w:jc w:val="both"/>
        <w:rPr>
          <w:sz w:val="24"/>
          <w:szCs w:val="24"/>
        </w:rPr>
      </w:pPr>
      <w:r>
        <w:rPr>
          <w:color w:val="000000"/>
          <w:sz w:val="24"/>
          <w:szCs w:val="24"/>
        </w:rPr>
        <w:t>Iară elenii vădzând lacrămile lui Menelau ş-a lui Tindareu şi câtă ruşine le făcia şi lor spurcata Ileana, nu mai putură suferi, ce să sfătuiră cu toţii să le dia năvală, sau să tai pre toată oastia Troadei, sau să piară elenii cu toţii. Şi să gătă marele şi vitiazul Ahileu, carele era temeiul viteajilor eleneşti, şi să încinsă cu armele lui şi era îmbrăcat tot cu hier peste tot. Şi ş-au luatu pavăţa şi suleţa lui cia minunată, ce au fost prisne de mischiu şi eşi înainte, în fruntea oştilor elineşti şi le dzâsă să fie toţi gata de războiu.</w:t>
      </w:r>
    </w:p>
    <w:p>
      <w:pPr>
        <w:pStyle w:val="Normal"/>
        <w:shd w:fill="FFFFFF" w:val="clear"/>
        <w:ind w:firstLine="567"/>
        <w:jc w:val="both"/>
        <w:rPr>
          <w:sz w:val="24"/>
          <w:szCs w:val="24"/>
        </w:rPr>
      </w:pPr>
      <w:r>
        <w:rPr>
          <w:b/>
          <w:color w:val="000000"/>
          <w:sz w:val="24"/>
          <w:szCs w:val="24"/>
        </w:rPr>
        <w:t xml:space="preserve">[[153]] </w:t>
      </w:r>
      <w:r>
        <w:rPr>
          <w:color w:val="000000"/>
          <w:sz w:val="24"/>
          <w:szCs w:val="24"/>
        </w:rPr>
        <w:t>Iară den Troada &lt;văzând&gt; ficiorul împăratului Priiam c-au eşitu Ahileu cu sâne în frunte oştilor nu s-au putut răbda, ce s-au cerşut la tată-său să-l lasă &lt;la oaste. Şi-l chema&gt; pre acela ficioru a împăratului pre nume Ector, mai mic decât Alexandru Parij şi foarte vitiaz bun. Iară tată-său nu vru să-l lasă afară den cetate, ce-i dzâsă: Are cine să bate cu elenii. Şi le diade vitiazul Ahileu cu elenii foarte războiu tare şi iute şi să amestecară oştile şi începură a să tăia de demeneaţă şi ţinură până în sară.</w:t>
      </w:r>
    </w:p>
    <w:p>
      <w:pPr>
        <w:pStyle w:val="Normal"/>
        <w:shd w:fill="FFFFFF" w:val="clear"/>
        <w:ind w:firstLine="567"/>
        <w:jc w:val="both"/>
        <w:rPr>
          <w:sz w:val="24"/>
          <w:szCs w:val="24"/>
        </w:rPr>
      </w:pPr>
      <w:r>
        <w:rPr>
          <w:color w:val="000000"/>
          <w:sz w:val="24"/>
          <w:szCs w:val="24"/>
        </w:rPr>
        <w:t>Iară vitiazul Ahileu întra pren mijlocul troadenilor ca un leu înfocat şi-i tăia fără milă. Şi tăiară elenii pre troadeni cât n-au rămas nici a patra parte. Şi câţi mai scăpară să închisără în cetatea Troadei şi nu mai cutedza să iasă den cetate să să mai lovască cu elenii. Şi să arătară elenii foarte groznici cătră troadeni şi să veseliră elenii mult şi să sămeţiră vădzând c-au tăiat atâţia troadeni. Şi sta oştile.eleneşti pregiur cetatia Troadei. Iară troadianii prăviia de pren zidiurile cetăţii şi nu cutedza să iasă den cetate; că vedia cum dzacu troadianii &lt;toţi&gt; ca butucii. Şi striga elenii: Eşiţi, muerilor, den cetate, ca să ne lovim, nu şedeţi închişi. /</w:t>
      </w:r>
    </w:p>
    <w:p>
      <w:pPr>
        <w:pStyle w:val="Normal"/>
        <w:shd w:fill="FFFFFF" w:val="clear"/>
        <w:ind w:firstLine="567"/>
        <w:jc w:val="both"/>
        <w:rPr>
          <w:sz w:val="24"/>
          <w:szCs w:val="24"/>
        </w:rPr>
      </w:pPr>
      <w:r>
        <w:rPr>
          <w:color w:val="000000"/>
          <w:sz w:val="24"/>
          <w:szCs w:val="24"/>
        </w:rPr>
        <w:t>Iară pre aceia vreme era în oştile eleneşti un priiaten mare a lui Ahileu vitiazul şi-l chema pre anume Palamid. Şi era foarte un filosofu mare Palamid şi dascal, cât nu mai era altul întru toate împărăţiile eleneşti, cum era acela. Şi toţi împăraţii şi domnii întreba de dânsul sfatu şi-l ţinia la cinste mare foarte, cât nu mai era altul ca dânsu.</w:t>
      </w:r>
    </w:p>
    <w:p>
      <w:pPr>
        <w:pStyle w:val="Normal"/>
        <w:shd w:fill="FFFFFF" w:val="clear"/>
        <w:ind w:firstLine="567"/>
        <w:jc w:val="both"/>
        <w:rPr>
          <w:sz w:val="24"/>
          <w:szCs w:val="24"/>
        </w:rPr>
      </w:pPr>
      <w:r>
        <w:rPr>
          <w:color w:val="000000"/>
          <w:sz w:val="24"/>
          <w:szCs w:val="24"/>
        </w:rPr>
        <w:t>Iară un domnu a lui Agamemnon împărat, carele-l pusesă toţi craii şi toate oştile să le hie împăratu, şi chema pre acel domnu Odisău, vădzând pre împăratul şi pre toţi domnii că ţinia la cinste mare pre acel filosofu, pre Palamidu, carele era priiaten mare şi iubitu vitiazului Ahileu, nu-l iubia, ce-i purta mânie căce-l socotiia cu cinste mare toţi. Şi nu putia să-i strâce nemică pentru Ahileu, priiatenul lui Palamid, ce tot i-au fost păscând prilejul. Iară Priiam, împăratul Troadei, au mai triimis la răsărit iară cu liafe mari şi adusără oşti câte-i era voia şi mai strânsă şi de pren ţara lui. Şi era în cetatia Troadei 50 de mii de viteji, tot aleşi.</w:t>
      </w:r>
    </w:p>
    <w:p>
      <w:pPr>
        <w:pStyle w:val="Normal"/>
        <w:shd w:fill="FFFFFF" w:val="clear"/>
        <w:ind w:firstLine="567"/>
        <w:jc w:val="both"/>
        <w:rPr>
          <w:sz w:val="24"/>
          <w:szCs w:val="24"/>
        </w:rPr>
      </w:pPr>
      <w:r>
        <w:rPr>
          <w:color w:val="000000"/>
          <w:sz w:val="24"/>
          <w:szCs w:val="24"/>
        </w:rPr>
        <w:t>Şi daca s-au strânsu oştile lui Priiam, s-au depărtat elenii de cetatia Troadei la loc limpede şi-şi diaderă ştire să hie gata de războiu a doa dzî în câmpii Troadei. Atunci au eşitu şi vitiazul Ector, ficiorul lui Priiamu, den Troada. Şi era tânăr şi frumos ca un înger. Şi s-au împlătoşatu tot în heru şi ş-au pus coiful în cap şi ş-au încinsu armele cele de mult preţ şi ş-au luatu cei 50 de mii de vitiaji den cetate şi s-au dus la oşti unde era strânsă în câmpii Troadei.</w:t>
      </w:r>
    </w:p>
    <w:p>
      <w:pPr>
        <w:pStyle w:val="Normal"/>
        <w:shd w:fill="FFFFFF" w:val="clear"/>
        <w:ind w:firstLine="567"/>
        <w:jc w:val="both"/>
        <w:rPr>
          <w:sz w:val="24"/>
          <w:szCs w:val="24"/>
        </w:rPr>
      </w:pPr>
      <w:r>
        <w:rPr>
          <w:color w:val="000000"/>
          <w:sz w:val="24"/>
          <w:szCs w:val="24"/>
        </w:rPr>
        <w:t>Iară împăratul elinescu Agamemnon chemă pre Ahileu şi-l pusă să hie hatman oştilor şi toţi să asculte de dânsu, ca de un vitiazu. Şi l-au trimis cu oştile unde era şi oştile troadianilor să să mai lovască cu dânşii. Iară împăratul cu câteva oşti sta în prejma cetăţii, că să temia că va fugi cândai Priiam şi cu toată casa lui şi vor lua şi pre Ileana cu dânşii. Iară Ahileu craiu, daca-l pusără mai mare oştilor, au luatu oştile eleneşti şi pre Palamid filosoful cu dânsu, că foarte-i era drag şi nu putia un ceas fără dânsu, şi s-au dus unde era oştile troadianilor; atunci să vădzură oştile bine. Şi-ş tocmi vitiazul Ahileu elenii săi, iară vitiazul Ector împărat încă ş-au tocmit oştile sale.</w:t>
      </w:r>
    </w:p>
    <w:p>
      <w:pPr>
        <w:pStyle w:val="Normal"/>
        <w:shd w:fill="FFFFFF" w:val="clear"/>
        <w:ind w:firstLine="567"/>
        <w:jc w:val="both"/>
        <w:rPr/>
      </w:pPr>
      <w:r>
        <w:rPr>
          <w:color w:val="000000"/>
          <w:sz w:val="24"/>
          <w:szCs w:val="24"/>
        </w:rPr>
        <w:t xml:space="preserve">Şi începură a să hărăţi şi periia câte un / troadian şi periia şi câte un elen şi începură a să îngloti şi săgeta unii pre alţii şi să ciucniia în sabii şi nu putia înfrânge nice unii, nice alţii. Iară viteazul Ahileu îmbla pren oşti-şi şi-i </w:t>
      </w:r>
      <w:r>
        <w:rPr>
          <w:b/>
          <w:color w:val="000000"/>
          <w:sz w:val="24"/>
          <w:szCs w:val="24"/>
        </w:rPr>
        <w:t xml:space="preserve">[[154]] </w:t>
      </w:r>
      <w:r>
        <w:rPr>
          <w:color w:val="000000"/>
          <w:sz w:val="24"/>
          <w:szCs w:val="24"/>
        </w:rPr>
        <w:t>îndemna pre eleni să hie vitiaji şi să nu şi gândiască. Iară vetiazul Ectoru împăratu încă îmbla în fruntia oştilor sale şi lumina cu armele încinsu ca un luceafăr şi-şi învăţa oştile cu vitiajii săi. Şi-ş mai diaderă războiu şi nu putură elenii să-i mai mişce den loc pre troadiani, că nu să da nemică. Şi să bătură într-acia dzî ş-a doa dzî şi a treia dzî şi nice putia birui unii, nice alţii; şi sta oştile pre loc, cât să vedia.</w:t>
      </w:r>
    </w:p>
    <w:p>
      <w:pPr>
        <w:pStyle w:val="Normal"/>
        <w:shd w:fill="FFFFFF" w:val="clear"/>
        <w:ind w:firstLine="567"/>
        <w:jc w:val="both"/>
        <w:rPr>
          <w:sz w:val="24"/>
          <w:szCs w:val="24"/>
        </w:rPr>
      </w:pPr>
      <w:r>
        <w:rPr>
          <w:color w:val="000000"/>
          <w:sz w:val="24"/>
          <w:szCs w:val="24"/>
        </w:rPr>
        <w:t>Iară Odisău, domnul lui Agamemnon împăratu, atunci ş-au găsât vremia, ş-au pârât cătră împăratul pre Palamidu filosoful şi pre Ahileu vitiazul şi dzâsă: Să ştii, împărate, că nu iaste într-alt chip, ce Ahileu au luat cu sâne pre Palamid filosoful şi altă taină n-au, ce le iaste sfatul să facă tocmeală amândoi cu toate oştile şi să rădice pre Ahileu împărat. Şi vei vedia, când să vor întoarce, de nu va hi aşia.</w:t>
      </w:r>
    </w:p>
    <w:p>
      <w:pPr>
        <w:pStyle w:val="Normal"/>
        <w:shd w:fill="FFFFFF" w:val="clear"/>
        <w:ind w:firstLine="567"/>
        <w:jc w:val="both"/>
        <w:rPr>
          <w:sz w:val="24"/>
          <w:szCs w:val="24"/>
        </w:rPr>
      </w:pPr>
      <w:r>
        <w:rPr>
          <w:color w:val="000000"/>
          <w:sz w:val="24"/>
          <w:szCs w:val="24"/>
        </w:rPr>
        <w:t>Iară împăratul Agamemnon au credzut acesta cuvântu a lui Odisăi că va fi aşia. Ş-au şi trimis de sârgu la Ahileu să vie cu toate oştile înapoi, pre aproape de cetate. Iară vitiazul Ahileu, dac-au vădzut poronca împăratului, s-au şi învârtejit cu oştile la cetate la Troada. Iară vitiazul Ector încă ş-au mărsu la Troada cu troadianii lui. Şi dac-au venit Ahileu şi cu Palamid cu oştile, [iară] împăratul au chemat pre Palamidu filosoful la sâne, în taină, ca să-l întriabe de nescare sfaturi cum au fost voia împăratului şi să nu ştie Ahileu.</w:t>
      </w:r>
    </w:p>
    <w:p>
      <w:pPr>
        <w:pStyle w:val="Normal"/>
        <w:shd w:fill="FFFFFF" w:val="clear"/>
        <w:ind w:firstLine="567"/>
        <w:jc w:val="both"/>
        <w:rPr>
          <w:sz w:val="24"/>
          <w:szCs w:val="24"/>
        </w:rPr>
      </w:pPr>
      <w:r>
        <w:rPr>
          <w:color w:val="000000"/>
          <w:sz w:val="24"/>
          <w:szCs w:val="24"/>
        </w:rPr>
        <w:t>Şi cum s-au despărţitu de priiatenul său, de Ahileu, atâta i-au şi mâncatu pizmaşii capul. Că numai cum au mărsu la împăratul Agamemnon, cum şi i-au aruncat vina că iaste amestecătoriu de împărăţii şi cum va să vicleniască pre eleni, să-i dia cu vicleşug pre mânule troadenilor. Şi în loc dzâsă împăratul să-l omoară cu pietri, ca pre un viclian de oşti şi de împărăţie; şi-l scoasără la pierdzare, cum fu cuvântul împăratului. Iară Palamidu filosoful dzâsă numai atâta: O, ocaanică direptate, cum ai perit de pre lume şi să gătă mie moarte pentru tine! Şi acolo au ucis pre Palamidu filosoful cu pietri şi fiace foarte o pagubă mare împăratul întru toate oştile eleneşti, pentru Palamidu filosoful.</w:t>
      </w:r>
    </w:p>
    <w:p>
      <w:pPr>
        <w:pStyle w:val="Normal"/>
        <w:shd w:fill="FFFFFF" w:val="clear"/>
        <w:ind w:firstLine="567"/>
        <w:jc w:val="both"/>
        <w:rPr>
          <w:sz w:val="24"/>
          <w:szCs w:val="24"/>
        </w:rPr>
      </w:pPr>
      <w:r>
        <w:rPr>
          <w:color w:val="000000"/>
          <w:sz w:val="24"/>
          <w:szCs w:val="24"/>
        </w:rPr>
        <w:t>Acesta au scornitu cumpenele cu dramurile, acesta au aflat la cartia / &lt;să să citiască&gt; 16 slove: a, v, g, d, e, i, k, l, m, n, o, p, r, s, t, u. Iară altu filosofu, ce l-au chemat Cadmu, au izvodit şi acela trei slove: th, f, h. Iară altu filosofu, ce l-au chemat Simonidu, au aflat doaă slove: y, ω. Altu filosofu, ce l-au chemat Epiharmu, au izvodit trei slove: z, x, psi şi s-au făcut toate 24 de slove, carele sântu la carte eleniască de triabă şi este şi la carte sârbască. Iară cele mai multe ce sântu la sârbi li-au izvodit Chirila de la Palestina, când i-au dzâs îngerul să margă în Ţara Bulgarilor, cum spune la istorii.</w:t>
      </w:r>
    </w:p>
    <w:p>
      <w:pPr>
        <w:pStyle w:val="Normal"/>
        <w:shd w:fill="FFFFFF" w:val="clear"/>
        <w:ind w:firstLine="567"/>
        <w:jc w:val="both"/>
        <w:rPr>
          <w:sz w:val="24"/>
          <w:szCs w:val="24"/>
        </w:rPr>
      </w:pPr>
      <w:r>
        <w:rPr>
          <w:color w:val="000000"/>
          <w:sz w:val="24"/>
          <w:szCs w:val="24"/>
        </w:rPr>
        <w:t>Iară marele şi vitiazul Ahileu, dac-au oblicit c-au omorât împăratul pre Palamidu filosoful, pre priiatenul cel credincios, au plânsu cu amaru şi s-au mâhnitu şi să mânie pre toate oştile eleneşti. Şi s-au ales de o parte cu oamenii lui şi cu acele 50 de catarge a sale şi n-au vrut să să mai amiastece cu oştile elinilor, ce jelia pre filosoful Palamid, pre priiatenul cel iubit al său.</w:t>
      </w:r>
    </w:p>
    <w:p>
      <w:pPr>
        <w:pStyle w:val="Normal"/>
        <w:shd w:fill="FFFFFF" w:val="clear"/>
        <w:ind w:firstLine="567"/>
        <w:jc w:val="both"/>
        <w:rPr>
          <w:sz w:val="24"/>
          <w:szCs w:val="24"/>
        </w:rPr>
      </w:pPr>
      <w:r>
        <w:rPr>
          <w:color w:val="000000"/>
          <w:sz w:val="24"/>
          <w:szCs w:val="24"/>
        </w:rPr>
        <w:t xml:space="preserve">Iară troadianii dac-au oblicit că s-au mâniiat Ahileu pre eleni şi s-au osăbit de dânşii şi la războiu nu va să iasă, să bucurară şi foarte le păru bine şi să îmbărbătară. Ş-au şi eşit viteazul Ector cu toţi troadianii lui şi-i întăriia cu cuvântul şi-i îndemna să fie îndrăzneţi şi hrăbori. Şi-şi tocmi oştile ca un împărat şi să loviră elenii şi-i lua Ector vitiazul în hiula calului şi-i tăia ca </w:t>
      </w:r>
      <w:r>
        <w:rPr>
          <w:b/>
          <w:color w:val="000000"/>
          <w:sz w:val="24"/>
          <w:szCs w:val="24"/>
        </w:rPr>
        <w:t xml:space="preserve">[[155]] </w:t>
      </w:r>
      <w:r>
        <w:rPr>
          <w:color w:val="000000"/>
          <w:sz w:val="24"/>
          <w:szCs w:val="24"/>
        </w:rPr>
        <w:t>pre nişte brusturi, într-îmbe mânule. Şi începură troadenii a tăia pre eleni foarte vârtos şi pica elenii cum pică nişte spicuri cându le bate piatra; şi să îndireptară troadianii a tăia pre eleni.</w:t>
      </w:r>
    </w:p>
    <w:p>
      <w:pPr>
        <w:pStyle w:val="Normal"/>
        <w:shd w:fill="FFFFFF" w:val="clear"/>
        <w:ind w:firstLine="567"/>
        <w:jc w:val="both"/>
        <w:rPr>
          <w:sz w:val="24"/>
          <w:szCs w:val="24"/>
        </w:rPr>
      </w:pPr>
      <w:r>
        <w:rPr>
          <w:color w:val="000000"/>
          <w:sz w:val="24"/>
          <w:szCs w:val="24"/>
        </w:rPr>
        <w:t>Şi s-au cutremurat toţi împăraţii eleneşti şi periră mulţi dentru elini, cât</w:t>
      </w:r>
      <w:r>
        <w:rPr>
          <w:sz w:val="24"/>
          <w:szCs w:val="24"/>
        </w:rPr>
        <w:t xml:space="preserve"> </w:t>
      </w:r>
      <w:r>
        <w:rPr>
          <w:color w:val="000000"/>
          <w:sz w:val="24"/>
          <w:szCs w:val="24"/>
        </w:rPr>
        <w:t>nu mai avea număr. Iară vitiazul Ector i-au pria apăsatu pre elini cu oştile sale</w:t>
      </w:r>
      <w:r>
        <w:rPr>
          <w:sz w:val="24"/>
          <w:szCs w:val="24"/>
        </w:rPr>
        <w:t xml:space="preserve"> </w:t>
      </w:r>
      <w:r>
        <w:rPr>
          <w:color w:val="000000"/>
          <w:sz w:val="24"/>
          <w:szCs w:val="24"/>
        </w:rPr>
        <w:t>şi i-au gonit de lângă cetatia Troadei 40 de mile, de era lucru mare să</w:t>
      </w:r>
      <w:r>
        <w:rPr>
          <w:sz w:val="24"/>
          <w:szCs w:val="24"/>
        </w:rPr>
        <w:t xml:space="preserve"> </w:t>
      </w:r>
      <w:r>
        <w:rPr>
          <w:color w:val="000000"/>
          <w:sz w:val="24"/>
          <w:szCs w:val="24"/>
        </w:rPr>
        <w:t>prăvască neştine pre Ector cât era de tânăr şi de iscusât şi de frumos şi ce</w:t>
      </w:r>
      <w:r>
        <w:rPr>
          <w:sz w:val="24"/>
          <w:szCs w:val="24"/>
        </w:rPr>
        <w:t xml:space="preserve"> </w:t>
      </w:r>
      <w:r>
        <w:rPr>
          <w:color w:val="000000"/>
          <w:sz w:val="24"/>
          <w:szCs w:val="24"/>
        </w:rPr>
        <w:t>vitejie mare arăta pre mijlocul oştilor, că arăta ca soarele pren nuori.</w:t>
      </w:r>
    </w:p>
    <w:p>
      <w:pPr>
        <w:pStyle w:val="Normal"/>
        <w:shd w:fill="FFFFFF" w:val="clear"/>
        <w:ind w:firstLine="567"/>
        <w:jc w:val="both"/>
        <w:rPr>
          <w:sz w:val="24"/>
          <w:szCs w:val="24"/>
        </w:rPr>
      </w:pPr>
      <w:r>
        <w:rPr>
          <w:color w:val="000000"/>
          <w:sz w:val="24"/>
          <w:szCs w:val="24"/>
        </w:rPr>
        <w:t>Şi să întoarsă Ectoru cu oştile înapoi la cetate, la Troada. Şi era foarte viasăli toţi troadenii. Iară pre după aceia de câte ori veniia elenii spre troadiani totu-i înfrângia Ector şi-i ducia totu tăindu-i înapoi până la tabăra lor.</w:t>
      </w:r>
    </w:p>
    <w:p>
      <w:pPr>
        <w:pStyle w:val="Normal"/>
        <w:shd w:fill="FFFFFF" w:val="clear"/>
        <w:ind w:firstLine="567"/>
        <w:jc w:val="both"/>
        <w:rPr>
          <w:sz w:val="24"/>
          <w:szCs w:val="24"/>
        </w:rPr>
      </w:pPr>
      <w:r>
        <w:rPr>
          <w:color w:val="000000"/>
          <w:sz w:val="24"/>
          <w:szCs w:val="24"/>
        </w:rPr>
        <w:t>Şi elenii să spăriiară rău şi vădzură că s-au osândit pentru moartia ce-au făcut lui Palamidu filosofului pentru svânta direptate. / Şi să sculară toţi</w:t>
      </w:r>
      <w:r>
        <w:rPr>
          <w:sz w:val="24"/>
          <w:szCs w:val="24"/>
        </w:rPr>
        <w:t xml:space="preserve"> </w:t>
      </w:r>
      <w:r>
        <w:rPr>
          <w:color w:val="000000"/>
          <w:sz w:val="24"/>
          <w:szCs w:val="24"/>
        </w:rPr>
        <w:t>domnii şi toţi craii cu toate oştile eleneşti şi marsără la şatra lui marele Ahileu</w:t>
      </w:r>
      <w:r>
        <w:rPr>
          <w:sz w:val="24"/>
          <w:szCs w:val="24"/>
        </w:rPr>
        <w:t xml:space="preserve"> </w:t>
      </w:r>
      <w:r>
        <w:rPr>
          <w:color w:val="000000"/>
          <w:sz w:val="24"/>
          <w:szCs w:val="24"/>
        </w:rPr>
        <w:t>şi cădzură toţi la picioarele lui şi începură a i să ruga să nu-i urgisască de tot,</w:t>
      </w:r>
      <w:r>
        <w:rPr>
          <w:sz w:val="24"/>
          <w:szCs w:val="24"/>
        </w:rPr>
        <w:t xml:space="preserve"> </w:t>
      </w:r>
      <w:r>
        <w:rPr>
          <w:color w:val="000000"/>
          <w:sz w:val="24"/>
          <w:szCs w:val="24"/>
        </w:rPr>
        <w:t>că sântu piitori fără de dânsu la războiu, ce să i să facă milă pentru oştile</w:t>
      </w:r>
      <w:r>
        <w:rPr>
          <w:sz w:val="24"/>
          <w:szCs w:val="24"/>
        </w:rPr>
        <w:t xml:space="preserve"> </w:t>
      </w:r>
      <w:r>
        <w:rPr>
          <w:color w:val="000000"/>
          <w:sz w:val="24"/>
          <w:szCs w:val="24"/>
        </w:rPr>
        <w:t>eleneşti să nu piiară pren ţară streină.</w:t>
      </w:r>
    </w:p>
    <w:p>
      <w:pPr>
        <w:pStyle w:val="Normal"/>
        <w:shd w:fill="FFFFFF" w:val="clear"/>
        <w:ind w:firstLine="567"/>
        <w:jc w:val="both"/>
        <w:rPr>
          <w:sz w:val="24"/>
          <w:szCs w:val="24"/>
        </w:rPr>
      </w:pPr>
      <w:r>
        <w:rPr>
          <w:color w:val="000000"/>
          <w:sz w:val="24"/>
          <w:szCs w:val="24"/>
        </w:rPr>
        <w:t>Iară Ahileu nice gura nu ş-au deşchis să le răspundză, ce tot plângia moartia lui Palamidu, priiatenul său. Iară elenii tot să ruga lui Ahileu şi-i dăruiră cetăţi şi avuţie şi robi şi dobitoc şi ce va pofti, numai să să scoale să margă la război cu dânşii. Iară Ahileu cu mânie mare începu a-i mustra pre domni şi pre crai şi pre toată oastia pentru moartia lui Palamid ce au făcut împăratul Agamemnon de l-au omorât. Şi daca i-au mustratu câtu i-au fost voia, le dzâsă: Eu m-am giurat foarte rău să nu mai mărgu cu voi la războiu. Iară hie, pentru rugămintele voastre, că voiu trimite pre nepotul mieu, pre Patroclu că iaste vitiaz bun şi-i voiu da armele mele şi va merge cu voi în locul mieu, ca şi când aş hi şi eu cu voi.</w:t>
      </w:r>
    </w:p>
    <w:p>
      <w:pPr>
        <w:pStyle w:val="Normal"/>
        <w:shd w:fill="FFFFFF" w:val="clear"/>
        <w:ind w:firstLine="567"/>
        <w:jc w:val="both"/>
        <w:rPr>
          <w:sz w:val="24"/>
          <w:szCs w:val="24"/>
        </w:rPr>
      </w:pPr>
      <w:r>
        <w:rPr>
          <w:color w:val="000000"/>
          <w:sz w:val="24"/>
          <w:szCs w:val="24"/>
        </w:rPr>
        <w:t>Şi-i diade Ahileu viteazul toate armele sale nepotu-său, lui Patroclu, că era mare de trup ca şi Ahileu şi era şi vitiaz bun, foarte. Şi să îmbrăcă Patroclu cu platoşia lui Ahileu şi-şi pusă coifu în cap şi încinsă armele lui şi luă suleţa lui şi purciasă cu elenii la troadeni. Iară unde vediai pre Patroclu, păria că iaste sângur Ahileu la toate lucrurile; şi era groznic, ca şi unghiu-său Ahileu. Şi eşiră la războiu.</w:t>
      </w:r>
    </w:p>
    <w:p>
      <w:pPr>
        <w:pStyle w:val="Normal"/>
        <w:shd w:fill="FFFFFF" w:val="clear"/>
        <w:ind w:firstLine="567"/>
        <w:jc w:val="both"/>
        <w:rPr>
          <w:sz w:val="24"/>
          <w:szCs w:val="24"/>
        </w:rPr>
      </w:pPr>
      <w:r>
        <w:rPr>
          <w:color w:val="000000"/>
          <w:sz w:val="24"/>
          <w:szCs w:val="24"/>
        </w:rPr>
        <w:t>Iară troadenii vădzură pre Patroclu şi li-au părutu că iaste sânguru Ahileu şi s-au îngrozât şi nu cutedza la eleni; că de pre acii şi începură elenii a să îmbărbăta ş-a gonire pre troadiani. Şi să spăriiară oştile lui Ectoru. Iară Ector vitiazul totu-i îmbărbăta şi să lăsa pren fruntia oştilor eleneşti şi conteniia aripa oştilor şi căută bine la Patroclu şi-l vădzu bine şi-l cunoscu pre semne că nu iaste Ahileu. Şi dzâsă oştii sale: Staţi pre loc că voiu merge eu sângur asupra lui Ahileu.</w:t>
      </w:r>
    </w:p>
    <w:p>
      <w:pPr>
        <w:pStyle w:val="Normal"/>
        <w:shd w:fill="FFFFFF" w:val="clear"/>
        <w:ind w:firstLine="567"/>
        <w:jc w:val="both"/>
        <w:rPr>
          <w:sz w:val="24"/>
          <w:szCs w:val="24"/>
        </w:rPr>
      </w:pPr>
      <w:r>
        <w:rPr>
          <w:color w:val="000000"/>
          <w:sz w:val="24"/>
          <w:szCs w:val="24"/>
        </w:rPr>
        <w:t>Şi cum s-au lăsat vitiazul Ector, can dentr-o aripă den margeni, faţă la faţă asupra lui Patroclu şi cum sosî la dânsul / să loviră în suleţă. Şi grăbi viteazul Ector pre supt suleţa lui Patroclu şi-l lovi cu palaşul pomciş, pren grumadzi şi-l giunghe acolo şi-l oborî gios.</w:t>
      </w:r>
    </w:p>
    <w:p>
      <w:pPr>
        <w:pStyle w:val="Normal"/>
        <w:shd w:fill="FFFFFF" w:val="clear"/>
        <w:jc w:val="both"/>
        <w:rPr>
          <w:sz w:val="24"/>
          <w:szCs w:val="24"/>
        </w:rPr>
      </w:pPr>
      <w:r>
        <w:rPr>
          <w:color w:val="000000"/>
          <w:sz w:val="24"/>
          <w:szCs w:val="24"/>
        </w:rPr>
        <w:t>Atunci, dac-au cădzut trupul lui Patroclu în mijlocul oştilor, viniia oştile dentr-amândoaă părţile, carii vor apuca să ia trupul lui Patroclu. Şi să fiace o năvală mare şi un chiot şi gâlceavă, cât să audziia glasurile până în ceriu. Iară</w:t>
      </w:r>
      <w:r>
        <w:rPr>
          <w:sz w:val="24"/>
          <w:szCs w:val="24"/>
        </w:rPr>
        <w:t xml:space="preserve"> </w:t>
      </w:r>
      <w:r>
        <w:rPr>
          <w:b/>
          <w:color w:val="000000"/>
          <w:sz w:val="24"/>
          <w:szCs w:val="24"/>
        </w:rPr>
        <w:t xml:space="preserve">[[156]] </w:t>
      </w:r>
      <w:r>
        <w:rPr>
          <w:color w:val="000000"/>
          <w:sz w:val="24"/>
          <w:szCs w:val="24"/>
        </w:rPr>
        <w:t>săgeţile şi suleţile căde asupra lor ca ploaia den nuori. Şi să tăia fără nice o milă, numai carii vor putia mai curund să apuce trupul lui Patroclu &lt;şi armele&gt; lui Ahileu. Şi mai începusă a-l dobândi troadenii de &lt;n-ar fi&gt; sosât mai curund Ahileu. Ce cum audzî Ahileu c-au oborâtu pre Patroclu, aşia au alergatu ca un leu cum era făr-de arme ş-au întratu în mijlocul oştilor, unde era trupul lui Patroclu şi năvăli de sârgu şi apucă trupul lui Patroclu, a nepotu-său.</w:t>
      </w:r>
    </w:p>
    <w:p>
      <w:pPr>
        <w:pStyle w:val="Normal"/>
        <w:shd w:fill="FFFFFF" w:val="clear"/>
        <w:ind w:firstLine="567"/>
        <w:jc w:val="both"/>
        <w:rPr>
          <w:sz w:val="24"/>
          <w:szCs w:val="24"/>
        </w:rPr>
      </w:pPr>
      <w:r>
        <w:rPr>
          <w:color w:val="000000"/>
          <w:sz w:val="24"/>
          <w:szCs w:val="24"/>
        </w:rPr>
        <w:t>Iară troadianii, dac-au vădzut pre vitiazul Ahileu cu sâne, au şi lăsatu de-a mai face năvală pentru Patroclu; şi luară elenii pre Patroclu mort şi-l dusără la tabăra elenilor. Şi mult l-au plânsu Ahileu şi l-au îngropatu. Şi pre după ce l-au îngropat marsără domnii şi toţi craii la marele Ahileu şi l-au început a-l mângăia cu cuvinte bune să nu-şi facă voia rea. Şi adusără bucate bune şi feaceră masă, ca să-i mai potoale jealia. Iară el nu vre nice să mănânce, nice să bea ce dzâsă: Până nu voiu scumpăra sângele nepotu-mieu, lui Patroclu, nice voiu bea, nice voiu mânca.</w:t>
      </w:r>
    </w:p>
    <w:p>
      <w:pPr>
        <w:pStyle w:val="Normal"/>
        <w:shd w:fill="FFFFFF" w:val="clear"/>
        <w:ind w:firstLine="567"/>
        <w:jc w:val="both"/>
        <w:rPr>
          <w:sz w:val="24"/>
          <w:szCs w:val="24"/>
        </w:rPr>
      </w:pPr>
      <w:r>
        <w:rPr>
          <w:color w:val="000000"/>
          <w:sz w:val="24"/>
          <w:szCs w:val="24"/>
        </w:rPr>
        <w:t>Şi când au fost a doa dzî, dzâsă Ahileu: Toţi elenii să hie gata de războiu. Şi să gătiră toţi şi marsă vitiazul Ahileu de iznoavă dentâiu cu elenii asupra Troadei. Şi începură a să bate foarte asuprit şi mânios &lt;cât să spăriia&gt; troadianii, cum era mai rău. Iară vitiazul Ector tot ţinia straja, ce nu putia înaintia lui Ahileu, căce că Ahileu era un om mare dentr-un uriiaş, şi-i era suleţa de 12 coţi de lungă, tot de mischiu prisne şi-i &lt;era&gt; pavăţa îmbrăcată cu 7 piei de bivol. Şi era un om coptu &lt;de&gt; toată vârsta. Şi periră troadenii cu totul, câte oşti ş-au fost &lt;strâns; şi câţi&gt; au mai rămas s-au închis în cetatea Troadei.</w:t>
      </w:r>
    </w:p>
    <w:p>
      <w:pPr>
        <w:pStyle w:val="Normal"/>
        <w:shd w:fill="FFFFFF" w:val="clear"/>
        <w:ind w:firstLine="567"/>
        <w:jc w:val="both"/>
        <w:rPr>
          <w:sz w:val="24"/>
          <w:szCs w:val="24"/>
        </w:rPr>
      </w:pPr>
      <w:r>
        <w:rPr>
          <w:color w:val="000000"/>
          <w:sz w:val="24"/>
          <w:szCs w:val="24"/>
        </w:rPr>
        <w:t>Iară Ahileu pofti &lt;pe viteazul&gt; Ector să iasă să să lovască cu dânsul, sau să-şi scumpere sângele nepotu-său, lui Patroclu, sau încai să piară şi el. Iară viteazul / Ector nu mai putu să mai sufere sudalmele şi cuvintele cele rele ce-i dzâcea Ahileu, ce au eşit la dânsul, afară den cetate. Şi marsără să să lovască numai amândoi; şi-i prăviia şi elenii şi troadenii den cetate, să vadză cum ş-or alege amândoi. Şi cum s-au apropiiatu Ahileu de Ector, [iară] Ector l-au cumpănit cu suleţa să-l lovască la închietura platoşei şi nu-l lăsă Ector să să apropie foarte, ce să opinti cu suleţa ş-au aruncatu într-Ahileu şi nu l-au nemerit unde au gândit el, că s-au sprijenitu bine viteazul Ahileu cu pavăţa. Iară unde au lovit suleţa lui Ector au trecut pren pavăţa lui Ahileu şi s-au rădzămat în platoşe; şi năvăli Ahileu asupra lui Ector, iar Ector începu a fugi pregiur cetate şi-l goniia Ahileu.</w:t>
      </w:r>
    </w:p>
    <w:p>
      <w:pPr>
        <w:pStyle w:val="Normal"/>
        <w:shd w:fill="FFFFFF" w:val="clear"/>
        <w:ind w:firstLine="567"/>
        <w:jc w:val="both"/>
        <w:rPr>
          <w:sz w:val="24"/>
          <w:szCs w:val="24"/>
        </w:rPr>
      </w:pPr>
      <w:r>
        <w:rPr>
          <w:color w:val="000000"/>
          <w:sz w:val="24"/>
          <w:szCs w:val="24"/>
        </w:rPr>
        <w:t>Acolo era jeale mare, că Ahileu goniia pre viteazul Ector să-l omoară. Iară tată-său şi îmă-sa prăviia den cetate şi plângia cu amar. Şi nu vrea hi agiunsu Ahileu pre Ector de n-are hi stătut el de bunăvoe, căce că Ahileu era un om greu, iară Ector era un om iuşor. Şi stătu pre loc Ector şi cum să apropie Ahileu s-au şi lăsat Ector cu mâna goală la dânsul, iute ca un rarău şi vru să-i între pre suptu suleţa şi să împiedică şi cădzu; şi-l lovi Ahileu cu suleţa şi-l omorî. Şi daca l-au omorât, i-au găuritu călcâile şi le-au legat cu un ştriangu şi apoi l-au legat şi de coada unui cal şi l-au purtat pren toată oastea şi l-au dus şi până la tabăra lor; şi i să mai potoli lui Ahileu viteazul dosada care i-au făcut vitiazul Ector ce-au omorât pre nepotu-său Patroclu.</w:t>
      </w:r>
    </w:p>
    <w:p>
      <w:pPr>
        <w:pStyle w:val="Normal"/>
        <w:shd w:fill="FFFFFF" w:val="clear"/>
        <w:ind w:firstLine="567"/>
        <w:jc w:val="both"/>
        <w:rPr>
          <w:sz w:val="24"/>
          <w:szCs w:val="24"/>
        </w:rPr>
      </w:pPr>
      <w:r>
        <w:rPr>
          <w:color w:val="000000"/>
          <w:sz w:val="24"/>
          <w:szCs w:val="24"/>
        </w:rPr>
        <w:t>Şi să feace jeale multă şi plângere mare în toată Troada pentru viteazul şi prea cuviosul Ector şi-l plângia maică-sa Ecaviia împărăteasa şi tată-său</w:t>
      </w:r>
      <w:r>
        <w:rPr>
          <w:sz w:val="24"/>
          <w:szCs w:val="24"/>
        </w:rPr>
        <w:t xml:space="preserve"> </w:t>
      </w:r>
      <w:r>
        <w:rPr>
          <w:b/>
          <w:color w:val="000000"/>
          <w:sz w:val="24"/>
          <w:szCs w:val="24"/>
        </w:rPr>
        <w:t xml:space="preserve">[[157]] </w:t>
      </w:r>
      <w:r>
        <w:rPr>
          <w:color w:val="000000"/>
          <w:sz w:val="24"/>
          <w:szCs w:val="24"/>
        </w:rPr>
        <w:t>Priiam împărat şi toate surorile lui şi roabele lui, cât să audzâia glasul şi bocetul den cetate, den Troada, până la tabăra oştilor eleneşti.</w:t>
      </w:r>
    </w:p>
    <w:p>
      <w:pPr>
        <w:pStyle w:val="Normal"/>
        <w:shd w:fill="FFFFFF" w:val="clear"/>
        <w:ind w:firstLine="567"/>
        <w:jc w:val="both"/>
        <w:rPr>
          <w:sz w:val="24"/>
          <w:szCs w:val="24"/>
        </w:rPr>
      </w:pPr>
      <w:r>
        <w:rPr>
          <w:color w:val="000000"/>
          <w:sz w:val="24"/>
          <w:szCs w:val="24"/>
        </w:rPr>
        <w:t>Iară pe după aceia vădzând Priiam împăratu atâta urgie ce-i sosisă şi atâta jeale, că fiiu-său Ector au perit şi oastea i s-au potopit cu totul, au trimis la Ierusalim la împăratul David proroc ca să-i dia agiutoriu. Iară împăratul David n-au vrut să-i trimiţă oşti pentru doaă lucruri: una căce nu să cădia jidovii să fie agiutoriu la altă săminţie de oameni, că nu li să cădea, căce că ei să chema năroade dumnedzăeşti, alta căce de i-are hi trimis să temea prorocul David să nu apuce obicină de ceialalţi oameni şi să să închine / bodziloru şi ei; deci pentru aceasta n-au vrut ca să le dia agiutoriu.</w:t>
      </w:r>
    </w:p>
    <w:p>
      <w:pPr>
        <w:pStyle w:val="Normal"/>
        <w:shd w:fill="FFFFFF" w:val="clear"/>
        <w:ind w:firstLine="567"/>
        <w:jc w:val="both"/>
        <w:rPr>
          <w:sz w:val="24"/>
          <w:szCs w:val="24"/>
        </w:rPr>
      </w:pPr>
      <w:r>
        <w:rPr>
          <w:color w:val="000000"/>
          <w:sz w:val="24"/>
          <w:szCs w:val="24"/>
        </w:rPr>
        <w:t>Iară Priiam împărat, dac-au vădzutu că nu i-au dat David proroc agiutoriu, au trimis la Indiia, la Tain împărat al Indiei, rugându-să cu rugăminte mare să-i trimiţă agiutoriu să nu-l lasă la nevoia lui. Iară Tain împărat a Indiei prinsă bucuros şi trimisă cu oşti multe pre Memnu, căpitanul său. Şi trimisă tot arapi negri, indiiani, cu arme bune de războiu şi cu lefantine şi cu lei învăţaţi la războiu.</w:t>
      </w:r>
    </w:p>
    <w:p>
      <w:pPr>
        <w:pStyle w:val="Normal"/>
        <w:shd w:fill="FFFFFF" w:val="clear"/>
        <w:ind w:firstLine="567"/>
        <w:jc w:val="both"/>
        <w:rPr>
          <w:sz w:val="24"/>
          <w:szCs w:val="24"/>
        </w:rPr>
      </w:pPr>
      <w:r>
        <w:rPr>
          <w:color w:val="000000"/>
          <w:sz w:val="24"/>
          <w:szCs w:val="24"/>
        </w:rPr>
        <w:t>Şi daca sosâră la Troada marsă Memnu, căpitanul indiianilor şi să împreună cu împăratul Priiam; şi-i păru bine împăratului, unde vădzu atâta oaste şi-l dărui bine pre acel căpitan, pre Memnu şi mulţămi lui Tain împărat de bine ce i-au făcut. Şi eşiră troadenii şi cu indiiani la războiu. Iară elenii, unde vădzură totu oameni negri şi ciudaţi, s-au spăriiatu de dânşii şi vădzură elivantenile şi leii cei învăţaţi şi să foarte îngroziră şi să sfătuiră să fugă.</w:t>
      </w:r>
    </w:p>
    <w:p>
      <w:pPr>
        <w:pStyle w:val="Normal"/>
        <w:shd w:fill="FFFFFF" w:val="clear"/>
        <w:ind w:firstLine="567"/>
        <w:jc w:val="both"/>
        <w:rPr>
          <w:sz w:val="24"/>
          <w:szCs w:val="24"/>
        </w:rPr>
      </w:pPr>
      <w:r>
        <w:rPr>
          <w:color w:val="000000"/>
          <w:sz w:val="24"/>
          <w:szCs w:val="24"/>
        </w:rPr>
        <w:t>Iară Ahileu le dzâsă: Nu vă întristaţi, vitejilor, că lesne ne va hi a fugi un ceas ş-a dobândi nume rău. Dară întâiu să-i ispitim să vedem ce viteji de oameni sântu. Şi cum eşiră pre margenea apei Scamandrului aşea să şi loviră oştile şi să feace un războiu foarte cu scrâşcare mare şi groznic şi să amestecară unii într-alţii şi să tăiară câtu nu s-au mai tăiatu mai rău nice la un războiu den câte să bătusără la Troada.</w:t>
      </w:r>
    </w:p>
    <w:p>
      <w:pPr>
        <w:pStyle w:val="Normal"/>
        <w:shd w:fill="FFFFFF" w:val="clear"/>
        <w:ind w:firstLine="567"/>
        <w:jc w:val="both"/>
        <w:rPr>
          <w:sz w:val="24"/>
          <w:szCs w:val="24"/>
        </w:rPr>
      </w:pPr>
      <w:r>
        <w:rPr>
          <w:color w:val="000000"/>
          <w:sz w:val="24"/>
          <w:szCs w:val="24"/>
        </w:rPr>
        <w:t>Şi periră indiiani mulţi şi periră troadiani mulţi şi periră şi eleni mulţi; şi să feace atâta sânge, cât curia păreaile de sânge până mai sus de genunchiul calului şi să feace apa Scamandrului roşie preste tot de sânge. Şi să lăsară di-a să mai tăiarea, că indiianii nu ştiia a fugi, ce tot sâliia sau să hie, sau să piiară. Şi periră elini mulţi de lefantine şi de leii cei învăţaţi.</w:t>
      </w:r>
    </w:p>
    <w:p>
      <w:pPr>
        <w:pStyle w:val="Normal"/>
        <w:shd w:fill="FFFFFF" w:val="clear"/>
        <w:ind w:firstLine="567"/>
        <w:jc w:val="both"/>
        <w:rPr>
          <w:sz w:val="24"/>
          <w:szCs w:val="24"/>
        </w:rPr>
      </w:pPr>
      <w:r>
        <w:rPr>
          <w:color w:val="000000"/>
          <w:sz w:val="24"/>
          <w:szCs w:val="24"/>
        </w:rPr>
        <w:t>Şi veni dzuoa care o sărba şi elenii şi troadianii, cum le era lor paştile. Şi făcură legătură şi giurământu mare să să odihnească oştile 12 dzâle, până vor trece sărbătorile aceii dzâle. Şi fură toţi ca unul într-acele 12 dzâle şi mergia unii la alţii de bia şi mânca, fără nice o grije. Şi îmbla toţi fără arme şi întră în cetate şi eşiia cum le era legătura şi giurământul.</w:t>
      </w:r>
    </w:p>
    <w:p>
      <w:pPr>
        <w:pStyle w:val="Normal"/>
        <w:shd w:fill="FFFFFF" w:val="clear"/>
        <w:ind w:firstLine="567"/>
        <w:jc w:val="both"/>
        <w:rPr>
          <w:sz w:val="24"/>
          <w:szCs w:val="24"/>
        </w:rPr>
      </w:pPr>
      <w:r>
        <w:rPr>
          <w:color w:val="000000"/>
          <w:sz w:val="24"/>
          <w:szCs w:val="24"/>
        </w:rPr>
        <w:t>Iară în cetatea Troadei era o capişte ce să chema a lui Apolon dumnedzău; şi mergea Ahileu acolo în toate dzâle de să închina. Iară într-o dzî încă / s-au dus să să închine într-acea capişte. Şi s-au prilejit de au fost acolo şi o fată a lui Priiam împărat, anume Polixeniia, foarte frumoasă şi ghizdavă. Şi numai cum o au vădzut viteazul Ahileu, atâta o au şi îndrăgitu şi i s-au lipit de inemă ş-au şi poroncitu lui Priiam împăratu, de-i va hi voia să facă tocmală să-şi dia fata după Ahileu, să facă pace, să nu să mai bată oştile, nice să să mai vearsă sânge. Iar Priiam împărat să făcu a prinde bucuros; iară la inema sa gândi moarte lui Ahileu, şi el şi amândoi ficiorii lui Priiamu,</w:t>
      </w:r>
      <w:r>
        <w:rPr>
          <w:sz w:val="24"/>
          <w:szCs w:val="24"/>
        </w:rPr>
        <w:t xml:space="preserve"> </w:t>
      </w:r>
      <w:r>
        <w:rPr>
          <w:b/>
          <w:color w:val="000000"/>
          <w:sz w:val="24"/>
          <w:szCs w:val="24"/>
        </w:rPr>
        <w:t xml:space="preserve">[[158]] </w:t>
      </w:r>
      <w:r>
        <w:rPr>
          <w:color w:val="000000"/>
          <w:sz w:val="24"/>
          <w:szCs w:val="24"/>
        </w:rPr>
        <w:t>Alexandru Parij şi cu frate-său Diifov. Şi trimisără la Ahileu să să gătiască să vie să între în beserica lui Apolon dumnedzău, să facă legătură, cumu-i obicina.</w:t>
      </w:r>
    </w:p>
    <w:p>
      <w:pPr>
        <w:pStyle w:val="Normal"/>
        <w:shd w:fill="FFFFFF" w:val="clear"/>
        <w:ind w:firstLine="567"/>
        <w:jc w:val="both"/>
        <w:rPr>
          <w:sz w:val="24"/>
          <w:szCs w:val="24"/>
        </w:rPr>
      </w:pPr>
      <w:r>
        <w:rPr>
          <w:color w:val="000000"/>
          <w:sz w:val="24"/>
          <w:szCs w:val="24"/>
        </w:rPr>
        <w:t>Iară Ahileu să găti şi luă cu sâne pre Odisău şi pre viteazul Eanda, carele era ca şi Ahileu de viteazu. Şi s-au dus tustrei, fără nice un vicleşug, fără arme, cum li-au fostu giurământul. Şi intrară în besiareca lui Apolonu dumnedzău şi aştepta să aducă pre Polixeniia fata lui Priiam împăratu, să le facă preutul legătura.</w:t>
      </w:r>
    </w:p>
    <w:p>
      <w:pPr>
        <w:pStyle w:val="Normal"/>
        <w:shd w:fill="FFFFFF" w:val="clear"/>
        <w:ind w:firstLine="567"/>
        <w:jc w:val="both"/>
        <w:rPr>
          <w:sz w:val="24"/>
          <w:szCs w:val="24"/>
        </w:rPr>
      </w:pPr>
      <w:r>
        <w:rPr>
          <w:color w:val="000000"/>
          <w:sz w:val="24"/>
          <w:szCs w:val="24"/>
        </w:rPr>
        <w:t>Iară Alexandru Parij şi cu frate-său Diifovu, ei ş-au luat angere mici pre în sânurile lor. Şi marsără în besereca lui Apolon dumnedzău cu ceialalţi împreună Alexandru la Ahileu şi cu frate-său şi dzâsără către Ahileu: O, dragul nostru cumnate şi dulcele soţ a pria iubite surori a noastră, a Prolixeniei, bine ti-au adus dumnedzăii şi ne pare bine că ni-au trimis dumnedzăii noştri de am dobândit cumnatu mai viteazu decât vitiagii lumii. Şi s-au luat amândoi cu Parij în braţă.</w:t>
      </w:r>
    </w:p>
    <w:p>
      <w:pPr>
        <w:pStyle w:val="Normal"/>
        <w:shd w:fill="FFFFFF" w:val="clear"/>
        <w:ind w:firstLine="567"/>
        <w:jc w:val="both"/>
        <w:rPr>
          <w:sz w:val="24"/>
          <w:szCs w:val="24"/>
        </w:rPr>
      </w:pPr>
      <w:r>
        <w:rPr>
          <w:color w:val="000000"/>
          <w:sz w:val="24"/>
          <w:szCs w:val="24"/>
        </w:rPr>
        <w:t>Şi cum l-au luat Parij în braţă, [iară] Diifov au şi scos amgiariul ş-au lovit pre Ahileu într-înemă; şi cum l-au lovit, cum au şi cădzut mai mortu în mijlocul besiaricii. Şi când l-au lovit cu amgeriul n-au fost nici Eanda lângă Ahileu, nice Odisăi, c-au fost aşteptând să aducă fata împăratului, de-cii să între şi ei în besiarecă. Şi cum l-au giunghiat, au şi eşitu de s-au dus ş-au dat ştire tuturor cetăţianilor.</w:t>
      </w:r>
    </w:p>
    <w:p>
      <w:pPr>
        <w:pStyle w:val="Normal"/>
        <w:shd w:fill="FFFFFF" w:val="clear"/>
        <w:ind w:firstLine="567"/>
        <w:jc w:val="both"/>
        <w:rPr>
          <w:sz w:val="24"/>
          <w:szCs w:val="24"/>
        </w:rPr>
      </w:pPr>
      <w:r>
        <w:rPr>
          <w:color w:val="000000"/>
          <w:sz w:val="24"/>
          <w:szCs w:val="24"/>
        </w:rPr>
        <w:t>Iară Eanda căută şi vădzu besiareca închisă şi pricepu că nu-i lucru bun. Ce au sărit pre diasupra ş-au întrat în lontru amândoi, cu Odisăi, şi vădzură pre marele Ahileu unde herbia în sânge în mijlocul capiştei; şi cădzură preste dânsul şi începură a plânge cu amar şi dzâsără: O, prea destoinice Ahileu şi decât viteajii lumii mai vitiaz şi dulcele nostru şi bun folositoriu, cum nime nu să află, pre tine să rădice mâna lui, nice om să stia / împotriva ta, nice ţ-au cutedzat nime în toată lumia; dară aceasta în ce chip te găsî?</w:t>
      </w:r>
    </w:p>
    <w:p>
      <w:pPr>
        <w:pStyle w:val="Normal"/>
        <w:shd w:fill="FFFFFF" w:val="clear"/>
        <w:ind w:firstLine="567"/>
        <w:jc w:val="both"/>
        <w:rPr>
          <w:sz w:val="24"/>
          <w:szCs w:val="24"/>
        </w:rPr>
      </w:pPr>
      <w:r>
        <w:rPr>
          <w:color w:val="000000"/>
          <w:sz w:val="24"/>
          <w:szCs w:val="24"/>
        </w:rPr>
        <w:t>Iară marele Ahileu încă mai avia puţinel sufletu şi apucă de dzâsă: Omorâtu-m-au Alexandru Parij şi cu frate-său Diifov cu vicleşug; şi numai câtu au grăit atâta, câtu au şi murit viteazul Ahileu.</w:t>
      </w:r>
    </w:p>
    <w:p>
      <w:pPr>
        <w:pStyle w:val="Normal"/>
        <w:shd w:fill="FFFFFF" w:val="clear"/>
        <w:ind w:firstLine="567"/>
        <w:jc w:val="both"/>
        <w:rPr>
          <w:sz w:val="24"/>
          <w:szCs w:val="24"/>
        </w:rPr>
      </w:pPr>
      <w:r>
        <w:rPr>
          <w:color w:val="000000"/>
          <w:sz w:val="24"/>
          <w:szCs w:val="24"/>
        </w:rPr>
        <w:t>Şi strâcară uşia capiştei Eanda şi cu Odisăiu şi luă Eanda trupul lui Ahileu în spate şi-l ducia tot în fugă să-l scoaţă pre poarta cetăţii. Iară troadianii prinsără de veste şi alergară cu armele-ş să apuce mai curund trupul lui Ahileu. Iară Eanda şi cu Odisăiu ducea trupul lui Ahileu cât ce mai putia; şi daca vedia că-i agiungu [iară]. Eanda punia trupul lui Ahileu gios şi să slobodzâia de-i goniia pre troadiani câte o bucată de loc şi iar să întorcea de lua trupul lui Ahileu şi fugiia cu dânsul.</w:t>
      </w:r>
    </w:p>
    <w:p>
      <w:pPr>
        <w:pStyle w:val="Normal"/>
        <w:shd w:fill="FFFFFF" w:val="clear"/>
        <w:ind w:firstLine="567"/>
        <w:jc w:val="both"/>
        <w:rPr>
          <w:sz w:val="24"/>
          <w:szCs w:val="24"/>
        </w:rPr>
      </w:pPr>
      <w:r>
        <w:rPr>
          <w:color w:val="000000"/>
          <w:sz w:val="24"/>
          <w:szCs w:val="24"/>
        </w:rPr>
        <w:t>Iară când au sosât la porţile cetăţii li-au găsât încuiate, iară de pre zâdiuri diasupra au fost aruncându cu pietri şi cu lemne ş-au fost săgetând ş-au fostu aruncând cu zburături de au fost venind toate acelia deasă ca ploaia. Iară vitiazul Eanda să mira cum va scoate trupulu lui Ahileu să nu rămâe să hie de râsul troadianilor. Ce cu vitejiia lui au spartu poarta cetăţii ş-au scos cu mare nevoe trupul lui Ahileu pre poartă afară, amândoi, cu Odiseiu, săgetaţi şi strânciunaţi de pietre.</w:t>
      </w:r>
    </w:p>
    <w:p>
      <w:pPr>
        <w:pStyle w:val="Normal"/>
        <w:shd w:fill="FFFFFF" w:val="clear"/>
        <w:ind w:firstLine="567"/>
        <w:jc w:val="both"/>
        <w:rPr>
          <w:sz w:val="24"/>
          <w:szCs w:val="24"/>
        </w:rPr>
      </w:pPr>
      <w:r>
        <w:rPr>
          <w:color w:val="000000"/>
          <w:sz w:val="24"/>
          <w:szCs w:val="24"/>
        </w:rPr>
        <w:t>Şi mult s-au miratu troadianii ce vitiaji mari sânt elenii; că nu putură o oaste de oameni să ia trupul lui Ahileu de la doi oameni, ce încă li-au spartu şi poarta cetăţii ş-au eşitu afară. Şi dusără trupul marelui Ahileu în tabăra</w:t>
      </w:r>
      <w:r>
        <w:rPr>
          <w:sz w:val="24"/>
          <w:szCs w:val="24"/>
        </w:rPr>
        <w:t xml:space="preserve"> </w:t>
      </w:r>
      <w:r>
        <w:rPr>
          <w:b/>
          <w:color w:val="000000"/>
          <w:sz w:val="24"/>
          <w:szCs w:val="24"/>
        </w:rPr>
        <w:t xml:space="preserve">[[159]] </w:t>
      </w:r>
      <w:r>
        <w:rPr>
          <w:color w:val="000000"/>
          <w:sz w:val="24"/>
          <w:szCs w:val="24"/>
        </w:rPr>
        <w:t>elenilor. Şi daca l-au vădzut elenii mortu, plânsără cu amaru şi cu jiale mare toţi, cu totul. Şi l-au îngropat pre marele Ahileu în câmpii Troadei, aproape de apa Scamandrului, unde au făcut vitejiile ciale mari; şi-l îngropară cu cinste mare, ca pre un craiu mare ce era.</w:t>
      </w:r>
    </w:p>
    <w:p>
      <w:pPr>
        <w:pStyle w:val="Normal"/>
        <w:shd w:fill="FFFFFF" w:val="clear"/>
        <w:ind w:firstLine="567"/>
        <w:jc w:val="both"/>
        <w:rPr>
          <w:sz w:val="24"/>
          <w:szCs w:val="24"/>
        </w:rPr>
      </w:pPr>
      <w:r>
        <w:rPr>
          <w:color w:val="000000"/>
          <w:sz w:val="24"/>
          <w:szCs w:val="24"/>
        </w:rPr>
        <w:t>Şi mai fiaceră elenii sfat pre cine vor pune hatman preste oşti, să hie în locul viteazului Ahileu. Şi trimisără mai de sârgu şi adusără pre ficiorul lui Ahileu, anume Piru, şi-l pusără mai mare pre oşti în locul tătâne-său. Şi să îmbrăcă Piru cu platoşa şi cu coiful tătâne-său şi să încinsă cu armele tătâne-său şi-ţi păria că iaste Ahileu viu.</w:t>
      </w:r>
    </w:p>
    <w:p>
      <w:pPr>
        <w:pStyle w:val="Normal"/>
        <w:shd w:fill="FFFFFF" w:val="clear"/>
        <w:ind w:firstLine="567"/>
        <w:jc w:val="both"/>
        <w:rPr>
          <w:sz w:val="24"/>
          <w:szCs w:val="24"/>
        </w:rPr>
      </w:pPr>
      <w:r>
        <w:rPr>
          <w:color w:val="000000"/>
          <w:sz w:val="24"/>
          <w:szCs w:val="24"/>
        </w:rPr>
        <w:t>Şi iară începură elenii a eşi la războiu şi cu troadianii şi să săgeta şi să tăia în toate dzâle unii pre alalţii de dzăcia trupurile oamenilor ca butucii / şi ca buciumii. Şi să făcusă toţi câmpii Troadei loc săpatu, de nice iarbă nu mai creştia de războae multe ce era. Şi puţiia stârvurile în toate părţile. Şi de la o vreme începură a să împuţina şi elenii şi troadenii. Şi vădzură elenii că cu vitejiia nu vor mai dobândi cetatia Troada; ce feaceră cu toţi filosofii eleneşti şi cu toţi vrăjitorii şi li să arătă cum nu iaste dată să să ia Troada cu războiu niceodată, ce cându să va lua, numai cu vrun meşterşug. Şi să sfătuiră cum vor face şi cu ce meşterşug vor dobândi Troada.</w:t>
      </w:r>
    </w:p>
    <w:p>
      <w:pPr>
        <w:pStyle w:val="Normal"/>
        <w:shd w:fill="FFFFFF" w:val="clear"/>
        <w:ind w:firstLine="567"/>
        <w:jc w:val="both"/>
        <w:rPr>
          <w:sz w:val="24"/>
          <w:szCs w:val="24"/>
        </w:rPr>
      </w:pPr>
      <w:r>
        <w:rPr>
          <w:color w:val="000000"/>
          <w:sz w:val="24"/>
          <w:szCs w:val="24"/>
        </w:rPr>
        <w:t>Ce să apucară cu toţii şi făcură un cal foarte mare de lemnu; şi în lungu şi în largu era cât au încăput de au băgat într-însu 24 de oameni tot împlătoşaţi şi încoifaţi şi cu toate armele lor cu dânşii. Şi-i învăţară de-i vor care cumva băga cu acel cal în cetate, [iară] ei să-şi socotiască vremia şi să le arate sămnu, nescare lumini noaptia, pre zâdiul cetăţii să vie şi să le deşchidză porţile şi &lt;să&gt; între şi ei. Şi lăsară elenii acel cal de lemnu acolo, în marginia apei, unde le era catargele şi ei intrară toţi în catarge şi să făcură a să duce cineş pe la ţara sa. Iar când au fost preste noapte s-au întorsu înapoi ş-au abătut cu catargele la un ostrov ce să chema Tenedul, împotriva Troadei şi s-au supus cu toate catargele acolo.</w:t>
      </w:r>
    </w:p>
    <w:p>
      <w:pPr>
        <w:pStyle w:val="Normal"/>
        <w:shd w:fill="FFFFFF" w:val="clear"/>
        <w:ind w:firstLine="567"/>
        <w:jc w:val="both"/>
        <w:rPr>
          <w:sz w:val="24"/>
          <w:szCs w:val="24"/>
        </w:rPr>
      </w:pPr>
      <w:r>
        <w:rPr>
          <w:color w:val="000000"/>
          <w:sz w:val="24"/>
          <w:szCs w:val="24"/>
        </w:rPr>
        <w:t>Iară cându au fostu a doa dzî căutară troadianii să vadză oştile eleneşti şi nu era necăiuri. Şi trimisără străji în toate părţile şi necăiuri nu s-au mai ivit. Şi marsără de căutară unde le era catargele şi numai ce aflară acolo acel cal de lemnu; şi scrisoare aflară acolea, dzâcând aşia: Noi toţi domnii eleneşti şi toţi împăraţii şi toţi craii am socotit că vom dobândi cetatia Troada cu războiu şi cu sabiia. Şi ne bătum 10 ai şi nemică nu mai putum face. Acmu ni-au certat dumnedzăii noştri să nu ne mai batem, cu voi, că nu vom mai dobândi cetatia Troada. Dece ne-am dus cineş pre la împărăţiia sa şi v-am lăsatu acest sămnu de la noi; cine va mai vrea să să mai bată cu Troada să vie să vadză cum ni-am nevoit noi în dzece ai şi nemică n-am făcut; decii să să bată şi acela, cine va hi, cu Troada.</w:t>
      </w:r>
    </w:p>
    <w:p>
      <w:pPr>
        <w:pStyle w:val="Normal"/>
        <w:shd w:fill="FFFFFF" w:val="clear"/>
        <w:ind w:firstLine="567"/>
        <w:jc w:val="both"/>
        <w:rPr>
          <w:sz w:val="24"/>
          <w:szCs w:val="24"/>
        </w:rPr>
      </w:pPr>
      <w:r>
        <w:rPr>
          <w:color w:val="000000"/>
          <w:sz w:val="24"/>
          <w:szCs w:val="24"/>
        </w:rPr>
        <w:t>Iară dac-au găsât acel cal de lemnu acolo au dat ştire la toţi ş-au mărsu cu mare, cu micu, de l-au vădzut. Şi să mira mult ce lucru putea hi acela şi să sfătuiră ce-i vor face. Unii dzâcia să-l aprindză să ardză; alţî-i dzâcia să-l arunce în mare; cine cumu-i păria, aşia grăiia. Iară daca vădzură şi scrisoaria dzâsără că iaste adevărat lăsat acel cal pentru binele cetăţii; şi orbiră &lt;pre toţi domnii Troadei de nu vădzură&gt; / că era să să strâce Troada.</w:t>
      </w:r>
    </w:p>
    <w:p>
      <w:pPr>
        <w:pStyle w:val="Normal"/>
        <w:shd w:fill="FFFFFF" w:val="clear"/>
        <w:ind w:firstLine="567"/>
        <w:jc w:val="both"/>
        <w:rPr>
          <w:sz w:val="24"/>
          <w:szCs w:val="24"/>
        </w:rPr>
      </w:pPr>
      <w:r>
        <w:rPr>
          <w:color w:val="000000"/>
          <w:sz w:val="24"/>
          <w:szCs w:val="24"/>
        </w:rPr>
        <w:t>Ş-au luat pre acel cal cu toţii şi l-au băgat în cetate ş-au început a le păria bine şi bea şi mânca şi să desfăta toţi în toate părţile, fără nice o grije.</w:t>
      </w:r>
    </w:p>
    <w:p>
      <w:pPr>
        <w:pStyle w:val="Normal"/>
        <w:shd w:fill="FFFFFF" w:val="clear"/>
        <w:ind w:firstLine="567"/>
        <w:jc w:val="both"/>
        <w:rPr>
          <w:sz w:val="24"/>
          <w:szCs w:val="24"/>
        </w:rPr>
      </w:pPr>
      <w:r>
        <w:rPr>
          <w:b/>
          <w:color w:val="000000"/>
          <w:sz w:val="24"/>
          <w:szCs w:val="24"/>
        </w:rPr>
        <w:t xml:space="preserve">[[160]] </w:t>
      </w:r>
      <w:r>
        <w:rPr>
          <w:color w:val="000000"/>
          <w:sz w:val="24"/>
          <w:szCs w:val="24"/>
        </w:rPr>
        <w:t>Iară daca s-au can uitat un lucru, şedzând ei şi îmbătându-să de veselie mare şi cum au fost dormind toţi în toate părţile, [iară] acei oameni dentr-acel cal au eşitu afară şi s-au dus la porţile cetăţii ş-au prinsu portarii şi le-au tăiat capetele într-adormit.</w:t>
      </w:r>
    </w:p>
    <w:p>
      <w:pPr>
        <w:pStyle w:val="Normal"/>
        <w:shd w:fill="FFFFFF" w:val="clear"/>
        <w:ind w:firstLine="567"/>
        <w:jc w:val="both"/>
        <w:rPr>
          <w:sz w:val="24"/>
          <w:szCs w:val="24"/>
        </w:rPr>
      </w:pPr>
      <w:r>
        <w:rPr>
          <w:color w:val="000000"/>
          <w:sz w:val="24"/>
          <w:szCs w:val="24"/>
        </w:rPr>
        <w:t>Ş-au şi făcut lumini în scăpereminţă ş-au aprinsu lumini cum le-au fostu sămnul pre zâdiurele cetăţii. Ş-au vădzut ceilalţi eleni de la ostrovul Tenedului ş-au sâlitu mai curund noaptia cu catargele ş-au eşitu pre uscat. Şi s-au dus cu toţii la poarta cetăţii foarte cu mâlcomişul şi fără gâlceavă. Şi le-au deşchis ceialalţi oameni porţile ş-au întrat în cetate toată oastia eleniască.</w:t>
      </w:r>
    </w:p>
    <w:p>
      <w:pPr>
        <w:pStyle w:val="Normal"/>
        <w:shd w:fill="FFFFFF" w:val="clear"/>
        <w:ind w:firstLine="567"/>
        <w:jc w:val="both"/>
        <w:rPr>
          <w:sz w:val="24"/>
          <w:szCs w:val="24"/>
        </w:rPr>
      </w:pPr>
      <w:r>
        <w:rPr>
          <w:color w:val="000000"/>
          <w:sz w:val="24"/>
          <w:szCs w:val="24"/>
        </w:rPr>
        <w:t>Şi aflară oamenii pren somnu şi începură a-i tăia ş-ai snopi den micu până în mare şi bărbaţi şi mueri şi copii şi fete şi prunci de ţiţă, tot pusără suptu sabie. Şi să feace un chiot şi un trăsnet şi vaete şi bocete, cât să cutremura pământul. Şi să audzâia vaetele şi chiotele până la ceriu. Şi curea sângele oamenilor până în genunche pre porţile cetăţii. Şi nu lăsară elenii nice un suflet viu den oamenii den Troada. Şi deşchisără visteriile Troadei şi luară de să împlură toţi elenii.</w:t>
      </w:r>
    </w:p>
    <w:p>
      <w:pPr>
        <w:pStyle w:val="Normal"/>
        <w:shd w:fill="FFFFFF" w:val="clear"/>
        <w:ind w:firstLine="567"/>
        <w:jc w:val="both"/>
        <w:rPr>
          <w:sz w:val="24"/>
          <w:szCs w:val="24"/>
        </w:rPr>
      </w:pPr>
      <w:r>
        <w:rPr>
          <w:color w:val="000000"/>
          <w:sz w:val="24"/>
          <w:szCs w:val="24"/>
        </w:rPr>
        <w:t>Şi daca omorâră tot şi luară ce au fost în cetate totu, i-au dat elenii foc cetăţii şi o au arsu până în pământ, cât nu s-au ales nemică de Troada, cetatia cea mare şi minunată, ce nu mai era alta ca aceia, ce era făcută de Tros împărat, carele era fecior lui Gamnimidu împăratu.</w:t>
      </w:r>
    </w:p>
    <w:p>
      <w:pPr>
        <w:pStyle w:val="Normal"/>
        <w:shd w:fill="FFFFFF" w:val="clear"/>
        <w:ind w:firstLine="567"/>
        <w:jc w:val="both"/>
        <w:rPr>
          <w:sz w:val="24"/>
          <w:szCs w:val="24"/>
        </w:rPr>
      </w:pPr>
      <w:r>
        <w:rPr>
          <w:color w:val="000000"/>
          <w:sz w:val="24"/>
          <w:szCs w:val="24"/>
        </w:rPr>
        <w:t>Iară Menelau împărat, bărbatul Ileanii, au fost căutându pre Ileana, muiaria sa şi puţân să-şi pue capul pentru dânsa, că câtu un păr den cap de nu l-au omorât troadenii; ce l-au scosu doi boiari a lui Priiamu împărat de la Troada, anume Eniia şi cu Antinor. Acei doi boiari i-au găsât pre Ileana şi i-o au dat în mână. Ş-apoi s-au rugat Menelau împărat elenilor pentru acei doi boiari şi i-au scos vii, nevătămaţi den Troada, cu fămeile lor şi cu ficiorii lor. Şi s-au dus tocma în Ţara Frâncească acei doi boiari.</w:t>
      </w:r>
    </w:p>
    <w:p>
      <w:pPr>
        <w:pStyle w:val="Normal"/>
        <w:shd w:fill="FFFFFF" w:val="clear"/>
        <w:ind w:firstLine="567"/>
        <w:jc w:val="both"/>
        <w:rPr>
          <w:sz w:val="24"/>
          <w:szCs w:val="24"/>
        </w:rPr>
      </w:pPr>
      <w:r>
        <w:rPr>
          <w:color w:val="000000"/>
          <w:sz w:val="24"/>
          <w:szCs w:val="24"/>
        </w:rPr>
        <w:t>Iară Menelau împăratu ş-au luatu pre împărăteasă-şi, pre Ileana, cu &lt;atâta rău&gt; şi cu atâta sânge şi cu atâţia morţi / şi o au luat de s-au dus iarăş în ţara lui cu dânsa &lt;şi o au închis&gt; într-un loc, până ce-au murit.</w:t>
      </w:r>
    </w:p>
    <w:p>
      <w:pPr>
        <w:pStyle w:val="Normal"/>
        <w:shd w:fill="FFFFFF" w:val="clear"/>
        <w:ind w:firstLine="567"/>
        <w:jc w:val="both"/>
        <w:rPr>
          <w:color w:val="000000"/>
          <w:sz w:val="24"/>
          <w:szCs w:val="24"/>
        </w:rPr>
      </w:pPr>
      <w:r>
        <w:rPr>
          <w:color w:val="000000"/>
          <w:sz w:val="24"/>
          <w:szCs w:val="24"/>
        </w:rPr>
        <w:t>Vedeţi, fraţilor, ce-au făcut spurcata Ileana şi cu spurcatul Alexandru Parij. Acestia agonisescu dragostele muereşti şi încă ales muiare cu bărbatu şi cu împărat, cum au fostu aceia. Iată ce bine şi ce cinste au adus Parij tătâne-său, lui Priiam împărat. Că s-au osândit Parij pentru pâinia şi socotinţa caria l-au socotit la casa lui şi el i-au făcut atâta zavistie. Ce cum au făcut, aşia i s-au făcut; şi nu numai lui, ce a mii şi a întuniarece, pentru dânsu şi pentru spurcata Iliana. Aşijderia şi carii au fostu capete la îndemnaria stricatului Troadei dentru eleni, nice unul n-au murit bine; toţi au murit cu osândă pentru cetatea Troade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A ÎMPĂRĂŢIEI RÂMULUI. GLAVA 70</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oi fraţi giameni au născut dentr-o muiare ce o au fostu chemând pre anume Iuliia, fata lui Amulie, caria o au fostu prinsu un om cu sâla; şi cum i-au făcut sâlă, cum au şi purces gria cu doi cuconi deodată. Şi dac-au venit</w:t>
      </w:r>
      <w:r>
        <w:rPr>
          <w:sz w:val="24"/>
          <w:szCs w:val="24"/>
        </w:rPr>
        <w:t xml:space="preserve"> </w:t>
      </w:r>
      <w:r>
        <w:rPr>
          <w:b/>
          <w:color w:val="000000"/>
          <w:sz w:val="24"/>
          <w:szCs w:val="24"/>
        </w:rPr>
        <w:t xml:space="preserve">[[161]] </w:t>
      </w:r>
      <w:r>
        <w:rPr>
          <w:color w:val="000000"/>
          <w:sz w:val="24"/>
          <w:szCs w:val="24"/>
        </w:rPr>
        <w:t>vremia de au născut cuconii, [iară] tatăl Iuliei, Ascanie, i-au şi luat de mânie şi i-au dus de i-au lepădatu în nişte munţi, ca să-i găsască nescare gadene, să-i mănânce.</w:t>
      </w:r>
    </w:p>
    <w:p>
      <w:pPr>
        <w:pStyle w:val="Normal"/>
        <w:shd w:fill="FFFFFF" w:val="clear"/>
        <w:ind w:firstLine="567"/>
        <w:jc w:val="both"/>
        <w:rPr>
          <w:sz w:val="24"/>
          <w:szCs w:val="24"/>
        </w:rPr>
      </w:pPr>
      <w:r>
        <w:rPr>
          <w:color w:val="000000"/>
          <w:sz w:val="24"/>
          <w:szCs w:val="24"/>
        </w:rPr>
        <w:t>Iară daca i-au lepădat i-au găsât într-acei munţi o muiare ce au fostu păscând nişte oi şi i-au luatu pre-amândoi şi i-au crescut. Şi li-au pus nume unuia Romu, altuia Romilu. Iară cu vreme au agiunsu nişte oameni mari amândoi. Iară Romilu au făcut întâi cetatia Râmului, cu tot oraşul; şi să chiamă acesta descălicătoriu ţărâi Râmului.</w:t>
      </w:r>
    </w:p>
    <w:p>
      <w:pPr>
        <w:pStyle w:val="Normal"/>
        <w:shd w:fill="FFFFFF" w:val="clear"/>
        <w:ind w:firstLine="567"/>
        <w:jc w:val="both"/>
        <w:rPr>
          <w:sz w:val="24"/>
          <w:szCs w:val="24"/>
        </w:rPr>
      </w:pPr>
      <w:r>
        <w:rPr>
          <w:color w:val="000000"/>
          <w:sz w:val="24"/>
          <w:szCs w:val="24"/>
        </w:rPr>
        <w:t>Şi dac-au făcut Râmul, i-au pus nume pre numele lui, cum iaste scrisu. Ş-au alesu 100 de oameni totu destoinici şi înţălepţi ş-au pus 90 de sfiatnici ce-au fost şedzând la giudeţ şi alţi 100 mai bătrâni, ce li-au fostu dzâcând patrichii, adecă în loc de venziri şi de părinţi. Şi i-au pus pre aceştia ca pentru să hie tot sfatul şi totu giudeţul cetăţii după acei oameni. Ş-au pus păzâtori Râmului 300 de oameni călăreţi şi 300 de oameni pedestraşi. Acesta au găsât armele lui Iracleu dumnedzău ş-au făcutu o capişte mare foarte pre numele lui Iracleu şi i-au pus armele într-acea capişte. Iară frate-său Romu s-au rădicatu pre frate-său Romilu cu oşti şi l-au biruit frate-său, ş-au perit la războiu.</w:t>
      </w:r>
    </w:p>
    <w:p>
      <w:pPr>
        <w:pStyle w:val="Normal"/>
        <w:shd w:fill="FFFFFF" w:val="clear"/>
        <w:ind w:firstLine="567"/>
        <w:jc w:val="both"/>
        <w:rPr>
          <w:color w:val="000000"/>
          <w:sz w:val="24"/>
          <w:szCs w:val="24"/>
        </w:rPr>
      </w:pPr>
      <w:r>
        <w:rPr>
          <w:color w:val="000000"/>
          <w:sz w:val="24"/>
          <w:szCs w:val="24"/>
        </w:rPr>
        <w:t>Iară Romilu au strânsu oameni den toate părţile şi i-au pus în cetatia lui, în Râmu, şi li-au pus nume şi oamenilor, râmniani, pre numele / cetăţii; căce întâiu s-au fostu dzâcând latini şi ovorigheni. Şi au împărăţât Romilu 37 de ai şi s-au săvârş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NOMA POMBIIE. GLAVA 71</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Romilu stătu împărat Râmului Noma Pombiie ş-au împărăţitu 47 de ai. Şi până au împărăţit, în dzâlele lui, cu nime nici un războiu n-au avutu, ce numai ce-i era grijia a înoi ş-a direge cetatia Râmului. Şi multu bine au făcutu tuturor râmlenilor. Şi le-au făcut în dzâlele lui tocmele şi învăţături foarte bune şi era foarte om blându şi creştin bun. Ş-au făcut multe beserici şi preuţi ş-au făcut legătură care dentru fiate nu-şi va feri curăţăniia trupului, fie a cui va hi, dacă o a mărita şi nu va fi curată, să nu mai poată face tocmală şi pace cu bani, sau cu altă dare, ce să o scoaţă să o ucigă cu pietri.</w:t>
      </w:r>
    </w:p>
    <w:p>
      <w:pPr>
        <w:pStyle w:val="Normal"/>
        <w:shd w:fill="FFFFFF" w:val="clear"/>
        <w:ind w:firstLine="567"/>
        <w:jc w:val="both"/>
        <w:rPr>
          <w:color w:val="000000"/>
          <w:sz w:val="24"/>
          <w:szCs w:val="24"/>
        </w:rPr>
      </w:pPr>
      <w:r>
        <w:rPr>
          <w:color w:val="000000"/>
          <w:sz w:val="24"/>
          <w:szCs w:val="24"/>
        </w:rPr>
        <w:t>Acesta împăratu au mai adaos anul cu 2 luni şi iaste acmu 12 luni; că mainte au fostu anul 10 luni. Iară acesta împărat au mai pus luna lui ghenuariu şi luna lui făurariu şi s-au făcut 12 luni. Acesta împărat au izvodit podoaba imurlucului împărătescu; acesta au făcut în dzâlele lui şi o samă de bani ce s-au fostu chemându numii, pre numele lui ş-au împodobit Râmul cu de tot binele. Şi să săvârşi cu p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ILU ÎMPĂRAT. GLAVA 7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Apoi pre după Noma au împărăţit Tilu 32 de ai. Acesta au făcut zâdiul cetăţii Râmului încă şi mai largu de cum au fostu şi mai naltu. Acesta împăratu au făcut pod stătătoriu preste apa Tiverului şi alte lucruri multe au făcut şi bune la cetatia Râmului. Apoi i s-au prilejit moarte, că l-au detunat în </w:t>
      </w:r>
      <w:r>
        <w:rPr>
          <w:b/>
          <w:color w:val="000000"/>
          <w:sz w:val="24"/>
          <w:szCs w:val="24"/>
        </w:rPr>
        <w:t xml:space="preserve">[[162]] </w:t>
      </w:r>
      <w:r>
        <w:rPr>
          <w:color w:val="000000"/>
          <w:sz w:val="24"/>
          <w:szCs w:val="24"/>
        </w:rPr>
        <w:t>curţile împărăteşti ş-au arsu împreună cu dânsul mulţi din oameni ai lui şi lucruri multe şi scumpe împărăteşti au arsu. Şi s-au petrecut cu aceasta moarte, cum scrie la istoriile Râmulu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MARCHION ANGU. GLAVA 7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Tilu împărăţi Angu Marchion. Acesta era ficior fetei lui Noma împăratu. Acesta împărat încă au încungiurat cetatea Râmului cu un zâdiu de piiatră de iznoavă ş-au împărăţitu 24 de ai şi s-au săvârşitu cu p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PRISCU TARCUINU. GLAVA 74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Marchion Angu au împărăţât Priscu Tarcuinu. Acesta încă întărit cetatia Râmului cu zidiuri mari şi cu tărie. Apoi l-au omorât ficiorii lui Marchion Angu. Şi au împărăţit 39 de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SERVIE TULIE. GLAVA 7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Priscu Marchion &lt;sic&gt; au împărăţât Servie Tulie. Acesta împărat au născut dentr-o femee prea de folos, ce o au fostu robit şi o au adus gria la Râmu. Şi peste puţină vreme au făcut pre acestu împărat şi i-au pus nume Servie, adecă Robul. Apoi, dac-au stătut împăratu au mai măritu cetatia Râmului ş-au făcut pre lângă zâdiul den afara cetăţii foarte hăndichiu mare şi adâncu. Acesta împărat au numărat toţi oamenii Râmului ş-au găsâtu cetăţenii de toţi doaă întunerece de oameni. Şi au găsât 3000 [mii] de oameni numai de pren laturile lor.</w:t>
      </w:r>
    </w:p>
    <w:p>
      <w:pPr>
        <w:pStyle w:val="Normal"/>
        <w:shd w:fill="FFFFFF" w:val="clear"/>
        <w:ind w:firstLine="567"/>
        <w:jc w:val="both"/>
        <w:rPr>
          <w:color w:val="000000"/>
          <w:sz w:val="24"/>
          <w:szCs w:val="24"/>
        </w:rPr>
      </w:pPr>
      <w:r>
        <w:rPr>
          <w:color w:val="000000"/>
          <w:sz w:val="24"/>
          <w:szCs w:val="24"/>
        </w:rPr>
        <w:t>Acesta împărat au făcut să dea oamenii a dzecia den ce-i va hi hrana şi cât să va strânge tot să fie de hrănit bolnavii şi săracii şi călătorii, şi să ia să dia acolo hrana slujitorilor. Acesta împărat au lăsat patru munci grele tâlharilor şi furilor. Apoi s-au sculat un boiariu a lui, anume Tarcuin Supervu şi l-au otrăvit ş-au murit, când i s-au împlut 40 de ai de împărăţiia lui. Şi l-au plânsu mult toată cetatia Râmului şi totu Râmu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ARCUINIE SUPERVUL. GLAVA 76</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Servie Tulie stătu împărat Tarcuinie Supervul. Şi căce era om mândru şi hfalnic, pentr-aceia i-au dzâs Supervul, că în limbă lătiniască supervu să chiamă mândru. Şi cum au stătut împărat Râmului, cum au şi început a strâca obicina celora împăraţi mai de demultu ş-au făcut el altu obiceaiu al său, cum i-au fostu voia lui.</w:t>
      </w:r>
    </w:p>
    <w:p>
      <w:pPr>
        <w:pStyle w:val="Normal"/>
        <w:shd w:fill="FFFFFF" w:val="clear"/>
        <w:ind w:firstLine="567"/>
        <w:jc w:val="both"/>
        <w:rPr>
          <w:sz w:val="24"/>
          <w:szCs w:val="24"/>
        </w:rPr>
      </w:pPr>
      <w:r>
        <w:rPr>
          <w:color w:val="000000"/>
          <w:sz w:val="24"/>
          <w:szCs w:val="24"/>
        </w:rPr>
        <w:t>Ş-au începutu a ascultare pre o samă de boiari cărora să potriviia lui. Şi scoasă dări mari pre cetăţiani şi pre altă ţară. Şi multe cazne făcia oamenilor:</w:t>
      </w:r>
      <w:r>
        <w:rPr>
          <w:sz w:val="24"/>
          <w:szCs w:val="24"/>
        </w:rPr>
        <w:t xml:space="preserve"> </w:t>
      </w:r>
      <w:r>
        <w:rPr>
          <w:b/>
          <w:color w:val="000000"/>
          <w:sz w:val="24"/>
          <w:szCs w:val="24"/>
        </w:rPr>
        <w:t xml:space="preserve">[[163]] </w:t>
      </w:r>
      <w:r>
        <w:rPr>
          <w:color w:val="000000"/>
          <w:sz w:val="24"/>
          <w:szCs w:val="24"/>
        </w:rPr>
        <w:t>pre unii băga în temniţă, căce nu avia să dia, alţii punia la legătură, alţii cu picioarele în butuci şi pre alţii în lanţuje de hier şi în multe chipuri. Şi-n toată vremia scorniia price cu alţi crai şi-i era drag să tot aibă gâlceavă şi price şi războae. Şi li să urâsă râmlenilor cu dânsul.</w:t>
      </w:r>
    </w:p>
    <w:p>
      <w:pPr>
        <w:pStyle w:val="Normal"/>
        <w:shd w:fill="FFFFFF" w:val="clear"/>
        <w:ind w:firstLine="567"/>
        <w:jc w:val="both"/>
        <w:rPr>
          <w:color w:val="000000"/>
          <w:sz w:val="24"/>
          <w:szCs w:val="24"/>
        </w:rPr>
      </w:pPr>
      <w:r>
        <w:rPr>
          <w:color w:val="000000"/>
          <w:sz w:val="24"/>
          <w:szCs w:val="24"/>
        </w:rPr>
        <w:t>Iară odată au vădzut pre o muiare frumoasă, cu bărbatu. Şi o chema anume Lugresiia şi o au luatu cu sâla de s-au culcat cu dânsa. / Iară acea femee de ciudă mare au eşit înaintia a tot nărodul Râmului şi ş-au spus păcatul în gura mare de acea sâlă ce i-au făcut împăratul şi ş-au scos cuţitul den tiacă şi s-au lovit într-înemă ş-au murit. Iară cetăţenii Râmului ş-au aflat atunce vreme şi s-au sculat cu toţii ş-au scos pre Supervu de-npărăţie cu mare ruşine şi pre toţi oamenii lui şi i-au gonit cum n-au vrutu şi s-au dus de nu li s-au mai ştiut de ştire unde au perit. Ş-au împărăţit 24 de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NCEPĂTURA, CUM AU ŢINUT RÂMLENII ÎMPĂRĂŢIIA FĂRĂ ÎMPĂRAT. GLAVA 77</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ce au gonit râmlenii pre Tarcuinie Supervul de-npărăţie, n-au vrut să mai pue împărat, ce-au ţânut ei împărăţiia în putiarea lor, cum au putut. Numai ce au pus doi boiari giudeţi, cum le dzâc în limba lor, consuli. Şi aceştia giudeca toată ţara şi legiuia toţi oamenii. Şi-i schimba den an în an şi punia pre alţii.</w:t>
      </w:r>
    </w:p>
    <w:p>
      <w:pPr>
        <w:pStyle w:val="Normal"/>
        <w:shd w:fill="FFFFFF" w:val="clear"/>
        <w:ind w:firstLine="567"/>
        <w:jc w:val="both"/>
        <w:rPr>
          <w:sz w:val="24"/>
          <w:szCs w:val="24"/>
        </w:rPr>
      </w:pPr>
      <w:r>
        <w:rPr>
          <w:color w:val="000000"/>
          <w:sz w:val="24"/>
          <w:szCs w:val="24"/>
        </w:rPr>
        <w:t>Iară o ţară ce se chema Galii, daca audzâră că n-au râmlenii împărat, s-au rădicatu cu oşti mari să vie asupra râmlenilor. Iară râmlenii, daca obliciră că vinu galii asupra lor, au trimis pre Malie, căpitanul oştilor, cu oşti multe de le-au eşit înainte şi s-au lovit cu dânşii şi foarte li-au dat războiu tare şi i-au înfrântu şi i-au tăiat şi i-au dus, gonindu-i, până în ţara loru. Şi s-au întorsu Malie cu oştile iarăşi înapoi, cu bucurie mare.</w:t>
      </w:r>
    </w:p>
    <w:p>
      <w:pPr>
        <w:pStyle w:val="Normal"/>
        <w:shd w:fill="FFFFFF" w:val="clear"/>
        <w:ind w:firstLine="567"/>
        <w:jc w:val="both"/>
        <w:rPr>
          <w:sz w:val="24"/>
          <w:szCs w:val="24"/>
        </w:rPr>
      </w:pPr>
      <w:r>
        <w:rPr>
          <w:color w:val="000000"/>
          <w:sz w:val="24"/>
          <w:szCs w:val="24"/>
        </w:rPr>
        <w:t>Iar pre după aceia galii s-au sculat într-o iarnă ş-au venit într-o noapte pre furişu ş-au apucat străjerii carii au fostu la poarta cetăţii şi li-au tăiat capetele. Ş-au întratu în cetatia Râmului ş-au tăiat oameni mulţi, râmleni. Şi prinsă veste căpitanul Malie cu oştile Râmului şi i-au apucat de cătră poarta cetăţii şi au perit toţi galii, de n-au rămas măcarî unul să margă în ţara lor de poviaste. Ş-au peritu acolo cu dânşii şi craiul lor, anume Vrisu. Şi să mântuiră râmlenii de toată grijia galilor.</w:t>
      </w:r>
    </w:p>
    <w:p>
      <w:pPr>
        <w:pStyle w:val="Normal"/>
        <w:shd w:fill="FFFFFF" w:val="clear"/>
        <w:ind w:firstLine="567"/>
        <w:jc w:val="both"/>
        <w:rPr>
          <w:color w:val="000000"/>
          <w:sz w:val="24"/>
          <w:szCs w:val="24"/>
        </w:rPr>
      </w:pPr>
      <w:r>
        <w:rPr>
          <w:color w:val="000000"/>
          <w:sz w:val="24"/>
          <w:szCs w:val="24"/>
        </w:rPr>
        <w:t>Şi dac-au vădzut râmlenii atâta vitejie ce-au făcut Malie, l-au rădicatu pre dânsu să hie mai mare şi giudeţ a tot Râmul şi nu vru să mai fie altu nime fără dânsu. Şi să chema Malie Ipatu, cum s-are dzâce vornicu mare. Ş-au fostu Malie cu acia boerie 43 de ai. Şi pe după Malie au stătut iarăşi împărăţie, cum au fostu şi mai întâ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LIE CHESAR ŞI PENTRU CE L-AU CHEMAT CHESARIU. GLAVA 78 /</w:t>
      </w:r>
    </w:p>
    <w:p>
      <w:pPr>
        <w:pStyle w:val="Normal"/>
        <w:shd w:fill="FFFFFF" w:val="clear"/>
        <w:ind w:hanging="144"/>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Iulie Chesariu ş-au împărăţât 4 ai şi 7 luni. Şi l-au chemat Chesariu pentru căce la naştirea lui n-au apucat să-l facă îmă-sa, ce au muritu</w:t>
      </w:r>
      <w:r>
        <w:rPr>
          <w:sz w:val="24"/>
          <w:szCs w:val="24"/>
        </w:rPr>
        <w:t xml:space="preserve"> </w:t>
      </w:r>
      <w:r>
        <w:rPr>
          <w:b/>
          <w:color w:val="000000"/>
          <w:sz w:val="24"/>
          <w:szCs w:val="24"/>
        </w:rPr>
        <w:t xml:space="preserve">[[164]] </w:t>
      </w:r>
      <w:r>
        <w:rPr>
          <w:color w:val="000000"/>
          <w:sz w:val="24"/>
          <w:szCs w:val="24"/>
        </w:rPr>
        <w:t>mâne-sa au spintecatu-i pântecele ş-au scos pre cucon viu şi l-au datu la mamcă până l-au crescut. Pentr-aceia i-au dzâs Chesariu.</w:t>
      </w:r>
    </w:p>
    <w:p>
      <w:pPr>
        <w:pStyle w:val="Normal"/>
        <w:shd w:fill="FFFFFF" w:val="clear"/>
        <w:ind w:firstLine="567"/>
        <w:jc w:val="both"/>
        <w:rPr>
          <w:sz w:val="24"/>
          <w:szCs w:val="24"/>
        </w:rPr>
      </w:pPr>
      <w:r>
        <w:rPr>
          <w:color w:val="000000"/>
          <w:sz w:val="24"/>
          <w:szCs w:val="24"/>
        </w:rPr>
        <w:t>Iară dac-au stătut pre împărăţie, foarte să fiace un împărat vârtos şi tare şi om cu sfatu mare. Şi multe războae au bătut cu ghermanii şi cu galii şi cu vretanii şi pre toţi i-au biruit şi i s-au închinat să dia haraci lui. Şi fără de aceştia încă au mai dobândit 500 de cetăţi şi la toate au pus domni de ai săi şi-i trimitia venitul acelor cetăţi.</w:t>
      </w:r>
    </w:p>
    <w:p>
      <w:pPr>
        <w:pStyle w:val="Normal"/>
        <w:shd w:fill="FFFFFF" w:val="clear"/>
        <w:ind w:firstLine="567"/>
        <w:jc w:val="both"/>
        <w:rPr>
          <w:color w:val="000000"/>
          <w:sz w:val="24"/>
          <w:szCs w:val="24"/>
        </w:rPr>
      </w:pPr>
      <w:r>
        <w:rPr>
          <w:color w:val="000000"/>
          <w:sz w:val="24"/>
          <w:szCs w:val="24"/>
        </w:rPr>
        <w:t>Acesta împărat au fostu la dânsu un cal foarte vrămaşu şi rău, cât nu s-au fostu apropiind nime de acela cal, fără numai împăratul Chesariu. Şi dac-au fostu mărgându împăratul la dânsu au fostu nechedzând şi s-au fost frecând de văşmintele împăratului; şi numai împăratul i-au fostu puindu şaoa ş-au fostu încălecând pre dânsu. Şi atâta spun istoriile c-au fostu de scumpu şi de bun, câtu au scăpatu-l odată den grajdiu şi l-au încungiurat toată oastia să-l prindză şi l-au grăbitu ş-au sărit preste apa Tiveriului şi nu să mai ştie ce s-au mai făcut. Că acesta cal s-au fostu potrivindu cu Dociupalî cel cornurat, calul lui Alexandru Machidon. Iară pe după ce i s-au dus calul, au învisat împărătiasa lui cum au cădzut curţâle pre-npăratul ş-au eşit cruntu şi fără stemă în cap ş-au cădzut în braţăle împărătesăi. Şi i s-au izbândit visul, că atunci, curând l-au giunghiatu 2 boiari ai săi, anume Vrutu şi cu Casiiu ş-au muritu fiindu omu de 85 de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IIA LUI OCTAVIE CHESAR, CARELE S-AU CHEMAT ŞI AUGUST ÎMPĂRAT. GLAVA 79</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Iulie Chesariu stătu împărat nepotu-său, ficiorul surori-sa, Iuliei. Şi-l chema pre anume Octavie Avgust chesaru. Dentr-acesta s-au chemat toţi împăraţii avgusti. Şi când au stătut acesta pre împărăţii au fostu de 16 ai ş-au împărăţât 56 de ai. Acesta împăratu au pus nume să să cheme luna lui avgustu, căci că întâiu s-au fostu chemând Santilie luna lui avgust. Ce pentr-aceia / s-au chemat porecla lui Avgustu.</w:t>
      </w:r>
    </w:p>
    <w:p>
      <w:pPr>
        <w:pStyle w:val="Normal"/>
        <w:shd w:fill="FFFFFF" w:val="clear"/>
        <w:ind w:firstLine="567"/>
        <w:jc w:val="both"/>
        <w:rPr>
          <w:sz w:val="24"/>
          <w:szCs w:val="24"/>
        </w:rPr>
      </w:pPr>
      <w:r>
        <w:rPr>
          <w:color w:val="000000"/>
          <w:sz w:val="24"/>
          <w:szCs w:val="24"/>
        </w:rPr>
        <w:t>Şi să arătă prea tare pre-npărăţie şi vârtos pre toate lucrurile, atâta cât ş-acesta încă au împărăţit toată lumia, de la răsărit până la apus, în toate părţile, ca şi Alexandru Machidon; încă au împărăţit şi mai multu. Iară într-acelia dzâle, când au fostu aproape de naşterea acestui împărat, au învisat îmă-sa cum s-au pogorât de sus un hultur ş-au apucat o bucată de carne den plămânele mâne-sa ş-au zburat cu dânsa şi s-au dus. Iară tată-său au visat cum au eşit soarele den sânul femeii sale.</w:t>
      </w:r>
    </w:p>
    <w:p>
      <w:pPr>
        <w:pStyle w:val="Normal"/>
        <w:shd w:fill="FFFFFF" w:val="clear"/>
        <w:ind w:firstLine="567"/>
        <w:jc w:val="both"/>
        <w:rPr>
          <w:sz w:val="24"/>
          <w:szCs w:val="24"/>
        </w:rPr>
      </w:pPr>
      <w:r>
        <w:rPr>
          <w:color w:val="000000"/>
          <w:sz w:val="24"/>
          <w:szCs w:val="24"/>
        </w:rPr>
        <w:t>Şi dac-au născut Avgustu Octavie, au mărsu tată-său la un vrăjitoriu mare şi i-au spus acele visă, ce pot hi. Şi căută acel vrăjitoriu la stele şi dzâsă: N-aţi născut omu prostu, ce aţi născut împărat mare. Şi daca s-au făcut Avgustu vonicel, l-au trimis tată-său să ducă bucate unor săcerători a loru. Şi uitându-să la dânşii cum au fostu săcerând ş-au fostu mâncându de a mână o bucată de pâine, aşia s-au lăsat un hultur şi i-au apucatu pâinea den mână şi s-au dus cu dânsa. Iară când au fost preste vrun ceas, iară s-au lăsat acel hultur şi iară i-au dat pâinea în mână. Aceasta cu hulturul era arătare aşia:</w:t>
      </w:r>
      <w:r>
        <w:rPr>
          <w:sz w:val="24"/>
          <w:szCs w:val="24"/>
        </w:rPr>
        <w:t xml:space="preserve"> </w:t>
      </w:r>
      <w:r>
        <w:rPr>
          <w:b/>
          <w:color w:val="000000"/>
          <w:sz w:val="24"/>
          <w:szCs w:val="24"/>
        </w:rPr>
        <w:t xml:space="preserve">[[165]] </w:t>
      </w:r>
      <w:r>
        <w:rPr>
          <w:color w:val="000000"/>
          <w:sz w:val="24"/>
          <w:szCs w:val="24"/>
        </w:rPr>
        <w:t>cum au fost la mânie rău şi rănit, dară n-au fost ţiind mânie multu, ce s-au fostu întorcând curund.</w:t>
      </w:r>
    </w:p>
    <w:p>
      <w:pPr>
        <w:pStyle w:val="Normal"/>
        <w:shd w:fill="FFFFFF" w:val="clear"/>
        <w:ind w:firstLine="567"/>
        <w:jc w:val="both"/>
        <w:rPr>
          <w:sz w:val="24"/>
          <w:szCs w:val="24"/>
        </w:rPr>
      </w:pPr>
      <w:r>
        <w:rPr>
          <w:color w:val="000000"/>
          <w:sz w:val="24"/>
          <w:szCs w:val="24"/>
        </w:rPr>
        <w:t>Iară cându au stătut pre-npărăţiia, şedzând odănăoară la giudeţ, i-au adus nişte oameni vinovaţi mulţi. Iară împăratul s-au mâniiat pre dânşi ş-au dzâs în locu să-i scoaţă şi să le tae capetele. Iară un omu dentr-acia gloată multă vrea să margă să ţie pre împăratul rău pentru acei oameni ce dzâsasă ca să-i piardză. Şi nu putu încăpia acel om până la împăratul, ce apucă de scrisă un răvaş şi l-au foarte ţânut rău pre-npăratul într-acel răvaşu pentr-acei oameni ce s-au grăbit cu periria lor, fără nice un giudeţ. Iară împăratul, dac-au cetit acel răvaşu, socoti şi el că s-au grăbitu ş-au şi trimis să nu-i piardză, până le va mai lua sama.</w:t>
      </w:r>
    </w:p>
    <w:p>
      <w:pPr>
        <w:pStyle w:val="Normal"/>
        <w:shd w:fill="FFFFFF" w:val="clear"/>
        <w:ind w:firstLine="567"/>
        <w:jc w:val="both"/>
        <w:rPr>
          <w:sz w:val="24"/>
          <w:szCs w:val="24"/>
        </w:rPr>
      </w:pPr>
      <w:r>
        <w:rPr>
          <w:color w:val="000000"/>
          <w:sz w:val="24"/>
          <w:szCs w:val="24"/>
        </w:rPr>
        <w:t>Iară împăratul, pre după ce era iute la mânie, era şi curvariu. Şi avea obicină rea; că numai cât obliciia la cineva că are muiare frumoasă, câtu-l făcea de frică de o aducea sângur la împăratul, de să culca cu dânsa. Iară un dascal ce avea împăratul, anume Aftinodor, foarte om cărtulariu şi filosofu mare şi înţăleptu şi avea voe veghiată mare de la împăratul şi / de pururea certa pre împăratul pentru curviia şi pentr-acel lucru ce făcea oamenii de frică, să-şi ducă muerile la împăratul.</w:t>
      </w:r>
    </w:p>
    <w:p>
      <w:pPr>
        <w:pStyle w:val="Normal"/>
        <w:shd w:fill="FFFFFF" w:val="clear"/>
        <w:ind w:firstLine="567"/>
        <w:jc w:val="both"/>
        <w:rPr>
          <w:sz w:val="24"/>
          <w:szCs w:val="24"/>
        </w:rPr>
      </w:pPr>
      <w:r>
        <w:rPr>
          <w:color w:val="000000"/>
          <w:sz w:val="24"/>
          <w:szCs w:val="24"/>
        </w:rPr>
        <w:t>Iară odată marsă acel dascal a împăratului la casa unui priiaten al său şi l-au găsât plângând, şi olecăindu-să. Iară acel dascal l-au întrebat ce i-i de plânge? Iară acel om dzâsă: Cum să nu plângu, că mă sâleşte împăratul să-mi duc muiarea să să culce cu dânsa. Iară acel dascal dzâsă: Nu purta grije pentr-aceasta. Ce când va fi mai di-astară să întru eu într-un săcriiu şi să mă încui şi să mă duci la împăratul să dzâci că ţ-ai dusu muiarea; că-l voiu face nice pre a ta să poftiască, nice pre a altuia.</w:t>
      </w:r>
    </w:p>
    <w:p>
      <w:pPr>
        <w:pStyle w:val="Normal"/>
        <w:shd w:fill="FFFFFF" w:val="clear"/>
        <w:ind w:firstLine="567"/>
        <w:jc w:val="both"/>
        <w:rPr>
          <w:sz w:val="24"/>
          <w:szCs w:val="24"/>
        </w:rPr>
      </w:pPr>
      <w:r>
        <w:rPr>
          <w:color w:val="000000"/>
          <w:sz w:val="24"/>
          <w:szCs w:val="24"/>
        </w:rPr>
        <w:t>Iară dac-au însărat au mărsu dascalul împăratului ş-au întrat într-un săcriiu şi l-au luat acel om şi l-au dus la împăratul în lontru, în casă. Iară dascalul au fostu luat şi o sabie cu sâne în săcriiu. Şi cum au mărsu împăratul la săcriiu şi l-au deşchis să iasă acea muiare, a celui om ce o poftisă împăratul, aşia numai ce au eşit din săcriiu dascalul împăratului îmbrăcat cu alte haine şi cu sabiia zmultă a mână şi cimpoti cu sabiia asupra împăratului. Iar împăratul de frică au mărmurit şi nu să mai putu apuca de nemică.</w:t>
      </w:r>
    </w:p>
    <w:p>
      <w:pPr>
        <w:pStyle w:val="Normal"/>
        <w:shd w:fill="FFFFFF" w:val="clear"/>
        <w:ind w:firstLine="567"/>
        <w:jc w:val="both"/>
        <w:rPr>
          <w:sz w:val="24"/>
          <w:szCs w:val="24"/>
        </w:rPr>
      </w:pPr>
      <w:r>
        <w:rPr>
          <w:color w:val="000000"/>
          <w:sz w:val="24"/>
          <w:szCs w:val="24"/>
        </w:rPr>
        <w:t>Iară dascalul împăratului începu a-l mustra şi a-i dzâce: Iată că pentru curviia ţi-i pune capul şi dzâlele. Că ti-am învăţat să te fereşti să nu mai faci oamenii să-şi aducă la tine muerile. Vedzi, aceasta ce ţ-am arătat eu acmu, ţ-ari hi făcut altu cineva şi ţ-are hi mâncatu capul. Şi-l mustră multu şi-i dzâsă să nu mai facă ce face. Iară împăratul cădzu cu faţa naintea dascalu-său şi feace giurământ mare că nu va mai face ce-au făcut. Şi de pre atunci să lăsasă şi nu mai făcea acel lucru până la moartia lui.</w:t>
      </w:r>
    </w:p>
    <w:p>
      <w:pPr>
        <w:pStyle w:val="Normal"/>
        <w:shd w:fill="FFFFFF" w:val="clear"/>
        <w:ind w:firstLine="567"/>
        <w:jc w:val="both"/>
        <w:rPr>
          <w:sz w:val="24"/>
          <w:szCs w:val="24"/>
        </w:rPr>
      </w:pPr>
      <w:r>
        <w:rPr>
          <w:color w:val="000000"/>
          <w:sz w:val="24"/>
          <w:szCs w:val="24"/>
        </w:rPr>
        <w:t>Iară pre după aceia s-au cerşut dascalul împăratului să să ducă la Alexandriia să-ş vadză oamenii şi ţara lui. Şi ş-au luat ertăciune de la împăratul şi l-au petrecut împăratul cu cinste mare, cu toată gloata, până l-au scos din cetate. Şi când vrură să să desparţă s-au plecat dascalul la urechea împăratului şi-i şopti aşia: Adu-ţi aminte de giurământul care ai făcut cătră mine, să nu mai faci ce-ai făcut şi până unde vei hi să nu pierdzi omul negiudecat; că-l ştiia dascalul că iaste răpitu la mânii, şi să despărţiră. Şi tot făcia cum l-au învăţatu dascalul său.</w:t>
      </w:r>
    </w:p>
    <w:p>
      <w:pPr>
        <w:pStyle w:val="Normal"/>
        <w:shd w:fill="FFFFFF" w:val="clear"/>
        <w:ind w:firstLine="567"/>
        <w:jc w:val="both"/>
        <w:rPr>
          <w:sz w:val="24"/>
          <w:szCs w:val="24"/>
        </w:rPr>
      </w:pPr>
      <w:r>
        <w:rPr>
          <w:b/>
          <w:color w:val="000000"/>
          <w:sz w:val="24"/>
          <w:szCs w:val="24"/>
        </w:rPr>
        <w:t xml:space="preserve">[[166]] </w:t>
      </w:r>
      <w:r>
        <w:rPr>
          <w:color w:val="000000"/>
          <w:sz w:val="24"/>
          <w:szCs w:val="24"/>
        </w:rPr>
        <w:t xml:space="preserve">Iară în dzâlele acestui împărat, când s-au împlut de la urdzâtul lumii 5507 ani şi de împărăţiia acestui / împărat, a lui Octavie chesariu Avgustu când s-au împlinit 42 de ai şi era pre aceia vreme la Ierusalimu Irod împărat şi era pus de chesar Avgustu şi să împlusă pre aceia vreme şi lui Irod de la Ierusalim 32 de ai în domniia lui, iară când au fostu în luna lui septemvrie în 23 de dzâle, iar Zahariia proroc tămâind într-altariul besericii Sionului, ca un arhiereu mare ce era, vădzu pre arhanghel Gavriil şi-i vesti naşterea a marelui loan Crestitelu &lt;=Botezătorul&gt;, carele s-au născut dentru Zahariia prorocu şi dentru Elesavefta. Iară pre aceia vreme era şi Preacurata Precistă într-altariu, cum o dăruisă părinţii svinţiei sale şi o au dus pruncă numai de 3 ai şi au fostu în svântul altariu la </w:t>
      </w:r>
      <w:r>
        <w:rPr>
          <w:color w:val="000000"/>
          <w:sz w:val="24"/>
          <w:szCs w:val="24"/>
          <w:highlight w:val="cyan"/>
        </w:rPr>
        <w:t>Sveataa Sveatih</w:t>
      </w:r>
      <w:r>
        <w:rPr>
          <w:color w:val="000000"/>
          <w:sz w:val="24"/>
          <w:szCs w:val="24"/>
        </w:rPr>
        <w:t xml:space="preserve"> &lt;=Sfânta Sfintelor&gt; tocma 12 ai.</w:t>
      </w:r>
    </w:p>
    <w:p>
      <w:pPr>
        <w:pStyle w:val="Normal"/>
        <w:shd w:fill="FFFFFF" w:val="clear"/>
        <w:ind w:firstLine="567"/>
        <w:jc w:val="both"/>
        <w:rPr>
          <w:sz w:val="24"/>
          <w:szCs w:val="24"/>
        </w:rPr>
      </w:pPr>
      <w:r>
        <w:rPr>
          <w:color w:val="000000"/>
          <w:sz w:val="24"/>
          <w:szCs w:val="24"/>
        </w:rPr>
        <w:t>Şi când au fostu-n al doisprădzece ai s-au rugat Preacurata Precistă lui</w:t>
      </w:r>
      <w:r>
        <w:rPr>
          <w:sz w:val="24"/>
          <w:szCs w:val="24"/>
        </w:rPr>
        <w:t xml:space="preserve"> </w:t>
      </w:r>
      <w:r>
        <w:rPr>
          <w:color w:val="000000"/>
          <w:sz w:val="24"/>
          <w:szCs w:val="24"/>
        </w:rPr>
        <w:t>Dumnedzău. Iară rugându-să audzî glas den ceriu că dzâsă cătră svinţiia sa aşia:</w:t>
      </w:r>
      <w:r>
        <w:rPr>
          <w:sz w:val="24"/>
          <w:szCs w:val="24"/>
        </w:rPr>
        <w:t xml:space="preserve"> </w:t>
      </w:r>
      <w:r>
        <w:rPr>
          <w:color w:val="000000"/>
          <w:sz w:val="24"/>
          <w:szCs w:val="24"/>
        </w:rPr>
        <w:t>Preacurată, tu vei să naşti pre Fiiul mieu. Şi acest cuvântu nu l-au mai spus Precista nemărui până la vâznoseniia &lt;=înălţarea&gt; Domnului nostru Iisus Hristos.</w:t>
      </w:r>
    </w:p>
    <w:p>
      <w:pPr>
        <w:pStyle w:val="Normal"/>
        <w:shd w:fill="FFFFFF" w:val="clear"/>
        <w:ind w:firstLine="567"/>
        <w:jc w:val="both"/>
        <w:rPr>
          <w:sz w:val="24"/>
          <w:szCs w:val="24"/>
        </w:rPr>
      </w:pPr>
      <w:r>
        <w:rPr>
          <w:color w:val="000000"/>
          <w:sz w:val="24"/>
          <w:szCs w:val="24"/>
        </w:rPr>
        <w:t>Iară când s-au împlut Precistei de era de 14 ai de dzâle, iară preoţii toţi să svătuiră şi dzâsără: Venit-au vremia să iasă Mariia, fata lui Iachim ş-a Anei dentr-altariu. Că să temea preuţii să nu să însămneadză Precista, cum iaste obicina muerească; ce stătură toţi preoţii spre rugă pentru Precista.</w:t>
      </w:r>
    </w:p>
    <w:p>
      <w:pPr>
        <w:pStyle w:val="Normal"/>
        <w:shd w:fill="FFFFFF" w:val="clear"/>
        <w:ind w:firstLine="567"/>
        <w:jc w:val="both"/>
        <w:rPr>
          <w:sz w:val="24"/>
          <w:szCs w:val="24"/>
        </w:rPr>
      </w:pPr>
      <w:r>
        <w:rPr>
          <w:color w:val="000000"/>
          <w:sz w:val="24"/>
          <w:szCs w:val="24"/>
        </w:rPr>
        <w:t>Iară Zahariia proroc au luat de la 12 oameni bătrâni, tot den rudeniia Precistei 12 toiage şi li-au pus într-altariu, unde au fostu Precista. Şi fiaceră rugă şi dzâsără: Doamne, arată-ne noaă cui vom da pre Preacurata. Şi dentr-acele 12 toiage au odrăslit toiagul lui Iosif teslariul. Şi l-au chemat şi l-au logoditu cu Preacurata şi o au luat de o au dus la casa lui.</w:t>
      </w:r>
    </w:p>
    <w:p>
      <w:pPr>
        <w:pStyle w:val="Normal"/>
        <w:shd w:fill="FFFFFF" w:val="clear"/>
        <w:ind w:firstLine="567"/>
        <w:jc w:val="both"/>
        <w:rPr>
          <w:sz w:val="24"/>
          <w:szCs w:val="24"/>
        </w:rPr>
      </w:pPr>
      <w:r>
        <w:rPr>
          <w:color w:val="000000"/>
          <w:sz w:val="24"/>
          <w:szCs w:val="24"/>
        </w:rPr>
        <w:t>Şi să nu să înşele cineva cu firia că o au dat lui Iosif pentru nescare păcate, că Iosif era om de 80 de ai, ce o au luat cum au fostu tocmala Pravilei Vechi, pentru vederia oamenilor, în loc de muiare, iară era păzâtoriu Preacuratei de o păzâia ca ochii lui. Căce că avea Iosif poroncă de la svântul îngeru pururea.</w:t>
      </w:r>
    </w:p>
    <w:p>
      <w:pPr>
        <w:pStyle w:val="Normal"/>
        <w:shd w:fill="FFFFFF" w:val="clear"/>
        <w:ind w:firstLine="567"/>
        <w:jc w:val="both"/>
        <w:rPr>
          <w:sz w:val="24"/>
          <w:szCs w:val="24"/>
        </w:rPr>
      </w:pPr>
      <w:r>
        <w:rPr>
          <w:color w:val="000000"/>
          <w:sz w:val="24"/>
          <w:szCs w:val="24"/>
        </w:rPr>
        <w:t>Iară Preacurata petrecia în casa lui Iosif cu postu şi cu rugă, spre Dumnedzău, pururea, împreună cu doaă fete ce avea Iosif. Iară cându s-au împlut 6 luni de când fusiasă vestit îngerul Zahariei prorocu de naşteria lui Ioanu, atunce veni svântul arhanghel Gavriil cătră Preacurata, în cetate în Nazaret, unde era casa / lui Iosif şi vesti Preacuratei cum va să nască pre Fiiul lui Dumnedzău, carele va izbăvi toată lumea dentru mâna diiavolului, pentru greşala omului dentâiu, a lui Adamu. Şi când au vestit îngerul cătră Preacurata naşteria lui Hristos, au fostu în luna lui martu în 25 de dzâle, în dzua săptămânei dentâiu.</w:t>
      </w:r>
    </w:p>
    <w:p>
      <w:pPr>
        <w:pStyle w:val="Normal"/>
        <w:shd w:fill="FFFFFF" w:val="clear"/>
        <w:ind w:firstLine="567"/>
        <w:jc w:val="both"/>
        <w:rPr>
          <w:sz w:val="24"/>
          <w:szCs w:val="24"/>
        </w:rPr>
      </w:pPr>
      <w:r>
        <w:rPr>
          <w:color w:val="000000"/>
          <w:sz w:val="24"/>
          <w:szCs w:val="24"/>
        </w:rPr>
        <w:t>Iară pre după ce vesti îngerul naştirea lui Hristos, Precistii, şi să dusă,</w:t>
      </w:r>
      <w:r>
        <w:rPr>
          <w:sz w:val="24"/>
          <w:szCs w:val="24"/>
        </w:rPr>
        <w:t xml:space="preserve"> </w:t>
      </w:r>
      <w:r>
        <w:rPr>
          <w:color w:val="000000"/>
          <w:sz w:val="24"/>
          <w:szCs w:val="24"/>
        </w:rPr>
        <w:t>[iară] Preacurata au venit la Orinii, ce iaste la Vithleem. Orinie să chiamă acel</w:t>
      </w:r>
      <w:r>
        <w:rPr>
          <w:sz w:val="24"/>
          <w:szCs w:val="24"/>
        </w:rPr>
        <w:t xml:space="preserve"> </w:t>
      </w:r>
      <w:r>
        <w:rPr>
          <w:color w:val="000000"/>
          <w:sz w:val="24"/>
          <w:szCs w:val="24"/>
        </w:rPr>
        <w:t>locu, căce că iaste mai sus locul decât Nazaret şi acolo s-au împreunat</w:t>
      </w:r>
      <w:r>
        <w:rPr>
          <w:sz w:val="24"/>
          <w:szCs w:val="24"/>
        </w:rPr>
        <w:t xml:space="preserve"> </w:t>
      </w:r>
      <w:r>
        <w:rPr>
          <w:color w:val="000000"/>
          <w:sz w:val="24"/>
          <w:szCs w:val="24"/>
        </w:rPr>
        <w:t>Precista cu Elisavefta, ce să prindia vară primare Precistei. Şi spusă</w:t>
      </w:r>
      <w:r>
        <w:rPr>
          <w:sz w:val="24"/>
          <w:szCs w:val="24"/>
        </w:rPr>
        <w:t xml:space="preserve"> </w:t>
      </w:r>
      <w:r>
        <w:rPr>
          <w:color w:val="000000"/>
          <w:sz w:val="24"/>
          <w:szCs w:val="24"/>
        </w:rPr>
        <w:t>Elisavefta cătră Precista, cum au vădzut îngerul şi cum i-au vestit pentru naşterea lui Ioan Crestitel, căce că prorocu Zahariia nu putusă spune către</w:t>
      </w:r>
      <w:r>
        <w:rPr>
          <w:sz w:val="24"/>
          <w:szCs w:val="24"/>
        </w:rPr>
        <w:t xml:space="preserve"> </w:t>
      </w:r>
      <w:r>
        <w:rPr>
          <w:color w:val="000000"/>
          <w:sz w:val="24"/>
          <w:szCs w:val="24"/>
        </w:rPr>
        <w:t>Elisavefta nemică, că-i era limba legată. Iară Preacurata au fostu cu Elisavetha într-un loc 3 luni; şi pre după acele trei luni s-au întorsu Precista</w:t>
      </w:r>
      <w:r>
        <w:rPr>
          <w:sz w:val="24"/>
          <w:szCs w:val="24"/>
        </w:rPr>
        <w:t xml:space="preserve"> </w:t>
      </w:r>
      <w:r>
        <w:rPr>
          <w:color w:val="000000"/>
          <w:sz w:val="24"/>
          <w:szCs w:val="24"/>
        </w:rPr>
        <w:t>iarăşi la Galilea, la casa lui Iosif în Nazaret. Şi dac-au venit Precista de la</w:t>
      </w:r>
      <w:r>
        <w:rPr>
          <w:sz w:val="24"/>
          <w:szCs w:val="24"/>
        </w:rPr>
        <w:t xml:space="preserve"> </w:t>
      </w:r>
      <w:r>
        <w:rPr>
          <w:b/>
          <w:sz w:val="24"/>
          <w:szCs w:val="24"/>
        </w:rPr>
        <w:t xml:space="preserve">[[167]] </w:t>
      </w:r>
      <w:r>
        <w:rPr>
          <w:color w:val="000000"/>
          <w:sz w:val="24"/>
          <w:szCs w:val="24"/>
        </w:rPr>
        <w:t>Elisafta, nu să apesti vremia, ce începu a să pricepe că iaste grea dentru Duhul Svântu, pre cuvântul îngerului.</w:t>
      </w:r>
    </w:p>
    <w:p>
      <w:pPr>
        <w:pStyle w:val="Normal"/>
        <w:shd w:fill="FFFFFF" w:val="clear"/>
        <w:ind w:firstLine="567"/>
        <w:jc w:val="both"/>
        <w:rPr>
          <w:sz w:val="24"/>
          <w:szCs w:val="24"/>
        </w:rPr>
      </w:pPr>
      <w:r>
        <w:rPr>
          <w:color w:val="000000"/>
          <w:sz w:val="24"/>
          <w:szCs w:val="24"/>
        </w:rPr>
        <w:t>Şi dacă oblici Iosif că iaste grea, să mânie şi să mira multu, ce poate hi acel lucru. Gândiia să nu să fie înşelat cu cineva în ciale trei luni ce au fostu cu Elisaveta la Oriniia şi gândi Iosif să o părăsască şi să fugă pre ascuns, să nu prindză nime de veste, sau să o goniască. Iară îngerul să arătă cătră Iosif şi-i dzâsă: Să fereşti pre Mariiam foarte şi ce ai gândit să te laşi; că fiiul carele iaste zămislit întru însă, dentru Duhul Svântu iaste. Şi daca audzî Iosif aşea, păzâia pre Preacurata ca şi ochii lui.</w:t>
      </w:r>
    </w:p>
    <w:p>
      <w:pPr>
        <w:pStyle w:val="Normal"/>
        <w:shd w:fill="FFFFFF" w:val="clear"/>
        <w:ind w:firstLine="567"/>
        <w:jc w:val="both"/>
        <w:rPr>
          <w:sz w:val="24"/>
          <w:szCs w:val="24"/>
        </w:rPr>
      </w:pPr>
      <w:r>
        <w:rPr>
          <w:color w:val="000000"/>
          <w:sz w:val="24"/>
          <w:szCs w:val="24"/>
        </w:rPr>
        <w:t>Iară cându au fostu cursul ailor de la urdzâtul lumii 5506 în 42 de ai de împărăţiia lui chesaru Avgustu au eşit răspunsu de la acestu împăratu cu cărţi în toată lumea ca să strângă toţi oamenii, den toate ţărâle, să să scrie cineş pre la domnii săi. Iară domnii den toată lumea să trimiţă acele izvoade scrisă cu oameni la împăratul chesariu Avgust, pentru să scrie împăratul pre toţi oamenii den lume, într-o tablă, să să afle în vistiarele lui să vadză pre câte întuniarece de oameni iaste mai mare şi pre urma lui să vadză toţi împăraţii / c-au fost împărat a toată lumea, de la răsărit până la apus şi în tot latul şi lungul lumii, până pre la margenile pământului. Această scrisoare n-au mai fostu de-nceputul lumii, iară numai acestu împărat chesariu Avgustu o au făcut.</w:t>
      </w:r>
    </w:p>
    <w:p>
      <w:pPr>
        <w:pStyle w:val="Normal"/>
        <w:shd w:fill="FFFFFF" w:val="clear"/>
        <w:ind w:firstLine="567"/>
        <w:jc w:val="both"/>
        <w:rPr>
          <w:sz w:val="24"/>
          <w:szCs w:val="24"/>
        </w:rPr>
      </w:pPr>
      <w:r>
        <w:rPr>
          <w:color w:val="000000"/>
          <w:sz w:val="24"/>
          <w:szCs w:val="24"/>
        </w:rPr>
        <w:t>Iară atunce, pre aceia vreme era la Ierusalim Irod împăratu, domnu în tot pământul Iudeii. Şi era Irod pus de chesariu Avgustu şi era suptu ascultarea lui Avgust. Dece ş-au dat ştire toţi domnii şi toţi craii şi toţi împăraţii, cineş pren ţara sa, să să strângă toţi oamenii să să scrie, cum au fost poronca împăratului. Dece şi Iosif s-au sculat să să ducă la moşiia lui, la Iudea, ca să să scrie în catastiful lui Irod de la Ierusalim. Şi cându au fostu aproape de cetatea Vithleemului au înoptat.Şi era acolo un loc făcut, ca o peşteră, săpat şi făcut cu iasle, când vor miarge nescare călători să poposască şi să aibă unde-şi lega şi dobitocu ce vor avea cu dânşii.</w:t>
      </w:r>
    </w:p>
    <w:p>
      <w:pPr>
        <w:pStyle w:val="Normal"/>
        <w:shd w:fill="FFFFFF" w:val="clear"/>
        <w:ind w:firstLine="567"/>
        <w:jc w:val="both"/>
        <w:rPr>
          <w:sz w:val="24"/>
          <w:szCs w:val="24"/>
        </w:rPr>
      </w:pPr>
      <w:r>
        <w:rPr>
          <w:color w:val="000000"/>
          <w:sz w:val="24"/>
          <w:szCs w:val="24"/>
        </w:rPr>
        <w:t>Iară Iosif şi cu Precista mergea amândoi şi ducea şi un asân, de mergia călare Precista pre asânu. Iară Iosif mâna o vită de bou de-napoi, ca să-l vândză la Vithleem, de vor face cumva zăbavă, să aibă de cheltuială. Şi cum înoptară acolo l-acea peşteră şi poposâră şi legă Iosif şi asânul şi boul la iasle acolo, într-acea peştere. Iară când fu preste noapte veni vremia de naşterea Domnului nostru Iisus Hristos. Şi născu cum fu voia svinţiei sale într-acia peştere. Şi l-au pus Precista în iasleli dobitoacelor acolo unde au fostu legate asânul şi boul. Şi acolea să împlu prorocestviia Isaiei prorocu ce dzâce că cunoscu boul pre cela ce au născut şi asânul pre Domnu-său cel den iasle. Iară acolo, cum născu, Dumnedzău acoperi lumina peşterii şi sta ciate de îngeri multe şi cânta dzâcând aşea: Laudă lui Dumnedzău de înălţime şi pre pământu pace, întru oameni bună blagoslovenie.</w:t>
      </w:r>
    </w:p>
    <w:p>
      <w:pPr>
        <w:pStyle w:val="Normal"/>
        <w:shd w:fill="FFFFFF" w:val="clear"/>
        <w:ind w:firstLine="567"/>
        <w:jc w:val="both"/>
        <w:rPr>
          <w:sz w:val="24"/>
          <w:szCs w:val="24"/>
        </w:rPr>
      </w:pPr>
      <w:r>
        <w:rPr>
          <w:color w:val="000000"/>
          <w:sz w:val="24"/>
          <w:szCs w:val="24"/>
        </w:rPr>
        <w:t xml:space="preserve">Şi dacă au născut Domnul Iisus Hristos, încă câte împărăţii n-au fostu închinate lui chesariu Avgustu toate s-au închinat şi au fostu întru toată lumea pace, cum şi marele proroc David arată mărirea lui Dumnedzău dzâcând în 45 de psalomi aşia: </w:t>
      </w:r>
      <w:r>
        <w:rPr>
          <w:color w:val="000000"/>
          <w:sz w:val="24"/>
          <w:szCs w:val="24"/>
          <w:highlight w:val="cyan"/>
        </w:rPr>
        <w:t>Uprazdnitesia i razumeaite iaco ez esm Bog văznesăsia vă iazâţeh văznesăsia na / zemli</w:t>
      </w:r>
      <w:r>
        <w:rPr>
          <w:color w:val="000000"/>
          <w:sz w:val="24"/>
          <w:szCs w:val="24"/>
        </w:rPr>
        <w:t xml:space="preserve"> &lt;=Opriţi-vă şi aflaţi că eu sunt Dumnedzău pe care-l înalţă popoarele şi tot pământul&gt;.</w:t>
      </w:r>
    </w:p>
    <w:p>
      <w:pPr>
        <w:pStyle w:val="Normal"/>
        <w:shd w:fill="FFFFFF" w:val="clear"/>
        <w:ind w:firstLine="567"/>
        <w:jc w:val="both"/>
        <w:rPr>
          <w:sz w:val="24"/>
          <w:szCs w:val="24"/>
        </w:rPr>
      </w:pPr>
      <w:r>
        <w:rPr>
          <w:b/>
          <w:color w:val="000000"/>
          <w:sz w:val="24"/>
          <w:szCs w:val="24"/>
        </w:rPr>
        <w:t xml:space="preserve">[[168]] </w:t>
      </w:r>
      <w:r>
        <w:rPr>
          <w:color w:val="000000"/>
          <w:sz w:val="24"/>
          <w:szCs w:val="24"/>
        </w:rPr>
        <w:t xml:space="preserve">Dece adeverind David pentru cine grăiaşte acest cuvânt arată mai gios şi dzâce: </w:t>
      </w:r>
      <w:r>
        <w:rPr>
          <w:color w:val="000000"/>
          <w:sz w:val="24"/>
          <w:szCs w:val="24"/>
          <w:highlight w:val="cyan"/>
        </w:rPr>
        <w:t>Gospod silî să nami: zastâpnic naş Bogî Iacovlî</w:t>
      </w:r>
      <w:r>
        <w:rPr>
          <w:color w:val="000000"/>
          <w:sz w:val="24"/>
          <w:szCs w:val="24"/>
        </w:rPr>
        <w:t xml:space="preserve"> &lt;=Domnul oştirilor este cu noi: sprijinitorul nostru este Dumnezeul lui Iacov&gt;. Şi pentru căce pomeneşte şi pre Iacov pentru căce când ş-au blagoslovit Iacov ficiorii, pre unii i-au blagoslovit, pre alţii i-au blăstămat. Iar pre Iuda, pre al patrulea ficior, l-au blagoslovit, dentru care să trage săminţiia lui Hristos. Şi dzâsă cându-l blagoslovi aşia: </w:t>
      </w:r>
      <w:r>
        <w:rPr>
          <w:color w:val="000000"/>
          <w:sz w:val="24"/>
          <w:szCs w:val="24"/>
          <w:highlight w:val="cyan"/>
        </w:rPr>
        <w:t>Ne conceaetsia cneaz ot Iudî, nî stareaişina ot ceresăl ego dondeje priidet na meanenie emu i toi ceaanie iazâcom. Priviazaia că vninogradu oslia svoe i vniniciiu osliciş svoi</w:t>
      </w:r>
      <w:r>
        <w:rPr>
          <w:color w:val="000000"/>
          <w:sz w:val="24"/>
          <w:szCs w:val="24"/>
        </w:rPr>
        <w:t xml:space="preserve"> &lt;=Nu va lipsi sceptru din Iuda, nici toiag de cârmuitor din coapsele sale, până ce va veni Împăciuitorul, căruia se vor supune popoarele. Acela îşi va lega de viţă asinul său, de coardă mânzul asinei sale&gt;.</w:t>
      </w:r>
    </w:p>
    <w:p>
      <w:pPr>
        <w:pStyle w:val="Normal"/>
        <w:shd w:fill="FFFFFF" w:val="clear"/>
        <w:ind w:firstLine="567"/>
        <w:jc w:val="both"/>
        <w:rPr>
          <w:sz w:val="24"/>
          <w:szCs w:val="24"/>
        </w:rPr>
      </w:pPr>
      <w:r>
        <w:rPr>
          <w:color w:val="000000"/>
          <w:sz w:val="24"/>
          <w:szCs w:val="24"/>
        </w:rPr>
        <w:t>Dece viind den săminţia Iudei, Hristos, iată că i s-au împlut cuvintele deplin pentru naşteria Domnului nostru Iisus Hristos. Iară naşterea svinţiei sale au fostu în luna lui dechemvrie în 25 de dzâle, într-o dzî miercuri, cum au făcut Dumnedzău miercuri soarele şi luna şi toate luminele. Într-aceasta dzî au socotit de au născut şi Domnul Hristos, soarele direptăţii, cela ce nu mai apune niciodănăoară, în viaci.</w:t>
      </w:r>
    </w:p>
    <w:p>
      <w:pPr>
        <w:pStyle w:val="Normal"/>
        <w:shd w:fill="FFFFFF" w:val="clear"/>
        <w:ind w:firstLine="567"/>
        <w:jc w:val="both"/>
        <w:rPr>
          <w:sz w:val="24"/>
          <w:szCs w:val="24"/>
        </w:rPr>
      </w:pPr>
      <w:r>
        <w:rPr>
          <w:color w:val="000000"/>
          <w:sz w:val="24"/>
          <w:szCs w:val="24"/>
        </w:rPr>
        <w:t xml:space="preserve">Iară când au fostu a opta dzî au obrezuit pre Domnul nostru Iisus Hristos, ca să să împle pravila veche, precum au prorocitu prorocii. Iară cându s-au împlut 40 de dzâle l-au luatu Precista şi cu Iosifu şi l-au suit la Ierusalim la besereca Sionului, ca să-l închine besericii, cum au fostu dăruit lui Dumnedzău den zgăul Maicii sale. Şi l-au priimit stareţul Simeon atunci în mâni de la Precista, pruncu şi Dumnedzău şi dzâsă: </w:t>
      </w:r>
      <w:r>
        <w:rPr>
          <w:color w:val="000000"/>
          <w:sz w:val="24"/>
          <w:szCs w:val="24"/>
          <w:highlight w:val="cyan"/>
        </w:rPr>
        <w:t>Innea otpuştaeşi raba tvoego vlâcod</w:t>
      </w:r>
      <w:r>
        <w:rPr>
          <w:color w:val="000000"/>
          <w:sz w:val="24"/>
          <w:szCs w:val="24"/>
        </w:rPr>
        <w:t xml:space="preserve"> &lt;=Acum slobozeşte pe robul tău în pace&gt;. Iară atunce curând s-au săvârşit şi Octavie chesariu Avgust de la Râmu, carele împărăţisă toată lumia.</w:t>
      </w:r>
    </w:p>
    <w:p>
      <w:pPr>
        <w:pStyle w:val="Normal"/>
        <w:shd w:fill="FFFFFF" w:val="clear"/>
        <w:ind w:firstLine="567"/>
        <w:jc w:val="both"/>
        <w:rPr>
          <w:sz w:val="24"/>
          <w:szCs w:val="24"/>
        </w:rPr>
      </w:pPr>
      <w:r>
        <w:rPr>
          <w:color w:val="000000"/>
          <w:sz w:val="24"/>
          <w:szCs w:val="24"/>
        </w:rPr>
        <w:t>Şi stătu împărat la Ierusalim Irod cel Mare, ficiorul lui Antipatru. Şi avia Irod cinci ficiori: pre unu-l chema Arhelau, carele împărăţiia împreună cu tată-său Irod în tot pământul Iudei. Al doile era Filip, cela ce-au ţinut întâiu pre Irodiada ş-au murit. Al triile era Antipa, carele au luat iarăşi pre Irodiada muiare, dac-au murit frate-său ş-au tăiatu şi cinstitul cap a lui Ioan Crestitel şi s-au răstignit şi Hristos pre cruce în dzâlele acestuia. Iar pre al patrulea ficioru l-au chemat Agripa, carele au omorât pre Iacov / ficiorul lui Zevedeu. Iară pe altul l-au chemat Lisaniia.</w:t>
      </w:r>
    </w:p>
    <w:p>
      <w:pPr>
        <w:pStyle w:val="Normal"/>
        <w:shd w:fill="FFFFFF" w:val="clear"/>
        <w:ind w:firstLine="567"/>
        <w:jc w:val="both"/>
        <w:rPr>
          <w:sz w:val="24"/>
          <w:szCs w:val="24"/>
        </w:rPr>
      </w:pPr>
      <w:r>
        <w:rPr>
          <w:color w:val="000000"/>
          <w:sz w:val="24"/>
          <w:szCs w:val="24"/>
        </w:rPr>
        <w:t>Şi dac-au muritu Filip, i-au rămas patru ficiori, iar la moartia lui li-au împărţit împărăţiia în patru părţi. Şi era Irod foarte om rău şi vrăjmaş; acesta să chemă şugubăţu şi ucigaşu şi vărsătoriu de sânge. Acesta au omorât cele 14 mii de cuconi den pământul Vithleemului şi ş-au mai omorât încă trei ficiori ai săi ce au mai avut, fără cei cinci ş-au ucis pre îmă-sa şi pre o soră a muerii lui şi pre alţi oameni ai săi, mulţi. Şi când au fostu aproape de moartia lui, pre mulţi jidovi au omorât şi preuţii carii cetiia svânta pravilă. Pentr-aceasta i-au trimis Dumnedzău boală asuprită de s-au înflat de buhă vie şi i s-au spartu trupul preste totu şi l-au împlut viermii; ş-au murit moarte scârnavă şi i-au luat diiavolii sufletul, cum ş-au agonesât.</w:t>
      </w:r>
    </w:p>
    <w:p>
      <w:pPr>
        <w:pStyle w:val="Normal"/>
        <w:shd w:fill="FFFFFF" w:val="clear"/>
        <w:ind w:firstLine="567"/>
        <w:jc w:val="both"/>
        <w:rPr>
          <w:sz w:val="24"/>
          <w:szCs w:val="24"/>
        </w:rPr>
      </w:pPr>
      <w:r>
        <w:rPr>
          <w:color w:val="000000"/>
          <w:sz w:val="24"/>
          <w:szCs w:val="24"/>
        </w:rPr>
        <w:t>Iară fiiu-său Arhelau, dac-au trecut 13 ai, pre după întruparia lui Hristos, l-au urgesât împăratul Râmului, Octavie chesariu şi l-au trimis în urgie, departe, într-o cetate ş-au murit acolo. Iară fiiu-său Antipa au împărăţât</w:t>
      </w:r>
      <w:r>
        <w:rPr>
          <w:sz w:val="24"/>
          <w:szCs w:val="24"/>
        </w:rPr>
        <w:t xml:space="preserve"> </w:t>
      </w:r>
      <w:r>
        <w:rPr>
          <w:b/>
          <w:color w:val="000000"/>
          <w:sz w:val="24"/>
          <w:szCs w:val="24"/>
        </w:rPr>
        <w:t xml:space="preserve">[[169]] </w:t>
      </w:r>
      <w:r>
        <w:rPr>
          <w:color w:val="000000"/>
          <w:sz w:val="24"/>
          <w:szCs w:val="24"/>
        </w:rPr>
        <w:t>Ierusalimul 24 de ai şi apoi l-au urgesât şi pre dânsu împăratul Râmului, Tiverie chesariu şi l-au trimis la o cetate ce să chema Lugduniia. Ş-au muritu acolo, în sărăcie şi-n urgie împreună cu spurcata Irodiiada, muiarea frăţine-său. Aşijderia şi pre o fată a Irodiiadii, caria au giucat cu capul lui Ioan Crestitel, pre aceia o au înghiţitu pământul de vie.</w:t>
      </w:r>
    </w:p>
    <w:p>
      <w:pPr>
        <w:pStyle w:val="Normal"/>
        <w:shd w:fill="FFFFFF" w:val="clear"/>
        <w:ind w:firstLine="567"/>
        <w:jc w:val="both"/>
        <w:rPr>
          <w:sz w:val="24"/>
          <w:szCs w:val="24"/>
        </w:rPr>
      </w:pPr>
      <w:r>
        <w:rPr>
          <w:color w:val="000000"/>
          <w:sz w:val="24"/>
          <w:szCs w:val="24"/>
        </w:rPr>
        <w:t>Iară pre după ce au venit cei patru împăraţi să să închine pruncului, lui Hristos, preste doi ai ş-au venit de s-au închinat lui Hristos şi i-au adus dar aur şi livan şi zmirnă. Şi să dusără la ţara lor şi nu să mai întoarsără să spue lui Irod cum le dzâsesă.</w:t>
      </w:r>
    </w:p>
    <w:p>
      <w:pPr>
        <w:pStyle w:val="Normal"/>
        <w:shd w:fill="FFFFFF" w:val="clear"/>
        <w:ind w:firstLine="567"/>
        <w:jc w:val="both"/>
        <w:rPr>
          <w:sz w:val="24"/>
          <w:szCs w:val="24"/>
        </w:rPr>
      </w:pPr>
      <w:r>
        <w:rPr>
          <w:color w:val="000000"/>
          <w:sz w:val="24"/>
          <w:szCs w:val="24"/>
        </w:rPr>
        <w:t>Atunce s-au mâniiat Irod ş-au tăiat acele 14 mii de prunci. Şi fugi Iosif cu Precista şi cu Hristos în pământul Eghipetului. Şi apoi muri spurcatul Irod. Ş-au dzâs îngerul cătră Iosif să margă iarăşi la urmă, în pământul Ierusalimului. Şi s-au înturnatu Iosif şi cu Precista şi cu Pruncul ş-au mărsu iarăşi la Nazaret. Şi nu s-au zăbăvit vremia, ce s-au săvârşitu şi priadireptul Iosif, fiind om de 110 ai.</w:t>
      </w:r>
    </w:p>
    <w:p>
      <w:pPr>
        <w:pStyle w:val="Normal"/>
        <w:shd w:fill="FFFFFF" w:val="clear"/>
        <w:ind w:firstLine="567"/>
        <w:jc w:val="both"/>
        <w:rPr>
          <w:sz w:val="24"/>
          <w:szCs w:val="24"/>
        </w:rPr>
      </w:pPr>
      <w:r>
        <w:rPr>
          <w:color w:val="000000"/>
          <w:sz w:val="24"/>
          <w:szCs w:val="24"/>
        </w:rPr>
        <w:t xml:space="preserve">Iară cându s-au împlut lui Ioan 31 de ai veni cuvântul lui Dumnedzău cătră Ioan şi-i dzâsă să margă / pren toate satele şi oraşele câte au fost pre aproape de apa Iordanului şi să vestiască botedzu şi pocăinţa întru ertare de păcate. Şi cum audzâră că vesteşte numele lui Iisus Hristos s-au luatu câţiva ucenici cu sfântul Ioan Crestitel, carele au fost unul şi Andrei </w:t>
      </w:r>
      <w:r>
        <w:rPr>
          <w:color w:val="000000"/>
          <w:sz w:val="24"/>
          <w:szCs w:val="24"/>
          <w:highlight w:val="cyan"/>
        </w:rPr>
        <w:t>pârvo zvanu</w:t>
      </w:r>
      <w:r>
        <w:rPr>
          <w:color w:val="000000"/>
          <w:sz w:val="24"/>
          <w:szCs w:val="24"/>
        </w:rPr>
        <w:t xml:space="preserve"> &lt;=cel întâi chemat&gt;, fratele lui apostol Petru, şi ş-alţii mulţi. Şi să botedza năroade multe de Ioan şi mulţi dzâcea că iaste Dumnedzău sângur; alţii dzâcia că iaste prorocu, alţii în tot chipul. Iară Ioan dzâcea cătră toţi: Vine mai marele mieu, căruia nu sântu eu harnic să-i dezlegu legătura de la încălţămintele lui. Eu vă botedzu pre voi cu apă, iară el va botedza pre voi cu Duhul Svântu şi cu focu.</w:t>
      </w:r>
    </w:p>
    <w:p>
      <w:pPr>
        <w:pStyle w:val="Normal"/>
        <w:shd w:fill="FFFFFF" w:val="clear"/>
        <w:ind w:firstLine="567"/>
        <w:jc w:val="both"/>
        <w:rPr>
          <w:sz w:val="24"/>
          <w:szCs w:val="24"/>
        </w:rPr>
      </w:pPr>
      <w:r>
        <w:rPr>
          <w:color w:val="000000"/>
          <w:sz w:val="24"/>
          <w:szCs w:val="24"/>
        </w:rPr>
        <w:t>Iară într-aceia, botedzând Ioan oamenii şi năroadele într-apa Iordanului, marsă şi Domnul Hristos asupra lui Ioan. Iară Ioan nu mai vădzusă pre Hristos niciodănăoară. Şi cum l-au vădzut întâiaş dată, cum l-au şi cunoscutu de departe şi-l arăta cu diagetul şi dzâcea: Iată mieluşelul lui Dumnedzău, care încarcă asupra sa toate păcatele oamenilor.</w:t>
      </w:r>
    </w:p>
    <w:p>
      <w:pPr>
        <w:pStyle w:val="Normal"/>
        <w:shd w:fill="FFFFFF" w:val="clear"/>
        <w:ind w:firstLine="567"/>
        <w:jc w:val="both"/>
        <w:rPr>
          <w:sz w:val="24"/>
          <w:szCs w:val="24"/>
        </w:rPr>
      </w:pPr>
      <w:r>
        <w:rPr>
          <w:color w:val="000000"/>
          <w:sz w:val="24"/>
          <w:szCs w:val="24"/>
        </w:rPr>
        <w:t>Iară audzându aşia Andreiu şi cu Ioan, ficiorul lui Zevedeu, s-au lăsat de Ioan Crestitel şi s-au luat după Iisus. Şi veni Iisus cătră Ioan la apa Iordanului să să botiadză şi-i dzâsă: Ia-mblă de mă boteadză. Iară Ioan dzâsă: Mie trebue de la tine botedzu şi tu vii cătră mine? Dară în ce chip voiu întinde mâna mea cea de paiu uscatu să apuc focul cel iute? Şi cum voiu cutedza eu, şerbul, să puiu mâna în capul împăratului?</w:t>
      </w:r>
    </w:p>
    <w:p>
      <w:pPr>
        <w:pStyle w:val="Normal"/>
        <w:shd w:fill="FFFFFF" w:val="clear"/>
        <w:ind w:firstLine="567"/>
        <w:jc w:val="both"/>
        <w:rPr>
          <w:sz w:val="24"/>
          <w:szCs w:val="24"/>
        </w:rPr>
      </w:pPr>
      <w:r>
        <w:rPr>
          <w:color w:val="000000"/>
          <w:sz w:val="24"/>
          <w:szCs w:val="24"/>
        </w:rPr>
        <w:t>Iară Hristos dzâsă către Ioan aşea: Proroace, lasă acmu toate şi vino de mă boteadză, ca pentru să să împle toate câte scrie Pravila Veche. Şi să botedză Domnul Hristos într-apa Iordanului de în mâna lui Ioan Botedzătoriul. Şi s-au deşchis ceriurile şi să pogorî Svântul Duh, întrupatu ca-n chip de porumbu, asupra lui Hristos şi glas s-audzî den ceriu dzâcând aşia: Tu eşti Fiiul mieu cel iubit, pre carele am binevrutu.</w:t>
      </w:r>
    </w:p>
    <w:p>
      <w:pPr>
        <w:pStyle w:val="Normal"/>
        <w:shd w:fill="FFFFFF" w:val="clear"/>
        <w:ind w:firstLine="567"/>
        <w:jc w:val="both"/>
        <w:rPr>
          <w:sz w:val="24"/>
          <w:szCs w:val="24"/>
        </w:rPr>
      </w:pPr>
      <w:r>
        <w:rPr>
          <w:color w:val="000000"/>
          <w:sz w:val="24"/>
          <w:szCs w:val="24"/>
        </w:rPr>
        <w:t xml:space="preserve">Şi s-au botedzatu Domnul nostru Iisus Hristos în dzâlele lui Tiverie chesariu împărat, în 13 ai de-npărăţiia lui. Şi era în Ierusalim Pontie Pilatu cneadzu şi să botedză într-o dzî gioi, în care dzî au dzâs apelor să scoaţă </w:t>
      </w:r>
      <w:r>
        <w:rPr>
          <w:b/>
          <w:color w:val="000000"/>
          <w:sz w:val="24"/>
          <w:szCs w:val="24"/>
        </w:rPr>
        <w:t xml:space="preserve">[[170]] </w:t>
      </w:r>
      <w:r>
        <w:rPr>
          <w:color w:val="000000"/>
          <w:sz w:val="24"/>
          <w:szCs w:val="24"/>
        </w:rPr>
        <w:t>dentru dânsăle toate lucrurile, adecă chiţii cei mari / şi peştii şi toate zburătoarele ceriului.</w:t>
      </w:r>
    </w:p>
    <w:p>
      <w:pPr>
        <w:pStyle w:val="Normal"/>
        <w:shd w:fill="FFFFFF" w:val="clear"/>
        <w:ind w:firstLine="567"/>
        <w:jc w:val="both"/>
        <w:rPr>
          <w:sz w:val="24"/>
          <w:szCs w:val="24"/>
        </w:rPr>
      </w:pPr>
      <w:r>
        <w:rPr>
          <w:color w:val="000000"/>
          <w:sz w:val="24"/>
          <w:szCs w:val="24"/>
        </w:rPr>
        <w:t>Iară pre după ce s-au botedzat svinţiia sa, fiind întrupat de 30 de ai om de vârstă, Domnul nostru Iisus Hristos, cum spun Svintele Scrisori, marsă spre Galilea şi vestiia vestia împărăţiei ceriului. Şi ş-au strânsu 12 ucenici şi îmbla cu dânşii întru vediaria tuturor. Şi făcia svinţia sa multe ciudesă şi arătări. Şi pre după aceia s-au suit la Ierusalim şi izbăviia toate boalele şi toate nevoile năroadelor, cum spune Svânta Evanghelie mai amăruntul.</w:t>
      </w:r>
    </w:p>
    <w:p>
      <w:pPr>
        <w:pStyle w:val="Normal"/>
        <w:shd w:fill="FFFFFF" w:val="clear"/>
        <w:ind w:firstLine="567"/>
        <w:jc w:val="both"/>
        <w:rPr>
          <w:sz w:val="24"/>
          <w:szCs w:val="24"/>
        </w:rPr>
      </w:pPr>
      <w:r>
        <w:rPr>
          <w:color w:val="000000"/>
          <w:sz w:val="24"/>
          <w:szCs w:val="24"/>
        </w:rPr>
        <w:t>Iară când s-au împlut de la urdzâtul lumii 5539 de ai şi de împărăţiia lui Tiverie 19 ai, în luna lui martu în 23 de dzâle, într-o dzî vineri, în al şiasăle cias au fostu răstignirea Domnului nostru Iisus Hristos. Ş-au învis svenţiia sa în dzua întâiu, caria să chiamă duminecă, în luna lui martu în 25 de dzâle. Pentr-acesta, când cadu Paştele în 25 de dzâle a lui mart, o dată cu Blagoveşteniile, atunci să chiamă că vin Paştele bune, pre tocmală. Gospodvi Pasca să chiamă atunce, cum şi svânta beserică prăznuiaşte.</w:t>
      </w:r>
    </w:p>
    <w:p>
      <w:pPr>
        <w:pStyle w:val="Normal"/>
        <w:shd w:fill="FFFFFF" w:val="clear"/>
        <w:ind w:firstLine="567"/>
        <w:jc w:val="both"/>
        <w:rPr>
          <w:sz w:val="24"/>
          <w:szCs w:val="24"/>
        </w:rPr>
      </w:pPr>
      <w:r>
        <w:rPr>
          <w:color w:val="000000"/>
          <w:sz w:val="24"/>
          <w:szCs w:val="24"/>
        </w:rPr>
        <w:t>Iară pre după învierea svinţiei sale, a Domnului nostru şi pre după nălţarea ce s-au suit svinţiia sa în ceriu, [iar] Pilatu s-au temut să nu prindză veste caria cumva Tiverie împărat, cum fără direptate i-au scos Pilat lui Hristos răspunsu de moarte, de l-au răstignit. Şi să temia să nu trimiţă să-l omoare şi pre dânsul pentru moartia lui Iisus Hristos. Ce au apucat de au scrisu cărţile Tiverie chesar cum l-au muncitu jidovii şi cum i-au aflat ei giudeţ de moarte cu pravila lor şi cumu-i liagia lor. Că Pilatu nu era jidovu, ce era râmleanu; ce numai căce era pus domnu la Ierusalim pre jidovi. Şi scrisă Pilat cum el la acia moarte a lui Hristos nu s-au amestecatu. Şi mai scrisă cum, dacă l-au îngropat, au învis a treia dzî şi cum au făcut ciudesă multe şi mulţi au credzut că iaste Dumnedzău adevăratu.</w:t>
      </w:r>
    </w:p>
    <w:p>
      <w:pPr>
        <w:pStyle w:val="Normal"/>
        <w:shd w:fill="FFFFFF" w:val="clear"/>
        <w:ind w:firstLine="567"/>
        <w:jc w:val="both"/>
        <w:rPr>
          <w:color w:val="000000"/>
          <w:sz w:val="24"/>
          <w:szCs w:val="24"/>
        </w:rPr>
      </w:pPr>
      <w:r>
        <w:rPr>
          <w:color w:val="000000"/>
          <w:sz w:val="24"/>
          <w:szCs w:val="24"/>
        </w:rPr>
        <w:t>Iară Tiverie chesariu credzu să hie şi i-au părutu întâiu bine cum să lăţiaşte şi să mulţiaşte foarte numele creştinescu. Şi dzâsă cătră tot nărodul său că iaste bine să să vestiască numele lui Hristos. Iară năroadele şi sfatul n-au vrut să-l lasă. Ce numai ce au dzâs împăratul: Carii vor mai învălui pre carii sa vor chema creştini, să-i hie giudeţul de moarte. Dece acesta / împărat ce să arăta întâiu blând şi bun cătră creştini [iară] aproape de moartea lui să făcusă leu nemilostiv şi nu să putia sătura de sângele creştinilor, şi nu vrea necăiuri să să mai audză nume de creştin. Şi ţinu tot aşia, până l-au luatu procletul, părintele lui. Ş-au împărăţât 20 de ai şi 9 luni şi s-au dus în fundul tartar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ARĂTARE CĂCE SĂ CHIAMĂ DUMNEDZĂU PÂRVIANEŢ IZMERTVÂH, ADECĂ ÎNTÂIU ÎNVINS DENTRU MORŢI. GLAVA 80</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redzi mai întâi decât Dumnedzău au mai învisu încă 7 oameni şi sântu anume aceştia: întâiu ficiorul ceii văduve, ce l-au învinsu Ilie proroc; al doilea ficiorul somaninenii, carele l-au învis Eliseiu prorocu; al treile slujitoriul cela ce l-au îngropatu unde au fostu oasăle lui Elesăiu şi în loc au şi învis; al patrulea au învis sângur Hristos pre ficiorul celui cneadzu ce era mai mare pre giudiaţă; al cincilia pre ficiorul ceii văduve, în cetate în Nain,</w:t>
      </w:r>
      <w:r>
        <w:rPr>
          <w:sz w:val="24"/>
          <w:szCs w:val="24"/>
        </w:rPr>
        <w:t xml:space="preserve"> </w:t>
      </w:r>
      <w:r>
        <w:rPr>
          <w:b/>
          <w:color w:val="000000"/>
          <w:sz w:val="24"/>
          <w:szCs w:val="24"/>
        </w:rPr>
        <w:t xml:space="preserve">[[171]] </w:t>
      </w:r>
      <w:r>
        <w:rPr>
          <w:color w:val="000000"/>
          <w:sz w:val="24"/>
          <w:szCs w:val="24"/>
        </w:rPr>
        <w:t>iarăş Hristos l-au învis; al şeasăle pre Lazar; al şiaptia învierea celor svinţi mulţi, ce au învis la datul sufletului Domnului Hristos, cum adeveriadză svânta Evanghelie; iară al opta dentru morţi au învis Hristos.</w:t>
      </w:r>
    </w:p>
    <w:p>
      <w:pPr>
        <w:pStyle w:val="Normal"/>
        <w:shd w:fill="FFFFFF" w:val="clear"/>
        <w:ind w:firstLine="567"/>
        <w:jc w:val="both"/>
        <w:rPr>
          <w:sz w:val="24"/>
          <w:szCs w:val="24"/>
        </w:rPr>
      </w:pPr>
      <w:r>
        <w:rPr>
          <w:color w:val="000000"/>
          <w:sz w:val="24"/>
          <w:szCs w:val="24"/>
        </w:rPr>
        <w:t>Dară căce dzâce Scrisoarea că Dumnedzău iaste întâiu învisu dentru morţi, ascultă, omule: aceştea toţi carii audzâşi c-au învis mainte de Hristos nu sântu învişi mainte, căce că aceia au învis cu trupurile cele putrede şi dac-au învis iarăşi au murit. Iară Dumnedzău au învis cu trup supţire şi neputred. Cum să poţi socoti că Dumnedzău, până a nu să răstigni, când vrea să margă să între într-o casă, până nu deşchidea uşea nu putia să între, căci că să chema că era cu trup gras şi putred, cum iaste al nostru &lt;acum&gt;. Iară pe după ce s-au răstignit şi l-au îngropat ş-au învisu, &lt;n-au învis&gt; cu trup putred ca şi întâi, ce-au învis cu trup fără &lt;stricare&gt; şi fără putregiune.</w:t>
      </w:r>
    </w:p>
    <w:p>
      <w:pPr>
        <w:pStyle w:val="Normal"/>
        <w:shd w:fill="FFFFFF" w:val="clear"/>
        <w:ind w:firstLine="567"/>
        <w:jc w:val="both"/>
        <w:rPr>
          <w:sz w:val="24"/>
          <w:szCs w:val="24"/>
        </w:rPr>
      </w:pPr>
      <w:r>
        <w:rPr>
          <w:color w:val="000000"/>
          <w:sz w:val="24"/>
          <w:szCs w:val="24"/>
        </w:rPr>
        <w:t>Şi socotiaşte că macarî când &lt;au mers&gt; în cia casă, ce au fost şedzându ucenicii svinţiei sale ascunşi &lt;în cele&gt; 8 dzâle pre după înviere, şi cându s-au arătat la dânşii &lt;au fostu&gt; şi uşile încuiate şi ferestrile. Iară Dumnedzău au &lt;străbătut&gt; şi nu s-au cunoscut pre unde au întrat, nice apoi pre &lt;unde au eşit&gt;, căce cum audzi c-au fostu trupul sfinţiei sale mai supţire şi fără stricare. Dece şi / apostolii s-au fost mirând pentr-aceasta şi nu s-au fostu încredzând bine: Dumnedzău iaste, au vro nălucire, până n-au venit Thoma Geamănul de l-au şi pipăitu şi l-au vădzut că iaste cu trup. Şi cu aceasta s-au încredzut toţi că iaste sângur Dumnedzău.</w:t>
      </w:r>
    </w:p>
    <w:p>
      <w:pPr>
        <w:pStyle w:val="Normal"/>
        <w:shd w:fill="FFFFFF" w:val="clear"/>
        <w:ind w:firstLine="567"/>
        <w:jc w:val="both"/>
        <w:rPr>
          <w:color w:val="000000"/>
          <w:sz w:val="24"/>
          <w:szCs w:val="24"/>
        </w:rPr>
      </w:pPr>
      <w:r>
        <w:rPr>
          <w:color w:val="000000"/>
          <w:sz w:val="24"/>
          <w:szCs w:val="24"/>
        </w:rPr>
        <w:t>Dece cu acela trup ce s-au arătatu la apostoli, cu acela trup s-au suit şi în ceriu. Şi noi cându vom învie la giudeţ, cu acelia trupuri vom hi. Pentr-aceasta, daca vom învie cu acialia trupuri, nu vom mai avea moarte, căce că dentr-aciastia trupuri putrede şi stricate vom dobândi trupuri fără stricare şi fără moarte. Dece pentr-aceasta şi Domnul nostru Iisus Hristos căce au învis cu acel trup, cum să spune, să chiamă pârveaniţ izmărtvâh, adecă întâi învis dentru morţ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C</w:t>
      </w:r>
      <w:r>
        <w:rPr>
          <w:b/>
          <w:bCs/>
          <w:color w:val="000000"/>
          <w:sz w:val="24"/>
          <w:szCs w:val="24"/>
        </w:rPr>
        <w:t>ÂŢI AI AU ŢÂNUT RÂMLENII ÎMPĂRĂŢIIA IERUSALIMULUI SUPT VLASTIIA LOR</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color w:val="000000"/>
          <w:sz w:val="24"/>
          <w:szCs w:val="24"/>
        </w:rPr>
      </w:pPr>
      <w:r>
        <w:rPr>
          <w:color w:val="000000"/>
          <w:sz w:val="24"/>
          <w:szCs w:val="24"/>
        </w:rPr>
        <w:t>Împărăţit-au Irod cel Mare 37 de ai. Apoi, pre după dânsul au fostu fiiu-său Arhelau 9 ai, apoi au fostu Antipa, carele au tăiat capul lui Ioan Crestitel ş-au fost 24 de ai, apoi Irod carele l-au mâncat viermii de viu, ce-i dzâcia şi Agripa, 7 ai, apoi Agripa cel Mic 27 de ai, fac de toţi 104 ai.</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GAIE CHESARIU DE LA RÂM. GLAVA 81</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Tiverie chesariu au împărăţit Râmul Gaie chesariu tocma 60 de ai. Iară în dzâlele acestui împărat au mărsu Mariia Magdalina şi cu alţii, mulţi, ş-au pârâtu pre Pondie Pilatu la împăratul Gaie, cum au făcut lege cu strâmbul lui Iisus Hristos pentru dările jidovilor şi l-au muncit şi l-au omorât pre cruce. Ş-au trimis împăratul cum mai de sârgu şi l-au adus în obede şi cu multe munci grele l-au muncit. Şi când au fostu mai apoi l-au</w:t>
      </w:r>
      <w:r>
        <w:rPr>
          <w:sz w:val="24"/>
          <w:szCs w:val="24"/>
        </w:rPr>
        <w:t xml:space="preserve"> </w:t>
      </w:r>
      <w:r>
        <w:rPr>
          <w:b/>
          <w:color w:val="000000"/>
          <w:sz w:val="24"/>
          <w:szCs w:val="24"/>
        </w:rPr>
        <w:t xml:space="preserve">[[172]] </w:t>
      </w:r>
      <w:r>
        <w:rPr>
          <w:color w:val="000000"/>
          <w:sz w:val="24"/>
          <w:szCs w:val="24"/>
        </w:rPr>
        <w:t>belit de viu şi cu aceasta muncă au murit. Iară împăratul Gaie chesariu era foarte un om curvariu şi rău.</w:t>
      </w:r>
    </w:p>
    <w:p>
      <w:pPr>
        <w:pStyle w:val="Normal"/>
        <w:shd w:fill="FFFFFF" w:val="clear"/>
        <w:ind w:firstLine="567"/>
        <w:jc w:val="both"/>
        <w:rPr>
          <w:color w:val="000000"/>
          <w:sz w:val="24"/>
          <w:szCs w:val="24"/>
        </w:rPr>
      </w:pPr>
      <w:r>
        <w:rPr>
          <w:color w:val="000000"/>
          <w:sz w:val="24"/>
          <w:szCs w:val="24"/>
        </w:rPr>
        <w:t>În dzâlele acestuia împărat s-au botedzat Agripa împărat şi Simon vrăjitoriul cel mare. Şi i-au botedzat Filip, unul den cei 7 diiaconi. În dzâlele acestuia s-au botedzat şi Cornilie de Petru apostol. Aşijderea iarăşi în dzâlele acestui împărat svântul apostol Pavel, cela ce să chiamă vas curat lui Dumnedzău, den păgân rău ce au fostu, i-au descoperit Dumnedzău şi s-au / făcut svântu şi încă cu apostolii într-un cin, cum spune istoriia svinţiei sale. Iar pe Gaie l-au giunghiat Clavdi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LAVDIE ÎMPĂRAT. GLAVA 8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ce au giunghiatu Clavdie pre Gaie, stătu împărat Clavdie. Şi atâta era fricos, cât şi la masă unde au fostu mâncând, înc-au fostu avându oameni cu arme pregiur sâne, să nu-l omoară cineva. Şi la toate uşele lui au fostu păzâtori de au fostu cercând pre toţi oamenii câţi au fostu întrându în curtea împăratului să nu aibă cuţite, sau amgeriu, sau sabie, ce toţi câţi au fostu întrându în curtea împăratului să fie cu mâna goală. Şi când vrea să facă masă mare cu boiarii, au fostu îmbrăcându-să pre dedesuptu cu platoşe şi cu coifu, să nu-l giunghe vreunul dentru boiari, cum ştiia el c-au giunghiat pre Gaie. Şi şedia boiarii departe de dânsu de 12 coţi şi nime nu să putia apropiia de dânsu.</w:t>
      </w:r>
    </w:p>
    <w:p>
      <w:pPr>
        <w:pStyle w:val="Normal"/>
        <w:shd w:fill="FFFFFF" w:val="clear"/>
        <w:ind w:firstLine="567"/>
        <w:jc w:val="both"/>
        <w:rPr>
          <w:sz w:val="24"/>
          <w:szCs w:val="24"/>
        </w:rPr>
      </w:pPr>
      <w:r>
        <w:rPr>
          <w:color w:val="000000"/>
          <w:sz w:val="24"/>
          <w:szCs w:val="24"/>
        </w:rPr>
        <w:t>Ş-au făcut o cetate şi i-au pus nume pre numele său, Clavdiia grada. Şi au omorât toţi jidovii câţi au fost lăcuind la Râmu şi li-au luatu avuţiia. Şi pre care boiariu ştiia că are avuţie nu-l îndelunga, ce-l şi tăia şi-i lua avuţiia şi pune pre altul săracu în locu-i. Atâta au tăiat boiarii, cât nu să putia spune săminţie de boiari râmliani.</w:t>
      </w:r>
    </w:p>
    <w:p>
      <w:pPr>
        <w:pStyle w:val="Normal"/>
        <w:shd w:fill="FFFFFF" w:val="clear"/>
        <w:ind w:firstLine="567"/>
        <w:jc w:val="both"/>
        <w:rPr>
          <w:sz w:val="24"/>
          <w:szCs w:val="24"/>
        </w:rPr>
      </w:pPr>
      <w:r>
        <w:rPr>
          <w:color w:val="000000"/>
          <w:sz w:val="24"/>
          <w:szCs w:val="24"/>
        </w:rPr>
        <w:t>În dzâlele acestuia împărat s-au strânsu oameni mulţi la Ierusalim să facă paştele şi s-au boţit la poartă unul peste alaltu şi s-au călcat şi s-au omorât mai multu de 100 de mii de oameni. Şi atâta era împăratul scumpu şi lacom la bani, cât nice somnul, nice mâncatul nu-l prindia, nice odihnă nu mai avea.</w:t>
      </w:r>
    </w:p>
    <w:p>
      <w:pPr>
        <w:pStyle w:val="Normal"/>
        <w:shd w:fill="FFFFFF" w:val="clear"/>
        <w:ind w:firstLine="567"/>
        <w:jc w:val="both"/>
        <w:rPr>
          <w:sz w:val="24"/>
          <w:szCs w:val="24"/>
        </w:rPr>
      </w:pPr>
      <w:r>
        <w:rPr>
          <w:color w:val="000000"/>
          <w:sz w:val="24"/>
          <w:szCs w:val="24"/>
        </w:rPr>
        <w:t>Iară când au fostu odată, au cădzutu într-o boală mare ş-au nebunitu dentr-acia boală. Şi făcia grozav şi tot clătiia cu mâna, ca cându număra bani. Iară împărătesăi i să urâsă cu dânsul şi l-au otrăvit ş-au muritu.</w:t>
      </w:r>
    </w:p>
    <w:p>
      <w:pPr>
        <w:pStyle w:val="Normal"/>
        <w:shd w:fill="FFFFFF" w:val="clear"/>
        <w:ind w:firstLine="567"/>
        <w:jc w:val="both"/>
        <w:rPr>
          <w:color w:val="000000"/>
          <w:sz w:val="24"/>
          <w:szCs w:val="24"/>
        </w:rPr>
      </w:pPr>
      <w:r>
        <w:rPr>
          <w:color w:val="000000"/>
          <w:sz w:val="24"/>
          <w:szCs w:val="24"/>
        </w:rPr>
        <w:t>Iară &lt;în zilele&gt; acestuia împărat s-au muncit Iacov, ficiorul lui Zevedei; &lt;şi l-au muncit&gt; împăratul până au murit. Şi în dzâlele acestuia &lt;împărat&gt; au scrisu Evangheliia sveatâi Marco evanghelistul &lt;cu învăţătura&gt; lui apostol Petru. Şi întâi la Alexandriia &lt;au făcut&gt; beserecă Marco evanghelestul şi ş-alte mănăstiri multe. Ş-au împărăţit Clavdie 13 ai ş-au murit otrăvit.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NERON ÎMPĂRAT. GLAVA 8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Clavdie stătu împărat Neron. Acesta să trăgia den săminţiia lui Romil împărat. Iară dac-au luat împărăţiia au început a face nebunii cum nu mai făcusă nice un împăratu. Că nu-i agiungia câtă băutură avea la</w:t>
      </w:r>
      <w:r>
        <w:rPr>
          <w:sz w:val="24"/>
          <w:szCs w:val="24"/>
        </w:rPr>
        <w:t xml:space="preserve"> </w:t>
      </w:r>
      <w:r>
        <w:rPr>
          <w:b/>
          <w:color w:val="000000"/>
          <w:sz w:val="24"/>
          <w:szCs w:val="24"/>
        </w:rPr>
        <w:t xml:space="preserve">[[173]] </w:t>
      </w:r>
      <w:r>
        <w:rPr>
          <w:color w:val="000000"/>
          <w:sz w:val="24"/>
          <w:szCs w:val="24"/>
        </w:rPr>
        <w:t>împărăţie, ce dacă să îmbăta el lua surlarii şi trâmbicerii şi alăutarii şi toţi orgănarii şi să ducia noaptia pre la curve şi pre la cârşme şi bia şi chiuia şi cânta alaturia cu curvele. Şi câte lucruri grozave toate Neron le făcia şi nu să putia sătura de băutură şi de lăcomie de bucate, cum nu să poate sătura mascurul de scârnă. Şi în toate dzâlele era ameţit de băutură şi cându vria să şadză la giudeţ nu ştiia nice ce va dzâce, nice ce va face. Şi boiarii nu-i cutedza, că-l vedia că iaste un omu fără ispravă. Şi mulţi oameni periia pentru svânta direptate, negiudecaţi în dzâlele lui şi cum era mai rău.</w:t>
      </w:r>
    </w:p>
    <w:p>
      <w:pPr>
        <w:pStyle w:val="Normal"/>
        <w:shd w:fill="FFFFFF" w:val="clear"/>
        <w:ind w:firstLine="567"/>
        <w:jc w:val="both"/>
        <w:rPr>
          <w:sz w:val="24"/>
          <w:szCs w:val="24"/>
        </w:rPr>
      </w:pPr>
      <w:r>
        <w:rPr>
          <w:color w:val="000000"/>
          <w:sz w:val="24"/>
          <w:szCs w:val="24"/>
        </w:rPr>
        <w:t xml:space="preserve">În dzâlele acestuia s-au bătut pârthianii cu perşii ş-au înfrântu pârtheanii pre persi şi i-au făcut mai mici lor de li-au fostu dând haraciu; că n-au mai fostu c-aciaia, să bată un ţânutu de oameni pre o împărăţie mare şi să ia slugele de la stăpâni haraciu. Aşişderea în dzâlele lui Neron, vădzându jidovii la Ierusalim pre sveatâi Iacovu, </w:t>
      </w:r>
      <w:r>
        <w:rPr>
          <w:color w:val="000000"/>
          <w:sz w:val="24"/>
          <w:szCs w:val="24"/>
          <w:highlight w:val="cyan"/>
        </w:rPr>
        <w:t>brata Bojiia</w:t>
      </w:r>
      <w:r>
        <w:rPr>
          <w:color w:val="000000"/>
          <w:sz w:val="24"/>
          <w:szCs w:val="24"/>
        </w:rPr>
        <w:t xml:space="preserve"> &lt;=fratele Domnului&gt;, că vestiaşte numele lui Dumnedzău şi cu cuvintele lui au fostu întorcându năroade multe de li-au fost botezându [iară], spurcaţii jidovii, vădzându că în toate dzâle s-au fost întorcând oamenii şi i-au fostu botedzând, i-au început a-i purta pizmă. Şi pre cum au fost cântând svânta liturghie într-o dzî fiind îmbrăcat cu toate văşmintele, ca un arhiereu, că pre dânsu blagoslovisă Hristos arhiereu întâiu la Ierusalim încă până la înălţarea svenţiei sale. Şi cum l-au ştiutu că iaste în beserecă, aşia l-au împresurat jidovii şi l-au aruncat de pre aripa besericii gios şi acolo l-au omorâtu.</w:t>
      </w:r>
    </w:p>
    <w:p>
      <w:pPr>
        <w:pStyle w:val="Normal"/>
        <w:shd w:fill="FFFFFF" w:val="clear"/>
        <w:ind w:firstLine="567"/>
        <w:jc w:val="both"/>
        <w:rPr>
          <w:sz w:val="24"/>
          <w:szCs w:val="24"/>
        </w:rPr>
      </w:pPr>
      <w:r>
        <w:rPr>
          <w:color w:val="000000"/>
          <w:sz w:val="24"/>
          <w:szCs w:val="24"/>
        </w:rPr>
        <w:t>Iară spurcatul Neron cădzu la mare păgânătate şi nu suferiia să audză nicăiuri povestindu numele lui Dumnedzău. Iară tuturor oamenilor cădzu Neron cu urâtu şi făcusă sfat cu toţii în curte să-l otrăvască, să să mântuiască / de dânsul. Iară el oarecum oblicind şi cum au oblicit, cum s-au făcut ca un leu turbatu şi în loc au făcut samă mâne-sa şi muerii lui, sângur, cu mâna sa şi pre mulţi oameni ai săi i-au tot omorât singur, cu mânule sale şi pre mulţi boiari au tăiat ş-au înţăpat şi le făcia moarte în tot chipul, şi mulţi boiari au fugit pentr-alte ţări de răul lui. Iară daca ş-au omorât muiarea, au fostu avându un spurcat de hadâmbu şi s-au fost culcând cu dânsu avidoma, într-adevăr.</w:t>
      </w:r>
    </w:p>
    <w:p>
      <w:pPr>
        <w:pStyle w:val="Normal"/>
        <w:shd w:fill="FFFFFF" w:val="clear"/>
        <w:ind w:firstLine="567"/>
        <w:jc w:val="both"/>
        <w:rPr>
          <w:sz w:val="24"/>
          <w:szCs w:val="24"/>
        </w:rPr>
      </w:pPr>
      <w:r>
        <w:rPr>
          <w:color w:val="000000"/>
          <w:sz w:val="24"/>
          <w:szCs w:val="24"/>
        </w:rPr>
        <w:t>Iară în dzâlele lui Neron era un om carele-l chema Simon. Şi făcea cu vrăjile lui şi cu minciunele lui arătări mari cătră oameni. Şi dzâcia că iaste el sângur Dumnedzău şi toţi oamenii Râmului au fostu credzând în Simon, ca-ntr-un dumnedzău. Iară odănăoară s-au lăudat cătră totu nărodul că va să să sue în ceriu. Şi s-au făcut a strâga cătră Dumnedzău ş-au lovit în palme să vie îngerii să-l sue în ceriu. Iară diavolii s-au strânsu mulţi, fără samă, şi le păria oamenilor că s-au lăsat îngeri cu nuori, iar ei au fostu tot diiavoli întunecoşi. Şi luară pre Simon şi-l suiră în sus cătră naltul ceriului. Iară năroadele striga toţi în gura mare şi dzâcea: Mare-i dumnedzăul lui Simon.</w:t>
      </w:r>
    </w:p>
    <w:p>
      <w:pPr>
        <w:pStyle w:val="Normal"/>
        <w:shd w:fill="FFFFFF" w:val="clear"/>
        <w:ind w:firstLine="567"/>
        <w:jc w:val="both"/>
        <w:rPr>
          <w:sz w:val="24"/>
          <w:szCs w:val="24"/>
        </w:rPr>
      </w:pPr>
      <w:r>
        <w:rPr>
          <w:color w:val="000000"/>
          <w:sz w:val="24"/>
          <w:szCs w:val="24"/>
        </w:rPr>
        <w:t>Iară pre aceia vreme era şi apostolul Petru la Râmu şi vestiia numele lui Dumnedzău. Şi vădzând pre Simon că prilestiaşte pre toţi oamenii şi striga: Mare iaste dumnedzăul lui Simon şi-l suisă demonii în naltul ceriului, cât nu să mai vedea. Iară sveatâi Petru dzâsă: Aşteptaţi un ceas, că veţi vedia pre Simon ce dumnedzău are. Şi stătu svântul apostol Petre spre rugă cătră Dumnedzău şi, ce fu voia lui Dumnedzău, lăsară diiavolii pre Simon den naltul ceriului şi veniia fără voia lui; şi-l prăviia toţi râmlenii cum vine Simon cu capul în gios şi cădzu pre pământu şi să răsâpi în toate</w:t>
      </w:r>
      <w:r>
        <w:rPr>
          <w:sz w:val="24"/>
          <w:szCs w:val="24"/>
        </w:rPr>
        <w:t xml:space="preserve"> </w:t>
      </w:r>
      <w:r>
        <w:rPr>
          <w:b/>
          <w:color w:val="000000"/>
          <w:sz w:val="24"/>
          <w:szCs w:val="24"/>
        </w:rPr>
        <w:t xml:space="preserve">[[174]] </w:t>
      </w:r>
      <w:r>
        <w:rPr>
          <w:color w:val="000000"/>
          <w:sz w:val="24"/>
          <w:szCs w:val="24"/>
        </w:rPr>
        <w:t>părţile, cât nu s-au ales nemică de dânsul. Iară năroadele vădzând acea minune mare ce arătă acolo svântul apostol Petre, mulţi au credzut şi s-au botedzatu. Şi să chiamă locul acela unde s-au sfărâmatu Simon şi până astădzi Simonion.</w:t>
      </w:r>
    </w:p>
    <w:p>
      <w:pPr>
        <w:pStyle w:val="Normal"/>
        <w:shd w:fill="FFFFFF" w:val="clear"/>
        <w:ind w:firstLine="567"/>
        <w:jc w:val="both"/>
        <w:rPr>
          <w:sz w:val="24"/>
          <w:szCs w:val="24"/>
        </w:rPr>
      </w:pPr>
      <w:r>
        <w:rPr>
          <w:color w:val="000000"/>
          <w:sz w:val="24"/>
          <w:szCs w:val="24"/>
        </w:rPr>
        <w:t>Iar Neron împăratu, dac-au audzât c-au cădzut Simon şi s-au omorât pentru faptele lui Petru, s-au mâniiatu ş-au dzâs să bage pre Petru în temniţă. Şi l-au băgat pre cuvântul împăratului şi când au fost peste noapte [iară] apostolul Petre să rugă lui Dumnedzău că iasă den / temniţă. Şi i să deşchisă temniţa ş-au eşit afară ş-au luatu să margă pre cale spre Neaspole, pentru să scape den naintea lui Neron.</w:t>
      </w:r>
    </w:p>
    <w:p>
      <w:pPr>
        <w:pStyle w:val="Normal"/>
        <w:shd w:fill="FFFFFF" w:val="clear"/>
        <w:ind w:firstLine="567"/>
        <w:jc w:val="both"/>
        <w:rPr>
          <w:sz w:val="24"/>
          <w:szCs w:val="24"/>
        </w:rPr>
      </w:pPr>
      <w:r>
        <w:rPr>
          <w:color w:val="000000"/>
          <w:sz w:val="24"/>
          <w:szCs w:val="24"/>
        </w:rPr>
        <w:t>Şi mărgându el pre cale, [iară] Domnul Iisus Hristos s-au făcut în chip de om şi nu-l cunoscu Petru şi-i eşi în tâmpinare şi-i dede bună calia. Iară Petre l-au întrebat unde miarge. Dumnedzău dzâsă: Ducu-mă la Râmu, cam oblicit că Neron împărat munciaşte până la moarte pre ceia ce cred întru Iisus Hristos şi pentr-aceasta mă duc şi eu, doară mă va munci să moriu pentru numele lui Hristos şi pentru libovul lui. Şi cum grăi acel cuvântu, cum nu-l mai vădzu Petru cu ochii ce să feace.</w:t>
      </w:r>
    </w:p>
    <w:p>
      <w:pPr>
        <w:pStyle w:val="Normal"/>
        <w:shd w:fill="FFFFFF" w:val="clear"/>
        <w:ind w:firstLine="567"/>
        <w:jc w:val="both"/>
        <w:rPr>
          <w:sz w:val="24"/>
          <w:szCs w:val="24"/>
        </w:rPr>
      </w:pPr>
      <w:r>
        <w:rPr>
          <w:color w:val="000000"/>
          <w:sz w:val="24"/>
          <w:szCs w:val="24"/>
        </w:rPr>
        <w:t>Şi pricepu Petre c-au fost singur Dumnedzău. Şi în loc ş-au întărit inema şi s-au întorsu înapoi la Râmu şi marsă sângur la Neron. Iară Neron l-au şi dat pre mâna armaşului său şi dzâsă să-l răstignească. Şi-l legară şi-l dusără la răstignire. Iară svântul apostol Petre s-au rugatu să nu-l răstigniască direptu, cum au răstignit pre Domnul Hristos, ce s-au rugat să-l răstigniască cu capul în gios şi cu picioarele în sus, ca să hie Petre cu capul unde au fostu Hristos cu picioarele; şi-l răstigniră cumu-i fu voia lui. Şi s-au săvârşit pre cruce preafericitul Petru apostol, în luna lui iunie în 29 de dzâle.</w:t>
      </w:r>
    </w:p>
    <w:p>
      <w:pPr>
        <w:pStyle w:val="Normal"/>
        <w:shd w:fill="FFFFFF" w:val="clear"/>
        <w:ind w:firstLine="567"/>
        <w:jc w:val="both"/>
        <w:rPr>
          <w:sz w:val="24"/>
          <w:szCs w:val="24"/>
        </w:rPr>
      </w:pPr>
      <w:r>
        <w:rPr>
          <w:color w:val="000000"/>
          <w:sz w:val="24"/>
          <w:szCs w:val="24"/>
        </w:rPr>
        <w:t>Iară cându s-au împlut un anu adusără şi pre svântul apostol Pavel de la Ierusalim şi-l dusără naintia lui Neron legat, ca pre un tâlhariu, cu mânele înapoi. Şi învăţă Neron să-i tae capul. Şi daca i-au tăiatu capul au cursu lapte în loc de sânge. Şi în locul acela ce i-au tăiat capul au izbucnit un izvoru şi cură şi până astădzi, foarte dulce şi bunu şi mulţi oameni să izbăvăscu şi până astădzi, de multe boale. Şi când s-au săvârşit şi mar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apostol Pavel au fostu iarăşi într-aceia dzî ce s-au săvârşit şi marele Petre Simeon. Pentr-aceasta şi svânta beserecă sărbadză pre amândoi odată şi-ntr-o dzî, în 29 de dzâle a lui iuniia.</w:t>
      </w:r>
    </w:p>
    <w:p>
      <w:pPr>
        <w:pStyle w:val="Normal"/>
        <w:shd w:fill="FFFFFF" w:val="clear"/>
        <w:ind w:firstLine="567"/>
        <w:jc w:val="both"/>
        <w:rPr>
          <w:sz w:val="24"/>
          <w:szCs w:val="24"/>
        </w:rPr>
      </w:pPr>
      <w:r>
        <w:rPr>
          <w:color w:val="000000"/>
          <w:sz w:val="24"/>
          <w:szCs w:val="24"/>
        </w:rPr>
        <w:t>Iară pe &lt;după aceia&gt; spurcatul Neron au gânditu să facă meşterşug şi &lt;sfătui cu&gt; păgâni boiari ai săi să dia foc Râmului şi să pue pre &lt;toţi cetăţianii&gt; suptu sabie. Iară râmlenii prinsără de veste &lt;şi să sculară&gt; asupra lui Neronu cu mici cu mari şi toţi cu arme sta gata şi marsără la / curţâle împărăteşti. Iar el vădzând atâta năvală de oameni s-au închis în curţi cu toţi oameni săi. Iară de frică pentru să nu încapă pre mâna râmlenilor, ş-au făcut moarte sângur, ca şi spurcatul Iuda Iscariot, ce au vândut pre Domnul Hristos. Iară diiavolii au luat sufletul lui Neron, cum ş-au agonesâtu şi l-au dus în para cea viacinecă nestinsă.</w:t>
      </w:r>
    </w:p>
    <w:p>
      <w:pPr>
        <w:pStyle w:val="Normal"/>
        <w:shd w:fill="FFFFFF" w:val="clear"/>
        <w:ind w:firstLine="567"/>
        <w:jc w:val="both"/>
        <w:rPr>
          <w:sz w:val="24"/>
          <w:szCs w:val="24"/>
        </w:rPr>
      </w:pPr>
      <w:r>
        <w:rPr>
          <w:color w:val="000000"/>
          <w:sz w:val="24"/>
          <w:szCs w:val="24"/>
        </w:rPr>
        <w:t>Iară spurcatul trup a lui Neron l-au luat nişte slugi ai lui şi l-au dus de l-au îngropat suptu un copaciu, unde era lăcaşul unor diiavoli mulţi. Şi pre mulţi oameni omorâia acei demoni ce să ţânia în coşul lui Neron şi nu putia nime să-i răsipască de acolo, nice cutedza nime a să apropiia, până au cădzut</w:t>
      </w:r>
      <w:r>
        <w:rPr>
          <w:sz w:val="24"/>
          <w:szCs w:val="24"/>
        </w:rPr>
        <w:t xml:space="preserve"> </w:t>
      </w:r>
      <w:r>
        <w:rPr>
          <w:b/>
          <w:color w:val="000000"/>
          <w:sz w:val="24"/>
          <w:szCs w:val="24"/>
        </w:rPr>
        <w:t xml:space="preserve">[[175]] </w:t>
      </w:r>
      <w:r>
        <w:rPr>
          <w:color w:val="000000"/>
          <w:sz w:val="24"/>
          <w:szCs w:val="24"/>
        </w:rPr>
        <w:t>la Râmu un papă svântu şi au mărsu acolo la acel copaciu cu preuţi mulţi şi cu vlădici şi cu litii şi cu rugăminţi spre Dumnedzău şi i-au răsâpitu pre toţi de acolo. Şi când fugiră diiavolii de acolo, feaceră urlet mare şi trăsnete şi vaete, câtu au audzâtu toate năroadele. Şi tăiară acel copaciu şi săpară suptu trupină-i şi aflară acolo spurcatul trup a lui Neron, înflat ca o tâmpănă şi negru ca un diiavol. Şi-l arsără în foc de-l fiaceră cenuşe şi-n locul acelui copaciu au făcut o svântă rugă întru numele Preacuratei Preciste şi i-au pus nume Precista Năroadelor, adecă unde o au făcut acea beserecă toate năroadele; şi iaste şi până astădzi.</w:t>
      </w:r>
    </w:p>
    <w:p>
      <w:pPr>
        <w:pStyle w:val="Normal"/>
        <w:shd w:fill="FFFFFF" w:val="clear"/>
        <w:ind w:firstLine="567"/>
        <w:jc w:val="both"/>
        <w:rPr>
          <w:color w:val="000000"/>
          <w:sz w:val="24"/>
          <w:szCs w:val="24"/>
        </w:rPr>
      </w:pPr>
      <w:r>
        <w:rPr>
          <w:color w:val="000000"/>
          <w:sz w:val="24"/>
          <w:szCs w:val="24"/>
        </w:rPr>
        <w:t>Ş-au împărăţât spurcatul Neron 14 ai ş-au murit cum ş-au agonesâ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GALVEI. GLAVA 84</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Neron împărăţi Galva numai 9 luni. Ş-avea un credincios cu dânsul, anume Luchie, priiaten mare împăratului. Iară alt boiariu, anume Othon, vădzându că socotiaşte împăratul bine pre Luchie şi pre dânsu nu-l bagă samă, au îndemnat oştile asupra împăratului şi l-au &lt;presurat fără viaste&gt; şi l-au prinsu şi apoi i-au tăiat capul şi &lt;au pus pre Galva (sic)&gt; în locul lui împăra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ÎMPĂRĂŢIIA&gt; LUI OTHONU. GLAVA 8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432"/>
        <w:jc w:val="both"/>
        <w:rPr>
          <w:color w:val="000000"/>
          <w:sz w:val="24"/>
          <w:szCs w:val="24"/>
        </w:rPr>
      </w:pPr>
      <w:r>
        <w:rPr>
          <w:color w:val="000000"/>
          <w:sz w:val="24"/>
          <w:szCs w:val="24"/>
        </w:rPr>
        <w:t>Pre după Galva &lt;împărăţi&gt; Othon 3 luni şi optu dzile şi l-a giunghiat Vitelie.</w:t>
      </w:r>
    </w:p>
    <w:p>
      <w:pPr>
        <w:pStyle w:val="Normal"/>
        <w:shd w:fill="FFFFFF" w:val="clear"/>
        <w:ind w:firstLine="432"/>
        <w:jc w:val="both"/>
        <w:rPr>
          <w:color w:val="000000"/>
          <w:sz w:val="24"/>
          <w:szCs w:val="24"/>
        </w:rPr>
      </w:pPr>
      <w:r>
        <w:rPr>
          <w:color w:val="000000"/>
          <w:sz w:val="24"/>
          <w:szCs w:val="24"/>
        </w:rPr>
      </w:r>
    </w:p>
    <w:p>
      <w:pPr>
        <w:pStyle w:val="Normal"/>
        <w:shd w:fill="FFFFFF" w:val="clear"/>
        <w:ind w:firstLine="432"/>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ÎMPĂRĂŢIIA&gt; LUI VITELIE. GLAVA 86</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lt;Vitelie&gt; ş-au împărăţât un anu. Ş-au şi trimis în toate părţile să &lt;strângă&gt; pre toţi vrăjitorii şi pre toţi carii căuta / în stiale să să ducă den ţara Râmului. Iară vrăjitorii încă au scris cătră împăratul dzâcând aşia: Împărate, bine să ştii, daca ne goneşti pre noi, curundu vei să fugi şi tu. Şi în dzua ce i-au trimis ei cartia, într-aceia dzî l-au prinsu oştele şi l-au omorâ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ESPESIAN Ş-A LUI TITU, A FIIU-SĂU. GLAVA 87</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ce s-au rădicatu oştile ş-au făcut lui Vitelie moarte, făcură sfatu pre cine vor pune împărat. Iară pre aceia vreme era Espesiian, ficiorul lui Neron împărat, pribag de la Râmu şi fugisă la Palestina cu câtăva samă de oşti. Şi să bătea să ia Ierusalimul; că pre aceia vreme jidovii avia giudeţ dentru sâne. Iară jidovilor nu le mai trimitia de la Râmu să le hie împăraţi la Ierusalim, numai ce trimitia râmlianii în toţi ai de lua haraci de la dânşi, cum era obicina. Deci toate oştile Râmului şi toată ţara poftiră pre Espisiian să le hie împăratu şi trimisără mai de sârgu la dânsul olăcarii cu cărţi scrisă de la</w:t>
      </w:r>
      <w:r>
        <w:rPr>
          <w:sz w:val="24"/>
          <w:szCs w:val="24"/>
        </w:rPr>
        <w:t xml:space="preserve"> </w:t>
      </w:r>
      <w:r>
        <w:rPr>
          <w:b/>
          <w:color w:val="000000"/>
          <w:sz w:val="24"/>
          <w:szCs w:val="24"/>
        </w:rPr>
        <w:t xml:space="preserve">[[176]] </w:t>
      </w:r>
      <w:r>
        <w:rPr>
          <w:color w:val="000000"/>
          <w:sz w:val="24"/>
          <w:szCs w:val="24"/>
        </w:rPr>
        <w:t>tot sfatul şi de la tot sfatul şi de la tot Râmul să vie pre împărăţie. Şi cum sosâră olăcarii, cum s-au şi sculatu Espesiianu ş-au purces spre Râmu şi au lăsat în locul lui pre fiiu-său Titu să hie la Palestina.</w:t>
      </w:r>
    </w:p>
    <w:p>
      <w:pPr>
        <w:pStyle w:val="Normal"/>
        <w:shd w:fill="FFFFFF" w:val="clear"/>
        <w:ind w:firstLine="567"/>
        <w:jc w:val="both"/>
        <w:rPr>
          <w:sz w:val="24"/>
          <w:szCs w:val="24"/>
        </w:rPr>
      </w:pPr>
      <w:r>
        <w:rPr>
          <w:color w:val="000000"/>
          <w:sz w:val="24"/>
          <w:szCs w:val="24"/>
        </w:rPr>
        <w:t>Iară împăratul Espesiian au sosât aproape de Râm şi-i eşiră râmlenii înainte cu toate oştile şi cu toate năroadele şi să închinară lui Espesiian, ca unui împărat şi-l dusără în Râmu cu cinste mare şi şedzu în scaun pre împărăţie.</w:t>
      </w:r>
    </w:p>
    <w:p>
      <w:pPr>
        <w:pStyle w:val="Normal"/>
        <w:shd w:fill="FFFFFF" w:val="clear"/>
        <w:ind w:firstLine="567"/>
        <w:jc w:val="both"/>
        <w:rPr>
          <w:sz w:val="24"/>
          <w:szCs w:val="24"/>
        </w:rPr>
      </w:pPr>
      <w:r>
        <w:rPr>
          <w:color w:val="000000"/>
          <w:sz w:val="24"/>
          <w:szCs w:val="24"/>
        </w:rPr>
        <w:t>Iară Titu, daca l-au lăsatu tată-său la Palestina pre locul lui, au şi trimis la Ierusalim cătră jidovi scrisori ş-au trimis pre un om al său, ş-au scris aşea: Titu, marele craiu a toată Palestina, scris-am cătră voi, istrailtenilor, carii petreceţi în cetatia Ierusalimului. În vreme ce veţi vedea poronca mia, iară voi să vă trimiteţi haraciul de un an ce iaste nedat. Şi vă trimiţu şi pre cestu om al mieu să vă hie în loc de împărat mai mare pre voi. Iară de nu veţi suferi poronca mea, bine să ştiţi că voiu să mă scolu asupra voastră şi ce veţi vedia să nu vă spăriiaţi.</w:t>
      </w:r>
    </w:p>
    <w:p>
      <w:pPr>
        <w:pStyle w:val="Normal"/>
        <w:shd w:fill="FFFFFF" w:val="clear"/>
        <w:ind w:firstLine="567"/>
        <w:jc w:val="both"/>
        <w:rPr>
          <w:sz w:val="24"/>
          <w:szCs w:val="24"/>
        </w:rPr>
      </w:pPr>
      <w:r>
        <w:rPr>
          <w:color w:val="000000"/>
          <w:sz w:val="24"/>
          <w:szCs w:val="24"/>
        </w:rPr>
        <w:t>Iară dacă s-au dus omul lui Titu la Ierusalim, la jidovi ş-au arătat cărţile lui Titu [iară], / jidovii nu grijiră nemică pentru-aceasta, ce dzâsără cătră</w:t>
      </w:r>
      <w:r>
        <w:rPr>
          <w:sz w:val="24"/>
          <w:szCs w:val="24"/>
        </w:rPr>
        <w:t xml:space="preserve"> </w:t>
      </w:r>
      <w:r>
        <w:rPr>
          <w:color w:val="000000"/>
          <w:sz w:val="24"/>
          <w:szCs w:val="24"/>
        </w:rPr>
        <w:t>omul lui Titu: Noi nice împărat mai mare să hie de altă săminţie nu ne trebue,</w:t>
      </w:r>
      <w:r>
        <w:rPr>
          <w:sz w:val="24"/>
          <w:szCs w:val="24"/>
        </w:rPr>
        <w:t xml:space="preserve"> </w:t>
      </w:r>
      <w:r>
        <w:rPr>
          <w:color w:val="000000"/>
          <w:sz w:val="24"/>
          <w:szCs w:val="24"/>
        </w:rPr>
        <w:t>nice haraciu nemărui nu vom da. Iară Titu de va veni asupra noastră, ce va</w:t>
      </w:r>
      <w:r>
        <w:rPr>
          <w:sz w:val="24"/>
          <w:szCs w:val="24"/>
        </w:rPr>
        <w:t xml:space="preserve"> </w:t>
      </w:r>
      <w:r>
        <w:rPr>
          <w:color w:val="000000"/>
          <w:sz w:val="24"/>
          <w:szCs w:val="24"/>
        </w:rPr>
        <w:t>căuta va dobândi.</w:t>
      </w:r>
    </w:p>
    <w:p>
      <w:pPr>
        <w:pStyle w:val="Normal"/>
        <w:shd w:fill="FFFFFF" w:val="clear"/>
        <w:ind w:firstLine="567"/>
        <w:jc w:val="both"/>
        <w:rPr>
          <w:sz w:val="24"/>
          <w:szCs w:val="24"/>
        </w:rPr>
      </w:pPr>
      <w:r>
        <w:rPr>
          <w:color w:val="000000"/>
          <w:sz w:val="24"/>
          <w:szCs w:val="24"/>
        </w:rPr>
        <w:t>Şi s-au întorsu omul lui Titu cu aceasta ispravă la Titu. Iară Titu, dac-au vădzut aşea ş-au şi strânsu toate oştile şi li-au gătat prea bine şi le feace tot stiaguri roşii. Şi în tot stiagul pusesă doaă cruci albe; şi care stiaguri era albe avia cruci roşii. Şi purceasă cu toată putiaria lui şi marsă asupra jidovilor.</w:t>
      </w:r>
    </w:p>
    <w:p>
      <w:pPr>
        <w:pStyle w:val="Normal"/>
        <w:shd w:fill="FFFFFF" w:val="clear"/>
        <w:ind w:firstLine="567"/>
        <w:jc w:val="both"/>
        <w:rPr>
          <w:sz w:val="24"/>
          <w:szCs w:val="24"/>
        </w:rPr>
      </w:pPr>
      <w:r>
        <w:rPr>
          <w:color w:val="000000"/>
          <w:sz w:val="24"/>
          <w:szCs w:val="24"/>
        </w:rPr>
        <w:t>Iară încă până a nu sosî Titu cu oştile [iară] jidovii făcia paştele lor la Ierusalim. Şi strânsiasă de pren toate părţile jidovi mulţi, cât nu mai avia număr. Şi strângându-să jidovii den toate părţile s-au înecatu dentr-înşii venind la Ierusalim 11 mii bărbaţi şi mueri şi copii. Şi li-au arătat Dumnedzău de acolo potop cum voru să să potopască. Şi cum era toţi jidovii, den toate părţile strânşi acolo la Ierusalim, aşia i-au lovitu Titu, den toate părţile cu oştile.</w:t>
      </w:r>
    </w:p>
    <w:p>
      <w:pPr>
        <w:pStyle w:val="Normal"/>
        <w:shd w:fill="FFFFFF" w:val="clear"/>
        <w:ind w:firstLine="567"/>
        <w:jc w:val="both"/>
        <w:rPr>
          <w:sz w:val="24"/>
          <w:szCs w:val="24"/>
        </w:rPr>
      </w:pPr>
      <w:r>
        <w:rPr>
          <w:color w:val="000000"/>
          <w:sz w:val="24"/>
          <w:szCs w:val="24"/>
        </w:rPr>
        <w:t>Şi li-au lovit întâiu cetăţile de pren ţară şi târgurile şi satele şi totu au arsu ş-au prădatu până în pământu. Ş-au robit de n-au lăsat ţipeniia de omu pre urmă napoi. Şi prinsără jidovii veste şi să oştiră şi ei şi fiaceră oşti mari, că era toţi strânşi la Ierusalim den toate părţile; şi eşiră în tâmpinaria lui Titu să nu-l lasă să să apropie de cetate. Iară Titu vădzând atâtia oşti şi la jidovi s-au întristat, că era mulţi ca frundza şi ca iarba şi să gătiră foarte tare să să lovască oştile.</w:t>
      </w:r>
    </w:p>
    <w:p>
      <w:pPr>
        <w:pStyle w:val="Normal"/>
        <w:shd w:fill="FFFFFF" w:val="clear"/>
        <w:ind w:firstLine="567"/>
        <w:jc w:val="both"/>
        <w:rPr>
          <w:sz w:val="24"/>
          <w:szCs w:val="24"/>
        </w:rPr>
      </w:pPr>
      <w:r>
        <w:rPr>
          <w:color w:val="000000"/>
          <w:sz w:val="24"/>
          <w:szCs w:val="24"/>
        </w:rPr>
        <w:t>Iară Titu ş-au tocmit toate stiagurile cu crucele şi li-au pus în fruntia oştilor să margă înainte cu putiaria svintei cruci. Şi învăţasă Tit să-şi pue toată oastia lui sămnu crucii în pieptu şi-n spate. Şi aşia era la toţi oamenii lui Titu, totu cruci, în spate una şi în pieptu alta. Şi eşiră la hărăţ şi începură a să apropiia unii spre alalţi şi începură a să lovi oştile. Şi începu Titu cu agiutoriul svintei cruci a-i înfrânge şi a-i tăia foarte rău. Şi-i tăiară dentr-amiadzădzi până în noapte şi periră mulţi fără samă / şi i-ar hi dobânditu atunce, ce nu putu, că apucă de înoptă.</w:t>
      </w:r>
    </w:p>
    <w:p>
      <w:pPr>
        <w:pStyle w:val="Normal"/>
        <w:shd w:fill="FFFFFF" w:val="clear"/>
        <w:ind w:firstLine="567"/>
        <w:jc w:val="both"/>
        <w:rPr>
          <w:sz w:val="24"/>
          <w:szCs w:val="24"/>
        </w:rPr>
      </w:pPr>
      <w:r>
        <w:rPr>
          <w:color w:val="000000"/>
          <w:sz w:val="24"/>
          <w:szCs w:val="24"/>
        </w:rPr>
        <w:t>Iar jidovii, dac-au vădzut aşea, s-au închis toţi în cetatia Ierusalimului, de cum o fusiasă diresu Ezdra şi cu Neemiia, în dzâlele lui Artaxerxu împărat, pre</w:t>
      </w:r>
      <w:r>
        <w:rPr>
          <w:sz w:val="24"/>
          <w:szCs w:val="24"/>
        </w:rPr>
        <w:t xml:space="preserve"> </w:t>
      </w:r>
      <w:r>
        <w:rPr>
          <w:b/>
          <w:color w:val="000000"/>
          <w:sz w:val="24"/>
          <w:szCs w:val="24"/>
        </w:rPr>
        <w:t xml:space="preserve">[[177]] </w:t>
      </w:r>
      <w:r>
        <w:rPr>
          <w:color w:val="000000"/>
          <w:sz w:val="24"/>
          <w:szCs w:val="24"/>
        </w:rPr>
        <w:t>după ce o strâcasă Navuhodonosor împărat până în pământu. Iară Titu, dac-au vădzut că s-au închis în cetate şi nu vor să mai iasă, au abătutu cu toate oştile ş-au săpat pregiur cetate un hăndichiu foarte adâncu, ca să nu mai poată agiunge nici într-o parte, la ninie, să le mai vie nescare agiutoriu. Şi le luară apa şi izvoarăle, cum era mai rău şi sfârşiră bucatele şi nice avia ce mânca, nice ce bia; ce să fura unul pre alalt şi lua unul cu sâla den mâna altuia. Şi să omorâia ei în de ei şi muriia oamenii în toate părţile de foame. Şi le hămnesâia copiii şi era prea un lucru cu pediapsă mare de la Dumnedzău; că mai rău petrecia cu Titu decât în robiia lui Navuhodonosor împăratu. Şi era vaete şi bocete şi chiote în toate părţile, că muriia de foame mai rău decât de ciumă.</w:t>
      </w:r>
    </w:p>
    <w:p>
      <w:pPr>
        <w:pStyle w:val="Normal"/>
        <w:shd w:fill="FFFFFF" w:val="clear"/>
        <w:ind w:firstLine="567"/>
        <w:jc w:val="both"/>
        <w:rPr>
          <w:sz w:val="24"/>
          <w:szCs w:val="24"/>
        </w:rPr>
      </w:pPr>
      <w:r>
        <w:rPr>
          <w:color w:val="000000"/>
          <w:sz w:val="24"/>
          <w:szCs w:val="24"/>
        </w:rPr>
        <w:t>Iară o muiare avea un pruncu de ţiţă şi vădzând că va muri, că nu mai avia hrană să-l apliace, l-au giunghiat şi l-au spintecatu în doaă ş-au friptu giumătate să mănânce şi giumătate au lăsat să-i mai hie ş-altă dată. Iar frigându-l la focu în frigare au eşitu mirozna afară; şi cum au sâmţit silnicii carii lua de pre la oameni de mânca cu sâla au şi întratu în casa aceii mueri şi-i luară frigarea cu carne şi o întrebară unde au găsitu ia carne într-atâta foamete. Iară acia muiare începu a plânge să nu-i ia carnia, că nu o au furat, ce ş-au ucis ficiorul să-l mănânce. Ş-au scos de li-au arătat şi ceia giumătate de pruncu. Şi dac-au vădzut acei sâlnici aşia, au plânsu şi ei alaturia cu acia muiare. Ş-au luat frigaria cu carnia ş-au luat şi ceia carne într-o măframă şi s-au dus cu dânsa de au arătat la carii era căpetenii Ierusalimului.</w:t>
      </w:r>
    </w:p>
    <w:p>
      <w:pPr>
        <w:pStyle w:val="Normal"/>
        <w:shd w:fill="FFFFFF" w:val="clear"/>
        <w:ind w:firstLine="567"/>
        <w:jc w:val="both"/>
        <w:rPr>
          <w:sz w:val="24"/>
          <w:szCs w:val="24"/>
        </w:rPr>
      </w:pPr>
      <w:r>
        <w:rPr>
          <w:color w:val="000000"/>
          <w:sz w:val="24"/>
          <w:szCs w:val="24"/>
        </w:rPr>
        <w:t>Şi multu plânsără cu toţii atunce; şi să împlu deplin cuvântul lui Dumnedzău carele au dzâs cându l-au fost ducând la răstignire ş-au fostu plângându-l mironosiţăle şi le dzâsă Dumnedzău: Ascultaţi voi, fetele Ierusalimului, nu plângeţi pentru mine, / ce plângeţi pentru voi şi pentru ficiorii voştri. Că va veni o vreme ce veţi ferici pre celia ce n-au mai născut fii den trupurile lor. Adevărat c-au fost deplin atunce cuvintele lui Dumnedzău. Iară aceia căpetenii, carii era a Ierusalimului, s-au sfătuitu cu toţii să iasă la războiu, să să bată cu Titu; sau să piiară toţi de sabie, sau să scape care încătro va putea, numai să nu mai moară de foame, cum muriia.</w:t>
      </w:r>
    </w:p>
    <w:p>
      <w:pPr>
        <w:pStyle w:val="Normal"/>
        <w:shd w:fill="FFFFFF" w:val="clear"/>
        <w:ind w:firstLine="567"/>
        <w:jc w:val="both"/>
        <w:rPr>
          <w:sz w:val="24"/>
          <w:szCs w:val="24"/>
        </w:rPr>
      </w:pPr>
      <w:r>
        <w:rPr>
          <w:color w:val="000000"/>
          <w:sz w:val="24"/>
          <w:szCs w:val="24"/>
        </w:rPr>
        <w:t>Şi cum s-au svătuit, cum s-au gătat ş-au deşchisu porţile cetăţii. Ş-au eşit 300 de mii de oameni odată şi-şi dederă războiu cu Titu. Şi mergia jidovii orbi la războiu şi să loviră foarte tare deodată cu oştile lui Titu şi nu ţinură multu; că la Titu era oaste mai puţină, ce-i biruia cu sămnul svintei cruci. Că nu putia jidovii să vadză oştile lui Titu, de apur ce fulgera lumina svintei cruci. Şi-i înfrânsă Titu împărat iarăşi, de iznoavă, şi-i tăiasă atâta cât era toţi oamenii lui Titu crunţi până în pieptu, ca vârcolacii.</w:t>
      </w:r>
    </w:p>
    <w:p>
      <w:pPr>
        <w:pStyle w:val="Normal"/>
        <w:shd w:fill="FFFFFF" w:val="clear"/>
        <w:ind w:firstLine="567"/>
        <w:jc w:val="both"/>
        <w:rPr>
          <w:sz w:val="24"/>
          <w:szCs w:val="24"/>
        </w:rPr>
      </w:pPr>
      <w:r>
        <w:rPr>
          <w:color w:val="000000"/>
          <w:sz w:val="24"/>
          <w:szCs w:val="24"/>
        </w:rPr>
        <w:t>Şi de la o vreme îmbla Titu rugându-să pre oşti să nu-i mai strâce. Iară ei să turbasă ca nişte lei mânioşi ce nu-i mai putia opri, ce-i tăiară şi-i călcară cum n-au mai fostu snopit aşia nice un împărat den câţi împăraţi i-au robitu şi i-au tăiat, că curia sângele pâriae în toate părţile. Şi den 300 de mii de jidovi n-au rămas nice 10 mii, atâta i-au tăiat şi i-au topit de rău. Şi de-acii întră Titu cu oştile sale în cetatia Ierusalimului şi pe câţi găsâră, pre toţi i-au pus suptu sabie. Şi era ţipetele şi trăsnetile, că să audzâia în ceriu.</w:t>
      </w:r>
    </w:p>
    <w:p>
      <w:pPr>
        <w:pStyle w:val="Normal"/>
        <w:shd w:fill="FFFFFF" w:val="clear"/>
        <w:ind w:firstLine="567"/>
        <w:jc w:val="both"/>
        <w:rPr>
          <w:sz w:val="24"/>
          <w:szCs w:val="24"/>
        </w:rPr>
      </w:pPr>
      <w:r>
        <w:rPr>
          <w:color w:val="000000"/>
          <w:sz w:val="24"/>
          <w:szCs w:val="24"/>
        </w:rPr>
        <w:t>Şi daca tăiară şi robiră, câţi mai rămăsasă i-au scos în laturi, afară den cetate. Şi dzâsă Titu tuturor oştilor de apucară de strâcară zâdurile cetăţii toate, până în pământu. Şi apoi strâcară toate turnurile cetăţii şi toate casăle</w:t>
      </w:r>
      <w:r>
        <w:rPr>
          <w:sz w:val="24"/>
          <w:szCs w:val="24"/>
        </w:rPr>
        <w:t xml:space="preserve"> </w:t>
      </w:r>
      <w:r>
        <w:rPr>
          <w:b/>
          <w:color w:val="000000"/>
          <w:sz w:val="24"/>
          <w:szCs w:val="24"/>
        </w:rPr>
        <w:t xml:space="preserve">[[178]] </w:t>
      </w:r>
      <w:r>
        <w:rPr>
          <w:color w:val="000000"/>
          <w:sz w:val="24"/>
          <w:szCs w:val="24"/>
        </w:rPr>
        <w:t>împărăteşti şi le diaderă foc de iznoavă şi le arsără până în temeiu. Şi de-acii abătură de au sfărâmat Sionul, carele era făcut întâiu de Solomon împăratul şi i-au dat foc, cât nu s-au ales de dânsu piatră pe spre piatră, cum au fostu cuvântul lui Dumnedzău.</w:t>
      </w:r>
    </w:p>
    <w:p>
      <w:pPr>
        <w:pStyle w:val="Normal"/>
        <w:shd w:fill="FFFFFF" w:val="clear"/>
        <w:ind w:firstLine="567"/>
        <w:jc w:val="both"/>
        <w:rPr>
          <w:sz w:val="24"/>
          <w:szCs w:val="24"/>
        </w:rPr>
      </w:pPr>
      <w:r>
        <w:rPr>
          <w:color w:val="000000"/>
          <w:sz w:val="24"/>
          <w:szCs w:val="24"/>
        </w:rPr>
        <w:t>Şi dac-au strâcatu Titu / totu ce-au fost la Ierusalim, au pus pluguri di-au arat pământul pre unde au fost Sionul, de n-au rămas piatră pe spre piatră. Ş-apoi au stătut de le-au luat sama ce de jidovi au perit şi câţi sântu vii şi câţi au murit de foamete, cât au fostu în cetate închişi. Şi s-au aflat un întunerec, adecă 1000 de mii şi 100 de mii şi s-au aflat vii câţi au fost robiţi 80 de mii.</w:t>
      </w:r>
    </w:p>
    <w:p>
      <w:pPr>
        <w:pStyle w:val="Normal"/>
        <w:shd w:fill="FFFFFF" w:val="clear"/>
        <w:ind w:firstLine="567"/>
        <w:jc w:val="both"/>
        <w:rPr>
          <w:sz w:val="24"/>
          <w:szCs w:val="24"/>
        </w:rPr>
      </w:pPr>
      <w:r>
        <w:rPr>
          <w:color w:val="000000"/>
          <w:sz w:val="24"/>
          <w:szCs w:val="24"/>
        </w:rPr>
        <w:t>Şi ştiind Titu c-au fost vândut jidovii pre Hristos pentru 30 de arginţi, au făcut şi el dosadă şi ruşine jidovilor ş-au fostu vândzându câte 30 de jidovi la un argintu, cum ai dzâce într-un taler bătutu. Atâta i-au trimis Dumnedzău la osândă pre spurcaţii jidovi pentru necredinţa lor şi pentru inema lor cea împietrită. Şi s-au făcutu această perire şi aceasta stricare a Ierusalimului ş-a jidovilor în 40 de ai de după vâznoseniia lui Hristos ce s-au suit în ceriu.</w:t>
      </w:r>
    </w:p>
    <w:p>
      <w:pPr>
        <w:pStyle w:val="Normal"/>
        <w:shd w:fill="FFFFFF" w:val="clear"/>
        <w:ind w:firstLine="567"/>
        <w:jc w:val="both"/>
        <w:rPr>
          <w:color w:val="000000"/>
          <w:sz w:val="24"/>
          <w:szCs w:val="24"/>
        </w:rPr>
      </w:pPr>
      <w:r>
        <w:rPr>
          <w:color w:val="000000"/>
          <w:sz w:val="24"/>
          <w:szCs w:val="24"/>
        </w:rPr>
        <w:t>Iară Titu, dac-au făcut acia izbândă mare la Ierusalim i-au şi venit olăcari de la Râm, de la tată-său Uspesiian, să margă mai de sârgu la Râm, că-l aştaptă cu împărăţiia. Şi să dusă Titu la Râmu cu izbândă mare şi cu avuţie multă &lt;fără&gt; samă. Şi i-au eşit tată-său, Uspesiian împărat, nainte cu toţi râmlenii şi l-au băgat în cetate în Râmu cu cinste mare. Şi l-au rădicatu împărat Râmului singur tată-său cu sâne. Şi pre după aceia să săvârşi curund şi Uspesiian împărat şi l-au îngropat cu cinste mare fiiu-său Titu şi cu fiiu-său Dometiianu. Şi rămasă Tit în scaun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ITU. GLAVA 88</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u Râmului Titu. Şi atâta era om bun şi creştinu şi blând, cât nu să putia îndura om a să osăbi de faţa lui şi de libovu cuvintelor lui. Şi era cătră toţi îndurat şi cu mână tinsă. Şi nu putia hi să treacă vro dzi să nu dăruiască oamenii şi slujitorii şi să dea milostenie la săraci, atâta era de bun şi de milostivu mare, cât să oteşisă toţi oamenii cu dânsu. Şi i să cuveniia a hi împărat cu tot adevărul că-i didesă Dumnedzău tot daru svinţiei sale.</w:t>
      </w:r>
    </w:p>
    <w:p>
      <w:pPr>
        <w:pStyle w:val="Normal"/>
        <w:shd w:fill="FFFFFF" w:val="clear"/>
        <w:ind w:firstLine="567"/>
        <w:jc w:val="both"/>
        <w:rPr>
          <w:color w:val="000000"/>
          <w:sz w:val="24"/>
          <w:szCs w:val="24"/>
        </w:rPr>
      </w:pPr>
      <w:r>
        <w:rPr>
          <w:color w:val="000000"/>
          <w:sz w:val="24"/>
          <w:szCs w:val="24"/>
        </w:rPr>
        <w:t>Iară într-o vară s-au dus cu toţi slujitorii săi să să primble pren / ţara Râmului, pre la cetăţi, să vadză şi să să veseliască cu toţi voinicii săi. Iară pre cale au început a-i cură sânge den năduşală; şi atâta sânge i-au cursu, cât au leşinat, numai cât au fost răsuflând. Iară frate-său Dometiian am vădzut că-i iaste de năduşala soarelui ş-au învăţatu de-i făcură un sâcriiu mare şi l-au împlut de omăt şi l-au pus acolo şi l-au dus până la Râmu viu ş-apoi au muritu. Şi l-au plânsu Râmul totu, cu micu cu mare şi-l îngropară cu cinste mare. Ş-au încungiurat toată cetatia Râmului cu dânsu şi l-au petrecut tot nărodul cu &lt;plângere mare&gt; pân-la mormân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DOMETIIAN. GLAVA 89</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lui Titu cel bun şi &lt;milostivu&gt; împărăţi frate-său Dometiian. Şi nu s-au &lt;aruncat în&gt; pârtia tătâne-său, lui Uspesiianu, sau în</w:t>
      </w:r>
      <w:r>
        <w:rPr>
          <w:sz w:val="24"/>
          <w:szCs w:val="24"/>
        </w:rPr>
        <w:t xml:space="preserve"> </w:t>
      </w:r>
      <w:r>
        <w:rPr>
          <w:b/>
          <w:color w:val="000000"/>
          <w:sz w:val="24"/>
          <w:szCs w:val="24"/>
        </w:rPr>
        <w:t xml:space="preserve">[[179]] </w:t>
      </w:r>
      <w:r>
        <w:rPr>
          <w:color w:val="000000"/>
          <w:sz w:val="24"/>
          <w:szCs w:val="24"/>
        </w:rPr>
        <w:t>partia &lt;frăţini-său, lui&gt; Titu, ce s-au aruncat în partia moşu-său, lui Neron. &lt;De câte răutăţi&gt; au audzât c-au făcut moşu său, la toate s-au &lt;nevoit să-l ajungă&gt; şi să-l şi covârşască. Acesta păgân au dzâs pre &lt;care om va să-l&gt; audză pomenindu numele lui Dumnedzău, să-l omoară cu &lt;munci grele şi&gt; pre câţi oameni au fostu dzâcând că să tragu din săminţiia &lt;lui Iosif&gt;, logodnicul Precistei, sau dentru David, strămoşul &lt;Precistei, pre&gt; toţi i-au fost muncindu şi li-au fostu făcând samă. Şi pre &lt;toţi boiari&gt; ai săi i-au omorât făr-nice o vină.</w:t>
      </w:r>
    </w:p>
    <w:p>
      <w:pPr>
        <w:pStyle w:val="Normal"/>
        <w:shd w:fill="FFFFFF" w:val="clear"/>
        <w:ind w:firstLine="567"/>
        <w:jc w:val="both"/>
        <w:rPr>
          <w:color w:val="000000"/>
          <w:sz w:val="24"/>
          <w:szCs w:val="24"/>
        </w:rPr>
      </w:pPr>
      <w:r>
        <w:rPr>
          <w:color w:val="000000"/>
          <w:sz w:val="24"/>
          <w:szCs w:val="24"/>
        </w:rPr>
        <w:t>Acesta spurcat &lt;au trimis&gt; pre sveatii Ioan Bogoslov în urgie la ostrovul &lt;Patmului&gt;. Acesta în dzâlele lui făcusă obicină să nu-şi mai lucriadză &lt;oamenii&gt; viile, ce să le lasă să să pustiiască. Şi numai ce şi-i urla &lt;capul, aceia&gt; făcia, câtu-l urâsă toţi oamenii săi şi &lt;împărăteasa&gt; lui. Şi s-au sfătuit împărătiasa lui şi cu alţi boiari &lt;să pui să-l&gt; ucigă în beserică. Şi au pus de l-au omorât cu voia &lt;tuturor, că&gt; nu mai putia suferi nime câte cuvinte grozave au &lt;fost găsând&gt; pentru Dumnedzău şi pentru Precista. Şi muri cu moarte ria, &lt;cum au fost&gt; omorând şi el pre alţii. Ş-au împărăţit 15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ÎMPĂRĂŢÂIA&gt; NERUĂI. GLAVA 90</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pre după &lt;moartea lui&gt; Dometiian păgânul au împărăţât Nerua un anu. &lt;Acest împărat&gt; încă au fostu bun şi milostiv, ca şi Titu &lt;împăratul&gt; şi multu bine au fostu făcând creştinilor / şi svintelor beserici. Acesta au adus iarăşi pre sveatii Ioan Bogoslovu de unde era trimis în urgie de spurcatul Dometiian şi l-au trimis să petriacă la Efesu. Ş-au bolnăvit pân-la anul ş-au mur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RAIANU. GLAVA 91</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săvârşiria lui Nerua împăraţi Traian. Şi era foarte un omu viclianu la inemă şi sămăluitoriu. Iară la giudeţ foarte era tare şi direptu, câtu nice mitelor nu să potriviia, nice voe nemărui nu veghea, ce foarte făcea giudeţ cu direptul, măcarî a bogat, măcarî a sărac, măcarî de ar fi fostu sângur frate-său.</w:t>
      </w:r>
    </w:p>
    <w:p>
      <w:pPr>
        <w:pStyle w:val="Normal"/>
        <w:shd w:fill="FFFFFF" w:val="clear"/>
        <w:ind w:firstLine="567"/>
        <w:jc w:val="both"/>
        <w:rPr>
          <w:sz w:val="24"/>
          <w:szCs w:val="24"/>
        </w:rPr>
      </w:pPr>
      <w:r>
        <w:rPr>
          <w:color w:val="000000"/>
          <w:sz w:val="24"/>
          <w:szCs w:val="24"/>
        </w:rPr>
        <w:t>Acesta împărat au înfrântu putiarea parthilor, carii dobândisă suptu vlastiia lor împărăţiia persâlor şi totu răsăritul. Iară împăratul acesta, Traian, s-au sculat cu oşti grele de la Râmu ş-au mărsu asupra parthilor şi-i lovi can fără veste şi foarte le diade războiu repede şi-i tăia foarte asupritu şi le sparsă ţara şi-i robi şi-i feace ca mişel de dânşi. Şi scoasă acia parte de pământu de suptu mâna lor şi era suptu poronca împăratului Traianu. Şi să întoarsă împăratul la Râmu cu izbândă mare şi toate oştile era voioşi, că să împlusă de toate.</w:t>
      </w:r>
    </w:p>
    <w:p>
      <w:pPr>
        <w:pStyle w:val="Normal"/>
        <w:shd w:fill="FFFFFF" w:val="clear"/>
        <w:ind w:firstLine="567"/>
        <w:jc w:val="both"/>
        <w:rPr>
          <w:sz w:val="24"/>
          <w:szCs w:val="24"/>
        </w:rPr>
      </w:pPr>
      <w:r>
        <w:rPr>
          <w:color w:val="000000"/>
          <w:sz w:val="24"/>
          <w:szCs w:val="24"/>
        </w:rPr>
        <w:t>Iară într-o dzî şedzând împăratul la masă cu toţi boiarii săi au zmultu o sabie den tiacă şi chemă pre armaşul său şi-i dzâsă: Iată că-ţi dau ceastă sabie pre mână naintea lui Dumnedzău şi să începi întâiu de la mine, de vei vedia că fac vro strâmbătate, să nu-mi veghi voe căce sântu împăratu, ce să-mi tai capul întâiu mie. Iară dentru toată curtea mia şi dentr-alţi oameni, carii-i vedia că face strâmbătate altuia, nu-l mai aduci la mine, ce să-i faci samă cu</w:t>
      </w:r>
      <w:r>
        <w:rPr>
          <w:sz w:val="24"/>
          <w:szCs w:val="24"/>
        </w:rPr>
        <w:t xml:space="preserve"> </w:t>
      </w:r>
      <w:r>
        <w:rPr>
          <w:b/>
          <w:color w:val="000000"/>
          <w:sz w:val="24"/>
          <w:szCs w:val="24"/>
        </w:rPr>
        <w:t xml:space="preserve">[[180]] </w:t>
      </w:r>
      <w:r>
        <w:rPr>
          <w:color w:val="000000"/>
          <w:sz w:val="24"/>
          <w:szCs w:val="24"/>
        </w:rPr>
        <w:t>sabiia mea. Iară boiarii toţi numai ce ş-au căutat într-ochi şi nime nu să mai plângia de nemică, sâlă sau strâmbătate în dzâlele lui Traianu împărat.</w:t>
      </w:r>
    </w:p>
    <w:p>
      <w:pPr>
        <w:pStyle w:val="Normal"/>
        <w:shd w:fill="FFFFFF" w:val="clear"/>
        <w:ind w:firstLine="567"/>
        <w:jc w:val="both"/>
        <w:rPr>
          <w:sz w:val="24"/>
          <w:szCs w:val="24"/>
        </w:rPr>
      </w:pPr>
      <w:r>
        <w:rPr>
          <w:color w:val="000000"/>
          <w:sz w:val="24"/>
          <w:szCs w:val="24"/>
        </w:rPr>
        <w:t>Acesta împărat au făcut o cetate cu oraşu cu totu şi i-au pus numele</w:t>
      </w:r>
      <w:r>
        <w:rPr>
          <w:sz w:val="24"/>
          <w:szCs w:val="24"/>
        </w:rPr>
        <w:t xml:space="preserve"> </w:t>
      </w:r>
      <w:r>
        <w:rPr>
          <w:color w:val="000000"/>
          <w:sz w:val="24"/>
          <w:szCs w:val="24"/>
        </w:rPr>
        <w:t>Traianagrada. Şi la toate era bun, ce numai nu era creştin bun, nice vrea să</w:t>
      </w:r>
      <w:r>
        <w:rPr>
          <w:sz w:val="24"/>
          <w:szCs w:val="24"/>
        </w:rPr>
        <w:t xml:space="preserve"> </w:t>
      </w:r>
      <w:r>
        <w:rPr>
          <w:color w:val="000000"/>
          <w:sz w:val="24"/>
          <w:szCs w:val="24"/>
        </w:rPr>
        <w:t>criadză în Domnul Iisus Hristos, carele s-au răstignit pentru noi, nice suferiia</w:t>
      </w:r>
      <w:r>
        <w:rPr>
          <w:sz w:val="24"/>
          <w:szCs w:val="24"/>
        </w:rPr>
        <w:t xml:space="preserve"> </w:t>
      </w:r>
      <w:r>
        <w:rPr>
          <w:color w:val="000000"/>
          <w:sz w:val="24"/>
          <w:szCs w:val="24"/>
        </w:rPr>
        <w:t>creştinii, ce-i munciia cum era mai rău. Şi pre mulţi svinţi / măcenici i-au</w:t>
      </w:r>
      <w:r>
        <w:rPr>
          <w:sz w:val="24"/>
          <w:szCs w:val="24"/>
        </w:rPr>
        <w:t xml:space="preserve"> </w:t>
      </w:r>
      <w:r>
        <w:rPr>
          <w:color w:val="000000"/>
          <w:sz w:val="24"/>
          <w:szCs w:val="24"/>
        </w:rPr>
        <w:t>muncit cu munci grele, de au murit de mâna lui.</w:t>
      </w:r>
    </w:p>
    <w:p>
      <w:pPr>
        <w:pStyle w:val="Normal"/>
        <w:shd w:fill="FFFFFF" w:val="clear"/>
        <w:ind w:firstLine="567"/>
        <w:jc w:val="both"/>
        <w:rPr>
          <w:sz w:val="24"/>
          <w:szCs w:val="24"/>
        </w:rPr>
      </w:pPr>
      <w:r>
        <w:rPr>
          <w:color w:val="000000"/>
          <w:sz w:val="24"/>
          <w:szCs w:val="24"/>
        </w:rPr>
        <w:t>Ş-au împărăţit 19 ai şi apoi au bolnăvitu ş-au murit în păgânătatia lui, căce n-au credzut în Dumnedzăul răstignit. Iară apoi l-au ertat Dumendzău pentru un bine numai ce-au făcut. Adecă pre aproape de Râmu trece o apă care să chiamă apa Tiveriului. Şi cându să turbura de veniia mare, multă pagubă făcia şi mulţi oameni îneca. Iară acest împărat s-au îndemnat cu firia sa ş-au făcut un podu de piatră preste acia apă a Tiveriului, foarte bun şi cu meşterşug mare. Dece cându s-au fost adăogându acia apă, iară oamenii au fostu trecând pre acel pod de piiatră ce au fostu făcut de Traian împărat.</w:t>
      </w:r>
    </w:p>
    <w:p>
      <w:pPr>
        <w:pStyle w:val="Normal"/>
        <w:shd w:fill="FFFFFF" w:val="clear"/>
        <w:ind w:firstLine="567"/>
        <w:jc w:val="both"/>
        <w:rPr>
          <w:sz w:val="24"/>
          <w:szCs w:val="24"/>
        </w:rPr>
      </w:pPr>
      <w:r>
        <w:rPr>
          <w:color w:val="000000"/>
          <w:sz w:val="24"/>
          <w:szCs w:val="24"/>
        </w:rPr>
        <w:t>Iară pre aceia vreme s-au prilejit de au trecut şi svântul Grigorie Dvoiaslov, papa Râmului şi vădzându c-au fostu făcut acel bine mare de au fostu trecând tot nărodul, fără nice o frică, s-au împlutu şi svântul Grigorie de bucurie, unde au vădzut acel pod făcut. Ş-au stătutu la mijlocul podului şi feace rugăminte mare cătră Dumnedzău pentru Traianu împăratu să i să iarte greşealele pentru acel bine ce au făcut. Şi stătu mult spre rugă şi-i veni glas den ceriu şi-i dzâsă: Părinte Grigorie, ascultat-au Dumnedzău toată ruga ta ce te rugaşi pentru Traianu împărat şi să ştii că l-au ertatu. Iară de pre astădzi nainte pentru om păgân nu te mai ruga, căce superi pre Dumnedzău.</w:t>
      </w:r>
    </w:p>
    <w:p>
      <w:pPr>
        <w:pStyle w:val="Normal"/>
        <w:shd w:fill="FFFFFF" w:val="clear"/>
        <w:ind w:firstLine="567"/>
        <w:jc w:val="both"/>
        <w:rPr>
          <w:color w:val="000000"/>
          <w:sz w:val="24"/>
          <w:szCs w:val="24"/>
        </w:rPr>
      </w:pPr>
      <w:r>
        <w:rPr>
          <w:color w:val="000000"/>
          <w:sz w:val="24"/>
          <w:szCs w:val="24"/>
        </w:rPr>
        <w:t>Iară acel pod a lui Traian iaste şi până astădzi preste apa Tiveriului, pre aproape de cetatia Râmului. Şi dac-au murit acestu împărat l-au îngropatu aproape de acel pod şi să vede până astădzi şi podul şi mormântul lui Traian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NDRIIANU, GINERILE LUI TRAIAN. GLAVA 9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Traianu împărăţi un ginere al său, pre anume Andriian. Acest împăratu au făcut Andriianagrada, adecă Udriiul. Iară în dzâlele acestuia împărat iară au rădicat jidovii de la Ierusalim cap şi nu vrea să asculte de împărăţiia Râmului. Şi s-au apucatu să facă beserica Sionului. Ş-au strânsu marmuri în totu feliul, numai să înceapă a face beserica. Iară împăratul Andriian au prinsu de veste şi s-au rădicatu cu / oşti grele pre dânşii şi i-au lovit de i-au tăiat, cât s-au numărat şi s-au aflat 350 de mii de oameni. Ş-au luatu împăratul acele marmuri toate ş-alte pietri de treabă ce-au fostu rămas de la zâdurile cele vechi ş-au făcut Ierusalimul cel nou, ce să chiamă Elia. Şi s-au învârtejit iarăşi la Râmu şi s-au războlitu şi n-au trăit mult şi s-au săvârşitu, împărăţind 24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NDONIE CREŞTINUL. GLAVA 9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Apoi, pre după Andriian au împărăţit Andonie. Acesta au fostu la toate lucrurile lui ca un svântu şi în dzâlele lui toţi oamenii au fost oteşiţi de toate</w:t>
      </w:r>
      <w:r>
        <w:rPr>
          <w:sz w:val="24"/>
          <w:szCs w:val="24"/>
        </w:rPr>
        <w:t xml:space="preserve"> </w:t>
      </w:r>
      <w:r>
        <w:rPr>
          <w:b/>
          <w:color w:val="000000"/>
          <w:sz w:val="24"/>
          <w:szCs w:val="24"/>
        </w:rPr>
        <w:t xml:space="preserve">[[181]] </w:t>
      </w:r>
      <w:r>
        <w:rPr>
          <w:color w:val="000000"/>
          <w:sz w:val="24"/>
          <w:szCs w:val="24"/>
        </w:rPr>
        <w:t>greutăţile, atâta era un om direptu şi blând şi creştin şi milostiv. Ş-au împărăţit 24 de ai şi s-au săvârşit fiind omu bătrân foar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MARCO ANDONINU. GLAVA 94</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ntonie Creştinul au împărăţit Marco Andoninu 19 ai. Iară în dzâlele lui s-au rădicatu crăii multe den multe părţi şi cu oşti mari ş-au fostu venind asupra Râmului ş-au robit multe cetăţi şi multe sate a Râmului şi li-au prădat. Iară împăratul să mira den care parte să va apăra întâiu, căce că ţara îi prădasă, venet nu avea de unde să-i vie să dia slujitorilor lefe şi să strângă ş-alte oşti să-i fie agiutoriu, ce să mira ce să va face.</w:t>
      </w:r>
    </w:p>
    <w:p>
      <w:pPr>
        <w:pStyle w:val="Normal"/>
        <w:shd w:fill="FFFFFF" w:val="clear"/>
        <w:ind w:firstLine="567"/>
        <w:jc w:val="both"/>
        <w:rPr>
          <w:sz w:val="24"/>
          <w:szCs w:val="24"/>
        </w:rPr>
      </w:pPr>
      <w:r>
        <w:rPr>
          <w:color w:val="000000"/>
          <w:sz w:val="24"/>
          <w:szCs w:val="24"/>
        </w:rPr>
        <w:t>Iară într-o dzî ş-au scos toate odoarăle împărăteşti şi toate hainele şi li-au trimis în târgu să să vândză. Ş-au pus de au strâgat în toate părţile cu giurământ, cui vor trebui den hainele împăratului şi den aur şi den pietri scumpe şi mărgăritariu şi alte odoară împărăteşti să margă să cumpere fără nice o frică, că trebuescu împărăţiei bani. Ş-au fost cumpărându oamenii cine ce i-au fostu trebuind. Şi să strânsă nişte avuţie multă la împărăţie Ş-au dat liafe voinicilor şi strânsă oşti multe cu bani.</w:t>
      </w:r>
    </w:p>
    <w:p>
      <w:pPr>
        <w:pStyle w:val="Normal"/>
        <w:shd w:fill="FFFFFF" w:val="clear"/>
        <w:ind w:firstLine="567"/>
        <w:jc w:val="both"/>
        <w:rPr>
          <w:sz w:val="24"/>
          <w:szCs w:val="24"/>
        </w:rPr>
      </w:pPr>
      <w:r>
        <w:rPr>
          <w:color w:val="000000"/>
          <w:sz w:val="24"/>
          <w:szCs w:val="24"/>
        </w:rPr>
        <w:t>Şi să sculă împăratul asupra vrăjmaşilor săi şi, ce vru Dumnedzău, birui împăratul şi înfrânsă şi-i tăe şi-i robi şi luă avuţie multă de la dânşii, fără număr şi nesocotită. Şi ş-au scos ţara den toată grijea şi s-au întorsu la Râmu cu izbândă mare. Şi au pus de au strigat în toate părţile, cine va vrea de bună voe să vie la împăratul să-ş i-a banii ce au datu şi să aducă de ce odoară va hi luatu, împărăteşti, fără nice o siială să vie; şi cine de ce au fost luatu, totu au fost ducând şi ş-au / fostu luând banii ce au fost dat.</w:t>
      </w:r>
    </w:p>
    <w:p>
      <w:pPr>
        <w:pStyle w:val="Normal"/>
        <w:shd w:fill="FFFFFF" w:val="clear"/>
        <w:ind w:firstLine="567"/>
        <w:jc w:val="both"/>
        <w:rPr>
          <w:color w:val="000000"/>
          <w:sz w:val="24"/>
          <w:szCs w:val="24"/>
        </w:rPr>
      </w:pPr>
      <w:r>
        <w:rPr>
          <w:color w:val="000000"/>
          <w:sz w:val="24"/>
          <w:szCs w:val="24"/>
        </w:rPr>
        <w:t>Acesta împărat încă era foarte om bun şi înţăleptu şi cărtulariu mare. Şi pururie i-au fostu drag să aibă pre lângă sâne oameni filosofi şi cărtulari. Şi era tuturor râmlianilor drag împăratul, căce era om înţelăptu şi dirept. Iară fiiu-său Comodu l-au otrăvitu ş-au murit împărăţind 19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OMODU. GLAVA 95</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4181" w:leader="none"/>
        </w:tabs>
        <w:ind w:firstLine="567"/>
        <w:jc w:val="both"/>
        <w:rPr>
          <w:sz w:val="24"/>
          <w:szCs w:val="24"/>
        </w:rPr>
      </w:pPr>
      <w:r>
        <w:rPr>
          <w:color w:val="000000"/>
          <w:sz w:val="24"/>
          <w:szCs w:val="24"/>
        </w:rPr>
        <w:t>Pre după ce otrăvi Comod pre tată-său, stătu împărat el ş-au împărăţitu 12 ai şi 9 luni. Spun istoriile c-au fost vitiaz bunu şi foarte i-au fostu drag a goniria vânaturi şi în toată vremea au fostu eşind la vânatu. Iară odănăoară la un vânat au ucis el sângur 12 lei şi trei pardoşi. Şi era om desfătat şi curvariu şi lua muerile oamenilor cu sâla. Şi-i era dragi alăutele şi surlele şi toate musâcile.</w:t>
      </w:r>
    </w:p>
    <w:p>
      <w:pPr>
        <w:pStyle w:val="Normal"/>
        <w:shd w:fill="FFFFFF" w:val="clear"/>
        <w:ind w:firstLine="567"/>
        <w:jc w:val="both"/>
        <w:rPr>
          <w:sz w:val="24"/>
          <w:szCs w:val="24"/>
        </w:rPr>
      </w:pPr>
      <w:r>
        <w:rPr>
          <w:color w:val="000000"/>
          <w:sz w:val="24"/>
          <w:szCs w:val="24"/>
        </w:rPr>
        <w:t>Iară în dzâlele lui s-au făcut foarte o foamete mare la Râmu, cât au murit 2000 de oameni hămnisâţi de foame. Iară râmlenii vădzându atâta foamete şi atâtea lucruri rele ce făcia împăratul li să urâsă cu dânsul. Şi să ruga lui Dumnedzău să-i scurtiadză dzâlele să să mântuiască de dânsul.</w:t>
      </w:r>
    </w:p>
    <w:p>
      <w:pPr>
        <w:pStyle w:val="Normal"/>
        <w:shd w:fill="FFFFFF" w:val="clear"/>
        <w:ind w:firstLine="567"/>
        <w:jc w:val="both"/>
        <w:rPr>
          <w:color w:val="000000"/>
          <w:sz w:val="24"/>
          <w:szCs w:val="24"/>
        </w:rPr>
      </w:pPr>
      <w:r>
        <w:rPr>
          <w:color w:val="000000"/>
          <w:sz w:val="24"/>
          <w:szCs w:val="24"/>
        </w:rPr>
        <w:t>Iară într-o dzî, scăldându-să în feredeu, [iară] un feredeuş a lui, anume Narchisu, l-au zugrumat acolo, în feredeu, ş-au murit. Iară în dzâlele lui s-au arătatu doi eretici, pre anume Theodotu şi cu Theodotion; şi grăiia cuvinte proaste pentru Duhul Svântu şi pentru Svânta Troiţ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b/>
          <w:color w:val="000000"/>
          <w:sz w:val="24"/>
          <w:szCs w:val="24"/>
        </w:rPr>
        <w:t>[[182]]</w:t>
      </w:r>
    </w:p>
    <w:p>
      <w:pPr>
        <w:pStyle w:val="Normal"/>
        <w:shd w:fill="FFFFFF" w:val="clear"/>
        <w:jc w:val="center"/>
        <w:rPr>
          <w:b/>
          <w:b/>
          <w:bCs/>
          <w:color w:val="000000"/>
          <w:sz w:val="24"/>
          <w:szCs w:val="24"/>
        </w:rPr>
      </w:pPr>
      <w:r>
        <w:rPr>
          <w:b/>
          <w:bCs/>
          <w:color w:val="000000"/>
          <w:sz w:val="24"/>
          <w:szCs w:val="24"/>
        </w:rPr>
        <w:t>ÎMPĂRĂŢIIA LUI PERTIVAC. GLAVA 9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împărăţi Pertinacu numai 87 de dzâle şi n-au apucat nice ficiorii să-şi aducă în curţâle împărăteşti, nice muiarea şi l-au şi tăiatu slujitorii cu ştiria lui Iuliian Mâzdealnicul &lt;=Mitarnicul&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LIIAN. GLAVA 9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Pertinac au împărăţât Iuliian Mâzdealnecul, pentru căce au dat mâzdă &lt;=mită&gt; slujitorilor să-l pue împărat, cum şi l-au pus. Şi nu i-au fostu nice lui nice un folos de împărăţie [nu i-au fost], căce un om de la Işpaniia, anume Săviru, l-au omorâtu &lt;şi pre dânsul&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SEVIRU. GLAVA 9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moartia lui Iuliian stătu împărat &lt;Săvir şi&gt; împărăţi / 17 ai şi 8 luni. Acesta împărat au purces cu oşti mari şi s-au dus asupra Engliterii şi s-au bătut cu italii şi o au dobândit. Şi-i foarte era dragi războaele şi poftiia vrajba, numai să aibă războae. Şi s-au războlit ş-au murit. Şi i-au rămas pre urmă trei ficiori vonici, moşneni de împărăţie anume Andoninu şi Caracala şi Ghet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NDONINU ŞI A GHETII. GLAVA 9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Seviru împărăţi Andoninu şi cu Gheta, ficiorii lui Seviru. Iară pre după ce statură împăraţi amândoi, nu să împlu o lună şi s-au şi sculat Andoninu ş-au giunghiatu pre Gheta, pre frate-său şi stătu împărăţiia numai pre Andoninu 6 ai.</w:t>
      </w:r>
    </w:p>
    <w:p>
      <w:pPr>
        <w:pStyle w:val="Normal"/>
        <w:shd w:fill="FFFFFF" w:val="clear"/>
        <w:ind w:firstLine="567"/>
        <w:jc w:val="both"/>
        <w:rPr>
          <w:sz w:val="24"/>
          <w:szCs w:val="24"/>
        </w:rPr>
      </w:pPr>
      <w:r>
        <w:rPr>
          <w:color w:val="000000"/>
          <w:sz w:val="24"/>
          <w:szCs w:val="24"/>
        </w:rPr>
        <w:t>Iară un filosof, pre anume Sărapion, au prorocit ş-au dzâs aşea: Curund va să moară şi Andoninu şi va lua împărăţiia Macrinu. Iară Macrinu au fostu un om prostu în casa împăratului Andoninu şi nime în samă nu-l băga. Iară el ş-au fostu păscându prilejiul, cându-şi va găsi vremia şi ceasul ca să omoară pre împăratul.</w:t>
      </w:r>
    </w:p>
    <w:p>
      <w:pPr>
        <w:pStyle w:val="Normal"/>
        <w:shd w:fill="FFFFFF" w:val="clear"/>
        <w:ind w:firstLine="567"/>
        <w:jc w:val="both"/>
        <w:rPr>
          <w:color w:val="000000"/>
          <w:sz w:val="24"/>
          <w:szCs w:val="24"/>
        </w:rPr>
      </w:pPr>
      <w:r>
        <w:rPr>
          <w:color w:val="000000"/>
          <w:sz w:val="24"/>
          <w:szCs w:val="24"/>
        </w:rPr>
        <w:t>Iară într-o dzî au eşitu împăratul la vânatu şi s-au dus la primblare pentru sâne întru nişte tufe. Iară Macrinu s-au şi dus pre de altă parte şi l-au împresuratu acolo, pre loc, şi-i dzâsă: Tu ai giunghiat pre frate-tău, iară eu te voi giunghia pre tine; şi l-au şi giunghiat acolo, pre loc.</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MACRINU. GLAVA 10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Pre după ce omorî Macrinu pre Andoninu stătu împărat sângur el Râmului. Şi împărăţi 8 ai. Şi era un om smolit, negru, de la Capadochiia. Iară un omu ce-l chema pre nume Eftihian au fostu ţinându pre un ficior a lui Andoninu împărat, anume Avitu, în casa lui, ascunsu. Ş-au dat ştire slujitorilor</w:t>
      </w:r>
      <w:r>
        <w:rPr>
          <w:sz w:val="24"/>
          <w:szCs w:val="24"/>
        </w:rPr>
        <w:t xml:space="preserve"> </w:t>
      </w:r>
      <w:r>
        <w:rPr>
          <w:b/>
          <w:color w:val="000000"/>
          <w:sz w:val="24"/>
          <w:szCs w:val="24"/>
        </w:rPr>
        <w:t xml:space="preserve">[[183]] </w:t>
      </w:r>
      <w:r>
        <w:rPr>
          <w:color w:val="000000"/>
          <w:sz w:val="24"/>
          <w:szCs w:val="24"/>
        </w:rPr>
        <w:t>şi altor năroade că iaste ficiorul împăratului Andoninu viu. Şi l-au luat slujitorii toţi şi s-au rădicatu pre Macrin şi l-au prinsu viu, nevătămat, şi pre dânsu şi pre un ficior a lui şi i-au muncitu cu munci grele, până i-au omorât, cum au omorât şi Macrinu pre tată-său Antonin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IIA LUI AVITU, FICIORUL LUI ANDONINU. GLAVA 10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împărăţi Avitu, ficiorul lui Andoninu 3 ai şi 2 luni. / Acesta împărat era obrezuit, adecă tăiat ca jidovii şi nu vria să mănânce carne de mascur. Şi avia un bodzu făcut de aur, de credea într-însu. Şi-i dzâcia pre nume Iliogabal. Şi daca stătu pre împărăţie multe lucruri păgâneşti scorniia. Şi l-au urât năroadele şi slujitorii şi s-au rădicatu cu toţii şi-i fiaceră sam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LEXANDRU MAMIIA. GLAVA 10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Alexandru, ficiorul Mamiei, văr primare lui Avitu ş-au împărăţitu 13 ai şi opt luni. Iară în dzâlele lui s-au făcut foarte o foamete mare la Râmu, câtu au fost mâncând om pre om. Iară îmma acestui împăratu era creştină şi o botedzasă Narchisu, patriiarhul Ierusalimului şi nu s-au prilejit miru să o miruiască. Iară acel patriarhu dzâsă de pusără într-un vas nişte apă curată şi stătu spre rugă şi s-au făcut acia apă toată svântul mir.</w:t>
      </w:r>
    </w:p>
    <w:p>
      <w:pPr>
        <w:pStyle w:val="Normal"/>
        <w:shd w:fill="FFFFFF" w:val="clear"/>
        <w:ind w:firstLine="567"/>
        <w:jc w:val="both"/>
        <w:rPr>
          <w:color w:val="000000"/>
          <w:sz w:val="24"/>
          <w:szCs w:val="24"/>
        </w:rPr>
      </w:pPr>
      <w:r>
        <w:rPr>
          <w:color w:val="000000"/>
          <w:sz w:val="24"/>
          <w:szCs w:val="24"/>
        </w:rPr>
        <w:t>Iară împăratul s-au sculatu cu oşti mari şi s-au dus asupra persâloru ş-au luat şi pre îmmă-sa cu sâne. Şi i-au înfrântu persii şi periră multe oşti râmleni şi prinsără şi pre împăratul şi pre îmmă-sa ş-au perit ca nime de dânşi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MAXIMINU. GLAVA 10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Alexandru pusără împărat pre Maximinu. Acesta era păstoriu de oi; şi s-au lăsatu de la oi şi s-au scris în slujitori cu liafă. Iară pentru mintia sa cea bună şi pentru omeniia lui au socotitu sfatul cu toţii şi l-au pus împărat. Iară câtu au stătut împărat au şi început a munci creştinii să nu creadză pre Dumnedzău. Şi-i scurtă Dumnedzău dzâlele, că s-au sculat un om ce-l chema Flavie şi l-au giunghiatu şi s-au mântuit oamenii de dâns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GORDIIAN. GLAVA 10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poi au împărăţit Gordiianu numai 2 luni şi-l omorâră slujitori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POPLIIANU. GLAVA 10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u Popliian ş-au împărăţitu numai 3 luni ş-au eşit la războiu ş-au perit şi acesta de sârg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NORU. GLAVA 10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Pupliianu împărăţi Iunor iarăşi 3 luni. Acesta împărat au izvodit ceata lunilor, cum s-ar dzâce ceata Pulhăcaşilor. / Şi bolnăvi şi muri, om tânăr de dzâle.</w:t>
      </w:r>
    </w:p>
    <w:p>
      <w:pPr>
        <w:pStyle w:val="Normal"/>
        <w:shd w:fill="FFFFFF" w:val="clear"/>
        <w:ind w:firstLine="567"/>
        <w:jc w:val="both"/>
        <w:rPr>
          <w:color w:val="000000"/>
          <w:sz w:val="24"/>
          <w:szCs w:val="24"/>
        </w:rPr>
      </w:pPr>
      <w:r>
        <w:rPr>
          <w:b/>
          <w:color w:val="000000"/>
          <w:sz w:val="24"/>
          <w:szCs w:val="24"/>
        </w:rPr>
        <w:t>[[184]]</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ÎMPĂRĂŢIIA LUI GORDIIAN. GLAVA 107</w:t>
      </w:r>
    </w:p>
    <w:p>
      <w:pPr>
        <w:pStyle w:val="Normal"/>
        <w:shd w:fill="FFFFFF" w:val="clear"/>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t>Pre după Iunor stătu împărat fiiu-său Gordiianu 4 ai. Ş-au cădzutu de pre cal şi ş-au frântu giunghetura ş-au murit în loc.</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ONORU. GLAVA 10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pre după Gordiian împărăţi fiiu-său Unioru 20 de ai tot bine şi cu pace. Şi s-au înflatu de bugegiune ş-au mur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MARCO. GLAVA 10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Marco numai 3 ai şi bolnăvi şi mur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STILIIAN. GLAVA 11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stătu împărat Iustiliian şi împărăţi ş-acesta numai 2 ai. Acesta s-au tăiat într-o vână şi i-au cursu sânge pân-au leşinat ş-au mur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FILIP. GLAVA 11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pre împărăţie Filip ş-au împărăţit 7 ai. Şi era foarte agiutoriu mare şi întăritoriu legii creştineşti. Şi-i era dragi creştinii cât ş-au vărsatu sângele pentru legia creştiniască. Aceasta împăratu au făcut un oraş cu cetate, ce să chiamă pre numele său Filipopolea, ce iaste aproape de Udriiu. Acesta împărat au făcut pace mare cu împăratul perşilor. Şi pre aceia vreme nu mai era altu împăratu mai bun şi mai creştin decâtu acesta. Iară pentru liagia şi pentru creştini s-au sculatu nişte boiari ai lui, păgâni şi cu slujitorii şi l-au omorât şi pre dânsu şi pre un ficior al său şi-ş diaderă sufletele în mâna lui Dumnedz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ULERIIAN. GLAVA 11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Filip stătu împărat Uleriian. Ş-au împărăţit numai un anu. Iară în dzâlele acestui împăratu didiasă Dumnedzău omor în toată lumea. Şi atâta muriia oameni mulţi, câtu nu putia cei vii să geuiască să îngroape pre cei morţi, ce sta oamenii neîngropaţi şi câte o săptămână. Şi era putoarea ceia cât nu putiai răzbate nice într-o parte. Iară oamenii le păria că le strâcă împăratul şi s-au rădicat cu toţii ş-au tăiat şi pre împăratu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GALU Ş-A LUI VULUSIANU. GLAVA 113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atură împăraţi Galu şi cu Valusiian, amândoi împreună ş-au împărăţitu 2 ai şi opt luni. Şi tot era omoru mare şi în dzâlele acestora şi ţinu omorul acela 15 ai. Şi n-au rămas în toată lumia nice un satu, nice un oraş să nu-l hie</w:t>
      </w:r>
      <w:r>
        <w:rPr>
          <w:sz w:val="24"/>
          <w:szCs w:val="24"/>
        </w:rPr>
        <w:t xml:space="preserve"> </w:t>
      </w:r>
      <w:r>
        <w:rPr>
          <w:b/>
          <w:color w:val="000000"/>
          <w:sz w:val="24"/>
          <w:szCs w:val="24"/>
        </w:rPr>
        <w:t xml:space="preserve">[[185]] </w:t>
      </w:r>
      <w:r>
        <w:rPr>
          <w:color w:val="000000"/>
          <w:sz w:val="24"/>
          <w:szCs w:val="24"/>
        </w:rPr>
        <w:t>cuprinsu omorul. Şi uneori spărea că să mai potoale, apoi iară au fost începând de iznoavă.</w:t>
      </w:r>
    </w:p>
    <w:p>
      <w:pPr>
        <w:pStyle w:val="Normal"/>
        <w:shd w:fill="FFFFFF" w:val="clear"/>
        <w:ind w:firstLine="567"/>
        <w:jc w:val="both"/>
        <w:rPr/>
      </w:pPr>
      <w:r>
        <w:rPr>
          <w:color w:val="000000"/>
          <w:sz w:val="24"/>
          <w:szCs w:val="24"/>
        </w:rPr>
        <w:t>Iară pre aceia vreme s-au sculat tătarâi ş-au trecutu Dunăria ş-au prădat</w:t>
      </w:r>
      <w:r>
        <w:rPr>
          <w:sz w:val="24"/>
          <w:szCs w:val="24"/>
        </w:rPr>
        <w:t xml:space="preserve"> </w:t>
      </w:r>
      <w:r>
        <w:rPr>
          <w:color w:val="000000"/>
          <w:sz w:val="24"/>
          <w:szCs w:val="24"/>
        </w:rPr>
        <w:t>ş-au robit tot apusul şi toată Italiia şi apoi s-au întorsu şi spre răsărit şi multe</w:t>
      </w:r>
      <w:r>
        <w:rPr>
          <w:sz w:val="24"/>
          <w:szCs w:val="24"/>
        </w:rPr>
        <w:t xml:space="preserve"> </w:t>
      </w:r>
      <w:r>
        <w:rPr>
          <w:color w:val="000000"/>
          <w:sz w:val="24"/>
          <w:szCs w:val="24"/>
        </w:rPr>
        <w:t>cetăţi şi oraşe au prădat ş-au robitu. Iară împăraţii amândoi au murit, cum n-au poftit, căce că pre Galu l-au giunghiatu muiaria lui într-adormit, iară pre</w:t>
      </w:r>
      <w:r>
        <w:rPr>
          <w:sz w:val="24"/>
          <w:szCs w:val="24"/>
        </w:rPr>
        <w:t xml:space="preserve"> </w:t>
      </w:r>
      <w:r>
        <w:rPr>
          <w:color w:val="000000"/>
          <w:sz w:val="24"/>
          <w:szCs w:val="24"/>
        </w:rPr>
        <w:t>Vulusiian l-au tăiatu slujitorii ş-au per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DECHIE ÎMPĂRAT. GLAVA 11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ceştia au stătut împăratu Dechie ş-au împărăţit doi ai. Acesta încă era un păgân mare şi vrăjmaşu legii creştineşti. Şi în dzâlele lui pre mulţi svinţi măcenici i-au muncit cu munci grele. Ş-au tăiatu capul lui sveatâi Chipriian şi a svintei Iustinei; şi cei 7 cuconi den Efes încă au fugit într-o peştere de s-au ascunsu de muncile lui şi s-au rugatu lui Dumnedzău să moară acolo, să nu-i mai afle Dechie să-i mai muncească. Şi i-au adormitu Dumnedzău, acolo, într-acia peştere până în dzâlele lui Theodosie împărat celui Mare, căce că i-au fostu căutând Dechie împărat să-i muncească.</w:t>
      </w:r>
    </w:p>
    <w:p>
      <w:pPr>
        <w:pStyle w:val="Normal"/>
        <w:shd w:fill="FFFFFF" w:val="clear"/>
        <w:ind w:firstLine="567"/>
        <w:jc w:val="both"/>
        <w:rPr>
          <w:sz w:val="24"/>
          <w:szCs w:val="24"/>
        </w:rPr>
      </w:pPr>
      <w:r>
        <w:rPr>
          <w:color w:val="000000"/>
          <w:sz w:val="24"/>
          <w:szCs w:val="24"/>
        </w:rPr>
        <w:t>Şi dac-au oblicit că sântu într-acea peşteră morţi, au trimis de au zâdit gura aceii peşteri să nu să mai vadză nemică, nice să să mai audză pentru acei 7 otroci tineri den Efesu. Ş-au fostu acolo adormiţi de Dumnedzău tocma 370 de ai, până la Theodosie cel Mare, cum veţi audzî că scrie mai nainte la împărăţiia lui Theodosie.</w:t>
      </w:r>
    </w:p>
    <w:p>
      <w:pPr>
        <w:pStyle w:val="Normal"/>
        <w:shd w:fill="FFFFFF" w:val="clear"/>
        <w:ind w:firstLine="567"/>
        <w:jc w:val="both"/>
        <w:rPr>
          <w:color w:val="000000"/>
          <w:sz w:val="24"/>
          <w:szCs w:val="24"/>
        </w:rPr>
      </w:pPr>
      <w:r>
        <w:rPr>
          <w:color w:val="000000"/>
          <w:sz w:val="24"/>
          <w:szCs w:val="24"/>
        </w:rPr>
        <w:t>Acesta împărat Dechie au făcut obicină în dzâlele lui nice o muiare creştină să nu îmble învălită la cap, sau să să lasă de liagia creştiniască şi să criadză în bodzi şi să îmble învălite la cap. Iară femeile creştinilor priimiră bucuroase să îmble descoperite la cap pentru legia şi pentru creştinătatia. Şi îmbla toate descoperite la cap. Iară muerile jidovilor şi altor păgâni îmbla toate acoperite la cap. Numai pre muerile creştinilor / nu vria să le lasă, atâta era vrăjmaş mare creştinilor. Acesta păgân de împărat au muncit pre Alexandru, patriiarhul Ierusalimului, pân-au murit şi pre Dionisie, patriarhul de la Alexandriia. Iară mărgându să să bată cu tătarâi s-au înecat împreună cu un ficior al său. Ş-au luat plată de la Dumnedzău, cum au fostu făcându şi el creştinilor.</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EMILIIAN. GLAVA 11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Dechie împărăţi Emiliian numai un an. Şi s-au rădicat slujitorii pre dânsu şi l-au tăiatu în curţile sa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UALERIAN. GLAVA 11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Apoi stătu împărat Ualerian ş-au împărăţitu 15 ai. Iar apoi s-au sculatu cu oşti mari de s-au dus asupra lui Saporu împăratu, carele împărăţiia Persiia. Şi s-au vorovit oştile şi l-au prinsu viu şi l-au datu pre mâna lui Saporu</w:t>
      </w:r>
      <w:r>
        <w:rPr>
          <w:sz w:val="24"/>
          <w:szCs w:val="24"/>
        </w:rPr>
        <w:t xml:space="preserve"> </w:t>
      </w:r>
      <w:r>
        <w:rPr>
          <w:b/>
          <w:color w:val="000000"/>
          <w:sz w:val="24"/>
          <w:szCs w:val="24"/>
        </w:rPr>
        <w:t xml:space="preserve">[[186]] </w:t>
      </w:r>
      <w:r>
        <w:rPr>
          <w:color w:val="000000"/>
          <w:sz w:val="24"/>
          <w:szCs w:val="24"/>
        </w:rPr>
        <w:t>împăratu. Iară Saporu l-au belit de viu ş-au murit. Iară ficiorul lui, anume Galiin, au fugit să scape la Râmu. Şi l-au agiunsu oştile şi l-au omorâ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LAVDIE. GLAVA 117</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20"/>
          <w:tab w:val="left" w:pos="4694" w:leader="none"/>
        </w:tabs>
        <w:ind w:firstLine="567"/>
        <w:jc w:val="both"/>
        <w:rPr>
          <w:color w:val="000000"/>
          <w:sz w:val="24"/>
          <w:szCs w:val="24"/>
        </w:rPr>
      </w:pPr>
      <w:r>
        <w:rPr>
          <w:color w:val="000000"/>
          <w:sz w:val="24"/>
          <w:szCs w:val="24"/>
        </w:rPr>
        <w:t>Stătu împărat Clavdie ş-au împărăţit 2 ai. Acesta au fost moşu a tatălui marele Costantinu împărat. Iară în dzâlele lui Clavdie au trecut schinthii de au prădat ş-au robit ş-au arsu până pre la Athina ş-au prădatu şi Athina ş-au aflatu vistiariul cu cărţile cele de filosofii ce au fost; căce că în toată lumia n-au fost mai mari dascali, decât la Athina. Şi dac-au aflatu acele vistiare cu cărţi, au vrut să le aprindză toate să ardză. Iară ce-au fostu voia lui Dumnedzău, au dzâs unul dentr-acei schinthi: Ce veţi să faceţi, să le aprindeţi? Lăsaţi-le, că grecii cu acestia să zăbăvăscu, învăţând. Iară de le veţi arde, bine să ştiţi că nu vor mai avia cu ce să zăbăvi, ce să vor apuca numai a face oşti. Şi credzură să fie aşia şi le lăsară. Iară împăratul au cădzut în boală grea ş-au muritu.</w:t>
      </w:r>
    </w:p>
    <w:p>
      <w:pPr>
        <w:pStyle w:val="Normal"/>
        <w:shd w:fill="FFFFFF" w:val="clear"/>
        <w:tabs>
          <w:tab w:val="clear" w:pos="720"/>
          <w:tab w:val="left" w:pos="4694" w:leader="none"/>
        </w:tabs>
        <w:ind w:firstLine="567"/>
        <w:jc w:val="both"/>
        <w:rPr>
          <w:color w:val="000000"/>
          <w:sz w:val="24"/>
          <w:szCs w:val="24"/>
        </w:rPr>
      </w:pPr>
      <w:r>
        <w:rPr>
          <w:color w:val="000000"/>
          <w:sz w:val="24"/>
          <w:szCs w:val="24"/>
        </w:rPr>
      </w:r>
    </w:p>
    <w:p>
      <w:pPr>
        <w:pStyle w:val="Normal"/>
        <w:shd w:fill="FFFFFF" w:val="clear"/>
        <w:tabs>
          <w:tab w:val="clear" w:pos="720"/>
          <w:tab w:val="left" w:pos="4694" w:leader="none"/>
        </w:tabs>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HINDILIIAN. GLAVA 11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împărăţi Chindiliian numai 7 dzâle ş-au chemat bărbiiariul să-i lasă sânge şi i-au tăiat vâna de la mână şi i-au curs sânge pân-au leşinat ş-au mur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ACHITU. GLAVA 119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Chindiliian au împărăţit Tachitu 2 ai. Acesta împărat au pus domnu la Siriia pre o rudă a lui şi multe strâmbătăţi au fost făcând oamenilor. Iară slujitorii fiaceră sfat şi omorâră pre acel domnu ce-l pusesă Tachitu la Siriia, pre anume Maximinu. Şi daca i-au făcut samă s-au temut de împăratul să nu le facă ceva. Şi s-au sfătuit cu un căpitanu a lor anume Floriian şi s-au rădicatu cu toţii ş-au omorât şi pre împăratu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VRILIIAN. GLAVA 120</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20"/>
          <w:tab w:val="left" w:pos="6562" w:leader="none"/>
        </w:tabs>
        <w:ind w:firstLine="567"/>
        <w:jc w:val="both"/>
        <w:rPr>
          <w:color w:val="000000"/>
          <w:sz w:val="24"/>
          <w:szCs w:val="24"/>
        </w:rPr>
      </w:pPr>
      <w:r>
        <w:rPr>
          <w:color w:val="000000"/>
          <w:sz w:val="24"/>
          <w:szCs w:val="24"/>
        </w:rPr>
        <w:t>Pre după Tachitu au împărăţit Avriliian 6 ai. Acesta împărat au fostu având olăcari în toată ţara lui şi iscoade. Şi ce era în ţara lui şi ce să vrea face, tot ştiia. Iară fiind odănăoară în primblare şi cu toţi slujitorii, s-au sfătuit şi i-au făcut samă între Vizandiia şi-ntre Iracliia slujitorii săi.</w:t>
      </w:r>
    </w:p>
    <w:p>
      <w:pPr>
        <w:pStyle w:val="Normal"/>
        <w:shd w:fill="FFFFFF" w:val="clear"/>
        <w:tabs>
          <w:tab w:val="clear" w:pos="720"/>
          <w:tab w:val="left" w:pos="6562" w:leader="none"/>
        </w:tabs>
        <w:ind w:firstLine="567"/>
        <w:jc w:val="both"/>
        <w:rPr>
          <w:color w:val="000000"/>
          <w:sz w:val="24"/>
          <w:szCs w:val="24"/>
        </w:rPr>
      </w:pPr>
      <w:r>
        <w:rPr>
          <w:color w:val="000000"/>
          <w:sz w:val="24"/>
          <w:szCs w:val="24"/>
        </w:rPr>
      </w:r>
    </w:p>
    <w:p>
      <w:pPr>
        <w:pStyle w:val="Normal"/>
        <w:shd w:fill="FFFFFF" w:val="clear"/>
        <w:tabs>
          <w:tab w:val="clear" w:pos="720"/>
          <w:tab w:val="left" w:pos="6562" w:leader="none"/>
        </w:tabs>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PROV ŞI CU FLORIIAN. GLAVA 12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Apoi statură împăraţi Provu şi cu Floriian şi împărăţiră 2 ai şi patru luni. Iară Provu s-au sculat ş-au omorâtu pre Floriian, dzâcând c-au nebunit. Iară în dzâlele lui Provu au ploat den ceriu ploai împreună cu grâu. Ş-au strânsu oamenii grămădzi mari de li-au fost multă vreme. Acesta împărat au pierdutu</w:t>
      </w:r>
      <w:r>
        <w:rPr>
          <w:sz w:val="24"/>
          <w:szCs w:val="24"/>
        </w:rPr>
        <w:t xml:space="preserve"> </w:t>
      </w:r>
      <w:r>
        <w:rPr>
          <w:b/>
          <w:color w:val="000000"/>
          <w:sz w:val="24"/>
          <w:szCs w:val="24"/>
        </w:rPr>
        <w:t xml:space="preserve">[[187]] </w:t>
      </w:r>
      <w:r>
        <w:rPr>
          <w:color w:val="000000"/>
          <w:sz w:val="24"/>
          <w:szCs w:val="24"/>
        </w:rPr>
        <w:t>pre toţi oamenii carii &lt;sânt buni. Au&gt; ucis pre Tachitu împăratu; ş-apoi l-au ucis şi pre dâns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ARU Ş-A LUI CARINU Ş-A LUI NUMERIIAN. GLAVA 12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poi stătură aceşti împăraţi tute trei deodată. Şi împărăţiră doi ai. Iară Caru au luatu împărăţiia la Persiia ş-au murit acolo. Iară pre Carinu l-au prinsu un socru a lui şi i-au scos ochii. Şi rămasă numai Numeriian. Şi apoi l-au prinsu Dioclintiian &lt;dacă au stătut&gt; împărat şi i-au tăiat capul.</w:t>
      </w:r>
    </w:p>
    <w:p>
      <w:pPr>
        <w:pStyle w:val="Normal"/>
        <w:shd w:fill="FFFFFF" w:val="clear"/>
        <w:ind w:firstLine="567"/>
        <w:jc w:val="both"/>
        <w:rPr>
          <w:color w:val="000000"/>
          <w:sz w:val="24"/>
          <w:szCs w:val="24"/>
        </w:rPr>
      </w:pPr>
      <w:r>
        <w:rPr>
          <w:color w:val="000000"/>
          <w:sz w:val="24"/>
          <w:szCs w:val="24"/>
        </w:rPr>
        <w:t>Dece împărăţiia râmlenilor &lt;uneori nu&gt; era aşedzată bine. Iară uneori nu să alegia nemică pentru faptele împăraţilor. Căce că uneori cădia pre împărăţie împăraţi şi creştini, iară alte date să nemeriia împăraţi răi şi &lt;păgâni&gt; spurcaţi şi strâca avuţiia împărăţiei la ce le era voia, până când &lt;să mâniia&gt; Dumnedzău pentru greşealele oamenilor. Ş-au stătut împărat Dioclitiian cel rău şi păgân şi înfocat muncitoriul creştinătăţi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DIOCLITIIAN Ş-A LUI MAXIMIIAN. GLAVA 123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Dioclitiian cel rău şi păgân ş-au împărăţit 22 de ai. Şi mai avia soţie pre împărăţiia lui iarăş pre un păgân mare, ca şi dânsul, pre anume Maximiian Galerie. Şi să potriviia amândoi la toată firia şi la tot sfatul, atâta cât era amândoi îngiugaţi în giugul diiavolului. Şi era Maximiian ginere lui Dioclitiian şi cum stătură amândoi pre împărăţie, atâta s-au şi arătat spre creştinătate şi spre besereca lui Dumnedzău, ca şi nişte lupi turbaţi.</w:t>
      </w:r>
    </w:p>
    <w:p>
      <w:pPr>
        <w:pStyle w:val="Normal"/>
        <w:shd w:fill="FFFFFF" w:val="clear"/>
        <w:ind w:firstLine="567"/>
        <w:jc w:val="both"/>
        <w:rPr>
          <w:sz w:val="24"/>
          <w:szCs w:val="24"/>
        </w:rPr>
      </w:pPr>
      <w:r>
        <w:rPr>
          <w:color w:val="000000"/>
          <w:sz w:val="24"/>
          <w:szCs w:val="24"/>
        </w:rPr>
        <w:t>Ş-au şi trimis pren toate cetăţile şi pren oraşile să ardză şi să strâce toate besericile creştineşti şi toate cărţile svintei beserici. Şi trimisără pren toată ţara să facă sâlă creştinilor, să-i scoaţă den liagia creştiniască şi să creadză în bodzi şi în idoli; iară carii nu vor vria de bunăvoe să creadză ca elenii, cum au fostu credzându împăraţii, să-i căzniască şi să-i munciască cu munci grele, până la moarte.</w:t>
      </w:r>
    </w:p>
    <w:p>
      <w:pPr>
        <w:pStyle w:val="Normal"/>
        <w:shd w:fill="FFFFFF" w:val="clear"/>
        <w:ind w:firstLine="567"/>
        <w:jc w:val="both"/>
        <w:rPr>
          <w:sz w:val="24"/>
          <w:szCs w:val="24"/>
        </w:rPr>
      </w:pPr>
      <w:r>
        <w:rPr>
          <w:color w:val="000000"/>
          <w:sz w:val="24"/>
          <w:szCs w:val="24"/>
        </w:rPr>
        <w:t>Şi să fiace o scrâşcare mare în toată ţara Râmului şi pre aiuri, cât agiungia ţiniaria împărăţiei spurcaţilor împăraţi, a lui Dioclitiian şi a lui Maximiian. Şi în toate părţile era chiote şi ţipete în dzâlele acestora păgâni fără lege şi pre mulţi svinţi măcinici au omorâtu în dzâlele lor, atâta cât de s-are scrie de amăruntul, nu s-are mai putia scrie alte istorii.</w:t>
      </w:r>
    </w:p>
    <w:p>
      <w:pPr>
        <w:pStyle w:val="Normal"/>
        <w:shd w:fill="FFFFFF" w:val="clear"/>
        <w:ind w:firstLine="567"/>
        <w:jc w:val="both"/>
        <w:rPr>
          <w:sz w:val="24"/>
          <w:szCs w:val="24"/>
        </w:rPr>
      </w:pPr>
      <w:r>
        <w:rPr>
          <w:color w:val="000000"/>
          <w:sz w:val="24"/>
          <w:szCs w:val="24"/>
        </w:rPr>
        <w:t>Aceştia fără lege au muncit şi pre sveatii Petre, carele au fostu patriiarhu la Alexandriia şi pre sveatii Anthimu, carele era arhiepiscop la Nicomidiia. Aceştia au muncitu şi pre sveatii Procopie şi pre sveatâi Gheorghie şi pre sveatii Dimitrie şi pre alţii mulţi fără samă şi fără număr. Aşijderea şi pre svinte muceniţă, fete curate, li-au fostu trimiţându la bolniţa cia de curvăsărie ş-au fostu trimiţind slujitorii săi să-ş râdză de dânsăle, cum să cade mai cu ruşine.</w:t>
      </w:r>
    </w:p>
    <w:p>
      <w:pPr>
        <w:pStyle w:val="Normal"/>
        <w:shd w:fill="FFFFFF" w:val="clear"/>
        <w:ind w:firstLine="567"/>
        <w:jc w:val="both"/>
        <w:rPr>
          <w:sz w:val="24"/>
          <w:szCs w:val="24"/>
        </w:rPr>
      </w:pPr>
      <w:r>
        <w:rPr>
          <w:color w:val="000000"/>
          <w:sz w:val="24"/>
          <w:szCs w:val="24"/>
        </w:rPr>
        <w:t>Iară milostivul Dumnedzău nu li-au fostu lăsând să le pângăriască trupurile, ce li-au fostu scoţând de li-au fostu muncind şi li-au fostu tăindu capetele şi alte chinuri în tot chipul li-au fostu făcându, de li-au fostu omorându. Şi nu numai fiate în vârstă au fostu muncindu, ce şi cuconi brudii</w:t>
      </w:r>
      <w:r>
        <w:rPr>
          <w:sz w:val="24"/>
          <w:szCs w:val="24"/>
        </w:rPr>
        <w:t xml:space="preserve"> </w:t>
      </w:r>
      <w:r>
        <w:rPr>
          <w:b/>
          <w:sz w:val="24"/>
          <w:szCs w:val="24"/>
        </w:rPr>
        <w:t>[[1</w:t>
      </w:r>
      <w:r>
        <w:rPr>
          <w:b/>
          <w:color w:val="000000"/>
          <w:sz w:val="24"/>
          <w:szCs w:val="24"/>
        </w:rPr>
        <w:t xml:space="preserve">88]] </w:t>
      </w:r>
      <w:r>
        <w:rPr>
          <w:color w:val="000000"/>
          <w:sz w:val="24"/>
          <w:szCs w:val="24"/>
        </w:rPr>
        <w:t>şi cucoane, atâta-i îndemna diiavolul, părintele lor. Şi nu vedia că iaste mare &lt;puterea lui Dumnedzău&gt; de întăriaşte pre svinţii mâcenici, de suferiia / toate muncile şi toate chinurile câte le făcia ei.</w:t>
      </w:r>
    </w:p>
    <w:p>
      <w:pPr>
        <w:pStyle w:val="Normal"/>
        <w:shd w:fill="FFFFFF" w:val="clear"/>
        <w:ind w:firstLine="567"/>
        <w:jc w:val="both"/>
        <w:rPr>
          <w:sz w:val="24"/>
          <w:szCs w:val="24"/>
        </w:rPr>
      </w:pPr>
      <w:r>
        <w:rPr>
          <w:color w:val="000000"/>
          <w:sz w:val="24"/>
          <w:szCs w:val="24"/>
        </w:rPr>
        <w:t>Şi orbisă procletul pre toţi, de nu vediia câte ciudiasă arăta Dumnedzău pentru svinţii măcenici. Că pre unii băga în foc şi nu-i prindiia focul, ce cânta şi lăuda numele lui Dumnedzău şi den foc. Pre alţâ-i arunca într-apă, să-i îniace, iară ei să plutiia. Pre alţâi i-au fostu adăpându cu otravă iute, să-i omoară, iară ei au fostu bând otrava ca zahărul şi ca miiarea şi totu nu le putia strica nemică, cu agiutoriul lui Dumnedzău.</w:t>
      </w:r>
    </w:p>
    <w:p>
      <w:pPr>
        <w:pStyle w:val="Normal"/>
        <w:shd w:fill="FFFFFF" w:val="clear"/>
        <w:ind w:firstLine="567"/>
        <w:jc w:val="both"/>
        <w:rPr>
          <w:sz w:val="24"/>
          <w:szCs w:val="24"/>
        </w:rPr>
      </w:pPr>
      <w:r>
        <w:rPr>
          <w:color w:val="000000"/>
          <w:sz w:val="24"/>
          <w:szCs w:val="24"/>
        </w:rPr>
        <w:t>Iară odănăoară au luat pre o fată curată, ştiind că iaste creştină şi frumoasă, cât lucru mare şi o sâliia să să lepede de liagia creştiniască şi să creadză bodzii şi i-au fost făgăduind aur şi avuţie multă, căce că-i era voia împăratului să să lepede de legia creştinească, ca pentru să o ia să-i hie lui ţiitoare, apur ce-au fost frumoasă şi ghizdavă. Iară acia svântă priacurată măceniţă n-au vrut nice într-un chipu să sufere nice avuţia lor, nice liagia lor, ce au dzâs cătră împăraţi aşia: Nu mă va despărţi pre mine de Domnul Iisus Hristos nice o avuţie, nice o viiaţă trupască; iară dumnedzăii voştri sânt nişte liamne surde şi mute.</w:t>
      </w:r>
    </w:p>
    <w:p>
      <w:pPr>
        <w:pStyle w:val="Normal"/>
        <w:shd w:fill="FFFFFF" w:val="clear"/>
        <w:ind w:firstLine="567"/>
        <w:jc w:val="both"/>
        <w:rPr>
          <w:sz w:val="24"/>
          <w:szCs w:val="24"/>
        </w:rPr>
      </w:pPr>
      <w:r>
        <w:rPr>
          <w:color w:val="000000"/>
          <w:sz w:val="24"/>
          <w:szCs w:val="24"/>
        </w:rPr>
        <w:t>Iară împăraţii dacă audzâră aşia să mâniiară pre acia svântă măceniţă şi dzâsără să o închidză într-o casă şi să margă la dânsa toţi slujitorii să să rânduiască, să-ş facă râs de dânsa. Şi o au băgat într-o casă de o au închis, cum au fost dzâsa spurcaţilor împăraţi. Şi marsără slujitorii pre cuvântul împăraţilor să să apropie de dânsa. Iară Dumnedzău cela ce viade şi cunoaşte toate nu-i lăsă, că le răcisă trupurile de le păria că sânt morţi; şi nice de casa aciaia nu să putea apropiia. Că trimisiasă Dumnedzău svântul înger cătră svânta măceniţă de o întăriia şi o bucura cu cuvintele şi cu darul lui Dumnedzău.</w:t>
      </w:r>
    </w:p>
    <w:p>
      <w:pPr>
        <w:pStyle w:val="Normal"/>
        <w:shd w:fill="FFFFFF" w:val="clear"/>
        <w:ind w:firstLine="567"/>
        <w:jc w:val="both"/>
        <w:rPr>
          <w:sz w:val="24"/>
          <w:szCs w:val="24"/>
        </w:rPr>
      </w:pPr>
      <w:r>
        <w:rPr>
          <w:color w:val="000000"/>
          <w:sz w:val="24"/>
          <w:szCs w:val="24"/>
        </w:rPr>
        <w:t>Iară un slujitoriu dentr-aceia era un om mare şi vrăjmaşu şi cerşu pre acia svântă măceniţă să o dia pre mâna lui, că elu-ş va face râs de dânsa, cumu-i va fi voia. Şi daca i-o au dat pre mâna lui o au dus la casă-şi ş-au încuiatu uşele, ca să-şi facă râsu de dânsa. Iară acea măceniţă dzâsă cătră acel slujitoriu: De nu te-i grăbi cu necinstia mia, să-ţi spuiu o iarbă caria / numai cât te vei unge cu dânsa nu te vei mai tiame nice de sabie că te va prinde, nice de suleţă, nice de săgeată, nice de o armă. Iară săvai de nu credzi fă ispită întâi la mine şi apoi să vedzi şi să credzi.</w:t>
      </w:r>
    </w:p>
    <w:p>
      <w:pPr>
        <w:pStyle w:val="Normal"/>
        <w:shd w:fill="FFFFFF" w:val="clear"/>
        <w:ind w:firstLine="567"/>
        <w:jc w:val="both"/>
        <w:rPr>
          <w:sz w:val="24"/>
          <w:szCs w:val="24"/>
        </w:rPr>
      </w:pPr>
      <w:r>
        <w:rPr>
          <w:color w:val="000000"/>
          <w:sz w:val="24"/>
          <w:szCs w:val="24"/>
        </w:rPr>
        <w:t>Şi luă svânta măceniţă untdelemnu şi să unsă pre la grumadzi şi dzâsă: Ia-ţi sabiia şi te opintiaşte cât ce poţi şi mă loviaşte preste grumadzi, că nice liac nu mă va prinde ascuţitul săbiei, câtu să vedzi şi tu şi să credzi. Iară ce fu voia lui Dumnedzău, credzu acel spurcatu de slujitoriu să fie aşia. Şi ş-au luat sabiia şi s-au opintit cu amândoaă mânule cât ce-au putut ş-au lovit pre svânta măceniţă pre spre grumadzi. Şi cum o lovi, cum i-au zburat capul şi s-au izbăvitu curăţeniia ei de naintia acelui spurcat de slujitoriu. Şi sufletul ei l-au luatu svântul înger de l-au dus în împărăţiia ceriului.</w:t>
      </w:r>
    </w:p>
    <w:p>
      <w:pPr>
        <w:pStyle w:val="Normal"/>
        <w:shd w:fill="FFFFFF" w:val="clear"/>
        <w:ind w:firstLine="567"/>
        <w:jc w:val="both"/>
        <w:rPr>
          <w:sz w:val="24"/>
          <w:szCs w:val="24"/>
        </w:rPr>
      </w:pPr>
      <w:r>
        <w:rPr>
          <w:color w:val="000000"/>
          <w:sz w:val="24"/>
          <w:szCs w:val="24"/>
        </w:rPr>
        <w:t>Aşijderia iarăşi au prinsu cu sâla pre un călugăraşu tânăru şi l-au dezbrăcat şi l-au legat într-un patu cu faţa în sus într-o grădină. Ş-au trimis la dânsu o curvă de muiare şi s-au dezbrăcatu şi ia cu piialia goală ş-au început a să lipi de acel călugăraş ş-au fost sărutându-l şi s-au fostu aruncându pre</w:t>
      </w:r>
      <w:r>
        <w:rPr>
          <w:sz w:val="24"/>
          <w:szCs w:val="24"/>
        </w:rPr>
        <w:t xml:space="preserve"> </w:t>
      </w:r>
      <w:r>
        <w:rPr>
          <w:b/>
          <w:sz w:val="24"/>
          <w:szCs w:val="24"/>
        </w:rPr>
        <w:t>[[1</w:t>
      </w:r>
      <w:r>
        <w:rPr>
          <w:b/>
          <w:color w:val="000000"/>
          <w:sz w:val="24"/>
          <w:szCs w:val="24"/>
        </w:rPr>
        <w:t xml:space="preserve">89]] </w:t>
      </w:r>
      <w:r>
        <w:rPr>
          <w:color w:val="000000"/>
          <w:sz w:val="24"/>
          <w:szCs w:val="24"/>
        </w:rPr>
        <w:t>spre dânsul, numai pentru să-l înhierbinte spre pofta curviei; că să mira cum ş-or mai face râs de liagia creştiniască.</w:t>
      </w:r>
    </w:p>
    <w:p>
      <w:pPr>
        <w:pStyle w:val="Normal"/>
        <w:shd w:fill="FFFFFF" w:val="clear"/>
        <w:ind w:firstLine="567"/>
        <w:jc w:val="both"/>
        <w:rPr>
          <w:sz w:val="24"/>
          <w:szCs w:val="24"/>
        </w:rPr>
      </w:pPr>
      <w:r>
        <w:rPr>
          <w:color w:val="000000"/>
          <w:sz w:val="24"/>
          <w:szCs w:val="24"/>
        </w:rPr>
        <w:t>Iară acel călugăraş, dac-au vădzut că-l va birui necuratul spre rahna curviei, ş-au mâncat limba cu dinţii şi o au şchiupit în obrazul aceii mueri şi o au împlut de sânge. Iară acia muiare, dac-au vădzut aşia, n-au vrut să mai facă val călugărului, ce l-au lăsat ş-au fugit şi s-au dus di-au spus oamenilor împărăteşti, cari-i era muncitori şi armaşi şi multu s-au mirat de aceasta şi l-au lăsat.</w:t>
      </w:r>
    </w:p>
    <w:p>
      <w:pPr>
        <w:pStyle w:val="Normal"/>
        <w:shd w:fill="FFFFFF" w:val="clear"/>
        <w:ind w:firstLine="567"/>
        <w:jc w:val="both"/>
        <w:rPr>
          <w:sz w:val="24"/>
          <w:szCs w:val="24"/>
        </w:rPr>
      </w:pPr>
      <w:r>
        <w:rPr>
          <w:color w:val="000000"/>
          <w:sz w:val="24"/>
          <w:szCs w:val="24"/>
        </w:rPr>
        <w:t>Iară de apur ce să vărsa sânge mult creştinescu în toate dzâle, câtu li să urâsă şi armaşilor a mai munci oamenii, ce au făcut un cuptoriu pria mare şi-l aprindia şi striga în toate părţile şi dzâcia: Carii nu veţi să vă lepădaţi de credinţa caria criadeţi întru Nazareul Dumnedzău, veniţi de bunăvoe de întraţi în cuptoriul cel înhierbântatu, să nu ne mai hie munca a vă mai munci cu alte munci, că ni s-au supărat muncindu-vă. Şi în toate dzâlele mergia oamenii creştini cu sutele şi cu miile de întră într-acel cuptoriu de să frigia acolo, pentru numele lui Dumnedzău şi să făcia măcenici.</w:t>
      </w:r>
    </w:p>
    <w:p>
      <w:pPr>
        <w:pStyle w:val="Normal"/>
        <w:shd w:fill="FFFFFF" w:val="clear"/>
        <w:ind w:firstLine="567"/>
        <w:jc w:val="both"/>
        <w:rPr>
          <w:sz w:val="24"/>
          <w:szCs w:val="24"/>
        </w:rPr>
      </w:pPr>
      <w:r>
        <w:rPr>
          <w:color w:val="000000"/>
          <w:sz w:val="24"/>
          <w:szCs w:val="24"/>
        </w:rPr>
        <w:t>Apoi să mira cum vor mai împuţina oamenii şi cum ş-or mai râde de creştini. Ce au pus împăraţii de au strigat / aşia: Cui iaste voia să-l lasă împărăţiia să-şi criadză în liagia sa cia creştinească, să vie de bunăvoe să le scoaţă câte un ochiu. Şi să ducia toţi creştinii pentru libovul lui Iisus Hristos şi să da de le scotia ochii şi-i lăsa numai câte cu un ochiu. Şi toate aciastia cazne le suferiia creştinii pentru numele lui Dumnedzău; şi ş-altele mai multe.</w:t>
      </w:r>
    </w:p>
    <w:p>
      <w:pPr>
        <w:pStyle w:val="Normal"/>
        <w:shd w:fill="FFFFFF" w:val="clear"/>
        <w:ind w:firstLine="567"/>
        <w:jc w:val="both"/>
        <w:rPr>
          <w:sz w:val="24"/>
          <w:szCs w:val="24"/>
        </w:rPr>
      </w:pPr>
      <w:r>
        <w:rPr>
          <w:color w:val="000000"/>
          <w:sz w:val="24"/>
          <w:szCs w:val="24"/>
        </w:rPr>
        <w:t>Iară când s-au împlut 10 ai de-npărăţiile acestor împăraţi ş-au dat fata Dioclitiian după Maximiian şi ş-altă fată ce au mai avut iarăşi o au dat după Costantin împărat. Şi apoi i-au pus chesari, cum s-ari chema crai. Deci pre Costanda l-au trimis la un loc ce să chema Portogalu, să fie craiu acolo. Iară pre Maximiian l-au trimis socru-său la Persiia cu oşti multe să să bată cu Narsinu împărat. Şi cum s-au dus spurcatul Maximiian cu oşti multe şi griale şi s-au lovit cu Narsin împărat şi l-au şi înfrântu şi l-au gonit până l-au trecut pren ţara lui şi i-au prădat ţara şi i-au arsu cetăţile şi târgurile. Ş-au prinsu oaste vie multă di-a lui Narsin împărat ş-au tăiatu şi la războiu mulţi, fără samă. Iară pre muiarea lui Narsin şi pre ficiorii lui şi pre fraţii lui şi pre surorile lui i-au prinsu vii şi i-au luat robi cu sine; şi s-au întorsu la Râmu cu izbândă mare şi cu dobândă multă.</w:t>
      </w:r>
    </w:p>
    <w:p>
      <w:pPr>
        <w:pStyle w:val="Normal"/>
        <w:shd w:fill="FFFFFF" w:val="clear"/>
        <w:ind w:firstLine="567"/>
        <w:jc w:val="both"/>
        <w:rPr>
          <w:sz w:val="24"/>
          <w:szCs w:val="24"/>
        </w:rPr>
      </w:pPr>
      <w:r>
        <w:rPr>
          <w:color w:val="000000"/>
          <w:sz w:val="24"/>
          <w:szCs w:val="24"/>
        </w:rPr>
        <w:t>Iară socru-său Dioclitiian, dac-au audzât i-au eşit nainte cu cinste mare şi cu litii multe şi l-au băgat până în Râmu. Şi l-au dăruit cu daruri împărăteşti de mult preţ.</w:t>
      </w:r>
    </w:p>
    <w:p>
      <w:pPr>
        <w:pStyle w:val="Normal"/>
        <w:shd w:fill="FFFFFF" w:val="clear"/>
        <w:ind w:firstLine="567"/>
        <w:jc w:val="both"/>
        <w:rPr>
          <w:sz w:val="24"/>
          <w:szCs w:val="24"/>
        </w:rPr>
      </w:pPr>
      <w:r>
        <w:rPr>
          <w:color w:val="000000"/>
          <w:sz w:val="24"/>
          <w:szCs w:val="24"/>
        </w:rPr>
        <w:t>Apoi, pe după aciaia să mira cum vor mai dosî di pre creştini; ce fiaceră obicină cum ficiorii creştinilor să nu mai înviaţă carte eleniască. Aşijderia au pus dascali eleni păgâni ş-au izvodit Svânta Evanghelie în chip de batgiocură şi de alte îmbălături, ca neşte câni păgâni, cum le era voia. Aşijderia iarăşi în dzâlele acestora păgâni de împăraţi au rădicat cap tot nărodul, cât au fostu în cetate la Alexandriia ş-au pus împărat dentru dânşi. Şi lui Dioclitiian nu să mai smeriia, nice haraci nu-i mai trimitia, cum le era obicina.</w:t>
      </w:r>
    </w:p>
    <w:p>
      <w:pPr>
        <w:pStyle w:val="Normal"/>
        <w:shd w:fill="FFFFFF" w:val="clear"/>
        <w:ind w:firstLine="567"/>
        <w:jc w:val="both"/>
        <w:rPr>
          <w:sz w:val="24"/>
          <w:szCs w:val="24"/>
        </w:rPr>
      </w:pPr>
      <w:r>
        <w:rPr>
          <w:color w:val="000000"/>
          <w:sz w:val="24"/>
          <w:szCs w:val="24"/>
        </w:rPr>
        <w:t>Iară spurcatul Dioclitiian, dac-au prinsu viaste, s-au împlut de mânie şi</w:t>
      </w:r>
      <w:r>
        <w:rPr>
          <w:sz w:val="24"/>
          <w:szCs w:val="24"/>
        </w:rPr>
        <w:t xml:space="preserve"> </w:t>
      </w:r>
      <w:r>
        <w:rPr>
          <w:color w:val="000000"/>
          <w:sz w:val="24"/>
          <w:szCs w:val="24"/>
        </w:rPr>
        <w:t>s-au sculat cu toată putiaria sa şi au luat cu sâne într-agiutoriu şi pre</w:t>
      </w:r>
      <w:r>
        <w:rPr>
          <w:sz w:val="24"/>
          <w:szCs w:val="24"/>
        </w:rPr>
        <w:t xml:space="preserve"> </w:t>
      </w:r>
      <w:r>
        <w:rPr>
          <w:color w:val="000000"/>
          <w:sz w:val="24"/>
          <w:szCs w:val="24"/>
        </w:rPr>
        <w:t>ginere-său, Maximiian, ş-au / poruncitu şi la celalalt ginere, la Costanda, să</w:t>
      </w:r>
      <w:r>
        <w:rPr>
          <w:sz w:val="24"/>
          <w:szCs w:val="24"/>
        </w:rPr>
        <w:t xml:space="preserve"> </w:t>
      </w:r>
      <w:r>
        <w:rPr>
          <w:b/>
          <w:sz w:val="24"/>
          <w:szCs w:val="24"/>
        </w:rPr>
        <w:t>[[1</w:t>
      </w:r>
      <w:r>
        <w:rPr>
          <w:b/>
          <w:color w:val="000000"/>
          <w:sz w:val="24"/>
          <w:szCs w:val="24"/>
        </w:rPr>
        <w:t xml:space="preserve">90]] </w:t>
      </w:r>
      <w:r>
        <w:rPr>
          <w:color w:val="000000"/>
          <w:sz w:val="24"/>
          <w:szCs w:val="24"/>
        </w:rPr>
        <w:t>să scoale şi el cu oştile sale de la Portogalu şi să margă la Alexandriia să o spargă şi să o prade. Iară Costanda n-au putut să margă cu sâne, ce ş-au trimis pre fiiu-său, Costantin împărat, că era tânăr şi vitiazu bun şi încătro mergia cu oşile tot izbândiia.</w:t>
      </w:r>
    </w:p>
    <w:p>
      <w:pPr>
        <w:pStyle w:val="Normal"/>
        <w:shd w:fill="FFFFFF" w:val="clear"/>
        <w:ind w:firstLine="567"/>
        <w:jc w:val="both"/>
        <w:rPr>
          <w:sz w:val="24"/>
          <w:szCs w:val="24"/>
        </w:rPr>
      </w:pPr>
      <w:r>
        <w:rPr>
          <w:color w:val="000000"/>
          <w:sz w:val="24"/>
          <w:szCs w:val="24"/>
        </w:rPr>
        <w:t>Iară dac-au mărsu Costantin cu oştile, foarte le purta bine şi da războiu mai tare şi mai vitejiaşte şi decât Dioclitiian şi decât Maximiian şi toate oştile asculta de dânsul. Şi multu-l lăuda strişţia şi bărbăţiia lui Costantin, că-ţi păria că luciaşte un luceafăr în fruntia oştilor, aşia mergia tot înainte şi îndemna toate oştile. Şi biruiră pre Alexandriia şi-i tăiară şi-i robiră, cum era mai rău şi s-au închinat iarăşi să hie suptu învăţătura lui Dioclitiian, cum au fostu şi mai întâiu.</w:t>
      </w:r>
    </w:p>
    <w:p>
      <w:pPr>
        <w:pStyle w:val="Normal"/>
        <w:shd w:fill="FFFFFF" w:val="clear"/>
        <w:ind w:firstLine="567"/>
        <w:jc w:val="both"/>
        <w:rPr>
          <w:sz w:val="24"/>
          <w:szCs w:val="24"/>
        </w:rPr>
      </w:pPr>
      <w:r>
        <w:rPr>
          <w:color w:val="000000"/>
          <w:sz w:val="24"/>
          <w:szCs w:val="24"/>
        </w:rPr>
        <w:t>Iară dacă bătură pre Alexandriia şi să ostoiră oştile, iară spurcatul Dioclitiian vădzând pre Costantin împăratu, atâta vitiaz mare şi om tânăr şi cumu-l lăuda toate oştile, nu-l suferiia; ce ş-au şi pus ochiul pre dânsul şi s-au sfătuit cu ginere-său Maximiian să-i afle vreo vină ceva şi să-l omoară. Iară marele Costantin au oblicit de aceasta şi s-au şi sculatu într-o noapte numai însuşi şi cu o sluguliţă ş-au fugit tocma la tată-său Costanda, cum au fugit şi David împăratu de Saul.</w:t>
      </w:r>
    </w:p>
    <w:p>
      <w:pPr>
        <w:pStyle w:val="Normal"/>
        <w:shd w:fill="FFFFFF" w:val="clear"/>
        <w:ind w:firstLine="567"/>
        <w:jc w:val="both"/>
        <w:rPr>
          <w:sz w:val="24"/>
          <w:szCs w:val="24"/>
        </w:rPr>
      </w:pPr>
      <w:r>
        <w:rPr>
          <w:color w:val="000000"/>
          <w:sz w:val="24"/>
          <w:szCs w:val="24"/>
        </w:rPr>
        <w:t>Şi aceasta fugă a lui Costantin împărat au fostu cu ştiria lui Dumnedzău, ca pentru să sosască mai curund să ia împărăţiia de la tată-său, căce că s-au fostu săvârşind ş-au fostu pomenind în toată vremia de marele Costantin să-l lasă împărat pre locul său. Căci că au fost mai având tatăl lui Costantin ş-alţi trei ficiori dentru fata lui Maximiian, anume Theodora. Iară Costantin împărat era făcut den Elena, fata lui Clavdie împărat.</w:t>
      </w:r>
    </w:p>
    <w:p>
      <w:pPr>
        <w:pStyle w:val="Normal"/>
        <w:shd w:fill="FFFFFF" w:val="clear"/>
        <w:ind w:firstLine="567"/>
        <w:jc w:val="both"/>
        <w:rPr>
          <w:sz w:val="24"/>
          <w:szCs w:val="24"/>
        </w:rPr>
      </w:pPr>
      <w:r>
        <w:rPr>
          <w:color w:val="000000"/>
          <w:sz w:val="24"/>
          <w:szCs w:val="24"/>
        </w:rPr>
        <w:t>Dece cum au sosât marele Costantin de unde fugisă, aşia l-au şi pus tată-său împărat pre locul său să hie în scaun. Şi nu să apesti vremia şi s-au săvârşit tată-său, Costanda împărat. Şi rămasă toată împărăţiia pre mâna fiiu-său, lui Costantin. Şi i-au dzâs / tată-său la moarte aşia: Fiiul mieu Costantin, să nevoeşti să scoţi oamenii dintru mânule spurcatului Dioclitiian şi a lui Maximiian, să nu mai hie în muncă şi în chinuri, căce că Dumnedzău va hi cu tine.</w:t>
      </w:r>
    </w:p>
    <w:p>
      <w:pPr>
        <w:pStyle w:val="Normal"/>
        <w:shd w:fill="FFFFFF" w:val="clear"/>
        <w:ind w:firstLine="567"/>
        <w:jc w:val="both"/>
        <w:rPr>
          <w:sz w:val="24"/>
          <w:szCs w:val="24"/>
        </w:rPr>
      </w:pPr>
      <w:r>
        <w:rPr>
          <w:color w:val="000000"/>
          <w:sz w:val="24"/>
          <w:szCs w:val="24"/>
        </w:rPr>
        <w:t>Iară apoi, dacă s-au întorsu Dioclitiian şi Maximiian de la Alexandriia la Râmu cu izbândă mare, el s-au mărit şi s-au vâznosit atâta câtu ş-au fost făcând toate văşmintele preste tot au fost cusind pietri scumpe şi mărgăritariu şi ţinte de aur. Şi au pus oameni de au dzâs boiarilor, când vor întra la împăratul să să închine naintia lui cu faţa până la pământu, cum nu mai făcusă nice un împărat den câţi au fostu la Râm.</w:t>
      </w:r>
    </w:p>
    <w:p>
      <w:pPr>
        <w:pStyle w:val="Normal"/>
        <w:shd w:fill="FFFFFF" w:val="clear"/>
        <w:ind w:firstLine="567"/>
        <w:jc w:val="both"/>
        <w:rPr>
          <w:color w:val="000000"/>
          <w:sz w:val="24"/>
          <w:szCs w:val="24"/>
        </w:rPr>
      </w:pPr>
      <w:r>
        <w:rPr>
          <w:color w:val="000000"/>
          <w:sz w:val="24"/>
          <w:szCs w:val="24"/>
        </w:rPr>
        <w:t>Iar pre aceia vriame era papă la Râmu svântul Selivestru şi-l fusiasă gonitu spurcatul Dioclitiian de la Râmu şi era în urgie pentru creştinătatia. Iară să vru Dumnedzău, nu să apesti vriame şi cădzu spurcatul Dioclitiianu foarte într-o boală gria şi asuprită, cât i-au putredit tot trupul de viu ş-au fostu cădzându tot bucăţi şi s-au fost împuţitu de nu s-au fostu apropiindu nime de putoaria lui să margă lângă dânsu. Iară den gura lui au fostu fugind viermii în toate părţile. Şi i-au plesnitu ochii şi i s-au deznodatu trupul şi s-au răsipit de viu ş-au murit ca nime de dânsul. Şi i-au luat procliaţii sufletul de l-au dus în tartar şi-n bâznă, cum ş-au agonesit.</w:t>
      </w:r>
    </w:p>
    <w:p>
      <w:pPr>
        <w:pStyle w:val="Normal"/>
        <w:shd w:fill="FFFFFF" w:val="clear"/>
        <w:ind w:firstLine="567"/>
        <w:jc w:val="both"/>
        <w:rPr>
          <w:sz w:val="24"/>
          <w:szCs w:val="24"/>
        </w:rPr>
      </w:pPr>
      <w:r>
        <w:rPr>
          <w:b/>
          <w:color w:val="000000"/>
          <w:sz w:val="24"/>
          <w:szCs w:val="24"/>
        </w:rPr>
        <w:t xml:space="preserve">[[191]] </w:t>
      </w:r>
      <w:r>
        <w:rPr>
          <w:color w:val="000000"/>
          <w:sz w:val="24"/>
          <w:szCs w:val="24"/>
        </w:rPr>
        <w:t>Iară spurcatul Maximiian n-au vrut să hie împărat pre după moartia lui Dioclitiian, ce s-au ertat de bunăvoe. Iară năroadele au rădicat împărat pre un ficior a lui Maximiian, anume Maxentie. Şi dac-au stătut împărat acesta nu să apesti vriamia ce s-au căit Maximiian căce s-au lăsat de-mpărăţie de bunăvoe şi pofti iarăşi să hie împărat. Iară ficiorul său s-au rădicat să margă să ucigă pre tată-său în curţi acolo, unde ş-au fostu.</w:t>
      </w:r>
    </w:p>
    <w:p>
      <w:pPr>
        <w:pStyle w:val="Normal"/>
        <w:shd w:fill="FFFFFF" w:val="clear"/>
        <w:ind w:firstLine="567"/>
        <w:jc w:val="both"/>
        <w:rPr>
          <w:sz w:val="24"/>
          <w:szCs w:val="24"/>
        </w:rPr>
      </w:pPr>
      <w:r>
        <w:rPr>
          <w:color w:val="000000"/>
          <w:sz w:val="24"/>
          <w:szCs w:val="24"/>
        </w:rPr>
        <w:t>Iară spurcatul Maximiian dac-au audzât adevărat că îmblă fiiu său să-l omoară [iară] el s-au spândzurat de frică şi de ciudă, ca şi procliatul Iuda şi-şi diade sufletul şi el satanei, ca şi socru-său Dioclitiian.</w:t>
      </w:r>
    </w:p>
    <w:p>
      <w:pPr>
        <w:pStyle w:val="Normal"/>
        <w:shd w:fill="FFFFFF" w:val="clear"/>
        <w:ind w:firstLine="567"/>
        <w:jc w:val="both"/>
        <w:rPr>
          <w:sz w:val="24"/>
          <w:szCs w:val="24"/>
        </w:rPr>
      </w:pPr>
      <w:r>
        <w:rPr>
          <w:color w:val="000000"/>
          <w:sz w:val="24"/>
          <w:szCs w:val="24"/>
        </w:rPr>
        <w:t>Iară pre aceia vriame cându au fostu împărăţind acestu Maxentie la</w:t>
      </w:r>
      <w:r>
        <w:rPr>
          <w:sz w:val="24"/>
          <w:szCs w:val="24"/>
        </w:rPr>
        <w:t xml:space="preserve"> </w:t>
      </w:r>
      <w:r>
        <w:rPr>
          <w:color w:val="000000"/>
          <w:sz w:val="24"/>
          <w:szCs w:val="24"/>
        </w:rPr>
        <w:t>Râmu [iară], la răsăriritu au fost împărăţind iarăşi un împăratu ce l-au fost</w:t>
      </w:r>
      <w:r>
        <w:rPr>
          <w:sz w:val="24"/>
          <w:szCs w:val="24"/>
        </w:rPr>
        <w:t xml:space="preserve"> </w:t>
      </w:r>
      <w:r>
        <w:rPr>
          <w:color w:val="000000"/>
          <w:sz w:val="24"/>
          <w:szCs w:val="24"/>
        </w:rPr>
        <w:t>chemând Maximiian Erculie. Ş-au fostu avându şi un ficior ce l-au fostu / chemând Maximinu şi Săviru. Şi era cursul ailor pre aceia vreme de la săzdanie lumii 5797 de ai, iară de la rojdestvo Hristovo 291 de ai.</w:t>
      </w:r>
    </w:p>
    <w:p>
      <w:pPr>
        <w:pStyle w:val="Normal"/>
        <w:shd w:fill="FFFFFF" w:val="clear"/>
        <w:ind w:firstLine="567"/>
        <w:jc w:val="both"/>
        <w:rPr>
          <w:sz w:val="24"/>
          <w:szCs w:val="24"/>
        </w:rPr>
      </w:pPr>
      <w:r>
        <w:rPr>
          <w:color w:val="000000"/>
          <w:sz w:val="24"/>
          <w:szCs w:val="24"/>
        </w:rPr>
        <w:t>Deci aceşti patru spurcaţi de împăraţi carele de carele s-au fostu mai sâlind şi mai nevoind de au fostu muncind creştinii şi le-au fostu vărsând sângele pentru numele lui Iisus Hristos. Şi lua muerile creştinilor cu sâla, de-şi făcia râs de dânsăle, cum era mai rău. Aşijderia încă mai vrăjmăşu era spurcatul Maxentie de la Râmu, că lua pruncii cei mici de pre la creştini şi-i spinteca de vii şi făcia vrăji cu dânşi şi farmece, cum era mai cu amar creştinilor. Şi stătu tot răsăritul şi totu apusul a periria creştinii toţi de răul acestor 4 vrăjmaşi de împăraţi.</w:t>
      </w:r>
    </w:p>
    <w:p>
      <w:pPr>
        <w:pStyle w:val="Normal"/>
        <w:shd w:fill="FFFFFF" w:val="clear"/>
        <w:ind w:firstLine="567"/>
        <w:jc w:val="both"/>
        <w:rPr>
          <w:sz w:val="24"/>
          <w:szCs w:val="24"/>
        </w:rPr>
      </w:pPr>
      <w:r>
        <w:rPr>
          <w:color w:val="000000"/>
          <w:sz w:val="24"/>
          <w:szCs w:val="24"/>
        </w:rPr>
        <w:t>Iară peste neapestită vriame au muritu Săviru împărat. Şi stătu împărat în locul lui un cumnat a lui Costantin împărat, anume Lichinie, carele ţinia pre Costandiia, sora marelui Costantin. Şi dac-au stătut pre împărăţie Lichinie, dentâiu foarte s-au arătat creştin bun şi cum iubiaşte creştinii. Iară apoi au fostu şi acesta păgân, numai ca să-i plătiască marele ceriului. Că era mai rău şi mai vrăjmaş încă decât ceilalţi împăraţi.</w:t>
      </w:r>
    </w:p>
    <w:p>
      <w:pPr>
        <w:pStyle w:val="Normal"/>
        <w:shd w:fill="FFFFFF" w:val="clear"/>
        <w:ind w:firstLine="567"/>
        <w:jc w:val="both"/>
        <w:rPr>
          <w:sz w:val="24"/>
          <w:szCs w:val="24"/>
        </w:rPr>
      </w:pPr>
      <w:r>
        <w:rPr>
          <w:color w:val="000000"/>
          <w:sz w:val="24"/>
          <w:szCs w:val="24"/>
        </w:rPr>
        <w:t>Iară bieţii creştini nu mai putură suferi muncile şi caznele şi sâla care le făcia, de le lua muerile şi alte strâmbătăţi multe şi asupriale ce le făcia. Ce au sculatu toţi râmlianii ş-au scris cărţi la marele Costantin împărat, unde era elu în locul tătâne-său la Portogal. Şi-i scrisără cu rugăminte multe şi cu umilinţă mare să vie asupra lui Maxentie, doară-i va scoate de supt mâna lui, să nu le mai facă ce li-au fostu făcând.</w:t>
      </w:r>
    </w:p>
    <w:p>
      <w:pPr>
        <w:pStyle w:val="Normal"/>
        <w:shd w:fill="FFFFFF" w:val="clear"/>
        <w:ind w:firstLine="567"/>
        <w:jc w:val="both"/>
        <w:rPr>
          <w:sz w:val="24"/>
          <w:szCs w:val="24"/>
        </w:rPr>
      </w:pPr>
      <w:r>
        <w:rPr>
          <w:color w:val="000000"/>
          <w:sz w:val="24"/>
          <w:szCs w:val="24"/>
        </w:rPr>
        <w:t>Iară marele Costantin împărat, vădzând atâta plângere şi atâta jalobă ce-i scriia toată ţara Râmului, i să fiace milă de jialia lor şi în loc ş-au şi strânsu toate oştile ş-au purcesu spre Râmu asupra spurcatului Maxentie. Iară Maxentie oblici că vine marele Costantin asupra lui şi eşi şi el can cu toate oştile sale. Şi să loviră oştile foarte tare şi înfrânsă Maxentie deodată pre Costantin împăratu şi-l goni o bucată bună. Şi să tăbărâră oştile / lui Costantin la un loc şi nu le mai putură strica nemică, ce statură amândoaă oştile pre loc. Iară marele Costantin împărat, dac-au vădzut că l-au înfrântu nu să mai mâhni nemică, ce-şi îmbărbăta oştile şi le da nădiajde mare să nu să spăimântiadză, că mare iaste Dumnedzău. Şi stătu marele Costantin împărat spre rugă cătră Dumnedzău, cu toată inema.</w:t>
      </w:r>
    </w:p>
    <w:p>
      <w:pPr>
        <w:pStyle w:val="Normal"/>
        <w:shd w:fill="FFFFFF" w:val="clear"/>
        <w:ind w:firstLine="567"/>
        <w:jc w:val="both"/>
        <w:rPr>
          <w:sz w:val="24"/>
          <w:szCs w:val="24"/>
        </w:rPr>
      </w:pPr>
      <w:r>
        <w:rPr>
          <w:color w:val="000000"/>
          <w:sz w:val="24"/>
          <w:szCs w:val="24"/>
        </w:rPr>
        <w:t xml:space="preserve">Iară când au fostu într-amiadzădzi ascultă Dumnedzău ruga lui Costantin şi-i arătă în ceriu chipul svintei cruci făcut cu stiale. Şi pre lângă cruce s-au </w:t>
      </w:r>
      <w:r>
        <w:rPr>
          <w:b/>
          <w:color w:val="000000"/>
          <w:sz w:val="24"/>
          <w:szCs w:val="24"/>
        </w:rPr>
        <w:t xml:space="preserve">[[192]] </w:t>
      </w:r>
      <w:r>
        <w:rPr>
          <w:color w:val="000000"/>
          <w:sz w:val="24"/>
          <w:szCs w:val="24"/>
        </w:rPr>
        <w:t>arătat slove. Şi dzâcia slovele aşia: Costantine, într-aceasta vei birui. Iară marele Costantin în loc şi învăţă de vărsară o cruce mare de aur şi o pusără într-un vârvu de suliţă în loc de schiptru împărătescu. Şi învăţă să margă cu acia suliţă cu cinstita cruce naintia oştilor şi toate oştile să margă după svânta cruce.</w:t>
      </w:r>
    </w:p>
    <w:p>
      <w:pPr>
        <w:pStyle w:val="Normal"/>
        <w:shd w:fill="FFFFFF" w:val="clear"/>
        <w:ind w:firstLine="567"/>
        <w:jc w:val="both"/>
        <w:rPr>
          <w:sz w:val="24"/>
          <w:szCs w:val="24"/>
        </w:rPr>
      </w:pPr>
      <w:r>
        <w:rPr>
          <w:color w:val="000000"/>
          <w:sz w:val="24"/>
          <w:szCs w:val="24"/>
        </w:rPr>
        <w:t>Iară spurcatul Maxentie au învăţat di-au făcut un pod prostu şi slabu</w:t>
      </w:r>
      <w:r>
        <w:rPr>
          <w:sz w:val="24"/>
          <w:szCs w:val="24"/>
        </w:rPr>
        <w:t xml:space="preserve"> </w:t>
      </w:r>
      <w:r>
        <w:rPr>
          <w:color w:val="000000"/>
          <w:sz w:val="24"/>
          <w:szCs w:val="24"/>
        </w:rPr>
        <w:t>preste apa Teverului, caria triace pre lângă Râmu, că să gândiia că iarăşi va</w:t>
      </w:r>
      <w:r>
        <w:rPr>
          <w:sz w:val="24"/>
          <w:szCs w:val="24"/>
        </w:rPr>
        <w:t xml:space="preserve"> </w:t>
      </w:r>
      <w:r>
        <w:rPr>
          <w:color w:val="000000"/>
          <w:sz w:val="24"/>
          <w:szCs w:val="24"/>
        </w:rPr>
        <w:t>birui pre marele Costantin, ca şi întâiu. Ş-au fostu chitind să-l apuce de cătră câmpu să-l buldzască cu oştile spre apă, ca pentru să dia Costantin împărat cu</w:t>
      </w:r>
      <w:r>
        <w:rPr>
          <w:sz w:val="24"/>
          <w:szCs w:val="24"/>
        </w:rPr>
        <w:t xml:space="preserve"> </w:t>
      </w:r>
      <w:r>
        <w:rPr>
          <w:color w:val="000000"/>
          <w:sz w:val="24"/>
          <w:szCs w:val="24"/>
        </w:rPr>
        <w:t>oştile pre pod şi să să surupe podul, să să îniace cu toate oştile sale. Iară</w:t>
      </w:r>
      <w:r>
        <w:rPr>
          <w:sz w:val="24"/>
          <w:szCs w:val="24"/>
        </w:rPr>
        <w:t xml:space="preserve"> </w:t>
      </w:r>
      <w:r>
        <w:rPr>
          <w:color w:val="000000"/>
          <w:sz w:val="24"/>
          <w:szCs w:val="24"/>
        </w:rPr>
        <w:t>marele şi pria putiarnicul Dumnedzău, carele cunoaşte toate lucrurile încă până a nu să înciape şi întoarce urgiia asupra capului celuia ce o izdăriaşte,</w:t>
      </w:r>
      <w:r>
        <w:rPr>
          <w:sz w:val="24"/>
          <w:szCs w:val="24"/>
        </w:rPr>
        <w:t xml:space="preserve"> </w:t>
      </w:r>
      <w:r>
        <w:rPr>
          <w:color w:val="000000"/>
          <w:sz w:val="24"/>
          <w:szCs w:val="24"/>
        </w:rPr>
        <w:t xml:space="preserve">cum şi marele David prorocu dzâce, la Psăltire la 7 psalomi: </w:t>
      </w:r>
      <w:r>
        <w:rPr>
          <w:color w:val="000000"/>
          <w:sz w:val="24"/>
          <w:szCs w:val="24"/>
          <w:highlight w:val="cyan"/>
        </w:rPr>
        <w:t>Rovî izrî i iscopai i văpadetsia vă iamă iaje să tvori</w:t>
      </w:r>
      <w:r>
        <w:rPr>
          <w:color w:val="000000"/>
          <w:sz w:val="24"/>
          <w:szCs w:val="24"/>
        </w:rPr>
        <w:t xml:space="preserve"> &lt;=Sapă groapă şi o adânceşte şi va</w:t>
      </w:r>
      <w:r>
        <w:rPr>
          <w:sz w:val="24"/>
          <w:szCs w:val="24"/>
        </w:rPr>
        <w:t xml:space="preserve"> </w:t>
      </w:r>
      <w:r>
        <w:rPr>
          <w:color w:val="000000"/>
          <w:sz w:val="24"/>
          <w:szCs w:val="24"/>
        </w:rPr>
        <w:t>cădea în groapa care o face&gt;.</w:t>
      </w:r>
    </w:p>
    <w:p>
      <w:pPr>
        <w:pStyle w:val="Normal"/>
        <w:shd w:fill="FFFFFF" w:val="clear"/>
        <w:ind w:firstLine="567"/>
        <w:jc w:val="both"/>
        <w:rPr>
          <w:sz w:val="24"/>
          <w:szCs w:val="24"/>
        </w:rPr>
      </w:pPr>
      <w:r>
        <w:rPr>
          <w:color w:val="000000"/>
          <w:sz w:val="24"/>
          <w:szCs w:val="24"/>
        </w:rPr>
        <w:t>Iară când au fostu peste puţine dzâle iarăşi eşiră împăraţii şi cu oştile să să lovască. Şi mergia svânta cruce înaintia oştilor strălucind ca soarele. Şi să înpreunară iarăşi oştile amândoaă şi veniia Maxentie cu oştile sale hrăbor, ca un leu.</w:t>
      </w:r>
    </w:p>
    <w:p>
      <w:pPr>
        <w:pStyle w:val="Normal"/>
        <w:shd w:fill="FFFFFF" w:val="clear"/>
        <w:ind w:firstLine="567"/>
        <w:jc w:val="both"/>
        <w:rPr>
          <w:sz w:val="24"/>
          <w:szCs w:val="24"/>
        </w:rPr>
      </w:pPr>
      <w:r>
        <w:rPr>
          <w:color w:val="000000"/>
          <w:sz w:val="24"/>
          <w:szCs w:val="24"/>
        </w:rPr>
        <w:t>Iară marele Costantin împărat încă mergia cu svânta cruce în fruntia</w:t>
      </w:r>
      <w:r>
        <w:rPr>
          <w:sz w:val="24"/>
          <w:szCs w:val="24"/>
        </w:rPr>
        <w:t xml:space="preserve"> </w:t>
      </w:r>
      <w:r>
        <w:rPr>
          <w:color w:val="000000"/>
          <w:sz w:val="24"/>
          <w:szCs w:val="24"/>
        </w:rPr>
        <w:t>oştilor, ca un luceafăru. Şi-şi învita oştile şi vitiajii; şi cum sosâră aproape,</w:t>
      </w:r>
      <w:r>
        <w:rPr>
          <w:sz w:val="24"/>
          <w:szCs w:val="24"/>
        </w:rPr>
        <w:t xml:space="preserve"> </w:t>
      </w:r>
      <w:r>
        <w:rPr>
          <w:color w:val="000000"/>
          <w:sz w:val="24"/>
          <w:szCs w:val="24"/>
        </w:rPr>
        <w:t>cum să loviră foarte iute cât le eşiia scântei den săbii. Şi vediai că să polignescu oştile lui Maxentie naintia oştilor lui Costantin împărat, cu</w:t>
      </w:r>
      <w:r>
        <w:rPr>
          <w:sz w:val="24"/>
          <w:szCs w:val="24"/>
        </w:rPr>
        <w:t xml:space="preserve"> </w:t>
      </w:r>
      <w:r>
        <w:rPr>
          <w:color w:val="000000"/>
          <w:sz w:val="24"/>
          <w:szCs w:val="24"/>
        </w:rPr>
        <w:t>agiutoriul lui Dumnedzău şi a svintei cruci. Şi-i tăiară, cât n-au mai pomenitu ei războiu aprig ca acela. / Şi să spământă Maxentie, că mai l-au prinsu viu</w:t>
      </w:r>
      <w:r>
        <w:rPr>
          <w:sz w:val="24"/>
          <w:szCs w:val="24"/>
        </w:rPr>
        <w:t xml:space="preserve"> </w:t>
      </w:r>
      <w:r>
        <w:rPr>
          <w:color w:val="000000"/>
          <w:sz w:val="24"/>
          <w:szCs w:val="24"/>
        </w:rPr>
        <w:t>Costantin împărat. Şi începu a fugi cu oştile sale şi l-au cuprinsu oştile lui Costantin de cătră câmpu şi-i grăbiră foarte tare tot tăindu-i de-a mână.</w:t>
      </w:r>
    </w:p>
    <w:p>
      <w:pPr>
        <w:pStyle w:val="Normal"/>
        <w:shd w:fill="FFFFFF" w:val="clear"/>
        <w:ind w:firstLine="567"/>
        <w:jc w:val="both"/>
        <w:rPr>
          <w:color w:val="000000"/>
          <w:sz w:val="24"/>
          <w:szCs w:val="24"/>
        </w:rPr>
      </w:pPr>
      <w:r>
        <w:rPr>
          <w:color w:val="000000"/>
          <w:sz w:val="24"/>
          <w:szCs w:val="24"/>
        </w:rPr>
        <w:t>Şi nu mai avu încătro mai face Maxentie, ce diade pre podul care făcusă şi cu toate oştile sale. Şi cum au datu, cum s-au şi ruptu podul şi s-au înecatu acolo spurcatul Maxentie şi cu toţi câţi au apucat după dânsul. Iară alalte oşti începură a striga şi dzâcia: Milostiviaşte-te pre noi, ţariu Costantine, milostiviaşte-te, nu ne mai tăia, că toţi sântem şerbii tăi. Şi dzâsă Costantin împăratu să nu-i mai tae şi s-au închinat toţi lui Costantin, ca unui împărat. Şi le părură tuturor foarte bine şi să bucurară toţi, în toate părţile. Şi s-au tăbărât marele Costantin împărat cu toate oştile sale în câmpii Râmului, pre lângă apa Tiverului. Şi diaderă ştire râmlianilor şi în toate părţile să să închine la împărat tânăr, la marele Costantin ţariu.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NCEPĂTURĂ DE ÎMPĂRĂŢIIA A PREA MARELUI ŞI PREA</w:t>
      </w:r>
      <w:r>
        <w:rPr>
          <w:sz w:val="24"/>
          <w:szCs w:val="24"/>
        </w:rPr>
        <w:t xml:space="preserve"> </w:t>
      </w:r>
      <w:r>
        <w:rPr>
          <w:b/>
          <w:bCs/>
          <w:color w:val="000000"/>
          <w:sz w:val="24"/>
          <w:szCs w:val="24"/>
        </w:rPr>
        <w:t>CREŞTINULUI ÎMPĂRAT, ÎNTÂIU BUN ŞI CREŞTINESC COSTANTIN</w:t>
      </w:r>
      <w:r>
        <w:rPr>
          <w:sz w:val="24"/>
          <w:szCs w:val="24"/>
        </w:rPr>
        <w:t xml:space="preserve"> </w:t>
      </w:r>
      <w:r>
        <w:rPr>
          <w:b/>
          <w:bCs/>
          <w:color w:val="000000"/>
          <w:sz w:val="24"/>
          <w:szCs w:val="24"/>
        </w:rPr>
        <w:t>ŢARIU, CARELE AU FĂCUT ŞI ŢARIGRADUL CU TOATE TOCMIALELE,</w:t>
      </w:r>
      <w:r>
        <w:rPr>
          <w:sz w:val="24"/>
          <w:szCs w:val="24"/>
        </w:rPr>
        <w:t xml:space="preserve"> </w:t>
      </w:r>
      <w:r>
        <w:rPr>
          <w:b/>
          <w:bCs/>
          <w:color w:val="000000"/>
          <w:sz w:val="24"/>
          <w:szCs w:val="24"/>
        </w:rPr>
        <w:t>CUM IASTE ŞI PÂNĂ ASTĂDZÎ. CĂ ÎNTÂIU ERA FĂCUT DE VIZU, CE-AU</w:t>
      </w:r>
      <w:r>
        <w:rPr>
          <w:sz w:val="24"/>
          <w:szCs w:val="24"/>
        </w:rPr>
        <w:t xml:space="preserve"> </w:t>
      </w:r>
      <w:r>
        <w:rPr>
          <w:b/>
          <w:bCs/>
          <w:color w:val="000000"/>
          <w:sz w:val="24"/>
          <w:szCs w:val="24"/>
        </w:rPr>
        <w:t>FOST ÎMPĂRAT, CUM AR HI PRE ORAŞU MICU ŞI PROSTU. IARĂ PRE</w:t>
      </w:r>
      <w:r>
        <w:rPr>
          <w:sz w:val="24"/>
          <w:szCs w:val="24"/>
        </w:rPr>
        <w:t xml:space="preserve"> </w:t>
      </w:r>
      <w:r>
        <w:rPr>
          <w:b/>
          <w:bCs/>
          <w:color w:val="000000"/>
          <w:sz w:val="24"/>
          <w:szCs w:val="24"/>
        </w:rPr>
        <w:t>DUPĂ ACEIA L-AU FĂCUT MARELE ÎMPĂRAT COSTANTIN ŞI I-AU PUS</w:t>
      </w:r>
      <w:r>
        <w:rPr>
          <w:sz w:val="24"/>
          <w:szCs w:val="24"/>
        </w:rPr>
        <w:t xml:space="preserve"> </w:t>
      </w:r>
      <w:r>
        <w:rPr>
          <w:b/>
          <w:bCs/>
          <w:color w:val="000000"/>
          <w:sz w:val="24"/>
          <w:szCs w:val="24"/>
        </w:rPr>
        <w:t>NUME PRE NUMELE SĂU COSTANTINA GRADA. GLAVA 124</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re după ce s-au tăbărât marele Costantin împărat cu toate oştile sale pre malul apei Tiveriului, [iară] râmlianii cu toată ţara Râmului s-au strânsu de pren toate părţile şi îmbrăcară şi împodobiră toate uliţile Râmului</w:t>
      </w:r>
      <w:r>
        <w:rPr>
          <w:sz w:val="24"/>
          <w:szCs w:val="24"/>
        </w:rPr>
        <w:t xml:space="preserve"> </w:t>
      </w:r>
      <w:r>
        <w:rPr>
          <w:b/>
          <w:color w:val="000000"/>
          <w:sz w:val="24"/>
          <w:szCs w:val="24"/>
        </w:rPr>
        <w:t xml:space="preserve">[[193]] </w:t>
      </w:r>
      <w:r>
        <w:rPr>
          <w:color w:val="000000"/>
          <w:sz w:val="24"/>
          <w:szCs w:val="24"/>
        </w:rPr>
        <w:t>totu cu urşinice şi cu dibale şi cu sarahiruri şi cine cu ce avia mai scumpu şi mai bun. Şi să sculară toţi cu totul şi marsără cătră marele Costantin şi-l poftiră lor împărat cu toată voia lor şi să închinară cu toţii naintia lui cu capetele până la pământu. Şi l-au luat de acolo cu cinste mare şi cu litii multe şi-l ducia toate năroadele la cetatia Râmului.</w:t>
      </w:r>
    </w:p>
    <w:p>
      <w:pPr>
        <w:pStyle w:val="Normal"/>
        <w:shd w:fill="FFFFFF" w:val="clear"/>
        <w:ind w:firstLine="567"/>
        <w:jc w:val="both"/>
        <w:rPr>
          <w:sz w:val="24"/>
          <w:szCs w:val="24"/>
        </w:rPr>
      </w:pPr>
      <w:r>
        <w:rPr>
          <w:color w:val="000000"/>
          <w:sz w:val="24"/>
          <w:szCs w:val="24"/>
        </w:rPr>
        <w:t>Şi mergia svânta cruce naintia tuturor şi o ducia sus, într-un vârvu de suliţă. Şi mergia preuţii Râmului toţi şi vlădicii şi episcopii îmbrăcaţi, împodobiţi cu svintele văşminte şi cu evanghelii şi cu chivote scumpe de mult preţ şi cu cruci &lt;şi cu stâlpări de finic, cu sfintele icoane&gt;. Iară năroadele era toate &lt;bucurându-se şi veselindu-să. Şi-l petrecură&gt; cu pohfală mare pre Costantinu ţara &lt;până în cetate Râmul&gt; şi-l aşedzară &lt;în scaun şi i să&gt; închinară toţi / &lt;cu feţile la pământ zicându cu glas mare toţi: Să trăeşti&gt; mulţi ani, împărate. Şi să fiace bucurie mare &lt;întru toată naşteria&gt; creştinească. Şi să fiaceră veselii mari &lt;cu tot norodul multe&gt; şi tot bea şi mânca oamenii şi cânta în toate &lt;părţile&gt;, unde le trimiseasă Dumnedzău împărat creştin pre marele &lt;Costantin&gt;.</w:t>
      </w:r>
    </w:p>
    <w:p>
      <w:pPr>
        <w:pStyle w:val="Normal"/>
        <w:shd w:fill="FFFFFF" w:val="clear"/>
        <w:ind w:firstLine="567"/>
        <w:jc w:val="both"/>
        <w:rPr>
          <w:sz w:val="24"/>
          <w:szCs w:val="24"/>
        </w:rPr>
      </w:pPr>
      <w:r>
        <w:rPr>
          <w:color w:val="000000"/>
          <w:sz w:val="24"/>
          <w:szCs w:val="24"/>
        </w:rPr>
        <w:t>Iară cum au stătut pre împărăţie, cum au şi &lt;slobozit toate temniţele&gt; cele pline de creştini. Ş-au trimis în &lt;toate părţile&gt;, carii unde au fostu urgisiţi şi închişi pren cetăţi şi pren temniţi &lt;de&gt; împăraţi, pre toţi i-au slobodzât. Şi era pace &lt;în toată lumea de supt mâna&gt; lui şi lăuda toţi oamenii numele lui Dumnedzău &lt;pentru împărat Râmului&gt;.</w:t>
      </w:r>
    </w:p>
    <w:p>
      <w:pPr>
        <w:pStyle w:val="Normal"/>
        <w:shd w:fill="FFFFFF" w:val="clear"/>
        <w:ind w:firstLine="567"/>
        <w:jc w:val="both"/>
        <w:rPr>
          <w:sz w:val="24"/>
          <w:szCs w:val="24"/>
        </w:rPr>
      </w:pPr>
      <w:r>
        <w:rPr>
          <w:color w:val="000000"/>
          <w:sz w:val="24"/>
          <w:szCs w:val="24"/>
        </w:rPr>
        <w:t>Iară cându s-au împlut 5 ai de-npărăţiia lui au chemat împăratul pre toţi doftorii împărăţiei şi i-au întrebat cum ar &lt;putea&gt; face să să vindece împăratul de nişte bube ce au fost având peste &lt;tot trupul&gt;, că era aciale bube ca o rugină. Iară acei &lt;spurcaţi doftori&gt; era jidovi. Şi dzâsără: Împărate, cu altă cu &lt;nemică&gt; nu te vei lecui, numai de vei pune să-ţi strângă cuconi mici &lt;sugari, să&gt; pui să-i giunghe, să le scure sângele până să va împlia o albie &lt;mare, cât&gt; te va încăpia şi să întri în feredeu să te scaldzi &lt;într-acel singe&gt; de prunci; atâta te vei şi curăţi, că acela iaste &lt;liacul aceştiia&gt; boale.</w:t>
      </w:r>
    </w:p>
    <w:p>
      <w:pPr>
        <w:pStyle w:val="Normal"/>
        <w:shd w:fill="FFFFFF" w:val="clear"/>
        <w:ind w:firstLine="567"/>
        <w:jc w:val="both"/>
        <w:rPr>
          <w:sz w:val="24"/>
          <w:szCs w:val="24"/>
        </w:rPr>
      </w:pPr>
      <w:r>
        <w:rPr>
          <w:color w:val="000000"/>
          <w:sz w:val="24"/>
          <w:szCs w:val="24"/>
        </w:rPr>
        <w:t>Iară împăratul ascultă cuvintele &lt;spurcaţilor&gt; jidovi şi cum mai de sârgu învăţă slujitorii săi &lt;şi dzâsă&gt; să margă să caute să aducă cuconi sugari, să hie de treaba împăratului. Şi adusără cuconi mulţi fără samă şi venisă şi mamele cu cuconii în braţă; că nu ştiia pentru &lt;ce le-au luatu&gt; cuconii la împărăţie. Iară apoi dac-au oblicit &lt;mamele&gt; sărace de mueri cu acei prunci, că va să-i giunghe împăratul &lt;şi să scure&gt; sângele, au început a plânge cu toatele, în toate &lt;părţile cu jiale&gt; mare şi cu foc mult. Şi-ş bociia cuconii şi-ş &lt;spărgea obrazăle&gt; şi-ş rumpia părul den cap.</w:t>
      </w:r>
    </w:p>
    <w:p>
      <w:pPr>
        <w:pStyle w:val="Normal"/>
        <w:shd w:fill="FFFFFF" w:val="clear"/>
        <w:ind w:firstLine="567"/>
        <w:jc w:val="both"/>
        <w:rPr>
          <w:sz w:val="24"/>
          <w:szCs w:val="24"/>
        </w:rPr>
      </w:pPr>
      <w:r>
        <w:rPr>
          <w:color w:val="000000"/>
          <w:sz w:val="24"/>
          <w:szCs w:val="24"/>
        </w:rPr>
        <w:t>Iară împăratul &lt;audzind bocitele vru&gt; să vadză pre acei prunci. Şi cum eşi şi audzî &lt;bocitele şi văzând&gt; şi muerile cu obrazele rupte şi &lt;cruntăturile întrebă ce poate&gt; hi aceia. Şi spusără &lt;împăratului. Şi văzând împăratul mamele acelor&gt; prunci ce &lt;venisă la&gt; împăratul &lt;şi văzând împăratul&gt; / atâta jeale au plânsu şi elu de mila lor şi dzâsă: Eu sau m-oi vindeca, sau nu mă voiu vindeca cu sângele acestor prunci; iară daca-i voiu omorî nu-i voiu mai putia învie şi va audzî Dumnedzău plângeria acestor mueri şi va trimite mânia mare capului mieu. Ce mai bine voi hi eu cu această boală, cum mi-au trimis Dumendzău, decât să omor atâta samă de prunci, să mă asamânu eu al doile Irod. Şi chemă pre îmele acelor cuconi şi le-au dat tuturor câte 2 galbeni de</w:t>
      </w:r>
      <w:r>
        <w:rPr>
          <w:sz w:val="24"/>
          <w:szCs w:val="24"/>
        </w:rPr>
        <w:t xml:space="preserve"> </w:t>
      </w:r>
      <w:r>
        <w:rPr>
          <w:b/>
          <w:color w:val="000000"/>
          <w:sz w:val="24"/>
          <w:szCs w:val="24"/>
        </w:rPr>
        <w:t xml:space="preserve">[[194]] </w:t>
      </w:r>
      <w:r>
        <w:rPr>
          <w:color w:val="000000"/>
          <w:sz w:val="24"/>
          <w:szCs w:val="24"/>
        </w:rPr>
        <w:t>aur şi li-au dzâs de ş-au luat şi cuconii şi s-au dus cu bucurie mare, dând laudă lui Dumnedzău şi mulţămind împăratului.</w:t>
      </w:r>
    </w:p>
    <w:p>
      <w:pPr>
        <w:pStyle w:val="Normal"/>
        <w:shd w:fill="FFFFFF" w:val="clear"/>
        <w:ind w:firstLine="567"/>
        <w:jc w:val="both"/>
        <w:rPr>
          <w:sz w:val="24"/>
          <w:szCs w:val="24"/>
        </w:rPr>
      </w:pPr>
      <w:r>
        <w:rPr>
          <w:color w:val="000000"/>
          <w:sz w:val="24"/>
          <w:szCs w:val="24"/>
        </w:rPr>
        <w:t>Iară când au fostu preste acia noapte s-au arătat împăratului în vis marele apostul Petre şi Pavel şi dzâsără cătră împăratul: Bucură-te, împărate Costantine, şi să ştii bine că vădzu Dumnedzău binele tău şi mila ta care ţ-au fostu pentru cei cuconi ce era să-i tai şi nu i-ai tăiat şi pentru alte lucruri multe şi bine ce faci; să ştii că va să-ţ dia Dumnedzău izbăvenie şi trupului şi sufletului. Şi să trimiţi să aduci pre Sălevestru, arhiereul, de unde va hi, că acela te va vindeca de toată boala ta şi te va îndirepta pre calea cea diriaptă ce iubiaşte Dumnedzău.</w:t>
      </w:r>
    </w:p>
    <w:p>
      <w:pPr>
        <w:pStyle w:val="Normal"/>
        <w:shd w:fill="FFFFFF" w:val="clear"/>
        <w:ind w:firstLine="567"/>
        <w:jc w:val="both"/>
        <w:rPr>
          <w:sz w:val="24"/>
          <w:szCs w:val="24"/>
        </w:rPr>
      </w:pPr>
      <w:r>
        <w:rPr>
          <w:color w:val="000000"/>
          <w:sz w:val="24"/>
          <w:szCs w:val="24"/>
        </w:rPr>
        <w:t>Şi cându au fost a doa dzî au şi trimis împăratul la părintele Selivestru, arhiereul creştinilor, să-l aducă mai de sârgu. Şi i-au trimis împăratul cărţi cu rugăminte, ca la un cap de lege ce era. Şi cum s-au dus oamenii împăratului şi l-au găsât şi s-au închinatu naintea părintelui Selvestru şi-i dzâsără: Poftiaşte-te împăratul, prea cinstite părinte Selevestre; şi i-au dat şi scrisoaria împăratului. Şi priimi părintele Selivestru şi-l dusără la împăratul.</w:t>
      </w:r>
    </w:p>
    <w:p>
      <w:pPr>
        <w:pStyle w:val="Normal"/>
        <w:shd w:fill="FFFFFF" w:val="clear"/>
        <w:ind w:firstLine="567"/>
        <w:jc w:val="both"/>
        <w:rPr>
          <w:sz w:val="24"/>
          <w:szCs w:val="24"/>
        </w:rPr>
      </w:pPr>
      <w:r>
        <w:rPr>
          <w:color w:val="000000"/>
          <w:sz w:val="24"/>
          <w:szCs w:val="24"/>
        </w:rPr>
        <w:t>Iară împăratul den vreme ce l-au vădzut s-au sculat den scaunul său şi s-au plecat la picioarele lui Selivestru şi l-au luatu împăratul în taină şi începură a vorovi amândoi Şi dzâsă împăratul: Cinstite părinte Selvestre, într-această noapte ce au trecut mi s-au arătat doi dentru dumnedzăi şi mi-au dzâs că daca m i-i voia să mă izbăvăscu de o boală ce am să te chem pre svinţia ta, că mă vei lecui de toate.</w:t>
      </w:r>
    </w:p>
    <w:p>
      <w:pPr>
        <w:pStyle w:val="Normal"/>
        <w:shd w:fill="FFFFFF" w:val="clear"/>
        <w:ind w:firstLine="567"/>
        <w:jc w:val="both"/>
        <w:rPr>
          <w:sz w:val="24"/>
          <w:szCs w:val="24"/>
        </w:rPr>
      </w:pPr>
      <w:r>
        <w:rPr>
          <w:color w:val="000000"/>
          <w:sz w:val="24"/>
          <w:szCs w:val="24"/>
        </w:rPr>
        <w:t>Iară svântul Selivestru dzâsă cătră împăratul: Dară de vei vedia chipul acelor doi dumnedzăi cunoaşte-i vei ? Iară împăratul dzâsă: Adevăratu, cunoaşte-i voiu. Iară părintele Selevestru / au şi scos o iconiţă cu chipul svinţilor apostoli Petre şi Pavel. Şi cum i-au vădzut împăratul într-acia iconiţă, cum i-au şi cunoscut şi dzâsă: Pre mare direptate că sântu aceştia dumnedzăii carii mi s-au arătatu mie astă-noapte.</w:t>
      </w:r>
    </w:p>
    <w:p>
      <w:pPr>
        <w:pStyle w:val="Normal"/>
        <w:shd w:fill="FFFFFF" w:val="clear"/>
        <w:ind w:firstLine="567"/>
        <w:jc w:val="both"/>
        <w:rPr>
          <w:sz w:val="24"/>
          <w:szCs w:val="24"/>
        </w:rPr>
      </w:pPr>
      <w:r>
        <w:rPr>
          <w:color w:val="000000"/>
          <w:sz w:val="24"/>
          <w:szCs w:val="24"/>
        </w:rPr>
        <w:t>Iară svântul Selivestru dzâsă cătră împăratul: Să ştii, împărate, că aceştia nu sântu dumnedzăi, ce aceştia sântu ucenicii lui Dumnedzău Iisus Hristos. Şi începu a-i spune toate lucrurile şi toată credinţa legii creştineşti. Şi l-au botedzat şi îndată i să curăţi rugina de bube ce avia peste tot trupul său şi rămasă curatu şi sănătos. Iară năroadele toate vădzând acia minune, să botedzară mulţi fără samă. Şi atunce să botedză şi Crispu, fiiul împăratului Costantin.</w:t>
      </w:r>
    </w:p>
    <w:p>
      <w:pPr>
        <w:pStyle w:val="Normal"/>
        <w:shd w:fill="FFFFFF" w:val="clear"/>
        <w:ind w:firstLine="567"/>
        <w:jc w:val="both"/>
        <w:rPr>
          <w:sz w:val="24"/>
          <w:szCs w:val="24"/>
        </w:rPr>
      </w:pPr>
      <w:r>
        <w:rPr>
          <w:color w:val="000000"/>
          <w:sz w:val="24"/>
          <w:szCs w:val="24"/>
        </w:rPr>
        <w:t>Iară pre după ce să botedză împăratul, multe minuni şi mari să fiaceră dentru mânule a prea svântului părinte Selevestru, papa de Râm, cum şi la Capetoliul Râmului, adecă la temniţa de oameni carele era până la temeiul lui pogorâş adâncu de trei sute şi şeasădzăci şi cinci de scări. Iar gios, la temeiu, să afla lăcuitoriu un zmău mare şi groznic, căruia îi făcia şi jirtfă elenii, ţiindu-l în loc de dumnedzău, carele mânca şi oameni.</w:t>
      </w:r>
    </w:p>
    <w:p>
      <w:pPr>
        <w:pStyle w:val="Normal"/>
        <w:shd w:fill="FFFFFF" w:val="clear"/>
        <w:ind w:firstLine="567"/>
        <w:jc w:val="both"/>
        <w:rPr>
          <w:sz w:val="24"/>
          <w:szCs w:val="24"/>
        </w:rPr>
      </w:pPr>
      <w:r>
        <w:rPr>
          <w:color w:val="000000"/>
          <w:sz w:val="24"/>
          <w:szCs w:val="24"/>
        </w:rPr>
        <w:t>Iară svântul Selivestru s-au pogorât acolo gios, unde era lăcaşul acelui zmău, întru carele era făcute şi uşi de aramă. Iară svântul cum sosî acolo la acel lăcaş a zmăului îndrăzni cu numele lui Dumendzău de-i închisă uşele şi omorî şi zmăul.</w:t>
      </w:r>
    </w:p>
    <w:p>
      <w:pPr>
        <w:pStyle w:val="Normal"/>
        <w:shd w:fill="FFFFFF" w:val="clear"/>
        <w:ind w:firstLine="567"/>
        <w:jc w:val="both"/>
        <w:rPr>
          <w:sz w:val="24"/>
          <w:szCs w:val="24"/>
        </w:rPr>
      </w:pPr>
      <w:r>
        <w:rPr>
          <w:color w:val="000000"/>
          <w:sz w:val="24"/>
          <w:szCs w:val="24"/>
        </w:rPr>
        <w:t>Iară când să pliniră 10 ai de împărăţiia împăratului Costantin, s-au sculat</w:t>
      </w:r>
      <w:r>
        <w:rPr>
          <w:sz w:val="24"/>
          <w:szCs w:val="24"/>
        </w:rPr>
        <w:t xml:space="preserve"> </w:t>
      </w:r>
      <w:r>
        <w:rPr>
          <w:color w:val="000000"/>
          <w:sz w:val="24"/>
          <w:szCs w:val="24"/>
        </w:rPr>
        <w:t>împăratul împreună cu Lichinie, ginere-său, şi purciasără cu oşti cătră răsăritu</w:t>
      </w:r>
      <w:r>
        <w:rPr>
          <w:sz w:val="24"/>
          <w:szCs w:val="24"/>
        </w:rPr>
        <w:t xml:space="preserve"> </w:t>
      </w:r>
      <w:r>
        <w:rPr>
          <w:color w:val="000000"/>
          <w:sz w:val="24"/>
          <w:szCs w:val="24"/>
        </w:rPr>
        <w:t>asupra împăratului Maximiian Galerie, ce-şi dzâcia împăratul răsăritului. Iară</w:t>
      </w:r>
      <w:r>
        <w:rPr>
          <w:sz w:val="24"/>
          <w:szCs w:val="24"/>
        </w:rPr>
        <w:t xml:space="preserve"> </w:t>
      </w:r>
      <w:r>
        <w:rPr>
          <w:b/>
          <w:color w:val="000000"/>
          <w:sz w:val="24"/>
          <w:szCs w:val="24"/>
        </w:rPr>
        <w:t xml:space="preserve">[[195]] </w:t>
      </w:r>
      <w:r>
        <w:rPr>
          <w:color w:val="000000"/>
          <w:sz w:val="24"/>
          <w:szCs w:val="24"/>
        </w:rPr>
        <w:t>Maximiian nădejduia oştilor sale şi să vâznosiia şi să bizuia mai multu şi vrăjilor căror făcia că va birui pre marele Costantin împărat. Iară Costantin împărat întâi nedejdiuia spre Dumnedzău şi spre curata Maica svinţiei sale; al doile avia tărie svânta cruce caria o pusesă în vârvul unii suliţă nalte şi mergia în fruntia oştilor.</w:t>
      </w:r>
    </w:p>
    <w:p>
      <w:pPr>
        <w:pStyle w:val="Normal"/>
        <w:shd w:fill="FFFFFF" w:val="clear"/>
        <w:ind w:firstLine="567"/>
        <w:jc w:val="both"/>
        <w:rPr>
          <w:sz w:val="24"/>
          <w:szCs w:val="24"/>
        </w:rPr>
      </w:pPr>
      <w:r>
        <w:rPr>
          <w:color w:val="000000"/>
          <w:sz w:val="24"/>
          <w:szCs w:val="24"/>
        </w:rPr>
        <w:t>Iară dacă să apropiiară oştile marelui Costantin ţariu şi cu oştile lui Maximiian Galerie ş-au dat războiu tare foarte. Ce cu agiutoriul lui Dumnedzău şi cu tăriia a svintei cruci birui marele Costantin împărat pre Maximiian Galerie şi pre toate oştile sale, cât periră de nu să alesă nemică. Şi mulţi / prinsără vii de-i luară robi. Şi den boiari mari şi den capete nice unul nu scăpă, ce toţi periră de oştile lui Costantin ţariu.</w:t>
      </w:r>
    </w:p>
    <w:p>
      <w:pPr>
        <w:pStyle w:val="Normal"/>
        <w:shd w:fill="FFFFFF" w:val="clear"/>
        <w:ind w:firstLine="567"/>
        <w:jc w:val="both"/>
        <w:rPr>
          <w:sz w:val="24"/>
          <w:szCs w:val="24"/>
        </w:rPr>
      </w:pPr>
      <w:r>
        <w:rPr>
          <w:color w:val="000000"/>
          <w:sz w:val="24"/>
          <w:szCs w:val="24"/>
        </w:rPr>
        <w:t>Iară Maximiian, daca vădzu că i să potopiră oştile şi va peri şi el, s-au dezbrăcat den văşmintele ciale împărăteşti şi s-au îmbrăcatu în haine proaste, ca să nu să cunoască să cadză la prinsoare. Şi fugi cu puţinei oameni den casa lui, amistuindu-să şi ascundzându-să den satu în satu şi den loc în loc, până agiunsă unde-i era aşedzaria. Şi trimisă de-i adusără pre toţi popii idoleşti şi pre toţi vrăjitorii lui şi pre toţi pre aceştia i-au omorât cu amar şi cu rău, pentru căce i-au fostu datu nădiajde cu vrăjile lor cum va birui pre marele Costantin împărat; iară apoi el fu despre dânşi înşelatu şi despre marele Costantin biruit.</w:t>
      </w:r>
    </w:p>
    <w:p>
      <w:pPr>
        <w:pStyle w:val="Normal"/>
        <w:shd w:fill="FFFFFF" w:val="clear"/>
        <w:ind w:firstLine="567"/>
        <w:jc w:val="both"/>
        <w:rPr>
          <w:sz w:val="24"/>
          <w:szCs w:val="24"/>
        </w:rPr>
      </w:pPr>
      <w:r>
        <w:rPr>
          <w:color w:val="000000"/>
          <w:sz w:val="24"/>
          <w:szCs w:val="24"/>
        </w:rPr>
        <w:t>Iar pre după ce fu biruit Maximiian nu să apesti vreme de un anu, ce veni mare mânie dumnedzăiască asupra lui Maximiian, că-l cuprinsă o boală cumplită şi năprasnică, cât i să aprinsesă totu trupul de ardia ca focul, atâta cât nice om nu putia să stia lângă dânsu de herbintiala caria avia. Deci de atâta foc şi zăduf ce avia i-au săritu ochii den cap, de au rămas orbu. Iară trupul lui au putreditu de viu, de s-au fostu răsâpindu şi i-au fost cădzând oasăle. Dece într-acesta chip i s-au deznodatu spurcatul trup a lui Maximiian şi murindu ş-au dat spurcatul sufletu diiavolului.</w:t>
      </w:r>
    </w:p>
    <w:p>
      <w:pPr>
        <w:pStyle w:val="Normal"/>
        <w:shd w:fill="FFFFFF" w:val="clear"/>
        <w:ind w:firstLine="567"/>
        <w:jc w:val="both"/>
        <w:rPr>
          <w:sz w:val="24"/>
          <w:szCs w:val="24"/>
        </w:rPr>
      </w:pPr>
      <w:r>
        <w:rPr>
          <w:color w:val="000000"/>
          <w:sz w:val="24"/>
          <w:szCs w:val="24"/>
        </w:rPr>
        <w:t>Aşijderia şi un ficior al său de trup, fiind şi acela om rău ca şi tată-său şi făcându multe chinuri şi muncenii svinţilor mucenici. Şi acela dzăcu rău şi cumplit, cu multe rane şi bube şi durori pre trpul lui, cât să împuţisă şi acela de viu, de nu să putia apropiia nime de dânsu până ce muri şi-şi diade sufletul lui cel şugubăţ pre mânule părintelui său, dracului, căruia să fiace moşnean.</w:t>
      </w:r>
    </w:p>
    <w:p>
      <w:pPr>
        <w:pStyle w:val="Normal"/>
        <w:shd w:fill="FFFFFF" w:val="clear"/>
        <w:ind w:firstLine="567"/>
        <w:jc w:val="both"/>
        <w:rPr>
          <w:sz w:val="24"/>
          <w:szCs w:val="24"/>
        </w:rPr>
      </w:pPr>
      <w:r>
        <w:rPr>
          <w:color w:val="000000"/>
          <w:sz w:val="24"/>
          <w:szCs w:val="24"/>
        </w:rPr>
        <w:t>Iară cându fu-n-al doisprece ai de împărăţiia marelui Costantin ţariu, diade ţărî şi cetăţi multe ginere-său, lui Lichinie, şi-l fiace împărat şi pre dânsu pre aciale ţări şi cetăţi despre răsărit, puindu-l la giurământuri mari şi la legături întemeiate cum să nu fie asupritoriu şi cu strâmbătate creştinilor şi viclian împăratului; şi într-acesta chip s-au adeverit cu giurământurile şi el. Iară la acia mai de apoi să fiace priastâpnic şi călcătoriu de toate câte să apucasă de naintia împăratului Costantin.</w:t>
      </w:r>
    </w:p>
    <w:p>
      <w:pPr>
        <w:pStyle w:val="Normal"/>
        <w:shd w:fill="FFFFFF" w:val="clear"/>
        <w:ind w:firstLine="567"/>
        <w:jc w:val="both"/>
        <w:rPr>
          <w:sz w:val="24"/>
          <w:szCs w:val="24"/>
        </w:rPr>
      </w:pPr>
      <w:r>
        <w:rPr>
          <w:color w:val="000000"/>
          <w:sz w:val="24"/>
          <w:szCs w:val="24"/>
        </w:rPr>
        <w:t>Iară pre aceia vriame didesă / Dumnedzău linişte şi aşedzare mare întru credinţa creştiniască; că să potolisă goana creştinilor despre eleni şi despre alţi iritici. Iară când să împlură 13 ai de împărăţiia lui, stătu împăratu samodârjeţu marele Costantin pe spre totu pământul grecilor şi vesti în toată lumia blagocistvie şi creştinătate şi toată nădiajdia lui pusă spre Dumnedzău. Şi fiace den temeiu multe svinte besiarici şi minunate întru numele Domnului</w:t>
      </w:r>
      <w:r>
        <w:rPr>
          <w:sz w:val="24"/>
          <w:szCs w:val="24"/>
        </w:rPr>
        <w:t xml:space="preserve"> </w:t>
      </w:r>
      <w:r>
        <w:rPr>
          <w:b/>
          <w:color w:val="000000"/>
          <w:sz w:val="24"/>
          <w:szCs w:val="24"/>
        </w:rPr>
        <w:t xml:space="preserve">[[196]] </w:t>
      </w:r>
      <w:r>
        <w:rPr>
          <w:color w:val="000000"/>
          <w:sz w:val="24"/>
          <w:szCs w:val="24"/>
        </w:rPr>
        <w:t>Dumnedzău şi întru numele Preacuratei Maicii Sale şi pre numele altor svinţi şi toate aciastia li-au îndzăstratu şi li-au îmbogăţit cu daruri şi cu milă împărătiască. Şi scrisă cap de pravilă mai de întâiu într-acesta chip, cum creştinii să fie mai cinstiţi şi mai frunte decât toate limbile şi alt neamu de oameni naintia creştinilor nice o voe să n-aibă. Aşijdirea şi capiştile elenilor să le ia creştinii şi să le facă beserici. Iară altă limbă să n-aibă putiare, să fie toată voia suptu vlastiie creştinilor, ca unor năroade svinte şi de Dumnedzău alesă.</w:t>
      </w:r>
    </w:p>
    <w:p>
      <w:pPr>
        <w:pStyle w:val="Normal"/>
        <w:shd w:fill="FFFFFF" w:val="clear"/>
        <w:ind w:firstLine="567"/>
        <w:jc w:val="both"/>
        <w:rPr>
          <w:sz w:val="24"/>
          <w:szCs w:val="24"/>
        </w:rPr>
      </w:pPr>
      <w:r>
        <w:rPr>
          <w:color w:val="000000"/>
          <w:sz w:val="24"/>
          <w:szCs w:val="24"/>
        </w:rPr>
        <w:t>Aşijderia să aibă voe să botiadză pre eleni şi pre alţi nebotedzaţi ca să-i întoarcă spre cunoaşteria dumnădzăiască. Iară carii nu vor vria să să botiadză şi a criaderia întru Iisus Hristos, de moarte să le fie giudeţul. Aşijderia au mai pozvolitu împăratul ş-au dat învăţătură cum să prăznuiască oamenii şi să cinstiască săptămâna cea mare, înaintia Paştilor şi săptămâna învierii, ce să înciape den dzua de Paşti până în nedelia Thomina. Într-aciaste doaă săptămâni nice un fialiu de lucru să nu să facă.</w:t>
      </w:r>
    </w:p>
    <w:p>
      <w:pPr>
        <w:pStyle w:val="Normal"/>
        <w:shd w:fill="FFFFFF" w:val="clear"/>
        <w:ind w:firstLine="567"/>
        <w:jc w:val="both"/>
        <w:rPr>
          <w:sz w:val="24"/>
          <w:szCs w:val="24"/>
        </w:rPr>
      </w:pPr>
      <w:r>
        <w:rPr>
          <w:color w:val="000000"/>
          <w:sz w:val="24"/>
          <w:szCs w:val="24"/>
        </w:rPr>
        <w:t>Deci într-acesta chip să făcu o aşedzare mare şi linişte şi pace întru toată lumia. Şi să sârguia oamenii de veniia spre credinţă şi să botedza întru numele Tatălui ş-a Fiiului ş-a Duhului Svântu şi călca credinţa lor cea rătăcită părinţască, credzătoare de bodzi şi de procleţi.</w:t>
      </w:r>
    </w:p>
    <w:p>
      <w:pPr>
        <w:pStyle w:val="Normal"/>
        <w:shd w:fill="FFFFFF" w:val="clear"/>
        <w:ind w:firstLine="567"/>
        <w:jc w:val="both"/>
        <w:rPr>
          <w:sz w:val="24"/>
          <w:szCs w:val="24"/>
        </w:rPr>
      </w:pPr>
      <w:r>
        <w:rPr>
          <w:color w:val="000000"/>
          <w:sz w:val="24"/>
          <w:szCs w:val="24"/>
        </w:rPr>
        <w:t>Iar Lichinie, ginerile împăratului, dacă marsă la Antiohiia, îndată omorî pre un vrăjitoriu mare, carele îl chema Theoatecnu, cu multe munci şi asuprite, şi pre alte soţii a lui, vrăjitori ca şi dânsu.</w:t>
      </w:r>
    </w:p>
    <w:p>
      <w:pPr>
        <w:pStyle w:val="Normal"/>
        <w:shd w:fill="FFFFFF" w:val="clear"/>
        <w:ind w:firstLine="567"/>
        <w:jc w:val="both"/>
        <w:rPr>
          <w:sz w:val="24"/>
          <w:szCs w:val="24"/>
        </w:rPr>
      </w:pPr>
      <w:r>
        <w:rPr>
          <w:color w:val="000000"/>
          <w:sz w:val="24"/>
          <w:szCs w:val="24"/>
        </w:rPr>
        <w:t>Iară cându să împlură patrusprece ai de împărăţiia marelui Costantin fiace despotaţie mare preafericitu papa Sălivestru şi pricină de în svintele scrisori cu un jidovu vrăjitoriu mare, pre anume Zamvri şi încă cu unsprădzece jidovi agiutoriu lui, ce să / afla pre lângă Zamvri, tot cărtulari aleşi şi învăţaţi ca şi Zamvri. Ce cu agiutoriu lui Dumnedzău i-au covârşitu şi i-au supus cu multe învăţături şi mărturii de întru Svintele Scrisori şi-i botedză pre toţi svântul papa Selevestru de naintia împăratului Costantin ş-a toate năroadele, care istorie aici nu o scrisăm deplin. Iară mai la săvârşiria cnigei aceştiia iaste scrisă pria deplin şi de amănuntul.</w:t>
      </w:r>
    </w:p>
    <w:p>
      <w:pPr>
        <w:pStyle w:val="Normal"/>
        <w:shd w:fill="FFFFFF" w:val="clear"/>
        <w:ind w:firstLine="567"/>
        <w:jc w:val="both"/>
        <w:rPr>
          <w:sz w:val="24"/>
          <w:szCs w:val="24"/>
        </w:rPr>
      </w:pPr>
      <w:r>
        <w:rPr>
          <w:color w:val="000000"/>
          <w:sz w:val="24"/>
          <w:szCs w:val="24"/>
        </w:rPr>
        <w:t>Iar când să pliniră 15 ai de împărăţiia priacreştinului împărat Costantin [iară] Lichinie, ginerele împăratului, începu a-ş arăta a sa spurcată fire cia păgână şi ria şi fiace goană mare spre creştini şi sâliia pre oameni să să liapede de Dumnedzău şi să creadză bodzii eleneşti şi procleţii şi multe munci şi chinuri făcia creştinilor. Deci întâi goni şi urgesi pre toţi creştinii carii mergia la giudeţul divanului său. Şi goni şi pre boiari, carii nu vria să criadză în bodzii lui. Şi lua muerile oamenilor cu sâla de-ş râdia de dânsăle şi de fiatele lor. Şi apuca bunul oamenilor cu sâla şi pre mulţi omorâia fără giudecată şi fără direptate şi nu-şi aducia aminte de ceia ce împărăţisă mai deinte de dânsu ce li-au fost trimis Dumnedzău pentru necredinţa şi cu ce boale şi dureri grele au muritu; ce toate li-au uitatu, dac-au încăput la împărăţie. Şi pre mulţi măcenici au muncit cu chinuri rele şi griale: anume pre svântul Vasilie de la Amasiia şi pre un sveatii Theodor presviter şi pre alţii mulţi i-au muncit până i-au omorâtu pentru svânta credinţă creştiniască.</w:t>
      </w:r>
    </w:p>
    <w:p>
      <w:pPr>
        <w:pStyle w:val="Normal"/>
        <w:shd w:fill="FFFFFF" w:val="clear"/>
        <w:ind w:firstLine="567"/>
        <w:jc w:val="both"/>
        <w:rPr>
          <w:sz w:val="24"/>
          <w:szCs w:val="24"/>
        </w:rPr>
      </w:pPr>
      <w:r>
        <w:rPr>
          <w:color w:val="000000"/>
          <w:sz w:val="24"/>
          <w:szCs w:val="24"/>
        </w:rPr>
        <w:t>Iară când să pliniră 16 ai de împărăţiia marelui Costantin ţariu, au făcutu chesariu pre fiiu-său Coste la Galiia să fie chesari, adecă crai şi-l trimisă acolo. Iară când să pliniră 17 ai de împărăţiia lui audzî de Lichinie, ginere-său,</w:t>
      </w:r>
      <w:r>
        <w:rPr>
          <w:sz w:val="24"/>
          <w:szCs w:val="24"/>
        </w:rPr>
        <w:t xml:space="preserve"> </w:t>
      </w:r>
      <w:r>
        <w:rPr>
          <w:b/>
          <w:color w:val="000000"/>
          <w:sz w:val="24"/>
          <w:szCs w:val="24"/>
        </w:rPr>
        <w:t xml:space="preserve">[[197]] </w:t>
      </w:r>
      <w:r>
        <w:rPr>
          <w:color w:val="000000"/>
          <w:sz w:val="24"/>
          <w:szCs w:val="24"/>
        </w:rPr>
        <w:t>precum petriace cu turbare şi cu vrăjmăşie spre creştini şi precum va să să ridice cu vicleşug asupra împăratului Costantin.</w:t>
      </w:r>
    </w:p>
    <w:p>
      <w:pPr>
        <w:pStyle w:val="Normal"/>
        <w:shd w:fill="FFFFFF" w:val="clear"/>
        <w:ind w:firstLine="567"/>
        <w:jc w:val="both"/>
        <w:rPr>
          <w:sz w:val="24"/>
          <w:szCs w:val="24"/>
        </w:rPr>
      </w:pPr>
      <w:r>
        <w:rPr>
          <w:color w:val="000000"/>
          <w:sz w:val="24"/>
          <w:szCs w:val="24"/>
        </w:rPr>
        <w:t>Dece să sculă împăratul cu câtăva samă de oşti şi de pre uscat şi de pre</w:t>
      </w:r>
      <w:r>
        <w:rPr>
          <w:sz w:val="24"/>
          <w:szCs w:val="24"/>
        </w:rPr>
        <w:t xml:space="preserve"> </w:t>
      </w:r>
      <w:r>
        <w:rPr>
          <w:color w:val="000000"/>
          <w:sz w:val="24"/>
          <w:szCs w:val="24"/>
        </w:rPr>
        <w:t>mare şi purceasă marele Costantin ţariu asupra ginere-său, lui Lichinie. Şi-şi</w:t>
      </w:r>
      <w:r>
        <w:rPr>
          <w:sz w:val="24"/>
          <w:szCs w:val="24"/>
        </w:rPr>
        <w:t xml:space="preserve"> </w:t>
      </w:r>
      <w:r>
        <w:rPr>
          <w:color w:val="000000"/>
          <w:sz w:val="24"/>
          <w:szCs w:val="24"/>
        </w:rPr>
        <w:t>dederă războiu tare şi iute în câmpii Vithiniei şi cu agiutoriul lui Dumnedzău</w:t>
      </w:r>
      <w:r>
        <w:rPr>
          <w:sz w:val="24"/>
          <w:szCs w:val="24"/>
        </w:rPr>
        <w:t xml:space="preserve"> </w:t>
      </w:r>
      <w:r>
        <w:rPr>
          <w:color w:val="000000"/>
          <w:sz w:val="24"/>
          <w:szCs w:val="24"/>
        </w:rPr>
        <w:t>birui marele Costantin şi prinsă pre Lichinie viu, nevătămat. Şi să milostovi</w:t>
      </w:r>
      <w:r>
        <w:rPr>
          <w:sz w:val="24"/>
          <w:szCs w:val="24"/>
        </w:rPr>
        <w:t xml:space="preserve"> </w:t>
      </w:r>
      <w:r>
        <w:rPr>
          <w:color w:val="000000"/>
          <w:sz w:val="24"/>
          <w:szCs w:val="24"/>
        </w:rPr>
        <w:t>Costantin ţariu şi-i diade dzâle. Iară l-au trimis în chisoare la cetatia Solonului şi-i fiace obroc cât să-şi petriacă viiaţa; că-i dede venitul cetăţii / Solonului să-i fie de cheltuială, iară să n-aibă prozvolenie &lt;=permisiune&gt; să</w:t>
      </w:r>
      <w:r>
        <w:rPr>
          <w:sz w:val="24"/>
          <w:szCs w:val="24"/>
        </w:rPr>
        <w:t xml:space="preserve"> </w:t>
      </w:r>
      <w:r>
        <w:rPr>
          <w:color w:val="000000"/>
          <w:sz w:val="24"/>
          <w:szCs w:val="24"/>
        </w:rPr>
        <w:t>iasă den cetate afară.</w:t>
      </w:r>
    </w:p>
    <w:p>
      <w:pPr>
        <w:pStyle w:val="Normal"/>
        <w:shd w:fill="FFFFFF" w:val="clear"/>
        <w:ind w:firstLine="567"/>
        <w:jc w:val="both"/>
        <w:rPr>
          <w:sz w:val="24"/>
          <w:szCs w:val="24"/>
        </w:rPr>
      </w:pPr>
      <w:r>
        <w:rPr>
          <w:color w:val="000000"/>
          <w:sz w:val="24"/>
          <w:szCs w:val="24"/>
        </w:rPr>
        <w:t>Dece şi acolo la Solun, fără zăbavă vreme iarăşi începu a face meşterşuguri şi amestecări cu vicleşug spre împăratul. Dece oblicind marele Costantin au şi trimis acolea la Solon de i-au tăiat capul ca unui preastâpnic &lt;=călcător de poruncă&gt; şi vrăjmaşu împăratului şi legii creştineşti. Deci într-acesta chip să curăţiră împotrivnicii creştinilor şi vicliani a împărăţiei. Şi cu agiutorul svintei cruci să fiace linişte şi pace întru tot nărodul lui Dumnedzău.</w:t>
      </w:r>
    </w:p>
    <w:p>
      <w:pPr>
        <w:pStyle w:val="Normal"/>
        <w:shd w:fill="FFFFFF" w:val="clear"/>
        <w:ind w:firstLine="567"/>
        <w:jc w:val="both"/>
        <w:rPr>
          <w:sz w:val="24"/>
          <w:szCs w:val="24"/>
        </w:rPr>
      </w:pPr>
      <w:r>
        <w:rPr>
          <w:color w:val="000000"/>
          <w:sz w:val="24"/>
          <w:szCs w:val="24"/>
        </w:rPr>
        <w:t>Iară pre aciaia vreme pusă Dumnedzău gând bunu la inema împăratului ca să zâdiască cetate, să să strângă mulţime de năroade să lăcuiască acolo întru numele Preacuratei Preciste. Şi pre după ce gândi împăratul acesta gând dentru învăţătura lui Dumnedzău, începu a îmbla ş-a cercaria pren toate locurile unde i-are plăcia să descalice loc să facă cetate.</w:t>
      </w:r>
    </w:p>
    <w:p>
      <w:pPr>
        <w:pStyle w:val="Normal"/>
        <w:shd w:fill="FFFFFF" w:val="clear"/>
        <w:ind w:firstLine="567"/>
        <w:jc w:val="both"/>
        <w:rPr>
          <w:sz w:val="24"/>
          <w:szCs w:val="24"/>
        </w:rPr>
      </w:pPr>
      <w:r>
        <w:rPr>
          <w:color w:val="000000"/>
          <w:sz w:val="24"/>
          <w:szCs w:val="24"/>
        </w:rPr>
        <w:t>Dece să dusă la Solon şi cercă şi foarte i-au plăcut locul şi să aşedză acolo de şedzu doi ai şi fiace câteva beserici frumoasă şi iscusite şi fiace feredee de treabă. Şi adusă izvoară răci şi bune şi acolo gândi să facă cetate. Apoi, cădzând omor mare la Solon, s-au sculat de s-au dus la Halchidona de la Vithiniia, caria era strâcată de persi.</w:t>
      </w:r>
    </w:p>
    <w:p>
      <w:pPr>
        <w:pStyle w:val="Normal"/>
        <w:shd w:fill="FFFFFF" w:val="clear"/>
        <w:ind w:firstLine="567"/>
        <w:jc w:val="both"/>
        <w:rPr>
          <w:sz w:val="24"/>
          <w:szCs w:val="24"/>
        </w:rPr>
      </w:pPr>
      <w:r>
        <w:rPr>
          <w:color w:val="000000"/>
          <w:sz w:val="24"/>
          <w:szCs w:val="24"/>
        </w:rPr>
        <w:t>Dece şi acolo fiindu locu frumos şi desfătatu plăcu împăratului şi să apucă să facă cetatia acolo şi începură meşterii a zâdiria. Iară hulturii veniia de lua ciniile meşterilor şi le ducia de la lepăda la Vizantiia. Şi iarăş mai făcia ş-alte cinii; şi dacă să apuca să lucreadză să lăsa vulturii de le apuca şi tot la Vizantiia le ducia. Şi să mira împăratul ce poate fi aceia.</w:t>
      </w:r>
    </w:p>
    <w:p>
      <w:pPr>
        <w:pStyle w:val="Normal"/>
        <w:shd w:fill="FFFFFF" w:val="clear"/>
        <w:ind w:firstLine="567"/>
        <w:jc w:val="both"/>
        <w:rPr>
          <w:sz w:val="24"/>
          <w:szCs w:val="24"/>
        </w:rPr>
      </w:pPr>
      <w:r>
        <w:rPr>
          <w:color w:val="000000"/>
          <w:sz w:val="24"/>
          <w:szCs w:val="24"/>
        </w:rPr>
        <w:t>Ce vădzând că nu-i voia lui Dumnedzău să să facă cetate acolea, marsă împăratul şi până la Troada şi vria să să apuce să o facă, ca să-i fie descălecătură. Ce vădzu în vis împăratul svântul înger dzâcându-i să să lasă de a face Troada, ce să margă la Vizantiia să să apuce a face cetate, că acolo iaste voia lui Dumnedzău şi acolo să vor afla şi ciniile carele le-au fost luat vulturii.</w:t>
      </w:r>
    </w:p>
    <w:p>
      <w:pPr>
        <w:pStyle w:val="Normal"/>
        <w:shd w:fill="FFFFFF" w:val="clear"/>
        <w:ind w:firstLine="567"/>
        <w:jc w:val="both"/>
        <w:rPr>
          <w:sz w:val="24"/>
          <w:szCs w:val="24"/>
        </w:rPr>
      </w:pPr>
      <w:r>
        <w:rPr>
          <w:color w:val="000000"/>
          <w:sz w:val="24"/>
          <w:szCs w:val="24"/>
        </w:rPr>
        <w:t>Iară împăratul să învârteji de acolo iarăşi pre la Halchidona şi prăviia toţi cum să lăsa vulturii de lua pietrile şi le ducia la Vizantiia. Şi multu să mira de aceia minune.</w:t>
      </w:r>
    </w:p>
    <w:p>
      <w:pPr>
        <w:pStyle w:val="Normal"/>
        <w:shd w:fill="FFFFFF" w:val="clear"/>
        <w:ind w:firstLine="567"/>
        <w:jc w:val="both"/>
        <w:rPr>
          <w:sz w:val="24"/>
          <w:szCs w:val="24"/>
        </w:rPr>
      </w:pPr>
      <w:r>
        <w:rPr>
          <w:color w:val="000000"/>
          <w:sz w:val="24"/>
          <w:szCs w:val="24"/>
        </w:rPr>
        <w:t>Iară un posluşnic a împăratului pre anume Ethrafta dzâsă cătră împăratul: Bine să ştii, putiarnice împărate, că mi s-au arătat în visu / un voevod; şi faţa lui era în chip de foc şi mi-au dzâs că poronca lui Dumnedzău ş-a Preacuratei Maicii Sale iaste ca să să facă cetatia ce ai gânditu la Vizantiia, iară nu într-alt loc. Dece împăratul Costantin socotindu c-au învisatu şi Efratha ca şi dânsu pentru cetate, unde să va face şi vădzându că</w:t>
      </w:r>
      <w:r>
        <w:rPr>
          <w:sz w:val="24"/>
          <w:szCs w:val="24"/>
        </w:rPr>
        <w:t xml:space="preserve"> </w:t>
      </w:r>
      <w:r>
        <w:rPr>
          <w:b/>
          <w:color w:val="000000"/>
          <w:sz w:val="24"/>
          <w:szCs w:val="24"/>
        </w:rPr>
        <w:t xml:space="preserve">[[198]] </w:t>
      </w:r>
      <w:r>
        <w:rPr>
          <w:color w:val="000000"/>
          <w:sz w:val="24"/>
          <w:szCs w:val="24"/>
        </w:rPr>
        <w:t>era voia lui Dumnedzău la Vizantiia, unde ducia vulturii pietrile, s-au sculatu de s-au dus acolo.</w:t>
      </w:r>
    </w:p>
    <w:p>
      <w:pPr>
        <w:pStyle w:val="Normal"/>
        <w:shd w:fill="FFFFFF" w:val="clear"/>
        <w:ind w:firstLine="567"/>
        <w:jc w:val="both"/>
        <w:rPr>
          <w:sz w:val="24"/>
          <w:szCs w:val="24"/>
        </w:rPr>
      </w:pPr>
      <w:r>
        <w:rPr>
          <w:color w:val="000000"/>
          <w:sz w:val="24"/>
          <w:szCs w:val="24"/>
        </w:rPr>
        <w:t>Şi dacă sosî şi vădzu locul Vizantiei, atâta desfătat şi frumos, i-au plăcut. Şi stătu marele Costantin împărat în gânduri cum şi în ce chip are însămna locul pre unde s-are pune temeliia, ca să stia cetatia frumos, să nu mai fie alta ca aceia pre suptu ceriu şi de frumoasă şi şi de mare. Dece într-acea noapte iarăşi mai vădzu împăratul Costantin svântul îngeru în visu şi-i dzâsă: Nu griji, împărate, pentru cetatia ce vei să faci; că daca să va lumina de dzuă eu voiu veni de voiu miarge însămnând locul, iară tu să vii după mine iarăşi însămnându.</w:t>
      </w:r>
    </w:p>
    <w:p>
      <w:pPr>
        <w:pStyle w:val="Normal"/>
        <w:shd w:fill="FFFFFF" w:val="clear"/>
        <w:ind w:firstLine="567"/>
        <w:jc w:val="both"/>
        <w:rPr>
          <w:sz w:val="24"/>
          <w:szCs w:val="24"/>
        </w:rPr>
      </w:pPr>
      <w:r>
        <w:rPr>
          <w:color w:val="000000"/>
          <w:sz w:val="24"/>
          <w:szCs w:val="24"/>
        </w:rPr>
        <w:t>Iară dacă să fiace dzuă marsă împăratul la locul cel de însămnat de făcut cetatia. Şi acolia să arătă îngerul de purciasă de la Vizantiia înainte şi împăratul mergia după îngeru, însămnând locul; că numai împăratul vedia îngerul, iară altul nime. Şi meşterul cel mare mergia după împăratul şi el, însămnând locurile după cum socotiia că să va pune zâdiul cetăţii pe în pregiur de la Vizantiia afară. Şi pusă împăratul de săpară şi începură meşterii a zâdiria temeliia dintr-adâncu, foarte cu tărie şi cu meşterşug bun.</w:t>
      </w:r>
    </w:p>
    <w:p>
      <w:pPr>
        <w:pStyle w:val="Normal"/>
        <w:shd w:fill="FFFFFF" w:val="clear"/>
        <w:ind w:firstLine="567"/>
        <w:jc w:val="both"/>
        <w:rPr>
          <w:sz w:val="24"/>
          <w:szCs w:val="24"/>
        </w:rPr>
      </w:pPr>
      <w:r>
        <w:rPr>
          <w:color w:val="000000"/>
          <w:sz w:val="24"/>
          <w:szCs w:val="24"/>
        </w:rPr>
        <w:t>Iară pristavi pe spre meşteri pusă mulţi, iară mai mare pusă pre sluga sa Efratha să fie pristav preste pristavi, socotindu-l împăratul că avia şi el poftă mare ca să să facă cetatia. Şi acesta, Efratha, au sfătuit întâiu pre împăratul ca să facă cetate pre numele lui, adică să o chiame Costantina grada. Deci împăratul diade multă avuţiia pre mâna lui Efratha, ca să fie cheltuială de triaba cetăţii. Iară Efratha fu nevoitoriu foarte de să feace cetatia Ţarigradul. Şi fiaceră casă multe şi mari şi curţi boereşti iscusâte şi frumoasă.</w:t>
      </w:r>
    </w:p>
    <w:p>
      <w:pPr>
        <w:pStyle w:val="Normal"/>
        <w:shd w:fill="FFFFFF" w:val="clear"/>
        <w:ind w:firstLine="567"/>
        <w:jc w:val="both"/>
        <w:rPr>
          <w:sz w:val="24"/>
          <w:szCs w:val="24"/>
        </w:rPr>
      </w:pPr>
      <w:r>
        <w:rPr>
          <w:color w:val="000000"/>
          <w:sz w:val="24"/>
          <w:szCs w:val="24"/>
        </w:rPr>
        <w:t>Iară pre după ce gătiră cetatia trimisă împăratul la Râmu şi pre la alte cetăţi de adusără boiari şi alţi oameni aleşi şi de frunte şi cu toate casăle lor, împreună şi cu alţi oameni şi slugi a loru. Şi pusă împăratul de la feaceră casă scumpe, încă şi mai bune de pre cum au avut la Râmu şi pre aiurea. Şi &lt;rădicându-să&gt; mare cinste le fiace împăratul şi-i dărui / şi-i socoti cu de tot ce trebue şi-i boieri şi-i fiace moşniani, boiari ţărigrădiani şi aşedzaţi lăcuitori în cetatia aceasta a împăratului.</w:t>
      </w:r>
    </w:p>
    <w:p>
      <w:pPr>
        <w:pStyle w:val="Normal"/>
        <w:shd w:fill="FFFFFF" w:val="clear"/>
        <w:ind w:firstLine="567"/>
        <w:jc w:val="both"/>
        <w:rPr>
          <w:sz w:val="24"/>
          <w:szCs w:val="24"/>
        </w:rPr>
      </w:pPr>
      <w:r>
        <w:rPr>
          <w:color w:val="000000"/>
          <w:sz w:val="24"/>
          <w:szCs w:val="24"/>
        </w:rPr>
        <w:t>Iară Costantin ţariu pusă de-i fiaceră şi curţi minunate împărăteşti şi lăsă loc de fiace în cursoaria cia de cai, adecă loc largu ce să încura caii, împăratul şi boiarii şi slujitorii, ce să chiamă greciaşte ipodromion, iară turciaşte să dzâce atmeidian şi până astădzi. Mai feace şi târgul unde vindiia oamenii şi cumpăra.</w:t>
      </w:r>
    </w:p>
    <w:p>
      <w:pPr>
        <w:pStyle w:val="Normal"/>
        <w:shd w:fill="FFFFFF" w:val="clear"/>
        <w:ind w:firstLine="567"/>
        <w:jc w:val="both"/>
        <w:rPr>
          <w:sz w:val="24"/>
          <w:szCs w:val="24"/>
        </w:rPr>
      </w:pPr>
      <w:r>
        <w:rPr>
          <w:color w:val="000000"/>
          <w:sz w:val="24"/>
          <w:szCs w:val="24"/>
        </w:rPr>
        <w:t>Şi acolia, în mijlocul târgului, întemeiat-au un stâlp dentr-un marmure întreg, porfiru, mare şi minunat, carele stă de să viade şi până astădzi. Iară deasupra stâlpului au zâdit un chip de om iarăşi de marmure făcut şi cioplit cu meşterşug mare, care chip de om l-au adus de în Ţara Frâncească de la Iliopul. Şi în capul acelui chip de om era făcute şiapte radză mari, ca în chip de cunună. Şi când zâdiră acel chip de om deasupra stâlpului să strânsiasă năroade multe de agiuta; iară împăratul le împărţiia galbeni de aur şi bani de argint, ca să pue oamenii nevoinţă să să poată rădica acel stâlp mare şi chipul acel de om minunat. Iară gios la temeiul stâlpului aceluia au pus marele Costantin de au zâdit cele 12 coşniţă întru carele au fost strânsu svinţii apostoli presosăturile cele de bucăţi de pâine ce au fost rămas de în ciale cinci pâini ce au împărţit Hristos la năroade, când au săturat cinspriace mii de</w:t>
      </w:r>
      <w:r>
        <w:rPr>
          <w:sz w:val="24"/>
          <w:szCs w:val="24"/>
        </w:rPr>
        <w:t xml:space="preserve"> </w:t>
      </w:r>
      <w:r>
        <w:rPr>
          <w:b/>
          <w:color w:val="000000"/>
          <w:sz w:val="24"/>
          <w:szCs w:val="24"/>
        </w:rPr>
        <w:t xml:space="preserve">[[199]] </w:t>
      </w:r>
      <w:r>
        <w:rPr>
          <w:color w:val="000000"/>
          <w:sz w:val="24"/>
          <w:szCs w:val="24"/>
        </w:rPr>
        <w:t>năroade cu aciale cinci pâini şi au presosât sfărâmăturile dentr-aciale cinci pâini cât au fost strâns apostolii, ucenicii lui Hristos de au fost împlut acele 12 coşniţă, carele le adusesă împăratului de la Ierusalim şi le pusă împăratul acolo de la zâdi dedesuptul temeliei stâlpului aceluia.</w:t>
      </w:r>
    </w:p>
    <w:p>
      <w:pPr>
        <w:pStyle w:val="Normal"/>
        <w:shd w:fill="FFFFFF" w:val="clear"/>
        <w:ind w:firstLine="567"/>
        <w:jc w:val="both"/>
        <w:rPr>
          <w:sz w:val="24"/>
          <w:szCs w:val="24"/>
        </w:rPr>
      </w:pPr>
      <w:r>
        <w:rPr>
          <w:color w:val="000000"/>
          <w:sz w:val="24"/>
          <w:szCs w:val="24"/>
        </w:rPr>
        <w:t xml:space="preserve">Aşijderia mai pus-au acolo la temeliia acelui stâlp şi de alte svinte moştii. Mai pus-au şi cuele sventei cruci a Domnului Hristos, ca să să afle acolo întru feriria şi sfinţeniia cetăţii ce au făcut. Şi sânt şi slove de carte scrisă sus pre împregiurul stâlpului, de dzâc aşia: Aici să pusă dumnedzăescul lucru </w:t>
      </w:r>
      <w:r>
        <w:rPr>
          <w:color w:val="000000"/>
          <w:sz w:val="24"/>
          <w:szCs w:val="24"/>
          <w:highlight w:val="cyan"/>
        </w:rPr>
        <w:t>Bojii videniia, bojstâvnoe ciudo</w:t>
      </w:r>
      <w:r>
        <w:rPr>
          <w:color w:val="000000"/>
          <w:sz w:val="24"/>
          <w:szCs w:val="24"/>
        </w:rPr>
        <w:t xml:space="preserve"> &lt;=Prin ştirea lui Dumnezeu, suprema minune&gt;.</w:t>
      </w:r>
    </w:p>
    <w:p>
      <w:pPr>
        <w:pStyle w:val="Normal"/>
        <w:shd w:fill="FFFFFF" w:val="clear"/>
        <w:ind w:firstLine="567"/>
        <w:jc w:val="both"/>
        <w:rPr>
          <w:sz w:val="24"/>
          <w:szCs w:val="24"/>
        </w:rPr>
      </w:pPr>
      <w:r>
        <w:rPr>
          <w:color w:val="000000"/>
          <w:sz w:val="24"/>
          <w:szCs w:val="24"/>
        </w:rPr>
        <w:t>Aşijderia au mai rădicat împăratul Costantin ş-alt stâlp zâdit den temeiu încă mai mare şi mai înalt de acesta care să vede şi până astădzi în Ţarigrad, mare şi minunat, în locul ce să chiamă Avrat pazar, turciaşte, cum am dzâce la Târgul de mueri. Şi pre acela stâlpu sânt săpate în marmuri oameni călări împlătoşiaţi şi încoifaţi, cu suleţâle pre / în mână şi cu paveţe de să văd ca avidoma. Şi are şi acela slove de carte, greceşti, ce nu să vădu de apur ce-i înaltu. Şi slovele acelia sânt scrisă stihuri părechi, carele dzâc aşia:</w:t>
      </w:r>
    </w:p>
    <w:p>
      <w:pPr>
        <w:pStyle w:val="Normal"/>
        <w:shd w:fill="FFFFFF" w:val="clear"/>
        <w:ind w:firstLine="567"/>
        <w:jc w:val="both"/>
        <w:rPr>
          <w:sz w:val="24"/>
          <w:szCs w:val="24"/>
        </w:rPr>
      </w:pPr>
      <w:r>
        <w:rPr>
          <w:color w:val="000000"/>
          <w:sz w:val="24"/>
          <w:szCs w:val="24"/>
        </w:rPr>
        <w:tab/>
        <w:tab/>
        <w:tab/>
        <w:tab/>
        <w:t>Stâlp în patru muchi</w:t>
      </w:r>
    </w:p>
    <w:p>
      <w:pPr>
        <w:pStyle w:val="Normal"/>
        <w:shd w:fill="FFFFFF" w:val="clear"/>
        <w:ind w:firstLine="567"/>
        <w:jc w:val="both"/>
        <w:rPr>
          <w:sz w:val="24"/>
          <w:szCs w:val="24"/>
        </w:rPr>
      </w:pPr>
      <w:r>
        <w:rPr>
          <w:color w:val="000000"/>
          <w:sz w:val="24"/>
          <w:szCs w:val="24"/>
        </w:rPr>
        <w:tab/>
        <w:tab/>
        <w:tab/>
        <w:tab/>
        <w:t>Den temeiu, cu tărie,</w:t>
      </w:r>
    </w:p>
    <w:p>
      <w:pPr>
        <w:pStyle w:val="Normal"/>
        <w:shd w:fill="FFFFFF" w:val="clear"/>
        <w:ind w:firstLine="567"/>
        <w:jc w:val="both"/>
        <w:rPr>
          <w:sz w:val="24"/>
          <w:szCs w:val="24"/>
        </w:rPr>
      </w:pPr>
      <w:r>
        <w:rPr>
          <w:color w:val="000000"/>
          <w:sz w:val="24"/>
          <w:szCs w:val="24"/>
        </w:rPr>
        <w:tab/>
        <w:tab/>
        <w:tab/>
        <w:tab/>
        <w:t>Aici l-au zâdit</w:t>
      </w:r>
    </w:p>
    <w:p>
      <w:pPr>
        <w:pStyle w:val="Normal"/>
        <w:shd w:fill="FFFFFF" w:val="clear"/>
        <w:ind w:firstLine="567"/>
        <w:jc w:val="both"/>
        <w:rPr>
          <w:sz w:val="24"/>
          <w:szCs w:val="24"/>
        </w:rPr>
      </w:pPr>
      <w:r>
        <w:rPr>
          <w:color w:val="000000"/>
          <w:sz w:val="24"/>
          <w:szCs w:val="24"/>
        </w:rPr>
        <w:tab/>
        <w:tab/>
        <w:tab/>
        <w:tab/>
        <w:t>Costantin împăratul</w:t>
      </w:r>
    </w:p>
    <w:p>
      <w:pPr>
        <w:pStyle w:val="Normal"/>
        <w:shd w:fill="FFFFFF" w:val="clear"/>
        <w:ind w:firstLine="567"/>
        <w:jc w:val="both"/>
        <w:rPr>
          <w:sz w:val="24"/>
          <w:szCs w:val="24"/>
        </w:rPr>
      </w:pPr>
      <w:r>
        <w:rPr>
          <w:color w:val="000000"/>
          <w:sz w:val="24"/>
          <w:szCs w:val="24"/>
        </w:rPr>
        <w:tab/>
        <w:tab/>
        <w:tab/>
        <w:tab/>
        <w:t>Ca să vadză toţi</w:t>
      </w:r>
    </w:p>
    <w:p>
      <w:pPr>
        <w:pStyle w:val="Normal"/>
        <w:shd w:fill="FFFFFF" w:val="clear"/>
        <w:ind w:firstLine="567"/>
        <w:jc w:val="both"/>
        <w:rPr>
          <w:sz w:val="24"/>
          <w:szCs w:val="24"/>
        </w:rPr>
      </w:pPr>
      <w:r>
        <w:rPr>
          <w:color w:val="000000"/>
          <w:sz w:val="24"/>
          <w:szCs w:val="24"/>
        </w:rPr>
        <w:tab/>
        <w:tab/>
        <w:tab/>
        <w:tab/>
        <w:t>Mirare de înălţime</w:t>
      </w:r>
    </w:p>
    <w:p>
      <w:pPr>
        <w:pStyle w:val="Normal"/>
        <w:shd w:fill="FFFFFF" w:val="clear"/>
        <w:ind w:firstLine="567"/>
        <w:jc w:val="both"/>
        <w:rPr>
          <w:sz w:val="24"/>
          <w:szCs w:val="24"/>
        </w:rPr>
      </w:pPr>
      <w:r>
        <w:rPr>
          <w:color w:val="000000"/>
          <w:sz w:val="24"/>
          <w:szCs w:val="24"/>
        </w:rPr>
        <w:tab/>
        <w:tab/>
        <w:tab/>
        <w:tab/>
        <w:t>Şi să-l vestiască</w:t>
      </w:r>
    </w:p>
    <w:p>
      <w:pPr>
        <w:pStyle w:val="Normal"/>
        <w:shd w:fill="FFFFFF" w:val="clear"/>
        <w:ind w:firstLine="567"/>
        <w:jc w:val="both"/>
        <w:rPr>
          <w:sz w:val="24"/>
          <w:szCs w:val="24"/>
        </w:rPr>
      </w:pPr>
      <w:r>
        <w:rPr>
          <w:color w:val="000000"/>
          <w:sz w:val="24"/>
          <w:szCs w:val="24"/>
        </w:rPr>
        <w:tab/>
        <w:tab/>
        <w:tab/>
        <w:tab/>
        <w:t>Oamenii în toată lumea;</w:t>
      </w:r>
    </w:p>
    <w:p>
      <w:pPr>
        <w:pStyle w:val="Normal"/>
        <w:shd w:fill="FFFFFF" w:val="clear"/>
        <w:ind w:firstLine="567"/>
        <w:jc w:val="both"/>
        <w:rPr>
          <w:sz w:val="24"/>
          <w:szCs w:val="24"/>
        </w:rPr>
      </w:pPr>
      <w:r>
        <w:rPr>
          <w:color w:val="000000"/>
          <w:sz w:val="24"/>
          <w:szCs w:val="24"/>
        </w:rPr>
        <w:tab/>
        <w:tab/>
        <w:tab/>
        <w:tab/>
        <w:t>Precum la Rodos</w:t>
      </w:r>
    </w:p>
    <w:p>
      <w:pPr>
        <w:pStyle w:val="Normal"/>
        <w:shd w:fill="FFFFFF" w:val="clear"/>
        <w:ind w:firstLine="567"/>
        <w:jc w:val="both"/>
        <w:rPr>
          <w:sz w:val="24"/>
          <w:szCs w:val="24"/>
        </w:rPr>
      </w:pPr>
      <w:r>
        <w:rPr>
          <w:color w:val="000000"/>
          <w:sz w:val="24"/>
          <w:szCs w:val="24"/>
        </w:rPr>
        <w:tab/>
        <w:tab/>
        <w:tab/>
        <w:tab/>
        <w:t>Ş-alt stâlpu au fost minuni,</w:t>
      </w:r>
    </w:p>
    <w:p>
      <w:pPr>
        <w:pStyle w:val="Normal"/>
        <w:shd w:fill="FFFFFF" w:val="clear"/>
        <w:ind w:firstLine="567"/>
        <w:jc w:val="both"/>
        <w:rPr>
          <w:sz w:val="24"/>
          <w:szCs w:val="24"/>
        </w:rPr>
      </w:pPr>
      <w:r>
        <w:rPr>
          <w:color w:val="000000"/>
          <w:sz w:val="24"/>
          <w:szCs w:val="24"/>
        </w:rPr>
        <w:tab/>
        <w:tab/>
        <w:tab/>
        <w:tab/>
        <w:t>Aşia-i şi acesta</w:t>
      </w:r>
    </w:p>
    <w:p>
      <w:pPr>
        <w:pStyle w:val="Normal"/>
        <w:shd w:fill="FFFFFF" w:val="clear"/>
        <w:ind w:firstLine="567"/>
        <w:jc w:val="both"/>
        <w:rPr>
          <w:sz w:val="24"/>
          <w:szCs w:val="24"/>
        </w:rPr>
      </w:pPr>
      <w:r>
        <w:rPr>
          <w:color w:val="000000"/>
          <w:sz w:val="24"/>
          <w:szCs w:val="24"/>
        </w:rPr>
        <w:tab/>
        <w:tab/>
        <w:tab/>
        <w:tab/>
        <w:t>Aicia-i de minune.</w:t>
      </w:r>
    </w:p>
    <w:p>
      <w:pPr>
        <w:pStyle w:val="Normal"/>
        <w:shd w:fill="FFFFFF" w:val="clear"/>
        <w:ind w:firstLine="567"/>
        <w:jc w:val="both"/>
        <w:rPr>
          <w:sz w:val="24"/>
          <w:szCs w:val="24"/>
        </w:rPr>
      </w:pPr>
      <w:r>
        <w:rPr>
          <w:color w:val="000000"/>
          <w:sz w:val="24"/>
          <w:szCs w:val="24"/>
        </w:rPr>
        <w:t>Căce că la Rodos au fost făcut de demult, de pre la eleni un om iarăşi de marmure, mare şi minunat. Dece pre unde să strâmteadză maria de întră corabiile la stanişte au fost zidit acel chip de omu mare şi înalt cu meşterşug, cât i-au fost un picior într-un ţărmure şi alt picior în celălalt ţărmure; şi pentre picioare-i, pre dedesuptu au fost trecând corabiile de au fost intrând la stanişte. Atâta au fost lucru minunat şi acolo, acela, precum şi la Ţarigrad iaste minune mare stâlpul acesta să-l vadză om şi să-l prăvască.</w:t>
      </w:r>
    </w:p>
    <w:p>
      <w:pPr>
        <w:pStyle w:val="Normal"/>
        <w:shd w:fill="FFFFFF" w:val="clear"/>
        <w:ind w:firstLine="567"/>
        <w:jc w:val="both"/>
        <w:rPr>
          <w:sz w:val="24"/>
          <w:szCs w:val="24"/>
        </w:rPr>
      </w:pPr>
      <w:r>
        <w:rPr>
          <w:color w:val="000000"/>
          <w:sz w:val="24"/>
          <w:szCs w:val="24"/>
        </w:rPr>
        <w:t>Făcut-au împăratul şi svente beserici de în temeiu pre anume Svinţii Apostoli şi Svânta Irina ş-alta pre numele lui Sveatii Mochie mucenic şi ş-alte pre numele lui Arhistratij Mihail, caria era făcută în lăuntru, în curţile împărăteşti. Şi toate aciastia svinte beserici le întări şi le îndzăstră cu odoară scumpe şi cu văşminte de aur ţăsute şi cu mărgăritariu şi cu pietri scumpe şi de tot altă ce trebuiaşte diade şi milui la acele svinte casă dumnedzăeşti, ca un împărat milostiv şi creştin ce era. Şi diade voe şi pozvolenie ca să să strâce toate capiştile eleneşti de pre supt toată ţiniaria sa şi să să facă numai besiarici creştineşti. Şi să aibă a luaria creştinii tot venitul de pre la capişteli eleneşti, să fie de triaba svintelor beserici creştineşti.</w:t>
      </w:r>
    </w:p>
    <w:p>
      <w:pPr>
        <w:pStyle w:val="Normal"/>
        <w:shd w:fill="FFFFFF" w:val="clear"/>
        <w:ind w:firstLine="567"/>
        <w:jc w:val="both"/>
        <w:rPr>
          <w:sz w:val="24"/>
          <w:szCs w:val="24"/>
        </w:rPr>
      </w:pPr>
      <w:r>
        <w:rPr>
          <w:b/>
          <w:color w:val="000000"/>
          <w:sz w:val="24"/>
          <w:szCs w:val="24"/>
        </w:rPr>
        <w:t xml:space="preserve">[[200]] </w:t>
      </w:r>
      <w:r>
        <w:rPr>
          <w:color w:val="000000"/>
          <w:sz w:val="24"/>
          <w:szCs w:val="24"/>
        </w:rPr>
        <w:t xml:space="preserve">Iară atunci, pre aceia vriame, în dzâleli acestui svânt împărat, a marelui Costantin s-au botedzat indiianii de la Indiile ciale mai de în lontru, de mai adâncu, fiind trimis împăratul Costantin la dânşi pre Frumentie, filosoful cel mare de la cetate de la Tira. Şi împreună cu Frumentie au mai fost şi doi ucenici ai săi, pre anume Meropie şi cu Edesâm. Căce că cu voia lui Dumnedzău s-au tras / Frumentie şi au luat voe de la împăratul de s-au dus acolo. Şi nu i-au fost în deşert truda, că întoarsă acia ţară mare spre </w:t>
      </w:r>
      <w:r>
        <w:rPr>
          <w:color w:val="000000"/>
          <w:sz w:val="24"/>
          <w:szCs w:val="24"/>
          <w:highlight w:val="cyan"/>
        </w:rPr>
        <w:t>Bogo razumie</w:t>
      </w:r>
      <w:r>
        <w:rPr>
          <w:color w:val="000000"/>
          <w:sz w:val="24"/>
          <w:szCs w:val="24"/>
        </w:rPr>
        <w:t xml:space="preserve"> &lt;=credinţa în Dumnezeu&gt; de-i botedză şi-i fiace creştini pre toţi. Şi iarăşi s-au învârtejit Frumentie cu ucenicii săi înapoi.</w:t>
      </w:r>
    </w:p>
    <w:p>
      <w:pPr>
        <w:pStyle w:val="Normal"/>
        <w:shd w:fill="FFFFFF" w:val="clear"/>
        <w:ind w:firstLine="567"/>
        <w:jc w:val="both"/>
        <w:rPr>
          <w:sz w:val="24"/>
          <w:szCs w:val="24"/>
        </w:rPr>
      </w:pPr>
      <w:r>
        <w:rPr>
          <w:color w:val="000000"/>
          <w:sz w:val="24"/>
          <w:szCs w:val="24"/>
        </w:rPr>
        <w:t>Aşijderia în dzâleli acestui pria creştin împărat au credzut şi iverii întru Domnul Iisus Hristos de întru îndemnaria unii mueri creştine ce au fostu robită, caria arăta minuni şi ciudiasă mari cu putiaria lui Dumnedzău. Căce că odănăoară au fost eşit împăratul iverilor afară la câmpu pentru vânatul. Şi de pre atunce l-au lovit duriare de ochi ş-au orbit. Iară acia roabă, ce mai sus scrisăm, cu agiutoriul lui Dumnedzău l-au izbăvit de-l fiace iarăşi cu ochi, cum au fost. Deci să botedză împăratul acela a iverilor şi cu toată ţara lui şi să fiaceră creştini pravoslavnici, precum sânt şi până în dzua de astădzi cu svinte mănăstiri şi cu episcopi şi mitropolit.</w:t>
      </w:r>
    </w:p>
    <w:p>
      <w:pPr>
        <w:pStyle w:val="Normal"/>
        <w:shd w:fill="FFFFFF" w:val="clear"/>
        <w:ind w:firstLine="567"/>
        <w:jc w:val="both"/>
        <w:rPr>
          <w:sz w:val="24"/>
          <w:szCs w:val="24"/>
        </w:rPr>
      </w:pPr>
      <w:r>
        <w:rPr>
          <w:color w:val="000000"/>
          <w:sz w:val="24"/>
          <w:szCs w:val="24"/>
        </w:rPr>
        <w:t>Aşijderia iarăşi pre aceia vreme au credzut şi armianii întru Iisus Hristos, carii să dzâcia amalictiani. Şi să botedzară dentru îndemnaria a împăratului lor ş-a episcopului Grigorie, carele să pomeniaşte arhiepiscop a Armeniei ceii mari.</w:t>
      </w:r>
    </w:p>
    <w:p>
      <w:pPr>
        <w:pStyle w:val="Normal"/>
        <w:shd w:fill="FFFFFF" w:val="clear"/>
        <w:ind w:firstLine="567"/>
        <w:jc w:val="both"/>
        <w:rPr>
          <w:sz w:val="24"/>
          <w:szCs w:val="24"/>
        </w:rPr>
      </w:pPr>
      <w:r>
        <w:rPr>
          <w:color w:val="000000"/>
          <w:sz w:val="24"/>
          <w:szCs w:val="24"/>
        </w:rPr>
        <w:t>Iară cându să pliniră 20 de ai de împărăţiia marelui Costantin împărat s-au săvârşit şi cetatia caria o începusă, adecă Ţarigradul, cu tot ce-au trebuit, în cursul ailor de la zâdiria lumii 5000 optu sute şi 30 opt de ai. Şi dacă săvârşi cetatia i-au pus nume pre numele său, Costantina grada şi Râmul cel nou. Şi pusă într-însa capete boiari sviatnici şi meghistani şi slujitori. Şi o împodobi cu de toate frumuseţele şi cu siamne de chipuri, precum au fost pre atunce, de au fost zidind stanuri şi stâlpi de marmuri şi diasupra au fost puind iarăşi câte un chip de om de s-au fostu pomenind de pre la cutare împărat. De aceştia stâlpi au fostu făcut şi împăratul mulţi în loc de siamne; şi deasupra lor au făcut chipuri de oameni vărsaţi de aur şi de argint, ca să să cunoască că sânt făcuţi de un împărat mare şi putiarnic.</w:t>
      </w:r>
    </w:p>
    <w:p>
      <w:pPr>
        <w:pStyle w:val="Normal"/>
        <w:shd w:fill="FFFFFF" w:val="clear"/>
        <w:ind w:firstLine="567"/>
        <w:jc w:val="both"/>
        <w:rPr>
          <w:sz w:val="24"/>
          <w:szCs w:val="24"/>
        </w:rPr>
      </w:pPr>
      <w:r>
        <w:rPr>
          <w:color w:val="000000"/>
          <w:sz w:val="24"/>
          <w:szCs w:val="24"/>
        </w:rPr>
        <w:t>Iară dacă o săvârşi i-au făcut şi obnovlenie, adecă cum am zâce svinţenie şi întru multe dzâle să fiaceră bucurii şi veselii, de bia oamenii şi mânca. Iară pre după aceia fiace împăratul litii împreună cu patriiarhul şi cu alţi arhierei şi preuţi şi cu toate năroadele. Şi atunce diade înpăratul cetatia aceasta să fie dăruită Svintei Bogorodiţi şi să să chiame clirosul svinţiei sale, ca să o păzască şi să o ferească ca o mult milostivă şi putiarnică, ce are voe şi îndrăznire / cătră fiiu său şi Dumnedzău adevărat. Iară pentr-aceasta toate năroadele diaderă laudă lui Dumnedzău şi lăudară numele împăratului. Şi iaste de mare Ţarigradul pre împregiur de optspriace mile.</w:t>
      </w:r>
    </w:p>
    <w:p>
      <w:pPr>
        <w:pStyle w:val="Normal"/>
        <w:shd w:fill="FFFFFF" w:val="clear"/>
        <w:ind w:firstLine="567"/>
        <w:jc w:val="both"/>
        <w:rPr/>
      </w:pPr>
      <w:r>
        <w:rPr>
          <w:color w:val="000000"/>
          <w:sz w:val="24"/>
          <w:szCs w:val="24"/>
        </w:rPr>
        <w:t>Iară atunce, pre aceia vreme, vădzu împăratul în visu ca aiave descoperindu-i Dumnedzău, de să trimiţă pre maică-sa Elena la Ierusalim, ca pentru să facă cercare mare să să găsască svânta cruce a Domnului nostru Iisus Hristos şi ca pentru să vadză şi să adeveriadză de aciale svinte locuri de unde s-au întrupat svinţia sa şi unde au născut şi unde s-au botedzatu şi unde</w:t>
      </w:r>
      <w:r>
        <w:rPr>
          <w:sz w:val="24"/>
          <w:szCs w:val="24"/>
        </w:rPr>
        <w:t xml:space="preserve"> </w:t>
      </w:r>
      <w:r>
        <w:rPr>
          <w:b/>
          <w:color w:val="000000"/>
          <w:sz w:val="24"/>
          <w:szCs w:val="24"/>
        </w:rPr>
        <w:t xml:space="preserve">[[201]] </w:t>
      </w:r>
      <w:r>
        <w:rPr>
          <w:color w:val="000000"/>
          <w:sz w:val="24"/>
          <w:szCs w:val="24"/>
        </w:rPr>
        <w:t>au crescut şi unde l-au muncit şi s-au răstignit ş-au murit şi l-au îngropat şi a treia dzî au învis şi au arătat ciudiase multe şi s-au nălţat în ceriu, care loc l-au acoperit Dumnedzău spurcaţilor jidovi, pentru necredinţa lor.</w:t>
      </w:r>
    </w:p>
    <w:p>
      <w:pPr>
        <w:pStyle w:val="Normal"/>
        <w:shd w:fill="FFFFFF" w:val="clear"/>
        <w:ind w:firstLine="567"/>
        <w:jc w:val="both"/>
        <w:rPr>
          <w:sz w:val="24"/>
          <w:szCs w:val="24"/>
        </w:rPr>
      </w:pPr>
      <w:r>
        <w:rPr>
          <w:color w:val="000000"/>
          <w:sz w:val="24"/>
          <w:szCs w:val="24"/>
        </w:rPr>
        <w:t>Aşijderia, cum au vădzut marele Costantin împărat în vis, aşia au vădzut şi svânta Elena, maica lui Costantin împărat. Şi s-au svătuit amândoi ş-au gătit sveatâi Costantin pre maică-sa şi i-au dat galbeni mulţi şi aur mult şi bani de argint mulţi şi de aramă şi de her, cum au fost pre aciaia vriame şi i-au dat pietri scumpe şi mărgăritariu şi de toate câte să află la împărăţie, văşminte şi scule scumpe împărăteşti. Şi trimisă şi slujitori mulţi cu dânsa şi boiari credincioşi ai săi. Şi purceasă svânta Elena şi să dusă tocma la Ierusalim. Şi când au sosât acolo au eşit toate năroadele nainte, cu litii mari, în tâmpinaria împărătiasăi şi să închinară toţi, cu mic, cu mare.</w:t>
      </w:r>
    </w:p>
    <w:p>
      <w:pPr>
        <w:pStyle w:val="Normal"/>
        <w:shd w:fill="FFFFFF" w:val="clear"/>
        <w:ind w:firstLine="567"/>
        <w:jc w:val="both"/>
        <w:rPr>
          <w:sz w:val="24"/>
          <w:szCs w:val="24"/>
        </w:rPr>
      </w:pPr>
      <w:r>
        <w:rPr>
          <w:color w:val="000000"/>
          <w:sz w:val="24"/>
          <w:szCs w:val="24"/>
        </w:rPr>
        <w:t>Iară dac-au sosât pre loc, numai ce s-au odihnit împărătiasa 2 dzâle; iar când au fost a treia dzî au eşit împărătiasa ş-au şedzut unde era locul de giudeţ. Şi-i pusără scaun de aur, împărătesc şi şedzu împărătiasa în scaun şi toţi boiarii, carele unde-i era locul. Şi chemară pre toţi jidovii cei mai bătrâni şi mai aleşi şi să strânsără de toţi 2000 de jidovi şi le dzâsă să să aleagă dentr-înşii carii vor hi mai cărtulari şi mai bătrâni să margă să grăiască cu</w:t>
      </w:r>
      <w:r>
        <w:rPr>
          <w:sz w:val="24"/>
          <w:szCs w:val="24"/>
        </w:rPr>
        <w:t xml:space="preserve"> </w:t>
      </w:r>
      <w:r>
        <w:rPr>
          <w:color w:val="000000"/>
          <w:sz w:val="24"/>
          <w:szCs w:val="24"/>
        </w:rPr>
        <w:t>împărătiasa.</w:t>
      </w:r>
    </w:p>
    <w:p>
      <w:pPr>
        <w:pStyle w:val="Normal"/>
        <w:shd w:fill="FFFFFF" w:val="clear"/>
        <w:ind w:firstLine="567"/>
        <w:jc w:val="both"/>
        <w:rPr>
          <w:sz w:val="24"/>
          <w:szCs w:val="24"/>
        </w:rPr>
      </w:pPr>
      <w:r>
        <w:rPr>
          <w:color w:val="000000"/>
          <w:sz w:val="24"/>
          <w:szCs w:val="24"/>
        </w:rPr>
        <w:t>Şi să aleasără trei jidovi şi marsără naintia împărătesăi. Şi începu împărătiasa a le aduce aminte pentru naşteria lui Hristos şi pentru muncile svinţiei sale. Şi-i întreba împărătiasa cu linul şi le dzâsă: Carii dentru voi vor hi audzât de la moşii loru, sau de la părinţii lor, pentru naşteria şi pentru răstigniria lui Hristos, să vie să grăiască cu mine, că am a-l întreba. Şi le dzâsă: Duceţi-vă de vă / mai sfătuiţi voi în de voi şi carii să vor alege că vor hi audzât pentr-aceasta [iară], voi să mi-l aduceţi la mine, să grăescu cu dânsul. Şi marsără toţi jidovii la un loc şi începură a face svat, ce poate hi aceasta întrebare ce va să-i întrebe împărătiasa.</w:t>
      </w:r>
    </w:p>
    <w:p>
      <w:pPr>
        <w:pStyle w:val="Normal"/>
        <w:shd w:fill="FFFFFF" w:val="clear"/>
        <w:ind w:firstLine="567"/>
        <w:jc w:val="both"/>
        <w:rPr>
          <w:sz w:val="24"/>
          <w:szCs w:val="24"/>
        </w:rPr>
      </w:pPr>
      <w:r>
        <w:rPr>
          <w:color w:val="000000"/>
          <w:sz w:val="24"/>
          <w:szCs w:val="24"/>
        </w:rPr>
        <w:t>Iară unul dentru dânşii, ce-l chema pre anume Iuda, dzâsă cătră ceialalţi jidovi: Fraţilor, nu iaste alt lucru, ce să ştiţi bine că va să fie întrebare mare pentru să răspundem de lemnul crucei carele au răstignit părinţii noştri pre Mesiia. Căce că Zacheu, moşu-mieu, au lăsat învăţătură tătâne-mieu, lui Simon, iară tată-mieu mi-au spus mie cum vom să avăm strânsoare mare pentru crucia ce s-au răstignit pre dânsa Mesiia. Şi mi-au dzâs să spuiu mai bine de bunăvoie, decât să mă muncească. Şi mi-au mai dzâs că dentru săminţiia noastră jidovască nu va mai împărăţi de pre acmu nimeria, ce vor împărăţi ceia ce vor criade într-acesta ce l-am răstignit noi, că acesta va împărăţi în viaci şi acesta iaste Hristos, Fiiul viului Dumnedzău.</w:t>
      </w:r>
    </w:p>
    <w:p>
      <w:pPr>
        <w:pStyle w:val="Normal"/>
        <w:shd w:fill="FFFFFF" w:val="clear"/>
        <w:ind w:firstLine="567"/>
        <w:jc w:val="both"/>
        <w:rPr>
          <w:sz w:val="24"/>
          <w:szCs w:val="24"/>
        </w:rPr>
      </w:pPr>
      <w:r>
        <w:rPr>
          <w:color w:val="000000"/>
          <w:sz w:val="24"/>
          <w:szCs w:val="24"/>
        </w:rPr>
        <w:t>Acestia cuvinte spunia Iuda jidovul cătră ceialalţi jidovi. Şi iarăşi-i mai întrebă: Cum dzâceţi, de ne va strânge pentr-acesta lucru, spune-vom, au cum vom dzâce ? Iară ceialalţi jidovi dzâsără: Noi aciastia cuvinte carele ne spui, nice am audzât, nice ştim nemică.</w:t>
      </w:r>
    </w:p>
    <w:p>
      <w:pPr>
        <w:pStyle w:val="Normal"/>
        <w:shd w:fill="FFFFFF" w:val="clear"/>
        <w:ind w:firstLine="567"/>
        <w:jc w:val="both"/>
        <w:rPr>
          <w:sz w:val="24"/>
          <w:szCs w:val="24"/>
        </w:rPr>
      </w:pPr>
      <w:r>
        <w:rPr>
          <w:color w:val="000000"/>
          <w:sz w:val="24"/>
          <w:szCs w:val="24"/>
        </w:rPr>
        <w:t>Şi vorovind ei acolo aşea şi sfătuindu-să, au şi sosât om mai curund de la împărătiasa şi le dzâsă cu mânie: Ce vă zăbăviţi, de nu vă sfătuiţi mai curund ? Şi marsără naintia împărătiasăi şi statură cu frică mare.</w:t>
      </w:r>
    </w:p>
    <w:p>
      <w:pPr>
        <w:pStyle w:val="Normal"/>
        <w:shd w:fill="FFFFFF" w:val="clear"/>
        <w:ind w:firstLine="567"/>
        <w:jc w:val="both"/>
        <w:rPr>
          <w:sz w:val="24"/>
          <w:szCs w:val="24"/>
        </w:rPr>
      </w:pPr>
      <w:r>
        <w:rPr>
          <w:color w:val="000000"/>
          <w:sz w:val="24"/>
          <w:szCs w:val="24"/>
        </w:rPr>
        <w:t>Iară împărătiasa le dzâsă: Numai cum mai de sârgu să-mi arătaţi unde iaste crucia lui Hristos ascunsă. Iară jidovii să lepădară şi dzâsără că nu ştiu</w:t>
      </w:r>
      <w:r>
        <w:rPr>
          <w:sz w:val="24"/>
          <w:szCs w:val="24"/>
        </w:rPr>
        <w:t xml:space="preserve"> </w:t>
      </w:r>
      <w:r>
        <w:rPr>
          <w:b/>
          <w:color w:val="000000"/>
          <w:sz w:val="24"/>
          <w:szCs w:val="24"/>
        </w:rPr>
        <w:t xml:space="preserve">[[202]] </w:t>
      </w:r>
      <w:r>
        <w:rPr>
          <w:color w:val="000000"/>
          <w:sz w:val="24"/>
          <w:szCs w:val="24"/>
        </w:rPr>
        <w:t>nemică de aceasta, nice au audzât. Iară împărătiasa le mai dzâsă: Numai să-mi spuneţi cu direptul, că pre mare direptate că voi să vă omor pre toţi. Iară jidovii iar să lepădară că nu ştiu nemică.</w:t>
      </w:r>
    </w:p>
    <w:p>
      <w:pPr>
        <w:pStyle w:val="Normal"/>
        <w:shd w:fill="FFFFFF" w:val="clear"/>
        <w:ind w:firstLine="567"/>
        <w:jc w:val="both"/>
        <w:rPr>
          <w:sz w:val="24"/>
          <w:szCs w:val="24"/>
        </w:rPr>
      </w:pPr>
      <w:r>
        <w:rPr>
          <w:color w:val="000000"/>
          <w:sz w:val="24"/>
          <w:szCs w:val="24"/>
        </w:rPr>
        <w:t>Atunci împărăteasa şi dzâsă cătră slujitorii săi, cum mai de sârgu să faceţi un foc mare şi tot să-i bage pre rând în foc să ardză. Iară jidovii dzâsără cătră împărătiasa: Milostivă împărătiasă, noi nu ştim, o samă de oameni, nemică, ce vom peri nevinovaţi. Iară de ţi-i voia Măriei tale să afli crucia şi ş-alte ce vei pofti pre lângă cruce, numai pre Iuda să apuci, că acesta iaste ficior de proroc şi ştie şi pravila mai bine decât noi decât toţi.</w:t>
      </w:r>
    </w:p>
    <w:p>
      <w:pPr>
        <w:pStyle w:val="Normal"/>
        <w:shd w:fill="FFFFFF" w:val="clear"/>
        <w:ind w:firstLine="567"/>
        <w:jc w:val="both"/>
        <w:rPr>
          <w:sz w:val="24"/>
          <w:szCs w:val="24"/>
        </w:rPr>
      </w:pPr>
      <w:r>
        <w:rPr>
          <w:color w:val="000000"/>
          <w:sz w:val="24"/>
          <w:szCs w:val="24"/>
        </w:rPr>
        <w:t>Iară împărătiasa dzâsă să-i lasă pre toţi, pre ceialalţi şi numai pre Iuda să opriască. Şi l-au luat împărătiasa în taină / şi i-au dzâs: Spune-mi cu direptul, de ţi-i voia să fii viu şi să te dăruescu şi să aibi cinste mare în tot Ierusalimul. Iară Iuda să tot lepăda tare şi nu vria să spue nemică.</w:t>
      </w:r>
    </w:p>
    <w:p>
      <w:pPr>
        <w:pStyle w:val="Normal"/>
        <w:shd w:fill="FFFFFF" w:val="clear"/>
        <w:ind w:firstLine="567"/>
        <w:jc w:val="both"/>
        <w:rPr>
          <w:sz w:val="24"/>
          <w:szCs w:val="24"/>
        </w:rPr>
      </w:pPr>
      <w:r>
        <w:rPr>
          <w:color w:val="000000"/>
          <w:sz w:val="24"/>
          <w:szCs w:val="24"/>
        </w:rPr>
        <w:t>Iară împărătiasa dzâsă cum mai de sârgu să-l bage pre Iuda într-un puţ părăsât. Şi-l băgară şi au şedzut Iuda acolo în puţ 7 dzâle. Iară Iuda începu a striga în gura mare den fundul puţului şi dzâcia: Scoateţi-mă afară mai curund şi voiu arăta locul unde au răstignit moşii noştri pre Hristos. Şi l-au scos den puţ şi-l dusără naintia împărătiasăi. Şi dzâsă: Veniţi, împărătiasă, să vă arăt unde s-au răstignit Hristos, Dumnedzăul vostru.</w:t>
      </w:r>
    </w:p>
    <w:p>
      <w:pPr>
        <w:pStyle w:val="Normal"/>
        <w:shd w:fill="FFFFFF" w:val="clear"/>
        <w:ind w:firstLine="567"/>
        <w:jc w:val="both"/>
        <w:rPr>
          <w:sz w:val="24"/>
          <w:szCs w:val="24"/>
        </w:rPr>
      </w:pPr>
      <w:r>
        <w:rPr>
          <w:color w:val="000000"/>
          <w:sz w:val="24"/>
          <w:szCs w:val="24"/>
        </w:rPr>
        <w:t>Şi s-au sculat împărătiasa şi cu toţi boiarii şi s-au dus împreună cu Iuda şi arătă locul unde s-au răstignit Domnul Hristos. Dară numai nu ştiia Iuda în ce loc iaste îngropată svânta cruce; ce stătu Iuda spre rugă naintia împărătiasăi şi naintia a tot nărodul şi dzâsă aşia Iuda: Împărate, Doamne, Dumnedzăul nostru, carele ai făcut omul în chipul Tău şi în podobiia Ta, carele împărăteşti ceriul şi pământul şi îngerii şi toţi oamenii, carele ai trimis pre sângur unul Fiiul Tău ce s-au întrupat, Dumnedzăul nostru Iisus Hristos, carele pentru mântuirea noastră au suferit muncă pre cruce şi moarte şi îngropare şi a treia dzî iarăşi ai învis, spre Tine, Doamne, cădem şi Ţie, Doamne, ne rugăm pentru să ne descoperi noaă acest vistiariu ce iaste ascunsu, adecă priacinstita şi luminata cruce, pentru să ne împlem de bucurie şi de mirozna svintei cruci şi pentru să vădzu şi eu şi să credzu putiaria Ta şi adevărul legii creştineşti şi să mă botedzu întru numele Tatălui ş-a Fiiului ş-a Svântului Duh, un Dumnedzău adevărat.</w:t>
      </w:r>
    </w:p>
    <w:p>
      <w:pPr>
        <w:pStyle w:val="Normal"/>
        <w:shd w:fill="FFFFFF" w:val="clear"/>
        <w:ind w:firstLine="567"/>
        <w:jc w:val="both"/>
        <w:rPr>
          <w:sz w:val="24"/>
          <w:szCs w:val="24"/>
        </w:rPr>
      </w:pPr>
      <w:r>
        <w:rPr>
          <w:color w:val="000000"/>
          <w:sz w:val="24"/>
          <w:szCs w:val="24"/>
        </w:rPr>
        <w:t>Şi numai cum săvârşi Iuda moleniia, minunia mare, într-acela ceas s-au şi cutremurat pământul şi eşi den pământ cum are hi un fum şi mirosiia cum era mai frumos, cât să mirară toţi. Iară Iuda mulţămi lui Dumnedzău şi dzâsă aşia: Pre mare credinţă, Doamne, că tu eşti Hristos, tu eşti Fiiul lui Dumnedzău cel viu şi mă rog să mă pui şi pre mine în ceata lui arhidiiaconul Ştefan, căce eu încă mă trag dentru săminţiia lui.</w:t>
      </w:r>
    </w:p>
    <w:p>
      <w:pPr>
        <w:pStyle w:val="Normal"/>
        <w:shd w:fill="FFFFFF" w:val="clear"/>
        <w:ind w:firstLine="567"/>
        <w:jc w:val="both"/>
        <w:rPr>
          <w:sz w:val="24"/>
          <w:szCs w:val="24"/>
        </w:rPr>
      </w:pPr>
      <w:r>
        <w:rPr>
          <w:color w:val="000000"/>
          <w:sz w:val="24"/>
          <w:szCs w:val="24"/>
        </w:rPr>
        <w:t>Ş-au şi luatu Iuda, întâi decât toţi, un hârleţ ş-au început a săpa şi după dânsu toţi, carele cum putia mai tare. Şi săpară până în 20 de stânjeni într-adânc şi dederă de trei cruci: una era a Domnului Hristos, altele era a celor doi tâlhari ce i-au fost răstignit împreună cu Hristos.</w:t>
      </w:r>
    </w:p>
    <w:p>
      <w:pPr>
        <w:pStyle w:val="Normal"/>
        <w:shd w:fill="FFFFFF" w:val="clear"/>
        <w:ind w:firstLine="567"/>
        <w:jc w:val="both"/>
        <w:rPr>
          <w:sz w:val="24"/>
          <w:szCs w:val="24"/>
        </w:rPr>
      </w:pPr>
      <w:r>
        <w:rPr>
          <w:color w:val="000000"/>
          <w:sz w:val="24"/>
          <w:szCs w:val="24"/>
        </w:rPr>
        <w:t>Iară împărătiasa, dac-au vădzut crucele foarte / s-au bucurat şi i-au părut bine. Şi dzâsă împărătiasa cătră Iuda: Cum vom face ca să cunoaştem caria iaste crucia lui Dumnedzău ? Iară aciiaşi ducia pre un om mort să-l îngroape. Iară Iuda dzâsă de l-au dus unde era crucele şi pusără o cruce pre acel om</w:t>
      </w:r>
      <w:r>
        <w:rPr>
          <w:sz w:val="24"/>
          <w:szCs w:val="24"/>
        </w:rPr>
        <w:t xml:space="preserve"> </w:t>
      </w:r>
      <w:r>
        <w:rPr>
          <w:b/>
          <w:color w:val="000000"/>
          <w:sz w:val="24"/>
          <w:szCs w:val="24"/>
        </w:rPr>
        <w:t xml:space="preserve">[[203]] </w:t>
      </w:r>
      <w:r>
        <w:rPr>
          <w:color w:val="000000"/>
          <w:sz w:val="24"/>
          <w:szCs w:val="24"/>
        </w:rPr>
        <w:t>mortu şi nemică nu să arătă ciudă. Şi pusără ş-altă cruce şi iară nemică nu să arătă. Şi când au fost au pus ş-a treia cruce, a lui Hristos; şi cum o au pus, cum au şi învis acel mortu şi să arătă acolo puteria lui Dumnedzău şi a cinstitei cruci.</w:t>
      </w:r>
    </w:p>
    <w:p>
      <w:pPr>
        <w:pStyle w:val="Normal"/>
        <w:shd w:fill="FFFFFF" w:val="clear"/>
        <w:ind w:firstLine="567"/>
        <w:jc w:val="both"/>
        <w:rPr>
          <w:sz w:val="24"/>
          <w:szCs w:val="24"/>
        </w:rPr>
      </w:pPr>
      <w:r>
        <w:rPr>
          <w:color w:val="000000"/>
          <w:sz w:val="24"/>
          <w:szCs w:val="24"/>
        </w:rPr>
        <w:t>Iară den jidovii de la Ierusalim, dac-au vădzut putiaria sventei cruci, mulţi dentru dânşii s-au botedzat întru numele lui Iisus Hristos. Iară preafericita Ileana împărătiasa au dat laudă lui Dumnedzău, unde s-au arătat svânta şi cinstita cruce. Ş-au şi făcut împărătiasa un săcriu foarte scumpu, tot cu aur şi cu pietri scumpe, şi cu mărgăritariu minunat şi au pus svânta cruce acolo, într-acel săcriiu.</w:t>
      </w:r>
    </w:p>
    <w:p>
      <w:pPr>
        <w:pStyle w:val="Normal"/>
        <w:shd w:fill="FFFFFF" w:val="clear"/>
        <w:ind w:firstLine="567"/>
        <w:jc w:val="both"/>
        <w:rPr>
          <w:sz w:val="24"/>
          <w:szCs w:val="24"/>
        </w:rPr>
      </w:pPr>
      <w:r>
        <w:rPr>
          <w:color w:val="000000"/>
          <w:sz w:val="24"/>
          <w:szCs w:val="24"/>
        </w:rPr>
        <w:t>Şi iarăşi dzâsă împărăteasa cătră Iuda: Trebue să să mai ciarce şi pentru sventele piroane. Şi stătu Iuda cu rugăminte mare spre Dumnedzău şi lumină locul ca soarele unde era svintele piroane şi cum săpară, cum le şi găsiră. Şi le-au luat împărătiasa şi le-au pus iarăşi în săcriiul cela ce era şi svânta cruce.</w:t>
      </w:r>
    </w:p>
    <w:p>
      <w:pPr>
        <w:pStyle w:val="Normal"/>
        <w:shd w:fill="FFFFFF" w:val="clear"/>
        <w:ind w:firstLine="567"/>
        <w:jc w:val="both"/>
        <w:rPr>
          <w:sz w:val="24"/>
          <w:szCs w:val="24"/>
        </w:rPr>
      </w:pPr>
      <w:r>
        <w:rPr>
          <w:color w:val="000000"/>
          <w:sz w:val="24"/>
          <w:szCs w:val="24"/>
        </w:rPr>
        <w:t>Iar Iuda s-au botedzat şi l-au făcut împărătiasa patriarh Ierusalimului şi să fiace veselie şi bucurie multă pentru svanta cruce. Apoi s-au apucat împărătiasa de au făcut multe beserici şi multe lucruri bune la Ierusalim, carele sânt şi să cunoscu şi până astădzi. Şi le vom spune ş-anume, ca să să poată crede. Că multă nevoinţă au făcut marele Costantin împărat şi cu maică sa Elena.</w:t>
      </w:r>
    </w:p>
    <w:p>
      <w:pPr>
        <w:pStyle w:val="Normal"/>
        <w:shd w:fill="FFFFFF" w:val="clear"/>
        <w:ind w:firstLine="567"/>
        <w:jc w:val="both"/>
        <w:rPr>
          <w:sz w:val="24"/>
          <w:szCs w:val="24"/>
        </w:rPr>
      </w:pPr>
      <w:r>
        <w:rPr>
          <w:color w:val="000000"/>
          <w:sz w:val="24"/>
          <w:szCs w:val="24"/>
        </w:rPr>
        <w:t>Făcut-au întâiu beserecă mare pre svântul mormânt a Domnului nostru Iisus Hristos, caria iaste dirept în mijlocul cetăţii Ierusalimului şi iaste cu 2 trule foarte înalte şi cu clopotniţa tot într-un părete de zâdiu cu beserecă şi să văd de departe: pare-ţi că sint 3 trule în chipul a Svintei Troiţă. Iară dentr-acele doaă trule iaste una dirept deasupra svântului mormânt a lui Hristos; şi iaste descoperită, căce că pre acolo să pogoară Duhul Svânt pre mormântul lui Dumnedzău în sâmbăta Paştilor. Iară ceialaltă trulă iaste acoperită cu plumb şi pre den lontru iaste căptuşită cu lemnu până pre la mijloc. Iară de unde să prinde a să începe brâul trulei în gios iaste zugrăvită besereca preste tot cu şart şi prisne cu aur. Şi sânt zugrăviţi svinţii proroci şi sveatâi Costantin ţariu şi cu maică-sa, cu svânta Elena.</w:t>
      </w:r>
    </w:p>
    <w:p>
      <w:pPr>
        <w:pStyle w:val="Normal"/>
        <w:shd w:fill="FFFFFF" w:val="clear"/>
        <w:ind w:firstLine="567"/>
        <w:jc w:val="both"/>
        <w:rPr>
          <w:sz w:val="24"/>
          <w:szCs w:val="24"/>
        </w:rPr>
      </w:pPr>
      <w:r>
        <w:rPr>
          <w:color w:val="000000"/>
          <w:sz w:val="24"/>
          <w:szCs w:val="24"/>
        </w:rPr>
        <w:t>Iar / pre unde nu-i zugrăvită sânt pren păreţi tot marmure porhire, ca neşte lespedzi mari foarte. Iar den giur împregiur sânt oglaşeniile svântului mormânt. Şi sânt acolo 8 stâlpi de marmure foarte groşi şi de lungi câte 8 urme de picioare. Iară gios, pre faţa besiarecei sânt oglaşenii: sânt 16 stâlpi şi 10 chione mare şi foarte groşi. Iară supt trula cea descoperită iaste ca o raclă mare făcută de piiatră îndurată foarte iscusâtă şi cu meşterşug mare făcută. Iară într-acia raclă iaste svântul mormânt a lui Dumnedzău şi întrând pre o uşe micşoară ce iaste acolia, den stânga, iaste piatra ceia ce au fost pre mormânt de o au prăvălit îngerul într-o parte când au învis Hristos. Şi iaste şi aceia piatră făcută cu meşterşug, ca şi un prestol.</w:t>
      </w:r>
    </w:p>
    <w:p>
      <w:pPr>
        <w:pStyle w:val="Normal"/>
        <w:shd w:fill="FFFFFF" w:val="clear"/>
        <w:ind w:firstLine="567"/>
        <w:jc w:val="both"/>
        <w:rPr>
          <w:sz w:val="24"/>
          <w:szCs w:val="24"/>
        </w:rPr>
      </w:pPr>
      <w:r>
        <w:rPr>
          <w:color w:val="000000"/>
          <w:sz w:val="24"/>
          <w:szCs w:val="24"/>
        </w:rPr>
        <w:t>Iară svântul mormânt iaste făcut tot de marmure, foarte iscusât şi cu pildă mare. Iară deasupra svântului mormânt ard 38 de candele şi dzua şi noaptia: nu să mai stângu. Şi iaste zugrăvit acolea, împotriva mormântului, îngroparia lui Hristos şi învieria şi vâznoseniia. Iară acii aproape iaste piatra ceia ce au şedzut îngerul pre dânsa, când au dzâs Mironosiţelor: Pre Iisus cercaţi, pre Nazarineanul ? S-au sculat, nu iaste acii. Şi ard şi acolo 4 candile nestinsă şi dzua şi noaptia. Iară pre deasupra raclei ş-a mormântului lui</w:t>
      </w:r>
      <w:r>
        <w:rPr>
          <w:sz w:val="24"/>
          <w:szCs w:val="24"/>
        </w:rPr>
        <w:t xml:space="preserve"> </w:t>
      </w:r>
      <w:r>
        <w:rPr>
          <w:b/>
          <w:color w:val="000000"/>
          <w:sz w:val="24"/>
          <w:szCs w:val="24"/>
        </w:rPr>
        <w:t xml:space="preserve">[[204]] </w:t>
      </w:r>
      <w:r>
        <w:rPr>
          <w:color w:val="000000"/>
          <w:sz w:val="24"/>
          <w:szCs w:val="24"/>
        </w:rPr>
        <w:t>Hristos iaste făcut, ca o boltă, turn mic şi stă pre 12 stâlpi tot de marmure porhiru. Şi pren capete sânt poleite cu aur. Iară pre din afara besericii aceii mari, den giur împregiur sânt besărecuţă mai mici a ereticilor, adecă a arménilor şi a iacoviţâlor şi a indiianilor şi a nestorienilor. Iară pravoslavnicii ţin besereca cea mare cu svântul mormânt.</w:t>
      </w:r>
    </w:p>
    <w:p>
      <w:pPr>
        <w:pStyle w:val="Normal"/>
        <w:shd w:fill="FFFFFF" w:val="clear"/>
        <w:ind w:firstLine="567"/>
        <w:jc w:val="both"/>
        <w:rPr>
          <w:sz w:val="24"/>
          <w:szCs w:val="24"/>
        </w:rPr>
      </w:pPr>
      <w:r>
        <w:rPr>
          <w:color w:val="000000"/>
          <w:sz w:val="24"/>
          <w:szCs w:val="24"/>
        </w:rPr>
        <w:t xml:space="preserve">Iară pentre trulele besericii ceii mari, gios în păriate, iaste o uşe; şi acolea iaste ca o cămăruţă mică zugrăvită iarăşi prinse aur şi iaste scris vâznoseniia şi blagoveşteniile şi arde şi acolo o candilă nestinsă pururia. Iară supt trula cea mai den lontru, gios, pre faţa besericii iaste polileu şi iaste buricul pământului, adecă mijlocul lumii. Iară altariul besericii iaste zugrăvit şi suflat cu aur. Şi sântu şi slove de carte şi dzâc aşia: </w:t>
      </w:r>
      <w:r>
        <w:rPr>
          <w:color w:val="000000"/>
          <w:sz w:val="24"/>
          <w:szCs w:val="24"/>
          <w:highlight w:val="cyan"/>
        </w:rPr>
        <w:t>Snami Bogî u veadite strani i povinitesia iaco snami Bogî</w:t>
      </w:r>
      <w:r>
        <w:rPr>
          <w:color w:val="000000"/>
          <w:sz w:val="24"/>
          <w:szCs w:val="24"/>
        </w:rPr>
        <w:t xml:space="preserve"> &lt;=Cu noi este Dumnezeu, înţelegeţi neamuri şi vă plecaţi, căci cu noi este Dumnezeu&gt;. Şi sânt şi pre lângă pariatele altariului 12 stâlpi de marmure şi ardu şi acolea 4 candile nepotolite. Acolea iaste şi scaunul patriiarhului şi ard şi acolea 30 de candele.</w:t>
      </w:r>
    </w:p>
    <w:p>
      <w:pPr>
        <w:pStyle w:val="Normal"/>
        <w:shd w:fill="FFFFFF" w:val="clear"/>
        <w:ind w:firstLine="567"/>
        <w:jc w:val="both"/>
        <w:rPr>
          <w:sz w:val="24"/>
          <w:szCs w:val="24"/>
        </w:rPr>
      </w:pPr>
      <w:r>
        <w:rPr>
          <w:color w:val="000000"/>
          <w:sz w:val="24"/>
          <w:szCs w:val="24"/>
        </w:rPr>
        <w:t>Iară den napoia svântului altariu iaste temniţa unde au fost ţiind pre Dumnedzău / închis când l-au fost scoţind la pretoriia adecă la giudeţ. Acolea iaste şi butucul carele au fost pus în picioarele lui Hristos şi iaste făcut de marmure. Şi iaste acolia o piatră, ce cântă pre dânsă leturghie, în loc de priastol; şi ard şi acolo 4 candile. Iară împotriva temniţii, aproape, să cunoaşte locul unde au făcut piroanele carele au bătut în palmele lui Hristos şi în picioare-i pre cruce.</w:t>
      </w:r>
    </w:p>
    <w:p>
      <w:pPr>
        <w:pStyle w:val="Normal"/>
        <w:shd w:fill="FFFFFF" w:val="clear"/>
        <w:ind w:firstLine="567"/>
        <w:jc w:val="both"/>
        <w:rPr>
          <w:sz w:val="24"/>
          <w:szCs w:val="24"/>
        </w:rPr>
      </w:pPr>
      <w:r>
        <w:rPr>
          <w:color w:val="000000"/>
          <w:sz w:val="24"/>
          <w:szCs w:val="24"/>
        </w:rPr>
        <w:t>Iară de acolia mai nainte puţin lucru iaste o beserecuţă ce o ţin italii. Iară</w:t>
      </w:r>
      <w:r>
        <w:rPr>
          <w:sz w:val="24"/>
          <w:szCs w:val="24"/>
        </w:rPr>
        <w:t xml:space="preserve"> </w:t>
      </w:r>
      <w:r>
        <w:rPr>
          <w:color w:val="000000"/>
          <w:sz w:val="24"/>
          <w:szCs w:val="24"/>
        </w:rPr>
        <w:t>în mijlocul aceii beserecuţă iaste un marmure rătund şi în mijlocul acelui</w:t>
      </w:r>
      <w:r>
        <w:rPr>
          <w:sz w:val="24"/>
          <w:szCs w:val="24"/>
        </w:rPr>
        <w:t xml:space="preserve"> </w:t>
      </w:r>
      <w:r>
        <w:rPr>
          <w:color w:val="000000"/>
          <w:sz w:val="24"/>
          <w:szCs w:val="24"/>
        </w:rPr>
        <w:t>marmure iaste o gaură mică şi-ş pun oamenii urechile acolo şi ascultă, că să aude</w:t>
      </w:r>
      <w:r>
        <w:rPr>
          <w:sz w:val="24"/>
          <w:szCs w:val="24"/>
        </w:rPr>
        <w:t xml:space="preserve"> </w:t>
      </w:r>
      <w:r>
        <w:rPr>
          <w:color w:val="000000"/>
          <w:sz w:val="24"/>
          <w:szCs w:val="24"/>
        </w:rPr>
        <w:t>spare că ciocănescu şi bat în nişte căldări şi s-aude gâlceavă de oameni mulţi.</w:t>
      </w:r>
    </w:p>
    <w:p>
      <w:pPr>
        <w:pStyle w:val="Normal"/>
        <w:shd w:fill="FFFFFF" w:val="clear"/>
        <w:ind w:firstLine="567"/>
        <w:jc w:val="both"/>
        <w:rPr>
          <w:sz w:val="24"/>
          <w:szCs w:val="24"/>
        </w:rPr>
      </w:pPr>
      <w:r>
        <w:rPr>
          <w:color w:val="000000"/>
          <w:sz w:val="24"/>
          <w:szCs w:val="24"/>
        </w:rPr>
        <w:t>Iară aproape după altariul besericii ceii mare iaste locul cela ce au</w:t>
      </w:r>
      <w:r>
        <w:rPr>
          <w:sz w:val="24"/>
          <w:szCs w:val="24"/>
        </w:rPr>
        <w:t xml:space="preserve"> </w:t>
      </w:r>
      <w:r>
        <w:rPr>
          <w:color w:val="000000"/>
          <w:sz w:val="24"/>
          <w:szCs w:val="24"/>
        </w:rPr>
        <w:t>aruncat sorţi de au împărţit văşmântul lui Hristos. Iară de iaste svântul</w:t>
      </w:r>
      <w:r>
        <w:rPr>
          <w:sz w:val="24"/>
          <w:szCs w:val="24"/>
        </w:rPr>
        <w:t xml:space="preserve"> </w:t>
      </w:r>
      <w:r>
        <w:rPr>
          <w:color w:val="000000"/>
          <w:sz w:val="24"/>
          <w:szCs w:val="24"/>
        </w:rPr>
        <w:t>mormânt den stânga den afara besericii, mai spre altariu te sui 15 scări de sus</w:t>
      </w:r>
      <w:r>
        <w:rPr>
          <w:sz w:val="24"/>
          <w:szCs w:val="24"/>
        </w:rPr>
        <w:t xml:space="preserve"> </w:t>
      </w:r>
      <w:r>
        <w:rPr>
          <w:color w:val="000000"/>
          <w:sz w:val="24"/>
          <w:szCs w:val="24"/>
        </w:rPr>
        <w:t>şi te sui în svânta Golgotha, unde au răstignit pre Dumnedzău între cei doi</w:t>
      </w:r>
      <w:r>
        <w:rPr>
          <w:sz w:val="24"/>
          <w:szCs w:val="24"/>
        </w:rPr>
        <w:t xml:space="preserve"> </w:t>
      </w:r>
      <w:r>
        <w:rPr>
          <w:color w:val="000000"/>
          <w:sz w:val="24"/>
          <w:szCs w:val="24"/>
        </w:rPr>
        <w:t>tâlhari. Acolea iaste locul cela ce au dzâs cel tâlhariu ce s-au spăsât ş-au</w:t>
      </w:r>
      <w:r>
        <w:rPr>
          <w:sz w:val="24"/>
          <w:szCs w:val="24"/>
        </w:rPr>
        <w:t xml:space="preserve"> </w:t>
      </w:r>
      <w:r>
        <w:rPr>
          <w:color w:val="000000"/>
          <w:sz w:val="24"/>
          <w:szCs w:val="24"/>
        </w:rPr>
        <w:t>dzâs: Pomeniaşte-mă Doamne întru împărăţia ta. Şi iaste acolia zugrăvită raspetiia &lt;=răstignirea&gt; lui Hristos, foarte frumos şi cu dascălie mare. Şi ard</w:t>
      </w:r>
      <w:r>
        <w:rPr>
          <w:sz w:val="24"/>
          <w:szCs w:val="24"/>
        </w:rPr>
        <w:t xml:space="preserve"> </w:t>
      </w:r>
      <w:r>
        <w:rPr>
          <w:color w:val="000000"/>
          <w:sz w:val="24"/>
          <w:szCs w:val="24"/>
        </w:rPr>
        <w:t>şi acolea 15 candile. Iară sviata Golgotha iaste făcută boltită în cruciş şi iaste</w:t>
      </w:r>
      <w:r>
        <w:rPr>
          <w:sz w:val="24"/>
          <w:szCs w:val="24"/>
        </w:rPr>
        <w:t xml:space="preserve"> </w:t>
      </w:r>
      <w:r>
        <w:rPr>
          <w:color w:val="000000"/>
          <w:sz w:val="24"/>
          <w:szCs w:val="24"/>
        </w:rPr>
        <w:t>besereca preste tot zugrăvită iarăşi prisne aur. Iară toată faţa besericii iaste părdosâtă cu lespedzi de marmure.</w:t>
      </w:r>
    </w:p>
    <w:p>
      <w:pPr>
        <w:pStyle w:val="Normal"/>
        <w:shd w:fill="FFFFFF" w:val="clear"/>
        <w:ind w:firstLine="567"/>
        <w:jc w:val="both"/>
        <w:rPr>
          <w:sz w:val="24"/>
          <w:szCs w:val="24"/>
        </w:rPr>
      </w:pPr>
      <w:r>
        <w:rPr>
          <w:color w:val="000000"/>
          <w:sz w:val="24"/>
          <w:szCs w:val="24"/>
        </w:rPr>
        <w:t xml:space="preserve">Iară după svânta Golgotha te pogori 30 de scări şi gios iaste o beserecă a svintei Elenii şi sânt şi acolo 4 stâlpi mari de marmure. Iară den doi stâlpi tot pică apă şi vara şi iarna. Acolea iaste şi scaunul lui sveatâi Iacov, </w:t>
      </w:r>
      <w:r>
        <w:rPr>
          <w:color w:val="000000"/>
          <w:sz w:val="24"/>
          <w:szCs w:val="24"/>
          <w:highlight w:val="cyan"/>
        </w:rPr>
        <w:t>brata Bojiia</w:t>
      </w:r>
      <w:r>
        <w:rPr>
          <w:color w:val="000000"/>
          <w:sz w:val="24"/>
          <w:szCs w:val="24"/>
        </w:rPr>
        <w:t xml:space="preserve"> &lt;=fratele Domnului&gt;. Iară de acolo te mai pogori 12 scări şi iaste peşterea unde au aflat svânta cruce ascunsă. Şi iaste ş-acolea un prestol numai cât cântă svânta liturghie; ard şi acolea 4 candele. Iară de naintia beserecii unde iaste svântul mormânt împotrivă iaste locul cela ce au învălit Iosif şi Nicodim svântul trup a lui Hristos cu cearceaf curat, cum spune la Svânta Evanghelie. Şi iaste şi acel loc de acolo părdosât tot cu lespedzi de marmure negru şi porfir. Şi iaste făcut ş-acolea cu boltă iscusât pre 4 stâlpi de marmuri în cruciş. Şi ard şi acolea 8 candile.</w:t>
      </w:r>
    </w:p>
    <w:p>
      <w:pPr>
        <w:pStyle w:val="Normal"/>
        <w:shd w:fill="FFFFFF" w:val="clear"/>
        <w:ind w:firstLine="567"/>
        <w:jc w:val="both"/>
        <w:rPr>
          <w:sz w:val="24"/>
          <w:szCs w:val="24"/>
        </w:rPr>
      </w:pPr>
      <w:r>
        <w:rPr>
          <w:b/>
          <w:color w:val="000000"/>
          <w:sz w:val="24"/>
          <w:szCs w:val="24"/>
        </w:rPr>
        <w:t xml:space="preserve">[[205]] </w:t>
      </w:r>
      <w:r>
        <w:rPr>
          <w:color w:val="000000"/>
          <w:sz w:val="24"/>
          <w:szCs w:val="24"/>
        </w:rPr>
        <w:t>Iară besereca cea mare are den lontru numai de cămări, adecă beserecuţă mici şi are trei uşi; una iaste de spre apus, pre caria / au vrut să între Mariia Eghiptianina şi n-au fost putând să între, că nu o au fost lăsând îngerul. Iară diasupra uşii iaste zugrăvită Svânta Precistă, pre caria ş-au pus chiziaş Mariia, când au plecat în pustiiu. Iară cialialalte 2 uşî sânt despre amiadzădzi amândoaă şi sânt ş-acolea 6 stâlpi de marmuri albă şi alţi stâlpi de marmure porhiru; iar pragurile sânt de marmure cioplită.</w:t>
      </w:r>
    </w:p>
    <w:p>
      <w:pPr>
        <w:pStyle w:val="Normal"/>
        <w:shd w:fill="FFFFFF" w:val="clear"/>
        <w:ind w:firstLine="567"/>
        <w:jc w:val="both"/>
        <w:rPr>
          <w:sz w:val="24"/>
          <w:szCs w:val="24"/>
        </w:rPr>
      </w:pPr>
      <w:r>
        <w:rPr>
          <w:color w:val="000000"/>
          <w:sz w:val="24"/>
          <w:szCs w:val="24"/>
        </w:rPr>
        <w:t xml:space="preserve">Iară acolia, aproape de uşe iaste o raclă făcută mare, cum are hi o cămară şi cu ferestre de piatră, boltită cu meşterşug mare. Şi iaste zugrăvită tot cu aur prisne. Şi acolia au fost şedzând împăratul cându au fost făcând giudeţă năroadelor. Aşijderia mai iaste ş-altă ogradişte, cât ţine pen pregiur beserica Ierusalimului şi iaste preste tot cu marmure pestriţă părdosită. Şi sânt acolea în ogradişte 4 stâlpi groşi de marmure; şi acolia au pus pre omul cel mort ce l-au învis svânta cruce a lui Hristos. Mai sânt aciia aproape ş-alte patru beserici; într-una iaste hramul Svânta Văscrăsenie, alta iaste a 40 de mucenici, alta a lui sveatâi Iacov, </w:t>
      </w:r>
      <w:r>
        <w:rPr>
          <w:color w:val="000000"/>
          <w:sz w:val="24"/>
          <w:szCs w:val="24"/>
          <w:highlight w:val="cyan"/>
        </w:rPr>
        <w:t>braţ Bojiiu</w:t>
      </w:r>
      <w:r>
        <w:rPr>
          <w:color w:val="000000"/>
          <w:sz w:val="24"/>
          <w:szCs w:val="24"/>
        </w:rPr>
        <w:t xml:space="preserve"> &lt;=fratele Domnului&gt;, alta a Mironosiţelor. Acolea au vădzut Mariia Magdalina pre Hristos pre după înviere şi i-au părut că iaste grădinariul şi-i dzâsă: Doamne, unde ai îngropat trupul lui Iisus. Iară Dumnedzău i-au dzâs: Mariio, nu te atinge de mine. Iar încă de acolia mai nainte puţinei iaste patriiarhie unde şiade patriiarhul. Iară de la patriiarhie mai susu aproape iaste o besiarică pre numele Precistii şi şed călugăriţă acolea. De acolo au fost prăvind Priacurata Precistă cum au fost stând Fiiu-său Hristos pre cruce şi s-au fost olecăind şi bocind; iaste mai în laturi de la svântul mormânt o proşcă.</w:t>
      </w:r>
    </w:p>
    <w:p>
      <w:pPr>
        <w:pStyle w:val="Normal"/>
        <w:shd w:fill="FFFFFF" w:val="clear"/>
        <w:ind w:firstLine="567"/>
        <w:jc w:val="both"/>
        <w:rPr>
          <w:sz w:val="24"/>
          <w:szCs w:val="24"/>
        </w:rPr>
      </w:pPr>
      <w:r>
        <w:rPr>
          <w:color w:val="000000"/>
          <w:sz w:val="24"/>
          <w:szCs w:val="24"/>
        </w:rPr>
        <w:t>Mai sânt spre aceia parte încă 12 beserici de la svântul mormânt mai spre apus. Iaste întâi sveatâi Ioan Crestiteliu &lt;=Botezătorul&gt; şi alta a lui sveatâi Gheorghie ş-a lui sveatâi Dimitrie ş-a lui sveatâi Nicolai şi svânta Tecla şi svânta Ana ş-a lui sveatâi Ifthimie ş-a svintei Caterinei ş-a lui arhanghel Mihail. Şi ş-altă beserică a sveatâi Gheorghie ş-a lui sveatâi Ioan Zlatoust şi a lui sveatâi Vasilie cel Mare.</w:t>
      </w:r>
    </w:p>
    <w:p>
      <w:pPr>
        <w:pStyle w:val="Normal"/>
        <w:shd w:fill="FFFFFF" w:val="clear"/>
        <w:ind w:firstLine="567"/>
        <w:jc w:val="both"/>
        <w:rPr>
          <w:sz w:val="24"/>
          <w:szCs w:val="24"/>
        </w:rPr>
      </w:pPr>
      <w:r>
        <w:rPr>
          <w:color w:val="000000"/>
          <w:sz w:val="24"/>
          <w:szCs w:val="24"/>
        </w:rPr>
        <w:t>Aciastia mănăstiri toate sânt în Ierusalim şi le ţin creştinii cu multă dare şi nevoe de spre spurcaţii de turci şi de spre păgâni. Iară în dzâlele împăraţilor creştineşti au fost ţiind patriiarhul creştinesc 365 de mănăstiri, iar / acmu dentr-acelia multe s-au şi stricat, iară mai multe ţin ereticii şi păgânii ş-alte limbi pentru dare, că iaste în voia turcilor.</w:t>
      </w:r>
    </w:p>
    <w:p>
      <w:pPr>
        <w:pStyle w:val="Normal"/>
        <w:shd w:fill="FFFFFF" w:val="clear"/>
        <w:ind w:firstLine="567"/>
        <w:jc w:val="both"/>
        <w:rPr>
          <w:sz w:val="24"/>
          <w:szCs w:val="24"/>
        </w:rPr>
      </w:pPr>
      <w:r>
        <w:rPr>
          <w:color w:val="000000"/>
          <w:sz w:val="24"/>
          <w:szCs w:val="24"/>
        </w:rPr>
        <w:t xml:space="preserve">Iară despre răsărit în laturi de la svântul mormânt, cât patru proşce, iaste Sionul, besiareca cia mare ce o au fost făcut pria mândru Solomon. Acolia iaste şi </w:t>
      </w:r>
      <w:r>
        <w:rPr>
          <w:color w:val="000000"/>
          <w:sz w:val="24"/>
          <w:szCs w:val="24"/>
          <w:highlight w:val="cyan"/>
        </w:rPr>
        <w:t>Sveataa Sveatih</w:t>
      </w:r>
      <w:r>
        <w:rPr>
          <w:color w:val="000000"/>
          <w:sz w:val="24"/>
          <w:szCs w:val="24"/>
        </w:rPr>
        <w:t xml:space="preserve"> &lt;=Sfânta Sfintelor&gt;, unde au şedzut Precista 12 ai închiiaţi. Acolo, într-aceia besiarecă au fost spuind Dumnedzău cazanii jidovilor; acolo au giunghiat jidovii şi pre sveatâi Zahariia proroc, pre tatăl lui Ioan Crestitel; acolo au primiit şi sveatâi Simeon stareţ pre Hristos în braţă, când l-au dus Priacista pre după naştere la 40 de dzâle.</w:t>
      </w:r>
    </w:p>
    <w:p>
      <w:pPr>
        <w:pStyle w:val="Normal"/>
        <w:shd w:fill="FFFFFF" w:val="clear"/>
        <w:ind w:firstLine="567"/>
        <w:jc w:val="both"/>
        <w:rPr>
          <w:sz w:val="24"/>
          <w:szCs w:val="24"/>
        </w:rPr>
      </w:pPr>
      <w:r>
        <w:rPr>
          <w:color w:val="000000"/>
          <w:sz w:val="24"/>
          <w:szCs w:val="24"/>
        </w:rPr>
        <w:t>Acolia iaste o piatră pusă de Dumnedzău şi stă în slavă şi iaste făcută şi acolia o besiarecă mare şi rătundă în toate părţile; şi iaste cu o trulă mare şi acoperită cu plumb şi iaste zugrăvită şi pre din lontru şi pre den afară tot cu aur şi-i iaste ţintirimul mare. Iară de spre răsărit, can de o parte, iaste poarta cia mare, de s-au fost deşchizând patru uşî într-acia poartă. Pre aceia au întrat</w:t>
      </w:r>
      <w:r>
        <w:rPr>
          <w:sz w:val="24"/>
          <w:szCs w:val="24"/>
        </w:rPr>
        <w:t xml:space="preserve"> </w:t>
      </w:r>
      <w:r>
        <w:rPr>
          <w:b/>
          <w:color w:val="000000"/>
          <w:sz w:val="24"/>
          <w:szCs w:val="24"/>
        </w:rPr>
        <w:t xml:space="preserve">[[206]] </w:t>
      </w:r>
      <w:r>
        <w:rPr>
          <w:color w:val="000000"/>
          <w:sz w:val="24"/>
          <w:szCs w:val="24"/>
        </w:rPr>
        <w:t>Hristos la Ierusalim pre asân şedzând, când i-au eşit nainte cu flori şi cu mâţişoare; şi nu să mai poate deşchide până astădzi; tot stă închisă încă de pre atunce.</w:t>
      </w:r>
    </w:p>
    <w:p>
      <w:pPr>
        <w:pStyle w:val="Normal"/>
        <w:shd w:fill="FFFFFF" w:val="clear"/>
        <w:ind w:firstLine="567"/>
        <w:jc w:val="both"/>
        <w:rPr>
          <w:sz w:val="24"/>
          <w:szCs w:val="24"/>
        </w:rPr>
      </w:pPr>
      <w:r>
        <w:rPr>
          <w:color w:val="000000"/>
          <w:sz w:val="24"/>
          <w:szCs w:val="24"/>
        </w:rPr>
        <w:t>Acolia aproape iaste şi curtia lui Pilat şi pretoriul unde s-au fost făcând giudiaţele cele mari. Şi mai nainte de acolea, în laturi de Ierusalim cu trei pistrele iaste balta ceia ce au fost având 5 cămări de s-au fost scăldând oamenii cei bolnavi şi într-un an odată s-au fost pogorând îngerul den ceriu şi o au fost turburând şi care om au fost întrând mai întâiu s-au fost şi izbăvind. Acolea au aflat Dumnedzău pre cel om ce au fost dzăcând deznodatu de 38 de ai şi l-au izbăvit numai cu un cuvânt.</w:t>
      </w:r>
    </w:p>
    <w:p>
      <w:pPr>
        <w:pStyle w:val="Normal"/>
        <w:shd w:fill="FFFFFF" w:val="clear"/>
        <w:ind w:firstLine="567"/>
        <w:jc w:val="both"/>
        <w:rPr>
          <w:sz w:val="24"/>
          <w:szCs w:val="24"/>
        </w:rPr>
      </w:pPr>
      <w:r>
        <w:rPr>
          <w:color w:val="000000"/>
          <w:sz w:val="24"/>
          <w:szCs w:val="24"/>
        </w:rPr>
        <w:t>Acolia, aproape, iaste şi casa lui Iachim şi a Annei, a părinţilor Precistei. Acii, aproape, iaste şi groapa ceia ce au fost aruncându oamenii cei morţi ş-au fost putoare mare foarte; şi acolo au fost aruncat jidovii pre Irimiia proroc de viu.</w:t>
      </w:r>
    </w:p>
    <w:p>
      <w:pPr>
        <w:pStyle w:val="Normal"/>
        <w:shd w:fill="FFFFFF" w:val="clear"/>
        <w:ind w:firstLine="567"/>
        <w:jc w:val="both"/>
        <w:rPr>
          <w:sz w:val="24"/>
          <w:szCs w:val="24"/>
        </w:rPr>
      </w:pPr>
      <w:r>
        <w:rPr>
          <w:color w:val="000000"/>
          <w:sz w:val="24"/>
          <w:szCs w:val="24"/>
        </w:rPr>
        <w:t xml:space="preserve">Iară de la Ierusalim mai nafară, cătră amiadzădzi de vro 4 pistriale iaste casa lui David proroc şi împărat mare şi minunat. Acolo au izvodit David şi Psaltiria. Şi, precum dzâcu dascălii besiarecii noastre, acolia va face Dumnedzău şi giudeţul. Acolia aproape iaste şi </w:t>
      </w:r>
      <w:r>
        <w:rPr>
          <w:color w:val="000000"/>
          <w:sz w:val="24"/>
          <w:szCs w:val="24"/>
          <w:highlight w:val="cyan"/>
        </w:rPr>
        <w:t>idolia placevnia</w:t>
      </w:r>
      <w:r>
        <w:rPr>
          <w:color w:val="000000"/>
          <w:sz w:val="24"/>
          <w:szCs w:val="24"/>
        </w:rPr>
        <w:t xml:space="preserve"> &lt;= chinurile închinătorilor la idoli&gt;. De acolia va / să să viarsă şi pârâul cel de pară de foc. Iară de acolia puţinel iaste mai gios altă mănăstire a lui sveatâi Iacov, brat Bojiiu şi iaste în dzua de astădzi pre mâna armianilor.</w:t>
      </w:r>
    </w:p>
    <w:p>
      <w:pPr>
        <w:pStyle w:val="Normal"/>
        <w:shd w:fill="FFFFFF" w:val="clear"/>
        <w:ind w:firstLine="567"/>
        <w:jc w:val="both"/>
        <w:rPr>
          <w:sz w:val="24"/>
          <w:szCs w:val="24"/>
        </w:rPr>
      </w:pPr>
      <w:r>
        <w:rPr>
          <w:color w:val="000000"/>
          <w:sz w:val="24"/>
          <w:szCs w:val="24"/>
        </w:rPr>
        <w:t xml:space="preserve">Iară de acolia mai nainte aproape iaste casa lui sveatii Ioan Bogoslovu, iară mai nainte aproape iaste casa Priacuratei Priaciste. Acolo au făcut Dumnedzău cu apostolii </w:t>
      </w:r>
      <w:r>
        <w:rPr>
          <w:color w:val="000000"/>
          <w:sz w:val="24"/>
          <w:szCs w:val="24"/>
          <w:highlight w:val="cyan"/>
        </w:rPr>
        <w:t>Vecera Taina</w:t>
      </w:r>
      <w:r>
        <w:rPr>
          <w:color w:val="000000"/>
          <w:sz w:val="24"/>
          <w:szCs w:val="24"/>
        </w:rPr>
        <w:t xml:space="preserve"> &lt;=Cina cea de Taină&gt;. Acolo s-au făcut </w:t>
      </w:r>
      <w:r>
        <w:rPr>
          <w:color w:val="000000"/>
          <w:sz w:val="24"/>
          <w:szCs w:val="24"/>
          <w:highlight w:val="cyan"/>
        </w:rPr>
        <w:t>Umivaniia noga ucenicoma</w:t>
      </w:r>
      <w:r>
        <w:rPr>
          <w:color w:val="000000"/>
          <w:sz w:val="24"/>
          <w:szCs w:val="24"/>
        </w:rPr>
        <w:t xml:space="preserve"> &lt;=Spălarea picioarelor ucenicilor&gt;, când au spălat Dumnedzău picioarele ucenicilor săi. Acolo au fost şi </w:t>
      </w:r>
      <w:r>
        <w:rPr>
          <w:color w:val="000000"/>
          <w:sz w:val="24"/>
          <w:szCs w:val="24"/>
          <w:highlight w:val="cyan"/>
        </w:rPr>
        <w:t>săşestria Sveatago Duha</w:t>
      </w:r>
      <w:r>
        <w:rPr>
          <w:color w:val="000000"/>
          <w:sz w:val="24"/>
          <w:szCs w:val="24"/>
        </w:rPr>
        <w:t xml:space="preserve"> &lt;=Pogorârea Sfântului Duh&gt;, când s-au pogorât Svântul Duh asupra apostolilor. Acolia au fost şi uspeniia &lt;= adormirea&gt; Svintei Bogorodiţă. Acolia, s-au strâns toţi apostolii când i-au fost apucând nuorii de pre la marginia pământului şi i-au fost ducând acolo unde au fost Precista de o au îngropat la Ghethsimani.</w:t>
      </w:r>
    </w:p>
    <w:p>
      <w:pPr>
        <w:pStyle w:val="Normal"/>
        <w:shd w:fill="FFFFFF" w:val="clear"/>
        <w:ind w:firstLine="567"/>
        <w:jc w:val="both"/>
        <w:rPr>
          <w:sz w:val="24"/>
          <w:szCs w:val="24"/>
        </w:rPr>
      </w:pPr>
      <w:r>
        <w:rPr>
          <w:color w:val="000000"/>
          <w:sz w:val="24"/>
          <w:szCs w:val="24"/>
        </w:rPr>
        <w:t>Acolia aproape iaste şi mormântul lui David proroc şi a fiiu-său lui Solomon împărat şi a lui Simeon stareţ ş-a lui sveatii Ştefan pârvom &lt;= cel dintâi&gt; mucenicu. Iară de acolo mai nainte iaste puţul pria direptului Iacov şi balta Siloamului, unde s-au spălat orbul pre ochi ş-au vădzut. Acolo iaste şi Ţarina Olariului, unde au fost îngropând streinii şi să prinde mai în laturi de la Ierusalim loc de o milă. Iară de acolea mai nainte numai de o pistrială iaste mormântul lui sveatâi Iacov, brat Bojiiu, când l-au aruncat jidovii gios de pre aripa besiaricii.</w:t>
      </w:r>
    </w:p>
    <w:p>
      <w:pPr>
        <w:pStyle w:val="Normal"/>
        <w:shd w:fill="FFFFFF" w:val="clear"/>
        <w:ind w:firstLine="567"/>
        <w:jc w:val="both"/>
        <w:rPr>
          <w:color w:val="000000"/>
          <w:sz w:val="24"/>
          <w:szCs w:val="24"/>
        </w:rPr>
      </w:pPr>
      <w:r>
        <w:rPr>
          <w:color w:val="000000"/>
          <w:sz w:val="24"/>
          <w:szCs w:val="24"/>
        </w:rPr>
        <w:t>Iară de acolo mai spre răsărit, afară den Iarusalim, iaste satul Ghethsimaniia. Şi iaste acolo o beserecă foarte iscusâtă, sus, ca un foişor şi stă pre 8 stâlpi de marmure. Iară de acolia te pogori 48 de scări şi acolo iaste boltă mare făcută de marmure şi într-acia boltă iaste mormântul Preacuratei Bogorodiţi iarăş de marmure cioplit foarte iscusât. Şi ard acolia 10 candile nepotolite. Acolea aproape se află o uşe încuiată şi nu o mai poate deschide nime; pre acolea dzâc că va să izvorască pârâul cel de pară de foc.</w:t>
      </w:r>
    </w:p>
    <w:p>
      <w:pPr>
        <w:pStyle w:val="Normal"/>
        <w:shd w:fill="FFFFFF" w:val="clear"/>
        <w:ind w:firstLine="567"/>
        <w:jc w:val="both"/>
        <w:rPr>
          <w:sz w:val="24"/>
          <w:szCs w:val="24"/>
        </w:rPr>
      </w:pPr>
      <w:r>
        <w:rPr>
          <w:b/>
          <w:color w:val="000000"/>
          <w:sz w:val="24"/>
          <w:szCs w:val="24"/>
        </w:rPr>
        <w:t xml:space="preserve">[[207]] </w:t>
      </w:r>
      <w:r>
        <w:rPr>
          <w:color w:val="000000"/>
          <w:sz w:val="24"/>
          <w:szCs w:val="24"/>
        </w:rPr>
        <w:t>Iară aciia aproape iaste peşteria unde au fost ascuns Dumnedzău cu</w:t>
      </w:r>
      <w:r>
        <w:rPr>
          <w:sz w:val="24"/>
          <w:szCs w:val="24"/>
        </w:rPr>
        <w:t xml:space="preserve"> </w:t>
      </w:r>
      <w:r>
        <w:rPr>
          <w:color w:val="000000"/>
          <w:sz w:val="24"/>
          <w:szCs w:val="24"/>
        </w:rPr>
        <w:t>apostolii ş-au adus Iuda jidovii ce au datu pre Dumnedzău de l-au prins şi l-au</w:t>
      </w:r>
      <w:r>
        <w:rPr>
          <w:sz w:val="24"/>
          <w:szCs w:val="24"/>
        </w:rPr>
        <w:t xml:space="preserve"> </w:t>
      </w:r>
      <w:r>
        <w:rPr>
          <w:color w:val="000000"/>
          <w:sz w:val="24"/>
          <w:szCs w:val="24"/>
        </w:rPr>
        <w:t>dus la arhieri, legat, la Ana şi la Caiafa. Acolia au tăiat Petru uriachia lui</w:t>
      </w:r>
      <w:r>
        <w:rPr>
          <w:sz w:val="24"/>
          <w:szCs w:val="24"/>
        </w:rPr>
        <w:t xml:space="preserve"> </w:t>
      </w:r>
      <w:r>
        <w:rPr>
          <w:color w:val="000000"/>
          <w:sz w:val="24"/>
          <w:szCs w:val="24"/>
        </w:rPr>
        <w:t>Malh. Iară mai nainte, aproape, iaste locul unde s-au rugat Hristos Tatălui den</w:t>
      </w:r>
      <w:r>
        <w:rPr>
          <w:sz w:val="24"/>
          <w:szCs w:val="24"/>
        </w:rPr>
        <w:t xml:space="preserve"> </w:t>
      </w:r>
      <w:r>
        <w:rPr>
          <w:color w:val="000000"/>
          <w:sz w:val="24"/>
          <w:szCs w:val="24"/>
        </w:rPr>
        <w:t>ceriu. Iară de acolia mai nainte iaste locul cela ce au căutat Dumnedzău spre Ierusalim ş-au dzâs aşia: Ierusalime, Ierusalime, / carele ai omorât prorocii ş-ai ucis cu pietri pre cei trimişi cătră tine, iată că pre acmu va fi casa ta</w:t>
      </w:r>
      <w:r>
        <w:rPr>
          <w:sz w:val="24"/>
          <w:szCs w:val="24"/>
        </w:rPr>
        <w:t xml:space="preserve"> </w:t>
      </w:r>
      <w:r>
        <w:rPr>
          <w:color w:val="000000"/>
          <w:sz w:val="24"/>
          <w:szCs w:val="24"/>
        </w:rPr>
        <w:t>pustie şi nu să va lăsa piatră peste piatră.</w:t>
      </w:r>
    </w:p>
    <w:p>
      <w:pPr>
        <w:pStyle w:val="Normal"/>
        <w:shd w:fill="FFFFFF" w:val="clear"/>
        <w:ind w:firstLine="567"/>
        <w:jc w:val="both"/>
        <w:rPr>
          <w:sz w:val="24"/>
          <w:szCs w:val="24"/>
        </w:rPr>
      </w:pPr>
      <w:r>
        <w:rPr>
          <w:color w:val="000000"/>
          <w:sz w:val="24"/>
          <w:szCs w:val="24"/>
        </w:rPr>
        <w:t>Iară mai sus de Ghethsimani iaste Măgura Elionului, de unde s-au înălţat Domnul Hristos în ceriu. Iaste şi acolia besiarecă foarte frumoasă şi mare şi iaste făcută în mijlocul besericii ca o raclă naltă şi boltită şi stă pre 15 stâlpi de marmure. Iară în mijlocul aceii racle să cunoscu şi până astădzi urmele picioarelor lui Hristos de pre când s-au înălţat în ceriu; şi ard şi acolia 4 candele nepotolite. Iară den Măgura Eleonului te mai pogori 30 de scări şi dai la mormântul svintei Pelaghiei, aproape de zâdiu, numai urmă de un picior de om nu să lipiaşte de zâdiu; şi cine va întra pre acolia nu poate să mai iasă, până nu-ş va ispovedui toate greşialele.</w:t>
      </w:r>
    </w:p>
    <w:p>
      <w:pPr>
        <w:pStyle w:val="Normal"/>
        <w:shd w:fill="FFFFFF" w:val="clear"/>
        <w:ind w:firstLine="567"/>
        <w:jc w:val="both"/>
        <w:rPr>
          <w:sz w:val="24"/>
          <w:szCs w:val="24"/>
        </w:rPr>
      </w:pPr>
      <w:r>
        <w:rPr>
          <w:color w:val="000000"/>
          <w:sz w:val="24"/>
          <w:szCs w:val="24"/>
        </w:rPr>
        <w:t>Acolia aproape iaste şi chiliuţa, adecă schitul unde au fost petrecând svânta Pelaghiia; şi ard şi acolia 3 candele nepotolite. Iară de acolia mai naite de vro 2 pistriale iaste Galilea. Acolia iaste şi Canaia unde s-au făcut nunta ş-au arătat Dumnedzău ciudă întâiu de au făcut apa, vin. Iară de acolo mai în poala Muntelui Eleonului iaste locul unde au fost şedzând Melhisădec, preotul cel mai dentâiu decât toţi preoţii pre pământ.</w:t>
      </w:r>
    </w:p>
    <w:p>
      <w:pPr>
        <w:pStyle w:val="Normal"/>
        <w:shd w:fill="FFFFFF" w:val="clear"/>
        <w:ind w:firstLine="567"/>
        <w:jc w:val="both"/>
        <w:rPr>
          <w:sz w:val="24"/>
          <w:szCs w:val="24"/>
        </w:rPr>
      </w:pPr>
      <w:r>
        <w:rPr>
          <w:color w:val="000000"/>
          <w:sz w:val="24"/>
          <w:szCs w:val="24"/>
        </w:rPr>
        <w:t xml:space="preserve">Iară de la Măgura Eleonului mai spre răsărit, în laturi de la Ierusalim de doaă mile iaste Vithaniia, moşiia lui Lazar. Acolia aproape iaste şi mormântul lui </w:t>
      </w:r>
      <w:r>
        <w:rPr>
          <w:iCs/>
          <w:color w:val="000000"/>
          <w:sz w:val="24"/>
          <w:szCs w:val="24"/>
        </w:rPr>
        <w:t>Lazar</w:t>
      </w:r>
      <w:r>
        <w:rPr>
          <w:i/>
          <w:iCs/>
          <w:color w:val="000000"/>
          <w:sz w:val="24"/>
          <w:szCs w:val="24"/>
        </w:rPr>
        <w:t xml:space="preserve">, </w:t>
      </w:r>
      <w:r>
        <w:rPr>
          <w:color w:val="000000"/>
          <w:sz w:val="24"/>
          <w:szCs w:val="24"/>
        </w:rPr>
        <w:t>făcut de marmure. Acolia aproape iaste şi piatra ceia ce au şedzut Dumnedzău de s-au odihnit când au fostu trudit de cale.</w:t>
      </w:r>
    </w:p>
    <w:p>
      <w:pPr>
        <w:pStyle w:val="Normal"/>
        <w:shd w:fill="FFFFFF" w:val="clear"/>
        <w:ind w:firstLine="567"/>
        <w:jc w:val="both"/>
        <w:rPr>
          <w:sz w:val="24"/>
          <w:szCs w:val="24"/>
        </w:rPr>
      </w:pPr>
      <w:r>
        <w:rPr>
          <w:color w:val="000000"/>
          <w:sz w:val="24"/>
          <w:szCs w:val="24"/>
        </w:rPr>
        <w:t>Iară acii aproape împotriva mormântului a lui Lazar iaste o peşteră mică şi într-acia peştere iaste mormântul Marthei şi al Mariei, surorile lui Lazar. Iară de acolia iaste cale de mergi spre Ierihon şi spre apa Iordanului. Şi mergând pre cale mai nainte iaste un izvor foarte bun şi riace destupat de svânţii apostoli. Iară mai nainte iaste aproape mănăstiria lui sveatâi Iftimie, sus, într-o măgură şi să prinde de la Ierusalim mai în laturi 15 mile. Iară de acolea mai gios, iaste o mănăstire a Precistii. Acolia au vădzut Isus Navin naintia lui pre arhanghel Mihail cu sabiia zmultă, când i-au dzâs să-ş dezliage încălţămintele den picioare că iaste svânt locul unde calcă.</w:t>
      </w:r>
    </w:p>
    <w:p>
      <w:pPr>
        <w:pStyle w:val="Normal"/>
        <w:shd w:fill="FFFFFF" w:val="clear"/>
        <w:ind w:firstLine="567"/>
        <w:jc w:val="both"/>
        <w:rPr>
          <w:sz w:val="24"/>
          <w:szCs w:val="24"/>
        </w:rPr>
      </w:pPr>
      <w:r>
        <w:rPr>
          <w:color w:val="000000"/>
          <w:sz w:val="24"/>
          <w:szCs w:val="24"/>
        </w:rPr>
        <w:t>Acolia aproape iaste şi Ierihonul şi sânt şi apele ciale amară / ce li-au îndulcit Elisăi proroc. Acolia aproape iaste şi măgura în caria au postit Dumnedzău 40 de dzâle; şi să prinde în laturi de la Ierusalim de &lt;20&gt; de mile. Iară de acolia mai gios iaste mănăstiria lui sveatâi Ioan Crestitel în marginia apei Iordanului, unde s-au botedzat Domnul nostru Iisus Hristos. Acolia au vădzut marele Ioan Crestitel când s-au pogorât Duhul Svânt în chip de porumbu deasupra lui Hristos. Şi să prinde Iordanul de la Ierusalim în laturi 40 de mile.</w:t>
      </w:r>
    </w:p>
    <w:p>
      <w:pPr>
        <w:pStyle w:val="Normal"/>
        <w:shd w:fill="FFFFFF" w:val="clear"/>
        <w:ind w:firstLine="567"/>
        <w:jc w:val="both"/>
        <w:rPr>
          <w:sz w:val="24"/>
          <w:szCs w:val="24"/>
        </w:rPr>
      </w:pPr>
      <w:r>
        <w:rPr>
          <w:color w:val="000000"/>
          <w:sz w:val="24"/>
          <w:szCs w:val="24"/>
        </w:rPr>
        <w:t>Iară den ciaia parte peste apa Iordanului iaste pustiiul unde au fostu petrecând Ioan Cârstitel. Acolo iaste şi peştera unde i-au fost schitul; de acolo s-au suit şi Ilie proroc spre ceriu cu carul de foc şi cu caii de foc. Acolo</w:t>
      </w:r>
      <w:r>
        <w:rPr>
          <w:sz w:val="24"/>
          <w:szCs w:val="24"/>
        </w:rPr>
        <w:t xml:space="preserve"> </w:t>
      </w:r>
      <w:r>
        <w:rPr>
          <w:b/>
          <w:color w:val="000000"/>
          <w:sz w:val="24"/>
          <w:szCs w:val="24"/>
        </w:rPr>
        <w:t xml:space="preserve">[[208]] </w:t>
      </w:r>
      <w:r>
        <w:rPr>
          <w:color w:val="000000"/>
          <w:sz w:val="24"/>
          <w:szCs w:val="24"/>
        </w:rPr>
        <w:t>sânt pustii adânci şi munţi înalţi. Acolo iaste muntele Navanului, în carele au murit Moisi proroc şi acolo iaste şi mormântul lui, dară nime nu poate să-l afle, că l-au acoperit Dumnedzău cu putiaria sa.</w:t>
      </w:r>
    </w:p>
    <w:p>
      <w:pPr>
        <w:pStyle w:val="Normal"/>
        <w:shd w:fill="FFFFFF" w:val="clear"/>
        <w:ind w:firstLine="567"/>
        <w:jc w:val="both"/>
        <w:rPr>
          <w:sz w:val="24"/>
          <w:szCs w:val="24"/>
        </w:rPr>
      </w:pPr>
      <w:r>
        <w:rPr>
          <w:color w:val="000000"/>
          <w:sz w:val="24"/>
          <w:szCs w:val="24"/>
        </w:rPr>
        <w:t>Iară de acolo într-adâncul pustiiului iaste mormântul prepodobnâi &lt;=preacuvioasei&gt; Mariei Eghiptianinei, unde au petrecut 47 de ai şi iaste diparte de la Ierusalim cale de 20 de dzâle. Iară despre diriapta Iordanului iaste Sodomul şi măria cia cu apă moartă şi locul lui Lot. Acolia dzâc dascalii svintei besiaricii noastre că iaste iadul; şi să prinde departe de la Ierusalim de 30 de mile. Iară de acolia aproape iaste mănăstiria lui sveatii Gherasim, celuia ce i-au fost posluşind leul. Iară de acolo mai spre Ierusalim sânt munţii ceia ce iaste mănăstirea sveatâi Savii, lavra cia mare ce au fost mai întâiu într-însă câte 14 mii de călugări, când au fost şi sveatâi Sava viu. Şi stă mănăstiria la poalele munţilor într-un vârtop; şi iaste făcută cu trule foarte frumoasă şi zugrăvită.</w:t>
      </w:r>
    </w:p>
    <w:p>
      <w:pPr>
        <w:pStyle w:val="Normal"/>
        <w:shd w:fill="FFFFFF" w:val="clear"/>
        <w:ind w:firstLine="567"/>
        <w:jc w:val="both"/>
        <w:rPr>
          <w:sz w:val="24"/>
          <w:szCs w:val="24"/>
        </w:rPr>
      </w:pPr>
      <w:r>
        <w:rPr>
          <w:color w:val="000000"/>
          <w:sz w:val="24"/>
          <w:szCs w:val="24"/>
        </w:rPr>
        <w:t>Şi acii aproape iaste o fântână dulce şi riace, caria au izvorât pentru ruga sveatii Savei. Acolea aproape iaste şi chiliia lui sveatii Ioan Damaschin, unde au scris osmoglasneţul. Acolo iaste şi chiliia sveatii Savei şi iaste în laturi de la Ierusalim lavra de 12 mile. Iară de acolia suindu-te mai cătră Ierusalim iaste mănăstiria lui sveatii Theodosie, cela ce au izvodit obştia întâi. Iar de acolo mai sus iaste mănăstiria lui sveatii Ilie proroc, unde i-au dzâs îngerul: Scoală-te de bia şi mănâncă, că departe iaste calia ce vei să faci. Acolo la acel izvor ce au fost şedzând Ilie proroc, acolo au dus Iosif pre Precista ş-au vrut să o omoară şi i s-au arătat îngerul şi i-au / dzâs: Iosif, fiiul lui David, nu te spământa, ce ia pre Mariiam, muiarea ta, că ce iaste zămislit în trupul ei iaste dentru Svântul Duh.</w:t>
      </w:r>
    </w:p>
    <w:p>
      <w:pPr>
        <w:pStyle w:val="Normal"/>
        <w:shd w:fill="FFFFFF" w:val="clear"/>
        <w:ind w:firstLine="567"/>
        <w:jc w:val="both"/>
        <w:rPr>
          <w:sz w:val="24"/>
          <w:szCs w:val="24"/>
        </w:rPr>
      </w:pPr>
      <w:r>
        <w:rPr>
          <w:color w:val="000000"/>
          <w:sz w:val="24"/>
          <w:szCs w:val="24"/>
        </w:rPr>
        <w:t>Iară de acolea mergi spre Vithleem şi pre cale iaste mai nainte mormântul a Rahil, a mamei lui priacrasnii &lt;=prea frumosului&gt; Iosif şi iaste făcut cu raclă de piatră cioplită foarte iscusât. Iară acolia aproape iaste Vithleemul şi iaste ş-acolo besiarecă mare şi zugrăvită totu cu aur şi iaste cu acoperământu de lemnu pre dedesupt şi preste lemn cu plumbu. Şi stă zâditura în lontru pre 41 de stâlpi de marmure groşi şi înduraţi. Şi iaste părdosâtă preste tot cu marmure. Iară den diriapta besericii iaste covâţia de marmure de botedzat oamenii. Iară den a stânga besericii den afară te pogori mai gios cu 14 scări şi întri în peşteria ciaia ce au născut Iisus Hristos. Şi să prinde naşteria despre răsărit, iară iaslia unde au pus pre Hristos să prinde despre apus. Şi ard şi acolea 10 candile nepotolite şi iaste îmbrăcată peşteria preste tot cu marmure albă, iară uşile-i sânt de malamă galbână foarte frumoasă, lucru mare.</w:t>
      </w:r>
    </w:p>
    <w:p>
      <w:pPr>
        <w:pStyle w:val="Normal"/>
        <w:shd w:fill="FFFFFF" w:val="clear"/>
        <w:ind w:firstLine="567"/>
        <w:jc w:val="both"/>
        <w:rPr>
          <w:sz w:val="24"/>
          <w:szCs w:val="24"/>
        </w:rPr>
      </w:pPr>
      <w:r>
        <w:rPr>
          <w:color w:val="000000"/>
          <w:sz w:val="24"/>
          <w:szCs w:val="24"/>
        </w:rPr>
        <w:t>Iară despre diriapta altariului te mai sui încă pre 15 scări şi întri într-o besiarică foarte frumoasă a lui sveatâi Gheorghie. Iară mai după altariu, de vro proşcă mică, iaste locul păstorilor ce au grăit cu îngerii la naşteria Domnului Hristos. Fost-au şi acolo besiarecă, ce apoi s-au strâcat. Şi iaste mai în laturi de la Ierusalim Vithleemul de 6 mile. Iară de acolia mai nainte pe vro milă de loc iaste Doma Efratha şi mai după Doma Efratha iaste besiarecă iarăşi a lui sveatâi Gheorghie. Şi iaste şi lanţuhul cu carele l-au legat acolia până astădzi; şi-i în laturi de la Ierusalim cu 8 mile.</w:t>
      </w:r>
    </w:p>
    <w:p>
      <w:pPr>
        <w:pStyle w:val="Normal"/>
        <w:shd w:fill="FFFFFF" w:val="clear"/>
        <w:ind w:firstLine="567"/>
        <w:jc w:val="both"/>
        <w:rPr>
          <w:sz w:val="24"/>
          <w:szCs w:val="24"/>
        </w:rPr>
      </w:pPr>
      <w:r>
        <w:rPr>
          <w:b/>
          <w:color w:val="000000"/>
          <w:sz w:val="24"/>
          <w:szCs w:val="24"/>
        </w:rPr>
        <w:t xml:space="preserve">[[209]] </w:t>
      </w:r>
      <w:r>
        <w:rPr>
          <w:color w:val="000000"/>
          <w:sz w:val="24"/>
          <w:szCs w:val="24"/>
        </w:rPr>
        <w:t>Iară mai nainte de acolea, spre apus, iaste un loc ce să dzâce Mamvri, unde au făcut ospăţ Avraam Svintei Troiţă şi o au vădzut cu ochii săi; şi acolea unde au fost casăle lui, acolo iaste şi mormântul lui. Şi să prinde în laturi de la Ierusalim loc de 30 de mile. Iară de acolea mai nainte, loc de 30 de mile iaste o besiarecă a lui sveatii Harimon. Iară Tiveriiada maria iaste de la Ierusalim cale de trei dzâle, acolo unde au dzâs Dumnedzău apostolilor: Veniţi să vă fac păscari de oameni şi lăsaţi păscăriia voastră.</w:t>
      </w:r>
    </w:p>
    <w:p>
      <w:pPr>
        <w:pStyle w:val="Normal"/>
        <w:shd w:fill="FFFFFF" w:val="clear"/>
        <w:ind w:firstLine="567"/>
        <w:jc w:val="both"/>
        <w:rPr>
          <w:sz w:val="24"/>
          <w:szCs w:val="24"/>
        </w:rPr>
      </w:pPr>
      <w:r>
        <w:rPr>
          <w:color w:val="000000"/>
          <w:sz w:val="24"/>
          <w:szCs w:val="24"/>
        </w:rPr>
        <w:t>Acolo aproape iaste şi oriniia unde au mărs Precista de s-au împreunat cu Elisavetha şi / s-au sărutat amândoaă. Iară de acolia mai sus iaste stânca</w:t>
      </w:r>
      <w:r>
        <w:rPr>
          <w:sz w:val="24"/>
          <w:szCs w:val="24"/>
        </w:rPr>
        <w:t xml:space="preserve"> </w:t>
      </w:r>
      <w:r>
        <w:rPr>
          <w:color w:val="000000"/>
          <w:sz w:val="24"/>
          <w:szCs w:val="24"/>
        </w:rPr>
        <w:t>cea de piatră ce s-au despicat şi s-au ascuns Elisavetha cu Ioan Crestitel în</w:t>
      </w:r>
      <w:r>
        <w:rPr>
          <w:sz w:val="24"/>
          <w:szCs w:val="24"/>
        </w:rPr>
        <w:t xml:space="preserve"> </w:t>
      </w:r>
      <w:r>
        <w:rPr>
          <w:color w:val="000000"/>
          <w:sz w:val="24"/>
          <w:szCs w:val="24"/>
        </w:rPr>
        <w:t>braţă, fugând de Irod împărat. Acolo iaste o mănăstire pre locul carele au</w:t>
      </w:r>
      <w:r>
        <w:rPr>
          <w:sz w:val="24"/>
          <w:szCs w:val="24"/>
        </w:rPr>
        <w:t xml:space="preserve"> </w:t>
      </w:r>
      <w:r>
        <w:rPr>
          <w:color w:val="000000"/>
          <w:sz w:val="24"/>
          <w:szCs w:val="24"/>
        </w:rPr>
        <w:t>născut marele Ioan Crestitel.</w:t>
      </w:r>
    </w:p>
    <w:p>
      <w:pPr>
        <w:pStyle w:val="Normal"/>
        <w:shd w:fill="FFFFFF" w:val="clear"/>
        <w:ind w:firstLine="567"/>
        <w:jc w:val="both"/>
        <w:rPr>
          <w:sz w:val="24"/>
          <w:szCs w:val="24"/>
        </w:rPr>
      </w:pPr>
      <w:r>
        <w:rPr>
          <w:color w:val="000000"/>
          <w:sz w:val="24"/>
          <w:szCs w:val="24"/>
        </w:rPr>
        <w:t>Iară de acolo, venind spre Ierusalim mai nainte cu 2 mile iaste o mănăstire foarte frumoasă, hramul Svintei Cruci şi iaste cu trulă mare; şi pen pregiur iaste cu zâdiu ca şi cetăţile şi cu poartă de fier. Şi ard ş-acolia 4 candile nepotolite. Şi de acolo mai nainte spre Ierusalim de vro 4 pistriale iaste mănăstiria a lui sveatii Vavila. Şi mai sus de acolea să văd nişte pietri pre carele au şedzut Precista când au fost venind de la Ierusalim, când au audzât c-au prins jidovii pre Hristos.</w:t>
      </w:r>
    </w:p>
    <w:p>
      <w:pPr>
        <w:pStyle w:val="Normal"/>
        <w:shd w:fill="FFFFFF" w:val="clear"/>
        <w:ind w:firstLine="567"/>
        <w:jc w:val="both"/>
        <w:rPr>
          <w:sz w:val="24"/>
          <w:szCs w:val="24"/>
        </w:rPr>
      </w:pPr>
      <w:r>
        <w:rPr>
          <w:color w:val="000000"/>
          <w:sz w:val="24"/>
          <w:szCs w:val="24"/>
        </w:rPr>
        <w:t>Aciastia toate le-au făcut priafericita şi svânta Elena, maica a priasvânt şi creştin şi asemenia cu apostolii, marele împărat şi pravoslavnic Costantin ţariu cel bun. Dece svânta Ileana, când s-au făcut acestia toate, au fost cu sâne. Iară dac-au purces au lăsat pristavi de folos şi aur şi galbeni mulţi, până s-au săvârşit toate care sânt şi până astădzi pomană şie şi fiiu-său, lui Costantin împărat.</w:t>
      </w:r>
    </w:p>
    <w:p>
      <w:pPr>
        <w:pStyle w:val="Normal"/>
        <w:shd w:fill="FFFFFF" w:val="clear"/>
        <w:ind w:firstLine="567"/>
        <w:jc w:val="both"/>
        <w:rPr>
          <w:sz w:val="24"/>
          <w:szCs w:val="24"/>
        </w:rPr>
      </w:pPr>
      <w:r>
        <w:rPr>
          <w:color w:val="000000"/>
          <w:sz w:val="24"/>
          <w:szCs w:val="24"/>
        </w:rPr>
        <w:t>Şi ţine cetatia Ierusalimului numai cia din lontru 5 mile.</w:t>
      </w:r>
    </w:p>
    <w:p>
      <w:pPr>
        <w:pStyle w:val="Normal"/>
        <w:shd w:fill="FFFFFF" w:val="clear"/>
        <w:ind w:firstLine="567"/>
        <w:jc w:val="both"/>
        <w:rPr>
          <w:sz w:val="24"/>
          <w:szCs w:val="24"/>
        </w:rPr>
      </w:pPr>
      <w:r>
        <w:rPr>
          <w:color w:val="000000"/>
          <w:sz w:val="24"/>
          <w:szCs w:val="24"/>
        </w:rPr>
        <w:t>Şi dac-au săvârşit svânta Ileana acestia lucruri toate au lăsat pre Iuda jidovul cu carele au găsât svânta cruce acolo şi l-au făcut patriiarh a tot Ierusalimul. Şi au întărit toate mănăstirile cu văşminte şi cu odoară scumpe şi s-au închinat svântului mormânt. Ş-au luat svânta cruce cu sâne şi svintele piroane ş-au purces spre Ţarigrad cu toată gloata sa. Şi când s-au apropiiat aproape, [iară] mar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Costantin împărat s-au gătat cu toate gloatele sale şi cu toţi preuţii şi vlădicii şi cu patriiarhul şi tot Ţarigradul ş-au eşit naintia svintei cruci cu litii mari, cu usârdie şi cu cântări şi cu chivote şi cu evanghelii şi cu svintele icoane şi cu prapore cu cruci. Şi eşisă mulţime de oameni, bărbaţi şi mueri şi copii, cât nu li să vedia marginia în toate părţile. Şi unii mergia pre uscat, alţii mergia pre apă, cât nu să vedia apa mării de mulţimia caicelor.</w:t>
      </w:r>
    </w:p>
    <w:p>
      <w:pPr>
        <w:pStyle w:val="Normal"/>
        <w:shd w:fill="FFFFFF" w:val="clear"/>
        <w:ind w:firstLine="567"/>
        <w:jc w:val="both"/>
        <w:rPr>
          <w:sz w:val="24"/>
          <w:szCs w:val="24"/>
        </w:rPr>
      </w:pPr>
      <w:r>
        <w:rPr>
          <w:color w:val="000000"/>
          <w:sz w:val="24"/>
          <w:szCs w:val="24"/>
        </w:rPr>
        <w:t>Şi dacă să împreunară [iară] svânta Ileana au scos svânta cruce şi</w:t>
      </w:r>
      <w:r>
        <w:rPr>
          <w:sz w:val="24"/>
          <w:szCs w:val="24"/>
        </w:rPr>
        <w:t xml:space="preserve"> </w:t>
      </w:r>
      <w:r>
        <w:rPr>
          <w:color w:val="000000"/>
          <w:sz w:val="24"/>
          <w:szCs w:val="24"/>
        </w:rPr>
        <w:t>piroanele şi le diade dar în mâna fiiu-său, lui Costantin împărat, ca să-l întărească / şi să-i mulţască dzâlele. Iară marele Costantin împărat cu mare</w:t>
      </w:r>
      <w:r>
        <w:rPr>
          <w:sz w:val="24"/>
          <w:szCs w:val="24"/>
        </w:rPr>
        <w:t xml:space="preserve"> </w:t>
      </w:r>
      <w:r>
        <w:rPr>
          <w:color w:val="000000"/>
          <w:sz w:val="24"/>
          <w:szCs w:val="24"/>
        </w:rPr>
        <w:t>smerenie şi cu frică dumnedzăiască priimi svânta cruce şi să închină cu faţa</w:t>
      </w:r>
      <w:r>
        <w:rPr>
          <w:sz w:val="24"/>
          <w:szCs w:val="24"/>
        </w:rPr>
        <w:t xml:space="preserve"> </w:t>
      </w:r>
      <w:r>
        <w:rPr>
          <w:color w:val="000000"/>
          <w:sz w:val="24"/>
          <w:szCs w:val="24"/>
        </w:rPr>
        <w:t>până la pământ şi o sărută şi apoi sărută şi patriiarhul.</w:t>
      </w:r>
    </w:p>
    <w:p>
      <w:pPr>
        <w:pStyle w:val="Normal"/>
        <w:shd w:fill="FFFFFF" w:val="clear"/>
        <w:ind w:firstLine="567"/>
        <w:jc w:val="both"/>
        <w:rPr>
          <w:sz w:val="24"/>
          <w:szCs w:val="24"/>
        </w:rPr>
      </w:pPr>
      <w:r>
        <w:rPr>
          <w:color w:val="000000"/>
          <w:sz w:val="24"/>
          <w:szCs w:val="24"/>
        </w:rPr>
        <w:t>Şi luă marele Costantin numai svintele cue, iară svânta cruce o au dat pre mâna patriiarhului. Şi o ţinu patriiarhul până sărutară toţi vlădicii şi toţi preuţii şi toţi vintzirii şi domnii şi craii câţi să prilejisă şi toţi boiarii împăratului şi câţiva oameni den gloate. Şi o au pus patriiarhul în raclă; că de</w:t>
      </w:r>
      <w:r>
        <w:rPr>
          <w:sz w:val="24"/>
          <w:szCs w:val="24"/>
        </w:rPr>
        <w:t xml:space="preserve"> </w:t>
      </w:r>
      <w:r>
        <w:rPr>
          <w:b/>
          <w:color w:val="000000"/>
          <w:sz w:val="24"/>
          <w:szCs w:val="24"/>
        </w:rPr>
        <w:t xml:space="preserve">[[210]] </w:t>
      </w:r>
      <w:r>
        <w:rPr>
          <w:color w:val="000000"/>
          <w:sz w:val="24"/>
          <w:szCs w:val="24"/>
        </w:rPr>
        <w:t>o are fi ţinut să agiungă toate gloatele să sărute, nu s-ari fi rânduit o săptămână, atâta nărod de mult să strânsesă. Şi marsără iarăş în Ţarigrad cu litii şi cu căutări şi pusără svânta cruce la Patriiarhie într-altariu cu cinste mare. Şi diaderă toţi laudă lui Dumnedzău şi să fiaceră veselii mari şi bucurii 12 dzile, toţi în toate părţile. Şi i-au părut bine împăratului de maică-sa, de svânta Ileana şi-i povesti de toate câte au făcut şi lăudară mult numele lui Dumnedzău.</w:t>
      </w:r>
    </w:p>
    <w:p>
      <w:pPr>
        <w:pStyle w:val="Normal"/>
        <w:shd w:fill="FFFFFF" w:val="clear"/>
        <w:ind w:firstLine="567"/>
        <w:jc w:val="both"/>
        <w:rPr>
          <w:sz w:val="24"/>
          <w:szCs w:val="24"/>
        </w:rPr>
      </w:pPr>
      <w:r>
        <w:rPr>
          <w:color w:val="000000"/>
          <w:sz w:val="24"/>
          <w:szCs w:val="24"/>
        </w:rPr>
        <w:t>Iară împăratul, dac-au luat acele svinte cue a sventei cruci, au pus doaă în corona cea de împărăţie ce o purta în cap dirept nainte, dirept frunte, între doaă diiamanduri mari, ce au fost luminând ca soarele în capul împăratului. ce era mai alesă dentr-alte pietri scumpe ce era în corona împăratului. Iară alte doaă cue li-au pus la frâul calului de nainte, în frunte şi când au fost încălecând împăratul, atunci au fost puind frâul cu acele cue în capul calului. Şi să împlu acolo cuvântul cel de prorocie când au dzâs prorocul Isaiia: Întru dzua aceia fi-va frâul calului său svânt de Dumnedzăul lui, a toată ţiniaria. Şi mult lăuda împăratul numele lui Dumnedzău.</w:t>
      </w:r>
    </w:p>
    <w:p>
      <w:pPr>
        <w:pStyle w:val="Normal"/>
        <w:shd w:fill="FFFFFF" w:val="clear"/>
        <w:ind w:firstLine="567"/>
        <w:jc w:val="both"/>
        <w:rPr>
          <w:sz w:val="24"/>
          <w:szCs w:val="24"/>
        </w:rPr>
      </w:pPr>
      <w:r>
        <w:rPr>
          <w:color w:val="000000"/>
          <w:sz w:val="24"/>
          <w:szCs w:val="24"/>
        </w:rPr>
        <w:t>Iară pre după aceia nu s-au apestit vriame multă / şi s-au săvârşit svânta Iliana, maica lui Costantin împărat, fiind mare de dzâle de 80 de ai. Şi naintia morţii sale multe învăţături bune au învăţatu pre marele Costantin, pre fiiu-său, pentru credinţa şi pentru liagia creştiniască să o mulţască şi să o întăriască, câtu şi va putia de mult; şi pentru svintele mănăstiri să întăriască şi pentru milosteniia creştinilor ş-a mişeilor să nu opriască. Ş-alte multe învăţături bune i-au lăsat, ca o svântă ce era.</w:t>
      </w:r>
    </w:p>
    <w:p>
      <w:pPr>
        <w:pStyle w:val="Normal"/>
        <w:shd w:fill="FFFFFF" w:val="clear"/>
        <w:ind w:firstLine="567"/>
        <w:jc w:val="both"/>
        <w:rPr>
          <w:sz w:val="24"/>
          <w:szCs w:val="24"/>
        </w:rPr>
      </w:pPr>
      <w:r>
        <w:rPr>
          <w:color w:val="000000"/>
          <w:sz w:val="24"/>
          <w:szCs w:val="24"/>
        </w:rPr>
        <w:t>Şi daca s-au săvârşit o au îngropat fiiu-său Costantin împărat cu mare cinste şi cu mare litii şi milostenii şi o au petrecut cu toţi arhiereii şi cu toate gloatele sale, cât cine poate spune câte cântări şi câte slujbe s-au făcut şi cu câtă pohfală o au dus şi o au astrucat în Beserica Svinţilor Apostoli, care o au făcut marele Costantin, ca pentru să să îngroape numai împăraţii la acea beserecă.</w:t>
      </w:r>
    </w:p>
    <w:p>
      <w:pPr>
        <w:pStyle w:val="Normal"/>
        <w:shd w:fill="FFFFFF" w:val="clear"/>
        <w:ind w:firstLine="567"/>
        <w:jc w:val="both"/>
        <w:rPr>
          <w:sz w:val="24"/>
          <w:szCs w:val="24"/>
        </w:rPr>
      </w:pPr>
      <w:r>
        <w:rPr>
          <w:color w:val="000000"/>
          <w:sz w:val="24"/>
          <w:szCs w:val="24"/>
        </w:rPr>
        <w:t>Iară pre după ce o au îngropat câte milostenii şi câte bdenii şi pomiane în toate dzâle, numai sângur Dumnedzău va şti cât au dat marele Costantin împărat. Dat-au milostenie la toate mănăstirile Ierusalimului şi la toate mănăstirile Râmului şi la toate mănăstirile Ţarigradului şi în toată lumia au dat pentru să să pomeniască numele maică-sa, a svintei Ilianii.</w:t>
      </w:r>
    </w:p>
    <w:p>
      <w:pPr>
        <w:pStyle w:val="Normal"/>
        <w:shd w:fill="FFFFFF" w:val="clear"/>
        <w:ind w:firstLine="567"/>
        <w:jc w:val="both"/>
        <w:rPr>
          <w:sz w:val="24"/>
          <w:szCs w:val="24"/>
        </w:rPr>
      </w:pPr>
      <w:r>
        <w:rPr>
          <w:color w:val="000000"/>
          <w:sz w:val="24"/>
          <w:szCs w:val="24"/>
        </w:rPr>
        <w:t>Iară pre după ce s-au împlut 20 de ai de împărăţiia lui Costantin împărat, s-au rădicat o eresie mare de la Alexandriia. Şi cum au fost începătură aceasta: era pre aceia vreme la Alexandriia patriarh marele Petre, carele era de loc de acolo. Şi avia un ucenic ce-l chema pre anume Arie. Şi nu l-au priceput svântul Petăr patriiarhul întru nemică, cum să fie eretic. Şi pre după aceia l-au făcut şi diiacon, să fie la Patriiarhie.</w:t>
      </w:r>
    </w:p>
    <w:p>
      <w:pPr>
        <w:pStyle w:val="Normal"/>
        <w:shd w:fill="FFFFFF" w:val="clear"/>
        <w:ind w:firstLine="567"/>
        <w:jc w:val="both"/>
        <w:rPr>
          <w:sz w:val="24"/>
          <w:szCs w:val="24"/>
        </w:rPr>
      </w:pPr>
      <w:r>
        <w:rPr>
          <w:color w:val="000000"/>
          <w:sz w:val="24"/>
          <w:szCs w:val="24"/>
        </w:rPr>
        <w:t>Vădzându-l patriiarhul că iaste om de triaba besericii şi cărtulariu, iar el cât s-au diiaconit, cât au şi început a să arăta că iaste eretic. Ş-au început a grăi cuvinte sprânţări cătră Dumnedzău, dzâcând că Hristos iaste făcut ca oamenii, de mâna lui Dumnedzău şi nu iaste fiiu lui Dumnedzău, nice Dumnedzău adevărat.</w:t>
      </w:r>
    </w:p>
    <w:p>
      <w:pPr>
        <w:pStyle w:val="Normal"/>
        <w:shd w:fill="FFFFFF" w:val="clear"/>
        <w:ind w:firstLine="567"/>
        <w:jc w:val="both"/>
        <w:rPr>
          <w:sz w:val="24"/>
          <w:szCs w:val="24"/>
        </w:rPr>
      </w:pPr>
      <w:r>
        <w:rPr>
          <w:color w:val="000000"/>
          <w:sz w:val="24"/>
          <w:szCs w:val="24"/>
        </w:rPr>
        <w:t>Iară într-o noapte învisă sveatii Petre patriiarhul unde vădzu pre Hristos în vis cumu-i era văşmântul spart foarte rău. Iară Petre patriiarhul dzâsă:</w:t>
      </w:r>
    </w:p>
    <w:p>
      <w:pPr>
        <w:pStyle w:val="Normal"/>
        <w:shd w:fill="FFFFFF" w:val="clear"/>
        <w:ind w:firstLine="567"/>
        <w:jc w:val="both"/>
        <w:rPr>
          <w:sz w:val="24"/>
          <w:szCs w:val="24"/>
        </w:rPr>
      </w:pPr>
      <w:r>
        <w:rPr>
          <w:b/>
          <w:color w:val="000000"/>
          <w:sz w:val="24"/>
          <w:szCs w:val="24"/>
        </w:rPr>
        <w:t xml:space="preserve">[[211]] </w:t>
      </w:r>
      <w:r>
        <w:rPr>
          <w:color w:val="000000"/>
          <w:sz w:val="24"/>
          <w:szCs w:val="24"/>
        </w:rPr>
        <w:t>Cine ţ-au rupt văşmântul aşia, Mântuitoriule ? / Iară Hristos dzâsă: Ruptu-mi-l-au Arie, că dzâce că nu sânt Dumnedzău.</w:t>
      </w:r>
    </w:p>
    <w:p>
      <w:pPr>
        <w:pStyle w:val="Normal"/>
        <w:shd w:fill="FFFFFF" w:val="clear"/>
        <w:ind w:firstLine="567"/>
        <w:jc w:val="both"/>
        <w:rPr>
          <w:sz w:val="24"/>
          <w:szCs w:val="24"/>
        </w:rPr>
      </w:pPr>
      <w:r>
        <w:rPr>
          <w:color w:val="000000"/>
          <w:sz w:val="24"/>
          <w:szCs w:val="24"/>
        </w:rPr>
        <w:t>Şi cum s-au deşteptat patriiarhul Petre aşia au şi chemat pre Arie diiaconul la sâne şi începu a-l iscodi pentru dumnedzăire. Iară spurcatul Arie ş-au şi arătat eresiia, iară împăratul l-au şi făcut argos, adecă afară de în besiarecă şi l-au gonit de la Patriiarhie fără preuţâe, ca pre un urgisit. Şi nu să apesti vriame multă, ce să săvârşi marele Petre, patriiarhul de la Alexandriia şi lăsă în scaun iarăşi pre un ucenic al său, anume Ahila. Deci patriiarhul Ahila vădzând pre spurcatul Arie că îmbla ca nime de dânsu şi ştiind c-au fost amândoi ucenici la sveatâi Petre patriiarhul, l-au chemat la sâne şi l-au certat cu cuvinte bune şi l-au ertat. Şi i-au dzâs acest cuvânt să nu mai dzâcă şi s-au apucat şi el că nu va mai face ce au făcut.</w:t>
      </w:r>
    </w:p>
    <w:p>
      <w:pPr>
        <w:pStyle w:val="Normal"/>
        <w:shd w:fill="FFFFFF" w:val="clear"/>
        <w:ind w:firstLine="567"/>
        <w:jc w:val="both"/>
        <w:rPr>
          <w:sz w:val="24"/>
          <w:szCs w:val="24"/>
        </w:rPr>
      </w:pPr>
      <w:r>
        <w:rPr>
          <w:color w:val="000000"/>
          <w:sz w:val="24"/>
          <w:szCs w:val="24"/>
        </w:rPr>
        <w:t>Iară patriiarhul Ahila l-au blagoslovit şi l-au preuţit şi l-au pus să fie potropop mai mare preste toţi preuţii de la Alexandriia. Şi l-au pus să fie şi dascal la Patriiarhie; şi cât au fost patriiarhul Ahila viu nu s-au mai sâmţit nemică de Arie.</w:t>
      </w:r>
    </w:p>
    <w:p>
      <w:pPr>
        <w:pStyle w:val="Normal"/>
        <w:shd w:fill="FFFFFF" w:val="clear"/>
        <w:ind w:firstLine="567"/>
        <w:jc w:val="both"/>
        <w:rPr>
          <w:sz w:val="24"/>
          <w:szCs w:val="24"/>
        </w:rPr>
      </w:pPr>
      <w:r>
        <w:rPr>
          <w:color w:val="000000"/>
          <w:sz w:val="24"/>
          <w:szCs w:val="24"/>
        </w:rPr>
        <w:t>Iară dacă s-au săvârşit Ahila patriiarhul ş-au lăsat pre altul în scaun,</w:t>
      </w:r>
      <w:r>
        <w:rPr>
          <w:sz w:val="24"/>
          <w:szCs w:val="24"/>
        </w:rPr>
        <w:t xml:space="preserve"> </w:t>
      </w:r>
      <w:r>
        <w:rPr>
          <w:color w:val="000000"/>
          <w:sz w:val="24"/>
          <w:szCs w:val="24"/>
        </w:rPr>
        <w:t>anume Alexandru, [iară] spurcatul Arie iarăşi au început a-ş aţiţa eresiile lui</w:t>
      </w:r>
      <w:r>
        <w:rPr>
          <w:sz w:val="24"/>
          <w:szCs w:val="24"/>
        </w:rPr>
        <w:t xml:space="preserve"> </w:t>
      </w:r>
      <w:r>
        <w:rPr>
          <w:color w:val="000000"/>
          <w:sz w:val="24"/>
          <w:szCs w:val="24"/>
        </w:rPr>
        <w:t>ciale păgâneşti şi încă de cum dzâcia întâi, mai multe îmbălături dzâcia apoi.</w:t>
      </w:r>
      <w:r>
        <w:rPr>
          <w:sz w:val="24"/>
          <w:szCs w:val="24"/>
        </w:rPr>
        <w:t xml:space="preserve"> </w:t>
      </w:r>
      <w:r>
        <w:rPr>
          <w:color w:val="000000"/>
          <w:sz w:val="24"/>
          <w:szCs w:val="24"/>
        </w:rPr>
        <w:t>Şi s-au mai potrivit lui ş-alţii câţva arhierei, anume Evsevie, episcopul de la</w:t>
      </w:r>
      <w:r>
        <w:rPr>
          <w:sz w:val="24"/>
          <w:szCs w:val="24"/>
        </w:rPr>
        <w:t xml:space="preserve"> </w:t>
      </w:r>
      <w:r>
        <w:rPr>
          <w:color w:val="000000"/>
          <w:sz w:val="24"/>
          <w:szCs w:val="24"/>
        </w:rPr>
        <w:t>Nicomidiia şi Pavlin, episcop de la Tira şi ş-alt Evsevie de la Chesariia şi</w:t>
      </w:r>
      <w:r>
        <w:rPr>
          <w:sz w:val="24"/>
          <w:szCs w:val="24"/>
        </w:rPr>
        <w:t xml:space="preserve"> </w:t>
      </w:r>
      <w:r>
        <w:rPr>
          <w:color w:val="000000"/>
          <w:sz w:val="24"/>
          <w:szCs w:val="24"/>
        </w:rPr>
        <w:t>Theonaşi Săcundu şi alţi arhierei mulţi şi miriani, oameni cărtulari şi de triabă.</w:t>
      </w:r>
    </w:p>
    <w:p>
      <w:pPr>
        <w:pStyle w:val="Normal"/>
        <w:shd w:fill="FFFFFF" w:val="clear"/>
        <w:ind w:firstLine="567"/>
        <w:jc w:val="both"/>
        <w:rPr>
          <w:sz w:val="24"/>
          <w:szCs w:val="24"/>
        </w:rPr>
      </w:pPr>
      <w:r>
        <w:rPr>
          <w:color w:val="000000"/>
          <w:sz w:val="24"/>
          <w:szCs w:val="24"/>
        </w:rPr>
        <w:t>Pre toţi pre aceştia i-au scos den minte procletul Arie, ş-au fost dzâcând toţi ca şi Arie. Şi începu a să vesti aceasta eresie în toată Alexandriia, atâta cât plecasă toţi oamenii spre păgânătate; şi sta patriiarhul Alexandru într-o cumpănă mare.</w:t>
      </w:r>
    </w:p>
    <w:p>
      <w:pPr>
        <w:pStyle w:val="Normal"/>
        <w:shd w:fill="FFFFFF" w:val="clear"/>
        <w:ind w:firstLine="567"/>
        <w:jc w:val="both"/>
        <w:rPr>
          <w:sz w:val="24"/>
          <w:szCs w:val="24"/>
        </w:rPr>
      </w:pPr>
      <w:r>
        <w:rPr>
          <w:color w:val="000000"/>
          <w:sz w:val="24"/>
          <w:szCs w:val="24"/>
        </w:rPr>
        <w:t>Iar dac-au vădzut patriiarhul aşia, au şi trimis mai de sârg în toată eparhiia sa ş-au strâns mai mult de o sută de episcopi ş-au făcut săbor ş-au anathematesât pre spurcatul Arie şi pre toţi pre câţi s-au potrivit lui. Iară viastia aceasta au agiuns şi până în urechile împăratului Costantin în Ţarigrad. Iară dac-au audzât împăratul aceasta au şi trimis mai de sârg pre Osie, episcopul de la Cudruviia ş-au scris cărţi dzâcând că de să va părăsî Arie / de eresiile lui să-l iarte, să fie la loc cum au fost; căce că audzâsă împăratul că iaste un dascal mare, Arie.</w:t>
      </w:r>
    </w:p>
    <w:p>
      <w:pPr>
        <w:pStyle w:val="Normal"/>
        <w:shd w:fill="FFFFFF" w:val="clear"/>
        <w:ind w:firstLine="567"/>
        <w:jc w:val="both"/>
        <w:rPr>
          <w:sz w:val="24"/>
          <w:szCs w:val="24"/>
        </w:rPr>
      </w:pPr>
      <w:r>
        <w:rPr>
          <w:color w:val="000000"/>
          <w:sz w:val="24"/>
          <w:szCs w:val="24"/>
        </w:rPr>
        <w:t>Şi dac-au sosât episcopul Osie la Alexandriia au dat cărţile împăratului la patriiarhul Alexandru. Şi dac-au cetit cărţile au făcut iarăşi săbor şi l-au certat să nu mai rădice eresii şi să-l iarte patriiarhul, să fie iarăşii la loc, cum au fost. Iară spurcatul Arie nu vria nice într-un chip să-şi părăsască hiria şi eresiia cia procleţască, ce încă mai tare şi mai aprig grăiia cu îmbălături spre dumnedzăire şi spre patriiarhul.</w:t>
      </w:r>
    </w:p>
    <w:p>
      <w:pPr>
        <w:pStyle w:val="Normal"/>
        <w:shd w:fill="FFFFFF" w:val="clear"/>
        <w:ind w:firstLine="567"/>
        <w:jc w:val="both"/>
        <w:rPr>
          <w:sz w:val="24"/>
          <w:szCs w:val="24"/>
        </w:rPr>
      </w:pPr>
      <w:r>
        <w:rPr>
          <w:color w:val="000000"/>
          <w:sz w:val="24"/>
          <w:szCs w:val="24"/>
        </w:rPr>
        <w:t xml:space="preserve">Iară Osie episcopul, dac-au vădzut aşia, că nu va să să mai potoale Ariia, ce încă mai rău să întăriaşte, s-au învârtejit napoi la împăratul şi spusă de tot. Iară marele Costantin împărat dac-au audzât aşia nu s-au scârbit să trimiţă mai curund să-l piiardză, ce au şi trimis mai curund pren toate cetăţile şi oraşile, ca să să strângă toţi arhiereii şi toţi cărtularii şi dascalii svintei besiarici. Şi pusă sorocul să le fie la cetate la Nichea. Şi trimisă de dusără şi </w:t>
      </w:r>
      <w:r>
        <w:rPr>
          <w:b/>
          <w:color w:val="000000"/>
          <w:sz w:val="24"/>
          <w:szCs w:val="24"/>
        </w:rPr>
        <w:t xml:space="preserve">[[212]] </w:t>
      </w:r>
      <w:r>
        <w:rPr>
          <w:color w:val="000000"/>
          <w:sz w:val="24"/>
          <w:szCs w:val="24"/>
        </w:rPr>
        <w:t>pre Ariia acolo, pentru să stia de faţă, să-ş aliagă den carte cu dânsul să vadză, iaste eretic, cum dzâc, au nu iaste. Şi să strânsără toţi, den toate părţile la Nicheia, cum era poronca împăratului. Şi era de toţi 232 de arhierei şi 86 de preuţi şi cu diiaconi; să fac de toţi 318.</w:t>
      </w:r>
    </w:p>
    <w:p>
      <w:pPr>
        <w:pStyle w:val="Normal"/>
        <w:shd w:fill="FFFFFF" w:val="clear"/>
        <w:ind w:firstLine="567"/>
        <w:jc w:val="both"/>
        <w:rPr>
          <w:sz w:val="24"/>
          <w:szCs w:val="24"/>
        </w:rPr>
      </w:pPr>
      <w:r>
        <w:rPr>
          <w:color w:val="000000"/>
          <w:sz w:val="24"/>
          <w:szCs w:val="24"/>
        </w:rPr>
        <w:t>Mare lucru ce arătare era ş-acolia, căce că pre câţi preoţi şi arhierei şi diiaconi au fost la acel săbor, atâţia ai au fost trecut de la naştiria lui Hristos, până pre atunce; că era şi de la naştiria lui Hristos până pre atunce 318 ai. Iară împăratul dac-au oblicit că s-au strâns acei părinţi toţi acolo, li-au trimis tuturor daruri şi bucate şi băuturi, să le agiungă, de la împărăţie, până să va răşchira săborul.</w:t>
      </w:r>
    </w:p>
    <w:p>
      <w:pPr>
        <w:pStyle w:val="Normal"/>
        <w:shd w:fill="FFFFFF" w:val="clear"/>
        <w:ind w:firstLine="567"/>
        <w:jc w:val="both"/>
        <w:rPr>
          <w:sz w:val="24"/>
          <w:szCs w:val="24"/>
        </w:rPr>
      </w:pPr>
      <w:r>
        <w:rPr>
          <w:color w:val="000000"/>
          <w:sz w:val="24"/>
          <w:szCs w:val="24"/>
        </w:rPr>
        <w:t>Iară anume dentr-acei arhierei era ispravnici şi credincioşi împăratului întâi Selivestru, papa de Râmu şi Mitrofan, patriiarhul Ţarigradului, ce n-au fost cu sâne, că era bolnav, ce au trimis alt arhiereu a lui, credincios, ca când au fost sângur, şi Alexandru, patriiarhul de la Alexandriia, împreună cu marele Athanasie, că era diiacon la Alexandru patriiarhul pre acia vriame, şi Evstatie, patriiarhul de la Ierusalim şi Pafnutie cel postnic şi Spiridon, episcopul / de la Trimithunda de la Chipros şi marele Nicolai ciudotvoreţ &lt;=făcătorul de minuni&gt; şi Iacov, episcopul de la Nisiva şi Pavăl, episcopul de la Neochesariia (şi era acest</w:t>
      </w:r>
      <w:r>
        <w:rPr>
          <w:color w:val="000000"/>
          <w:sz w:val="24"/>
          <w:szCs w:val="24"/>
          <w:highlight w:val="cyan"/>
        </w:rPr>
        <w:t>&lt;</w:t>
      </w:r>
      <w:r>
        <w:rPr>
          <w:color w:val="000000"/>
          <w:sz w:val="24"/>
          <w:szCs w:val="24"/>
        </w:rPr>
        <w:t>ui</w:t>
      </w:r>
      <w:r>
        <w:rPr>
          <w:color w:val="000000"/>
          <w:sz w:val="24"/>
          <w:szCs w:val="24"/>
          <w:highlight w:val="cyan"/>
        </w:rPr>
        <w:t>&gt;</w:t>
      </w:r>
      <w:r>
        <w:rPr>
          <w:color w:val="000000"/>
          <w:sz w:val="24"/>
          <w:szCs w:val="24"/>
        </w:rPr>
        <w:t xml:space="preserve"> episcop Pavăl arsă boaşele cu totul) şi alţi mulţi şi aleşi svinţi oteţi. Şi nice unul nu era întreg, căce-i muncisă împăraţii cei mai dentâiu, spurcatul Dioclitiian şi Maximiian şi Lichinie şi Maxentie. Dece unora le era tăiate mânule, altora nasurile, altora urechile, altora le scoasă ochii, tot pentru numele lui Iisus Hristos şi pentru liagea creştiniască.</w:t>
      </w:r>
    </w:p>
    <w:p>
      <w:pPr>
        <w:pStyle w:val="Normal"/>
        <w:shd w:fill="FFFFFF" w:val="clear"/>
        <w:ind w:firstLine="567"/>
        <w:jc w:val="both"/>
        <w:rPr>
          <w:sz w:val="24"/>
          <w:szCs w:val="24"/>
        </w:rPr>
      </w:pPr>
      <w:r>
        <w:rPr>
          <w:color w:val="000000"/>
          <w:sz w:val="24"/>
          <w:szCs w:val="24"/>
        </w:rPr>
        <w:t>Iară spurcatul Arie încă avia agiutori cu sâne, anume pre Mitrofan, episcop de la Efes şi pre Patrofil şi pre Theona şi pre Marmarit şi ş-alţii asemenia lui, vasă curate diiavolului. Şi marsă şi marele Costantin împărat acolo, la Nicheia şi să fiace săborul în curţile împărăteşti, în loc largu. Şi să tocmiră toate gloatele şi şedzu împăratul în scaun nalt, împărătesc şi şedzură şi svinţii oteţi, de o parte 159 şi de altă parte alţi 159. Şi s-au sculat împăratul den scaun în picioare şi s-au închinat cătră tot svântul săbor, ca un împărat creştin şi milostiv.</w:t>
      </w:r>
    </w:p>
    <w:p>
      <w:pPr>
        <w:pStyle w:val="Normal"/>
        <w:shd w:fill="FFFFFF" w:val="clear"/>
        <w:ind w:firstLine="567"/>
        <w:jc w:val="both"/>
        <w:rPr>
          <w:color w:val="000000"/>
          <w:sz w:val="24"/>
          <w:szCs w:val="24"/>
        </w:rPr>
      </w:pPr>
      <w:r>
        <w:rPr>
          <w:color w:val="000000"/>
          <w:sz w:val="24"/>
          <w:szCs w:val="24"/>
        </w:rPr>
        <w:t>Iară patriiarhul Evstatie, cu voia săborului şi cu a toţi svinţilor oteţi începu a grăi, stând în picioare naintia săborului ş-a împăratului şi începu a dzâce aşia: Mulţămim lui Dumnedzău, Domnului nostru, prin cinstite împărate, căruia ţ-au dăruit împărăţiia de pre pământ, caria o cumpătedzi cu mare creştinătate, cu care ai spartu şi ai răşchirat toată păgânătatia şi toţi bodzii şi idolii ş-ai dat bucurie şi veselie în toată naştiria pravoslavnicilor creştini şi s-au stânsu şi s-au potolit toată lumina elenească ş-au perit toate jirtvele lor ciale spurcate ş-au luminat ş-au strălucit lumina direptăţii şi să slăviaşte Tatăl şi să pohfăliaşte Fiiul şi să laudă Svântul Duh şi tot un Dumnedzău să pomeniaşte şi să vestiaşte în trei fiaţă şi-ntr-o fire. Acesta Dumnedzău înalţă pre împărăţiia ta, acesta măriaşte ţiniaria ta, acesta au pus cuget bun la inema ta de ai strânsu astădzi acest svântu săbor.</w:t>
      </w:r>
    </w:p>
    <w:p>
      <w:pPr>
        <w:pStyle w:val="Normal"/>
        <w:shd w:fill="FFFFFF" w:val="clear"/>
        <w:ind w:firstLine="567"/>
        <w:jc w:val="both"/>
        <w:rPr>
          <w:sz w:val="24"/>
          <w:szCs w:val="24"/>
        </w:rPr>
      </w:pPr>
      <w:r>
        <w:rPr>
          <w:color w:val="000000"/>
          <w:sz w:val="24"/>
          <w:szCs w:val="24"/>
        </w:rPr>
        <w:t>Pentr-aceasta şi noi, prialuminate / şi putiarnice şi svinte împărate, plecându-ne şi închinându-ne supt învăţătura împărăţiei tale şi nu ni s-are cădia să şedem şi să grăim naintia Măriei tale. Iară în vriame ce ni-ai poftit</w:t>
      </w:r>
      <w:r>
        <w:rPr>
          <w:sz w:val="24"/>
          <w:szCs w:val="24"/>
        </w:rPr>
        <w:t xml:space="preserve"> </w:t>
      </w:r>
      <w:r>
        <w:rPr>
          <w:b/>
          <w:color w:val="000000"/>
          <w:sz w:val="24"/>
          <w:szCs w:val="24"/>
        </w:rPr>
        <w:t xml:space="preserve">[[213]] </w:t>
      </w:r>
      <w:r>
        <w:rPr>
          <w:color w:val="000000"/>
          <w:sz w:val="24"/>
          <w:szCs w:val="24"/>
        </w:rPr>
        <w:t>priimim şi sântem bucuroşi pre dzisa puterii tale. Ce să hie cu voia Măriei tale, să vie şi Arie să stia de faţă, cela ce amiastecă şi va să slăbască legia creştiniască şi svânta besiarică, să vie naintea măriei împărăţiei tale să ne aliagem cu dânsu cu mărturiile Svintelor Scrisori, a proroci şi apostoli ş-a dascali, să vadză şi el că iaste rătăcit şi nu să priciape, doară s-are pocăi să-l plecăm supt învăţătura svintei beserici; iară de nu va vria şi-l vom rămânia, să curăţeşti Măriria ta o buruiană amară den mijlocul unii grădine îngrădite şi împodobite cu de toate florile şi poameli.</w:t>
      </w:r>
    </w:p>
    <w:p>
      <w:pPr>
        <w:pStyle w:val="Normal"/>
        <w:shd w:fill="FFFFFF" w:val="clear"/>
        <w:ind w:firstLine="567"/>
        <w:jc w:val="both"/>
        <w:rPr>
          <w:sz w:val="24"/>
          <w:szCs w:val="24"/>
        </w:rPr>
      </w:pPr>
      <w:r>
        <w:rPr>
          <w:color w:val="000000"/>
          <w:sz w:val="24"/>
          <w:szCs w:val="24"/>
        </w:rPr>
        <w:t>Iară marele Costantin ţar răspunsă cătră tot svântul săbor şi dzâsă aşia: Ascultaţi, priacuvioşi oteţi şi svânt săbor, carele v-au adunat sângur Dumnedzău întru svânt numele său, cunoaşteţi svinţiile voastre şi ştiţi că eu dentru naşteria mia am fost elen adevăratu. Iară cu agiutoriul marelui Dumnedzău am credzut şi m-am botedzat şi sânt întru adevărată liage creştiniască. Şi eu cu agiutoriul lui Iisus Hristos, Fiiul lui Dumnedzău şi Dumnedzău adevărat şi cu putiaria svintei cruci am biruit şi am călcat pre toţi vrăjmaşii miei supt talpele miale.</w:t>
      </w:r>
    </w:p>
    <w:p>
      <w:pPr>
        <w:pStyle w:val="Normal"/>
        <w:shd w:fill="FFFFFF" w:val="clear"/>
        <w:ind w:firstLine="567"/>
        <w:jc w:val="both"/>
        <w:rPr>
          <w:sz w:val="24"/>
          <w:szCs w:val="24"/>
        </w:rPr>
      </w:pPr>
      <w:r>
        <w:rPr>
          <w:color w:val="000000"/>
          <w:sz w:val="24"/>
          <w:szCs w:val="24"/>
        </w:rPr>
        <w:t>Fără arme şi fără sabie s-au plecat toţi cei putiarnici supt oblastiia şi tăriria mia. Şi mi-au fost voia să tot întăresc legia creştinească şi svânta beserecă a lui Dumnedzău să fie slăvite şi lăudate de la o margine de pământ până la alta.</w:t>
      </w:r>
    </w:p>
    <w:p>
      <w:pPr>
        <w:pStyle w:val="Normal"/>
        <w:shd w:fill="FFFFFF" w:val="clear"/>
        <w:ind w:firstLine="567"/>
        <w:jc w:val="both"/>
        <w:rPr>
          <w:sz w:val="24"/>
          <w:szCs w:val="24"/>
        </w:rPr>
      </w:pPr>
      <w:r>
        <w:rPr>
          <w:color w:val="000000"/>
          <w:sz w:val="24"/>
          <w:szCs w:val="24"/>
        </w:rPr>
        <w:t>Iară diiavolul, carele nice odănăoară nu iubiaşte pace, nice binele oamenilor, ce face cumu-i voia lui să pliace oamenii spre dânsul, dece cât mi-au fost inema plină de bucurie şi de dar dumnedzăesc unde era în toate părţile împărăţiei miale toţi într-o credinţă şi toţi într-o liage. Iară acmu mi să slăbi inema vădzând atâta amestecare în svânta beserecă. Ce mă rog svinţiilor voastre să osteniţi şi să trudiţi cu putiaria şi cu agiutoriul Tatălui ş-a Fiiului ş-a Duhului Svânt să să adeveriadză svânta direptate şi lauda cia adevărată, ca să fie pace şi tocmală bună în svânta besiarecă, şi să să ruşiniadză / un eretic şi un păgân ca acesta, să să întăriască iarăşi credinţa legii creştineşti.</w:t>
      </w:r>
    </w:p>
    <w:p>
      <w:pPr>
        <w:pStyle w:val="Normal"/>
        <w:shd w:fill="FFFFFF" w:val="clear"/>
        <w:ind w:firstLine="567"/>
        <w:jc w:val="both"/>
        <w:rPr>
          <w:sz w:val="24"/>
          <w:szCs w:val="24"/>
        </w:rPr>
      </w:pPr>
      <w:r>
        <w:rPr>
          <w:color w:val="000000"/>
          <w:sz w:val="24"/>
          <w:szCs w:val="24"/>
        </w:rPr>
        <w:t>Şi iară mă rog, svinţiilor voastre, să nu vă fie despotaţiia şi aliageria cu price şi cu gâlceava şi cu mânie, ce numai lin şi cu arătaria Svintelor Scrisori şi cu răspunsuri aliasă. Ce poftesc pre svinţiile voastre întâiu să facem rugă cu toată inema spre Dumnedzău, ca să să audză moleniia noastră în urechile svinţiei sale, ca pentru să ne trimiţă darul Svântului Duh, cum au trimis şi svinţilor apostoli ca să dia cunoştinţă svinţiilor voastre să puteţi întări numele svinţiei sale şi mie ca să pociu cunoaşte ş-a înţăliage cuvintelor Svintelor Scrisori, careli veţi grăi pre mare direptate.</w:t>
      </w:r>
    </w:p>
    <w:p>
      <w:pPr>
        <w:pStyle w:val="Normal"/>
        <w:shd w:fill="FFFFFF" w:val="clear"/>
        <w:ind w:firstLine="567"/>
        <w:jc w:val="both"/>
        <w:rPr>
          <w:sz w:val="24"/>
          <w:szCs w:val="24"/>
        </w:rPr>
      </w:pPr>
      <w:r>
        <w:rPr>
          <w:color w:val="000000"/>
          <w:sz w:val="24"/>
          <w:szCs w:val="24"/>
        </w:rPr>
        <w:t>Atunce s-au sculat toţi svinţii oteţi şi împăratul împreună cu dânşii şi începură a să ruga spre Dumnedzău cu lacrămi hierbinţi multă vriame. Şi cum sta ei spre rugă, aşia s-au şi cutremurat locul acolo, cum s-au cutremurat şi la svinţii apostoli la săşestvia &lt;=pogorârea&gt; Sviatago Duha. Şi iară şedzură cine unde-i era locul.</w:t>
      </w:r>
    </w:p>
    <w:p>
      <w:pPr>
        <w:pStyle w:val="Normal"/>
        <w:shd w:fill="FFFFFF" w:val="clear"/>
        <w:ind w:firstLine="567"/>
        <w:jc w:val="both"/>
        <w:rPr>
          <w:sz w:val="24"/>
          <w:szCs w:val="24"/>
        </w:rPr>
      </w:pPr>
      <w:r>
        <w:rPr>
          <w:color w:val="000000"/>
          <w:sz w:val="24"/>
          <w:szCs w:val="24"/>
        </w:rPr>
        <w:t>Şi veni şi Arie la mijlocul săborului şi cu toţi păgânii şi ereticii săi. Şi începură a-şi aliageria carii era mai filosofi şi mai mari dascali. Întâiu Efstatie, patriiarhul de la svânta cetate Ierusalimului şi Osie, arhiepiscop de la Cudruviia şi ş-alţii. Iară spurcatul Arie ţinia strană numai el însuşi multă</w:t>
      </w:r>
      <w:r>
        <w:rPr>
          <w:sz w:val="24"/>
          <w:szCs w:val="24"/>
        </w:rPr>
        <w:t xml:space="preserve"> </w:t>
      </w:r>
      <w:r>
        <w:rPr>
          <w:b/>
          <w:color w:val="000000"/>
          <w:sz w:val="24"/>
          <w:szCs w:val="24"/>
        </w:rPr>
        <w:t xml:space="preserve">[[214]] </w:t>
      </w:r>
      <w:r>
        <w:rPr>
          <w:color w:val="000000"/>
          <w:sz w:val="24"/>
          <w:szCs w:val="24"/>
        </w:rPr>
        <w:t>vriame, până ce au ostenit ş-au pus pre un filosof mare elenu de au fost grăind cu săborul.</w:t>
      </w:r>
    </w:p>
    <w:p>
      <w:pPr>
        <w:pStyle w:val="Normal"/>
        <w:shd w:fill="FFFFFF" w:val="clear"/>
        <w:ind w:firstLine="567"/>
        <w:jc w:val="both"/>
        <w:rPr>
          <w:sz w:val="24"/>
          <w:szCs w:val="24"/>
        </w:rPr>
      </w:pPr>
      <w:r>
        <w:rPr>
          <w:color w:val="000000"/>
          <w:sz w:val="24"/>
          <w:szCs w:val="24"/>
        </w:rPr>
        <w:t>Şi mult au ţinut acel filosof şi fiace foarte o despotaţie multă şi vârtoasă, atâta cât să ostenisă svinţii oteţi şi li să urâscă cu dânsul a-i mai răspunderia.</w:t>
      </w:r>
    </w:p>
    <w:p>
      <w:pPr>
        <w:pStyle w:val="Normal"/>
        <w:shd w:fill="FFFFFF" w:val="clear"/>
        <w:ind w:firstLine="567"/>
        <w:jc w:val="both"/>
        <w:rPr>
          <w:sz w:val="24"/>
          <w:szCs w:val="24"/>
        </w:rPr>
      </w:pPr>
      <w:r>
        <w:rPr>
          <w:color w:val="000000"/>
          <w:sz w:val="24"/>
          <w:szCs w:val="24"/>
        </w:rPr>
        <w:t>Iară sveatii Spiridon s-au sculat den rândul de unde şedia şi marsă lângă acel filosof mare şi dzâsă aşia: O, filosoafe, credzi că Svânta Troiţă iaste un Dumnedzău adevărat, au ba, în trei obrază şi un Dumnedzău ? Iară acel filosof dzâsă: Ba, nu voiu criade aceasta nice odănăoară. Iară marele Spiridon au luat o cărămidă şi dzâsă: Caută de vedzi direptatia; şi strânsă cărămida cu amândoaă mânule şi sări focul în sus şi cursă apa în gios. Iată pământul cărămidzâi rămasă în mânule svântului. Şi dzâsă: Vădzuşi, filosofe, chipul Sfintei Troiţă ?</w:t>
      </w:r>
    </w:p>
    <w:p>
      <w:pPr>
        <w:pStyle w:val="Normal"/>
        <w:shd w:fill="FFFFFF" w:val="clear"/>
        <w:ind w:firstLine="567"/>
        <w:jc w:val="both"/>
        <w:rPr>
          <w:sz w:val="24"/>
          <w:szCs w:val="24"/>
        </w:rPr>
      </w:pPr>
      <w:r>
        <w:rPr>
          <w:color w:val="000000"/>
          <w:sz w:val="24"/>
          <w:szCs w:val="24"/>
        </w:rPr>
        <w:t>Şi mult să miră acel filosof şi credzu că iaste Părinte, Fiiu, Duhul Svânt,</w:t>
      </w:r>
      <w:r>
        <w:rPr>
          <w:sz w:val="24"/>
          <w:szCs w:val="24"/>
        </w:rPr>
        <w:t xml:space="preserve"> </w:t>
      </w:r>
      <w:r>
        <w:rPr>
          <w:color w:val="000000"/>
          <w:sz w:val="24"/>
          <w:szCs w:val="24"/>
        </w:rPr>
        <w:t>în trei obrază, ş-apoi un Dumnedzău adevăratu. Dară n-au vrut să să botiadză. Şi iară începu a grăi alte poveşti ş-alte / istorii adânci, eleneşti; şi mult nevoia</w:t>
      </w:r>
    </w:p>
    <w:p>
      <w:pPr>
        <w:pStyle w:val="Normal"/>
        <w:shd w:fill="FFFFFF" w:val="clear"/>
        <w:jc w:val="both"/>
        <w:rPr>
          <w:sz w:val="24"/>
          <w:szCs w:val="24"/>
        </w:rPr>
      </w:pPr>
      <w:r>
        <w:rPr>
          <w:color w:val="000000"/>
          <w:sz w:val="24"/>
          <w:szCs w:val="24"/>
        </w:rPr>
        <w:t>svinţii oteţi să-l înfrângă şi să-l pliace spre Dumnedzău, să criadză şi nu-l</w:t>
      </w:r>
      <w:r>
        <w:rPr>
          <w:sz w:val="24"/>
          <w:szCs w:val="24"/>
        </w:rPr>
        <w:t xml:space="preserve"> </w:t>
      </w:r>
      <w:r>
        <w:rPr>
          <w:color w:val="000000"/>
          <w:sz w:val="24"/>
          <w:szCs w:val="24"/>
        </w:rPr>
        <w:t>putia, că era foarte un filosof mare.</w:t>
      </w:r>
    </w:p>
    <w:p>
      <w:pPr>
        <w:pStyle w:val="Normal"/>
        <w:shd w:fill="FFFFFF" w:val="clear"/>
        <w:ind w:firstLine="567"/>
        <w:jc w:val="both"/>
        <w:rPr>
          <w:sz w:val="24"/>
          <w:szCs w:val="24"/>
        </w:rPr>
      </w:pPr>
      <w:r>
        <w:rPr>
          <w:color w:val="000000"/>
          <w:sz w:val="24"/>
          <w:szCs w:val="24"/>
        </w:rPr>
        <w:t>Şi în multe dzâle eşi împăratul la săbor cu oteţii, ca pentru să-ş aliagă bine cu spurcatul Arie. Şi-i spunia oteţii în tot chipul den Svintele Scrisori şi tot nu putia să-l pliace să hie pravoslavnic creştinu. Iară într-o dzî iarăşi grăiia multe acel filosof şi foarte-şi întăriia lucrul. Iară un arhireu den svântul săbor dzâsă: O, filosoafe, de grăieşti cu direptul să-ţ mai mulţască Dumnedzău cuvintele; iară de grăeşti fără direptate să ţi să închiae gura şi să rămâi mut.</w:t>
      </w:r>
    </w:p>
    <w:p>
      <w:pPr>
        <w:pStyle w:val="Normal"/>
        <w:shd w:fill="FFFFFF" w:val="clear"/>
        <w:ind w:firstLine="567"/>
        <w:jc w:val="both"/>
        <w:rPr>
          <w:sz w:val="24"/>
          <w:szCs w:val="24"/>
        </w:rPr>
      </w:pPr>
      <w:r>
        <w:rPr>
          <w:color w:val="000000"/>
          <w:sz w:val="24"/>
          <w:szCs w:val="24"/>
        </w:rPr>
        <w:t>Şi cum i-au dzâs acel arhiereu aşia, în loc i s-au şi încheiat gura ş-au rămas mut; n-au mai putut grăi. Şi vădzu că grăiaşte în deşert şi făr-ispravă. Şi cerşu ca muţii călămări şi hârtie; şi-i diaderă şi scrisă aşea: Svinţi arhierei şi tot svântul săbor, rugaţi-vă pentru mine lui Dumnedzău, ca să-mi dia gură ca întâiu şi să credzu adevărat şi să mă botedzu. Iară arhiereii rugă spre Dumnedzău şi-i veni gura la loc şi strigă într-audzul tuturor aşia: Credz în Tatul şi-n Fiiul şi în Svântul Duh, în trei obrază şi un Dumnedzău adevăratu, carele vestiaşte şi măriaşte tot săborul; şi s-au şi botedzat.</w:t>
      </w:r>
    </w:p>
    <w:p>
      <w:pPr>
        <w:pStyle w:val="Normal"/>
        <w:shd w:fill="FFFFFF" w:val="clear"/>
        <w:ind w:firstLine="567"/>
        <w:jc w:val="both"/>
        <w:rPr>
          <w:sz w:val="24"/>
          <w:szCs w:val="24"/>
        </w:rPr>
      </w:pPr>
      <w:r>
        <w:rPr>
          <w:color w:val="000000"/>
          <w:sz w:val="24"/>
          <w:szCs w:val="24"/>
        </w:rPr>
        <w:t>Iară vădzând toate soţiile acelui filosof, s-au botedzat şi ei toţi şi să fiaceră creştini. Şi s-au pus acel filosof apoi împotriva Ariei şi-l pomcişia cu cuvintele. Şi nu mai avia Arie nice o putiare, că rămăsesă sângur şi îmbăla tot minciuni şi fără lucru. Iară svinţii oteţi, daca-l vădzură că nu va să să mai lasă de minciunele lui şi de păgânătatea lui şi nu va să criadză ca svântul săbor, s-au sculat cu toţii, cum au fost strânşi 318 oteţi şi l-au afurisit şi l-au trecleţit şi pre dânsul şi pre cuvintele lui şi pre toţi pre ceia ce vor criade în eresiile lui.</w:t>
      </w:r>
    </w:p>
    <w:p>
      <w:pPr>
        <w:pStyle w:val="Normal"/>
        <w:shd w:fill="FFFFFF" w:val="clear"/>
        <w:ind w:firstLine="567"/>
        <w:jc w:val="both"/>
        <w:rPr>
          <w:sz w:val="24"/>
          <w:szCs w:val="24"/>
        </w:rPr>
      </w:pPr>
      <w:r>
        <w:rPr>
          <w:color w:val="000000"/>
          <w:sz w:val="24"/>
          <w:szCs w:val="24"/>
        </w:rPr>
        <w:t xml:space="preserve">Ş-au scris svânta aşedzarea credinţii </w:t>
      </w:r>
      <w:r>
        <w:rPr>
          <w:color w:val="000000"/>
          <w:sz w:val="24"/>
          <w:szCs w:val="24"/>
          <w:highlight w:val="cyan"/>
        </w:rPr>
        <w:t>Vearuia vă edinago Boga, Oţa văse dărjitelea</w:t>
      </w:r>
      <w:r>
        <w:rPr>
          <w:color w:val="000000"/>
          <w:sz w:val="24"/>
          <w:szCs w:val="24"/>
        </w:rPr>
        <w:t xml:space="preserve"> &lt;=Cred într-unul Dumnezeu, Tatăl atotţiitorul&gt;, până la </w:t>
      </w:r>
      <w:r>
        <w:rPr>
          <w:color w:val="000000"/>
          <w:sz w:val="24"/>
          <w:szCs w:val="24"/>
          <w:highlight w:val="cyan"/>
        </w:rPr>
        <w:t>I vă Duha sveatago Gospodar jivotvoriaştago, ij ot Oţa ishodeaştago</w:t>
      </w:r>
      <w:r>
        <w:rPr>
          <w:color w:val="000000"/>
          <w:sz w:val="24"/>
          <w:szCs w:val="24"/>
        </w:rPr>
        <w:t xml:space="preserve"> &lt;=Şi-n Duhul Sfânt, Domnul de viaţă făcătorul, care de la Tatăl purcede&gt;. Iară de pri acii mai nainte l-au plinit şi l-au săvârşit svântul al doile săbor.</w:t>
      </w:r>
    </w:p>
    <w:p>
      <w:pPr>
        <w:pStyle w:val="Normal"/>
        <w:shd w:fill="FFFFFF" w:val="clear"/>
        <w:ind w:firstLine="567"/>
        <w:jc w:val="both"/>
        <w:rPr>
          <w:sz w:val="24"/>
          <w:szCs w:val="24"/>
        </w:rPr>
      </w:pPr>
      <w:r>
        <w:rPr>
          <w:color w:val="000000"/>
          <w:sz w:val="24"/>
          <w:szCs w:val="24"/>
        </w:rPr>
        <w:t xml:space="preserve">Ş-au făcut svântul săbor dentâiu multe tocmiale bune svintei besereci. Acesta svânt săbor au arătat întâiu cum vom prăznui şi cum vom face svintele Paşti. Căce că mai de demult n-au mai fost dzî aliasă în caria vor face Paştele, ce unii au fost făcând într-o dzî cu jidovii, alţii când au fost / </w:t>
      </w:r>
      <w:r>
        <w:rPr>
          <w:b/>
          <w:color w:val="000000"/>
          <w:sz w:val="24"/>
          <w:szCs w:val="24"/>
        </w:rPr>
        <w:t xml:space="preserve">[[215]] </w:t>
      </w:r>
      <w:r>
        <w:rPr>
          <w:color w:val="000000"/>
          <w:sz w:val="24"/>
          <w:szCs w:val="24"/>
        </w:rPr>
        <w:t>săvârşindu-să Paştile atunce au fost începând şi nu să mai ştiia. Iară aceşti 318 oteţi au tocmit să facem noi creştinii Paştele după paştele jidoveşti, duminecă. Acest săbor au făcut şi postul svinţilor apostoli ş-au scris învăţături şi pravile şi canoane şi ş-au pus toţi iscăliturile şi li-au scris cu slove roşii; ş-au afurisit carele va mai strâca pre urma lor den cât au tocmit ş-au îndireptat ei.</w:t>
      </w:r>
    </w:p>
    <w:p>
      <w:pPr>
        <w:pStyle w:val="Normal"/>
        <w:shd w:fill="FFFFFF" w:val="clear"/>
        <w:ind w:firstLine="567"/>
        <w:jc w:val="both"/>
        <w:rPr>
          <w:sz w:val="24"/>
          <w:szCs w:val="24"/>
        </w:rPr>
      </w:pPr>
      <w:r>
        <w:rPr>
          <w:color w:val="000000"/>
          <w:sz w:val="24"/>
          <w:szCs w:val="24"/>
        </w:rPr>
        <w:t>Iară pre aciaia vriame au fost murit doi oteţi, dentr-acei oteţi ce au fost în săbor, anume Hrisanthu şi Musun. Şi aceştia n-au apucat să-şi pue iscălitura la aciale legături ce au făcut svântul săbor.</w:t>
      </w:r>
    </w:p>
    <w:p>
      <w:pPr>
        <w:pStyle w:val="Normal"/>
        <w:shd w:fill="FFFFFF" w:val="clear"/>
        <w:ind w:firstLine="567"/>
        <w:jc w:val="both"/>
        <w:rPr>
          <w:sz w:val="24"/>
          <w:szCs w:val="24"/>
        </w:rPr>
      </w:pPr>
      <w:r>
        <w:rPr>
          <w:color w:val="000000"/>
          <w:sz w:val="24"/>
          <w:szCs w:val="24"/>
        </w:rPr>
        <w:t>Iară săborul, tot pentru să mai areate Dumnedzău minune să vadză toţi creştinii şi să să încriadză au dus acia scrisoare ce au făcut şi o au pus unde au fost puşi acei doi oteţi pre gratie în uspelnic ş-au dzâs aşea săborul: Fraţilor, voi încă aţi trudit cu noi împreună pentru legia adevărată la svântul săbor. Pentr-aceasta, iată că vă lăsăm această scrisoare care am scris şi noi acii. Dece de vă pare că sânt tocmite bine toate câte am tocmit noi ş-am şi iscălit, iscăliţi, fraţilor şi voi. Ş-au pecetluit sângur împăratul scrisoaria aceia şi o au pus în uspialnic. Şi s-au dus demâniaţă de o au luat şi o au despecetluit împăratul ş-au căutat minunia mare şi s-au aflat scrisă numele acelor doi oteţi. Şi vădzând împăratul aceasta ciudă mult lăudă numele lui Dumnedzău.</w:t>
      </w:r>
    </w:p>
    <w:p>
      <w:pPr>
        <w:pStyle w:val="Normal"/>
        <w:shd w:fill="FFFFFF" w:val="clear"/>
        <w:ind w:firstLine="567"/>
        <w:jc w:val="both"/>
        <w:rPr>
          <w:sz w:val="24"/>
          <w:szCs w:val="24"/>
        </w:rPr>
      </w:pPr>
      <w:r>
        <w:rPr>
          <w:color w:val="000000"/>
          <w:sz w:val="24"/>
          <w:szCs w:val="24"/>
        </w:rPr>
        <w:t>Iară spurcatul Arie, de ruşine, s-au ascuns să nu i să mai audză de nume. Iară alalte soţii a lui s-au botedzat toţi ş-au credzut Tatăl şi Fiiul şi Duhul Svânt şi i-au blagoslovit svinţii oteţi şi i-au ertat. Iară dentr-aceia den toţi numai unul n-au vrut să să întoarcă cu toată inema, ce numai în vediare, pentru frica împăratului. Şi era acesta Evsesie, episcopul de la Nicomidiia.</w:t>
      </w:r>
    </w:p>
    <w:p>
      <w:pPr>
        <w:pStyle w:val="Normal"/>
        <w:shd w:fill="FFFFFF" w:val="clear"/>
        <w:ind w:firstLine="567"/>
        <w:jc w:val="both"/>
        <w:rPr>
          <w:sz w:val="24"/>
          <w:szCs w:val="24"/>
        </w:rPr>
      </w:pPr>
      <w:r>
        <w:rPr>
          <w:color w:val="000000"/>
          <w:sz w:val="24"/>
          <w:szCs w:val="24"/>
        </w:rPr>
        <w:t>Şi s-au săvârşit svântul săbor în 3 ai şi giumătate, în luna lui aprilie. Iară când au vrut să purceadză svinţii oteţi pre la eparhiile lor [iară], împăratul sătu în mijlocul lor şi dzâsă: Rogu-mă, svinţi arhierei, să trudiţi să miargeţi pre la cetatia mia caria am făcut, să o blagosloviţi şi pentru să vedeţi şi pre duhovnicul mieu, pre părintele Mitrofan patriiarhul, căci că iaste bolnav de multă vriame. Iară când vrură să purceadză, întâi / stătură spre rugă şi să rugară să mulţască Dumnedzău dzâlele împăratului tot într-acela gându, să întăriască legia creştiniască şi să le dia Dumnedzău cale iuşoară să margă cineş pre la eparhiia sa cu pace şi să poată miarge să blagoslovască şi cetatia împăratului, Ţarigradul.</w:t>
      </w:r>
    </w:p>
    <w:p>
      <w:pPr>
        <w:pStyle w:val="Normal"/>
        <w:shd w:fill="FFFFFF" w:val="clear"/>
        <w:ind w:firstLine="567"/>
        <w:jc w:val="both"/>
        <w:rPr>
          <w:sz w:val="24"/>
          <w:szCs w:val="24"/>
        </w:rPr>
      </w:pPr>
      <w:r>
        <w:rPr>
          <w:color w:val="000000"/>
          <w:sz w:val="24"/>
          <w:szCs w:val="24"/>
        </w:rPr>
        <w:t>Şi dac-au făcut ruga au arătat Dumnedzău ciudiasă mare pentru svinţii oteţi, căce că supt curtia acia împărătiască unde au făcut ruga era o piatră mare lângă un stâlpu de ceia ce au fostu curţele pre dânşii ş-au izvorât dentr-acia piatră unt de lemn multu, cât au acoperit toată faţa curţii. Şi vădzură oteţii că li-au ascultat Dumnedzău ruga; şi de pre atunce să chiamă aceia cetate Nicheia, că aşia i-au dzâsu atunce svinţii oteţi, căce că Nicheia să chiamă în limbă grecească biruinţă, adecă cum au biruit pre spurcatul Arie. Şi au blagoslovit pre acia cetate svinţii oteţi.</w:t>
      </w:r>
    </w:p>
    <w:p>
      <w:pPr>
        <w:pStyle w:val="Normal"/>
        <w:shd w:fill="FFFFFF" w:val="clear"/>
        <w:ind w:firstLine="567"/>
        <w:jc w:val="both"/>
        <w:rPr>
          <w:sz w:val="24"/>
          <w:szCs w:val="24"/>
        </w:rPr>
      </w:pPr>
      <w:r>
        <w:rPr>
          <w:color w:val="000000"/>
          <w:sz w:val="24"/>
          <w:szCs w:val="24"/>
        </w:rPr>
        <w:t>Şi ascultaţi ce ciudesă au făcut acolo svinţii oteţi la Nicheia. Pe după ce au trecut câţva ai pre după săbor [iară] odată au lovit acolo la Nicheia nişte oameni păgâni, carii i-au fost chemând asirii, să prade şi să robască. Iară acei oameni den Nicheia s-au spământat şi s-au strânsu toţi la besiareca den cetate şi să rugară lui Dumnedzău şi dzâsără: Svinţiile voastre, 318 oteţi,</w:t>
      </w:r>
      <w:r>
        <w:rPr>
          <w:sz w:val="24"/>
          <w:szCs w:val="24"/>
        </w:rPr>
        <w:t xml:space="preserve"> </w:t>
      </w:r>
      <w:r>
        <w:rPr>
          <w:b/>
          <w:color w:val="000000"/>
          <w:sz w:val="24"/>
          <w:szCs w:val="24"/>
        </w:rPr>
        <w:t xml:space="preserve">[[216]] </w:t>
      </w:r>
      <w:r>
        <w:rPr>
          <w:color w:val="000000"/>
          <w:sz w:val="24"/>
          <w:szCs w:val="24"/>
        </w:rPr>
        <w:t>carii aţi fost strânşi toţi aicia, de aţi întărit credinţa şi legia creştiniască, rugaţi-vă lui Dumnedzău pentru noi, ca să ne izbăvască den robiia asiriilor, carii să ţinu să ne dobândiască cetatia şi să ne robască pre toţi.</w:t>
      </w:r>
    </w:p>
    <w:p>
      <w:pPr>
        <w:pStyle w:val="Normal"/>
        <w:shd w:fill="FFFFFF" w:val="clear"/>
        <w:ind w:firstLine="567"/>
        <w:jc w:val="both"/>
        <w:rPr>
          <w:sz w:val="24"/>
          <w:szCs w:val="24"/>
        </w:rPr>
      </w:pPr>
      <w:r>
        <w:rPr>
          <w:color w:val="000000"/>
          <w:sz w:val="24"/>
          <w:szCs w:val="24"/>
        </w:rPr>
        <w:t>Iară ce fu voia lui Dumnedzău, că odănăoară iară acel domn a asiriilor s-au dus lângă o besiarecă ce era afară den oraşu, pentru să facă nescare vrăji, cum le era lor obicina. Iară numai ce vădzu pre acei 318 oteţi unde eşiră toţi odată den beserică şi-l încungiurată şi-i dzâsără: Cum mai de sârgu în cest ceas să-ţi iai oştile şi să te duci de la această cetate şi nemică să nu-i clinteşti, că vei să piei şi tu şi oştile tale.</w:t>
      </w:r>
    </w:p>
    <w:p>
      <w:pPr>
        <w:pStyle w:val="Normal"/>
        <w:shd w:fill="FFFFFF" w:val="clear"/>
        <w:ind w:firstLine="567"/>
        <w:jc w:val="both"/>
        <w:rPr>
          <w:sz w:val="24"/>
          <w:szCs w:val="24"/>
        </w:rPr>
      </w:pPr>
      <w:r>
        <w:rPr>
          <w:color w:val="000000"/>
          <w:sz w:val="24"/>
          <w:szCs w:val="24"/>
        </w:rPr>
        <w:t>Iară acel domn a asiriilor să închină cătră dânşii şi s-au şi dus de ş-au luat oştile ş-au fugit ş-au lăsat la acia beserecă un burduh de unt de lemnu, să fie de treaba besericii şi n-au / clintit nemică, nici au stricat.</w:t>
      </w:r>
    </w:p>
    <w:p>
      <w:pPr>
        <w:pStyle w:val="Normal"/>
        <w:shd w:fill="FFFFFF" w:val="clear"/>
        <w:ind w:firstLine="567"/>
        <w:jc w:val="both"/>
        <w:rPr>
          <w:sz w:val="24"/>
          <w:szCs w:val="24"/>
        </w:rPr>
      </w:pPr>
      <w:r>
        <w:rPr>
          <w:color w:val="000000"/>
          <w:sz w:val="24"/>
          <w:szCs w:val="24"/>
        </w:rPr>
        <w:t>Iară svinţii oteţi s-au sculat de la Nicheia împreună cu împăratul şi s-au dus la Ţarigrad ş-au blagoslovit cetatia Ţarigradul cu toţii ş-au dzâs să hie doamnă tuturor cetăţilor şi tuturor oraşilor câte vor fi pre supt ceriu. Şi i-au pus nume pre numele împăratului Costantin, adecă Costantina grada şi iaste dăruit Preacuratei Preciste să o ţie şi să o feriască.</w:t>
      </w:r>
    </w:p>
    <w:p>
      <w:pPr>
        <w:pStyle w:val="Normal"/>
        <w:shd w:fill="FFFFFF" w:val="clear"/>
        <w:ind w:firstLine="567"/>
        <w:jc w:val="both"/>
        <w:rPr>
          <w:sz w:val="24"/>
          <w:szCs w:val="24"/>
        </w:rPr>
      </w:pPr>
      <w:r>
        <w:rPr>
          <w:color w:val="000000"/>
          <w:sz w:val="24"/>
          <w:szCs w:val="24"/>
        </w:rPr>
        <w:t>Şi s-au dus la patriiarhul Mitrofan de l-au vădzut, că era bolnav foarte. Şi grăi împăratul cătră duhovnicul său Mitrofan şi-i dzâsă: Cinstite părintele mieu, Mitrofane, vădzu că ţi-i boala prea gria şi eşti în mânule lui Dumnedzău. Spune-ne, pre după săvârşiria ta pre cine laşi în locul tău să fie patriiarh în scaun ?</w:t>
      </w:r>
    </w:p>
    <w:p>
      <w:pPr>
        <w:pStyle w:val="Normal"/>
        <w:shd w:fill="FFFFFF" w:val="clear"/>
        <w:ind w:firstLine="567"/>
        <w:jc w:val="both"/>
        <w:rPr>
          <w:sz w:val="24"/>
          <w:szCs w:val="24"/>
        </w:rPr>
      </w:pPr>
      <w:r>
        <w:rPr>
          <w:color w:val="000000"/>
          <w:sz w:val="24"/>
          <w:szCs w:val="24"/>
        </w:rPr>
        <w:t>Iară patriiarhul dzâsă: Den vriame ce v-au adus Dumnedzău, pare-mi bine, ca să să îndireptiadză svânta beserecă cu ştiria tuturor las în locul mieu pre Alexandru episcopul. Pre acela am cunoscut om harnic şi destoinic, ca să fie păstoriu năroadelor şi scaunului mieu.</w:t>
      </w:r>
    </w:p>
    <w:p>
      <w:pPr>
        <w:pStyle w:val="Normal"/>
        <w:shd w:fill="FFFFFF" w:val="clear"/>
        <w:ind w:firstLine="567"/>
        <w:jc w:val="both"/>
        <w:rPr>
          <w:sz w:val="24"/>
          <w:szCs w:val="24"/>
        </w:rPr>
      </w:pPr>
      <w:r>
        <w:rPr>
          <w:color w:val="000000"/>
          <w:sz w:val="24"/>
          <w:szCs w:val="24"/>
        </w:rPr>
        <w:t>Şi s-au întors cătră patriiarhul Alexandru de la Alexandriia şi-i dzâsă: Şi tu, părinte Alexandre, curund vei să vii după mine şi vei lăsa şi tu în locul tău în scaun patriiarh pre diiaconul tău, pre Athanasie. Şi bun şi harnic va hi; şi pre după ce va lua scaunul şi va sta patriiarh multă nevoe şi supărare va să tragă împreună cu Pavăl ucenicul mieu, pentru numele lui Hristos.</w:t>
      </w:r>
    </w:p>
    <w:p>
      <w:pPr>
        <w:pStyle w:val="Normal"/>
        <w:shd w:fill="FFFFFF" w:val="clear"/>
        <w:ind w:firstLine="567"/>
        <w:jc w:val="both"/>
        <w:rPr>
          <w:sz w:val="24"/>
          <w:szCs w:val="24"/>
        </w:rPr>
      </w:pPr>
      <w:r>
        <w:rPr>
          <w:color w:val="000000"/>
          <w:sz w:val="24"/>
          <w:szCs w:val="24"/>
        </w:rPr>
        <w:t>Şi cum au grăit aciastia cuvinte s-au şi sculat ş-au mărsu în svânta besiarecă ş-au cântat svânta liturghie şi-ţi păria că nu i-i nemică. Iară pre după ce s-au pricestuit ş-au săvârşit svânta liturghie au pus omoforul pre priastol ş-au dzâs: Altul să nu cutiadză să-l mai ia, fără numai Alexandru episcopul. Şi fiace cazanie cătră tot nărodul şi eşi den besiarecă şi ş-au luat ertăciune de al toţi ş-au întrat în chilie-şi şi s-au culcat di-au murit patriiarhul, svântul Mitrofan în 4 dzâle a lui iunie, fiind bătrân de 117 ai. Iară împăratul l-au îngropat cu cinste mare, împreună cu acei svinţi oteţi cu toţi şi pusără în scaunul lui pre Alexandru patriiarh Costantina grada şi să fiaceră multe veselii.</w:t>
      </w:r>
    </w:p>
    <w:p>
      <w:pPr>
        <w:pStyle w:val="Normal"/>
        <w:shd w:fill="FFFFFF" w:val="clear"/>
        <w:ind w:firstLine="567"/>
        <w:jc w:val="both"/>
        <w:rPr>
          <w:sz w:val="24"/>
          <w:szCs w:val="24"/>
        </w:rPr>
      </w:pPr>
      <w:r>
        <w:rPr>
          <w:color w:val="000000"/>
          <w:sz w:val="24"/>
          <w:szCs w:val="24"/>
        </w:rPr>
        <w:t xml:space="preserve">Iară împăratul fiace masă mare şi chemă pre toţi / svinţii oteţi şi i-au ospătat şi i-au cinstit şi i-au dăruit pre toţi tot cu darure scumpe împărăteşti şi li-au dat galbeni de aur fără samă tuturoru şi li-au dzâs să facă mănăstiri, să să pomeniască numele împăratului ş-a mâne-sa, Ilenii, împărătiasăi. Altora li-au datu să facă bolniţă de săraci şi de bolnavi şi să-i hrăniască şi să-i îmbrace. Şi le dzâsă împăratul: Rogu-mă tuturor, svinţi oteţi, dacă &lt;vă&gt; veţi </w:t>
      </w:r>
      <w:r>
        <w:rPr>
          <w:b/>
          <w:color w:val="000000"/>
          <w:sz w:val="24"/>
          <w:szCs w:val="24"/>
        </w:rPr>
        <w:t xml:space="preserve">[[217]] </w:t>
      </w:r>
      <w:r>
        <w:rPr>
          <w:color w:val="000000"/>
          <w:sz w:val="24"/>
          <w:szCs w:val="24"/>
        </w:rPr>
        <w:t>duce cu pace pre la eparhiile voastre, să nevoiţi şi dzua şi noaptia, să tot întăriţi credinţa pravoslavna, să audz şi eu, să mă bucur şi să dau laudă lui Dumnedzău.</w:t>
      </w:r>
    </w:p>
    <w:p>
      <w:pPr>
        <w:pStyle w:val="Normal"/>
        <w:shd w:fill="FFFFFF" w:val="clear"/>
        <w:ind w:firstLine="567"/>
        <w:jc w:val="both"/>
        <w:rPr>
          <w:sz w:val="24"/>
          <w:szCs w:val="24"/>
        </w:rPr>
      </w:pPr>
      <w:r>
        <w:rPr>
          <w:color w:val="000000"/>
          <w:sz w:val="24"/>
          <w:szCs w:val="24"/>
        </w:rPr>
        <w:t>Şi când au purces oteţii s-au dus şi împăratul de i-au petrecut până afară den cetate, loc de trei mile. Şi dzâsă împăratul: Svinţi oteţi, mi-i voia, pre după ce &lt;vă&gt; veţi duce de veţi vedia eparhiile, să socotiţi unde vor fi nescare eresii de a lui spurcatul Arie să le potoliţi şi unde vor fi nescare limbi, păgâni şi eleni supt împărăţiia mia, să-i botedzaţi.</w:t>
      </w:r>
    </w:p>
    <w:p>
      <w:pPr>
        <w:pStyle w:val="Normal"/>
        <w:shd w:fill="FFFFFF" w:val="clear"/>
        <w:ind w:firstLine="567"/>
        <w:jc w:val="both"/>
        <w:rPr>
          <w:sz w:val="24"/>
          <w:szCs w:val="24"/>
        </w:rPr>
      </w:pPr>
      <w:r>
        <w:rPr>
          <w:color w:val="000000"/>
          <w:sz w:val="24"/>
          <w:szCs w:val="24"/>
        </w:rPr>
        <w:t>Şi de acolia dzâsă împăratul să margă Osie, episcopul de la Cudruviia spre partia de spre apus, iară în tot Eghipetul şi la tot răsăritul să margă Athanasie, diaconul de la Alexandriia, că era dascal mare. Ş-au ales pre alţii să margă într-alte părţi. Şi prinsără toţi oteţii bucuroşi, pre cuvântul împăratului. Şi să ertară toţi de la împăratul şi împăratul de la dânşii şi să împărţiră cineş pre la eparhiia sa. Şi s-au întors şi împăratul în Ţarigrad, dând laudă lui Dumnedzău.</w:t>
      </w:r>
    </w:p>
    <w:p>
      <w:pPr>
        <w:pStyle w:val="Normal"/>
        <w:shd w:fill="FFFFFF" w:val="clear"/>
        <w:ind w:firstLine="567"/>
        <w:jc w:val="both"/>
        <w:rPr>
          <w:sz w:val="24"/>
          <w:szCs w:val="24"/>
        </w:rPr>
      </w:pPr>
      <w:r>
        <w:rPr>
          <w:color w:val="000000"/>
          <w:sz w:val="24"/>
          <w:szCs w:val="24"/>
        </w:rPr>
        <w:t>Iară când s-au împlut 21 de ai de împărăţiia marelui Costantin împărat, [iară] jidovii şi persâi vădzând că să mulţeşte naşteria creştiniască au îndemnat pre Savorie, împăratul de la Persiia, să muncească şi să căznească creştinii. Şi s-au potrivit Savorie ş-au început a căzni creştinii cum era mai rău. Şi pre mulţi arhierei şi preuţi au omorât. Iară într-o dzî, numai cum au fost strânsu mai mult de 100 de arhierei şi de preuţi, tuturor le-au tăiat capetele ş-au abătut în creştini ş-au tăiat 18 mii de oameni.</w:t>
      </w:r>
    </w:p>
    <w:p>
      <w:pPr>
        <w:pStyle w:val="Normal"/>
        <w:shd w:fill="FFFFFF" w:val="clear"/>
        <w:ind w:firstLine="567"/>
        <w:jc w:val="both"/>
        <w:rPr>
          <w:sz w:val="24"/>
          <w:szCs w:val="24"/>
        </w:rPr>
      </w:pPr>
      <w:r>
        <w:rPr>
          <w:color w:val="000000"/>
          <w:sz w:val="24"/>
          <w:szCs w:val="24"/>
        </w:rPr>
        <w:t>Iară împăratul Costantin au audzât ş-au trimis soli la Savorie, împăratul persâlor, să nu mai facă cum face, de omoară creştinii. Iară Savorie au dzâs că va face cu ţara lui, cumu-i va hi voia. Iară marele împărat Costantin s-au sculat cu oşti mari ş-au luat / şi svânta cruce cu sâne, cumu-i era obicina. Şi s-au dus asupra lui Savorie şi l-au prădat şi i-au tăiat oştile, cât abiia au scăpat cu puţintei oameni, în marginia ţărâi, despre răsărit. Şi de acolo au lovit iarăşi la nişte împărăţii păgâni, ce să chema ghermanii şi sarmatianii şi gotfii, carii au fost lăcuind preste Dunăre în ceasta parte.</w:t>
      </w:r>
    </w:p>
    <w:p>
      <w:pPr>
        <w:pStyle w:val="Normal"/>
        <w:shd w:fill="FFFFFF" w:val="clear"/>
        <w:ind w:firstLine="567"/>
        <w:jc w:val="both"/>
        <w:rPr>
          <w:sz w:val="24"/>
          <w:szCs w:val="24"/>
        </w:rPr>
      </w:pPr>
      <w:r>
        <w:rPr>
          <w:color w:val="000000"/>
          <w:sz w:val="24"/>
          <w:szCs w:val="24"/>
        </w:rPr>
        <w:t>Iară împăratul Costantin au făcut pod de piatră preste Dunăre. Ş-au trecut la dânşii şi i-au lovit şi nu li-au fost folos acelor trei crai, căce au avut şi ei oşti mari şi multe. Că i-au lovit marele Costantin de patru părţi şi i-au tăiat, cât au fost îmblând în sânge cu caii până în chişiţă preste tot locul şi le-au spart cetăţile şi i-au robit. Şi câţi au mai scăpat s-au închinat să fie şerbi lui Costantin ţariu şi să-i dia haraci, ca unui împărat mai mare. Şi-i lăsă împăratul şi luă multă avuţie de la dânşii foarte şi le pasă craiu, împăratul, om a lui şi era închinaţi împărăţiei.</w:t>
      </w:r>
    </w:p>
    <w:p>
      <w:pPr>
        <w:pStyle w:val="Normal"/>
        <w:shd w:fill="FFFFFF" w:val="clear"/>
        <w:ind w:firstLine="567"/>
        <w:jc w:val="both"/>
        <w:rPr>
          <w:sz w:val="24"/>
          <w:szCs w:val="24"/>
        </w:rPr>
      </w:pPr>
      <w:r>
        <w:rPr>
          <w:color w:val="000000"/>
          <w:sz w:val="24"/>
          <w:szCs w:val="24"/>
        </w:rPr>
        <w:t>Şi au făcut acolo o cetate şi i-au pus numele Elena grada, pre numele maică-sa Elenii. Ş-au aflat acolo şi svintele moştii a lui sveatâi Luchiian mucenicul şi li-au pus într-acia cetate. Iară de acolo au lovit spre tătari, tot pre de ceasta parte de Dunăre. Şi le diade foarte războiu tare; iară tătarâi au ţinut strană multă vriame şi nu vria să să dia. Ce nu putură face nemică, că-i bătia putiaria svintei cruci şi-i tăiară foarte rău. Şi începură a fugi şi i-au tot gonit marele Costantin, până i-au înfundat unde sânt şi până astădzi. Şi vădzură că vor peri cu totul şi să închinară şi făcură legătură să dia şi ei, pre ce le va hi putiaria, haraci împăratului.</w:t>
      </w:r>
    </w:p>
    <w:p>
      <w:pPr>
        <w:pStyle w:val="Normal"/>
        <w:shd w:fill="FFFFFF" w:val="clear"/>
        <w:ind w:firstLine="567"/>
        <w:jc w:val="both"/>
        <w:rPr>
          <w:sz w:val="24"/>
          <w:szCs w:val="24"/>
        </w:rPr>
      </w:pPr>
      <w:r>
        <w:rPr>
          <w:b/>
          <w:color w:val="000000"/>
          <w:sz w:val="24"/>
          <w:szCs w:val="24"/>
        </w:rPr>
        <w:t xml:space="preserve">[[218]] </w:t>
      </w:r>
      <w:r>
        <w:rPr>
          <w:color w:val="000000"/>
          <w:sz w:val="24"/>
          <w:szCs w:val="24"/>
        </w:rPr>
        <w:t>Şi n-au vrut împăratul nemică de la dânşii, că i-au vădzut că sânt nişte oameni săraci, ce li-au dzâs să hie de toate în pace, numai să hie de păzât marginia; că i-au vădzut împăratul că sânt tari la războiu. Şi de pre atunce până astădzi multe crăii s-au hainit de la împăratul Ţarigradului, numai tătarâi stau pre acia tocmală şi până astădzi.</w:t>
      </w:r>
    </w:p>
    <w:p>
      <w:pPr>
        <w:pStyle w:val="Normal"/>
        <w:shd w:fill="FFFFFF" w:val="clear"/>
        <w:ind w:firstLine="567"/>
        <w:jc w:val="both"/>
        <w:rPr>
          <w:sz w:val="24"/>
          <w:szCs w:val="24"/>
        </w:rPr>
      </w:pPr>
      <w:r>
        <w:rPr>
          <w:color w:val="000000"/>
          <w:sz w:val="24"/>
          <w:szCs w:val="24"/>
        </w:rPr>
        <w:t>Iară când s-au împlut 20 de ai de la împărăţiia lui Costantin împărat s-au făcut o foamete foarte mare spre răsărit. Ş-au ţinut foarte mult şi s-au pustiit toate cetăţile şi satele şi să sălbătăcisă oamenii şi fura unii pre alţii, până copiii fura unii altora, de-i mânca. Şi era o scrâşcare mare, / cum n-au mai fost altă dată. Că să scumpisă pâinia, cât agiunsesă chila de grâu &lt;400&gt; de ducaţi de argint şi nu-l putia oamenii să-l găsască.</w:t>
      </w:r>
    </w:p>
    <w:p>
      <w:pPr>
        <w:pStyle w:val="Normal"/>
        <w:shd w:fill="FFFFFF" w:val="clear"/>
        <w:ind w:firstLine="567"/>
        <w:jc w:val="both"/>
        <w:rPr>
          <w:sz w:val="24"/>
          <w:szCs w:val="24"/>
        </w:rPr>
      </w:pPr>
      <w:r>
        <w:rPr>
          <w:color w:val="000000"/>
          <w:sz w:val="24"/>
          <w:szCs w:val="24"/>
        </w:rPr>
        <w:t>Iară marele Costantin împărat, ca un milostiv şi ca un împărat creştin, dac-au audzât au încărcat corabii multe de grâu ş-au trimis fără plată, de li-au prinsu foamia. Şi pre uscat încă le trimitia în toată vriamia şi i-au ertat de ce le era daria împărăţiei să nu mai dia până nu le va trimite Dumnedzău mană. Şi trimitia pretutinderia într-aciaia parte de loc pre la mănăstiri grâu de agiunsu să nu să pustiiască.</w:t>
      </w:r>
    </w:p>
    <w:p>
      <w:pPr>
        <w:pStyle w:val="Normal"/>
        <w:shd w:fill="FFFFFF" w:val="clear"/>
        <w:ind w:firstLine="567"/>
        <w:jc w:val="both"/>
        <w:rPr>
          <w:sz w:val="24"/>
          <w:szCs w:val="24"/>
        </w:rPr>
      </w:pPr>
      <w:r>
        <w:rPr>
          <w:color w:val="000000"/>
          <w:sz w:val="24"/>
          <w:szCs w:val="24"/>
        </w:rPr>
        <w:t>Aşijderia şi besiarecii ceii mari de la Antiohiia, i-au făcut obroc pre an de ce lua de la împărăţie 36 de mii de chile de grâu, fără ce hrăniia marele Costantin tot răsăritul la vro 12 ai, până li-au dat Dumnedzău mană şi lor, de li s-au făcut pâinia.</w:t>
      </w:r>
    </w:p>
    <w:p>
      <w:pPr>
        <w:pStyle w:val="Normal"/>
        <w:shd w:fill="FFFFFF" w:val="clear"/>
        <w:ind w:firstLine="567"/>
        <w:jc w:val="both"/>
        <w:rPr>
          <w:sz w:val="24"/>
          <w:szCs w:val="24"/>
        </w:rPr>
      </w:pPr>
      <w:r>
        <w:rPr>
          <w:color w:val="000000"/>
          <w:sz w:val="24"/>
          <w:szCs w:val="24"/>
        </w:rPr>
        <w:t>Iară când s-au împlut 29 de ai de împărăţiia lui s-au făcut un cutremur mare la ostrovul Chiprosului. Ş-au cădzut o cetate mare, ce să chema Salamina ş-au împresurat oameni mulţi de au perit acolo.</w:t>
      </w:r>
    </w:p>
    <w:p>
      <w:pPr>
        <w:pStyle w:val="Normal"/>
        <w:shd w:fill="FFFFFF" w:val="clear"/>
        <w:ind w:firstLine="567"/>
        <w:jc w:val="both"/>
        <w:rPr>
          <w:sz w:val="24"/>
          <w:szCs w:val="24"/>
        </w:rPr>
      </w:pPr>
      <w:r>
        <w:rPr>
          <w:color w:val="000000"/>
          <w:sz w:val="24"/>
          <w:szCs w:val="24"/>
        </w:rPr>
        <w:t>Iară când s-au împlut 30 de ai de împărăţiia lui au pus chesariu pre o slugă a sa, anume Dalmatie şi l-au trimis la Tarson, la Armeniia cia mare, căce că era acolo alt chesariu pus anume Calochiru. Şi s-au rădicat fără ştiria împăratului să margă să apuce cetatia Chiprosului şi să rădice cap pre împăratul ş-au fugit de la Tarson cu o samă de oameni. Iară cetăţianii şi cu alte oşti s-au luat după dânsu şi l-au agiunsu şi l-au prinsu şi l-au omorât ş-au scris la împăratul de tot. Iară împăratul le-au trimis chesariu pre Dalmatie.</w:t>
      </w:r>
    </w:p>
    <w:p>
      <w:pPr>
        <w:pStyle w:val="Normal"/>
        <w:shd w:fill="FFFFFF" w:val="clear"/>
        <w:ind w:firstLine="567"/>
        <w:jc w:val="both"/>
        <w:rPr>
          <w:sz w:val="24"/>
          <w:szCs w:val="24"/>
        </w:rPr>
      </w:pPr>
      <w:r>
        <w:rPr>
          <w:color w:val="000000"/>
          <w:sz w:val="24"/>
          <w:szCs w:val="24"/>
        </w:rPr>
        <w:t>Într-acesta anu s-au început împărăţie noaă marelui Costantin, adecă 30 de ai. Şi-ntr-acia dzî ce s-au împlut acei treidzăci de ai, când au fost într-amiadzădzi au căutat împăratul spre răsăritu în ceriu ş-au vădzut un luceafăr mare şi luminat şi dentr-însu au fost eşind fum mult, ca dentr-un cuptoriu. Şi într-aceia dzî au făcut marele Costantin masă mare şi praznic ş-au ospătat ş-au cinstitu toate oştile şi toţi oameni, cât n-au fost măcarî un prunc cât de mic nesocotitu.</w:t>
      </w:r>
    </w:p>
    <w:p>
      <w:pPr>
        <w:pStyle w:val="Normal"/>
        <w:shd w:fill="FFFFFF" w:val="clear"/>
        <w:ind w:firstLine="567"/>
        <w:jc w:val="both"/>
        <w:rPr>
          <w:sz w:val="24"/>
          <w:szCs w:val="24"/>
        </w:rPr>
      </w:pPr>
      <w:r>
        <w:rPr>
          <w:color w:val="000000"/>
          <w:sz w:val="24"/>
          <w:szCs w:val="24"/>
        </w:rPr>
        <w:t>Iară pre după aceia nu s-au zăbăvit vriame multă şi s-au sculat sarachinianii ş-au fost prădând Ţara Perşilor. Iară persii au rădicat iarăşi cap asupra grecilor. Iar / împăratul Costantin, dac-au audzât aşia, au trecut la cetate la Nicheia, ca pentru să strângă oştile acolo, să margă asupra persilor. Şi cum au trecut acolo, cum s-au războlit foarte greu; ş-au venit îngerul de i-au dzâs: Costantine, gătiaşte-te, că den împărăţiia de pren pământu vei să mergi &lt;în&gt; împărăţiia ceriului.</w:t>
      </w:r>
    </w:p>
    <w:p>
      <w:pPr>
        <w:pStyle w:val="Normal"/>
        <w:shd w:fill="FFFFFF" w:val="clear"/>
        <w:ind w:firstLine="567"/>
        <w:jc w:val="both"/>
        <w:rPr>
          <w:sz w:val="24"/>
          <w:szCs w:val="24"/>
        </w:rPr>
      </w:pPr>
      <w:r>
        <w:rPr>
          <w:color w:val="000000"/>
          <w:sz w:val="24"/>
          <w:szCs w:val="24"/>
        </w:rPr>
        <w:t>Iară marele Costantin au scris uric sângur, cu mâna sa şi altă scrisoare cu limbă de moarte, căce c-au fost având împăratul 3 feciori, anume Costandie</w:t>
      </w:r>
      <w:r>
        <w:rPr>
          <w:sz w:val="24"/>
          <w:szCs w:val="24"/>
        </w:rPr>
        <w:t xml:space="preserve"> </w:t>
      </w:r>
      <w:r>
        <w:rPr>
          <w:b/>
          <w:color w:val="000000"/>
          <w:sz w:val="24"/>
          <w:szCs w:val="24"/>
        </w:rPr>
        <w:t xml:space="preserve">[[219]] </w:t>
      </w:r>
      <w:r>
        <w:rPr>
          <w:color w:val="000000"/>
          <w:sz w:val="24"/>
          <w:szCs w:val="24"/>
        </w:rPr>
        <w:t>şi Costantinu şi Costea ş-au împărţit împărăţiia în trei părţi. Ş-au dat lui Costandie Ţarigradul şi cu tot răsăritul ş-au lăsat lui Coste Râmul şi toată Italia. Iară lui Costantin au lăsat Galiia cia de sus şi ostroavele despre Vretaniia cu totul. Şi nu i-au chemat de faţă, să le împartă, ce au scris sângur, cu mâna sa, trei scrisori, căruia ce parte au făcut şi li-au dat pre mâna unui duhovnic a împărătiasăi, a surorii lui Costandie împărat. Şi i s-au rugat împăratul ca unui duhovnic bun şi scump să le dia aciale scrisori toate pre mâna lui Costantie, să nu le dia pre &lt;a&gt; altuia. Şi n-au ştiut împăratul că acel duhovnic iaste pre ascunsu ariian, de a spurcatului Arie.</w:t>
      </w:r>
    </w:p>
    <w:p>
      <w:pPr>
        <w:pStyle w:val="Normal"/>
        <w:shd w:fill="FFFFFF" w:val="clear"/>
        <w:ind w:firstLine="567"/>
        <w:jc w:val="both"/>
        <w:rPr>
          <w:sz w:val="24"/>
          <w:szCs w:val="24"/>
        </w:rPr>
      </w:pPr>
      <w:r>
        <w:rPr>
          <w:color w:val="000000"/>
          <w:sz w:val="24"/>
          <w:szCs w:val="24"/>
        </w:rPr>
        <w:t>Şi s-au săvârşit marele şi pria fericit şi asemenia cu apostolii Costantin ţariu, fiind om de 65 de ai; ş-au împărăţit 32 şi i-au fost săvârşiria svinţii sale în cetate la Nicheia, în luna lui mai în 21 de dzâle.</w:t>
      </w:r>
    </w:p>
    <w:p>
      <w:pPr>
        <w:pStyle w:val="Normal"/>
        <w:shd w:fill="FFFFFF" w:val="clear"/>
        <w:ind w:firstLine="567"/>
        <w:jc w:val="both"/>
        <w:rPr>
          <w:sz w:val="24"/>
          <w:szCs w:val="24"/>
        </w:rPr>
      </w:pPr>
      <w:r>
        <w:rPr>
          <w:color w:val="000000"/>
          <w:sz w:val="24"/>
          <w:szCs w:val="24"/>
        </w:rPr>
        <w:t>Iară Costandie, fiiu-său, au fost trimis de tată-său spre răsărit, să ia sama crailor ş-au sosât atunci, că-i scrisesă soru-sa cum mai de sârg să vie să apuce pre tată-său cu suflet. Şi cum au sosât ş-au descălecat la Nicheia, atâta i-au şi dat acel duhovnic a surori-sa scrisorile şi-i păru bine şi era la mare cinste acel duhovnic.</w:t>
      </w:r>
    </w:p>
    <w:p>
      <w:pPr>
        <w:pStyle w:val="Normal"/>
        <w:shd w:fill="FFFFFF" w:val="clear"/>
        <w:ind w:firstLine="567"/>
        <w:jc w:val="both"/>
        <w:rPr>
          <w:color w:val="000000"/>
          <w:sz w:val="24"/>
          <w:szCs w:val="24"/>
        </w:rPr>
      </w:pPr>
      <w:r>
        <w:rPr>
          <w:color w:val="000000"/>
          <w:sz w:val="24"/>
          <w:szCs w:val="24"/>
        </w:rPr>
        <w:t>Iară Costandie împărat strânsă toţi arhiereii şi preuţii şi cu toate gloatele şi dusără moştiile lui sveatii Costantin cu litii mari şi cu cântări de la Nicheia până la Ţarigrad. Şi l-au îngropat cu cinste mare în Beserica Svinţilor Apostoli, unde au fost şi moştiile maică&lt;-sii&gt;, a svintei Elenii. Şi cât au lăsat marele Costantin învăţătură să să facă milostenii şi pomene la svintele mănăstiri şi la săraci, toate s-au dat şi toţi l-au fericitu şi să va ferici în viaci &lt;în&gt; împărăţiia ceriului, împreună cu svinţii îngeri.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IIA LUI COSTANDIE, FICIORUL MARELUI COSTANTIN.</w:t>
      </w:r>
      <w:r>
        <w:rPr>
          <w:sz w:val="24"/>
          <w:szCs w:val="24"/>
        </w:rPr>
        <w:t xml:space="preserve"> </w:t>
      </w:r>
      <w:r>
        <w:rPr>
          <w:b/>
          <w:bCs/>
          <w:color w:val="000000"/>
          <w:sz w:val="24"/>
          <w:szCs w:val="24"/>
        </w:rPr>
        <w:t>GLAVA 125</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uspeniia lui sveatii Costantin stătu împărat pre locul svinţiei sale fiiu-său Costandie împărat. Şi când şedzu împărat era cursul ailor de la Adam până pre atunce 5829 de ai, iară de la naşteria lui Hristos 321 de ai. Şi dac-au şedzut în scaun i s-au închinat toţi domnii şi toţi boiarii, ca unui împărat. Şi chemă pre amândoi fraţii săi, pre Coste şi pre Costantin şi scoasă tustriale scrisorile de la tată-său ce au făcut şi cui ce-au lăsat şi le cetiră înaintia sfatului şi le dzâsă: Vedeţi, fraţilor, că părintele nostru n-au vrut să ne chiame de faţă, să ne fie bănat unuia pre altul, ce sângur, cu mâna sa, au scris ş-au iscălitu; ce vă gătiţi şi vă duceţi carele pre la împărăţiia sa. Şi ş-au luat cineşi scrisoaria cu partia sa şi s-au gătit ca nişte împăraţi şi să dusără pre la împărăţiile lor cu pace şi cu veselii mari. Iară Costandie rămasă pre locul tătâne-său.</w:t>
      </w:r>
    </w:p>
    <w:p>
      <w:pPr>
        <w:pStyle w:val="Normal"/>
        <w:shd w:fill="FFFFFF" w:val="clear"/>
        <w:ind w:firstLine="567"/>
        <w:jc w:val="both"/>
        <w:rPr/>
      </w:pPr>
      <w:r>
        <w:rPr>
          <w:color w:val="000000"/>
          <w:sz w:val="24"/>
          <w:szCs w:val="24"/>
        </w:rPr>
        <w:t>Iară într-acel an ce stătu împărat s-au sculat Savorie, împăratul persilor, cu oşti grele ş-au trecut spre răsărit în ţara lui Costandie împărat. Ş-au începutu a prăda ş-ai sparge ţara şi cetăţile ş-au trecut până între ape, unde era o cetate mare ce să chema Nisiviia. Şi mult s-au sâlit şi s-au nevoit să o dobândiască şi n-au putut, căce că era într-acia cetate un arhiereu svânt, pre anume Iacov. Şi s-au rugat lui Dumnedzău acel svânt arhiereu şi trimisă mare</w:t>
      </w:r>
      <w:r>
        <w:rPr>
          <w:sz w:val="24"/>
          <w:szCs w:val="24"/>
        </w:rPr>
        <w:t xml:space="preserve"> </w:t>
      </w:r>
      <w:r>
        <w:rPr>
          <w:b/>
          <w:color w:val="000000"/>
          <w:sz w:val="24"/>
          <w:szCs w:val="24"/>
        </w:rPr>
        <w:t xml:space="preserve">[[220]] </w:t>
      </w:r>
      <w:r>
        <w:rPr>
          <w:color w:val="000000"/>
          <w:sz w:val="24"/>
          <w:szCs w:val="24"/>
        </w:rPr>
        <w:t>urgie şi mare mânie asupra lui Savorie; că-i muriia oastia de nu să putia îngropa şi-i lovisă boale griale şi foamete, cât au murit mai mult de giumătate. Iar Savorie împărat vădzu că nu va face nemică, ce s-au dus înapoi cu ruşine mare, în ţara lui.</w:t>
      </w:r>
    </w:p>
    <w:p>
      <w:pPr>
        <w:pStyle w:val="Normal"/>
        <w:shd w:fill="FFFFFF" w:val="clear"/>
        <w:ind w:firstLine="567"/>
        <w:jc w:val="both"/>
        <w:rPr>
          <w:sz w:val="24"/>
          <w:szCs w:val="24"/>
        </w:rPr>
      </w:pPr>
      <w:r>
        <w:rPr>
          <w:color w:val="000000"/>
          <w:sz w:val="24"/>
          <w:szCs w:val="24"/>
        </w:rPr>
        <w:t>Iară împăratul Costandie ţinia la cinste mare pre acel duhovnic, în locul tătâne-său şi ce-i dzâcia, aceia făcia. Iară pre cătinel au început a-l întoarce în eresiia Ariei. Şi de la o vriame eşi, într-adevărat, că împăratul criade ca ariianii.</w:t>
      </w:r>
    </w:p>
    <w:p>
      <w:pPr>
        <w:pStyle w:val="Normal"/>
        <w:shd w:fill="FFFFFF" w:val="clear"/>
        <w:ind w:firstLine="567"/>
        <w:jc w:val="both"/>
        <w:rPr>
          <w:sz w:val="24"/>
          <w:szCs w:val="24"/>
        </w:rPr>
      </w:pPr>
      <w:r>
        <w:rPr>
          <w:color w:val="000000"/>
          <w:sz w:val="24"/>
          <w:szCs w:val="24"/>
        </w:rPr>
        <w:t>Iară spurcatul Arie, dac-au audzât aşia, s-au împlut de bucurie ş-au scris carte la acel spurcat de duhovnic, cu rugăminte şi cu dări să grăiască împăratului, să-l primiiască pre lângă sâne şi să să afle şi el în rând cu alalţi preuţi.</w:t>
      </w:r>
    </w:p>
    <w:p>
      <w:pPr>
        <w:pStyle w:val="Normal"/>
        <w:shd w:fill="FFFFFF" w:val="clear"/>
        <w:ind w:firstLine="567"/>
        <w:jc w:val="both"/>
        <w:rPr>
          <w:sz w:val="24"/>
          <w:szCs w:val="24"/>
        </w:rPr>
      </w:pPr>
      <w:r>
        <w:rPr>
          <w:color w:val="000000"/>
          <w:sz w:val="24"/>
          <w:szCs w:val="24"/>
        </w:rPr>
        <w:t>Iară acel spurcat de duhovnic au mai îndemnat cu sâne pre alţi ariiani, procliaţi ca şi dânsu, anume pre / Evsevie, episcop de la Nicomidiia şi încă</w:t>
      </w:r>
      <w:r>
        <w:rPr>
          <w:sz w:val="24"/>
          <w:szCs w:val="24"/>
        </w:rPr>
        <w:t xml:space="preserve"> </w:t>
      </w:r>
      <w:r>
        <w:rPr>
          <w:color w:val="000000"/>
          <w:sz w:val="24"/>
          <w:szCs w:val="24"/>
        </w:rPr>
        <w:t>pre alt Evsevie boiariu de divan, carii era ucenici Ariei. Şi s-au dus la</w:t>
      </w:r>
      <w:r>
        <w:rPr>
          <w:sz w:val="24"/>
          <w:szCs w:val="24"/>
        </w:rPr>
        <w:t xml:space="preserve"> </w:t>
      </w:r>
      <w:r>
        <w:rPr>
          <w:color w:val="000000"/>
          <w:sz w:val="24"/>
          <w:szCs w:val="24"/>
        </w:rPr>
        <w:t>împăratul ş-au grăit pentru spurcatul Ariia să-i dia voe să vie în Ţarigrad şi să</w:t>
      </w:r>
      <w:r>
        <w:rPr>
          <w:sz w:val="24"/>
          <w:szCs w:val="24"/>
        </w:rPr>
        <w:t xml:space="preserve"> </w:t>
      </w:r>
      <w:r>
        <w:rPr>
          <w:color w:val="000000"/>
          <w:sz w:val="24"/>
          <w:szCs w:val="24"/>
        </w:rPr>
        <w:t>aibă socotinţă de la patriiarhul.</w:t>
      </w:r>
    </w:p>
    <w:p>
      <w:pPr>
        <w:pStyle w:val="Normal"/>
        <w:shd w:fill="FFFFFF" w:val="clear"/>
        <w:ind w:firstLine="567"/>
        <w:jc w:val="both"/>
        <w:rPr>
          <w:sz w:val="24"/>
          <w:szCs w:val="24"/>
        </w:rPr>
      </w:pPr>
      <w:r>
        <w:rPr>
          <w:color w:val="000000"/>
          <w:sz w:val="24"/>
          <w:szCs w:val="24"/>
        </w:rPr>
        <w:t>Iară blazna de împărat, numai cum i-au grăit atâta au şi prinsu bucuros să le fie pre voe. Ş-au şi trimisu pre un credincios al său la patriiarhul, carele era pre aceia vreme la Ţarigrad, anume Alexandru şi s-au închinat de la împăratul şi i-au spus că au dzâs împăratul să primiiască pre Arie şi să-l pue protopop şi dascal la Patriiarhie şi să-l priimască să cânte şi svânta liturghie cu dânsul.</w:t>
      </w:r>
    </w:p>
    <w:p>
      <w:pPr>
        <w:pStyle w:val="Normal"/>
        <w:shd w:fill="FFFFFF" w:val="clear"/>
        <w:ind w:firstLine="567"/>
        <w:jc w:val="both"/>
        <w:rPr>
          <w:sz w:val="24"/>
          <w:szCs w:val="24"/>
        </w:rPr>
      </w:pPr>
      <w:r>
        <w:rPr>
          <w:color w:val="000000"/>
          <w:sz w:val="24"/>
          <w:szCs w:val="24"/>
        </w:rPr>
        <w:t>Iară patriarhul Alexandru, dac-au audzât aşia, numai ce s-au mirat ş-au şi mărsu cu sâne la împăratul şi-i dzâsă: Putiarnice împărate, în ce chip mi-ai poruncit să priimăscu pre Ariia şi să-l lasu să cânte şi svânta liturghie cu mine ? În ce chip voiu face eu aceasta, când l-au afurisit un săbor mare cu atâţia svinţi oteţi ? Măcarî de s-are şi întoarce să să pocăiască, încă în svânta liturghie nu mai încape.</w:t>
      </w:r>
    </w:p>
    <w:p>
      <w:pPr>
        <w:pStyle w:val="Normal"/>
        <w:shd w:fill="FFFFFF" w:val="clear"/>
        <w:ind w:firstLine="567"/>
        <w:jc w:val="both"/>
        <w:rPr>
          <w:sz w:val="24"/>
          <w:szCs w:val="24"/>
        </w:rPr>
      </w:pPr>
      <w:r>
        <w:rPr>
          <w:color w:val="000000"/>
          <w:sz w:val="24"/>
          <w:szCs w:val="24"/>
        </w:rPr>
        <w:t>Iară împăratul dzâsă cu mânie cătră patriarhul: Iată că voiu strânge şi eu săbor, ca şi tată-mieu, şi vom şi mai cerca acesta lucru. Iară patriiarhul dzâsă: De vei strânge şi săbor, împărate, am nediajde pre Dumnedzău să dzâcă şi arhiereii carii vei strânge toţi ca şi mine. Iară eu nu poci să trec peste legătura svântului săbor.</w:t>
      </w:r>
    </w:p>
    <w:p>
      <w:pPr>
        <w:pStyle w:val="Normal"/>
        <w:shd w:fill="FFFFFF" w:val="clear"/>
        <w:ind w:firstLine="567"/>
        <w:jc w:val="both"/>
        <w:rPr>
          <w:sz w:val="24"/>
          <w:szCs w:val="24"/>
        </w:rPr>
      </w:pPr>
      <w:r>
        <w:rPr>
          <w:color w:val="000000"/>
          <w:sz w:val="24"/>
          <w:szCs w:val="24"/>
        </w:rPr>
        <w:t>Şi s-au sculat patriarhul şi s-au dus la chilie-şi. Iar acel spurcat de duhovnic tot împungia pre împăratul cu cuvinte şi-l nevoia să lasă pre Ariia să cânte svânta liturghie cu patriarhul şi cu alalţi arhierei. Iară împăratul au şi trimis pre la toţi arhiereii şi le-au poroncit carii vor vria să să îmbrace şi să cânte liturghie cu Arie să-şi ţie eparhiia şi să fie la loc cum iaste; iară carile nu va vria, el să fie mazil de la eparhiia lui şi urgisit de împăratul. Ş-au trimis şi la patriiarhul, de va vria, pre mâne să hie gata să cânte svânta liturghie cu Ariia şi cu alalţi arhierei bine, iară de nu, să hie mazilit den scaun.</w:t>
      </w:r>
    </w:p>
    <w:p>
      <w:pPr>
        <w:pStyle w:val="Normal"/>
        <w:shd w:fill="FFFFFF" w:val="clear"/>
        <w:ind w:firstLine="567"/>
        <w:jc w:val="both"/>
        <w:rPr>
          <w:sz w:val="24"/>
          <w:szCs w:val="24"/>
        </w:rPr>
      </w:pPr>
      <w:r>
        <w:rPr>
          <w:color w:val="000000"/>
          <w:sz w:val="24"/>
          <w:szCs w:val="24"/>
        </w:rPr>
        <w:t>Iară patriarhul dac-au vădzut că nu va mai fi într-alt chip, nice să va mai întoarce firia împăratului ce-i iaste cu tot adevărul, l-au lăsat să feleluiască el cu sufletul său naintia lui Dumnedzău. Şi era aceia poroncă / într-o sâmbătă; iară când au fost peste noapte au întrat patriarhul într-altariu ş-au început a să ruga spre Dumnedzău cu lacrămi herbinţi, să-i descopere Dumnedzău de va fi harnic Ariia a cânta svânta liturghie, de bine, iară de nu,</w:t>
      </w:r>
      <w:r>
        <w:rPr>
          <w:sz w:val="24"/>
          <w:szCs w:val="24"/>
        </w:rPr>
        <w:t xml:space="preserve"> </w:t>
      </w:r>
      <w:r>
        <w:rPr>
          <w:b/>
          <w:color w:val="000000"/>
          <w:sz w:val="24"/>
          <w:szCs w:val="24"/>
        </w:rPr>
        <w:t xml:space="preserve">[[221]] </w:t>
      </w:r>
      <w:r>
        <w:rPr>
          <w:color w:val="000000"/>
          <w:sz w:val="24"/>
          <w:szCs w:val="24"/>
        </w:rPr>
        <w:t>să-l potopască, să nu pângăriască svintele daruri şi svânta besiarecă şi creştinii.</w:t>
      </w:r>
    </w:p>
    <w:p>
      <w:pPr>
        <w:pStyle w:val="Normal"/>
        <w:shd w:fill="FFFFFF" w:val="clear"/>
        <w:ind w:firstLine="567"/>
        <w:jc w:val="both"/>
        <w:rPr>
          <w:sz w:val="24"/>
          <w:szCs w:val="24"/>
        </w:rPr>
      </w:pPr>
      <w:r>
        <w:rPr>
          <w:color w:val="000000"/>
          <w:sz w:val="24"/>
          <w:szCs w:val="24"/>
        </w:rPr>
        <w:t>Iară spurcatul duhovnic au şi trimis pre de altă parte la Ariia să fie gata pre mâne să cânte liturghie cu patriarhul şi cu alţi arhierei. Iară când au fost a doa dzî la vremia de liturghie, aşijderea patriarhul iară s-au rugat spre Dumnedzău să-i ariate svinţia sa.</w:t>
      </w:r>
    </w:p>
    <w:p>
      <w:pPr>
        <w:pStyle w:val="Normal"/>
        <w:shd w:fill="FFFFFF" w:val="clear"/>
        <w:ind w:firstLine="567"/>
        <w:jc w:val="both"/>
        <w:rPr>
          <w:sz w:val="24"/>
          <w:szCs w:val="24"/>
        </w:rPr>
      </w:pPr>
      <w:r>
        <w:rPr>
          <w:color w:val="000000"/>
          <w:sz w:val="24"/>
          <w:szCs w:val="24"/>
        </w:rPr>
        <w:t>Iară procliatul Ariia mărgând cătră svânta beserecă, la Patriarhie, gata, numai să să îmbrace şi să între în liturghie, [iară] aproape de Patriarhie au întrat într-o eşitoare pentru sâne; şi numai cum au şedzut, aşia i s-au desfăcut şedzutul şi i-au cădzut toate mănuntaele dentr-însu, maţele, plămânele, maiurele cu rândza şi inema cu splină cu tot. Şi i-au rămas numai coşul săc şi acolo ş-au dat sufletul diiavolului. Iară spurcatul lui trup l-au găsât mort în scârnă, cum au fost mai pângărit şi mai scârnav.</w:t>
      </w:r>
    </w:p>
    <w:p>
      <w:pPr>
        <w:pStyle w:val="Normal"/>
        <w:shd w:fill="FFFFFF" w:val="clear"/>
        <w:ind w:firstLine="567"/>
        <w:jc w:val="both"/>
        <w:rPr>
          <w:sz w:val="24"/>
          <w:szCs w:val="24"/>
        </w:rPr>
      </w:pPr>
      <w:r>
        <w:rPr>
          <w:color w:val="000000"/>
          <w:sz w:val="24"/>
          <w:szCs w:val="24"/>
        </w:rPr>
        <w:t>Iară patriarhul şi cu alţi arhierei l-au fost îngăduit să sosască mai curund să între în liturghie, de frica împăratului, că nu avia ce să mai faci. Iară dac-au vădzut că să zăbăviaşte au trimis de l-au fost căutându şi nu l-au fost putând afla; şi întreba, doară l-au vădzut cineva, undeva.</w:t>
      </w:r>
    </w:p>
    <w:p>
      <w:pPr>
        <w:pStyle w:val="Normal"/>
        <w:shd w:fill="FFFFFF" w:val="clear"/>
        <w:ind w:firstLine="567"/>
        <w:jc w:val="both"/>
        <w:rPr>
          <w:sz w:val="24"/>
          <w:szCs w:val="24"/>
        </w:rPr>
      </w:pPr>
      <w:r>
        <w:rPr>
          <w:color w:val="000000"/>
          <w:sz w:val="24"/>
          <w:szCs w:val="24"/>
        </w:rPr>
        <w:t>Iară un creştin de om dzâsă că l-au vădzut întrând în eşitoare. Şi marsără şi-l aflară mort şi împuţit şi cu maţile supt sâne şi clocotind în scârnă. Şi să mirară şi marsără de au dat ştire patriarhului şi altor arhierei. Şi multu să minunară de arătaria lui Dumnedzău cia mare şi diaderă laudă lui Dumnedzău cu bucurie şi cu lacrămi.</w:t>
      </w:r>
    </w:p>
    <w:p>
      <w:pPr>
        <w:pStyle w:val="Normal"/>
        <w:shd w:fill="FFFFFF" w:val="clear"/>
        <w:ind w:firstLine="567"/>
        <w:jc w:val="both"/>
        <w:rPr>
          <w:sz w:val="24"/>
          <w:szCs w:val="24"/>
        </w:rPr>
      </w:pPr>
      <w:r>
        <w:rPr>
          <w:color w:val="000000"/>
          <w:sz w:val="24"/>
          <w:szCs w:val="24"/>
        </w:rPr>
        <w:t>Şi cântară svânta liturghie patriarhul şi cu alţi arhierei, lăudând şi pohfălind numele lui Dumnedzău. Iară spurcatul duhovnic şi cu alalţi pângăriţi ariiani s-au ruşinat şi dzâcia cătră împăratul c-au murit de moarte bună, pentru să-şi acopere ruşinia şi ocara, ca nişte vrăjmaşi de liage ce era.</w:t>
      </w:r>
    </w:p>
    <w:p>
      <w:pPr>
        <w:pStyle w:val="Normal"/>
        <w:shd w:fill="FFFFFF" w:val="clear"/>
        <w:ind w:firstLine="567"/>
        <w:jc w:val="both"/>
        <w:rPr>
          <w:sz w:val="24"/>
          <w:szCs w:val="24"/>
        </w:rPr>
      </w:pPr>
      <w:r>
        <w:rPr>
          <w:color w:val="000000"/>
          <w:sz w:val="24"/>
          <w:szCs w:val="24"/>
        </w:rPr>
        <w:t>Iară când s-au împlut 2 ai de împărăţiia lui, iară slujitorii de la cetate de la Tarson au omorât pre Dalmatie, carele pustiasă chesariu Costantin împărat. Şi l-au omorât fără voia împăratului şi nu / suferiia nice cuvânt să le dzică împăratul, că râdicasă cap, vădzând pre împăratul că iaste om nechitit.</w:t>
      </w:r>
    </w:p>
    <w:p>
      <w:pPr>
        <w:pStyle w:val="Normal"/>
        <w:shd w:fill="FFFFFF" w:val="clear"/>
        <w:ind w:firstLine="567"/>
        <w:jc w:val="both"/>
        <w:rPr>
          <w:sz w:val="24"/>
          <w:szCs w:val="24"/>
        </w:rPr>
      </w:pPr>
      <w:r>
        <w:rPr>
          <w:color w:val="000000"/>
          <w:sz w:val="24"/>
          <w:szCs w:val="24"/>
        </w:rPr>
        <w:t>Iară când s-au împlut 3 ai de împărăţiia lui, s-au sculat Costantin, fratele cel mai mic ş-au mărş cu oşti mari pre frate-său Coste. Şi daca s-au apropiiat oştile ş-au fostu numai să să lovască, [iară] slujitorii lui Costantin l-au viclenit şi l-au omorât cu tocmialele frăţine-său, lui Coste. Şi stătu împărat Costi a tot apusul.</w:t>
      </w:r>
    </w:p>
    <w:p>
      <w:pPr>
        <w:pStyle w:val="Normal"/>
        <w:shd w:fill="FFFFFF" w:val="clear"/>
        <w:ind w:firstLine="567"/>
        <w:jc w:val="both"/>
        <w:rPr>
          <w:sz w:val="24"/>
          <w:szCs w:val="24"/>
        </w:rPr>
      </w:pPr>
      <w:r>
        <w:rPr>
          <w:color w:val="000000"/>
          <w:sz w:val="24"/>
          <w:szCs w:val="24"/>
        </w:rPr>
        <w:t>Iară împăratul Costandie au luat pre doi veri primari ai săi, ficiorii unui frate a tătâne-său, ce-l chema iarăşi Costantin, ca şi pre tată-său, iară pre verii împăratului i-au chemat pre unul Gal şi pre altul Iuliian şi i-au dat la carte, să înveţă, la un dascal mare ce era aproape de Capadochiia într-un sat ce să chema Macheliia. Şi învăţară carte foarte bine. Şi dac-au învăţat i-au luat împăratul şi i-au trimis la Antiohiia şi i-au făcut ipodiiaconi şi cetitori de beserică.</w:t>
      </w:r>
    </w:p>
    <w:p>
      <w:pPr>
        <w:pStyle w:val="Normal"/>
        <w:shd w:fill="FFFFFF" w:val="clear"/>
        <w:ind w:firstLine="567"/>
        <w:jc w:val="both"/>
        <w:rPr>
          <w:color w:val="000000"/>
          <w:sz w:val="24"/>
          <w:szCs w:val="24"/>
        </w:rPr>
      </w:pPr>
      <w:r>
        <w:rPr>
          <w:color w:val="000000"/>
          <w:sz w:val="24"/>
          <w:szCs w:val="24"/>
        </w:rPr>
        <w:t>Şi s-au apucat amândoi fraţii, Gal şi Iuliian, să facă o beserecă ce era stricată la Antiohiia, pre numele unui svânt ce-l chema sveatii Oan Mamant. Deci un frate cu cheltuiala sa diregia de o parte, iară altul cu a sa de altă parte. Iară dencătro diregia Gal sta zâditura, iară dencătro diregia Iuliian cât zâdiia dzua tot cădia noaptia. Că de pre acolia să arăta ce păgân să va aliage Iuliianu svintelor besiarici; şi n-au putut face acia besiarecă.</w:t>
      </w:r>
    </w:p>
    <w:p>
      <w:pPr>
        <w:pStyle w:val="Normal"/>
        <w:shd w:fill="FFFFFF" w:val="clear"/>
        <w:ind w:firstLine="567"/>
        <w:jc w:val="both"/>
        <w:rPr>
          <w:sz w:val="24"/>
          <w:szCs w:val="24"/>
        </w:rPr>
      </w:pPr>
      <w:r>
        <w:rPr>
          <w:b/>
          <w:color w:val="000000"/>
          <w:sz w:val="24"/>
          <w:szCs w:val="24"/>
        </w:rPr>
        <w:t xml:space="preserve">[[222]] </w:t>
      </w:r>
      <w:r>
        <w:rPr>
          <w:color w:val="000000"/>
          <w:sz w:val="24"/>
          <w:szCs w:val="24"/>
        </w:rPr>
        <w:t>Iar Iuliian ş-au lăsat părul ca călugării şi să făcia a hi ca un săhastru, lin şi blând, iară la inema lui au fost plin de duhuri necurate. Şi de la Antiohiia s-au dus la Athina şi învăţa acolo filosofie împreună cu marele Vasilie. Şi cât învăţa şi să făcia săhastru, iară cugetul tot i-au fost la împărăţie. Şi de la Athina s-au dus la Elada şi îmbla pre la vrăjitori şi pre la fărămăcători şi să întreba, oare împărăţi-va, au ba ?</w:t>
      </w:r>
    </w:p>
    <w:p>
      <w:pPr>
        <w:pStyle w:val="Normal"/>
        <w:shd w:fill="FFFFFF" w:val="clear"/>
        <w:ind w:firstLine="567"/>
        <w:jc w:val="both"/>
        <w:rPr>
          <w:sz w:val="24"/>
          <w:szCs w:val="24"/>
        </w:rPr>
      </w:pPr>
      <w:r>
        <w:rPr>
          <w:color w:val="000000"/>
          <w:sz w:val="24"/>
          <w:szCs w:val="24"/>
        </w:rPr>
        <w:t>Iară acolo au aflat pre un elen, vrăjitoriu mare, şi l-au întrebat. Iară acel elenu l-au luat şi l-au dus într-o peşteră unde au fostu ţiindu-să draci mulţi. Ş-au întrat acolo amândoi, în locuri întunecate. Ş-au chemat acel vrăjitoriu pre draci înaintia lui. Iară Iuliian, dacă i-au vădzut, s-au spământat şi ş-au făcut cruce; iară diiavolii s-au şi răşchirat, că nu pot suferi chipul svintei / cruci. Şi-l ţinu râu acel vrăjitoriu, căce ş-au făcut cruce şi să dusără.</w:t>
      </w:r>
    </w:p>
    <w:p>
      <w:pPr>
        <w:pStyle w:val="Normal"/>
        <w:shd w:fill="FFFFFF" w:val="clear"/>
        <w:ind w:firstLine="567"/>
        <w:jc w:val="both"/>
        <w:rPr>
          <w:sz w:val="24"/>
          <w:szCs w:val="24"/>
        </w:rPr>
      </w:pPr>
      <w:r>
        <w:rPr>
          <w:color w:val="000000"/>
          <w:sz w:val="24"/>
          <w:szCs w:val="24"/>
        </w:rPr>
        <w:t>Şi iarăş veniră a doa dzî şi daca-i vădzu Iuliian să îngrozi şi uită şi iarăş ş-au făcut cruce şi fugiră dracii; şi iară nu putură face nemică. Iară dac-au mai trecut trei, patru dzâle iară s-au dus la acel vrăjitoriu şi să rugă să-i spue: împărăţi-va, nu va împărăţi ? Iară acel vrăjitoriu dzâsă: De te vei lăsa de cruce, să nu o mai faci şi să cauţi să-mi aduci rândză de om mort, foarte să ştii că-ţ voiu gâci.</w:t>
      </w:r>
    </w:p>
    <w:p>
      <w:pPr>
        <w:pStyle w:val="Normal"/>
        <w:shd w:fill="FFFFFF" w:val="clear"/>
        <w:ind w:firstLine="567"/>
        <w:jc w:val="both"/>
        <w:rPr>
          <w:sz w:val="24"/>
          <w:szCs w:val="24"/>
        </w:rPr>
      </w:pPr>
      <w:r>
        <w:rPr>
          <w:color w:val="000000"/>
          <w:sz w:val="24"/>
          <w:szCs w:val="24"/>
        </w:rPr>
        <w:t>Iară spurcatul Iuliian ş-au ucis o slugă într-adormit şi l-au tras de l-au dus lângă o apă şi l-au spintecat şi i-au luat rândza şi inema şi pre dânsul l-au aruncat într-apă; atâta l-au biruit diiavolul. Ş-au luatu acelia şi s-au dus la acel vrăjitoriu. Şi cum li-au vădzut vrăjitoriul, foarte i-au părut bine şi dzâsă: De pre acmu, ce pofteşti, fi-ţi-va la mână. Şi l-au luat şi l-au dus acolo, într-acia peştere cu draci mulţi. Şi i-au chemat acel vrăjitoriu şi sosî un căpitan cu toată ceata sa, iară Iuliian cum i-au vădzut, cum s-au spăimântat şi-ş fiace iarăşi cruce. Şi nu mai fugiră procleţii căce că-i era mânule şugubeţă de moarte de om ce făcusă. Deci să depărtasă Dumnedzău de dânsul şi s-au fost făcut trupul lui lăcaş procleţăsc.</w:t>
      </w:r>
    </w:p>
    <w:p>
      <w:pPr>
        <w:pStyle w:val="Normal"/>
        <w:shd w:fill="FFFFFF" w:val="clear"/>
        <w:ind w:firstLine="567"/>
        <w:jc w:val="both"/>
        <w:rPr>
          <w:sz w:val="24"/>
          <w:szCs w:val="24"/>
        </w:rPr>
      </w:pPr>
      <w:r>
        <w:rPr>
          <w:color w:val="000000"/>
          <w:sz w:val="24"/>
          <w:szCs w:val="24"/>
        </w:rPr>
        <w:t>Iară atunce i-au spus părintele lui, domnul dracilor, cum adevărat va sta împărat în locul lui Costandie. Iară spurcatul Iuliian s-au împlut de bucurie, dac-au audzât că va împărăţi şi s-au dus iarăş la Antiohiia.</w:t>
      </w:r>
    </w:p>
    <w:p>
      <w:pPr>
        <w:pStyle w:val="Normal"/>
        <w:shd w:fill="FFFFFF" w:val="clear"/>
        <w:ind w:firstLine="567"/>
        <w:jc w:val="both"/>
        <w:rPr>
          <w:sz w:val="24"/>
          <w:szCs w:val="24"/>
        </w:rPr>
      </w:pPr>
      <w:r>
        <w:rPr>
          <w:color w:val="000000"/>
          <w:sz w:val="24"/>
          <w:szCs w:val="24"/>
        </w:rPr>
        <w:t>Iară împăratul Costandie şi cu frate-său Coste împărăţiia amândoi: unul Ţarigradul, cu răsăritul, altul Râmul, cu tot apusul. Şi fiaceră amândoi legătură cum jidovii, dacă vor cumpăra robi, să nu-i obrezuiască, adecă să-i tae gips la peliţa trupului; iară carele-ş va tăia robii să moară şi acela tăiat şi să i să ia tot ce va avia, să fie toate împărăteşti.</w:t>
      </w:r>
    </w:p>
    <w:p>
      <w:pPr>
        <w:pStyle w:val="Normal"/>
        <w:shd w:fill="FFFFFF" w:val="clear"/>
        <w:ind w:firstLine="567"/>
        <w:jc w:val="both"/>
        <w:rPr>
          <w:sz w:val="24"/>
          <w:szCs w:val="24"/>
        </w:rPr>
      </w:pPr>
      <w:r>
        <w:rPr>
          <w:color w:val="000000"/>
          <w:sz w:val="24"/>
          <w:szCs w:val="24"/>
        </w:rPr>
        <w:t>Iară când s-au împlut 5 ai de împărăţiia lor s-au făcut cutremur mare la Antiohiia, atâta cât s-au spământat toţ că să vor prăpădi. Ş-au ţinut acel cutremur trei dzâle şi trei nopţi, tot întruna. Iară când s-au împlut 6 ai de împărăţiia lor au mărsu cu oşti multe asupra împăratului asiriilor şi foarte i-au înfrânt rău şi i-au tăiat şi li-au prădat ţara şi s-au întorsu napoi cu dobândă mare. Într-acela an s-au sculatu Coste împăratul de la apus şi au făcut / oşti griale cu frâncii şi i-au înfrânt şi li-au luat cetăţ multe, de sânt şi până astădzi luate de la frânci pre sama Râmului.</w:t>
      </w:r>
    </w:p>
    <w:p>
      <w:pPr>
        <w:pStyle w:val="Normal"/>
        <w:shd w:fill="FFFFFF" w:val="clear"/>
        <w:ind w:firstLine="567"/>
        <w:jc w:val="both"/>
        <w:rPr>
          <w:sz w:val="24"/>
          <w:szCs w:val="24"/>
        </w:rPr>
      </w:pPr>
      <w:r>
        <w:rPr>
          <w:color w:val="000000"/>
          <w:sz w:val="24"/>
          <w:szCs w:val="24"/>
        </w:rPr>
        <w:t>Iară pre aceia vriame s-au mai făcut cutremur mare la ostrov la Chipros şi câte casă au fost mai rămas den cutremurul dentâiu la cetate la Salamina, toate au cădzut apoi; şi pre mulţi oameni au omorât. Iară când s-au împlut</w:t>
      </w:r>
      <w:r>
        <w:rPr>
          <w:sz w:val="24"/>
          <w:szCs w:val="24"/>
        </w:rPr>
        <w:t xml:space="preserve"> </w:t>
      </w:r>
      <w:r>
        <w:rPr>
          <w:b/>
          <w:color w:val="000000"/>
          <w:sz w:val="24"/>
          <w:szCs w:val="24"/>
        </w:rPr>
        <w:t xml:space="preserve">[[223]] </w:t>
      </w:r>
      <w:r>
        <w:rPr>
          <w:color w:val="000000"/>
          <w:sz w:val="24"/>
          <w:szCs w:val="24"/>
        </w:rPr>
        <w:t>7 ai iarăşi s-au făcut cutremur mare şi s-au prăpădit o cetate ce să chema Neochesariia cu casă, cu oameni cu tot; numai ce au rămas episcopul şi besereca şi puţinei oameni ce au fost pre lângă beserecă.</w:t>
      </w:r>
    </w:p>
    <w:p>
      <w:pPr>
        <w:pStyle w:val="Normal"/>
        <w:shd w:fill="FFFFFF" w:val="clear"/>
        <w:ind w:firstLine="567"/>
        <w:jc w:val="both"/>
        <w:rPr>
          <w:sz w:val="24"/>
          <w:szCs w:val="24"/>
        </w:rPr>
      </w:pPr>
      <w:r>
        <w:rPr>
          <w:color w:val="000000"/>
          <w:sz w:val="24"/>
          <w:szCs w:val="24"/>
        </w:rPr>
        <w:t>Iar când s-au împlut 8 ai de împărăţiia lor iar s-au făcut cutremur mare, cât au cădzut munţii de la cetatia Rodosului ş-au împresurat oameni mulţi foarte. Atunci s-au rădicat grecii pre persi şi i-au tăiat, cât nu putia miarge de stârvuri de oameni. Şi s-au întorsu cu dobândă mare. Iară al noaăle an s-au cutremurat pământul iarăşi tare foarte, cât s-au prăpădit 12 cetăţi la Şpaniia, cu oameni cu tot. Atunci s-au cumpănit foarte în cumpănă mare şi cetatia Râmului. Iară când s-au împlut 10 ai de împărăţiia lor, s-au dus împăratul Costandie la o cetate ce să chema Selefchiia, în hotarul ţărâi siriilor ş-au pus di-au tăiat un munte mare şi au făcut loc adăpostitoriu de s-au fost adăpostind corabii multe. Ş-au făcut şi cetatia Selefchiia ş-au mai făcut ş-altă cetate ce să chema Finichiia întâiu; iară apoi, daca o au dires de iznoavă i-au pus nume pre numele său Costandiia grada.</w:t>
      </w:r>
    </w:p>
    <w:p>
      <w:pPr>
        <w:pStyle w:val="Normal"/>
        <w:shd w:fill="FFFFFF" w:val="clear"/>
        <w:ind w:firstLine="567"/>
        <w:jc w:val="both"/>
        <w:rPr>
          <w:sz w:val="24"/>
          <w:szCs w:val="24"/>
        </w:rPr>
      </w:pPr>
      <w:r>
        <w:rPr>
          <w:color w:val="000000"/>
          <w:sz w:val="24"/>
          <w:szCs w:val="24"/>
        </w:rPr>
        <w:t>Iară cându s-au împlut 11 ai de împărăţiia lor, în trei ceasuri de dzî s-au întunecat soarele fără nuori, fiind sănin, atâta cât s-au fost vădzând toate stialeli, ca şi noaptia. Iară când s-au împlut 12 ai iarăşi s-au făcut un cutremur mare, cât s-au prăpădit giumătate de Verut. Iară păgânii den cetate toţi au alergat fugindu spre episcopie şi s-au pus pregiur besiarecă şi s-au făgăduit toţi câţi au scăpat că să vor botedza. Şi daca s-au potolit cutremurul s-au botedzat toţi, cum au dzâs.</w:t>
      </w:r>
    </w:p>
    <w:p>
      <w:pPr>
        <w:pStyle w:val="Normal"/>
        <w:shd w:fill="FFFFFF" w:val="clear"/>
        <w:ind w:firstLine="567"/>
        <w:jc w:val="both"/>
        <w:rPr>
          <w:sz w:val="24"/>
          <w:szCs w:val="24"/>
        </w:rPr>
      </w:pPr>
      <w:r>
        <w:rPr>
          <w:color w:val="000000"/>
          <w:sz w:val="24"/>
          <w:szCs w:val="24"/>
        </w:rPr>
        <w:t>Iară când s-au împlut 13 ai de împărăţiia lor au trimis împăratul Costandie de au adus pre văru-său Gal şi spre spurcatul Iuliian de la Antiohiia şi fiace pre Gal chesariu la răsărit şi-i pusă nume pre numele său şi-i dzâcia Gal Costandie chesariu. Şi l-au scos cu cinste mare, ca pre un împărat şi s-au dus la răsărit.</w:t>
      </w:r>
    </w:p>
    <w:p>
      <w:pPr>
        <w:pStyle w:val="Normal"/>
        <w:shd w:fill="FFFFFF" w:val="clear"/>
        <w:ind w:firstLine="567"/>
        <w:jc w:val="both"/>
        <w:rPr>
          <w:sz w:val="24"/>
          <w:szCs w:val="24"/>
        </w:rPr>
      </w:pPr>
      <w:r>
        <w:rPr>
          <w:color w:val="000000"/>
          <w:sz w:val="24"/>
          <w:szCs w:val="24"/>
        </w:rPr>
        <w:t>Iar cându / s-au împlut 14 ai de împărăţiia lor s-au rădicat jidovii de la Ierusalim şi den toată Palestina ş-au omorât eleni mulţi şi samarineni şi multe lucruri rele au fost făcând spurcaţii jidovi. Şi prinsă împăratul viaste şi trimisă un sărdariu cu oşti multe şi-i arsără şi-i prinsără şi-i tăiară cu mueri, cu copii, de n-au rămas nemică de dânşii şi le-au strâcat lăcaşile, cum au fostu mai rău.</w:t>
      </w:r>
    </w:p>
    <w:p>
      <w:pPr>
        <w:pStyle w:val="Normal"/>
        <w:shd w:fill="FFFFFF" w:val="clear"/>
        <w:ind w:firstLine="567"/>
        <w:jc w:val="both"/>
        <w:rPr>
          <w:sz w:val="24"/>
          <w:szCs w:val="24"/>
        </w:rPr>
      </w:pPr>
      <w:r>
        <w:rPr>
          <w:color w:val="000000"/>
          <w:sz w:val="24"/>
          <w:szCs w:val="24"/>
        </w:rPr>
        <w:t>Iară când s-au împlut 15 ai de-mpărăţiia lor au mazilit împăratul pre marele Athanasie, patriarhul de la Alexandriia, ş-au pus în locul lui patriarh pre altul, ce-l chema Filix. Iară când s-au împlut 18 ai de împărăţiia lor s-au rădicat Gal chesariu, vărul împăratului, căruia i-au pus nume şi Costandie. Ş-au strânsu oşti multe foarte ş-au dobândit multe ţări mai spre amiadzădzi şi multe limbi s-au închinat lui şi au înfrânt persâi de li-au tăiatu ţara şi oştile mai mult de giumătate. Şi să cutremurară toate limbile despre răsărit de vitejiia lui. Şi nime nu-i mai putia sta împotrivă. Şi să mări foarte şi nu băga samă de la o vriame nice pre împăratul. Şi prinsă pre doi sărdari a împăratului, anume Domestiian şi Magnu şi nu socoti că era pria credincioşi împăratului acei doi oameni, ce nu-i mai întrebă, ce le şi tăe capetele. Ş-au şi rădicat cap pre împăratul Costandie, pre văru-său, cela ce i-au dat pâine şi sare.</w:t>
      </w:r>
    </w:p>
    <w:p>
      <w:pPr>
        <w:pStyle w:val="Normal"/>
        <w:shd w:fill="FFFFFF" w:val="clear"/>
        <w:ind w:firstLine="567"/>
        <w:jc w:val="both"/>
        <w:rPr>
          <w:sz w:val="24"/>
          <w:szCs w:val="24"/>
        </w:rPr>
      </w:pPr>
      <w:r>
        <w:rPr>
          <w:color w:val="000000"/>
          <w:sz w:val="24"/>
          <w:szCs w:val="24"/>
        </w:rPr>
        <w:t>Iară împăratul Costandie, dac-au audzât aşia strânsă oşti multe fără samă şi trimisă pre un sărdariu, anume Flavianu, foarte om vitiaz şi chitit, cu oştile.</w:t>
      </w:r>
      <w:r>
        <w:rPr>
          <w:sz w:val="24"/>
          <w:szCs w:val="24"/>
        </w:rPr>
        <w:t xml:space="preserve"> </w:t>
      </w:r>
      <w:r>
        <w:rPr>
          <w:b/>
          <w:color w:val="000000"/>
          <w:sz w:val="24"/>
          <w:szCs w:val="24"/>
        </w:rPr>
        <w:t xml:space="preserve">[[224]] </w:t>
      </w:r>
      <w:r>
        <w:rPr>
          <w:color w:val="000000"/>
          <w:sz w:val="24"/>
          <w:szCs w:val="24"/>
        </w:rPr>
        <w:t>Şi cum au mărsu aşia ş-au dat războiu foarte vârtos şi să tăiară fără milă. Şi începu a fugi oastia lui Gal chesariu şi ţinia stranna numai Gal şi cu puţinei oameni, iară alte oşti a lui Gal să deşirasă a fugi. Şi grăbi Flavianu sărdariul pre Gal chesariu şi-l cuprinsă cu oştile şi-l împresurară şi-l prinsără viu, nevătămat şi l-au dus la împăratul Costandie. Şi mult să ruga Gal lui Flavianu să nu-l ducă la văru-său, la împăratul, ce să margă cu dânsu la răsărit, să-l pue împărat pre multe ţări şi să-i facă mult bine. Şi n-au vrut Flavian să viclenească pre împăratul său.</w:t>
      </w:r>
    </w:p>
    <w:p>
      <w:pPr>
        <w:pStyle w:val="Normal"/>
        <w:shd w:fill="FFFFFF" w:val="clear"/>
        <w:ind w:firstLine="567"/>
        <w:jc w:val="both"/>
        <w:rPr>
          <w:sz w:val="24"/>
          <w:szCs w:val="24"/>
        </w:rPr>
      </w:pPr>
      <w:r>
        <w:rPr>
          <w:color w:val="000000"/>
          <w:sz w:val="24"/>
          <w:szCs w:val="24"/>
        </w:rPr>
        <w:t>Şi dac-au sosâtu la împăratul s-au / închinat cu Gal chesariu şi l-au mustrat împăratul foarte multu şi l-au trimis la ostrovul Thalamonului ş-au învăţat să-l omoară acolo pentru vediaria oamenilor. Şi pentru dânsul au închis şi pre frate-său Iuliian în temniţă ş-au vrut să-i facă samă şi lui; ce s-au rugat pentru dânsul Evsăviia, împărătiasa lui Costandie împărat; şi l-au dăruit ei, căce l-au izbăvit de la moarte.</w:t>
      </w:r>
    </w:p>
    <w:p>
      <w:pPr>
        <w:pStyle w:val="Normal"/>
        <w:shd w:fill="FFFFFF" w:val="clear"/>
        <w:ind w:firstLine="567"/>
        <w:jc w:val="both"/>
        <w:rPr>
          <w:sz w:val="24"/>
          <w:szCs w:val="24"/>
        </w:rPr>
      </w:pPr>
      <w:r>
        <w:rPr>
          <w:color w:val="000000"/>
          <w:sz w:val="24"/>
          <w:szCs w:val="24"/>
        </w:rPr>
        <w:t>Iară când s-au împlut 19 ai de împărăţiia lor, fiind la Ierusalim patriarh sveatâi Chiril, când au fost în dzua de Svânta Troiţă s-au arătat patriarhului svânta cruce în ceriu, luminoasă ca soarele şi pregiur cruce o cunună cum iaste un curcubău în ceriu, când ploaă; aşia au fost ţarc pregiur cruce. Şi era de lungă crucia de la Golgotha până în Măgura Eleonului şi s-au arătat şi împăratului într-aceia dzî. Iar atunce s-au rugat împărătiasa Evseviia împăratului de au ertatu pre Iuliian, pre văru-său şi l-au trimis iarăşi să fie chesariu în locul frăţâne-său, la răsărit. Şi nu să apesti vremia şi să arătă şi Iuliian vitiaz mare la răsărit şi să temia toţi de dânsu. Şi luă urma frăţine-său şi câte limbi au supus frate-său Gal supt putiaria sa, acialia toate li-au luat şi el şi încă şi mai multe.</w:t>
      </w:r>
    </w:p>
    <w:p>
      <w:pPr>
        <w:pStyle w:val="Normal"/>
        <w:shd w:fill="FFFFFF" w:val="clear"/>
        <w:ind w:firstLine="567"/>
        <w:jc w:val="both"/>
        <w:rPr>
          <w:sz w:val="24"/>
          <w:szCs w:val="24"/>
        </w:rPr>
      </w:pPr>
      <w:r>
        <w:rPr>
          <w:color w:val="000000"/>
          <w:sz w:val="24"/>
          <w:szCs w:val="24"/>
        </w:rPr>
        <w:t>Iară când s-au împlut 20 de ai de împărăţiia lor s-au cutremurat pământul foarte vârtos ş-au cădzut cetatia de la Nicomodiia ş-au omorât oameni mulţi.</w:t>
      </w:r>
    </w:p>
    <w:p>
      <w:pPr>
        <w:pStyle w:val="Normal"/>
        <w:shd w:fill="FFFFFF" w:val="clear"/>
        <w:ind w:firstLine="567"/>
        <w:jc w:val="both"/>
        <w:rPr>
          <w:color w:val="000000"/>
          <w:sz w:val="24"/>
          <w:szCs w:val="24"/>
        </w:rPr>
      </w:pPr>
      <w:r>
        <w:rPr>
          <w:color w:val="000000"/>
          <w:sz w:val="24"/>
          <w:szCs w:val="24"/>
        </w:rPr>
        <w:t>Iară pre aceia vriame s-au sculat perşii ş-au luat o cetate a împăratului, anume Vdezeizii, foarte o cetate mare şi frumoasă. Şi mult s-au scârbit împăratul pentru acea cetate. Atunce au venit împăratului viaste c-au rădicat cap văru-său Iuliian chesariu; şi să otrăviia împăratul de ciudă şi mult mustra pre împărătiasa Evseviia, cum nu l-au lăsat să-i fie făcut samă şi spurcatului Iuliian, cum au făcut şi frăţine-său, lui Gal. Şi strânsă împăratul oşti multe, cât era greu pământului. Şi purciasă sângur, cu toată putiaria sa asupra lui Iuliian. Ş-au mărsu până la un loc ce să chema Crinisul şi s-au războlit ş-au murit. Nărocul spurcatului Iuliian; ş-au împărăţit 24 de ai. Şi l-au adus de l-au îngropat aproape de tată-său Costantin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LIIAN, ZACONO PRESTÂPNIC &lt;=CĂLCĂTOR DE LEGE&gt;. GLAVA 126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re după moartia lui Costandie nu mai încăpu altul la împărăţie, ce poronciră oştile toate la spurcatul Iuliian. Ş-au venit de la răsărit cu oşti multe şi griale şi stătu împărat amar şi rău creştinilor, să petriacă rău mult pentru greşialele lor. Şi era cursul ailor atunce de la Adam 5853 de ai, iar de la naşteria lui Hristos era 345 de ai. Şi cum l-au rădicat împărat pre acesta</w:t>
      </w:r>
      <w:r>
        <w:rPr>
          <w:sz w:val="24"/>
          <w:szCs w:val="24"/>
        </w:rPr>
        <w:t xml:space="preserve"> </w:t>
      </w:r>
      <w:r>
        <w:rPr>
          <w:b/>
          <w:color w:val="000000"/>
          <w:sz w:val="24"/>
          <w:szCs w:val="24"/>
        </w:rPr>
        <w:t xml:space="preserve">[[225]] </w:t>
      </w:r>
      <w:r>
        <w:rPr>
          <w:color w:val="000000"/>
          <w:sz w:val="24"/>
          <w:szCs w:val="24"/>
        </w:rPr>
        <w:t>păgân la Galiia la cetate, aşia au şi cădzut trula besericii ceii mari ş-au zdrobit multe lucruri scumpe ce-au fost în svânta beserecă.</w:t>
      </w:r>
    </w:p>
    <w:p>
      <w:pPr>
        <w:pStyle w:val="Normal"/>
        <w:shd w:fill="FFFFFF" w:val="clear"/>
        <w:ind w:firstLine="567"/>
        <w:jc w:val="both"/>
        <w:rPr>
          <w:sz w:val="24"/>
          <w:szCs w:val="24"/>
        </w:rPr>
      </w:pPr>
      <w:r>
        <w:rPr>
          <w:color w:val="000000"/>
          <w:sz w:val="24"/>
          <w:szCs w:val="24"/>
        </w:rPr>
        <w:t>Şi dac-au stătut împărat, iară el dentâiu să arăta dirept şi blând şi multe lucruri şi obicine ce fusiasă făcut Costandie împărat [iară] el le strica şi dzâcia că n-au ştiut ce au făcut, pentru să-l laude oamenii şi să dzâcă că sânt toate lucrurile lui bune şi pentru să dzâcă oamenii c-au fost păgân Costandie împărat, iară el iaste creştin pravoslavnic.</w:t>
      </w:r>
    </w:p>
    <w:p>
      <w:pPr>
        <w:pStyle w:val="Normal"/>
        <w:shd w:fill="FFFFFF" w:val="clear"/>
        <w:ind w:firstLine="567"/>
        <w:jc w:val="both"/>
        <w:rPr>
          <w:sz w:val="24"/>
          <w:szCs w:val="24"/>
        </w:rPr>
      </w:pPr>
      <w:r>
        <w:rPr>
          <w:color w:val="000000"/>
          <w:sz w:val="24"/>
          <w:szCs w:val="24"/>
        </w:rPr>
        <w:t>Şi numai cum şedzu în scaun împărat, cum au şi trimis în toate părţile să scoaţă pre toţi episcopii şi pre toţi arhiereii pre câţi au fost urgisit Costandie împărat şi să-ş margă cineşi pre la scaun-şi şi pre la eparhie-şi, fără nice un val.</w:t>
      </w:r>
    </w:p>
    <w:p>
      <w:pPr>
        <w:pStyle w:val="Normal"/>
        <w:shd w:fill="FFFFFF" w:val="clear"/>
        <w:ind w:firstLine="567"/>
        <w:jc w:val="both"/>
        <w:rPr>
          <w:sz w:val="24"/>
          <w:szCs w:val="24"/>
        </w:rPr>
      </w:pPr>
      <w:r>
        <w:rPr>
          <w:color w:val="000000"/>
          <w:sz w:val="24"/>
          <w:szCs w:val="24"/>
        </w:rPr>
        <w:t>Ş-au şi tăiat capetele a doi boiari mari de a lui Costandie împărat, pre stolnicul cel mare şi pre cela ce era mai mare pre hadâmbii împăratului. Ş-au scos pre alţi stolnici, mai al doile şi mai al treile; pre toţi i-au gonit, dzâcând că un stolnic şi un posluşnic agiunge să facă triaba a mulţi. Acesta spurcat era cu totului tot vas procliatului şi lăcaş de duhuri necurate.</w:t>
      </w:r>
    </w:p>
    <w:p>
      <w:pPr>
        <w:pStyle w:val="Normal"/>
        <w:shd w:fill="FFFFFF" w:val="clear"/>
        <w:ind w:firstLine="567"/>
        <w:jc w:val="both"/>
        <w:rPr>
          <w:sz w:val="24"/>
          <w:szCs w:val="24"/>
        </w:rPr>
      </w:pPr>
      <w:r>
        <w:rPr>
          <w:color w:val="000000"/>
          <w:sz w:val="24"/>
          <w:szCs w:val="24"/>
        </w:rPr>
        <w:t>Şi începu într-adevărat de la o vriame a-ş arăta firia, că iaste elenu adevăratu. Şi începură a-l urî oamenii vădzându-i drăciile care le făcia. Iară elenii despre răsărit atunce ş-au găsât vriamia şi împărat pre voia lor. Şi începură a căzni şi a munci ş-a omorî creştinii, cum era mai rău, fără nice un giudeţ. Şi multe răutăţi să făcia în toate părţile.</w:t>
      </w:r>
    </w:p>
    <w:p>
      <w:pPr>
        <w:pStyle w:val="Normal"/>
        <w:shd w:fill="FFFFFF" w:val="clear"/>
        <w:ind w:firstLine="567"/>
        <w:jc w:val="both"/>
        <w:rPr>
          <w:sz w:val="24"/>
          <w:szCs w:val="24"/>
        </w:rPr>
      </w:pPr>
      <w:r>
        <w:rPr>
          <w:color w:val="000000"/>
          <w:sz w:val="24"/>
          <w:szCs w:val="24"/>
        </w:rPr>
        <w:t>Atunce au omorât elenii pre Gheorghie, patriiarhul de la Alexandriia şi-şi râdia în tot chipul de svinte moştii a svinţii sale; şi l-au pus pre o cămilă şi-l purta pren mijlocul Alexandriei, cum nu să cădia. Apoi au strâns oasă şi ciolane de dobitoace şi de câni şi / i-au arsu svintele-i moştii, de li-au făcut cenuşe şi o au dat în vânt. Iar pre alţi creştini răstignia-i şi-i căzniia, cum era mai rău.</w:t>
      </w:r>
    </w:p>
    <w:p>
      <w:pPr>
        <w:pStyle w:val="Normal"/>
        <w:shd w:fill="FFFFFF" w:val="clear"/>
        <w:ind w:firstLine="567"/>
        <w:jc w:val="both"/>
        <w:rPr>
          <w:sz w:val="24"/>
          <w:szCs w:val="24"/>
        </w:rPr>
      </w:pPr>
      <w:r>
        <w:rPr>
          <w:color w:val="000000"/>
          <w:sz w:val="24"/>
          <w:szCs w:val="24"/>
        </w:rPr>
        <w:t>Atunce au dezgropat svintele moştii a lui Patrofil, episcopul de la Schimtha grada şi i-au arsu alte moştii de trup şi li-au lăsat în vânt. Iară svânta-i glavă o au fost purtându-o pren picioarele lor şi o au fost batgiocurind unul de la altul, ca nişte păgâni fără liage.</w:t>
      </w:r>
    </w:p>
    <w:p>
      <w:pPr>
        <w:pStyle w:val="Normal"/>
        <w:shd w:fill="FFFFFF" w:val="clear"/>
        <w:ind w:firstLine="567"/>
        <w:jc w:val="both"/>
        <w:rPr>
          <w:sz w:val="24"/>
          <w:szCs w:val="24"/>
        </w:rPr>
      </w:pPr>
      <w:r>
        <w:rPr>
          <w:color w:val="000000"/>
          <w:sz w:val="24"/>
          <w:szCs w:val="24"/>
        </w:rPr>
        <w:t>Aşijderia şi la cetate la Gaza şi la Ascolona, pre unde au fost lăcuind spurcaţii eleni, pre la toate cetăţile au fost ucigând preuţii şi diiaconi şi pre cine ş-au fostu prindzând şi li-au fost spintecând pântecele de vii şi i-au fost împlând cu ordzu ş-au fost chemând porcii de i-au fost spârcuind şi mâncând.</w:t>
      </w:r>
    </w:p>
    <w:p>
      <w:pPr>
        <w:pStyle w:val="Normal"/>
        <w:shd w:fill="FFFFFF" w:val="clear"/>
        <w:ind w:firstLine="567"/>
        <w:jc w:val="both"/>
        <w:rPr>
          <w:sz w:val="24"/>
          <w:szCs w:val="24"/>
        </w:rPr>
      </w:pPr>
      <w:r>
        <w:rPr>
          <w:color w:val="000000"/>
          <w:sz w:val="24"/>
          <w:szCs w:val="24"/>
        </w:rPr>
        <w:t>Aşijderia şi la cetate la Iliopul au belit de viu pre sveatâi Chirila diiacon ş-apoi l-au spintecat şi i-au scos rândza cu plămânele şi cu inema şi o au mâncat spurcaţii eleni, de mânie mare. Căce că în dzâlele marelui Costantin împărat acesta svânt Chiril diiacon au fost stricat toate capiştele eleneşti la răsărit, că-i didesă împăratul voe. Iară câţi au mâncatu den rândzăle acestuia svânt, tuturor le-au putredit limbile în gură ş-au totu cădzut bucăţi împuţite. Şi dinţii ş-au scos cu dureri mari şi le-au sărit ochii şi ş-au dat sufletele cu trudă multă în mâna satanii, de li-au dus în para cia viacinică.</w:t>
      </w:r>
    </w:p>
    <w:p>
      <w:pPr>
        <w:pStyle w:val="Normal"/>
        <w:shd w:fill="FFFFFF" w:val="clear"/>
        <w:ind w:firstLine="567"/>
        <w:jc w:val="both"/>
        <w:rPr>
          <w:sz w:val="24"/>
          <w:szCs w:val="24"/>
        </w:rPr>
      </w:pPr>
      <w:r>
        <w:rPr>
          <w:color w:val="000000"/>
          <w:sz w:val="24"/>
          <w:szCs w:val="24"/>
        </w:rPr>
        <w:t>Aşijderia, iarăşi şi spurcatul Iuliian împărat multe chinuri şi munci făcia creştinilor în toate părţile, ales la Chesariia, câte făcusă creştinii nalgiosul elenilor în dzâlele lui Costantin împărat, cu trei părţi făcea spurcatul Iuliian împăratu cu elenii creştinilor. Şi la cetate la Areftusa mulţi creştini au omorât,</w:t>
      </w:r>
      <w:r>
        <w:rPr>
          <w:sz w:val="24"/>
          <w:szCs w:val="24"/>
        </w:rPr>
        <w:t xml:space="preserve"> </w:t>
      </w:r>
      <w:r>
        <w:rPr>
          <w:b/>
          <w:color w:val="000000"/>
          <w:sz w:val="24"/>
          <w:szCs w:val="24"/>
        </w:rPr>
        <w:t xml:space="preserve">[[226]] </w:t>
      </w:r>
      <w:r>
        <w:rPr>
          <w:color w:val="000000"/>
          <w:sz w:val="24"/>
          <w:szCs w:val="24"/>
        </w:rPr>
        <w:t>cu chinuri şi cu munci. Şi pre sfeatii Marco l-au spintecat de viu şi i-au scos maţile şi l-au fostu bătând preste obraz cu dânsăle.</w:t>
      </w:r>
    </w:p>
    <w:p>
      <w:pPr>
        <w:pStyle w:val="Normal"/>
        <w:shd w:fill="FFFFFF" w:val="clear"/>
        <w:ind w:firstLine="567"/>
        <w:jc w:val="both"/>
        <w:rPr>
          <w:sz w:val="24"/>
          <w:szCs w:val="24"/>
        </w:rPr>
      </w:pPr>
      <w:r>
        <w:rPr>
          <w:color w:val="000000"/>
          <w:sz w:val="24"/>
          <w:szCs w:val="24"/>
        </w:rPr>
        <w:t>Aşijderia şi la Ţarigrad, la besereca cea mare au pus un bodzu mare a lui Dionis dumnedzău. Iară sveatâi Marin, episcop, n-au mai putut suferi lucrurile lui ciale păgâneşti ce făcia spurcatul Iuliian, că nime nu-i cutedza nemică să-i dzâcă. Iară acesta episcop au mărsu de faţă la dânsu şi l-au blăstămat şi l-au dojenit în tot chipul pentru lucrurile ciale păgâneşti ce făcia, cât s-au mirat toţi de cuvinte ce i-au fostu dzicând. Iară spurcatul / împărat s-au făcut a hi îngăduitoriu, ca un filosof, şi ca un om blând şi nice cuvânt nu i-au dzâs.</w:t>
      </w:r>
    </w:p>
    <w:p>
      <w:pPr>
        <w:pStyle w:val="Normal"/>
        <w:shd w:fill="FFFFFF" w:val="clear"/>
        <w:ind w:firstLine="567"/>
        <w:jc w:val="both"/>
        <w:rPr>
          <w:sz w:val="24"/>
          <w:szCs w:val="24"/>
        </w:rPr>
      </w:pPr>
      <w:r>
        <w:rPr>
          <w:color w:val="000000"/>
          <w:sz w:val="24"/>
          <w:szCs w:val="24"/>
        </w:rPr>
        <w:t>Iară atunci, pre aceia vreme, era marele Vasilie preut la Capadochiia. Iară când s-au împlut 2 ai de împărăţiia lui au făcut obicină să nu mai înviaţe creştinii carte elenească; ce să mira oamenii cum vor hi fără învăţătură. Ce era pre aceia vriame un dascăl creştin foarte cărtulariu, Apolinarie, ş-au pus cu meşterşug mare cartia adâncă eleniască pre limbă proastă grecească şi nu să băga în samă c-au fost dzâcând că nu-i în carte limbă elenească, ce iaste limbă grecească. Şi mare bine au făcut acela dascal legii creştineşti.</w:t>
      </w:r>
    </w:p>
    <w:p>
      <w:pPr>
        <w:pStyle w:val="Normal"/>
        <w:shd w:fill="FFFFFF" w:val="clear"/>
        <w:ind w:firstLine="567"/>
        <w:jc w:val="both"/>
        <w:rPr>
          <w:sz w:val="24"/>
          <w:szCs w:val="24"/>
        </w:rPr>
      </w:pPr>
      <w:r>
        <w:rPr>
          <w:color w:val="000000"/>
          <w:sz w:val="24"/>
          <w:szCs w:val="24"/>
        </w:rPr>
        <w:t>Iară pre aciaia vreme, dac-au omorât elenii pre Gheorghie, patriarhul de la Alexandriia, fusiasă pus tot sfatul pre marele Athanasie. Şi mult să punia împotrivă cu păgânii pentru creştini pururia. Iară spurcatul Iuliian audzând de marele Aftanasie atâta fiind întăritoriu de liage au şi trimis mai de sârg de l-au mazilit şi l-au trimis izgnal. Iară Alexandriia toată plângia pentru marele Athanasie, cum să osăbăsc de un dascăl mare şi de un păstoriu bun ca acela. Iară marele Aftanasie le dzâcia: Nu plângeţi, fraţilor, ce vă bucuraţi, că mic nuor iaste şi acesta şi va triace şi să va răşchira de sârg. Aciastia cuvinte le grăiia marele Aftanasie, că ştiia ca un svânt că întru puţinu-i va scurta Dumnedzău dzâlele împăratului.</w:t>
      </w:r>
    </w:p>
    <w:p>
      <w:pPr>
        <w:pStyle w:val="Normal"/>
        <w:shd w:fill="FFFFFF" w:val="clear"/>
        <w:ind w:firstLine="567"/>
        <w:jc w:val="both"/>
        <w:rPr>
          <w:sz w:val="24"/>
          <w:szCs w:val="24"/>
        </w:rPr>
      </w:pPr>
      <w:r>
        <w:rPr>
          <w:color w:val="000000"/>
          <w:sz w:val="24"/>
          <w:szCs w:val="24"/>
        </w:rPr>
        <w:t>Pre aceia vriame au mazilit şi pre Tit, episcopul Vostrului şi pre Doroftei cel Bogat, episcopul de la Tira, l-au omorât cu chinuri şi cu cazne. Iară pre alocuria să arăta spurcatul împărat că să asamână cu împăraţii creştineşti. Şi învăţasă să aibă toţi săracii şi mişeii obroc şi milă de la împărăţie. Şi pusesă oameni să fie de aciaia triabă, să socotiască săracii şi streinii şi mişeii, de ce le va fi treaba să nu le lipsască de la împărăţie nemică.</w:t>
      </w:r>
    </w:p>
    <w:p>
      <w:pPr>
        <w:pStyle w:val="Normal"/>
        <w:shd w:fill="FFFFFF" w:val="clear"/>
        <w:ind w:firstLine="567"/>
        <w:jc w:val="both"/>
        <w:rPr>
          <w:sz w:val="24"/>
          <w:szCs w:val="24"/>
        </w:rPr>
      </w:pPr>
      <w:r>
        <w:rPr>
          <w:color w:val="000000"/>
          <w:sz w:val="24"/>
          <w:szCs w:val="24"/>
        </w:rPr>
        <w:t>Şi nu le făcia aciastia pentru vreo pomană, sau pentru să-i mulţămască cineva, ce tot de viclean şi de îndrăcit făcia, pentru oamenii cei proşti să dzică: Bun împărat şi milostiv iaste acesta. Ce măcarî ce bine vria face, pricepia toţi şi vedia în ce pildă face. /</w:t>
      </w:r>
    </w:p>
    <w:p>
      <w:pPr>
        <w:pStyle w:val="Normal"/>
        <w:shd w:fill="FFFFFF" w:val="clear"/>
        <w:ind w:firstLine="567"/>
        <w:jc w:val="both"/>
        <w:rPr>
          <w:sz w:val="24"/>
          <w:szCs w:val="24"/>
        </w:rPr>
      </w:pPr>
      <w:r>
        <w:rPr>
          <w:color w:val="000000"/>
          <w:sz w:val="24"/>
          <w:szCs w:val="24"/>
        </w:rPr>
        <w:t>Aşijderia au pus de au făcut galbeni de aur noi, ai săi şi alţi bani de argint şi de aramă ş-au pus peciate într-aceia bani chipul lui Dumnedzău. Ş-au pus de au strigat în toate părţile, cine nu să va închina acelor chipuri ce sânt în galbenii împăratului, moartia să-i fie giudeţul ca unui vrăjmaş a împăratului. Iar când au fost dând lefele slujitorilor, până nu mergia de tămâia bodzâi împăratului nu le mai da lefele. Iară carele dentru slujitori nu vria să tămâiadză bodzâi nu-şi lua leafa, ce încă-i şi bătia şi-i căzniia în tot chipul.</w:t>
      </w:r>
    </w:p>
    <w:p>
      <w:pPr>
        <w:pStyle w:val="Normal"/>
        <w:shd w:fill="FFFFFF" w:val="clear"/>
        <w:ind w:firstLine="567"/>
        <w:jc w:val="both"/>
        <w:rPr/>
      </w:pPr>
      <w:r>
        <w:rPr>
          <w:color w:val="000000"/>
          <w:sz w:val="24"/>
          <w:szCs w:val="24"/>
        </w:rPr>
        <w:t>Iar dentru toate lucrurile lui cele fără lege să mira ce va mai izvodi şi ce va mai zgândâra. Ce ştiind el, spurcatul, că creştinii dacă lasă săc, în săptămâna postului mare întâi să foarte să feresc de bucate şi postesc, au</w:t>
      </w:r>
      <w:r>
        <w:rPr>
          <w:sz w:val="24"/>
          <w:szCs w:val="24"/>
        </w:rPr>
        <w:t xml:space="preserve"> </w:t>
      </w:r>
      <w:r>
        <w:rPr>
          <w:b/>
          <w:color w:val="000000"/>
          <w:sz w:val="24"/>
          <w:szCs w:val="24"/>
        </w:rPr>
        <w:t xml:space="preserve">[[227]] </w:t>
      </w:r>
      <w:r>
        <w:rPr>
          <w:color w:val="000000"/>
          <w:sz w:val="24"/>
          <w:szCs w:val="24"/>
        </w:rPr>
        <w:t>învăţat să strâge în tot Ţarigradul să nu vândză nime bucate, nice pâine, ce să să vândză numai bucatele împărăteşti. Ş-au învăţat să pângăriască toate bucatele şi pâinia cu sângele dobitoacelor celora ce au fost giunghiind, de au fost făcând jirtvă dumnedzăilor, pentru să scoaţă să cumpere oamenii, să mănânce, să să pângăriască în săptămâna postului dentâiu; ş-au făcut aşia. Iară creştinii nu s-au fost pricepând că va să-i pângărească spurcatul împărat.</w:t>
      </w:r>
    </w:p>
    <w:p>
      <w:pPr>
        <w:pStyle w:val="Normal"/>
        <w:shd w:fill="FFFFFF" w:val="clear"/>
        <w:ind w:firstLine="567"/>
        <w:jc w:val="both"/>
        <w:rPr>
          <w:sz w:val="24"/>
          <w:szCs w:val="24"/>
        </w:rPr>
      </w:pPr>
      <w:r>
        <w:rPr>
          <w:color w:val="000000"/>
          <w:sz w:val="24"/>
          <w:szCs w:val="24"/>
        </w:rPr>
        <w:t>Iară ochiul milostivului Dumnedzău cel neadormit, ce le vede toate şi le priciape, n-au vrut svinţia sa să fie pre voia împăratului, să să pângărească năroadele lui Dumnedzău, ce au trimis pre şerbul său, pre marele măcenic Theodor Tiron, la carele era patriarh Ţarigradului pre aciaia vreme şi au dzâs cătră patriarhul să strângă creştinii şi să le dia învăţătură să nu cumpere nime de bucatele împăratului să mănânce, că toate sântu pângărite.</w:t>
      </w:r>
    </w:p>
    <w:p>
      <w:pPr>
        <w:pStyle w:val="Normal"/>
        <w:shd w:fill="FFFFFF" w:val="clear"/>
        <w:ind w:firstLine="567"/>
        <w:jc w:val="both"/>
        <w:rPr>
          <w:sz w:val="24"/>
          <w:szCs w:val="24"/>
        </w:rPr>
      </w:pPr>
      <w:r>
        <w:rPr>
          <w:color w:val="000000"/>
          <w:sz w:val="24"/>
          <w:szCs w:val="24"/>
        </w:rPr>
        <w:t>Iară patriarhul dzâsă: Dară ce vor mânca oamenii, că postesc până miercuri şi le va hi a mânca ? Iară svântul dzâsă: Grâu să hiarbă şi să mănânce, că să vor sătura, adecă colivă. Iară patriarhul au întrebat: Cine eşti dumneata ? Iară svântul dzâsă: Eu sânt Theodor / Tiron, carele m-au muncit la Efhaita. Pentr-aceasta numai să faci cum te învăţ, că aşia iaste cuvântul lui Dumnedzău şi m-au trimis să-ţi descopăru acesta lucru, să ştii.</w:t>
      </w:r>
    </w:p>
    <w:p>
      <w:pPr>
        <w:pStyle w:val="Normal"/>
        <w:shd w:fill="FFFFFF" w:val="clear"/>
        <w:ind w:firstLine="567"/>
        <w:jc w:val="both"/>
        <w:rPr>
          <w:sz w:val="24"/>
          <w:szCs w:val="24"/>
        </w:rPr>
      </w:pPr>
      <w:r>
        <w:rPr>
          <w:color w:val="000000"/>
          <w:sz w:val="24"/>
          <w:szCs w:val="24"/>
        </w:rPr>
        <w:t>Iară patriarhul s-au sculat dimineaţă, luni, la besiarecă ş-au strâns toţi creştinii şi le-au spus acel vis ce-au vădzut şi i-au învăţat nime să nu să înşiale a cumpăra de acele spurcate de bucate împărăteşti, ce să hiarbă grâu toţi şi să mănânce. Ş-au făcut toţi creştinii pre cuvântul patriiarhului şi nime nu căuta de bucatele împărăteşti. Şi să împuţiră şi le lepădară în mare toate şi să înşelă spurcatul Iuliian împreună cu diiavolul, părintele lui; iară pre creştini i-au ferit milostivul Dumnedzău.</w:t>
      </w:r>
    </w:p>
    <w:p>
      <w:pPr>
        <w:pStyle w:val="Normal"/>
        <w:shd w:fill="FFFFFF" w:val="clear"/>
        <w:ind w:firstLine="567"/>
        <w:jc w:val="both"/>
        <w:rPr>
          <w:sz w:val="24"/>
          <w:szCs w:val="24"/>
        </w:rPr>
      </w:pPr>
      <w:r>
        <w:rPr>
          <w:color w:val="000000"/>
          <w:sz w:val="24"/>
          <w:szCs w:val="24"/>
        </w:rPr>
        <w:t>Iară la Chesariia den Filipus au fost trăind o muiare bolnavă, dentru care au fost curând sânge den trupul ei, neoprit, care s-au atinsu cu credinţă de văşmântul Mântuitoriului Hristos; şi cum s-au atinsu, cum i-au şi stătut sângele. Apoi acia femee ştiind că ş-au dat tot pre la doftori şi nime nu o au putut vindeca, iară Hristos o au vindecat numai cât s-au atins de văşmântul svinţiei sale, deci de libovul lui Hristos, [iară] acia muiare au cheltuit ş-au făcut un chip, cum au fost a lui Hristos şi l-au pus în mijlocul cetăţâi, naintia casăi sale. Şi s-au fost închinând acia muiare acelui chip, ca şi când are fi vădzând pre sângur Hristos.</w:t>
      </w:r>
    </w:p>
    <w:p>
      <w:pPr>
        <w:pStyle w:val="Normal"/>
        <w:shd w:fill="FFFFFF" w:val="clear"/>
        <w:ind w:firstLine="567"/>
        <w:jc w:val="both"/>
        <w:rPr>
          <w:sz w:val="24"/>
          <w:szCs w:val="24"/>
        </w:rPr>
      </w:pPr>
      <w:r>
        <w:rPr>
          <w:color w:val="000000"/>
          <w:sz w:val="24"/>
          <w:szCs w:val="24"/>
        </w:rPr>
        <w:t>Iară gios la picioarele chipului au fost crescut nişte iarbă. Dece cine de ce boală au fost bolind ş-au fost luând de acia iarbă, tot s-au fost izbăvind. Ş-au fost stând acel chip, de-şi aducia acea muiare aminte de Hristos pentru boala ce o izbăvisă. Şi pre după moartia aceii mueri au rămas acel chip în cetate şi luasă oamenii obicină vădzând că să făcia atâţia ciudesă, în toate dzâle să închina creştinii ca unui chip dumnedzăesc.</w:t>
      </w:r>
    </w:p>
    <w:p>
      <w:pPr>
        <w:pStyle w:val="Normal"/>
        <w:shd w:fill="FFFFFF" w:val="clear"/>
        <w:ind w:firstLine="567"/>
        <w:jc w:val="both"/>
        <w:rPr>
          <w:sz w:val="24"/>
          <w:szCs w:val="24"/>
        </w:rPr>
      </w:pPr>
      <w:r>
        <w:rPr>
          <w:color w:val="000000"/>
          <w:sz w:val="24"/>
          <w:szCs w:val="24"/>
        </w:rPr>
        <w:t>Iară spurcatul Iuliian, audzând de acel chip că face atâtia minuni n-au vrut să sufere, ca un vrăjmaş lui Dumnedzău şi creştinilor, ce-au şi trimis mai de sârg poroncă la elenii de acolo şi le-au dzâs să-l strice, să nu mai fie şi să sape groapă, să nu să mai facă iarbă acolo, să să mai izbăvască / oamenii.</w:t>
      </w:r>
    </w:p>
    <w:p>
      <w:pPr>
        <w:pStyle w:val="Normal"/>
        <w:shd w:fill="FFFFFF" w:val="clear"/>
        <w:ind w:firstLine="567"/>
        <w:jc w:val="both"/>
        <w:rPr>
          <w:sz w:val="24"/>
          <w:szCs w:val="24"/>
        </w:rPr>
      </w:pPr>
      <w:r>
        <w:rPr>
          <w:color w:val="000000"/>
          <w:sz w:val="24"/>
          <w:szCs w:val="24"/>
        </w:rPr>
        <w:t>Iară spurcaţii eleni numai cât au vădzut răspunsul lui Iuliian, atâta au şi dat pre acel chip gios şi au fost trăgându-l pre pământu şi pren toate uleţile, râdzându-şi şi bătându-şi gioc, până l-au apucat creştinii şi l-au ascuns. Iară</w:t>
      </w:r>
      <w:r>
        <w:rPr>
          <w:sz w:val="24"/>
          <w:szCs w:val="24"/>
        </w:rPr>
        <w:t xml:space="preserve"> </w:t>
      </w:r>
      <w:r>
        <w:rPr>
          <w:b/>
          <w:color w:val="000000"/>
          <w:sz w:val="24"/>
          <w:szCs w:val="24"/>
        </w:rPr>
        <w:t xml:space="preserve">[[228]] </w:t>
      </w:r>
      <w:r>
        <w:rPr>
          <w:color w:val="000000"/>
          <w:sz w:val="24"/>
          <w:szCs w:val="24"/>
        </w:rPr>
        <w:t>spurcaţii eleni au pus un bodzu mare în chipul lui Iuliian, în locul chipului lui Hristos şi s-au fost închinând aceluia, ca lui Dumnedzău. Şi nu ţinu multu, căce c-au trăsnit din ceriu ş-au lovit pre acel bodzu şi l-au făcut cenuşe.</w:t>
      </w:r>
    </w:p>
    <w:p>
      <w:pPr>
        <w:pStyle w:val="Normal"/>
        <w:shd w:fill="FFFFFF" w:val="clear"/>
        <w:ind w:firstLine="567"/>
        <w:jc w:val="both"/>
        <w:rPr>
          <w:sz w:val="24"/>
          <w:szCs w:val="24"/>
        </w:rPr>
      </w:pPr>
      <w:r>
        <w:rPr>
          <w:color w:val="000000"/>
          <w:sz w:val="24"/>
          <w:szCs w:val="24"/>
        </w:rPr>
        <w:t>Aşijderia la Nicopoi, la Palestina, era o fântână foarte dulce şi rece şi multe ciudiasă s-au fost făcând şi acolo şi nu numai oameni ce să izbăviia, dară încă şi dobitoace multe. Căce că acia fântână era blagoslovită de Dumnedzău, c-au trecut odănăoară pre acolo Hristos ş-au fost ostenit şi ş-au spălat picioarele într-acia fântână. Iară spurcatul Iuliian nice aceia n-au suferit să să izbăvască oamenii; ce au trimis de o au astupat cu lut.</w:t>
      </w:r>
    </w:p>
    <w:p>
      <w:pPr>
        <w:pStyle w:val="Normal"/>
        <w:shd w:fill="FFFFFF" w:val="clear"/>
        <w:ind w:firstLine="567"/>
        <w:jc w:val="both"/>
        <w:rPr>
          <w:sz w:val="24"/>
          <w:szCs w:val="24"/>
        </w:rPr>
      </w:pPr>
      <w:r>
        <w:rPr>
          <w:color w:val="000000"/>
          <w:sz w:val="24"/>
          <w:szCs w:val="24"/>
        </w:rPr>
        <w:t>Aşijderia iarăşi era un pom în pustiii Vithaidei, ce făcia multe minuni şi ciudesă; şi cine cu ce boală mergia, în loc să şi vindeca. Acel pom să chema persaid şi când au fost fugând Precista cu Hristos în braţă şi cu Iosif şi s-au fost ducând la Eghipet s-au odihnit acolo, supt acel pom; pentr-aceasta au fost izbăvitoriu acel pom. Iară Iuliian nice acela n-au suferit să-l lasă să să pomeniască numele lui Dumnedzău, ce au trimis de l-au tăiat şi i-au arsu şi rădăcina. Aşijderia încă şi racla ciaia ce era moştiile lui sveatâi Ioan Crestiteliu o au ars împreună cu moştiile ş-au lăsat cenuşia în vânt.</w:t>
      </w:r>
    </w:p>
    <w:p>
      <w:pPr>
        <w:pStyle w:val="Normal"/>
        <w:shd w:fill="FFFFFF" w:val="clear"/>
        <w:ind w:firstLine="567"/>
        <w:jc w:val="both"/>
        <w:rPr>
          <w:sz w:val="24"/>
          <w:szCs w:val="24"/>
        </w:rPr>
      </w:pPr>
      <w:r>
        <w:rPr>
          <w:color w:val="000000"/>
          <w:sz w:val="24"/>
          <w:szCs w:val="24"/>
        </w:rPr>
        <w:t>Iară spurcatul Iuliian s-au dus la Antiohiia şi de acolo s-au dus să-şi facă jitvă dumnădzăului său, lui Apolon, ce era la cetatia Adafinului. Şi daca s-au dus au făcut jirtve multe şi ş-au vrăjit şi au făcut farmăci, cum l-au fost învăţând dracii, părinţii lui. Şi el au fost grăind cătră capişte, iară procleţii nu i-au fost răspundzând; şi să mira ce poate hi aceia, de nu-i răspund idolii ?</w:t>
      </w:r>
    </w:p>
    <w:p>
      <w:pPr>
        <w:pStyle w:val="Normal"/>
        <w:shd w:fill="FFFFFF" w:val="clear"/>
        <w:ind w:firstLine="567"/>
        <w:jc w:val="both"/>
        <w:rPr>
          <w:sz w:val="24"/>
          <w:szCs w:val="24"/>
        </w:rPr>
      </w:pPr>
      <w:r>
        <w:rPr>
          <w:color w:val="000000"/>
          <w:sz w:val="24"/>
          <w:szCs w:val="24"/>
        </w:rPr>
        <w:t>Iară un elenu i-au spus că sântu acolia în cetate moştiile lui sveatii Vavila, ce-au fost patriiarh la Antiohiia şi mai sânt ş-alte moştii, &lt;a&gt; altor svinţi. Iară dac-au oblicit / Iuliian aşia au şi dzâs să le scoaţă şi să le lepede şi le-au lepădat. Iară neşte creştini le-au luat şi le-au strâns cu cinste mare.</w:t>
      </w:r>
    </w:p>
    <w:p>
      <w:pPr>
        <w:pStyle w:val="Normal"/>
        <w:shd w:fill="FFFFFF" w:val="clear"/>
        <w:ind w:firstLine="567"/>
        <w:jc w:val="both"/>
        <w:rPr>
          <w:sz w:val="24"/>
          <w:szCs w:val="24"/>
        </w:rPr>
      </w:pPr>
      <w:r>
        <w:rPr>
          <w:color w:val="000000"/>
          <w:sz w:val="24"/>
          <w:szCs w:val="24"/>
        </w:rPr>
        <w:t>Iar într-aceia noapte au detunat Dumnedzău capiştia aciaia şi cu bodzul lui Apolon şi nu s-au ales nice prav de dânsul. Şi toţi s-au mirat de puteria lui Dumnedzău cia mare; şi cădzu cu ruşine mare împăratului, cum i-au ars dumnedzăul cu capişte cu tot. Iară apoi de ruşine mare n-au avut cum dzâce, ce au dzâs că l-au aprinsu creştinii. Ş-au prinsu preuţii şi pre alţi cetăţiani şi i-au muncit cu munci griale, cât au şi murit unii dentr-înşi şi nice unul n-au fost vinovat, nice vinovat s-au dat. Iară den eleni mulţi au fost vădzut când au detunat den ceriu şi au ars capiştia ş-au spus împăratului cu direptul.</w:t>
      </w:r>
    </w:p>
    <w:p>
      <w:pPr>
        <w:pStyle w:val="Normal"/>
        <w:shd w:fill="FFFFFF" w:val="clear"/>
        <w:ind w:firstLine="567"/>
        <w:jc w:val="both"/>
        <w:rPr>
          <w:sz w:val="24"/>
          <w:szCs w:val="24"/>
        </w:rPr>
      </w:pPr>
      <w:r>
        <w:rPr>
          <w:color w:val="000000"/>
          <w:sz w:val="24"/>
          <w:szCs w:val="24"/>
        </w:rPr>
        <w:t>Iară spurcatul Iuliian, dac-au oblicit că iaste de la Dumnedzău au început a blăstăma ş-a dzâce cuvinte sprânţări cătră Dumnedzău. Şi s-au mâniiat ş-au început a strâga ş-a să sfădi cu Dumnedzău ş-au trimis mai de sârg de au închis besericile creştineşti. Ş-au luatu odoarăle svintelor beserici şi văşmintele ş-au luat bucatele preuţilor ş-au şi trimis în toate părţile să îmble doi armaşi şi cu alţi slujitori şi cum ştiu mai rău şi mai amar, aşia să căznească şi să muncească creştinii şi să ia tot ce vor găsî pren beserici.</w:t>
      </w:r>
    </w:p>
    <w:p>
      <w:pPr>
        <w:pStyle w:val="Normal"/>
        <w:shd w:fill="FFFFFF" w:val="clear"/>
        <w:ind w:firstLine="567"/>
        <w:jc w:val="both"/>
        <w:rPr>
          <w:sz w:val="24"/>
          <w:szCs w:val="24"/>
        </w:rPr>
      </w:pPr>
      <w:r>
        <w:rPr>
          <w:color w:val="000000"/>
          <w:sz w:val="24"/>
          <w:szCs w:val="24"/>
        </w:rPr>
        <w:t>Şi să dusără acei doi armaşi, anume Filicu şi cu Iuliian şi pre unde să ducia tot munciia şi căzniia pre creştini şi le dzâcia: Unde iaste acmu dumnedzăul vostru, să vă izbăvască şi să vă scoaţă de în mânule noastre ? Şi făcură răutate foarte mare creştinilor, cât să cutremura toţi, în toate părţile; şi prăda svintele beserici, de le lua văşmintele şi odoarăle cele scumpe de aur şi</w:t>
      </w:r>
      <w:r>
        <w:rPr>
          <w:sz w:val="24"/>
          <w:szCs w:val="24"/>
        </w:rPr>
        <w:t xml:space="preserve"> </w:t>
      </w:r>
      <w:r>
        <w:rPr>
          <w:b/>
          <w:color w:val="000000"/>
          <w:sz w:val="24"/>
          <w:szCs w:val="24"/>
        </w:rPr>
        <w:t xml:space="preserve">[[229]] </w:t>
      </w:r>
      <w:r>
        <w:rPr>
          <w:color w:val="000000"/>
          <w:sz w:val="24"/>
          <w:szCs w:val="24"/>
        </w:rPr>
        <w:t>de argintu. Şi dzâsă Filic armaşul: Iată cu ce au fost posluşind pre Hristos, ficiorul Mariei.</w:t>
      </w:r>
    </w:p>
    <w:p>
      <w:pPr>
        <w:pStyle w:val="Normal"/>
        <w:shd w:fill="FFFFFF" w:val="clear"/>
        <w:ind w:firstLine="567"/>
        <w:jc w:val="both"/>
        <w:rPr>
          <w:sz w:val="24"/>
          <w:szCs w:val="24"/>
        </w:rPr>
      </w:pPr>
      <w:r>
        <w:rPr>
          <w:color w:val="000000"/>
          <w:sz w:val="24"/>
          <w:szCs w:val="24"/>
        </w:rPr>
        <w:t>Iară Dumnedzău au şi trimis moarte de sârgu spurcatului Filic; că numai cum au grăit acel cuvânt, într-acela ceas au şi început a borî sânge închegat, multu fără samă. Şi ş-au întorsu obrazul înapoi ş-au răcnit ş-au murit acolea pre loc şi-i luară procliaţii, sufletul. Iară soţiia lui, anume Iuliian, au cădzut într-o boală asuprită foarte, atâta cât au putredit toate maţele într-însu şi puţiia, cât nu să putea apropiia nime de dânsu / şi i-au eşit toată scârna pre gură ş-au murit şi i-au luat diiavolul sufletul, ca şi celuia păgân.</w:t>
      </w:r>
    </w:p>
    <w:p>
      <w:pPr>
        <w:pStyle w:val="Normal"/>
        <w:shd w:fill="FFFFFF" w:val="clear"/>
        <w:ind w:firstLine="567"/>
        <w:jc w:val="both"/>
        <w:rPr>
          <w:sz w:val="24"/>
          <w:szCs w:val="24"/>
        </w:rPr>
      </w:pPr>
      <w:r>
        <w:rPr>
          <w:color w:val="000000"/>
          <w:sz w:val="24"/>
          <w:szCs w:val="24"/>
        </w:rPr>
        <w:t>Iară atunci, pre aceia vreme, mulţi s-au înşelat şi s-au lepădat de numele lui Dumnedzău şi de liage. Unii s-au înşelat pentru daria, alţii pentru să dobândiască boerie şi cinste, alţii şi de nevoia muncilor ce-i munciia. Iară un preut ce-l chema anume Theotec nu s-au bucurat dărilor şi s-au lepădat de lege şi s-au închinat bodzilor. Iară putiarnicul Dumnedzău în pripă i-au şi arătat, c-au bolnăvit şi dzăcia şi-i făcusă tot trupul viermi preste totu, de-l mânca de viu şi-l potricălisă de-l făcusă numai gauri.</w:t>
      </w:r>
    </w:p>
    <w:p>
      <w:pPr>
        <w:pStyle w:val="Normal"/>
        <w:shd w:fill="FFFFFF" w:val="clear"/>
        <w:ind w:firstLine="567"/>
        <w:jc w:val="both"/>
        <w:rPr>
          <w:sz w:val="24"/>
          <w:szCs w:val="24"/>
        </w:rPr>
      </w:pPr>
      <w:r>
        <w:rPr>
          <w:color w:val="000000"/>
          <w:sz w:val="24"/>
          <w:szCs w:val="24"/>
        </w:rPr>
        <w:t>Aşijderia şi un episcop, ce-l chema Iron, de la episcopiia Vithaidei, încă s-au lăsat de lege şi de creştinătate şi s-au închinat bodzilor iarăşi pentru daria. Iară milostivul Dumnedzău nu l-au suferit nice pre acela, ce în loc s-au războlit într-o boală grea, atâta cât i-au fost picându bucăţi de pre trupul lui putrede de carne şi de putoare l-au lepădat în mijlocul drumului ş-au murit ca nime de dânsu şi i-au luat diiavolii sufletul.</w:t>
      </w:r>
    </w:p>
    <w:p>
      <w:pPr>
        <w:pStyle w:val="Normal"/>
        <w:shd w:fill="FFFFFF" w:val="clear"/>
        <w:ind w:firstLine="567"/>
        <w:jc w:val="both"/>
        <w:rPr>
          <w:sz w:val="24"/>
          <w:szCs w:val="24"/>
        </w:rPr>
      </w:pPr>
      <w:r>
        <w:rPr>
          <w:color w:val="000000"/>
          <w:sz w:val="24"/>
          <w:szCs w:val="24"/>
        </w:rPr>
        <w:t>Iară alţii ş-au ţinut credinţa bine, până la daria sufletelor sale cu munci mari şi griale. Întâiu cum au fostu Artemie, boiaren mare den Eghipet, carele l-au muncit la Alexandriia la cetate foarte cu munci şi cu chinuri multe. Aşijderia iarăş Emiliian, slujitoriul de la Thrachiia, că l-au muncit în tot chipul şi mai apoi l-au băgat în foc de l-au arsu şi ş-alţii mulţi, în toate părţile. Cine i-au putut scrie, câţi s-au svinţit în dzâlele acestui păgân, a lui Iuliian ?</w:t>
      </w:r>
    </w:p>
    <w:p>
      <w:pPr>
        <w:pStyle w:val="Normal"/>
        <w:shd w:fill="FFFFFF" w:val="clear"/>
        <w:ind w:firstLine="567"/>
        <w:jc w:val="both"/>
        <w:rPr>
          <w:sz w:val="24"/>
          <w:szCs w:val="24"/>
        </w:rPr>
      </w:pPr>
      <w:r>
        <w:rPr>
          <w:color w:val="000000"/>
          <w:sz w:val="24"/>
          <w:szCs w:val="24"/>
        </w:rPr>
        <w:t>Iară spurcatul împărat ţinia la cinste mare pre un vrăjitoriu, anume Thalasie, ce era hotru şi spurcat, ca şi împăratul. Că avea o fată şi îmbla însuşi de o supunia cui îi era voia. Acela era la totu sfatul împăratului Iuliian şi la toată învăţătura şi tainele sale. Şi şedzând acel vrăjitoriu în casa lui şi cu un hadâmbu ce îmbla împăratul cu dânsul, avidoma au cădzut casa pre dânşii şi i-au împresurat şi le-au luat procleţii sufleteli.</w:t>
      </w:r>
    </w:p>
    <w:p>
      <w:pPr>
        <w:pStyle w:val="Normal"/>
        <w:shd w:fill="FFFFFF" w:val="clear"/>
        <w:ind w:firstLine="567"/>
        <w:jc w:val="both"/>
        <w:rPr>
          <w:sz w:val="24"/>
          <w:szCs w:val="24"/>
        </w:rPr>
      </w:pPr>
      <w:r>
        <w:rPr>
          <w:color w:val="000000"/>
          <w:sz w:val="24"/>
          <w:szCs w:val="24"/>
        </w:rPr>
        <w:t>Iară Iuliian să mira cum va mai huli pre Dumnedzău şi svânta beserecă. Ce l-au învăţat diiavolul să arate adevărat că câte au dzâs Hristos nu sântu adevărate. Ş-au poroncit la jidovi, la Ierusalim, să aibă voe de la dânsul să să apuce să-şi facă besiareca cia mare, Sionul, carele era făcut de Solomon împărat şi-l stricasă întâiu Navuhodonosor / ş-apoi Titu împărat, de n-au lăsat piatră pe spre piatră, cum au fost cuvântul Domnului Hristos.</w:t>
      </w:r>
    </w:p>
    <w:p>
      <w:pPr>
        <w:pStyle w:val="Normal"/>
        <w:shd w:fill="FFFFFF" w:val="clear"/>
        <w:ind w:firstLine="567"/>
        <w:jc w:val="both"/>
        <w:rPr>
          <w:sz w:val="24"/>
          <w:szCs w:val="24"/>
        </w:rPr>
      </w:pPr>
      <w:r>
        <w:rPr>
          <w:color w:val="000000"/>
          <w:sz w:val="24"/>
          <w:szCs w:val="24"/>
        </w:rPr>
        <w:t>Iară jidovii, dac-au audzât aşia, mare bucurie-i cuprinsesă. Şi s-au strânsu toţi jidovii den toată lumia. Şi pusără atâta aviare pentru să facă Sionul, cât au făcut toate ciniile meşterilor tot de aur şi sape şi lopăţi şi ciocane cu totul tot de aur. Iară spurcatul Iuliian le-au trimis pristavi ai săi, oameni împărăteşti şi boiari mari, ca pentru să să mai sârguiască lucrul mai curund să să facă. Şi începură la lucru să lucreadză şi săpară de diaderă de</w:t>
      </w:r>
      <w:r>
        <w:rPr>
          <w:sz w:val="24"/>
          <w:szCs w:val="24"/>
        </w:rPr>
        <w:t xml:space="preserve"> </w:t>
      </w:r>
      <w:r>
        <w:rPr>
          <w:b/>
          <w:color w:val="000000"/>
          <w:sz w:val="24"/>
          <w:szCs w:val="24"/>
        </w:rPr>
        <w:t xml:space="preserve">[[230]] </w:t>
      </w:r>
      <w:r>
        <w:rPr>
          <w:color w:val="000000"/>
          <w:sz w:val="24"/>
          <w:szCs w:val="24"/>
        </w:rPr>
        <w:t>temeliia cia veche şi o descoperiră. Şi începură a zidi foarte tare şi cu sârguială mare.</w:t>
      </w:r>
    </w:p>
    <w:p>
      <w:pPr>
        <w:pStyle w:val="Normal"/>
        <w:shd w:fill="FFFFFF" w:val="clear"/>
        <w:ind w:firstLine="567"/>
        <w:jc w:val="both"/>
        <w:rPr>
          <w:sz w:val="24"/>
          <w:szCs w:val="24"/>
        </w:rPr>
      </w:pPr>
      <w:r>
        <w:rPr>
          <w:color w:val="000000"/>
          <w:sz w:val="24"/>
          <w:szCs w:val="24"/>
        </w:rPr>
        <w:t>Iară Dumnedzău trimisă un vântu mare fără samă den tute patru părţi a pământului ş-au răşchirat în toate părţile ş-au răsâpit varul, că era mai multu de 20 de mii de buţi de var gata. Iară jidovii nice de aceia nu băgară samă, ce-şi plătiră iarăşi tot cu galbeni de aur şi pusără altul la loc. Şi iară începură a direge ş-a zâdiria.</w:t>
      </w:r>
    </w:p>
    <w:p>
      <w:pPr>
        <w:pStyle w:val="Normal"/>
        <w:shd w:fill="FFFFFF" w:val="clear"/>
        <w:ind w:firstLine="567"/>
        <w:jc w:val="both"/>
        <w:rPr>
          <w:sz w:val="24"/>
          <w:szCs w:val="24"/>
        </w:rPr>
      </w:pPr>
      <w:r>
        <w:rPr>
          <w:color w:val="000000"/>
          <w:sz w:val="24"/>
          <w:szCs w:val="24"/>
        </w:rPr>
        <w:t>Iară Dumnedzău, vădzând nebuniia lor, cât zâdiia ei dzua, să răsâpiia noaptea şi ei tot vria, în sâla lor, să direagă şi să nevoia; până s-au mâniiatu Dumnedzău pre dânşii ş-au eşit foc den zidiul temeliei ş-au arsu pre câţi ş-au cuprinsu şi meşteri şi pristavi şi jidovi amestecaţi. Atuncia, dac-au vădzut acia putere mare dumnedzăiască s-au spământat şi s-au lăsatu, cât nu s-au nice mai apropiat.</w:t>
      </w:r>
    </w:p>
    <w:p>
      <w:pPr>
        <w:pStyle w:val="Normal"/>
        <w:shd w:fill="FFFFFF" w:val="clear"/>
        <w:ind w:firstLine="567"/>
        <w:jc w:val="both"/>
        <w:rPr>
          <w:sz w:val="24"/>
          <w:szCs w:val="24"/>
        </w:rPr>
      </w:pPr>
      <w:r>
        <w:rPr>
          <w:color w:val="000000"/>
          <w:sz w:val="24"/>
          <w:szCs w:val="24"/>
        </w:rPr>
        <w:t>Atunce s-au arătatu svânta cruce în ceriu dzâoa, într-amiadzădzi, luminată ca soarele, încă mai luminată decât cum s-au arătat în dzâlele lui Costantin împărat. Şi pen pregiurul svintei cruci un ţarcu făcut iarăşi luminos, ca şi svânta cruce. Şi atâta era de mare, cât agiungia de la Golgotha până derept măgura Eleonului. Şi s-au însămnat chipul svintei cruci pre dverile altarelor şi pre odoarăle beserecilor şi pren văşminte şi pre cărţi şi pren uşele beserecilor şi pren uşele casălor şi pren hainele oameniloru. Şi nu numai pre la creştini, ce şi pre la jidovi câţi-ş lăcuia la Ierusalim, la toţi să însămnasă svânta cruce şi pren casăle şi pren hainele şi pretutinderia. Şi pre câtu-şi nevoia jidovii de ştergia şi o spăla, pre atâta li să însămna svânta cruce / mai mult în hainele &lt;lor&gt;; şi numai cât le-au fost o a purta şi spurcaţii jidovi pre svânta cruce 12 dzâle.</w:t>
      </w:r>
    </w:p>
    <w:p>
      <w:pPr>
        <w:pStyle w:val="Normal"/>
        <w:shd w:fill="FFFFFF" w:val="clear"/>
        <w:ind w:firstLine="567"/>
        <w:jc w:val="both"/>
        <w:rPr>
          <w:sz w:val="24"/>
          <w:szCs w:val="24"/>
        </w:rPr>
      </w:pPr>
      <w:r>
        <w:rPr>
          <w:color w:val="000000"/>
          <w:sz w:val="24"/>
          <w:szCs w:val="24"/>
        </w:rPr>
        <w:t>Iară procletul</w:t>
      </w:r>
      <w:r>
        <w:rPr>
          <w:color w:val="000000"/>
          <w:sz w:val="24"/>
          <w:szCs w:val="24"/>
          <w:highlight w:val="cyan"/>
        </w:rPr>
        <w:t>&lt;</w:t>
      </w:r>
      <w:r>
        <w:rPr>
          <w:color w:val="000000"/>
          <w:sz w:val="24"/>
          <w:szCs w:val="24"/>
        </w:rPr>
        <w:t>ui</w:t>
      </w:r>
      <w:r>
        <w:rPr>
          <w:color w:val="000000"/>
          <w:sz w:val="24"/>
          <w:szCs w:val="24"/>
          <w:highlight w:val="cyan"/>
        </w:rPr>
        <w:t>&gt;</w:t>
      </w:r>
      <w:r>
        <w:rPr>
          <w:color w:val="000000"/>
          <w:sz w:val="24"/>
          <w:szCs w:val="24"/>
        </w:rPr>
        <w:t xml:space="preserve"> de Iuliian împărat i-au fost calia să margă asupra persilor şi nu să cutedza, că să temia. Ce au trimis în toate părţile, pre la toţi vrăjitorii şi pre la toţi credzătorii procleţăşti să-i vrăjască şi să-i caute să vadză izbândi-va să biruiască persii, au ba ? Şi i-au venit veste de la toţi dumnedzăii eleneşti, dzâcându-i aşia: Bine să ştii, iubitul nostru Iuliian, că acmu, într-această vreme ne-am gătit toţi dumnedzăii să-ţi dăm agiutoriu şi tărie. Şi mai întâi eu, Ari, dumnedzăul războaelor încep şi pre după mine alalţi dumnedzăi toţi.</w:t>
      </w:r>
    </w:p>
    <w:p>
      <w:pPr>
        <w:pStyle w:val="Normal"/>
        <w:shd w:fill="FFFFFF" w:val="clear"/>
        <w:ind w:firstLine="567"/>
        <w:jc w:val="both"/>
        <w:rPr>
          <w:sz w:val="24"/>
          <w:szCs w:val="24"/>
        </w:rPr>
      </w:pPr>
      <w:r>
        <w:rPr>
          <w:color w:val="000000"/>
          <w:sz w:val="24"/>
          <w:szCs w:val="24"/>
        </w:rPr>
        <w:t>Căce că elenii în dzâlele cele mai de demult au fost avântu dumnădzăi, cine cum ş-au fost iubind, cu neşte oameni rătăciţi de lege. Deci cei înţălepţi şi filosofi au fost având dumnădzău pre Ermi. Iară cei ucigaşi şi vitiaji pre Ari. Iară cei curvari au fost având dumnedzăiţă pre Afrodita. Cei furi şi fără direptate pre Diia; cei beţivi şi nebuni pe Dionisu. Ceia ce îmbla pre apă pre Posidon; cei blândzi pre Amonu; cei drăgăstoşi pre Muse, pre dumnedzăiţă. Atâta au fost spurcaţii eleni de prilestiţi de diiavolul şi rătăciţi de la Dumnedzău, cât nu le era folos; că era filosofi den carte, cât n-au mai fost nice o limbă ca dânşii.</w:t>
      </w:r>
    </w:p>
    <w:p>
      <w:pPr>
        <w:pStyle w:val="Normal"/>
        <w:shd w:fill="FFFFFF" w:val="clear"/>
        <w:ind w:firstLine="567"/>
        <w:jc w:val="both"/>
        <w:rPr>
          <w:sz w:val="24"/>
          <w:szCs w:val="24"/>
        </w:rPr>
      </w:pPr>
      <w:r>
        <w:rPr>
          <w:color w:val="000000"/>
          <w:sz w:val="24"/>
          <w:szCs w:val="24"/>
        </w:rPr>
        <w:t>Iară spurcatul împărat Iuliian, dac-au audzât că i-au venit veste de la procleţii de dumnedzăi că va birui persii au şi purces oşti multe şi griale. Ş-au poruncit lui sveatii Vasilie marele să ştie că va să-i fie calia pre la Chesariia, pre la eparhiia svinţiei sale; căce că să ştiia spurcatul împărat cu marele Vasilie încă de la Athina, de când au fostu învăţat la o şcoală şi la un</w:t>
      </w:r>
      <w:r>
        <w:rPr>
          <w:sz w:val="24"/>
          <w:szCs w:val="24"/>
        </w:rPr>
        <w:t xml:space="preserve"> </w:t>
      </w:r>
      <w:r>
        <w:rPr>
          <w:b/>
          <w:color w:val="000000"/>
          <w:sz w:val="24"/>
          <w:szCs w:val="24"/>
        </w:rPr>
        <w:t xml:space="preserve">[[231]] </w:t>
      </w:r>
      <w:r>
        <w:rPr>
          <w:color w:val="000000"/>
          <w:sz w:val="24"/>
          <w:szCs w:val="24"/>
        </w:rPr>
        <w:t>dascal amândoi filosofie şi tot au fost trimiţând unul altuia scrisori adânci de filosofie.</w:t>
      </w:r>
    </w:p>
    <w:p>
      <w:pPr>
        <w:pStyle w:val="Normal"/>
        <w:shd w:fill="FFFFFF" w:val="clear"/>
        <w:ind w:firstLine="567"/>
        <w:jc w:val="both"/>
        <w:rPr>
          <w:sz w:val="24"/>
          <w:szCs w:val="24"/>
        </w:rPr>
      </w:pPr>
      <w:r>
        <w:rPr>
          <w:color w:val="000000"/>
          <w:sz w:val="24"/>
          <w:szCs w:val="24"/>
        </w:rPr>
        <w:t>Iară dac-au sosât împăratul la Chesariia, [iară] sveatii Vasilie au mărsu să să împreune cu dânsu ca cu un împărat şi cunoscut şi i-au dus poclon posmagi uscaţi de pâine de ordzu, de care au fostu mâncând svinţia sa.</w:t>
      </w:r>
    </w:p>
    <w:p>
      <w:pPr>
        <w:pStyle w:val="Normal"/>
        <w:shd w:fill="FFFFFF" w:val="clear"/>
        <w:ind w:firstLine="567"/>
        <w:jc w:val="both"/>
        <w:rPr>
          <w:sz w:val="24"/>
          <w:szCs w:val="24"/>
        </w:rPr>
      </w:pPr>
      <w:r>
        <w:rPr>
          <w:color w:val="000000"/>
          <w:sz w:val="24"/>
          <w:szCs w:val="24"/>
        </w:rPr>
        <w:t>Iară spurcatul Iuliian, dac-au vădzut poclonul lui sveatii Vasilie s-au făcut a-i mulţămi; iară inema lui de mânie n-au fostu încăpând într-însul. Şi au învăţat să aducă un mănunchiu de pae, să pue naintia svântului să-şi facă râs. Şi adusără pae şi / pusără naintea svântului.</w:t>
      </w:r>
    </w:p>
    <w:p>
      <w:pPr>
        <w:pStyle w:val="Normal"/>
        <w:shd w:fill="FFFFFF" w:val="clear"/>
        <w:ind w:firstLine="567"/>
        <w:jc w:val="both"/>
        <w:rPr>
          <w:sz w:val="24"/>
          <w:szCs w:val="24"/>
        </w:rPr>
      </w:pPr>
      <w:r>
        <w:rPr>
          <w:color w:val="000000"/>
          <w:sz w:val="24"/>
          <w:szCs w:val="24"/>
        </w:rPr>
        <w:t>Iară marele Vasilie dzâsă: Pre direptate mare ai socotit, împărate, foarte, că eu am adus poclon Măriei tale de ce mănâncu şi eu; iară Măria ta înc-ai socotit de mi-ai dat de care mănânci Măriia ta.</w:t>
      </w:r>
    </w:p>
    <w:p>
      <w:pPr>
        <w:pStyle w:val="Normal"/>
        <w:shd w:fill="FFFFFF" w:val="clear"/>
        <w:ind w:firstLine="567"/>
        <w:jc w:val="both"/>
        <w:rPr>
          <w:sz w:val="24"/>
          <w:szCs w:val="24"/>
        </w:rPr>
      </w:pPr>
      <w:r>
        <w:rPr>
          <w:color w:val="000000"/>
          <w:sz w:val="24"/>
          <w:szCs w:val="24"/>
        </w:rPr>
        <w:t>Iară spurcatul Iuliian vădzu că s-au înşelat; ce dzâsă cătră marele Vasilie cu scârbă multă: Bine să ştii, Vasilie, că numai cât mă voi întoarce de la Persiia, voiu să te fac să mă cunoşti, că până acmu încă nu m-ai cunoscut cine sânt eu. Iar marele Vasilie i-au dzâs: &lt;De&gt; te vei mai întoarce de la Persiia, [iară] Dumnedzăul nostru Iisus Hristos nu va mai avia nice o putiare. Şi s-au despărţit unul de la alaltu şi s-au dus sveatii Vasilie la chilie-şi, iar împăratul încătro i-au fost calia.</w:t>
      </w:r>
    </w:p>
    <w:p>
      <w:pPr>
        <w:pStyle w:val="Normal"/>
        <w:shd w:fill="FFFFFF" w:val="clear"/>
        <w:ind w:firstLine="567"/>
        <w:jc w:val="both"/>
        <w:rPr>
          <w:sz w:val="24"/>
          <w:szCs w:val="24"/>
        </w:rPr>
      </w:pPr>
      <w:r>
        <w:rPr>
          <w:color w:val="000000"/>
          <w:sz w:val="24"/>
          <w:szCs w:val="24"/>
        </w:rPr>
        <w:t>Şi de acolo au lovit iarăşi pre la Antiohiia, că-i era în cale. Iară dac-au trecut pre acolia l-au blăstămat toată cetatia, cu mic cu mare, cum audziia sângur cu urechile sale. Ce elu s-au gândit că să va mai întoarce, să-i căznească, într-alt chip, mai vrăjmaşu decât întâiu. Şi încă ş-atunci pre mulţi oameni au tăiat ş-au strâcat, fără nice o vină. Iară de acolo au purces ş-au mărsu până la apa Tigriului, caria desparte hotarul perşilor ş-a grecilor; ş-au trecut şi aceia apă în ceia parte.</w:t>
      </w:r>
    </w:p>
    <w:p>
      <w:pPr>
        <w:pStyle w:val="Normal"/>
        <w:shd w:fill="FFFFFF" w:val="clear"/>
        <w:ind w:firstLine="567"/>
        <w:jc w:val="both"/>
        <w:rPr>
          <w:sz w:val="24"/>
          <w:szCs w:val="24"/>
        </w:rPr>
      </w:pPr>
      <w:r>
        <w:rPr>
          <w:color w:val="000000"/>
          <w:sz w:val="24"/>
          <w:szCs w:val="24"/>
        </w:rPr>
        <w:t>Iară dac-au trecut în ceia parte, iară o iscoadă de a perşilor s-au făcut a fugi de la perşi ş-au mărsu direptu la Iuliian şi i s-au închinatu şi s-au făcut a spune de totu. Şi dzâsă: Nu griji, împărate, că astădzi sântu toţi persii supt mâna ta. Iară spurcatul Iuliian, ştiind că i-au dat nădiajde mare dumnedzăii lui că va birui, şi dac-au audzât şi pre acia iscoadă persască el s-au gândit că va fi aşea. Ş-au şi pus povoaţă pre acel persu ş-au purces. Şi i-au dus pentr-un pustiiu şi pentr-un loc săcetos şi părăsitu şi i-au înfundat pren nişte rupturi şi pren nişte râpi şi i-au lăsat ş-au fugitu. Iar spurcatul Iuliian rămasă într-acel pustiiu săc, cu toate oştile sale; şi nice avia ce mânca, nice găsiia apă să bia, ce muriia, cum era mai rău. Iară de la o vriame ş-au fost belind caii de supt dânşii de ş-au fost prindzând foamia ş-au fost sprejinind pişatul cailor de au fost bând. Ş-au îmblat rătăcit câteva dzâle, până abiia au hălăduit de au dat la pământu cu apă şi cu iarbă, oştile. Iară încă ş-acolo / la Persiia, tot au fostu făcând vrăji şi farmăce procleţeşti şi idoleşti.</w:t>
      </w:r>
    </w:p>
    <w:p>
      <w:pPr>
        <w:pStyle w:val="Normal"/>
        <w:shd w:fill="FFFFFF" w:val="clear"/>
        <w:ind w:firstLine="567"/>
        <w:jc w:val="both"/>
        <w:rPr>
          <w:sz w:val="24"/>
          <w:szCs w:val="24"/>
        </w:rPr>
      </w:pPr>
      <w:r>
        <w:rPr>
          <w:color w:val="000000"/>
          <w:sz w:val="24"/>
          <w:szCs w:val="24"/>
        </w:rPr>
        <w:t xml:space="preserve">Şi odănăoară au trimis spre un diiavol tocma la apus cu nişte vrăji ale lui. Şi i-au dzâs cum mai de sârgu să sosască iarăşi înapoi, să-i aducă răspunsu. Iară acel diiavol s-au dus de sirgu şi când au fost la învârtejit i-au fost calia preste un munte unde au fost un călugăraş săhastru şi svânt într-acel munte. Şi n-au fostu putându diiavolul să treacă de rugă multă şi de legătura ce-l legasă acel călugăraşu, cât nu mai putia să margă nice într-o parte. Iară daca l-au lăsat şi s-au dus la Iuliian l-au întrebat ce zăbavă aşia multă au făcut ? Iară acel drac i-au spus </w:t>
      </w:r>
      <w:r>
        <w:rPr>
          <w:b/>
          <w:color w:val="000000"/>
          <w:sz w:val="24"/>
          <w:szCs w:val="24"/>
        </w:rPr>
        <w:t xml:space="preserve">[[232]] </w:t>
      </w:r>
      <w:r>
        <w:rPr>
          <w:color w:val="000000"/>
          <w:sz w:val="24"/>
          <w:szCs w:val="24"/>
        </w:rPr>
        <w:t>de tot, cum iaste acel călugăraşu într-acel munte anume Puplie şi cum nu l-au lăsat să treacă, ce l-au opritu. Iară spurcatul Iuliian şi de acolo încă s-au lăudatu că numai cât să va întoarce, cât nu va mai lăsa necăiuri călugăr de poviaste.</w:t>
      </w:r>
    </w:p>
    <w:p>
      <w:pPr>
        <w:pStyle w:val="Normal"/>
        <w:shd w:fill="FFFFFF" w:val="clear"/>
        <w:tabs>
          <w:tab w:val="clear" w:pos="720"/>
          <w:tab w:val="left" w:pos="8074" w:leader="none"/>
        </w:tabs>
        <w:ind w:firstLine="567"/>
        <w:jc w:val="both"/>
        <w:rPr>
          <w:sz w:val="24"/>
          <w:szCs w:val="24"/>
        </w:rPr>
      </w:pPr>
      <w:r>
        <w:rPr>
          <w:color w:val="000000"/>
          <w:sz w:val="24"/>
          <w:szCs w:val="24"/>
        </w:rPr>
        <w:t>Iară un boiariu dentr-acei boiari a lui Iuliian, fiind şi el elenu şi audzând pre împăratul vorovind cu diiavolul şi spuind câtu-i de mare stema călugăriască, s-au rugat lui Dumnedzău să să întoarcă cu pace, şi să să botiadză şi să să împodobască cu stemă călugărească. Şi adevărat că dacă s-au învârtejit de la oaste ş-au dat tot ce-au avut milostenie la săraci şi la mişei şi s-au călugărit şi s-au ales foarte un om dosluşit şi ciudotvoreţ &lt;=făcător de minuni&gt;. Ş-au povestit în toată lumea cum au audzit pre diiavolul spuind cătră Iuliian că iaste vâlhfă mare călugăriia, cât şi diiavolii încă are putere de-i leagă.</w:t>
      </w:r>
    </w:p>
    <w:p>
      <w:pPr>
        <w:pStyle w:val="Normal"/>
        <w:shd w:fill="FFFFFF" w:val="clear"/>
        <w:tabs>
          <w:tab w:val="clear" w:pos="720"/>
          <w:tab w:val="left" w:pos="8064" w:leader="none"/>
        </w:tabs>
        <w:ind w:firstLine="567"/>
        <w:jc w:val="both"/>
        <w:rPr>
          <w:sz w:val="24"/>
          <w:szCs w:val="24"/>
        </w:rPr>
      </w:pPr>
      <w:r>
        <w:rPr>
          <w:color w:val="000000"/>
          <w:sz w:val="24"/>
          <w:szCs w:val="24"/>
        </w:rPr>
        <w:t>Iară marele Vasilie daca s-au împărţit &lt;sic&gt; de împăratul ş-au strânsu toată eparhiia ş-au făcut rugă spre Dumnedzău să nu mai vie spurcatul Iuliian. Şi cum au făcut ruga cătră Dumnedzău, nu s-au apestit vremia şi s-au împlut cuvintele marelui Vasilie deplin, cum au dzâs cătră Iuliian şi cum s-au rugat lui Dumnedzău. Căce că procletul Iuliian au fostu tot cuvântând rău pentru numele lui Dumnedzău ş-au fost dzicând îmbălături şi cuvinte proaste, cum nu să cade a le scrie, ca un păgân. Dece nu l-au mai putut răbda Dumnedzău, ce-au trimis pre şerbul său pre sveatâi Mercurie ş-au lovit pre spurcatul Iulian fără veste cu suliţa prentr-înemă ş-au cădzut mortu de pre cal pre pământu.</w:t>
      </w:r>
    </w:p>
    <w:p>
      <w:pPr>
        <w:pStyle w:val="Normal"/>
        <w:shd w:fill="FFFFFF" w:val="clear"/>
        <w:tabs>
          <w:tab w:val="clear" w:pos="720"/>
          <w:tab w:val="left" w:pos="8059" w:leader="none"/>
        </w:tabs>
        <w:ind w:firstLine="567"/>
        <w:jc w:val="both"/>
        <w:rPr>
          <w:sz w:val="24"/>
          <w:szCs w:val="24"/>
        </w:rPr>
      </w:pPr>
      <w:r>
        <w:rPr>
          <w:color w:val="000000"/>
          <w:sz w:val="24"/>
          <w:szCs w:val="24"/>
        </w:rPr>
        <w:t>Iară încă până nu a-i eşi spurcatul suflet, iară el ca un procletu lua sânge de pre trupul lui cu amândoaă mânule şi arunca în sus şi dzâcia: Veseliaşte-te şi tu, Nazarinene, / acmu şi na, de te satură, că m-ai giunghiat şi ţ-au fost pre voe. Şi acolea ş-au lepădat pângărituluş de suflet în mânule lui Veelzevul, putiarnicul diiavolilor, căruia au slujitu şi trupiaşte şi sufletiaşte şi-l lepădară în tartaru şi-n beznă, unde iaste scrâşcaria de dinţi şi para cia nesăvârşită şi viacinică.</w:t>
      </w:r>
    </w:p>
    <w:p>
      <w:pPr>
        <w:pStyle w:val="Normal"/>
        <w:shd w:fill="FFFFFF" w:val="clear"/>
        <w:tabs>
          <w:tab w:val="clear" w:pos="720"/>
          <w:tab w:val="left" w:pos="8045" w:leader="none"/>
        </w:tabs>
        <w:ind w:firstLine="567"/>
        <w:jc w:val="both"/>
        <w:rPr>
          <w:color w:val="000000"/>
          <w:sz w:val="24"/>
          <w:szCs w:val="24"/>
        </w:rPr>
      </w:pPr>
      <w:r>
        <w:rPr>
          <w:color w:val="000000"/>
          <w:sz w:val="24"/>
          <w:szCs w:val="24"/>
        </w:rPr>
        <w:t>Iară peste acia noapte s-au arătat îngerul lui sveatâi Vasilie marele şi-i spusă de moartia procletului Iuliian. Şi s-au sculat marele Vasilie ş-au strânsu pre toţi oamenii Chesariei ş-a Capadochiei şi au deschis besiareca lui sveatii Mercurie şi marsără la icoana svinţiei sale şi-i vădzură suliţa, ciuda mare, că era cruntă preste tot şi pica sânge dentr-însa avidoma şi vădzură toţi. Iară marele Vasilie dzâsă: Daţi toţi laudă lui Dumnedzău că astădzi ne-au izbăvit den mânule spurcatului Iuliian. Şi toţi să bucurară şi diaderă laudă lui Dumnedzău şi marelui măcenic Mercurie.</w:t>
      </w:r>
    </w:p>
    <w:p>
      <w:pPr>
        <w:pStyle w:val="Normal"/>
        <w:shd w:fill="FFFFFF" w:val="clear"/>
        <w:tabs>
          <w:tab w:val="clear" w:pos="720"/>
          <w:tab w:val="left" w:pos="8030" w:leader="none"/>
        </w:tabs>
        <w:ind w:firstLine="567"/>
        <w:jc w:val="both"/>
        <w:rPr>
          <w:sz w:val="24"/>
          <w:szCs w:val="24"/>
        </w:rPr>
      </w:pPr>
      <w:r>
        <w:rPr>
          <w:color w:val="000000"/>
          <w:sz w:val="24"/>
          <w:szCs w:val="24"/>
        </w:rPr>
        <w:t>Iară daca-l omorî mâniia lui Dumnedzău cia iute i-au luat spurcatul de trup şi l-au îngropatu şi nu l-au suferit pământul, ce l-au lepădat afară; şi iară l-au îngropat şi iarăşi l-au lepădat. Şi de la o vriame au strânsu ciolane de cai morţi şi i-au îngropat pângăritul de trup împreună cu acialia şi abiia l-au suferit pământul. Iară daca l-au îngropat au căutatu în nişte hrubi săpate în pământu ce era lângă cortul său şi tot punia păzitori de păziia şi dzua şi noaptia acolea.</w:t>
      </w:r>
    </w:p>
    <w:p>
      <w:pPr>
        <w:pStyle w:val="Normal"/>
        <w:shd w:fill="FFFFFF" w:val="clear"/>
        <w:tabs>
          <w:tab w:val="clear" w:pos="720"/>
          <w:tab w:val="left" w:pos="8011" w:leader="none"/>
        </w:tabs>
        <w:ind w:firstLine="567"/>
        <w:jc w:val="both"/>
        <w:rPr>
          <w:sz w:val="24"/>
          <w:szCs w:val="24"/>
        </w:rPr>
      </w:pPr>
      <w:r>
        <w:rPr>
          <w:color w:val="000000"/>
          <w:sz w:val="24"/>
          <w:szCs w:val="24"/>
        </w:rPr>
        <w:t>Dece au întrat boiarii lui să vadză, că să gândiia că vor afla nescare avuţie. Iară când au intrat ş-au căutat, numai ce s-au îngrozât toţi; c-au găsât mueri moarte şi spândzurate de cosâţă şi cu mânule întinsă şi spintecate la pântece şi scoasă maţile afară, de au fost făcând vrăjile lui ciale drăceşti acolia într-însăle. Ş-au găsât copii mici spintecaţi şi oameni spândzuraţi de picioare cu capul în gios.</w:t>
      </w:r>
    </w:p>
    <w:p>
      <w:pPr>
        <w:pStyle w:val="Normal"/>
        <w:shd w:fill="FFFFFF" w:val="clear"/>
        <w:ind w:firstLine="567"/>
        <w:jc w:val="both"/>
        <w:rPr>
          <w:sz w:val="24"/>
          <w:szCs w:val="24"/>
        </w:rPr>
      </w:pPr>
      <w:r>
        <w:rPr>
          <w:b/>
          <w:color w:val="000000"/>
          <w:sz w:val="24"/>
          <w:szCs w:val="24"/>
        </w:rPr>
        <w:t xml:space="preserve">[[233]] </w:t>
      </w:r>
      <w:r>
        <w:rPr>
          <w:color w:val="000000"/>
          <w:sz w:val="24"/>
          <w:szCs w:val="24"/>
        </w:rPr>
        <w:t>Acelia lucruri au fost făcând spurcatul Iuliian, să vadză birui-va persii, au ba? Aşijderia şi la Antiohiia în cetate, în curţile împărăteşti au aflat săcrie pline de capete de oameni şi de mueri şi de copii. Ş-au găsit capete de şerpi şi de corbi şi de câni şi de alte jiganii şi de dobitoace. Atâta au fost de tot vas necuraţilor, cât au fostu întrecut pre toţi elenii cei vechi, mai de demult.</w:t>
      </w:r>
    </w:p>
    <w:p>
      <w:pPr>
        <w:pStyle w:val="Normal"/>
        <w:shd w:fill="FFFFFF" w:val="clear"/>
        <w:ind w:firstLine="567"/>
        <w:jc w:val="both"/>
        <w:rPr>
          <w:color w:val="000000"/>
          <w:sz w:val="24"/>
          <w:szCs w:val="24"/>
        </w:rPr>
      </w:pPr>
      <w:r>
        <w:rPr>
          <w:color w:val="000000"/>
          <w:sz w:val="24"/>
          <w:szCs w:val="24"/>
        </w:rPr>
        <w:t>Iară când l-au omorât mâniia lui Dumnedzău au fost om de 31 de ai. Ş-au împărăţit numai 2 ai / şi 9 luni. Aşia au fost împărăţiia spurcatului Iuliia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OVIIAN. GLAVA 127</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re după moartia spurcatului Iuliian să sfătuiră oştile pre cine vor pune împărat. Şi alesără cu toţii pre Ioviian, carele era căpitan mai mare pre 1000 de oameni. Ş-au împărăţit numai 9 luni şi 15 dzâle. Şi daca l-au rădicat împăratu nu să prindia pre dânsu nice o haină împărătiască, căce că era foarte om înalt şi trupeş.</w:t>
      </w:r>
    </w:p>
    <w:p>
      <w:pPr>
        <w:pStyle w:val="Normal"/>
        <w:shd w:fill="FFFFFF" w:val="clear"/>
        <w:ind w:firstLine="567"/>
        <w:jc w:val="both"/>
        <w:rPr>
          <w:sz w:val="24"/>
          <w:szCs w:val="24"/>
        </w:rPr>
      </w:pPr>
      <w:r>
        <w:rPr>
          <w:color w:val="000000"/>
          <w:sz w:val="24"/>
          <w:szCs w:val="24"/>
        </w:rPr>
        <w:t>Iară când au fostu într-o dzî dzâsă împăratul Ioviian cătră toate oştile: Ascultaţi toţi slujitorii şi toţi fraţii, câţi m-aţi pus împărat cu voia voastră; rogu-mă să mă ertaţi şi să vă puneţi alt împăratu, căce că eu nu mi-i voia să hiu împărat la oameni eleni şi păgâni şi fără de lege. Iară oştile toate strâgară într-un cuvânt şi dzâsără. Toţi creştini sântem, împărate, creştini sântem şi credem pre Domnul nostru Iisus Hristos, carele s-au răstignitu ş-au priimit moarte ş-au învis pentru greşealele noastre.</w:t>
      </w:r>
    </w:p>
    <w:p>
      <w:pPr>
        <w:pStyle w:val="Normal"/>
        <w:shd w:fill="FFFFFF" w:val="clear"/>
        <w:ind w:firstLine="567"/>
        <w:jc w:val="both"/>
        <w:rPr>
          <w:sz w:val="24"/>
          <w:szCs w:val="24"/>
        </w:rPr>
      </w:pPr>
      <w:r>
        <w:rPr>
          <w:color w:val="000000"/>
          <w:sz w:val="24"/>
          <w:szCs w:val="24"/>
        </w:rPr>
        <w:t>Iară împăratul, dac-au audzât aşia, să bucură şi să veseli foarte. Ş-au şi scris cărţi în toate părţile împărăţiei sale, câţi arhierei vor hi urgisiţi şi maziliţi de pre la Iuliian împărat, toţi să-şi margă cineşi pre la eparhie şi pre la scaun, să fie cum au fostu şi mai întâiu. Aşijderia şi mireni carii vor hi, încă să-fie toţi ertaţi.</w:t>
      </w:r>
    </w:p>
    <w:p>
      <w:pPr>
        <w:pStyle w:val="Normal"/>
        <w:shd w:fill="FFFFFF" w:val="clear"/>
        <w:ind w:firstLine="567"/>
        <w:jc w:val="both"/>
        <w:rPr>
          <w:sz w:val="24"/>
          <w:szCs w:val="24"/>
        </w:rPr>
      </w:pPr>
      <w:r>
        <w:rPr>
          <w:color w:val="000000"/>
          <w:sz w:val="24"/>
          <w:szCs w:val="24"/>
        </w:rPr>
        <w:t>Şi scrisă împăratul Ioviian la marele Athanasie să-i scrie toate învăţăturile şi ţirimoniile a svintei legi creştineşti, să ştie şi mai bine. Şi i-au scris şi i-au şi trimis şi de cum era întăritu cu legia, mai tare s-au întemeiatu. Ş-au purces de la Antiohiia să margă la scaun la Ţarigrad. Ş-au venit până la un loc ce să chema Dedostana, în hotarul Galatiei ş-au poposât acolo pre un câmpu frumos.</w:t>
      </w:r>
    </w:p>
    <w:p>
      <w:pPr>
        <w:pStyle w:val="Normal"/>
        <w:shd w:fill="FFFFFF" w:val="clear"/>
        <w:ind w:firstLine="567"/>
        <w:jc w:val="both"/>
        <w:rPr>
          <w:sz w:val="24"/>
          <w:szCs w:val="24"/>
        </w:rPr>
      </w:pPr>
      <w:r>
        <w:rPr>
          <w:color w:val="000000"/>
          <w:sz w:val="24"/>
          <w:szCs w:val="24"/>
        </w:rPr>
        <w:t>Ş-au aflat împăratul pre acel câmpu nişte ciuperce foarte frumoasă şi i s-au făcut a mânca ş-au dzâs de i-au cules şi i-au făcut stolnicii şi le-au dat la împăratul. Şi cum au mâncatu, cum s-au otrăvit dentr-aciale ciuperce, ş-au murit. Aşijderia au mai murit şi nişte stolnici a împăratului, carii au fost mâncat şi ei de acele ciuperce. Şi n-au apucat împăratul să şadză în scaunul împărăţiei la Ţarigrad, nice împărăteasa lui Haritoana n-au apucat să-l vadză împărat.</w:t>
      </w:r>
    </w:p>
    <w:p>
      <w:pPr>
        <w:pStyle w:val="Normal"/>
        <w:shd w:fill="FFFFFF" w:val="clear"/>
        <w:ind w:firstLine="567"/>
        <w:jc w:val="both"/>
        <w:rPr>
          <w:sz w:val="24"/>
          <w:szCs w:val="24"/>
        </w:rPr>
      </w:pPr>
      <w:r>
        <w:rPr>
          <w:color w:val="000000"/>
          <w:sz w:val="24"/>
          <w:szCs w:val="24"/>
        </w:rPr>
        <w:t>Şi l-au îngropat la cetate la Galatiia, cu cinste mare, cum s-au cădzut.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ÎMPĂRĂŢIIA LUI VALENTIIAN. GLAVA 128</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pre după Ioviian veniră oştile fără împărat, până la Nicheia la cetate. Iară când au fost la Nicheia au rădicat oştile împărat pre Valentiian ş-au împărăţit 11 ai.</w:t>
      </w:r>
    </w:p>
    <w:p>
      <w:pPr>
        <w:pStyle w:val="Normal"/>
        <w:shd w:fill="FFFFFF" w:val="clear"/>
        <w:ind w:firstLine="567"/>
        <w:jc w:val="both"/>
        <w:rPr>
          <w:sz w:val="24"/>
          <w:szCs w:val="24"/>
        </w:rPr>
      </w:pPr>
      <w:r>
        <w:rPr>
          <w:b/>
          <w:color w:val="000000"/>
          <w:sz w:val="24"/>
          <w:szCs w:val="24"/>
        </w:rPr>
        <w:t xml:space="preserve">[[234]] </w:t>
      </w:r>
      <w:r>
        <w:rPr>
          <w:color w:val="000000"/>
          <w:sz w:val="24"/>
          <w:szCs w:val="24"/>
        </w:rPr>
        <w:t>Pre acesta împărat mult l-au căznit spurcatul Iuliian pentru liagia creştinească şi l-au urgisit di-au fostu tot în urgie, până ce au stătut Iuliian a purciade la oaste la Persiia. Atunce l-au lăsat şi l-au luat cu sâne la oaste, căce că era căpitan ş-acesta pre o samă de oameni. Iară pre după ce l-au pus împărat ş-au venit la Ţarigrad ş-au şedzut în scaun au audzât c-au murit împăratul Râmului ş-a tot apusul, Costa, ficiorul lui Costantin împărat. Dece au pus Valentiian pre un frate al său să fie împărat la răsărit, iară el să fie pre apus. Şi chema pre frate-său Valie.</w:t>
      </w:r>
    </w:p>
    <w:p>
      <w:pPr>
        <w:pStyle w:val="Normal"/>
        <w:shd w:fill="FFFFFF" w:val="clear"/>
        <w:ind w:firstLine="567"/>
        <w:jc w:val="both"/>
        <w:rPr>
          <w:sz w:val="24"/>
          <w:szCs w:val="24"/>
        </w:rPr>
      </w:pPr>
      <w:r>
        <w:rPr>
          <w:color w:val="000000"/>
          <w:sz w:val="24"/>
          <w:szCs w:val="24"/>
        </w:rPr>
        <w:t>Iară dac-au stătut împărat răsăritului Valie s-au dus la Antiohiia ş-au şi cădzut pre păgânătate, că credia arieniaşte şi nu suferiia creştinii; ce cu multe chinuri i-au fost căznind ş-acesta păgân fără liage. Şi mult să mira toţi arhiereii în ce chip vor face, c-au fost stând în cumpănă besiareca cia mare a răsăritului. Ce s-au strâns toţi arhiereii cei de loc la cetate la Lampsac ş-au afurisit toţi eresiile ariianilor ca nişte lucruri mincinoasă şi de nemică.</w:t>
      </w:r>
    </w:p>
    <w:p>
      <w:pPr>
        <w:pStyle w:val="Normal"/>
        <w:shd w:fill="FFFFFF" w:val="clear"/>
        <w:ind w:firstLine="567"/>
        <w:jc w:val="both"/>
        <w:rPr>
          <w:sz w:val="24"/>
          <w:szCs w:val="24"/>
        </w:rPr>
      </w:pPr>
      <w:r>
        <w:rPr>
          <w:color w:val="000000"/>
          <w:sz w:val="24"/>
          <w:szCs w:val="24"/>
        </w:rPr>
        <w:t>Iară spurcatul împărat Valie, dac-au audzât aşia, au şi trimis mai de sârgu di-au mazilit pre acei arhierei de loc, ce-au fost făcând acel săbor, pre toţi şi i-au trimis pentr-alte cetăţi în urgie, să moară de foame şi de sete, cum era mai rău. Ş-au strâcat legăturile şi aşedzaria ce au fost făcut acei svinţi oteţi întru nemică să nu fie acel săbor.</w:t>
      </w:r>
    </w:p>
    <w:p>
      <w:pPr>
        <w:pStyle w:val="Normal"/>
        <w:shd w:fill="FFFFFF" w:val="clear"/>
        <w:ind w:firstLine="567"/>
        <w:jc w:val="both"/>
        <w:rPr>
          <w:sz w:val="24"/>
          <w:szCs w:val="24"/>
        </w:rPr>
      </w:pPr>
      <w:r>
        <w:rPr>
          <w:color w:val="000000"/>
          <w:sz w:val="24"/>
          <w:szCs w:val="24"/>
        </w:rPr>
        <w:t>Iară pre aceia vriame au născut la cetate la Antiohiia un copil şi avia doaă capete, unul lângă alalt. Iar un boiarinu a lui Valentiian, împărat de la apus, ce-l chema pre anume Preposit au făcut năpaste unii mueri văduve, ştiind că i-au rămas de la bărbat aviare; ce i-au luat tot ce au avut. Iară pre acia muiare o chema Veronica. Şi s-au şi dus la împăratul Valentiian de s-au jeluit tocma la Râm, că să dusiasă împăratul de la Ţarigrad spre apus să-şi vadză ţara şi împărăţiia. Şi cum s-au jeluit împăratului i-au şi poroncit împăratul să-i dia tot ce i-au luat de la Veronica, să nu mai margă / jalobă.</w:t>
      </w:r>
    </w:p>
    <w:p>
      <w:pPr>
        <w:pStyle w:val="Normal"/>
        <w:shd w:fill="FFFFFF" w:val="clear"/>
        <w:ind w:firstLine="567"/>
        <w:jc w:val="both"/>
        <w:rPr>
          <w:sz w:val="24"/>
          <w:szCs w:val="24"/>
        </w:rPr>
      </w:pPr>
      <w:r>
        <w:rPr>
          <w:color w:val="000000"/>
          <w:sz w:val="24"/>
          <w:szCs w:val="24"/>
        </w:rPr>
        <w:t>Şi s-au dus acia muiare la Preposit şi i-au dus carte de la împăratul, să-i dia ce i-au luat. Iară Preposit încă o au şi suduit. Iară acia muiare, Veronica, s-au mai dus la Râm de s-au jeluit împăratu</w:t>
      </w:r>
      <w:r>
        <w:rPr>
          <w:color w:val="000000"/>
          <w:sz w:val="24"/>
          <w:szCs w:val="24"/>
          <w:highlight w:val="cyan"/>
        </w:rPr>
        <w:t>&lt;</w:t>
      </w:r>
      <w:r>
        <w:rPr>
          <w:color w:val="000000"/>
          <w:sz w:val="24"/>
          <w:szCs w:val="24"/>
        </w:rPr>
        <w:t>lui</w:t>
      </w:r>
      <w:r>
        <w:rPr>
          <w:color w:val="000000"/>
          <w:sz w:val="24"/>
          <w:szCs w:val="24"/>
          <w:highlight w:val="cyan"/>
        </w:rPr>
        <w:t>&gt;</w:t>
      </w:r>
      <w:r>
        <w:rPr>
          <w:color w:val="000000"/>
          <w:sz w:val="24"/>
          <w:szCs w:val="24"/>
        </w:rPr>
        <w:t>. Iară împăratul au şi trimis armaşi de sârgu ş-au prinsu pre Preposit şi l-au băgat în foc, cum au fost dzâsa împăratului şi cu tot ce au luat de la acia muiare. Iară bucatele lui Preposit li-au dat aceii mueri, Veronicăi, să le hie stăpână ia, pentru să să viaghe ş-alţi boiari, să nu mai facă silă săracilor.</w:t>
      </w:r>
    </w:p>
    <w:p>
      <w:pPr>
        <w:pStyle w:val="Normal"/>
        <w:shd w:fill="FFFFFF" w:val="clear"/>
        <w:ind w:firstLine="567"/>
        <w:jc w:val="both"/>
        <w:rPr>
          <w:sz w:val="24"/>
          <w:szCs w:val="24"/>
        </w:rPr>
      </w:pPr>
      <w:r>
        <w:rPr>
          <w:color w:val="000000"/>
          <w:sz w:val="24"/>
          <w:szCs w:val="24"/>
        </w:rPr>
        <w:t>Iară spurcatul Valie împărat despre răsărit multe munci făcia creştinilor la Antiohiia ş-au dat voe elenilor şi jidovilor şi altora să-şi facă capiştile şi să-şi facă jirtve dumnedzăilor, cum le va fi voia; iară creştinu nu vria să vadză cu ochii. Iară într-o dzî au tăiat capetele a 300 de creştini, totu pentru liagia. Şi pentru ca să nu le ia alţi creştini svintele moştii i-au aruncat pre toţi într-o apă ce cură pre lângă Antiohiia, anume Orontul. Aşijderia şi la cetate la Edesa pre mulţi oameni au omorât, cu munci griale, pentru numele lui Iisus Hristos.</w:t>
      </w:r>
    </w:p>
    <w:p>
      <w:pPr>
        <w:pStyle w:val="Normal"/>
        <w:shd w:fill="FFFFFF" w:val="clear"/>
        <w:ind w:firstLine="567"/>
        <w:jc w:val="both"/>
        <w:rPr>
          <w:sz w:val="24"/>
          <w:szCs w:val="24"/>
        </w:rPr>
      </w:pPr>
      <w:r>
        <w:rPr>
          <w:color w:val="000000"/>
          <w:sz w:val="24"/>
          <w:szCs w:val="24"/>
        </w:rPr>
        <w:t>Atunce o săracă de muiare, vădzându atâtia munci ce făcia creştinilor spurcatul Valie şi vădzând că în toate dzâle s-au fostu svinţind oamenii cu munci grele pentru numele lui Hristos, ş-au luat şi ia pre un pruncu al său de vro 7 ai şi s-au dus să-l dia să-l muncească, pentru să-l svinţască, săraca. Iară când au fost aproape de curtia împăratului, într-o dimeniaţă, au fost eşitu împăratul afară; iară acia fămeia ş-au fost sârguindu ficiorul dzâcându-i:</w:t>
      </w:r>
      <w:r>
        <w:rPr>
          <w:sz w:val="24"/>
          <w:szCs w:val="24"/>
        </w:rPr>
        <w:t xml:space="preserve"> </w:t>
      </w:r>
      <w:r>
        <w:rPr>
          <w:b/>
          <w:color w:val="000000"/>
          <w:sz w:val="24"/>
          <w:szCs w:val="24"/>
        </w:rPr>
        <w:t xml:space="preserve">[[235]] </w:t>
      </w:r>
      <w:r>
        <w:rPr>
          <w:color w:val="000000"/>
          <w:sz w:val="24"/>
          <w:szCs w:val="24"/>
        </w:rPr>
        <w:t>Aliargă, fiiul mieu, mai tare, aliargă, să sosâm mai curundu, că acmu ne iaste vriame să ne dăm muncii pentru numele lui Dumnedzău. Iară spurcatul Valie dac-au audzât s-au plecat de au vădzut şi cu ochii şi mult s-au mirat de aceasta, cum au fost venind cu dragoste mare creştinii spre muncă pentru numele lui Dumnedzău. Şi dentr-acela ceas s-au părăsât împăratul Valie de-a mai munciria creştinii.</w:t>
      </w:r>
    </w:p>
    <w:p>
      <w:pPr>
        <w:pStyle w:val="Normal"/>
        <w:shd w:fill="FFFFFF" w:val="clear"/>
        <w:ind w:firstLine="567"/>
        <w:jc w:val="both"/>
        <w:rPr>
          <w:sz w:val="24"/>
          <w:szCs w:val="24"/>
        </w:rPr>
      </w:pPr>
      <w:r>
        <w:rPr>
          <w:color w:val="000000"/>
          <w:sz w:val="24"/>
          <w:szCs w:val="24"/>
        </w:rPr>
        <w:t>Iară când s-au împlutu 9 ai de împărăţiia lor au stătut marele Vasilie, arhiepiscop la Chesariia Capadochiia, cu voia tuturor oamenilor, căce că mai nainte tot / n-au fost la Chesariia, ce au fost preut. Iară în dzâlele acestui împărat au stătut arhiereu ş-au şi început a întări creştinii cu credinţă şi cu legia.</w:t>
      </w:r>
    </w:p>
    <w:p>
      <w:pPr>
        <w:pStyle w:val="Normal"/>
        <w:shd w:fill="FFFFFF" w:val="clear"/>
        <w:ind w:firstLine="567"/>
        <w:jc w:val="both"/>
        <w:rPr>
          <w:sz w:val="24"/>
          <w:szCs w:val="24"/>
        </w:rPr>
      </w:pPr>
      <w:r>
        <w:rPr>
          <w:color w:val="000000"/>
          <w:sz w:val="24"/>
          <w:szCs w:val="24"/>
        </w:rPr>
        <w:t>Iară spurcatul împăratu Valie, dac-au audzât de sveatii Vasilie că întăriaşte legia şi creştinii, iarăşi au început a-i căzni ş-ai munci ca şi întâiu.</w:t>
      </w:r>
    </w:p>
    <w:p>
      <w:pPr>
        <w:pStyle w:val="Normal"/>
        <w:shd w:fill="FFFFFF" w:val="clear"/>
        <w:ind w:firstLine="567"/>
        <w:jc w:val="both"/>
        <w:rPr>
          <w:sz w:val="24"/>
          <w:szCs w:val="24"/>
        </w:rPr>
      </w:pPr>
      <w:r>
        <w:rPr>
          <w:color w:val="000000"/>
          <w:sz w:val="24"/>
          <w:szCs w:val="24"/>
        </w:rPr>
        <w:t>Iar pre aciaia vriame s-au sculat gotfii cu oşti griale asupra lui Valie împărat şi foarte-i prădară ţara rău. Iară Valie au trimis cărţi la frate-său Valentiian împăratu, la apus, să-i trimiţă oşti într-agiutor.</w:t>
      </w:r>
    </w:p>
    <w:p>
      <w:pPr>
        <w:pStyle w:val="Normal"/>
        <w:shd w:fill="FFFFFF" w:val="clear"/>
        <w:ind w:firstLine="567"/>
        <w:jc w:val="both"/>
        <w:rPr>
          <w:sz w:val="24"/>
          <w:szCs w:val="24"/>
        </w:rPr>
      </w:pPr>
      <w:r>
        <w:rPr>
          <w:color w:val="000000"/>
          <w:sz w:val="24"/>
          <w:szCs w:val="24"/>
        </w:rPr>
        <w:t>Iară Valentiian împărat scrisă cu mânie şi cu scârbă la frate-său Valie, dzâcându-i aşia: Spurcate şi fără lege, în ce chip ţ-oi trimite oşti eu, ţie, unui păgân, că nu mi să cade. Credz, eu ti-am pus acolo, pentru să creşti ţara şi să-mi mulţăşti oamenii şi să întăreşti liagia, să hii împărat tare. Iară tu ti-ai făcut păgân ş-ai călcat numele lui Dumnedzău şi pierdzi oamenii în toate dzâlele, de-i împuţinedzi. Voia mi-are hi, de te-are lua gotfii de grumadzi, să să mântuiască creştinii de un păgân. Iată că ţ-am scrisu. De voi mai înţăliage că mai faci câte ai făcut creştinilor, voiu să mă scolu sângur cu putiaria mia şi nu te vei ascunde de mine în toată lumia.</w:t>
      </w:r>
    </w:p>
    <w:p>
      <w:pPr>
        <w:pStyle w:val="Normal"/>
        <w:shd w:fill="FFFFFF" w:val="clear"/>
        <w:ind w:firstLine="567"/>
        <w:jc w:val="both"/>
        <w:rPr>
          <w:sz w:val="24"/>
          <w:szCs w:val="24"/>
        </w:rPr>
      </w:pPr>
      <w:r>
        <w:rPr>
          <w:color w:val="000000"/>
          <w:sz w:val="24"/>
          <w:szCs w:val="24"/>
        </w:rPr>
        <w:t>Şi dacă vădzu Valie cartia scrisă cu mâna frăţine-său s-au lăsat de toate rialele. Iar încă până a nu sosî scrisori de la frate-său s-au fost apucat să nu lasă la răsărit nice un creştin şi au arsu 80 de soli ce au fost trimişi de la toate cetăţile de spre răsărit la dânsu cu rugăminte să nu-i mai piiardză. Şi s-au fost gătatu să-i potopască pre toţi, de n-are fi fost sosât mai curund scrisoaria lui Valentiian împărat.</w:t>
      </w:r>
    </w:p>
    <w:p>
      <w:pPr>
        <w:pStyle w:val="Normal"/>
        <w:shd w:fill="FFFFFF" w:val="clear"/>
        <w:ind w:firstLine="567"/>
        <w:jc w:val="both"/>
        <w:rPr>
          <w:sz w:val="24"/>
          <w:szCs w:val="24"/>
        </w:rPr>
      </w:pPr>
      <w:r>
        <w:rPr>
          <w:color w:val="000000"/>
          <w:sz w:val="24"/>
          <w:szCs w:val="24"/>
        </w:rPr>
        <w:t>În dzâlele acestora împăraţi s-au săvârşitu şi marele Aftanasie, patriiarhul de la Alexandriia, fiind om de 46 &lt;sic&gt; de ai. Şi mult au trudit şi svinţia sa pentru pravoslavnicii creştini şi pentru să întărească liagia. Mult au dus urgie cu ariianii ş-au fostu urgisit şi mazilit şi închis cu nevoe şi cu amar 40 de ai tot pentru liagia creştinească. Că era un dascal mare svinţiia sa şi cât au fost el arhiereu mai mult de 6 ai n-au fost cu pace. Iară cei 40 de ai tot cu scârbe şi cu scrâşcare, cum arată pisaniia svenţiei sale.</w:t>
      </w:r>
    </w:p>
    <w:p>
      <w:pPr>
        <w:pStyle w:val="Normal"/>
        <w:shd w:fill="FFFFFF" w:val="clear"/>
        <w:ind w:firstLine="567"/>
        <w:jc w:val="both"/>
        <w:rPr>
          <w:sz w:val="24"/>
          <w:szCs w:val="24"/>
        </w:rPr>
      </w:pPr>
      <w:r>
        <w:rPr>
          <w:color w:val="000000"/>
          <w:sz w:val="24"/>
          <w:szCs w:val="24"/>
        </w:rPr>
        <w:t>Iară pre după uspeniia svinţiei sale au pus creştinii patriarhu pre anume Petrea, iarăş omu învăţat şi bun şi destoinic ca să pască nărodul lui Dumnedzău. Iară spurcaţii ariiani, vădzând că li-i / împăratul cu bine nu l-au lăsat pre Petria patriiarhu, ce l-au scos fără de voia lui.</w:t>
      </w:r>
    </w:p>
    <w:p>
      <w:pPr>
        <w:pStyle w:val="Normal"/>
        <w:shd w:fill="FFFFFF" w:val="clear"/>
        <w:ind w:firstLine="567"/>
        <w:jc w:val="both"/>
        <w:rPr>
          <w:sz w:val="24"/>
          <w:szCs w:val="24"/>
        </w:rPr>
      </w:pPr>
      <w:r>
        <w:rPr>
          <w:color w:val="000000"/>
          <w:sz w:val="24"/>
          <w:szCs w:val="24"/>
        </w:rPr>
        <w:t>Iar patriiarhul dac-au vădzut că n-au creştinii nice un feliluiat despre împăratul, nice de bine nice de rău s-au sculat şi s-au dus tocma la Râm, la împăratul Valentiian şi la papa de Râm, carele era pre aciaia vriame, anume Damas şi s-au jeluit de toate lucrurile.</w:t>
      </w:r>
    </w:p>
    <w:p>
      <w:pPr>
        <w:pStyle w:val="Normal"/>
        <w:shd w:fill="FFFFFF" w:val="clear"/>
        <w:ind w:firstLine="567"/>
        <w:jc w:val="both"/>
        <w:rPr>
          <w:sz w:val="24"/>
          <w:szCs w:val="24"/>
        </w:rPr>
      </w:pPr>
      <w:r>
        <w:rPr>
          <w:color w:val="000000"/>
          <w:sz w:val="24"/>
          <w:szCs w:val="24"/>
        </w:rPr>
        <w:t>Iară pre după ce s-au dus Petre la patriiarhul, la Râm, [iară] spurcaţii ariiani ş-au aflat vremia ş-au fost deşchidzând besericile creştinilor cu sâla</w:t>
      </w:r>
      <w:r>
        <w:rPr>
          <w:sz w:val="24"/>
          <w:szCs w:val="24"/>
        </w:rPr>
        <w:t xml:space="preserve"> </w:t>
      </w:r>
      <w:r>
        <w:rPr>
          <w:b/>
          <w:color w:val="000000"/>
          <w:sz w:val="24"/>
          <w:szCs w:val="24"/>
        </w:rPr>
        <w:t xml:space="preserve">[[236]] </w:t>
      </w:r>
      <w:r>
        <w:rPr>
          <w:color w:val="000000"/>
          <w:sz w:val="24"/>
          <w:szCs w:val="24"/>
        </w:rPr>
        <w:t>ş-au fost întrând în beserici cu surle şi cu alăute şi cu tâmpene ş-au fostu bând şi giucând pren svântul altariu şi ş-au fost făcând râs de băiaţii creştinilor, de li-au fostu dezbrăcând băiaţii cu trupurile goale. De unele ş-au fost râdzând, pre altele li-au fost purtând pre uliţi goale, pre multe au fost şi omorând; şi de nime nice o certare nu avia, căce spurcatul Valie, ce vria să facă el, învăţa pre ariiani de făcia, el ca să nu să audză că face rău creştinilor să-i miargă viaste la frate-său.</w:t>
      </w:r>
    </w:p>
    <w:p>
      <w:pPr>
        <w:pStyle w:val="Normal"/>
        <w:shd w:fill="FFFFFF" w:val="clear"/>
        <w:ind w:firstLine="567"/>
        <w:jc w:val="both"/>
        <w:rPr>
          <w:sz w:val="24"/>
          <w:szCs w:val="24"/>
        </w:rPr>
      </w:pPr>
      <w:r>
        <w:rPr>
          <w:color w:val="000000"/>
          <w:sz w:val="24"/>
          <w:szCs w:val="24"/>
        </w:rPr>
        <w:t>Iară în dzâlele acestora împăraţi au stătut şi sveatii Amvrosie, episcop la Mediolana. Aşijderia şi sveatii Grigorie Bogoslov au stătut patriiarhu Costantinagrada, cu îndemnaria lui sveatii Vasilie ş-a lui sveatii Melentie. Iară de n-are fost apucat mai curundu marele Grigorie Bogoslov să fie fost şedzut în scaun patriiarhu, s-are hi făcut totu Ţarigradul ariiani şi evnomiani. C-au fostu cuprinsu ariianii toate besericile creştinilor câte au fost în Ţarigrad şi mai mult de la svânta Nastasiia n-au fost creştini nice la una; toate le-au fost luat spurcaţii ariiani. Iară apoi marele Grigorie Bogoslov cu dăscăliia sa şi cu truda sa iarăşi au întorsu creştinii în credinţa lor cia creştiniască şi toate besiaricile le-au luat; şi-ncă şi besericile spurcaţilor ariiani. Şi în toate dzâleli botedza şi-i creştina şi să mulţiră creştinii carii lăuda numele lui Dumnedzău.</w:t>
      </w:r>
    </w:p>
    <w:p>
      <w:pPr>
        <w:pStyle w:val="Normal"/>
        <w:shd w:fill="FFFFFF" w:val="clear"/>
        <w:ind w:firstLine="567"/>
        <w:jc w:val="both"/>
        <w:rPr>
          <w:sz w:val="24"/>
          <w:szCs w:val="24"/>
        </w:rPr>
      </w:pPr>
      <w:r>
        <w:rPr>
          <w:color w:val="000000"/>
          <w:sz w:val="24"/>
          <w:szCs w:val="24"/>
        </w:rPr>
        <w:t>Iară pre aciaia vreme era foarte nişte arhierei mari şi dascali şi svinţi pravoslavnici, anume sveatii Vasilie Velichii, arhiepiscop la Chesariia şi sveatii Grigorie Bogoslov, patriiarh în Ţarigrad şi sveatii Grigorie Niscogo, care era frate bun lui sveatii Vasilie şi alt frate a lor, anume Petria, / dascali mari şi svinţi şi sveatii Amvrosie, arhiepiscop Mediolanscago şi alţii, iarăşi totu aleşi dascali mari svintei beserici şi svinţi.</w:t>
      </w:r>
    </w:p>
    <w:p>
      <w:pPr>
        <w:pStyle w:val="Normal"/>
        <w:shd w:fill="FFFFFF" w:val="clear"/>
        <w:ind w:firstLine="567"/>
        <w:jc w:val="both"/>
        <w:rPr>
          <w:sz w:val="24"/>
          <w:szCs w:val="24"/>
        </w:rPr>
      </w:pPr>
      <w:r>
        <w:rPr>
          <w:color w:val="000000"/>
          <w:sz w:val="24"/>
          <w:szCs w:val="24"/>
        </w:rPr>
        <w:t>Iară cându s-au împlut 11 ai de împărăţiia lui Valentiian s-au săvârşit şi el. Şi cum i-au fost moartia: Pre aciaia vriame s-au fost sculat un fialiu de oameni asupra împăratului Valentiian, pre râmleni. Şi pre acei oameni i-au fost chemându savromătianii. Şi s-au sculat împăratul cu oşti multe şi s-au dus şi i-au bătut ca mişel de ei şi li-au spartu ţara şi i-au prădat, cum au fost mai rău. Şi lăsă acolo împăratul un sărdariu cu o samă de oşti să-i şi mai bată de să vor apuca de ceva.</w:t>
      </w:r>
    </w:p>
    <w:p>
      <w:pPr>
        <w:pStyle w:val="Normal"/>
        <w:shd w:fill="FFFFFF" w:val="clear"/>
        <w:ind w:firstLine="567"/>
        <w:jc w:val="both"/>
        <w:rPr>
          <w:color w:val="000000"/>
          <w:sz w:val="24"/>
          <w:szCs w:val="24"/>
        </w:rPr>
      </w:pPr>
      <w:r>
        <w:rPr>
          <w:color w:val="000000"/>
          <w:sz w:val="24"/>
          <w:szCs w:val="24"/>
        </w:rPr>
        <w:t>Iară împăratul Valentiian s-au întorsu la Râm, iară savromătianii s-au spământat că-şi vor priiarde ţara de tot. Ce au trimis soli la împăratul Râmului, la Valentiian, poftind să facă pace şi să-i dia haruciu pre anu. Iară împăratul, unde i-au vădzut atâta mitiutei de stătu şi oameni proşti şi plecaţi i-au întrebat ce fialiu de oameni sânt savromatenii. Iară acei soli dzâsără: Împărate, de cum ne vedzi pre noi încă mai mărunţei sântem; ce pre noi ni-au ales de mari şi de nalţi, de ne-au trimis soli la Măriia ta. Iară împăratul de ciudă sări den scaun şi lovi tare în palme şi dzâsă: O, minunia mare, cine s-au fost rădicat pre împărăţiia Râmului să o dobândească! Şi cum au lovit împăratul în palme, cum i s-au rupt o vână de la mână şi i-au cursu sânge mult şi nu l-au putut opri cu nimică, până au leşinat ş-au murit lângă Râmu, aproape, la o cetate mică ce să chema Galiia, fiind om de 84 de ai. Şi de acolo l-au dus la Râm şi l-au îngropat cu cinste mare. Şi l-au plânsu tot Râmul şi toţi slujitorii, c-au fost foarte un împărat lin şi milostiv.</w:t>
      </w:r>
    </w:p>
    <w:p>
      <w:pPr>
        <w:pStyle w:val="Normal"/>
        <w:shd w:fill="FFFFFF" w:val="clear"/>
        <w:ind w:firstLine="567"/>
        <w:jc w:val="both"/>
        <w:rPr>
          <w:color w:val="000000"/>
          <w:sz w:val="24"/>
          <w:szCs w:val="24"/>
        </w:rPr>
      </w:pPr>
      <w:r>
        <w:rPr>
          <w:b/>
          <w:color w:val="000000"/>
          <w:sz w:val="24"/>
          <w:szCs w:val="24"/>
        </w:rPr>
        <w:t>[[237]]</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VALIE CEL MUNCITORIU. GLAVA 129</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dac-au murit Valentiian, stătu împărat frate-său Valie, ariianul cel rău. Şi stătu împărat şi răsăritului şi apusului. Ş-au şi trimis pre un sărdariu al său cu oşti multe, anume Traianu, să margă să bată persâi şi să le prindză împăratul viu, să-l aducă la împăratul Valie. Şi cum s-au dus Traianu cu oştile şi s-au lovit cu persii, aşia i-au şi înfrânt persii pre oamenii lui Traian şi i-au tăiat foarte rău şi i-au gonit până i-au scos den ţara lor. Şi încă au întratu după dânşii şi în hotarul împărăţiei greceşti / de i-au gonit.</w:t>
      </w:r>
    </w:p>
    <w:p>
      <w:pPr>
        <w:pStyle w:val="Normal"/>
        <w:shd w:fill="FFFFFF" w:val="clear"/>
        <w:ind w:firstLine="567"/>
        <w:jc w:val="both"/>
        <w:rPr>
          <w:color w:val="000000"/>
          <w:sz w:val="24"/>
          <w:szCs w:val="24"/>
        </w:rPr>
      </w:pPr>
      <w:r>
        <w:rPr>
          <w:color w:val="000000"/>
          <w:sz w:val="24"/>
          <w:szCs w:val="24"/>
        </w:rPr>
        <w:t>Şi să întoarsă Traian bătut de perşi foarte rău şi cu ruşine mare. Şi marsă de să împreună cu împăratul. Iară împăratul l-au mustrat mult şi l-au dojenit şi l-a făcut în tot chipul. Iar Traian dzâsă cătră împăratul aşia: Împărate, să ştii bine că nu m-au biruit persii pentru faptele mele, ce m-au biruit pentru faptele tale ciale păgâneşti şi spurcate, căce că te pui în price cu Dumnedzău şi cu direptatia. Deci cu necredinţa ta şi cu vrăjile tale îţi arată Dumnedzău; şi încotro vor miarge oştile tale, tot vor hi biruite şi ruşinate şi suptu voia vrăjmaşilor tăi. Iară împăratul, dac-au audzât cuvintele lui Traianu, să ruşină pentru direptate şi nu mai putu dzâce nemică.</w:t>
      </w:r>
    </w:p>
    <w:p>
      <w:pPr>
        <w:pStyle w:val="Normal"/>
        <w:shd w:fill="FFFFFF" w:val="clear"/>
        <w:ind w:firstLine="567"/>
        <w:jc w:val="both"/>
        <w:rPr>
          <w:sz w:val="24"/>
          <w:szCs w:val="24"/>
        </w:rPr>
      </w:pPr>
      <w:r>
        <w:rPr>
          <w:color w:val="000000"/>
          <w:sz w:val="24"/>
          <w:szCs w:val="24"/>
        </w:rPr>
        <w:t>Iară pre aciaia vreme era doi vrăjitori mari, anume Livanie şi cu Ianvlihu ş-au făcut o vraje caria o făcia pre aciaia vriame cu un cucoş. Şi li s-au arătat cum va să împărăţască un împărat fără zăbavă şi numele-i va fi pre slova dentâiu, fita. Iară spurcatul împărat dac-au audzât aşia s-au împlut de mânie ş-au omorâtu pre mulţi oameni ce i-au chemat Fteodosie şi Theodori şi Thalasie, pentru doară când-ai să va afla şi acela om ce va să stia împărat, să-i tae capul. Iară milostivul Dumnedzău l-au ferit pre acela om de n-au fost pre voia spurcatului împărat.</w:t>
      </w:r>
    </w:p>
    <w:p>
      <w:pPr>
        <w:pStyle w:val="Normal"/>
        <w:shd w:fill="FFFFFF" w:val="clear"/>
        <w:ind w:firstLine="567"/>
        <w:jc w:val="both"/>
        <w:rPr>
          <w:sz w:val="24"/>
          <w:szCs w:val="24"/>
        </w:rPr>
      </w:pPr>
      <w:r>
        <w:rPr>
          <w:color w:val="000000"/>
          <w:sz w:val="24"/>
          <w:szCs w:val="24"/>
        </w:rPr>
        <w:t>Iar într-aceia vriame au fost venit doi sahastri svinţi în cetatia Antiohiei, pre anume Sava şi Efrata ş-au fost vestindu numele lui Iisus Hristos ş-au fost blăstămandu şi afurisind pre spurcaţii ariiani. Şi nime nu le-au fost cutedzând măcarî cuvânt să le dzâcă, că era trimişi de Dumnedzău. Şi marsără la împăratul Valie şi începură a-i dzâce în faţă ş-al mustra şi-l făcia păgân şi vrăjmaşu lui Dumnedzău şi lepădat de Svânta Troiţă.</w:t>
      </w:r>
    </w:p>
    <w:p>
      <w:pPr>
        <w:pStyle w:val="Normal"/>
        <w:shd w:fill="FFFFFF" w:val="clear"/>
        <w:ind w:firstLine="567"/>
        <w:jc w:val="both"/>
        <w:rPr>
          <w:sz w:val="24"/>
          <w:szCs w:val="24"/>
        </w:rPr>
      </w:pPr>
      <w:r>
        <w:rPr>
          <w:color w:val="000000"/>
          <w:sz w:val="24"/>
          <w:szCs w:val="24"/>
        </w:rPr>
        <w:t>Iară împăratul n-au răspunsu nice cuvânt. Iară unul dentru hadâmbii împăratului îndrăzni şi începu a bate pre sveatii Efrata. Şi-ntr-acela ceas au şi nebunitu ş-au alergat la feredeul împărătescu ş-au sărit în căldaria cu apa cia herbinte şi acolea s-au hertu şi s-au topit şi i-au luatu dracul sufletul.</w:t>
      </w:r>
    </w:p>
    <w:p>
      <w:pPr>
        <w:pStyle w:val="Normal"/>
        <w:shd w:fill="FFFFFF" w:val="clear"/>
        <w:ind w:firstLine="567"/>
        <w:jc w:val="both"/>
        <w:rPr>
          <w:sz w:val="24"/>
          <w:szCs w:val="24"/>
        </w:rPr>
      </w:pPr>
      <w:r>
        <w:rPr>
          <w:color w:val="000000"/>
          <w:sz w:val="24"/>
          <w:szCs w:val="24"/>
        </w:rPr>
        <w:t>Iară pre aciaia vriame au fost şi marele Efrem Sirul foarte om dascal şi svânt şi pravoslavnic, carele au scris multe învăţături bune la oameni şi la sihastri, să ştie cum iaste / dumnădzăiria.</w:t>
      </w:r>
    </w:p>
    <w:p>
      <w:pPr>
        <w:pStyle w:val="Normal"/>
        <w:shd w:fill="FFFFFF" w:val="clear"/>
        <w:ind w:firstLine="567"/>
        <w:jc w:val="both"/>
        <w:rPr>
          <w:sz w:val="24"/>
          <w:szCs w:val="24"/>
        </w:rPr>
      </w:pPr>
      <w:r>
        <w:rPr>
          <w:color w:val="000000"/>
          <w:sz w:val="24"/>
          <w:szCs w:val="24"/>
        </w:rPr>
        <w:t>Iară spurcatul împărat Valie, pre după ce-au pustiit de la Antiohiia toate besericile creştineşti ş-au întărit pre spurcaţii ariiani au purces spre Chesariia, la eparhiia lui sveatii Vasilie velichii şi mergia cu mânie mare asupra marelui Vasilie, audzându că întăriaşte legia creştiniască. Iară dac-au sosât au şi mărsu svântul de s-au împreunat cu împăratul. Iară împăratul, unde l-au vădzut om cu atâta chip, ca un înger şi-i diade de cuvinte, nu mai putu să răspundză nemică şi mult au stătut de s-au mirat.</w:t>
      </w:r>
    </w:p>
    <w:p>
      <w:pPr>
        <w:pStyle w:val="Normal"/>
        <w:shd w:fill="FFFFFF" w:val="clear"/>
        <w:ind w:firstLine="567"/>
        <w:jc w:val="both"/>
        <w:rPr>
          <w:sz w:val="24"/>
          <w:szCs w:val="24"/>
        </w:rPr>
      </w:pPr>
      <w:r>
        <w:rPr>
          <w:b/>
          <w:color w:val="000000"/>
          <w:sz w:val="24"/>
          <w:szCs w:val="24"/>
        </w:rPr>
        <w:t xml:space="preserve">[[238]] </w:t>
      </w:r>
      <w:r>
        <w:rPr>
          <w:color w:val="000000"/>
          <w:sz w:val="24"/>
          <w:szCs w:val="24"/>
        </w:rPr>
        <w:t>Iară cându au fost la purces au îndemnat ariianii pre împăratul să scrie scrisoare pre urmă, să fie mazil sveatii Vasilie şi urgisit den mitropolie şi den toată eparhiia Chesariei. Iară împăratul apucă un condei să iscăliască în cartia cia de mazilie; şi cum au apucat condeiul în mână, aşia s-au frânt în loc. Şi-i diaderă ş-alt condeiu şi iară să frânsă. Datu-i-au şi al treia condeiu şi cum l-au apucat în mână, cum s-au topit, ca când are hi fost de ceară, cât s-au mirat şi împăratul însuşi.</w:t>
      </w:r>
    </w:p>
    <w:p>
      <w:pPr>
        <w:pStyle w:val="Normal"/>
        <w:shd w:fill="FFFFFF" w:val="clear"/>
        <w:ind w:firstLine="567"/>
        <w:jc w:val="both"/>
        <w:rPr>
          <w:sz w:val="24"/>
          <w:szCs w:val="24"/>
        </w:rPr>
      </w:pPr>
      <w:r>
        <w:rPr>
          <w:color w:val="000000"/>
          <w:sz w:val="24"/>
          <w:szCs w:val="24"/>
        </w:rPr>
        <w:t>Şi într-acela ceas i s-au războlit un ficior ce au fost având, anume Galatie; şi cum s-au războlit cum au şi murit de sârgu, moarti grabnică. Şi i s-au războlit şi împărăteasa, de au fost dzăcând nepomenită. Iară împăratul, dac-au vădzut aşia, au mărsu singur la chiliia lui sveatii Vasilie şi-i cădzu la picioare rugându-să să-l iarte şi să să roage lui Dumnedzău, încai să nu-i moară împărătiasa.</w:t>
      </w:r>
    </w:p>
    <w:p>
      <w:pPr>
        <w:pStyle w:val="Normal"/>
        <w:shd w:fill="FFFFFF" w:val="clear"/>
        <w:ind w:firstLine="567"/>
        <w:jc w:val="both"/>
        <w:rPr>
          <w:sz w:val="24"/>
          <w:szCs w:val="24"/>
        </w:rPr>
      </w:pPr>
      <w:r>
        <w:rPr>
          <w:color w:val="000000"/>
          <w:sz w:val="24"/>
          <w:szCs w:val="24"/>
        </w:rPr>
        <w:t>Iară sveatii Vasilie mustră-l mult pre împăratul pentru păgânătatia lui şi-i dzâsă: Du-te la otacu-ţi, că s-au sculat împărătiasa ta şi nu-i iaste nemică. Şi dac-au mărsu împăratul şi ş-au aflat împărătiasa sănătoasă, multe sate au dăruit împăratul svintei episcopii şi avuţie şi odoară şi văşminte.</w:t>
      </w:r>
    </w:p>
    <w:p>
      <w:pPr>
        <w:pStyle w:val="Normal"/>
        <w:shd w:fill="FFFFFF" w:val="clear"/>
        <w:ind w:firstLine="567"/>
        <w:jc w:val="both"/>
        <w:rPr>
          <w:sz w:val="24"/>
          <w:szCs w:val="24"/>
        </w:rPr>
      </w:pPr>
      <w:r>
        <w:rPr>
          <w:color w:val="000000"/>
          <w:sz w:val="24"/>
          <w:szCs w:val="24"/>
        </w:rPr>
        <w:t>Iară pre aceia vriame s-au fost sculat gothii iarăşi ş-au fost întrat în hotarul împărăţiei greceşti. Ş-au fost ardzând şi prădând şi multe cetăţi greceşti au luatu, Misiia şi Frachiia şi Machidoniia şi toată Partiia despre Elada, ş-au arsu ş-au stricat cetăţi şi oraşe multe.</w:t>
      </w:r>
    </w:p>
    <w:p>
      <w:pPr>
        <w:pStyle w:val="Normal"/>
        <w:shd w:fill="FFFFFF" w:val="clear"/>
        <w:jc w:val="both"/>
        <w:rPr>
          <w:sz w:val="24"/>
          <w:szCs w:val="24"/>
        </w:rPr>
      </w:pPr>
      <w:r>
        <w:rPr>
          <w:color w:val="000000"/>
          <w:sz w:val="24"/>
          <w:szCs w:val="24"/>
        </w:rPr>
        <w:t>Iară pre aciaia vriame multe siamne şi ciudesă să arăta. Întâi s-au arătat sus în nuori oameni într-armaţi şi gătiţi de războiu. Aşijderia atunce au născut un pruncu la cetate la Antiohiia şi era cu un ochiu în frunte şi avia şi patru mâni, de să mira toţi oamenii.</w:t>
      </w:r>
    </w:p>
    <w:p>
      <w:pPr>
        <w:pStyle w:val="Normal"/>
        <w:shd w:fill="FFFFFF" w:val="clear"/>
        <w:ind w:firstLine="567"/>
        <w:jc w:val="both"/>
        <w:rPr>
          <w:sz w:val="24"/>
          <w:szCs w:val="24"/>
        </w:rPr>
      </w:pPr>
      <w:r>
        <w:rPr>
          <w:color w:val="000000"/>
          <w:sz w:val="24"/>
          <w:szCs w:val="24"/>
        </w:rPr>
        <w:t>Iară ţărigrădianii dac-au audzât că pradă gotfii în Ţara Grecilor au scris carte la împăratul cu sudalmă şi cu mustrare multă, dzăcându-i daca nu-i harnicu de împărăţie, ce o mai / ţine; şi ş-altele multe. Iară spurcatul împărat vrând, nevrând, numai ce i-au căutat a miarge să să bată cu gotfii. Şi s-au sculat cu oştile şi s-au dus. Iar în tâmpinare i-au eşit un sahastru mare şi svântu, anume Isaachie, ş-au mărsu la împăratul şi-i luă calul de frâu şi-i dzâsă: La războiu mergi, împărate; bine să ştii că nu te vei mai întoarce, căce ţie ţi-i Dumnedzău vrăjmaş pentru nedireptăţile tale.</w:t>
      </w:r>
    </w:p>
    <w:p>
      <w:pPr>
        <w:pStyle w:val="Normal"/>
        <w:shd w:fill="FFFFFF" w:val="clear"/>
        <w:ind w:firstLine="567"/>
        <w:jc w:val="both"/>
        <w:rPr>
          <w:sz w:val="24"/>
          <w:szCs w:val="24"/>
        </w:rPr>
      </w:pPr>
      <w:r>
        <w:rPr>
          <w:color w:val="000000"/>
          <w:sz w:val="24"/>
          <w:szCs w:val="24"/>
        </w:rPr>
        <w:t>Iară împăratul s-au mâniiat pre acel sahastru şi dzâsă să-l ducă, să-l bage într-o temniţă întunecată, până să va întoarce, că are el triabă cu dânsul. Şi pre cuvântul împăratului dusără-l pre acel sahastru şi-l băgară într-o temniţă. Şi dzâsă atunce: De te vei mai întoarce, să mă omori, să nu-mi faci altă.</w:t>
      </w:r>
    </w:p>
    <w:p>
      <w:pPr>
        <w:pStyle w:val="Normal"/>
        <w:shd w:fill="FFFFFF" w:val="clear"/>
        <w:ind w:firstLine="567"/>
        <w:jc w:val="both"/>
        <w:rPr>
          <w:sz w:val="24"/>
          <w:szCs w:val="24"/>
        </w:rPr>
      </w:pPr>
      <w:r>
        <w:rPr>
          <w:color w:val="000000"/>
          <w:sz w:val="24"/>
          <w:szCs w:val="24"/>
        </w:rPr>
        <w:t>Iară împăratul, daca s-au dus, s-au împreunat cu gotfii ş-au dat războiu foarte tare şi-l înfrânsără gotfii şi începură a-i tăia foarte rău. Şi fugiia împăratul ca o curvă cu hadâmbii săi şi cu oamenii den casă. Şi lăsă oştile în perire, fără cap, şi periră oştile greceşti foarte rău, până vădzură că li-au fugit spurcatul împărat. Şi să aliasără de o parte buluc şi nu să da gotfilor, ce ş-au apăratu capetele.</w:t>
      </w:r>
    </w:p>
    <w:p>
      <w:pPr>
        <w:pStyle w:val="Normal"/>
        <w:shd w:fill="FFFFFF" w:val="clear"/>
        <w:ind w:firstLine="567"/>
        <w:jc w:val="both"/>
        <w:rPr>
          <w:sz w:val="24"/>
          <w:szCs w:val="24"/>
        </w:rPr>
      </w:pPr>
      <w:r>
        <w:rPr>
          <w:color w:val="000000"/>
          <w:sz w:val="24"/>
          <w:szCs w:val="24"/>
        </w:rPr>
        <w:t>Iară spurcatul împărat au năzuit la un sat tătărăscu; şi cum au sosât, cum au şi întrat într-o arie cu pae şi s-au ascunsu acolo. Iară gotfii au luatu-să o samă de oameni după împăratul şi i-au dus urma până în sat ş-au căutat şi nu l-au aflat. Şi s-au mâniiat pre acei tătari şi i-au supus pre toţi supt sabie ş-au</w:t>
      </w:r>
      <w:r>
        <w:rPr>
          <w:sz w:val="24"/>
          <w:szCs w:val="24"/>
        </w:rPr>
        <w:t xml:space="preserve"> </w:t>
      </w:r>
      <w:r>
        <w:rPr>
          <w:b/>
          <w:color w:val="000000"/>
          <w:sz w:val="24"/>
          <w:szCs w:val="24"/>
        </w:rPr>
        <w:t xml:space="preserve">[[239]] </w:t>
      </w:r>
      <w:r>
        <w:rPr>
          <w:color w:val="000000"/>
          <w:sz w:val="24"/>
          <w:szCs w:val="24"/>
        </w:rPr>
        <w:t>dat foc satului ş-au aprinsu şi aria aceia unde au fost ascuns împăratul, neştiind ei că iaste împăratul acolo. Ş-au arsu spurcatul Valie într-aciale pae, pârlitu ca mascurii şi cu alalţi oameni ai săi, câţi s-au fost vârât acolia într-aciale pae.</w:t>
      </w:r>
    </w:p>
    <w:p>
      <w:pPr>
        <w:pStyle w:val="Normal"/>
        <w:shd w:fill="FFFFFF" w:val="clear"/>
        <w:ind w:firstLine="567"/>
        <w:jc w:val="both"/>
        <w:rPr>
          <w:sz w:val="24"/>
          <w:szCs w:val="24"/>
        </w:rPr>
      </w:pPr>
      <w:r>
        <w:rPr>
          <w:color w:val="000000"/>
          <w:sz w:val="24"/>
          <w:szCs w:val="24"/>
        </w:rPr>
        <w:t>Iară svântul săhastru Isaachie au dzâs cătră ceia ce era în temniţă cu dânsul închişi: Bine să ştiţi, fraţilor, că astădzi arde împăratul într-o arie cu pae şi cu toţi oamenii cei den casa lui, că mare putoare vine dentr-acolo. Iară neapestindu-să au sosât oştile fără împăratul şi fără o samă de boiari şi de oameni. Şi vădzură toţi c-au fost cuvintele acelui svânt săhastru deplin şi-l scoasără den temniţă şi pre dânsu şi pre câţi au mai fost cu dânsu.</w:t>
      </w:r>
    </w:p>
    <w:p>
      <w:pPr>
        <w:pStyle w:val="Normal"/>
        <w:shd w:fill="FFFFFF" w:val="clear"/>
        <w:ind w:firstLine="567"/>
        <w:jc w:val="both"/>
        <w:rPr>
          <w:color w:val="000000"/>
          <w:sz w:val="24"/>
          <w:szCs w:val="24"/>
        </w:rPr>
      </w:pPr>
      <w:r>
        <w:rPr>
          <w:color w:val="000000"/>
          <w:sz w:val="24"/>
          <w:szCs w:val="24"/>
        </w:rPr>
        <w:t>Aşia au fost periria spurcatului împăratului a lui Valie pentru păgânătatia lui şi pentru muncile care au făcut creştinilor pentru direpta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GRĂTIIANU. GLAVA 130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ia cea ria ce-au dat Valie împărat au rădicat împărat oştile şi năroadele pre Gratiian, ficiorul lui Valintiian, fratele lui spurcatul Valie, cel bun ce au împărăţit tot apusul cu Râmul. Iară în dzâlele lui să feace un cutremur foarte mare la cetate la Alexandriia, atâta cât au fugit maria de la margine, mai la matcă, cât au rămas corăbiile pre anină, pre uscatu. Iară năroadele de la stanişte de la Alexandriia au eşitu multe fără cislă; şi cum au mărsu să vadză acia ciudesă mare, aşia s-au slobodzâtu maria la urmă-şi, napoi, ş-au cuprins oamenii, cât s-au înecat 50 de mii de oameni. Şi pren multe locuri au făcut pacoste multă acel cutremur. Atunce şi Critul şi Sicheliia s-au înecat şi s-au închis pre din toate părţile, de era tot ostrovul înecat de apă.</w:t>
      </w:r>
    </w:p>
    <w:p>
      <w:pPr>
        <w:pStyle w:val="Normal"/>
        <w:shd w:fill="FFFFFF" w:val="clear"/>
        <w:ind w:firstLine="567"/>
        <w:jc w:val="both"/>
        <w:rPr>
          <w:sz w:val="24"/>
          <w:szCs w:val="24"/>
        </w:rPr>
      </w:pPr>
      <w:r>
        <w:rPr>
          <w:color w:val="000000"/>
          <w:sz w:val="24"/>
          <w:szCs w:val="24"/>
        </w:rPr>
        <w:t>Iară împăratul Grătiian, cât au stătut împărat, cât au şi trimis în toate părţile, câţi arhierei vor hi fost maziliţi şi urgisâţi de unchiu-său, de Valie, toţi aceia să-şi margă cineşi pre la eparhie şi pre la loc. Iară pre spurcaţii ariiani i-au gonit pre toţi, să nu să afle nume de ariianu supt ţineria împărăţiei sale. Şi cum era împăratul îndemnătoriu pentru creştinătate, aşia şi Damas, papa de Râm, mai multu era nevoitoriu. Atunci şi preasvinţitul patriiarh Petrea de la Antiohiia, pre carele gonisă spurcaţii ariiani, ş-au mărsu iarăşi la scaun la Antiohiia. Şi în toată împărăţiia pusără de strigară să n-aibă nice un ariian besiarecă, necăiuri, ce toată triaba sa stea numai pre creştini.</w:t>
      </w:r>
    </w:p>
    <w:p>
      <w:pPr>
        <w:pStyle w:val="Normal"/>
        <w:shd w:fill="FFFFFF" w:val="clear"/>
        <w:ind w:firstLine="567"/>
        <w:jc w:val="both"/>
        <w:rPr>
          <w:sz w:val="24"/>
          <w:szCs w:val="24"/>
        </w:rPr>
      </w:pPr>
      <w:r>
        <w:rPr>
          <w:color w:val="000000"/>
          <w:sz w:val="24"/>
          <w:szCs w:val="24"/>
        </w:rPr>
        <w:t>Atunce şi marele Grigorie Bogoslov au început a face cazanii ş-a vesti numele lui Dumnedzau în besereca Ţarigradului, unde era Patriarhiia întâiu, la Svânta Anastasiia. Şi să strângia lumia de mergea numai să asculte cuvintele svinţiei sale cele mai dulci decât zahărul şi miaria. Şi multe ciudesă să făcia pentru nevoinţa marelui Grigorie Bogoslov.</w:t>
      </w:r>
    </w:p>
    <w:p>
      <w:pPr>
        <w:pStyle w:val="Normal"/>
        <w:shd w:fill="FFFFFF" w:val="clear"/>
        <w:ind w:firstLine="567"/>
        <w:jc w:val="both"/>
        <w:rPr>
          <w:sz w:val="24"/>
          <w:szCs w:val="24"/>
        </w:rPr>
      </w:pPr>
      <w:r>
        <w:rPr>
          <w:color w:val="000000"/>
          <w:sz w:val="24"/>
          <w:szCs w:val="24"/>
        </w:rPr>
        <w:t xml:space="preserve">Iară odată spuindu svinţia sa cazanie s-au fost grămădind oamenii cum şi-i obicina, iară o muiare au cădzut sus den cafas, de unde sta muierile ş-asculta svânta cazanie. Şi cum au cădzut, cum au şi murit în loc. Iară sveatii Grigorii au stătut pre rugă spre Dumnedzau pentr-acia muiare moartă; şi numai cum au săvârşitu ruga s-au şi sculat acea muiare vie şi sănătoasă şi striga în gura mare dzâcând: Mare iaste Domnul Iisus Hristos, </w:t>
      </w:r>
      <w:r>
        <w:rPr>
          <w:b/>
          <w:color w:val="000000"/>
          <w:sz w:val="24"/>
          <w:szCs w:val="24"/>
        </w:rPr>
        <w:t xml:space="preserve">[[240]] </w:t>
      </w:r>
      <w:r>
        <w:rPr>
          <w:color w:val="000000"/>
          <w:sz w:val="24"/>
          <w:szCs w:val="24"/>
        </w:rPr>
        <w:t xml:space="preserve">carele propoveduiaşte marele Grigorie, şerbul / svinţiei sale. Iară oamenii vădzând c-au învis acia muiare s-au minunat ş-au început a striga toţi dzâcând: </w:t>
      </w:r>
      <w:r>
        <w:rPr>
          <w:color w:val="000000"/>
          <w:sz w:val="24"/>
          <w:szCs w:val="24"/>
          <w:highlight w:val="cyan"/>
        </w:rPr>
        <w:t>Gospodi pomilui</w:t>
      </w:r>
      <w:r>
        <w:rPr>
          <w:color w:val="000000"/>
          <w:sz w:val="24"/>
          <w:szCs w:val="24"/>
        </w:rPr>
        <w:t xml:space="preserve"> &lt;=Doamne milueşte&gt; şi multă bucurie avia toţi creştinii pentr-acia ciudesă dumnedzâiască.</w:t>
      </w:r>
    </w:p>
    <w:p>
      <w:pPr>
        <w:pStyle w:val="Normal"/>
        <w:shd w:fill="FFFFFF" w:val="clear"/>
        <w:ind w:firstLine="567"/>
        <w:jc w:val="both"/>
        <w:rPr>
          <w:sz w:val="24"/>
          <w:szCs w:val="24"/>
        </w:rPr>
      </w:pPr>
      <w:r>
        <w:rPr>
          <w:color w:val="000000"/>
          <w:sz w:val="24"/>
          <w:szCs w:val="24"/>
        </w:rPr>
        <w:t>Iară împăratul au purces de la Ţarigrad să să ducă să vadză spre apus la Alamanie, în ţara Râmului. Şi-l petrecură toţi ţarigrădianii cu pohfală mare şi cu cinste. Şi s-au dus împăratul la Râmu şi-l priimiră râmlenii cu pohfală mare. Şi de acolo s-au dus spre totu apusul de ş-au vădzut ţara şi domniile şi crăiile ş-au făcut zăbavă multă acolo. Iară ţarigrădenilor să urâsă fără împărat. Ce i-au trimis olăcari şi cu cărţi, scriind aşia: Cinstite împărate, sau te învârtejiaşte de vin-la scaun, sau ne dă împărat, să nu him şi noi fără cap; că multe limbi să ispitescu asupra noastră.</w:t>
      </w:r>
    </w:p>
    <w:p>
      <w:pPr>
        <w:pStyle w:val="Normal"/>
        <w:shd w:fill="FFFFFF" w:val="clear"/>
        <w:ind w:firstLine="567"/>
        <w:jc w:val="both"/>
        <w:rPr>
          <w:sz w:val="24"/>
          <w:szCs w:val="24"/>
        </w:rPr>
      </w:pPr>
      <w:r>
        <w:rPr>
          <w:color w:val="000000"/>
          <w:sz w:val="24"/>
          <w:szCs w:val="24"/>
        </w:rPr>
        <w:t>Iară împăratul Grătiian, ca un înţălept şi ca un creştin le-au datu împărat în locul lui, cu bunăvoe, pre Fteodosie cel Mare, carele-i era slugă bună şi credzută şi era viteadzu bun şi chititu cu oştile şi cu războaele. Şi ş-au luat Theodosie dzâoa bună de la Grătiian împăratu şi s-au dus la Ţarigrad împărat. Şi şedzu în scaun şi i să închinară toţi domnii de la răsăritu şi toţi boiarii Ţarigradului.</w:t>
      </w:r>
    </w:p>
    <w:p>
      <w:pPr>
        <w:pStyle w:val="Normal"/>
        <w:shd w:fill="FFFFFF" w:val="clear"/>
        <w:ind w:firstLine="567"/>
        <w:jc w:val="both"/>
        <w:rPr>
          <w:sz w:val="24"/>
          <w:szCs w:val="24"/>
        </w:rPr>
      </w:pPr>
      <w:r>
        <w:rPr>
          <w:color w:val="000000"/>
          <w:sz w:val="24"/>
          <w:szCs w:val="24"/>
        </w:rPr>
        <w:t>Iară când s-au împlut 6 ai de împărăţiia lui Grătiian [iară] doi boiari ai săi, credincioşi, anume Andragaftie şi cu Maxim s-au sfătuit să omoară pre Gratiian împărat. Şi ştiind ei că iasă împărăteasa la primblare în toată vriamia, de câte ori au fost eşind şi împăratul ş-au fost având împăratul făcute carâte cu cafasuri mari şi largi, de-au fost făcute ca o cuşcă ş-au fost şedzând împărăteasa şi cu fetele când au fost eşind la primblare. Dece pre împărăteasa n-au fost vădzâdu-ă nime, iară ia au fost vădzând pre toţi pre afară.</w:t>
      </w:r>
    </w:p>
    <w:p>
      <w:pPr>
        <w:pStyle w:val="Normal"/>
        <w:shd w:fill="FFFFFF" w:val="clear"/>
        <w:ind w:firstLine="567"/>
        <w:jc w:val="both"/>
        <w:rPr>
          <w:color w:val="000000"/>
          <w:sz w:val="24"/>
          <w:szCs w:val="24"/>
        </w:rPr>
      </w:pPr>
      <w:r>
        <w:rPr>
          <w:color w:val="000000"/>
          <w:sz w:val="24"/>
          <w:szCs w:val="24"/>
        </w:rPr>
        <w:t>Dece acei doi spurcaţi de boiari au întrat amândoi într-o carâtă de acialia când au fost eşit împăratul odată la vânat, iară împăratului i-au părut că iaste împărătiasa ş-au mărsu la acia carâtă, în laturi de la oşti. Şi cum au descălecat ş-au vrut să să apropie [iară] Andragaftie şi Maxim au şi năpăditu-i asupră cu sabiile zmulte şi l-au omorât acolia pre loc. Ş-au împărăţit numai 6 ai: trei însuşi şi trei împreună cu Fteodosie. Şi l-au îngropat acolo, la Alamanie, cu cinste mare.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THEODOSIE CEL MARE. GLAVA 131</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marele Fteodosie şi răsăritului şi apusului. Şi era împăratul Theodosie de naştirea lui de la Iveri, de la răsărit, foarte om bun şi creştin, ce încă nu era botedzat. Şi avia o muiare, pre anume Plachila, cu care au făcut doi cuconi, anume Arcadie şi Onorie. Şi pre după ce au făcut pre aceşti cuconi o au primiit împărăteasă, că întâiu i-au fostu ca o ţiitoare. Şi cum stătu împăratu răsăritului ş-apusului, aşa s-au strânsu oşti multe, fără samă şi s-au dus asupra gotfilor şi i-au lovit de trei părţi. Şi atâta au perit gotfii, cât n-au rămas nice a patra parte; şi câţi rămasără să închinară să fie plecaţi împăratului Theodosie şi să dia şi haraci.</w:t>
      </w:r>
    </w:p>
    <w:p>
      <w:pPr>
        <w:pStyle w:val="Normal"/>
        <w:shd w:fill="FFFFFF" w:val="clear"/>
        <w:ind w:firstLine="567"/>
        <w:jc w:val="both"/>
        <w:rPr>
          <w:sz w:val="24"/>
          <w:szCs w:val="24"/>
        </w:rPr>
      </w:pPr>
      <w:r>
        <w:rPr>
          <w:color w:val="000000"/>
          <w:sz w:val="24"/>
          <w:szCs w:val="24"/>
        </w:rPr>
        <w:t>Iară împăratul, dac-au bătut gotfii şi i-au dobândit, s-au întorsu cu bucurie mare. Ş-au venit pre la cetatia Solunului ş-acolo au can bolnăvit şi</w:t>
      </w:r>
      <w:r>
        <w:rPr>
          <w:sz w:val="24"/>
          <w:szCs w:val="24"/>
        </w:rPr>
        <w:t xml:space="preserve"> </w:t>
      </w:r>
      <w:r>
        <w:rPr>
          <w:b/>
          <w:color w:val="000000"/>
          <w:sz w:val="24"/>
          <w:szCs w:val="24"/>
        </w:rPr>
        <w:t xml:space="preserve">[[241]] </w:t>
      </w:r>
      <w:r>
        <w:rPr>
          <w:color w:val="000000"/>
          <w:sz w:val="24"/>
          <w:szCs w:val="24"/>
        </w:rPr>
        <w:t>s-au botedzat acolo. Ş-au scris în toate părţile să să mulţască creştinii şi să să ia toate besericile ariianilor şi să hie pre sama creştinilor. Şi dac-au venit la Ţarigrad au şi chemat pre Dimofil, episcopul ariianilor şi i-au dzâs: Sau să vă lăsaţi de eresiia Ariei şi să afurisiţi şi voi pre ariiani, sau şi tu să eşi den episcopie-ţi şi cu toţi ariiani tăi; că mă veţi mâniia şi pre toţi voi să vă puiu supt sabie.</w:t>
      </w:r>
    </w:p>
    <w:p>
      <w:pPr>
        <w:pStyle w:val="Normal"/>
        <w:shd w:fill="FFFFFF" w:val="clear"/>
        <w:ind w:firstLine="567"/>
        <w:jc w:val="both"/>
        <w:rPr>
          <w:sz w:val="24"/>
          <w:szCs w:val="24"/>
        </w:rPr>
      </w:pPr>
      <w:r>
        <w:rPr>
          <w:color w:val="000000"/>
          <w:sz w:val="24"/>
          <w:szCs w:val="24"/>
        </w:rPr>
        <w:t>Iară Dimofil episcopul ariianilor şi cu alt episcop ariian de la Alexandriia ş-au lăsat besericile ş-au fost eşind afară den Ţarigrad, de-au fost făcând slujba lor. Iară mareli Grigorie Bogoslov au luatu toate besericile creştineşti de la ariiani, câte au fost luat arienii de la creştini, de li-au fost ţiindu mai multu de 40 de ai. Şi să fiace mare veselie în tot Ţarigradul şi să ruşinară toţi spurcaţii ariiani.</w:t>
      </w:r>
    </w:p>
    <w:p>
      <w:pPr>
        <w:pStyle w:val="Normal"/>
        <w:shd w:fill="FFFFFF" w:val="clear"/>
        <w:ind w:firstLine="567"/>
        <w:jc w:val="both"/>
        <w:rPr>
          <w:sz w:val="24"/>
          <w:szCs w:val="24"/>
        </w:rPr>
      </w:pPr>
      <w:r>
        <w:rPr>
          <w:color w:val="000000"/>
          <w:sz w:val="24"/>
          <w:szCs w:val="24"/>
        </w:rPr>
        <w:t>Iară când s-au împlut împăratului 5 ai de împărăţiia lui au născut deodată dentr-un pântece patru copii ş-au trăitu numai 2 luni ş-au murit. Iară când s-au împlut 6 ai de-mpărăţiia lui s-au făcut svântul al doile săbor în Ţarigrad. Ş-au fost strânşi 150 de oteţi ş-au adevărat toţi pre tocmala svântului săbor dentâiu de la Nicheia. Şi au fost arhierei şi patriarhi anume: Damas, papa Râmului şi Timoftei, patriiarhul de la Alexandriia şi Melintie, patriarhul / de la Antiohia şi Chiril, patriiarhul de la Ierusalim şi marele Grigorie Bogoslov, patriiarhul Constantinagrada.</w:t>
      </w:r>
    </w:p>
    <w:p>
      <w:pPr>
        <w:pStyle w:val="Normal"/>
        <w:shd w:fill="FFFFFF" w:val="clear"/>
        <w:ind w:firstLine="567"/>
        <w:jc w:val="both"/>
        <w:rPr>
          <w:sz w:val="24"/>
          <w:szCs w:val="24"/>
        </w:rPr>
      </w:pPr>
      <w:r>
        <w:rPr>
          <w:color w:val="000000"/>
          <w:sz w:val="24"/>
          <w:szCs w:val="24"/>
        </w:rPr>
        <w:t>Ş-au venit şi ereticii, episcopi ariiani şi machidoneni pre vro 36 şi fiaceră săborul naintia lui Fteodosie împărat. Şi le dzâsără: Priimiţi cum am tocmitu svântul săbor dentâiu şi cum tocmim acmu şi noi, să vă lepădaţi de eresiile spurcatului Arie, şi să vă priimim să fim unul cu alalt ?</w:t>
      </w:r>
    </w:p>
    <w:p>
      <w:pPr>
        <w:pStyle w:val="Normal"/>
        <w:shd w:fill="FFFFFF" w:val="clear"/>
        <w:ind w:firstLine="567"/>
        <w:jc w:val="both"/>
        <w:rPr>
          <w:sz w:val="24"/>
          <w:szCs w:val="24"/>
        </w:rPr>
      </w:pPr>
      <w:r>
        <w:rPr>
          <w:color w:val="000000"/>
          <w:sz w:val="24"/>
          <w:szCs w:val="24"/>
        </w:rPr>
        <w:t xml:space="preserve">Iară acei episcopi ariiani nu vrură nice într-un chip să să liapede de eresiile Ariei, nice priimiră să hie unii cu grecii. Pentr-aceasta i-au afurisitu acel svânt săbor şi i-au procleţât să hie usăbiţi de svânta besiarică de la răsărit. Şi atuncia au săvârşitu </w:t>
      </w:r>
      <w:r>
        <w:rPr>
          <w:color w:val="000000"/>
          <w:sz w:val="24"/>
          <w:szCs w:val="24"/>
          <w:highlight w:val="cyan"/>
        </w:rPr>
        <w:t>Veruia</w:t>
      </w:r>
      <w:r>
        <w:rPr>
          <w:color w:val="000000"/>
          <w:sz w:val="24"/>
          <w:szCs w:val="24"/>
        </w:rPr>
        <w:t xml:space="preserve"> &lt;= Crezul&gt; deplin, precumu-i acmu. Iar de la săborul dentâiu s-au scris de oteţi numai până la: </w:t>
      </w:r>
      <w:r>
        <w:rPr>
          <w:color w:val="000000"/>
          <w:sz w:val="24"/>
          <w:szCs w:val="24"/>
          <w:highlight w:val="cyan"/>
        </w:rPr>
        <w:t>I vă Duha Sveatago, Gospoda jivo tvoreaştago ije ot Oţa ishodeaştago</w:t>
      </w:r>
      <w:r>
        <w:rPr>
          <w:color w:val="000000"/>
          <w:sz w:val="24"/>
          <w:szCs w:val="24"/>
        </w:rPr>
        <w:t xml:space="preserve"> &lt;= Şi-ntru Duhul Sfânt, Domnul de viaţă făcătorul, care de la Tatăl purcede&gt;.</w:t>
      </w:r>
    </w:p>
    <w:p>
      <w:pPr>
        <w:pStyle w:val="Normal"/>
        <w:shd w:fill="FFFFFF" w:val="clear"/>
        <w:ind w:firstLine="567"/>
        <w:jc w:val="both"/>
        <w:rPr>
          <w:sz w:val="24"/>
          <w:szCs w:val="24"/>
        </w:rPr>
      </w:pPr>
      <w:r>
        <w:rPr>
          <w:color w:val="000000"/>
          <w:sz w:val="24"/>
          <w:szCs w:val="24"/>
        </w:rPr>
        <w:t xml:space="preserve">Şi atuncea de iznoavă au întăritu acel svântu săbor pre marele Grigorie Bogoslov să fie patriiarh Ţarigradului; că multu au trudit pentru </w:t>
      </w:r>
      <w:r>
        <w:rPr>
          <w:color w:val="000000"/>
          <w:sz w:val="24"/>
          <w:szCs w:val="24"/>
          <w:highlight w:val="cyan"/>
        </w:rPr>
        <w:t>pravoslavnaia vera</w:t>
      </w:r>
      <w:r>
        <w:rPr>
          <w:color w:val="000000"/>
          <w:sz w:val="24"/>
          <w:szCs w:val="24"/>
        </w:rPr>
        <w:t xml:space="preserve"> &lt;= dreapta credinţă&gt; cu svântul rost al svinţiei sale; că apur ce i-au fost izvorând Duhul Svânt den rost, de n-au mai putut prinde nice o eresâe naintea svinţiei sale, c-au spartu toate eresiile de pren rădăcină şi să oteşiră toate valurile şi toate gâlcevele şi amestecăturile svintei beserici.</w:t>
      </w:r>
    </w:p>
    <w:p>
      <w:pPr>
        <w:pStyle w:val="Normal"/>
        <w:shd w:fill="FFFFFF" w:val="clear"/>
        <w:ind w:firstLine="567"/>
        <w:jc w:val="both"/>
        <w:rPr>
          <w:sz w:val="24"/>
          <w:szCs w:val="24"/>
        </w:rPr>
      </w:pPr>
      <w:r>
        <w:rPr>
          <w:color w:val="000000"/>
          <w:sz w:val="24"/>
          <w:szCs w:val="24"/>
        </w:rPr>
        <w:t>Iară diavolul cela ce nu va să lasă nice pre un om fără val şi fără scârbă au agiunsu vremia de au venit rândul şi scârba până la marele patriarh Grigorie Bogoslov, numai să-l scoaţă den scaun, că nu le mai trebuiaşte să le mai hie patriiarh.</w:t>
      </w:r>
    </w:p>
    <w:p>
      <w:pPr>
        <w:pStyle w:val="Normal"/>
        <w:shd w:fill="FFFFFF" w:val="clear"/>
        <w:ind w:firstLine="567"/>
        <w:jc w:val="both"/>
        <w:rPr>
          <w:sz w:val="24"/>
          <w:szCs w:val="24"/>
        </w:rPr>
      </w:pPr>
      <w:r>
        <w:rPr>
          <w:color w:val="000000"/>
          <w:sz w:val="24"/>
          <w:szCs w:val="24"/>
        </w:rPr>
        <w:t>Iară marele Grigorie, fiind om blând şi negâlcevitoriu, s-au ertat de bunăvoe den scaunul Patriiarhiei şi n-au vrut să să mai amestece, ce au şedzut pre odihnă. Iară împăratul şi cu tot săborul. dac-au vădzut că marele Grigorie s-au ertat sângur, de bunăvoe, au ales pre unul ce l-au fost chemându Nectarie, foarte om bun şi creştin şi încă era nebotedzat şi l-au botedzat atunce şi l-au pus patriarh Costantinagrada.</w:t>
      </w:r>
    </w:p>
    <w:p>
      <w:pPr>
        <w:pStyle w:val="Normal"/>
        <w:shd w:fill="FFFFFF" w:val="clear"/>
        <w:ind w:firstLine="567"/>
        <w:jc w:val="both"/>
        <w:rPr>
          <w:sz w:val="24"/>
          <w:szCs w:val="24"/>
        </w:rPr>
      </w:pPr>
      <w:r>
        <w:rPr>
          <w:b/>
          <w:color w:val="000000"/>
          <w:sz w:val="24"/>
          <w:szCs w:val="24"/>
        </w:rPr>
        <w:t xml:space="preserve">[[242]] </w:t>
      </w:r>
      <w:r>
        <w:rPr>
          <w:color w:val="000000"/>
          <w:sz w:val="24"/>
          <w:szCs w:val="24"/>
        </w:rPr>
        <w:t>Iară pre aceia vriame au vrut împăratul Theodosie să-şi pue cuconii să înviaţă carte. Ş-au trimis la Râm de-au adus cu mare cinste pre sveatii Arsenie, foarte om cărtulariu mare şi filosof. Şi l-au priimit împăratul foarte cu cinste mare şi i-au datu-i pre amândoi cuconii împăratul pre mâna dascalului Arsenie să-i înveţă. Şi cum i-au începutu a-i învăţa, iară odănăoară veni împăratul Theodosie în şcoală, unde învăţa / cuconii, can fără veste. Ş-au aflat pre cuconi şedzând şi pre dascalul Arsenie unde sta în picioare naintia lor şi-i învăţa. Şi cum vădzu aceasta împăratul Theodosie să scârbi şi dzâsă cătră sveatii Arsenie: O, dascale, cum poate fi aceasta nedireptare ce vădzu; tu ca un dascal trebuiaşte să şedzi, iară ucenicii să stia în picioare şi cu frică mare naintia ta şi să înveţă nu să şadză ei şi &lt;să&gt; stai naintia lor şi să-i înveţi. Ce te rog aceasta să nu o mai faci, ce poftescu să-mi înveţi cuconii cu frică şi cu horopsală, ca şi când are hi ficiorii unui om prost.</w:t>
      </w:r>
    </w:p>
    <w:p>
      <w:pPr>
        <w:pStyle w:val="Normal"/>
        <w:shd w:fill="FFFFFF" w:val="clear"/>
        <w:ind w:firstLine="567"/>
        <w:jc w:val="both"/>
        <w:rPr>
          <w:sz w:val="24"/>
          <w:szCs w:val="24"/>
        </w:rPr>
      </w:pPr>
      <w:r>
        <w:rPr>
          <w:color w:val="000000"/>
          <w:sz w:val="24"/>
          <w:szCs w:val="24"/>
        </w:rPr>
        <w:t>Iară peste puţină vreme ficiorul cel mai mare, anume Arcadie, începu a să face voinic şi începu a nu asculta de dascalu său, de sveatii Arsenie. Iară dascalu său vădzând că nu va să-l asculte l-au apucat, pre cuvântul tătâne-său, odată şi l-au bătut foarte asuprit. Iară Arcadie dentr-acela ceas s-au fost tot lăudând dascalu său cu moartia. Iară dascalu său, sveatii Arsenie s-au spământat ş-au fugit de la împărăţie şi s-au dus tocma la Eghipet şi s-au făcut un sahastru foarte mare, cât au fost asemenia cu îngerii.</w:t>
      </w:r>
    </w:p>
    <w:p>
      <w:pPr>
        <w:pStyle w:val="Normal"/>
        <w:shd w:fill="FFFFFF" w:val="clear"/>
        <w:ind w:firstLine="567"/>
        <w:jc w:val="both"/>
        <w:rPr>
          <w:sz w:val="24"/>
          <w:szCs w:val="24"/>
        </w:rPr>
      </w:pPr>
      <w:r>
        <w:rPr>
          <w:color w:val="000000"/>
          <w:sz w:val="24"/>
          <w:szCs w:val="24"/>
        </w:rPr>
        <w:t>Iară când s-au împlut 7 ai de împărăţiia lui au lăsat la Ţarigrad în scaunul său pre fiiu-său Arcadie, iară împăratul Theodosie s-au sculatu cu oşti grele şi s-au dus asupra lui Maximu cel rău şi vrăjmaşu, tocma spre partia despre apus. Şi cum au sosât, cum ş-au dat amândoi foarte războiu tare şi iute, cât să audziia trăsnetele şi chiotele până la ceriu, atâta cât au venitu veste minciunoasă c-au perit împăratul Theodosie. Iară spurcaţii ariiani numai câtu au audzât acea viaste, cât au început a îmbla iarăşi amestecând. Şi s-au voitu ş-au aprinsu casa patriiarhului Nectarie.</w:t>
      </w:r>
    </w:p>
    <w:p>
      <w:pPr>
        <w:pStyle w:val="Normal"/>
        <w:shd w:fill="FFFFFF" w:val="clear"/>
        <w:ind w:firstLine="567"/>
        <w:jc w:val="both"/>
        <w:rPr>
          <w:sz w:val="24"/>
          <w:szCs w:val="24"/>
        </w:rPr>
      </w:pPr>
      <w:r>
        <w:rPr>
          <w:color w:val="000000"/>
          <w:sz w:val="24"/>
          <w:szCs w:val="24"/>
        </w:rPr>
        <w:t>Iară când s-au împlut 8 ai de-mpărăţiia lui au născut la Palestina un copil şi din brâu în sus avia doaă piepturi, şi doaă capete cu obraz, cu ochi, cu gură, cum sântu toţi oamenii. Şi un cap mânca şi bia, iară altul numai ce prăviia şi unul dormiia, iar / altul era tot deşteptat; ş-au trăit acele capete doi ai şi mai multu. Ş-au murit întâiu un cap, iară celalalt încă au mai trăit 8 dzâle ş-apoi au murit ş-acelalalt. Iară cându s-au împlut 9 ai de împărăţiia lui au pus în Ţarigrad stâlpul cel mare de la Atmeidian.</w:t>
      </w:r>
    </w:p>
    <w:p>
      <w:pPr>
        <w:pStyle w:val="Normal"/>
        <w:shd w:fill="FFFFFF" w:val="clear"/>
        <w:ind w:firstLine="567"/>
        <w:jc w:val="both"/>
        <w:rPr>
          <w:sz w:val="24"/>
          <w:szCs w:val="24"/>
        </w:rPr>
      </w:pPr>
      <w:r>
        <w:rPr>
          <w:color w:val="000000"/>
          <w:sz w:val="24"/>
          <w:szCs w:val="24"/>
        </w:rPr>
        <w:t>Iar când s-au împlut 10 ai au mai mărsu asupra lui Maxim şi iară s-au lovit tare cu dânsul, fără samă. Şi-l grăbi Theodosie împăratu şi-l înfrânsă foarte rău şi-i tăe oştile. Şi l-au prinsu pre dânsul viu şi pre soţiia lui, pre Andragaftie, carii omorâsă amândoi pre Gratiian, împăratul lor, ce i-au mâncat pâinia şi sarea. Şi daca i-au prinsu i-au mustrat mult şi le-au dat munci grele, până ce i-au omorât. Şi s-au întorsu împăratul iarăşi la Ţarigrad cu veselie mare mare şi cu izbândă.</w:t>
      </w:r>
    </w:p>
    <w:p>
      <w:pPr>
        <w:pStyle w:val="Normal"/>
        <w:shd w:fill="FFFFFF" w:val="clear"/>
        <w:ind w:firstLine="567"/>
        <w:jc w:val="both"/>
        <w:rPr>
          <w:sz w:val="24"/>
          <w:szCs w:val="24"/>
        </w:rPr>
      </w:pPr>
      <w:r>
        <w:rPr>
          <w:color w:val="000000"/>
          <w:sz w:val="24"/>
          <w:szCs w:val="24"/>
        </w:rPr>
        <w:t>Iară pre aceia vreme au trimis Theofil, patriiarhul de la Alexandriia, la împăratul, ce învăţătură-i va da; că s-au fostu sculatu elenii de au fost în toate dzâle omorând creştinii. Iară împăratul i-au şi poruncit să le ia toate besericile; şi de nu vor vria să să botiadză, pre toţi să-i pue supt sabie. Ş-au</w:t>
      </w:r>
      <w:r>
        <w:rPr>
          <w:sz w:val="24"/>
          <w:szCs w:val="24"/>
        </w:rPr>
        <w:t xml:space="preserve"> </w:t>
      </w:r>
      <w:r>
        <w:rPr>
          <w:b/>
          <w:color w:val="000000"/>
          <w:sz w:val="24"/>
          <w:szCs w:val="24"/>
        </w:rPr>
        <w:t xml:space="preserve">[[243]] </w:t>
      </w:r>
      <w:r>
        <w:rPr>
          <w:color w:val="000000"/>
          <w:sz w:val="24"/>
          <w:szCs w:val="24"/>
        </w:rPr>
        <w:t>trimis cărţi pre la toţi diregătorii de pren cetăţi să nu să afle necăiuri capişti elineşti.</w:t>
      </w:r>
    </w:p>
    <w:p>
      <w:pPr>
        <w:pStyle w:val="Normal"/>
        <w:shd w:fill="FFFFFF" w:val="clear"/>
        <w:ind w:firstLine="567"/>
        <w:jc w:val="both"/>
        <w:rPr>
          <w:sz w:val="24"/>
          <w:szCs w:val="24"/>
        </w:rPr>
      </w:pPr>
      <w:r>
        <w:rPr>
          <w:color w:val="000000"/>
          <w:sz w:val="24"/>
          <w:szCs w:val="24"/>
        </w:rPr>
        <w:t>Şi cum au sosât poronca împăratului au şi stricat patriiarhul o capişte mare elenească ce au fostu la Alexandriia. Şi pretiutinderia cum au fost făcând ei creştinilor, aşea li s-au fostu făcându şi lor. Şi le lua bodzâi cei de aur şi de argintu şi-i făcia chivote şi evanghelii şi cădelniţă; şi nu să mai audzâia nicăiuri nume elenescu să să pomeniască, nu numai la Alexandriia, ce în toată ţineria împărăţiei greceşti. Şi desă Dumnedzău de să pomeniia numai liagia creştiniască.</w:t>
      </w:r>
    </w:p>
    <w:p>
      <w:pPr>
        <w:pStyle w:val="Normal"/>
        <w:shd w:fill="FFFFFF" w:val="clear"/>
        <w:ind w:firstLine="567"/>
        <w:jc w:val="both"/>
        <w:rPr>
          <w:sz w:val="24"/>
          <w:szCs w:val="24"/>
        </w:rPr>
      </w:pPr>
      <w:r>
        <w:rPr>
          <w:color w:val="000000"/>
          <w:sz w:val="24"/>
          <w:szCs w:val="24"/>
        </w:rPr>
        <w:t>Iară când s-au împlut 11 ai de împărăţiia lui au scris cap de pravilă</w:t>
      </w:r>
      <w:r>
        <w:rPr>
          <w:sz w:val="24"/>
          <w:szCs w:val="24"/>
        </w:rPr>
        <w:t xml:space="preserve"> </w:t>
      </w:r>
      <w:r>
        <w:rPr>
          <w:color w:val="000000"/>
          <w:sz w:val="24"/>
          <w:szCs w:val="24"/>
        </w:rPr>
        <w:t>Theodosie împărat, să nu să mai facă chip muerescu diiaconi în beserecă,</w:t>
      </w:r>
      <w:r>
        <w:rPr>
          <w:sz w:val="24"/>
          <w:szCs w:val="24"/>
        </w:rPr>
        <w:t xml:space="preserve"> </w:t>
      </w:r>
      <w:r>
        <w:rPr>
          <w:color w:val="000000"/>
          <w:sz w:val="24"/>
          <w:szCs w:val="24"/>
        </w:rPr>
        <w:t>până nu să vor face de 60 de ai. Pre aceia vreme au trimis împăratul în urgie</w:t>
      </w:r>
      <w:r>
        <w:rPr>
          <w:sz w:val="24"/>
          <w:szCs w:val="24"/>
        </w:rPr>
        <w:t xml:space="preserve"> </w:t>
      </w:r>
      <w:r>
        <w:rPr>
          <w:color w:val="000000"/>
          <w:sz w:val="24"/>
          <w:szCs w:val="24"/>
        </w:rPr>
        <w:t>şi pre Evnomie ereticul cel mare. Şi l-au lăsat de-au muritu acolo, în urgie. Şi s-au mântuit lumia de un vrăjmaşu / de lege.</w:t>
      </w:r>
    </w:p>
    <w:p>
      <w:pPr>
        <w:pStyle w:val="Normal"/>
        <w:shd w:fill="FFFFFF" w:val="clear"/>
        <w:ind w:firstLine="567"/>
        <w:jc w:val="both"/>
        <w:rPr>
          <w:sz w:val="24"/>
          <w:szCs w:val="24"/>
        </w:rPr>
      </w:pPr>
      <w:r>
        <w:rPr>
          <w:color w:val="000000"/>
          <w:sz w:val="24"/>
          <w:szCs w:val="24"/>
        </w:rPr>
        <w:t>Iară când s-au împlut 12 ai de împărăţiia lui s-au săvârşit Plachila împărăteasa lui Fteodosie împărat, cia bună şi creştină, ce au fost spălând ranele săracilor cu mânule sale ş-au fostu mărgându cu sine la bolniţele săracilor de i-au fostu spălând şi i-au fostu curăţind. Şi o au îngropat împăratul Fteodosie cu litii mari; şi o plângia toţii săracii şi mişeii, cum ş-au pierdut mila şi socotinţa.</w:t>
      </w:r>
    </w:p>
    <w:p>
      <w:pPr>
        <w:pStyle w:val="Normal"/>
        <w:shd w:fill="FFFFFF" w:val="clear"/>
        <w:ind w:firstLine="567"/>
        <w:jc w:val="both"/>
        <w:rPr>
          <w:sz w:val="24"/>
          <w:szCs w:val="24"/>
        </w:rPr>
      </w:pPr>
      <w:r>
        <w:rPr>
          <w:color w:val="000000"/>
          <w:sz w:val="24"/>
          <w:szCs w:val="24"/>
        </w:rPr>
        <w:t>Iară la Antiohiia era făcut de împăratul un stâlpu de marmure. Şi într-acel stâlpu au fost pus chipul împărătiasăi. Iară cu vreme oamenii de la Antiohiia au rădicat cap ş-au dzâs că nu vor mai da împăratului ce au fostu obicina haraciului. Aşijderia au oborât gios şi acel stâlpu ce au fostu cu chipul împărătiasăi şi l-au fostu trăgând pre pământ de coadele cailor şi ş-au fostu râdzând, cum li-au fost voia.</w:t>
      </w:r>
    </w:p>
    <w:p>
      <w:pPr>
        <w:pStyle w:val="Normal"/>
        <w:shd w:fill="FFFFFF" w:val="clear"/>
        <w:ind w:firstLine="567"/>
        <w:jc w:val="both"/>
        <w:rPr>
          <w:sz w:val="24"/>
          <w:szCs w:val="24"/>
        </w:rPr>
      </w:pPr>
      <w:r>
        <w:rPr>
          <w:color w:val="000000"/>
          <w:sz w:val="24"/>
          <w:szCs w:val="24"/>
        </w:rPr>
        <w:t>Iară împăratul dac-au audzât aşia s-au împlutu de mânie; că nu-i era pentru haraciu, cumu-i era pentru acel chip a împărătiasei. Ş-au şi gătitu oşti mari şi griale să trimiţă să-i ardză şi să-i prade până în pământu, cu totul, să nu să aleagă nemică de dânşii.</w:t>
      </w:r>
    </w:p>
    <w:p>
      <w:pPr>
        <w:pStyle w:val="Normal"/>
        <w:shd w:fill="FFFFFF" w:val="clear"/>
        <w:ind w:firstLine="567"/>
        <w:jc w:val="both"/>
        <w:rPr>
          <w:sz w:val="24"/>
          <w:szCs w:val="24"/>
        </w:rPr>
      </w:pPr>
      <w:r>
        <w:rPr>
          <w:color w:val="000000"/>
          <w:sz w:val="24"/>
          <w:szCs w:val="24"/>
        </w:rPr>
        <w:t>Iară antiohiianii audzâră şi să cutremurară şi nu ştia ce să mai facă. Ce au şi alergatu mai de sârgu la sveatii Flaviianu, carele era pre aceia vreme patriiarhu la Antiohiia şi să rugară cu capetele plecate să margă la împăratul, doară le va putia face pace. Iară sveatii Flavianu s-au sculatu şi s-au dus la Ţarigrad ş-au cădzutu la picioarele împăratului, rugându-să să le iarte acia graşală şi totu să hie nişte robi împăratului. Iară împăratul era numai să pornească oştile. Ce dac-au vădzut pre patriiarhul c-au făcut atâta trudă pentru aceia treabă i-au ertatu pentru voia patriiarhului.</w:t>
      </w:r>
    </w:p>
    <w:p>
      <w:pPr>
        <w:pStyle w:val="Normal"/>
        <w:shd w:fill="FFFFFF" w:val="clear"/>
        <w:ind w:firstLine="567"/>
        <w:jc w:val="both"/>
        <w:rPr>
          <w:sz w:val="24"/>
          <w:szCs w:val="24"/>
        </w:rPr>
      </w:pPr>
      <w:r>
        <w:rPr>
          <w:color w:val="000000"/>
          <w:sz w:val="24"/>
          <w:szCs w:val="24"/>
        </w:rPr>
        <w:t>Iară pre vriamia aceia au preuţit patriiarhul Flaviian pre sveatii Ioan Zlatoust în Ţarigrad şi multe scrisori bune şi folosâtoare de suflet au scrisu atunce marele Ioan Zlatoust.</w:t>
      </w:r>
    </w:p>
    <w:p>
      <w:pPr>
        <w:pStyle w:val="Normal"/>
        <w:shd w:fill="FFFFFF" w:val="clear"/>
        <w:ind w:firstLine="567"/>
        <w:jc w:val="both"/>
        <w:rPr>
          <w:sz w:val="24"/>
          <w:szCs w:val="24"/>
        </w:rPr>
      </w:pPr>
      <w:r>
        <w:rPr>
          <w:color w:val="000000"/>
          <w:sz w:val="24"/>
          <w:szCs w:val="24"/>
        </w:rPr>
        <w:t>Iară cându s-au împlut 13 ai de împărăţiia lui s-au sculat împăratul de la Ţarigrad ş-au / purces să margă spre Râmu. Şi i-au fost calia să treacă pre la cetatia Solonului. Şi dac-au mărsu împăratul la cetate, [iar] slujitorii au poposât pre la casăle oamenelor, cum şi-i obicina. Ş-au fostu luând ce le-au fost trebuind şi cu voe şi fără voe. Iară cetăţenii au început a ponoslui ş-a blăstăma pre împăratul, cum n-au certare oamenii de la împăratul.</w:t>
      </w:r>
    </w:p>
    <w:p>
      <w:pPr>
        <w:pStyle w:val="Normal"/>
        <w:shd w:fill="FFFFFF" w:val="clear"/>
        <w:ind w:firstLine="567"/>
        <w:jc w:val="both"/>
        <w:rPr>
          <w:sz w:val="24"/>
          <w:szCs w:val="24"/>
        </w:rPr>
      </w:pPr>
      <w:r>
        <w:rPr>
          <w:b/>
          <w:color w:val="000000"/>
          <w:sz w:val="24"/>
          <w:szCs w:val="24"/>
        </w:rPr>
        <w:t xml:space="preserve">[[244]] </w:t>
      </w:r>
      <w:r>
        <w:rPr>
          <w:color w:val="000000"/>
          <w:sz w:val="24"/>
          <w:szCs w:val="24"/>
        </w:rPr>
        <w:t>Iară împăratul au audzât sângur, cu urechile sale, cum l-au fost blăstămându oamenii Solonului şi n-a mai dzâs nemică, ce numai ce ş-au chemat căpitanii oştilor şi le-au dzâs să hie gata toţi cu arme şi cu cai, să să gătească, că va să facă căutare. Şi-i gătiră în mijlocul cetăţii, unde era loc largu şi eşi împăratul cu oştile ş-au eşit şi cetăţenii ca furnicii să prăvască. Şi cum s-au fostu strânsu, cu mici, cu mari, aşea au dzâs împăratul să abată la dânşi ş-au început slujitorii a-i tăia. Ş-au tăiat 15 mii de oameni şi i-au călcat cu caii de-au fost curând sângele pârâu şi s-au fost împiedecând oamenii unii în maţele altora. Şi s-au făcut plângere şi bocete şi chiote, cât s-au fost audzând glasurile şi ţipetele în ceriu.</w:t>
      </w:r>
    </w:p>
    <w:p>
      <w:pPr>
        <w:pStyle w:val="Normal"/>
        <w:shd w:fill="FFFFFF" w:val="clear"/>
        <w:ind w:firstLine="567"/>
        <w:jc w:val="both"/>
        <w:rPr>
          <w:sz w:val="24"/>
          <w:szCs w:val="24"/>
        </w:rPr>
      </w:pPr>
      <w:r>
        <w:rPr>
          <w:color w:val="000000"/>
          <w:sz w:val="24"/>
          <w:szCs w:val="24"/>
        </w:rPr>
        <w:t>Ş-au încălecat de acolo împăratul ş-au trecut la Mediolana, eparhiia papei de Râmu. Şi au şi mărsu la episcopie să să închine şi să să împreune cu sveatii Amvrosie. Şi cum au întratu pre poartă i-au şi eşit nainte sveatii Amvrosie ş-au şi început a-l mustra ş-al dojeni şi-i dzâsă: Multu mă mir, o, împărate, cum ai cutedzatu de ai venitu să întri în besereca lui Dumnedzău şi nu-ţi aduci aminte de cât singe ai vărsat şi câtă moarte ai făcut, de ai omorâtu creştinii, fraţii tăi şi le-au rămas muerile văduve şi cuconii săraci ? Cum vei să-ţi rădici ochii să cauţi asupra svintei icoane a Domnului Iisus Hristos ? Şi cum vei să deşchidzî rostul tău să te rogi lui Dumnedzău ? Şi cum vei să-ţi întindzi mânule spre rugă, că încă pică sânge den mânule tale ? Feriaşte-te să nu te apropii de svânta rugă, că vei mâniia pre Dumnedzău. Ce de eşti împărat creştin, / pasă-ţi la curţi şi te roagă lui Dumnedzău cu toată inema şi cu lacrămi herbinţi şi cu inemă jelită, ca să-şi milostivască mila lui Dumnedzău asupra capului tău, că iaste multu milostivu şi îngăduitoriu şi ertătoriu.</w:t>
      </w:r>
    </w:p>
    <w:p>
      <w:pPr>
        <w:pStyle w:val="Normal"/>
        <w:shd w:fill="FFFFFF" w:val="clear"/>
        <w:ind w:firstLine="567"/>
        <w:jc w:val="both"/>
        <w:rPr>
          <w:sz w:val="24"/>
          <w:szCs w:val="24"/>
        </w:rPr>
      </w:pPr>
      <w:r>
        <w:rPr>
          <w:color w:val="000000"/>
          <w:sz w:val="24"/>
          <w:szCs w:val="24"/>
        </w:rPr>
        <w:t>Iară de vei vria să-mi faci silă şi să întri în beserecă tâlhăreşte, tae întâiu capul mieu ş-apoi întră în svânta besiarecă a lui Dumnedzău şi fă cum ţi-i voia.</w:t>
      </w:r>
    </w:p>
    <w:p>
      <w:pPr>
        <w:pStyle w:val="Normal"/>
        <w:shd w:fill="FFFFFF" w:val="clear"/>
        <w:ind w:firstLine="567"/>
        <w:jc w:val="both"/>
        <w:rPr>
          <w:sz w:val="24"/>
          <w:szCs w:val="24"/>
        </w:rPr>
      </w:pPr>
      <w:r>
        <w:rPr>
          <w:color w:val="000000"/>
          <w:sz w:val="24"/>
          <w:szCs w:val="24"/>
        </w:rPr>
        <w:t>Iară împărarul Theodosie, dac-au audzâtu acelia cuvinte a marelui Amvrosie ş-au plecat capul ş-au făcut mătănii până la pământu înaintia arhiereului şi s-au întorsu cu ochii plini de lacrămi la otacul său. Ş-au şedzut acolo rugându-să lui Dumnedzău cu lacrămi şi cu trudă trupască 8 luni.</w:t>
      </w:r>
    </w:p>
    <w:p>
      <w:pPr>
        <w:pStyle w:val="Normal"/>
        <w:shd w:fill="FFFFFF" w:val="clear"/>
        <w:ind w:firstLine="567"/>
        <w:jc w:val="both"/>
        <w:rPr>
          <w:sz w:val="24"/>
          <w:szCs w:val="24"/>
        </w:rPr>
      </w:pPr>
      <w:r>
        <w:rPr>
          <w:color w:val="000000"/>
          <w:sz w:val="24"/>
          <w:szCs w:val="24"/>
        </w:rPr>
        <w:t>Şi veni dzua naşterii lui Hristos şi mergia toţi oamenii şi săraci şi bogaţi la svânta rugă, împodobiţi cine cumu-i era puteria şi asculta svânta besiarecă cum cântă şi să bucură întru numele Domnului Hristos, cela ce au născut. Iară împăratul nu cutedza den curtia sa nice să păşască; că are hi mărsu bucuros la svânta rugă, ce să temia că nu-l va lăsa sveatii Amvrosie să între în beserecă. Ce ş-au scos stema cea de-mpărăţie den cap şi o au pus pre pământu şi toate văşmintele împărăteşti şi şedia şi împăratul ca un mişel gios pre pământul gol şi să loviia cu mânule în pieptu şi cu lacrămi herbinţi plângia şi dzâcia: O, ocaanicul de mine, toţi creştinii astădzi mărgu la svânta rugă îmbrăcaţi şi podobiţi şi ascultă slujba aceştii svinte dzâle a naşterii Domnului nostru Iisus Hristos, iară eu nu sântu harnic măcarî să-mi rădic ochii să cautu să vădzu ceriul. O, ce folosu-mi-i de împărăţiia mea şi de putiaria mia, dacă nu sânt harnic astădzi să întru în svânta beserecă să vădzu svintele icoane şi svintele daruri ?</w:t>
      </w:r>
    </w:p>
    <w:p>
      <w:pPr>
        <w:pStyle w:val="Normal"/>
        <w:shd w:fill="FFFFFF" w:val="clear"/>
        <w:ind w:firstLine="567"/>
        <w:jc w:val="both"/>
        <w:rPr>
          <w:sz w:val="24"/>
          <w:szCs w:val="24"/>
        </w:rPr>
      </w:pPr>
      <w:r>
        <w:rPr>
          <w:color w:val="000000"/>
          <w:sz w:val="24"/>
          <w:szCs w:val="24"/>
        </w:rPr>
        <w:t>Iar dzicând împăratul acestia cuvinte însuşi, întru o taină a sa, [iară] un stolnic mare al său, pre anume Rufinu, au fost ascultând pre împăratul cum s-au fost tânguind într-acia taină.</w:t>
      </w:r>
    </w:p>
    <w:p>
      <w:pPr>
        <w:pStyle w:val="Normal"/>
        <w:shd w:fill="FFFFFF" w:val="clear"/>
        <w:ind w:firstLine="567"/>
        <w:jc w:val="both"/>
        <w:rPr>
          <w:sz w:val="24"/>
          <w:szCs w:val="24"/>
        </w:rPr>
      </w:pPr>
      <w:r>
        <w:rPr>
          <w:b/>
          <w:color w:val="000000"/>
          <w:sz w:val="24"/>
          <w:szCs w:val="24"/>
        </w:rPr>
        <w:t xml:space="preserve">[[245]] </w:t>
      </w:r>
      <w:r>
        <w:rPr>
          <w:color w:val="000000"/>
          <w:sz w:val="24"/>
          <w:szCs w:val="24"/>
        </w:rPr>
        <w:t>Deci s-au sculatu şi s-au dus la Amvrosie arhiereul ş-au început a spune de toate / şi au început a să ruga pentru împăratul să-l iarte. Iară marele Amvrosie dzâsă cătră dânsul cu mânie: Rufine, poate fi că eşti foarte un sâlnic mare de-ai venit să mă scârbeşti astădzi, într-o dzî mare, ce sântu gătitu să slujescu lui Dumnedzău. Iară Rufin s-au întorsu cu voia ria, mărgând cătră curtia împăratului. Şi s-au întâmpinatu amândoi cu împăratul pre cale, mărgându împăratul la beserecă, că nu mai putusă răbda să şadză închis într-o dzî mare ca aceia. Şi-i spusă Rufinu de totu împăratului şi-i dzâsă să să învârtejască înapoi mai bine, decâtu-l va pobrăzî.</w:t>
      </w:r>
    </w:p>
    <w:p>
      <w:pPr>
        <w:pStyle w:val="Normal"/>
        <w:shd w:fill="FFFFFF" w:val="clear"/>
        <w:ind w:firstLine="567"/>
        <w:jc w:val="both"/>
        <w:rPr>
          <w:sz w:val="24"/>
          <w:szCs w:val="24"/>
        </w:rPr>
      </w:pPr>
      <w:r>
        <w:rPr>
          <w:color w:val="000000"/>
          <w:sz w:val="24"/>
          <w:szCs w:val="24"/>
        </w:rPr>
        <w:t>Iară împăratul sta în cumpănă şi să mira ce va face. Şi dzâsă: Duce-mă-voi până la uşia ţintirimului den afară şi voi sta acolea cândai, doară-l va îndura milostivul Dumnedzău de mă va lăsa să întru în svânta rugă. Şi au mărsu împăratul până la uşia ţintirimului. Şi stătu împăratul acolea. Iară sveatii Amvrosie audzî c-au venit împăratul şi stă la poarta ţintirimului. Şi i-au eşit înainte sveatii Amvrosie şi-i dzâsă: Cum ai cutedzat de ai venit fără ertăciune şi fără întrebare ? Au doară ţi-i voia să-mi faci sâlă şi să întri în beserecă, fără voia lui Dumnedzău ?</w:t>
      </w:r>
    </w:p>
    <w:p>
      <w:pPr>
        <w:pStyle w:val="Normal"/>
        <w:shd w:fill="FFFFFF" w:val="clear"/>
        <w:ind w:firstLine="567"/>
        <w:jc w:val="both"/>
        <w:rPr>
          <w:sz w:val="24"/>
          <w:szCs w:val="24"/>
        </w:rPr>
      </w:pPr>
      <w:r>
        <w:rPr>
          <w:color w:val="000000"/>
          <w:sz w:val="24"/>
          <w:szCs w:val="24"/>
        </w:rPr>
        <w:t>Iară împăratul numai ce au fost căutându în pământu ş-au dzâsu: Mărturisescu greşealele mele, că sântu greşit lui Dumnedzău şi svinţiei tale. Pentr-aceasta am venit la faţa svinţiei tale ca un greşit. Iară de pre acmu cum te va învăţa Dumnedzău, aşia vei face.</w:t>
      </w:r>
    </w:p>
    <w:p>
      <w:pPr>
        <w:pStyle w:val="Normal"/>
        <w:shd w:fill="FFFFFF" w:val="clear"/>
        <w:ind w:firstLine="567"/>
        <w:jc w:val="both"/>
        <w:rPr>
          <w:sz w:val="24"/>
          <w:szCs w:val="24"/>
        </w:rPr>
      </w:pPr>
      <w:r>
        <w:rPr>
          <w:color w:val="000000"/>
          <w:sz w:val="24"/>
          <w:szCs w:val="24"/>
        </w:rPr>
        <w:t>Iară marele Amvrosie, dac-au vădzut atâta plecare ş-atâta smerenie a împăratului l-au priimit şi l-au luatu de mână şi l-au băgat în svânta beserecă. Iară împăratul cădzu cu faţa la pământ înaintea svintei icoane a Domnului Iisus Hristos şi dzâcia aşia: Mulţămăscu-ţi, Doamne, Împărate Iisuse Hristoase, căce fiind eu mai greşit decât toată lumia naintia svinţiei Tale, m-ai primit astădzi de am întrat în casa svinţiei Tale cea svântă pentru rugămintele lui Amvrosie, şerbul tău. Şi sărută împăratul svintele icoane. Iar / sveatii Amvrosie au întrat într-altariu să-i citească molitva de ertatu. Iară împăratul au vrut să între într-altariu, după sveatii Amvrosie. Iară Amvrosie i-au dzâsu: Nu întra în svântul jirtăvnicu, că nu-i făcut pentru să între mirenii, ce iaste făcut pentru să între numai arhiereii. Şi nu cutedză împăratul să între într-altariu, ce marsă de stătu în rându cu toţi boiarii săi. Şi strică marele Amvrosie aceasta obicină; că mai dentâiu au fost şedzând împăraţii într-altariu, împreună cu arhiereii.</w:t>
      </w:r>
    </w:p>
    <w:p>
      <w:pPr>
        <w:pStyle w:val="Normal"/>
        <w:shd w:fill="FFFFFF" w:val="clear"/>
        <w:ind w:firstLine="567"/>
        <w:jc w:val="both"/>
        <w:rPr>
          <w:sz w:val="24"/>
          <w:szCs w:val="24"/>
        </w:rPr>
      </w:pPr>
      <w:r>
        <w:rPr>
          <w:color w:val="000000"/>
          <w:sz w:val="24"/>
          <w:szCs w:val="24"/>
        </w:rPr>
        <w:t>Şi pre după ce i-au cetitu molitva, cu multe cuvinte au certat pre împăratul şi i-au dat canon şi-i dzâsă: Care vinovat va hi de moarte, pre după ce-l vor giudeca cu sfatul şi i să vă alege de perire să nu-l piiardză până nu să vor împlia 30 de dzâle pentru să i să şi mai ciarce giudeţul, când ai să va îndirepta. Iară de nu să va indirepta va avia folos că să va pocăi şi-şi va plânge păcatele într-aciale dzâle şi va peri după dela sa.</w:t>
      </w:r>
    </w:p>
    <w:p>
      <w:pPr>
        <w:pStyle w:val="Normal"/>
        <w:shd w:fill="FFFFFF" w:val="clear"/>
        <w:ind w:firstLine="567"/>
        <w:jc w:val="both"/>
        <w:rPr>
          <w:sz w:val="24"/>
          <w:szCs w:val="24"/>
        </w:rPr>
      </w:pPr>
      <w:r>
        <w:rPr>
          <w:color w:val="000000"/>
          <w:sz w:val="24"/>
          <w:szCs w:val="24"/>
        </w:rPr>
        <w:t>Şi învăţă pre împăratul să nu mai facă ce-au făcutu şi să împarţă milostenii şi să trimiţă dări şi milă la mănăstirile de la Solonu şi să socotească să miluiască pururia pre muerile carele le-au sărăcit de bărbaţi şi le-au rămas copilaşii săraci; şi pre la toţi săracii să dea milostenie şi să-i socotească şi pre la toate mănăstirile să trimiţă să-i facă slujbe şi paraclisă pentru greşealele</w:t>
      </w:r>
      <w:r>
        <w:rPr>
          <w:sz w:val="24"/>
          <w:szCs w:val="24"/>
        </w:rPr>
        <w:t xml:space="preserve"> </w:t>
      </w:r>
      <w:r>
        <w:rPr>
          <w:b/>
          <w:color w:val="000000"/>
          <w:sz w:val="24"/>
          <w:szCs w:val="24"/>
        </w:rPr>
        <w:t xml:space="preserve">[[246]] </w:t>
      </w:r>
      <w:r>
        <w:rPr>
          <w:color w:val="000000"/>
          <w:sz w:val="24"/>
          <w:szCs w:val="24"/>
        </w:rPr>
        <w:t>carele au făcut, căci Dumnedzău iaste milostiv când a-i va pleca mila svinţiei sale, de-l va erta.</w:t>
      </w:r>
    </w:p>
    <w:p>
      <w:pPr>
        <w:pStyle w:val="Normal"/>
        <w:shd w:fill="FFFFFF" w:val="clear"/>
        <w:ind w:firstLine="567"/>
        <w:jc w:val="both"/>
        <w:rPr>
          <w:sz w:val="24"/>
          <w:szCs w:val="24"/>
        </w:rPr>
      </w:pPr>
      <w:r>
        <w:rPr>
          <w:color w:val="000000"/>
          <w:sz w:val="24"/>
          <w:szCs w:val="24"/>
        </w:rPr>
        <w:t>Iară împăratul s-au apucat den naintia lui sveatii Amvrosie toate acele să le facă şi-ncă şi mai multe. Şi-l blagoslovi marele Amvrosie ş-au fostu împăratul de-au ascultat şi svânta liturghie.</w:t>
      </w:r>
    </w:p>
    <w:p>
      <w:pPr>
        <w:pStyle w:val="Normal"/>
        <w:shd w:fill="FFFFFF" w:val="clear"/>
        <w:ind w:firstLine="567"/>
        <w:jc w:val="both"/>
        <w:rPr>
          <w:sz w:val="24"/>
          <w:szCs w:val="24"/>
        </w:rPr>
      </w:pPr>
      <w:r>
        <w:rPr>
          <w:color w:val="000000"/>
          <w:sz w:val="24"/>
          <w:szCs w:val="24"/>
        </w:rPr>
        <w:t>Iar în dzâlele acelia nu s-au adaos apa Nilului, cum iaste obicina aceii ape; căce că la Misiriu şi în tot pământul Eghipetului nu să face ploae, ce iaste din apă a Nilului şi să adaoge într-un an odată. Şi atâta vine de mare, cât varsă preste tot pământul Eghipetului; şi numai atâta li-i ploatul acolo. Şi dentr-acia vărsătură să fac toate sămânăturele lor. Iar spurcaţii elini, dac-au vădzut că nu să / adaoge acea apă a Nilului ei au dzâs că nu să adaoge căce nu-i lasă împăratul să facă jirtvă dumnădzăilor lor.</w:t>
      </w:r>
    </w:p>
    <w:p>
      <w:pPr>
        <w:pStyle w:val="Normal"/>
        <w:shd w:fill="FFFFFF" w:val="clear"/>
        <w:ind w:firstLine="567"/>
        <w:jc w:val="both"/>
        <w:rPr>
          <w:sz w:val="24"/>
          <w:szCs w:val="24"/>
        </w:rPr>
      </w:pPr>
      <w:r>
        <w:rPr>
          <w:color w:val="000000"/>
          <w:sz w:val="24"/>
          <w:szCs w:val="24"/>
        </w:rPr>
        <w:t>Iară pravoslavicul împărat au audzât şi au dzâs: Nice cu aceasta nu să vor slăvi dumnădzăii elineşti în dzâlele mele. Că apa şi toate lucrurile sântu în mâna Dumnedzăului ceresc, nu în mâna bodzilor ş-a dracilor elineşti. Iară într-aceia dată, pentru să arate Dumnedzău credinţa împăratului au blagoslovit adaosul apei şi atâta au venit de mare, cât au vărsat de s-au spăriiat că să vor îneca eghiptianii şi Alexandriia cu totul. Şi eşiră de faţă minciunele elenilor.</w:t>
      </w:r>
    </w:p>
    <w:p>
      <w:pPr>
        <w:pStyle w:val="Normal"/>
        <w:shd w:fill="FFFFFF" w:val="clear"/>
        <w:ind w:firstLine="567"/>
        <w:jc w:val="both"/>
        <w:rPr>
          <w:sz w:val="24"/>
          <w:szCs w:val="24"/>
        </w:rPr>
      </w:pPr>
      <w:r>
        <w:rPr>
          <w:color w:val="000000"/>
          <w:sz w:val="24"/>
          <w:szCs w:val="24"/>
        </w:rPr>
        <w:t>Iară când s-au împlut 14 ai de împărăţiia lui, atunce au prinsu pre un boiariu mare al său, ce s-au fostu rădicat cu oşti asupra împăratului, pre anume Evghenie; şi l-au belit de viu.</w:t>
      </w:r>
    </w:p>
    <w:p>
      <w:pPr>
        <w:pStyle w:val="Normal"/>
        <w:shd w:fill="FFFFFF" w:val="clear"/>
        <w:ind w:firstLine="567"/>
        <w:jc w:val="both"/>
        <w:rPr>
          <w:sz w:val="24"/>
          <w:szCs w:val="24"/>
        </w:rPr>
      </w:pPr>
      <w:r>
        <w:rPr>
          <w:color w:val="000000"/>
          <w:sz w:val="24"/>
          <w:szCs w:val="24"/>
        </w:rPr>
        <w:t>Iară când s-au împlut 15 ai de împărăţiia lui s-au aflatu moştiile a svinţilor proroci a lui Avacum ş-a lui Miheu. Şi pre după aceasta purceasă împăratul de la Mediiolanu şi marsă la Râm. Iară o samă de episcopi râmleni şi cu învăţătura papei Râmului, lui Inochentie, au mărsu la împăratul ş-au început a îndesa cu cuvinte rele şi cu presupusuri spre sveatii Flaviianu, patriiarhul de la Alexandriia, dzâcând că are eresie şi alte cuvinte proaste pentru lege.</w:t>
      </w:r>
    </w:p>
    <w:p>
      <w:pPr>
        <w:pStyle w:val="Normal"/>
        <w:shd w:fill="FFFFFF" w:val="clear"/>
        <w:ind w:firstLine="567"/>
        <w:jc w:val="both"/>
        <w:rPr>
          <w:sz w:val="24"/>
          <w:szCs w:val="24"/>
        </w:rPr>
      </w:pPr>
      <w:r>
        <w:rPr>
          <w:color w:val="000000"/>
          <w:sz w:val="24"/>
          <w:szCs w:val="24"/>
        </w:rPr>
        <w:t>Iară împăratul Fteodosie ca un împărat creştin şi înţălept dzâsă: Nime întru nemică să nu îmble amestecând. Şi au trimis împăratul de-au adus arhierei de la răsărit şi au făcut tocmală bună să hie toţi într-o credinţă şi să fie tot o beserecă. Şi foarte s-au bucurat împăratul pentr-aceasta ş-au dat daruri scumpe la toate besericile Râmului ş-au ertatu pre râmliani de multe anghirii.</w:t>
      </w:r>
    </w:p>
    <w:p>
      <w:pPr>
        <w:pStyle w:val="Normal"/>
        <w:shd w:fill="FFFFFF" w:val="clear"/>
        <w:ind w:firstLine="567"/>
        <w:jc w:val="both"/>
        <w:rPr>
          <w:sz w:val="24"/>
          <w:szCs w:val="24"/>
        </w:rPr>
      </w:pPr>
      <w:r>
        <w:rPr>
          <w:color w:val="000000"/>
          <w:sz w:val="24"/>
          <w:szCs w:val="24"/>
        </w:rPr>
        <w:t>Iară pre aceia vreme era obicină la Râm, care muiare cu bărbat, sau fată s-au fostu smintind cu cineva, o au fost ducând la curvie cu tâmpene şi cu alte nagarale, căce c-au fost osăbi casă făcută de s-au fost ştiindu de curve. Iară împăratul au stricat acia obicină să nu mai hie.</w:t>
      </w:r>
    </w:p>
    <w:p>
      <w:pPr>
        <w:pStyle w:val="Normal"/>
        <w:shd w:fill="FFFFFF" w:val="clear"/>
        <w:ind w:firstLine="567"/>
        <w:jc w:val="both"/>
        <w:rPr>
          <w:sz w:val="24"/>
          <w:szCs w:val="24"/>
        </w:rPr>
      </w:pPr>
      <w:r>
        <w:rPr>
          <w:color w:val="000000"/>
          <w:sz w:val="24"/>
          <w:szCs w:val="24"/>
        </w:rPr>
        <w:t>Iară pre aceia vreme au adus la Alexandriia cinstitul cap a marelui Ioan Botezătoriul. / Şi adusără veste împăratului la Râm şi mult i-au părut bine. Şi-şi tocmi împăratul toate trebele la împărăţiia de la apus şi s-au gătatu şi iară s-au dus la Ţarigrad. Ş-au fost câtăva vreme acolo ş-au pus pre fiiu-său Arcadie împărat Ţarigradului ş-a tot răsăritul. Şi l-au întemeiat cu învăţături bune să ţie împărăţiia, cum o au ţinut şi el. Şi iară s-au dus la Râm cu fiiu-său Onorie, căce că împăratul Theodosie îi era can cu prepus de ce ţinia mai mult cu şediaria când mergia la Râmu şi acolo-i era temeiul împărăţiei.</w:t>
      </w:r>
    </w:p>
    <w:p>
      <w:pPr>
        <w:pStyle w:val="Normal"/>
        <w:shd w:fill="FFFFFF" w:val="clear"/>
        <w:ind w:firstLine="567"/>
        <w:jc w:val="both"/>
        <w:rPr/>
      </w:pPr>
      <w:r>
        <w:rPr>
          <w:b/>
          <w:color w:val="000000"/>
          <w:sz w:val="24"/>
          <w:szCs w:val="24"/>
        </w:rPr>
        <w:t xml:space="preserve">[[247]] </w:t>
      </w:r>
      <w:r>
        <w:rPr>
          <w:color w:val="000000"/>
          <w:sz w:val="24"/>
          <w:szCs w:val="24"/>
        </w:rPr>
        <w:t>Iară când i s-au împlut 16 ai de împărăţiia lui s-au războlitu şi n-au apestit şi s-au săvârşit. Şi la săvârşiria lui au lăsat cuvânt, cu vreme să-i ducă moştiile la Ţarigrad. Şi pre după moartia lui au trimis Arcadie împărat vlădici şi preuţi de la Ţarigrad ş-au adus moştiile tătâne-său şi li-au îngropat în Ţarigrad la Beserica Svinţilor Apostoli, unde să îngropa împăraţii. Şi când au murit au lăsat pre fiiu-său Onorie să fie împăratu Râmului şi a tot apusul. Şi era cursul ailor atunce de la Adam 5082 &lt;sic&gt; ai, iar de la Hristos 394.</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ARCADIE, FICIORUL LUI THEODOSIE. GLAVA 13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săvârşirea a marelui Theodosie împărat stătu împăratu Ţarigradului ş-a tot răsăritul fiiu-său cel mai mare, anume Arcadie împărat. Şi împărăţiia bine şi cu pace. Iară când s-au împlut 6 ai de împărăţiia lui s-au săvârşit Nectarie, patriiarhul Ţarigradului. Şi fiace sfat împăratul şi cu toţi boiarii şi cu voia tuturor ţărigrădianilor şi fiaceră patriiarhu pre sveatii Ioan Zlatoust, carele era de la Antiohiia. Şi cându au sfătuit să-l facă patriiarhu [iară] Ioan nu era de faţă, ce era tocma la Antiohiia. Şi trimisă împăratul cum mai de sârgu să vie.</w:t>
      </w:r>
    </w:p>
    <w:p>
      <w:pPr>
        <w:pStyle w:val="Normal"/>
        <w:shd w:fill="FFFFFF" w:val="clear"/>
        <w:ind w:firstLine="567"/>
        <w:jc w:val="both"/>
        <w:rPr>
          <w:sz w:val="24"/>
          <w:szCs w:val="24"/>
        </w:rPr>
      </w:pPr>
      <w:r>
        <w:rPr>
          <w:color w:val="000000"/>
          <w:sz w:val="24"/>
          <w:szCs w:val="24"/>
        </w:rPr>
        <w:t>Iară dac-au mărsu oamenii împărăteşti la Antiohiia la patriiarhul să trimiţă pre Ioan, [iară] antiohiianii prinsără de viaste că vor să ia pre Ioan, dascalul Antiohiei şi să sculară cu mici, cu mari şi dzâsără cătră oamenii împărăteşti: Nu vom da pre Ioan de la noi / o dată cu capul. Iară ce ne va pofti împăratul, tot sântem şerbii lui. Iară pre dascalul nostru şi pre luminătoriul nostru nu-l vom da nice odată. Sau să trimiţă împăratul întâiu să ne tae capetele şi apoi să ne ia şi pre Ioan.</w:t>
      </w:r>
    </w:p>
    <w:p>
      <w:pPr>
        <w:pStyle w:val="Normal"/>
        <w:shd w:fill="FFFFFF" w:val="clear"/>
        <w:ind w:firstLine="567"/>
        <w:jc w:val="both"/>
        <w:rPr>
          <w:sz w:val="24"/>
          <w:szCs w:val="24"/>
        </w:rPr>
      </w:pPr>
      <w:r>
        <w:rPr>
          <w:color w:val="000000"/>
          <w:sz w:val="24"/>
          <w:szCs w:val="24"/>
        </w:rPr>
        <w:t>Şi să dusără oamenii împărăteşti şi spusără împăratului că nu vor să dia pre Ioan, dănoară cu capul. Iară împăratul Arcadie au trimis alte cărţi la patriiarhul Antiohiei să facă cum va face pre ascunsu să-l trimiţă, să nu ştie nime; iară într-altu chip să nu facă. Iară patriiarhul fiace cum putu pre ascunsu şi trimisă pre Ioan tocma la Ţarigrad. Şi l-au priimit împăratul şi cu tot nărodul foarte cu cinste mare şi-l feaceră patriiarh Costantinagrada; şi multe bucurii şi veselii să feaceră în tot Ţarigradul.</w:t>
      </w:r>
    </w:p>
    <w:p>
      <w:pPr>
        <w:pStyle w:val="Normal"/>
        <w:shd w:fill="FFFFFF" w:val="clear"/>
        <w:ind w:firstLine="567"/>
        <w:jc w:val="both"/>
        <w:rPr>
          <w:sz w:val="24"/>
          <w:szCs w:val="24"/>
        </w:rPr>
      </w:pPr>
      <w:r>
        <w:rPr>
          <w:color w:val="000000"/>
          <w:sz w:val="24"/>
          <w:szCs w:val="24"/>
        </w:rPr>
        <w:t>Atunci, pre aceia vreme au făcut împărăteasa lui Arcadie cucon, caria o chema Evdoxiia. Şi cuconul, daca l-au dus să-l botiadză, l-au botedzat sângur Ioan Zlatoust şi i-au pus nume Theodosie cel Micu.</w:t>
      </w:r>
    </w:p>
    <w:p>
      <w:pPr>
        <w:pStyle w:val="Normal"/>
        <w:shd w:fill="FFFFFF" w:val="clear"/>
        <w:ind w:firstLine="567"/>
        <w:jc w:val="both"/>
        <w:rPr>
          <w:sz w:val="24"/>
          <w:szCs w:val="24"/>
        </w:rPr>
      </w:pPr>
      <w:r>
        <w:rPr>
          <w:color w:val="000000"/>
          <w:sz w:val="24"/>
          <w:szCs w:val="24"/>
        </w:rPr>
        <w:t>Iară când s-au împlut 8 ai de împărăţiia lui s-au sculat un viteaz mare, ce l-au fost chemând Gainan. Şi s-au fost ţiind în codri şi în munţi, ca tâlharii şi cu oşti multe ale sale. Ş-au lovit Ţarigradul fără viaste şi multă răutate au făcut oamenilor şi iară s-au dus. Iară împăratul n-avia cumu-l prinde, că i-au fost lăcaşul ca de tâlhariu pren munţi şi pren codri. Ce i-au trimis cu giurământ cum să margă la împăratul să să împreune şi să grăiască cu dânsu, să lege pace şi să aibă milă mare de la împăratul.</w:t>
      </w:r>
    </w:p>
    <w:p>
      <w:pPr>
        <w:pStyle w:val="Normal"/>
        <w:shd w:fill="FFFFFF" w:val="clear"/>
        <w:ind w:firstLine="567"/>
        <w:jc w:val="both"/>
        <w:rPr>
          <w:sz w:val="24"/>
          <w:szCs w:val="24"/>
        </w:rPr>
      </w:pPr>
      <w:r>
        <w:rPr>
          <w:color w:val="000000"/>
          <w:sz w:val="24"/>
          <w:szCs w:val="24"/>
        </w:rPr>
        <w:t>Şi s-au dus Gainan la împăratul şi l-au dus împăratul la Besiareca svintei Anastasie şi legară giurământuri tari să fie împăratului slugă diriaptă şi să aibă milă de la împăratul. Şi l-au dăruit împăratul foarte bine. Iară peste apestită vreme ş-au trecut Gainan preste giurământ ş-au fost făcând mai multe</w:t>
      </w:r>
      <w:r>
        <w:rPr>
          <w:sz w:val="24"/>
          <w:szCs w:val="24"/>
        </w:rPr>
        <w:t xml:space="preserve"> </w:t>
      </w:r>
      <w:r>
        <w:rPr>
          <w:b/>
          <w:color w:val="000000"/>
          <w:sz w:val="24"/>
          <w:szCs w:val="24"/>
        </w:rPr>
        <w:t xml:space="preserve">[[248]] </w:t>
      </w:r>
      <w:r>
        <w:rPr>
          <w:color w:val="000000"/>
          <w:sz w:val="24"/>
          <w:szCs w:val="24"/>
        </w:rPr>
        <w:t>rele decât întâiu. Că s-au dus la cetate la Heronis ş-au apucat toate caicele ş-au trecut cu toţi oamenii săi spre partia despre răsărit pentru să apuce toate cetăţile răsăritului. Ş-au prinsu împăratul de viaste ş-au trimis oşti multe, şi pre uscatu şi pre apă şi s-au dat foarte războiu tare cu / Gainan. Şi i să împlură minciunele, că nu găsi munţi şi codri să să ascundză, ca tâlharii, ce-i tăiară oamenii. Şi l-au prinsu viu pre dânsu şi l-au dus la împăratul şi l-au mustrat mult împăratul ş-au dzâs de l-au pus în proşcă şi l-au săgetat oştile, ca pre un tâlhariu.</w:t>
      </w:r>
    </w:p>
    <w:p>
      <w:pPr>
        <w:pStyle w:val="Normal"/>
        <w:shd w:fill="FFFFFF" w:val="clear"/>
        <w:ind w:firstLine="567"/>
        <w:jc w:val="both"/>
        <w:rPr>
          <w:sz w:val="24"/>
          <w:szCs w:val="24"/>
        </w:rPr>
      </w:pPr>
      <w:r>
        <w:rPr>
          <w:color w:val="000000"/>
          <w:sz w:val="24"/>
          <w:szCs w:val="24"/>
        </w:rPr>
        <w:t>Iară Onorie împărat, fratele lui Arcadie, carele împărăţiia Râmul cu totu apusul pentru lucruri mici şi de nemică au făcut la Râm sunet mare şi de apur ce era mânioşi oamenii pre dânsu şi striga toţi în toate părţile, cât s-au mutat împăratul cu slujitorii săi la o cetate de la Italiia, ce o chema pre anume Revena. Ş-au şedzut acolo până ce s-au potolit toţi oamenii Râmului.</w:t>
      </w:r>
    </w:p>
    <w:p>
      <w:pPr>
        <w:pStyle w:val="Normal"/>
        <w:shd w:fill="FFFFFF" w:val="clear"/>
        <w:ind w:firstLine="567"/>
        <w:jc w:val="both"/>
        <w:rPr>
          <w:sz w:val="24"/>
          <w:szCs w:val="24"/>
        </w:rPr>
      </w:pPr>
      <w:r>
        <w:rPr>
          <w:color w:val="000000"/>
          <w:sz w:val="24"/>
          <w:szCs w:val="24"/>
        </w:rPr>
        <w:t>Iară marele Ioan Zlatoust au fostu luminând tot Ţarigradul şi toată lumia cu cazaniile şi cu cuvintele rostului celui de aur. Şi în toată vremia să botedza oamenii de mâna svinţiei sale şi eleni şi jidovi şi de toate limbile. Aşijderia pre aceia vriame au mărsu la marele Ioan un eretic, carele să chema Machidonean, den eresiia lui Machidonie, carii au fost dzâcând că nu iaste Duhul Svântu.</w:t>
      </w:r>
    </w:p>
    <w:p>
      <w:pPr>
        <w:pStyle w:val="Normal"/>
        <w:shd w:fill="FFFFFF" w:val="clear"/>
        <w:ind w:firstLine="567"/>
        <w:jc w:val="both"/>
        <w:rPr>
          <w:sz w:val="24"/>
          <w:szCs w:val="24"/>
        </w:rPr>
      </w:pPr>
      <w:r>
        <w:rPr>
          <w:color w:val="000000"/>
          <w:sz w:val="24"/>
          <w:szCs w:val="24"/>
        </w:rPr>
        <w:t>Şi dac-au mărsu acel om la patriarhul Ioan şi s-au botedzat cu toată casa sa şi pre după aceia au mărsu altă dată acel om la marele Ioan să să precestuiască şi dacă i-au datu pricesteniia în gură nu o au înghiţit, ce o au luat şi s-au dus şi o au dat la muiaria sa învălită într-o hârtie să o ţie bine. Şi s-au dus şi la machidoniani şi au luat cumenecătură şi de la dânşii şi iarăşi s-au dus de o au dat la muiare-şi; şi s-au rugatu lui Dumendzău să-i arate de va hi mai bună legia creştiniască, pravoslavnică, decât cum iaste a mechedonianilor.</w:t>
      </w:r>
    </w:p>
    <w:p>
      <w:pPr>
        <w:pStyle w:val="Normal"/>
        <w:shd w:fill="FFFFFF" w:val="clear"/>
        <w:ind w:firstLine="567"/>
        <w:jc w:val="both"/>
        <w:rPr>
          <w:sz w:val="24"/>
          <w:szCs w:val="24"/>
        </w:rPr>
      </w:pPr>
      <w:r>
        <w:rPr>
          <w:color w:val="000000"/>
          <w:sz w:val="24"/>
          <w:szCs w:val="24"/>
        </w:rPr>
        <w:t>Ş-au cercatu cumenecătură cia dentâiu, de la marele Ioan. Şi cum o au dezvălit, minunia mare, au aflat cum are hi fost carne de trup de omu şi nu s-au cutedzat să o mănânce. Au căutat şi ceialaltă şi tot au fost ca şi întâi. Apoi s-au mai rugat lui Dumnedzău ş-au căutatu ş-au aflat iarăşi svânta cumenecătură de la Ioan că era cărbune de foc aprinsu. Iară ceialaltă / tot într-un chip. Şi iarăşi s-au mai rugat lui Dumnedzău şi au căutat şi o au aflatu ca şi întâiu; ş-au căutat şi ceialaltă ş-au aflatu o bucată de piatră. Atunce dede laudă lui Dumnedzău şi mâncă svânta cuminecătură şi sâmţi că i-au mărsu ca un cărbune aprinsu, până la inemă. Iară cuminecătura cea de la machedoniianu, piatra, o au luat acel om şi o au dus la Ioan Zlatoust şi o arătă. Să miră şi svântul mult de aceasta şi dede laudă lui Dumnedzău. Ş-au luat marele Ioan acia pietricia şi o au pus în visteriul besericii şi în toate dzâle veniia machidoniianii de o vedia şi să botedza.</w:t>
      </w:r>
    </w:p>
    <w:p>
      <w:pPr>
        <w:pStyle w:val="Normal"/>
        <w:shd w:fill="FFFFFF" w:val="clear"/>
        <w:ind w:firstLine="567"/>
        <w:jc w:val="both"/>
        <w:rPr>
          <w:sz w:val="24"/>
          <w:szCs w:val="24"/>
        </w:rPr>
      </w:pPr>
      <w:r>
        <w:rPr>
          <w:color w:val="000000"/>
          <w:sz w:val="24"/>
          <w:szCs w:val="24"/>
        </w:rPr>
        <w:t>Iară când s-au împlut 9 ai de împărăţiia lui Arcadie au făcut o cetate foarte mare şi frumoasă la Machidonie şi i-au pus nume pre numele său, adecă Arcadiia grada. Iară pre aceia vreme era o muiare văduvă la Ţarigrad şi foarte săracă şi avia 4 ficiori. Şi avia după puteria ei numai o vie şi cu acia vie ş-au fost ţiind copilaşii ş-au fostu dându şi pentru numele lui Dumnedzău şi au fost acia vie aproape de viile împărăteşti.</w:t>
      </w:r>
    </w:p>
    <w:p>
      <w:pPr>
        <w:pStyle w:val="Normal"/>
        <w:shd w:fill="FFFFFF" w:val="clear"/>
        <w:ind w:firstLine="567"/>
        <w:jc w:val="both"/>
        <w:rPr>
          <w:sz w:val="24"/>
          <w:szCs w:val="24"/>
        </w:rPr>
      </w:pPr>
      <w:r>
        <w:rPr>
          <w:color w:val="000000"/>
          <w:sz w:val="24"/>
          <w:szCs w:val="24"/>
        </w:rPr>
        <w:t>Iară odănăoară au eşit împărăteasa Evdoxiia la primblare la viele împărăteşti. Şi îmblând cu carâta pen viile împărăteşti au vădzutu şi viia aceii</w:t>
      </w:r>
      <w:r>
        <w:rPr>
          <w:sz w:val="24"/>
          <w:szCs w:val="24"/>
        </w:rPr>
        <w:t xml:space="preserve"> </w:t>
      </w:r>
      <w:r>
        <w:rPr>
          <w:b/>
          <w:color w:val="000000"/>
          <w:sz w:val="24"/>
          <w:szCs w:val="24"/>
        </w:rPr>
        <w:t xml:space="preserve">[[249]] </w:t>
      </w:r>
      <w:r>
        <w:rPr>
          <w:color w:val="000000"/>
          <w:sz w:val="24"/>
          <w:szCs w:val="24"/>
        </w:rPr>
        <w:t>sărace de văduve. Şi era rodită cât lucru mare şi lucrată bine. Iară împărătiasa au întrebat a cui iaste acia vie ? Şi au întrat şi pentr-însa, de o au vădzutu ş-au mâncat şi struguri de poamă. Iară carele era viiariul împărătescu spusă că iaste a unii mueri văduve. Iară împărătiasii foarte-i plăcu acea vie şi dzâsă: Aceasta trebue să fie la împărăţie, nu la o văduvă şi săracă.</w:t>
      </w:r>
    </w:p>
    <w:p>
      <w:pPr>
        <w:pStyle w:val="Normal"/>
        <w:shd w:fill="FFFFFF" w:val="clear"/>
        <w:ind w:firstLine="567"/>
        <w:jc w:val="both"/>
        <w:rPr>
          <w:sz w:val="24"/>
          <w:szCs w:val="24"/>
        </w:rPr>
      </w:pPr>
      <w:r>
        <w:rPr>
          <w:color w:val="000000"/>
          <w:sz w:val="24"/>
          <w:szCs w:val="24"/>
        </w:rPr>
        <w:t>Iară unul dentru boiarii cării era cu împărătiasa la primblare dzâsă: Împărătiasă, bine să ştii Măria ta că iaste cap de pravilă aşia, că în care lucru omenescu va întra împărat, ori vie, ori grădină, ori fie în ce va fi şi să apuce să şi guste dentr-acel lucru, să fie împărătescu. Dece den vreme ce ai întrat şi Măriia ta într-aceasta vie, trebuiaşte să fie a Măriei tale. Iară împărătiasa, ca un fialiu lacom ce-şi era, au şi pus semne ş-au pecetluit viia să nu mai aibă / treabă nime la dânsă, fără împărăţiia.</w:t>
      </w:r>
    </w:p>
    <w:p>
      <w:pPr>
        <w:pStyle w:val="Normal"/>
        <w:shd w:fill="FFFFFF" w:val="clear"/>
        <w:ind w:firstLine="567"/>
        <w:jc w:val="both"/>
        <w:rPr>
          <w:sz w:val="24"/>
          <w:szCs w:val="24"/>
        </w:rPr>
      </w:pPr>
      <w:r>
        <w:rPr>
          <w:color w:val="000000"/>
          <w:sz w:val="24"/>
          <w:szCs w:val="24"/>
        </w:rPr>
        <w:t>Iară acia săracă de văduvă dac-au vădzut aşia au început a plânge ş-au mărsu la părintele săracilor, la marele Ioan Zlatoust şi cădzu cu lacrămi hierbinţi la picioarele svântului şi începu a să ruga să nu o lasă la toată sărăciia cu copilaşii ei. Iară părintele Ioan au scris la împărăteasa aşia: Cinstită împărătiasă, să faci pentru numele lui Dumnedzău cu ceastă săracă de muiare să-i dai o vie ce i-ai luat, că varsă lacrămi herbinţi şi nu le va suferi Dumnedzău.</w:t>
      </w:r>
    </w:p>
    <w:p>
      <w:pPr>
        <w:pStyle w:val="Normal"/>
        <w:shd w:fill="FFFFFF" w:val="clear"/>
        <w:ind w:firstLine="567"/>
        <w:jc w:val="both"/>
        <w:rPr>
          <w:sz w:val="24"/>
          <w:szCs w:val="24"/>
        </w:rPr>
      </w:pPr>
      <w:r>
        <w:rPr>
          <w:color w:val="000000"/>
          <w:sz w:val="24"/>
          <w:szCs w:val="24"/>
        </w:rPr>
        <w:t>Iară împărăteasa purta mânie lui Ioan, căce că o ştiia marele Ioan că-i lacomă şi de câte ori vria spune cătră împărătiasa vro cazanie, tot o împungia cu cuvântul pentru lăcomie, pentr-acea nu-l suferiia. Şi dac-au vădzut împărăteasa scrisoaria lui Ioan, i-au poruncitu să-şi păzască besereca caria i-i dată şi să nu să amestece cu obicinele împărăteşti, că nu i să cade. Iară acia săracă de muiare pururia dodiia svântul şi să ruga să-i hie pre după Dumnedzău agiutoriu.</w:t>
      </w:r>
    </w:p>
    <w:p>
      <w:pPr>
        <w:pStyle w:val="Normal"/>
        <w:shd w:fill="FFFFFF" w:val="clear"/>
        <w:ind w:firstLine="567"/>
        <w:jc w:val="both"/>
        <w:rPr>
          <w:sz w:val="24"/>
          <w:szCs w:val="24"/>
        </w:rPr>
      </w:pPr>
      <w:r>
        <w:rPr>
          <w:color w:val="000000"/>
          <w:sz w:val="24"/>
          <w:szCs w:val="24"/>
        </w:rPr>
        <w:t>Iară patriiarhul Ioan s-au sculat cu sine ş-au mărsu la împărăteasa ş-au început a o lua cu bine, doară o va întoarce să dia viia aceii sărace de văduve. Şi tot nu putu să o întoarcă. De la o vreme începu a-i spune istoriia a Ezavelii, cum au făcut sâlă şi aceia, de au luat o vie a lui Navuthia cu sila şi au trimis Ilie proroc să-i dia şi ia n-au vrut ş-apoi au murit moarte rea şi o au mâncat cânii; şi altele multe.</w:t>
      </w:r>
    </w:p>
    <w:p>
      <w:pPr>
        <w:pStyle w:val="Normal"/>
        <w:shd w:fill="FFFFFF" w:val="clear"/>
        <w:ind w:firstLine="567"/>
        <w:jc w:val="both"/>
        <w:rPr>
          <w:sz w:val="24"/>
          <w:szCs w:val="24"/>
        </w:rPr>
      </w:pPr>
      <w:r>
        <w:rPr>
          <w:color w:val="000000"/>
          <w:sz w:val="24"/>
          <w:szCs w:val="24"/>
        </w:rPr>
        <w:t>Iară împărăteasa dzâsă cu mânie cătră Ioan: Eu ţ-am poroncit şi ţ-am dzâsu şi de faţă să nu te amesteci în lucrurile împărăteşti. Iară marele Ioan i-au dzâs: Bine să ştii că nu te voiu lăsa în besiarecă, ca pre o asupritoare. Şi s-au dus la chiliia svinţiei sale.</w:t>
      </w:r>
    </w:p>
    <w:p>
      <w:pPr>
        <w:pStyle w:val="Normal"/>
        <w:shd w:fill="FFFFFF" w:val="clear"/>
        <w:ind w:firstLine="567"/>
        <w:jc w:val="both"/>
        <w:rPr>
          <w:sz w:val="24"/>
          <w:szCs w:val="24"/>
        </w:rPr>
      </w:pPr>
      <w:r>
        <w:rPr>
          <w:color w:val="000000"/>
          <w:sz w:val="24"/>
          <w:szCs w:val="24"/>
        </w:rPr>
        <w:t>Iară pre aceia vreme era la Alexandriia patriarhu Theofilu, carele era văr primare împărătiasăi şi mulţi oameni miriani şi preuţi veniia de să plângia pre dânsul la marele Ioan, că le face asupriale. Iar Ioan ca un patriiarhu a toată lumia ce era au scrisu cătră Theofil să aibă pace cu oamenii, să nu-i mai vie gâlceavă, nice să mai faci amestecări svintei beserici.</w:t>
      </w:r>
    </w:p>
    <w:p>
      <w:pPr>
        <w:pStyle w:val="Normal"/>
        <w:shd w:fill="FFFFFF" w:val="clear"/>
        <w:ind w:firstLine="567"/>
        <w:jc w:val="both"/>
        <w:rPr>
          <w:sz w:val="24"/>
          <w:szCs w:val="24"/>
        </w:rPr>
      </w:pPr>
      <w:r>
        <w:rPr>
          <w:color w:val="000000"/>
          <w:sz w:val="24"/>
          <w:szCs w:val="24"/>
        </w:rPr>
        <w:t>Iară Theofil, ştiind că are nădiajde mare pre împărătiasa, nu băga samă scrisorile / lui Ioan, ce încă mai multe rele făcia. Iară împărătiasa aceasta, Evdoxiia, dac-au dzâs marele Ioan că nu o va priimi în beserecă au şi scris mai de sârgu la văru-său, la Theofil, cum mai de grabă numai să vie şi să mai ia cu sine câţva arhierei, să găsască împărătiasa vro metiahnă lui Ioan şi să-l mazilească den scaun.</w:t>
      </w:r>
    </w:p>
    <w:p>
      <w:pPr>
        <w:pStyle w:val="Normal"/>
        <w:shd w:fill="FFFFFF" w:val="clear"/>
        <w:ind w:firstLine="567"/>
        <w:jc w:val="both"/>
        <w:rPr>
          <w:sz w:val="24"/>
          <w:szCs w:val="24"/>
        </w:rPr>
      </w:pPr>
      <w:r>
        <w:rPr>
          <w:b/>
          <w:color w:val="000000"/>
          <w:sz w:val="24"/>
          <w:szCs w:val="24"/>
        </w:rPr>
        <w:t xml:space="preserve">[[250]] </w:t>
      </w:r>
      <w:r>
        <w:rPr>
          <w:color w:val="000000"/>
          <w:sz w:val="24"/>
          <w:szCs w:val="24"/>
        </w:rPr>
        <w:t>Iară Theofil, fiindu vrăjmaşu marelui Ioan, au şi scris carte la sveatii Epifanie, carele era arhiepiscop la Chipros şi l-au îndemnat şi l-au prilestitu de au mărsu şi el asupra lui Ioan Zlatoustu cu rău. Ş-au mai luat Theofil şi pre alţi episcopi ai săi cu sine ş-au mărsu tocma la Ţarigrad. Şi cum au sosit s-au şi împreunat cu spurcata împărăteasă ş-au început a sfătui şi amesteca lucruri rele cătră împăratul.</w:t>
      </w:r>
    </w:p>
    <w:p>
      <w:pPr>
        <w:pStyle w:val="Normal"/>
        <w:shd w:fill="FFFFFF" w:val="clear"/>
        <w:ind w:firstLine="567"/>
        <w:jc w:val="both"/>
        <w:rPr>
          <w:sz w:val="24"/>
          <w:szCs w:val="24"/>
        </w:rPr>
      </w:pPr>
      <w:r>
        <w:rPr>
          <w:color w:val="000000"/>
          <w:sz w:val="24"/>
          <w:szCs w:val="24"/>
        </w:rPr>
        <w:t>Şi mergia Theofil fără voia lui Ioan şi neîntrebatu pre la besiarici de hirotonisiia preuţi şi diiaconi, cum nu să cădia. Şi la patriiarhul Ioan nu ş-au vrut să margă să să împreune măcarî. Iară marele Ioan toate acestia li-au suferit, pentru să nu mai fie price şi vrajbă svintei beserici.</w:t>
      </w:r>
    </w:p>
    <w:p>
      <w:pPr>
        <w:pStyle w:val="Normal"/>
        <w:shd w:fill="FFFFFF" w:val="clear"/>
        <w:ind w:firstLine="567"/>
        <w:jc w:val="both"/>
        <w:rPr>
          <w:sz w:val="24"/>
          <w:szCs w:val="24"/>
        </w:rPr>
      </w:pPr>
      <w:r>
        <w:rPr>
          <w:color w:val="000000"/>
          <w:sz w:val="24"/>
          <w:szCs w:val="24"/>
        </w:rPr>
        <w:t>Şi audzând c-au fost venit şi Epifanie de la Chipros cu dânsul, i-au poroncit Ioan Zlatoustu să margă să să împreune cu dânsul: şi n-au vrut sveatii Epifanie, ca pentru să nu înfrângă voia lui Theofil, că au fost credzându drăciile lui.</w:t>
      </w:r>
    </w:p>
    <w:p>
      <w:pPr>
        <w:pStyle w:val="Normal"/>
        <w:shd w:fill="FFFFFF" w:val="clear"/>
        <w:ind w:firstLine="567"/>
        <w:jc w:val="both"/>
        <w:rPr>
          <w:sz w:val="24"/>
          <w:szCs w:val="24"/>
        </w:rPr>
      </w:pPr>
      <w:r>
        <w:rPr>
          <w:color w:val="000000"/>
          <w:sz w:val="24"/>
          <w:szCs w:val="24"/>
        </w:rPr>
        <w:t>Iară marele Ioan Zlatoust, când au fostu în 29 de dzâle a lui avgust, cându iaste useacnoveniia &lt;=tăierea capului&gt; lui Ioan Crestitel, au făcut cazanie la Patriarhie ş-au început pentru spurcata Irodiiada, cum s-au mâniiatu şi ş-au învăţat fata să ceară de la împăratul capul lui Ioan, să gioace cu dânsul. Ş-au dzâs la începutul cazaniei aşia: iară Irodiiada s-au mâniiat şi iarăşi s-au turburat şi iarăşi capul lui Ioan cere.</w:t>
      </w:r>
    </w:p>
    <w:p>
      <w:pPr>
        <w:pStyle w:val="Normal"/>
        <w:shd w:fill="FFFFFF" w:val="clear"/>
        <w:ind w:firstLine="567"/>
        <w:jc w:val="both"/>
        <w:rPr>
          <w:sz w:val="24"/>
          <w:szCs w:val="24"/>
        </w:rPr>
      </w:pPr>
      <w:r>
        <w:rPr>
          <w:color w:val="000000"/>
          <w:sz w:val="24"/>
          <w:szCs w:val="24"/>
        </w:rPr>
        <w:t>Iară carii era pizmaşii lui Ioan Zlatoust au şi mărsu la împărătiasa şi i-au spus, pârându-l: Că nu dzicea patriarhul Ioan acele cuvinte pentru Irodiada, ce totu în pilda ta le-au fost dzicând, împărăteasă. Iară împărăteasa s-au mâniiat şi s-au înfocatu asupra lui Ioan Zlatoust şi s-au dus la împăratul Arcadie, plângând ş-au început a pârî pre Ioan, fără nice o vină, ce pre / mare direptate, dzicând aşia: Bine iaste, împărate, să mă defăimedză Ioan şi să-mi dzâcă cuvinte cu ocară şi să mă facă păgână în beserecă naintia a tuturor năroadelor; şi-i spusă şi mai multe de cum audzâsă. Şi iară dzisă: Câtă necinste au făcut mie Ioan astădzi, toată asupra ta vine, împărate.</w:t>
      </w:r>
    </w:p>
    <w:p>
      <w:pPr>
        <w:pStyle w:val="Normal"/>
        <w:shd w:fill="FFFFFF" w:val="clear"/>
        <w:ind w:firstLine="567"/>
        <w:jc w:val="both"/>
        <w:rPr>
          <w:sz w:val="24"/>
          <w:szCs w:val="24"/>
        </w:rPr>
      </w:pPr>
      <w:r>
        <w:rPr>
          <w:color w:val="000000"/>
          <w:sz w:val="24"/>
          <w:szCs w:val="24"/>
        </w:rPr>
        <w:t>Iară împăratul Arcadie, dac-au audzât atâta jalbă a împărătiasii s-au scârbitu foarte multu asupra lui Ioan şi cu cât i-au fost cu libov întâiu, cu atâta s-au scârbitu pre dânsul apoi şi n-au mai socotit să-i mai ia sama, are vreo vină, au n-are. Ce pentru cuvintele mueri-iş au turbat ş-au şi trimis mai de sârgu olăcari la patriarhul Theofil de la Alexandriia să vie cu alţi arhierei, cu cuvinte de pâră asupra lui Ioan Zlatoust.</w:t>
      </w:r>
    </w:p>
    <w:p>
      <w:pPr>
        <w:pStyle w:val="Normal"/>
        <w:shd w:fill="FFFFFF" w:val="clear"/>
        <w:ind w:firstLine="567"/>
        <w:jc w:val="both"/>
        <w:rPr>
          <w:sz w:val="24"/>
          <w:szCs w:val="24"/>
        </w:rPr>
      </w:pPr>
      <w:r>
        <w:rPr>
          <w:color w:val="000000"/>
          <w:sz w:val="24"/>
          <w:szCs w:val="24"/>
        </w:rPr>
        <w:t>Iară Theofil au fostu adus de mult în Ţarigrad de împărăteasa ş-au spus împăratului că iaste Theofil în Ţarigrad şi l-au şi chemat împăratul ş-au început a-i povesti pentru Ioan. Iară spurcatul Theofil au şi aflatu-şi vremia cătră împăratul ş-au început a-l pârî şi el ca un vrăjmaşu mare ce era marelui Ioan. Şi fiaceră săbor pre strâmbătate şi maziliră pre marele Ioan şi l-au trimis în urgie.</w:t>
      </w:r>
    </w:p>
    <w:p>
      <w:pPr>
        <w:pStyle w:val="Normal"/>
        <w:shd w:fill="FFFFFF" w:val="clear"/>
        <w:ind w:firstLine="567"/>
        <w:jc w:val="both"/>
        <w:rPr>
          <w:sz w:val="24"/>
          <w:szCs w:val="24"/>
        </w:rPr>
      </w:pPr>
      <w:r>
        <w:rPr>
          <w:color w:val="000000"/>
          <w:sz w:val="24"/>
          <w:szCs w:val="24"/>
        </w:rPr>
        <w:t>Iară năroadele Ţarigradului cu totul s-au rădicat ş-au început a strâga ş-a gâlcevi şi nu ştiia ce iaste. Iară dac-au oblicit c-au scos pre marele Ioan den scaun şi l-au trimis şi în urgie, aşia s-au strânsu toţi cu mic cu mare şi au năporât cu lemne şi cu pietri şi cu zburături ş-au dat năvală să apuce pre Theofil. Iară Theofil au şi năzuit să scape în curţile împărăteşti. Şi-l goniia</w:t>
      </w:r>
      <w:r>
        <w:rPr>
          <w:sz w:val="24"/>
          <w:szCs w:val="24"/>
        </w:rPr>
        <w:t xml:space="preserve"> </w:t>
      </w:r>
      <w:r>
        <w:rPr>
          <w:b/>
          <w:color w:val="000000"/>
          <w:sz w:val="24"/>
          <w:szCs w:val="24"/>
        </w:rPr>
        <w:t xml:space="preserve">[[251]] </w:t>
      </w:r>
      <w:r>
        <w:rPr>
          <w:color w:val="000000"/>
          <w:sz w:val="24"/>
          <w:szCs w:val="24"/>
        </w:rPr>
        <w:t>oamenii cât ce mai putia şi nu-l putură agiunge, c-au scăpat în curţile împăratului şi s-au ascunsu.</w:t>
      </w:r>
    </w:p>
    <w:p>
      <w:pPr>
        <w:pStyle w:val="Normal"/>
        <w:shd w:fill="FFFFFF" w:val="clear"/>
        <w:ind w:firstLine="567"/>
        <w:jc w:val="both"/>
        <w:rPr>
          <w:sz w:val="24"/>
          <w:szCs w:val="24"/>
        </w:rPr>
      </w:pPr>
      <w:r>
        <w:rPr>
          <w:color w:val="000000"/>
          <w:sz w:val="24"/>
          <w:szCs w:val="24"/>
        </w:rPr>
        <w:t>Iară oamenii şi mici şi mari s-au strânsu la curtia împărătească şi începură a striga în gura mare ş-a dzice cuvinte rele şi blăstăma pre împăratul şi pre împărăteasa şi pre toţi arhiereii dzicând să trimiţă mai curundu să aduceţi pre patriarhul Ioan, sau pre toţi vom să vă aprindem acii, să ardeţi cu totul.</w:t>
      </w:r>
    </w:p>
    <w:p>
      <w:pPr>
        <w:pStyle w:val="Normal"/>
        <w:shd w:fill="FFFFFF" w:val="clear"/>
        <w:ind w:firstLine="567"/>
        <w:jc w:val="both"/>
        <w:rPr>
          <w:sz w:val="24"/>
          <w:szCs w:val="24"/>
        </w:rPr>
      </w:pPr>
      <w:r>
        <w:rPr>
          <w:color w:val="000000"/>
          <w:sz w:val="24"/>
          <w:szCs w:val="24"/>
        </w:rPr>
        <w:t>Iară împăratul Arcadie foarte să spământă rău şi au şi trimis mai de sârgu un caicu sprinten / ş-au agiunsu pre Ioan şi l-au învârtejit înapoi. Ş-au dzis împăratul să şadză iarăşi în scaun, să fie cum ş-au fostu. Iară marele şi svântul Ioan nu vria nice într-un chip. Şi l-au luat toate năroadele cu sila şi l-au dus de l-au aşedzat iarăşi în scaun. Şi rămasără ruşinaţi ceialalţi arhierei, şi mai cu diadinsul Theofil, şi şi câte cuvinte cu năpaste au fost scris pentru Ioan Zlatoust toate ş-au întorsu limba pre dos, ş-au dzis iarăşi ei singuri că sânt minciuni şi în deşert toate.</w:t>
      </w:r>
    </w:p>
    <w:p>
      <w:pPr>
        <w:pStyle w:val="Normal"/>
        <w:shd w:fill="FFFFFF" w:val="clear"/>
        <w:ind w:firstLine="567"/>
        <w:jc w:val="both"/>
        <w:rPr>
          <w:sz w:val="24"/>
          <w:szCs w:val="24"/>
        </w:rPr>
      </w:pPr>
      <w:r>
        <w:rPr>
          <w:color w:val="000000"/>
          <w:sz w:val="24"/>
          <w:szCs w:val="24"/>
        </w:rPr>
        <w:t>Şi s-au strâns alţi episcopi, pre vreo 50, ş-au scrisu capete de pravilă că marele Ioan iaste harnic şi destoinic a hi păstoriu şi patriarhu a toată lumea, cum au fost obicina arhiereilor să să adeveriadză cu mărturii şi cu desluşire ori de bine, ori de rău.</w:t>
      </w:r>
    </w:p>
    <w:p>
      <w:pPr>
        <w:pStyle w:val="Normal"/>
        <w:shd w:fill="FFFFFF" w:val="clear"/>
        <w:ind w:firstLine="567"/>
        <w:jc w:val="both"/>
        <w:rPr>
          <w:sz w:val="24"/>
          <w:szCs w:val="24"/>
        </w:rPr>
      </w:pPr>
      <w:r>
        <w:rPr>
          <w:color w:val="000000"/>
          <w:sz w:val="24"/>
          <w:szCs w:val="24"/>
        </w:rPr>
        <w:t>Iară împărăteasa, unde au vădzut că nu i-au fost pre voe să otrăviia de ciudă şi să mira cum va face. Ce au dat aur şi i-au vărsat chipul zlătarii şi au pus un stâlp de marmure înaltu într-un loc ce să chema Pitac, aproape de Patriarhie ş-au pus acel chip de aur a împărătiasăi într-acel stâlpu. Ş-au lăsat învăţătură pre carele era eparh, adecă dvornic de cetate. Ş-au învăţat împărătiasa pururia să strângă giocuri şi haburi acolo la acel chip a ei, să gioace şi să să desfătiadză oamenii pentru sănătatia împărătiasăi.</w:t>
      </w:r>
    </w:p>
    <w:p>
      <w:pPr>
        <w:pStyle w:val="Normal"/>
        <w:shd w:fill="FFFFFF" w:val="clear"/>
        <w:ind w:firstLine="567"/>
        <w:jc w:val="both"/>
        <w:rPr>
          <w:sz w:val="24"/>
          <w:szCs w:val="24"/>
        </w:rPr>
      </w:pPr>
      <w:r>
        <w:rPr>
          <w:color w:val="000000"/>
          <w:sz w:val="24"/>
          <w:szCs w:val="24"/>
        </w:rPr>
        <w:t>Iară acel spurcatul de subaş era elenu adevăratu şi poftiia una ca aceia. Şi dac-au pus acel chip a împărătesăi acolo, în toată vremia strângia haburi şi giocuri cu surle şi cu tâmpeni. Şi-l învăţasă împărătiasa, când va şti că să face slujbă în Patriarhie, atunce să facă gâlceavă şi haburi şi giocuri, când-ai doară are mai găsi lui Ioan Zlatoustu vreo vină, că totu-i păştea prilejiul spurcata împărăteasă.</w:t>
      </w:r>
    </w:p>
    <w:p>
      <w:pPr>
        <w:pStyle w:val="Normal"/>
        <w:shd w:fill="FFFFFF" w:val="clear"/>
        <w:ind w:firstLine="567"/>
        <w:jc w:val="both"/>
        <w:rPr>
          <w:sz w:val="24"/>
          <w:szCs w:val="24"/>
        </w:rPr>
      </w:pPr>
      <w:r>
        <w:rPr>
          <w:color w:val="000000"/>
          <w:sz w:val="24"/>
          <w:szCs w:val="24"/>
        </w:rPr>
        <w:t>Iară acel eparhu făcia pre cuvintele împărătesăi şi, în toată vremia, când ştiia că iaste slujbă în beserecă, atunce punia într-adinsu de făcia sunete şi trăsnete, de nu să audziia nemică în svânta beserecă.</w:t>
      </w:r>
    </w:p>
    <w:p>
      <w:pPr>
        <w:pStyle w:val="Normal"/>
        <w:shd w:fill="FFFFFF" w:val="clear"/>
        <w:ind w:firstLine="567"/>
        <w:jc w:val="both"/>
        <w:rPr>
          <w:sz w:val="24"/>
          <w:szCs w:val="24"/>
        </w:rPr>
      </w:pPr>
      <w:r>
        <w:rPr>
          <w:color w:val="000000"/>
          <w:sz w:val="24"/>
          <w:szCs w:val="24"/>
        </w:rPr>
        <w:t>Iară odănăoară cânta marele Ioan svânta liturghie însuşi, cu sine. Iară</w:t>
      </w:r>
      <w:r>
        <w:rPr>
          <w:sz w:val="24"/>
          <w:szCs w:val="24"/>
        </w:rPr>
        <w:t xml:space="preserve"> </w:t>
      </w:r>
      <w:r>
        <w:rPr>
          <w:color w:val="000000"/>
          <w:sz w:val="24"/>
          <w:szCs w:val="24"/>
        </w:rPr>
        <w:t>acel păgânu de eparhu au strânsu într-acela ceas surle şi tâmpene şi alăute şi de toate şi giuca oamenii şi să lupta / şi chiuia şi era o gâlceavă mare, cât nu</w:t>
      </w:r>
      <w:r>
        <w:rPr>
          <w:sz w:val="24"/>
          <w:szCs w:val="24"/>
        </w:rPr>
        <w:t xml:space="preserve"> </w:t>
      </w:r>
      <w:r>
        <w:rPr>
          <w:color w:val="000000"/>
          <w:sz w:val="24"/>
          <w:szCs w:val="24"/>
        </w:rPr>
        <w:t>să audziia în svânta beserecă, nice să cânta svânta liturghie, nice cum cânta în</w:t>
      </w:r>
      <w:r>
        <w:rPr>
          <w:sz w:val="24"/>
          <w:szCs w:val="24"/>
        </w:rPr>
        <w:t xml:space="preserve"> </w:t>
      </w:r>
      <w:r>
        <w:rPr>
          <w:color w:val="000000"/>
          <w:sz w:val="24"/>
          <w:szCs w:val="24"/>
        </w:rPr>
        <w:t>strană, nice să mai înţelegia nemică.</w:t>
      </w:r>
    </w:p>
    <w:p>
      <w:pPr>
        <w:pStyle w:val="Normal"/>
        <w:shd w:fill="FFFFFF" w:val="clear"/>
        <w:ind w:firstLine="567"/>
        <w:jc w:val="both"/>
        <w:rPr>
          <w:sz w:val="24"/>
          <w:szCs w:val="24"/>
        </w:rPr>
      </w:pPr>
      <w:r>
        <w:rPr>
          <w:color w:val="000000"/>
          <w:sz w:val="24"/>
          <w:szCs w:val="24"/>
        </w:rPr>
        <w:t>Iară marele Ioan nu mai putu suferi aceasta, ce au eşit afară den beserecă şi începu a le dzice aşia: Ce poate hi aceasta ce faceţi şi nu vă aflaţi vremia a face gâlceavă altă dată, ce totu faceţi gâlceavă când ştiţi că cântă besereca lui Dumnedzău şi nu mai pot oamenii &lt;asculta&gt; svânta slujbă, căce nu vă tiameţi de Dumnedzău. Numai atâta au dzis marele Ioan; iară acel spurcatu de eparhu n-au mai răspunsu nemică, ce s-au şi dus la împărăteasa ş-au început</w:t>
      </w:r>
      <w:r>
        <w:rPr>
          <w:sz w:val="24"/>
          <w:szCs w:val="24"/>
        </w:rPr>
        <w:t xml:space="preserve"> </w:t>
      </w:r>
      <w:r>
        <w:rPr>
          <w:b/>
          <w:color w:val="000000"/>
          <w:sz w:val="24"/>
          <w:szCs w:val="24"/>
        </w:rPr>
        <w:t xml:space="preserve">[[252]] </w:t>
      </w:r>
      <w:r>
        <w:rPr>
          <w:color w:val="000000"/>
          <w:sz w:val="24"/>
          <w:szCs w:val="24"/>
        </w:rPr>
        <w:t>a pârî pre marele Ioan şi au dzâs că l-au suduit şi l-au blăstămatu pentru cinstia caria facem chipului său.</w:t>
      </w:r>
    </w:p>
    <w:p>
      <w:pPr>
        <w:pStyle w:val="Normal"/>
        <w:shd w:fill="FFFFFF" w:val="clear"/>
        <w:ind w:firstLine="567"/>
        <w:jc w:val="both"/>
        <w:rPr>
          <w:sz w:val="24"/>
          <w:szCs w:val="24"/>
        </w:rPr>
      </w:pPr>
      <w:r>
        <w:rPr>
          <w:color w:val="000000"/>
          <w:sz w:val="24"/>
          <w:szCs w:val="24"/>
        </w:rPr>
        <w:t>Iară împărăteasa, dac-au audzit, de cum era mânioasă pre svântu, încă mai multu s-au înfocat. Şi numai ce ş-au fost păscând prilejiul când i-a mai face una mai mare de cum i-au fost făcut. Aşijderia purta mânie lui Ioan Zlataustu mai multu pentru viia aceii sărace de văduve, că-i tot ponosluia svântul pururea să-i dia viia, că nu va împlia bine. Şi-i mai ţinea mânie căce au dzis că nu o va lăsa, în beserecă.</w:t>
      </w:r>
    </w:p>
    <w:p>
      <w:pPr>
        <w:pStyle w:val="Normal"/>
        <w:shd w:fill="FFFFFF" w:val="clear"/>
        <w:ind w:firstLine="567"/>
        <w:jc w:val="both"/>
        <w:rPr>
          <w:sz w:val="24"/>
          <w:szCs w:val="24"/>
        </w:rPr>
      </w:pPr>
      <w:r>
        <w:rPr>
          <w:color w:val="000000"/>
          <w:sz w:val="24"/>
          <w:szCs w:val="24"/>
        </w:rPr>
        <w:t xml:space="preserve">Iară când au fost în 14 zile a lui septemvrie în dzua </w:t>
      </w:r>
      <w:r>
        <w:rPr>
          <w:color w:val="000000"/>
          <w:sz w:val="24"/>
          <w:szCs w:val="24"/>
          <w:highlight w:val="cyan"/>
        </w:rPr>
        <w:t>Văzdvijena cestnaga crâsta</w:t>
      </w:r>
      <w:r>
        <w:rPr>
          <w:color w:val="000000"/>
          <w:sz w:val="24"/>
          <w:szCs w:val="24"/>
        </w:rPr>
        <w:t xml:space="preserve"> &lt;=Înălţarea cinstitei cruci&gt;, iară sveatii Ioan au învăţat pre portarii de la Patriiarhie, de va care cumva veni împărăteasa, iară voi să socotiţi şi când va hi aproape de poartă să închideţi porţile. Şi cum au întrat marele Ioan în svânta liturghie, [iară] împărăteasa au purces să margă la beserecă la Patriarhie cu pohfală mare şi cu slujitori mulţi. Iară când au fostu la poarta Patriarhiei [iară] portarii au şi închis porţile. Iară împărăteasa de mânie şi de ruşine nu să ştiia ce să face, ce au dzis slujitorilor să apuce mai de sârgu să strice porţile cu sila şi să între în Patriarhie. Şi numai cum s-au apropiiat, la vro 7 deodată aşia li-au şi săcat mânule. Iară ceialalţi n-au vrutu să să mai apropie de poartă, ce s-au întorsu împărăteasa napoi cu mare ruşine şi cu mare mânie. Ş-au început a să boci ş-a plânge ş-a să jelui cătră împăratul; şi atâta l-au / otrăvit şi l-au mâniiat, cât au mai strânsu ş-al doile rând săbor fără vină şi l-au mazilit den scaunu-ş şi l-au trimis în urgie tocma la Armeniia cea Mare, într-un sat ce s-au fost chemând Cucuson, cum spune la pisaniia svinţiei sale. Şi mulţi oameni au stătut în cumpăna morţii pentru marele Ioan Zlataust. Şi atunce când l-au scos den scaun şi l-au trimis au eşit foc den oltariu ş-au arsu besereca Patriarhiei şi toate văşmintele şi toate odoarăle. Şi era foarte o vrajbă mare în Ţarigrad.</w:t>
      </w:r>
    </w:p>
    <w:p>
      <w:pPr>
        <w:pStyle w:val="Normal"/>
        <w:shd w:fill="FFFFFF" w:val="clear"/>
        <w:ind w:firstLine="567"/>
        <w:jc w:val="both"/>
        <w:rPr>
          <w:sz w:val="24"/>
          <w:szCs w:val="24"/>
        </w:rPr>
      </w:pPr>
      <w:r>
        <w:rPr>
          <w:color w:val="000000"/>
          <w:sz w:val="24"/>
          <w:szCs w:val="24"/>
        </w:rPr>
        <w:t>Şi mareli Ioan să ducia, iară oamenii toţi plângia cu lacrămi şi cu jeale mare după svinţiia sa. Şi dzâcia: O, dragul nostru părinte Ioane, dară pre noi de pre acmu nainte cine ne va mai adăpa cu cuvinte dulci ca miiarea şi ca zaharul ? O, dulcele nostru, mai bine are hi întunecat soarele, decât să tacă rostul tău cel de aur. Iară sveatii Ioan i-au fost mângăind cu cuvinte bune şi dulci, atâta cât au întorsu marele Ioan Zlataust de s-au botedzat 14 mii de oameni.</w:t>
      </w:r>
    </w:p>
    <w:p>
      <w:pPr>
        <w:pStyle w:val="Normal"/>
        <w:shd w:fill="FFFFFF" w:val="clear"/>
        <w:ind w:firstLine="567"/>
        <w:jc w:val="both"/>
        <w:rPr>
          <w:sz w:val="24"/>
          <w:szCs w:val="24"/>
        </w:rPr>
      </w:pPr>
      <w:r>
        <w:rPr>
          <w:color w:val="000000"/>
          <w:sz w:val="24"/>
          <w:szCs w:val="24"/>
        </w:rPr>
        <w:t>Şi daca l-au dus la Pitiunda şi la Cucuson, [iară] de acolo l-au şi mai depărtat tocma la Comana, tot pren locuri rele şi săcetoasă şi pietroasă. Şi când l-au fost ducând, au învăţat împărăteasa să-l ducă pre gios mai mult, decât călare. Şi mult l-au supărat pre svinţia sa şi cu foame pre cale şi cu sete. Iară dacă l-au dus la Comana n-au trăit svinţia sa mult. Şi i s-au arătatu în vis sveatii apostol Petre şi cu Ioan Bogoslov şi i-au dzis: Bucură-te Ioane, că astădzi eşti cu noi într-un cinu.</w:t>
      </w:r>
    </w:p>
    <w:p>
      <w:pPr>
        <w:pStyle w:val="Normal"/>
        <w:shd w:fill="FFFFFF" w:val="clear"/>
        <w:ind w:firstLine="567"/>
        <w:jc w:val="both"/>
        <w:rPr>
          <w:sz w:val="24"/>
          <w:szCs w:val="24"/>
        </w:rPr>
      </w:pPr>
      <w:r>
        <w:rPr>
          <w:color w:val="000000"/>
          <w:sz w:val="24"/>
          <w:szCs w:val="24"/>
        </w:rPr>
        <w:t>Şi s-au săvârşit acolo, la Comana, în luna lui septemvrie în 14 dzâle, în dzua Văzdvijena &lt;Înălţarea&gt; svintei cruci; că într-aceia dzî s-au rugat lui Dumnedzău să să săvârşască, căce că într-aceia dzî sintu toţi dracii legaţi. Şi i-au îngropat svintele moştii între moştiile svinţilor mucenici a lui Vasiliscu şi a lui Luchiian. Şi acolo încă fu o minune mare, că dac-au deşchis racla svinţilor mucenici cu moştiile [iară] unul s-au tras într-o parte, altul într-altă</w:t>
      </w:r>
      <w:r>
        <w:rPr>
          <w:sz w:val="24"/>
          <w:szCs w:val="24"/>
        </w:rPr>
        <w:t xml:space="preserve"> </w:t>
      </w:r>
      <w:r>
        <w:rPr>
          <w:b/>
          <w:color w:val="000000"/>
          <w:sz w:val="24"/>
          <w:szCs w:val="24"/>
        </w:rPr>
        <w:t xml:space="preserve">[[253]] </w:t>
      </w:r>
      <w:r>
        <w:rPr>
          <w:color w:val="000000"/>
          <w:sz w:val="24"/>
          <w:szCs w:val="24"/>
        </w:rPr>
        <w:t>parte, ş-au făcut în mijlocul lor loc moştiilor lui sveatii Ioan Zlataust şi eară s-au închis. Iară traiul vieţii svinţiei sale au fost de vârstă de 64 de ai. Ş-au fost / arhiereu Ţarigradului 6 ai.</w:t>
      </w:r>
    </w:p>
    <w:p>
      <w:pPr>
        <w:pStyle w:val="Normal"/>
        <w:shd w:fill="FFFFFF" w:val="clear"/>
        <w:ind w:firstLine="567"/>
        <w:jc w:val="both"/>
        <w:rPr>
          <w:sz w:val="24"/>
          <w:szCs w:val="24"/>
        </w:rPr>
      </w:pPr>
      <w:r>
        <w:rPr>
          <w:color w:val="000000"/>
          <w:sz w:val="24"/>
          <w:szCs w:val="24"/>
        </w:rPr>
        <w:t>Şi pre după ce au trimis pre marele Ioan în urgie au pus pre altul patriarh în locul lui &lt;Ioan&gt; anume Arsaachie. Iară pre după uspeniia &lt;=adormirea&gt; svinţiei sale, un priiaten a svântului, iarăşi episcop, anume Adelfiia, foarte-i părea rău pentru marele Ioan, unde-l scosesă den scaunul Patriarhiei fără nice o vină, ce numai pentru mare pizmă. Ce s-au rugat lui Dumnedzău să-i descopere svinţia sa în care cin să află marele Ioan Zlataust: iaste într-un loc cu arhiereii, au nu iaste ?</w:t>
      </w:r>
    </w:p>
    <w:p>
      <w:pPr>
        <w:pStyle w:val="Normal"/>
        <w:shd w:fill="FFFFFF" w:val="clear"/>
        <w:ind w:firstLine="567"/>
        <w:jc w:val="both"/>
        <w:rPr>
          <w:sz w:val="24"/>
          <w:szCs w:val="24"/>
        </w:rPr>
      </w:pPr>
      <w:r>
        <w:rPr>
          <w:color w:val="000000"/>
          <w:sz w:val="24"/>
          <w:szCs w:val="24"/>
        </w:rPr>
        <w:t>Iară într-o dzî au vădzut într-adormit ca şi aiavia, unde veni un om tânăr şi luminat şi l-au luat de mână şi l-au dus într-un loc luminat şi frumos şi au dzis: Pasă de vedzi, afla-vei ce pofteşti ? Şi căută şi vădzu pre toţi arhiereii svintei beserici, numai pre marele Ioan Zlataust nu l-au vădzut nicăiuri. Şi purceasă de acolo mâhnitu foare. Iară când au fost să iasă acolo la o poartă, [iară] acel om ce l-au fostu băgat acolo l-au întrebat: Cum ţ-au părut, frate, aflaşi pre cine poftiiai ? Iară acel episcop Adelfiia dzisă cătră acel omu: Pre alţi pre toţi am vădzut, iară pre iubitul mieu priiaten, pre Ioan Zlataustu nu l-am vădzut necăiuri să fie împreună cu alţi arhierei, ce foarte sânt mâhnit pentr-aceasta.</w:t>
      </w:r>
    </w:p>
    <w:p>
      <w:pPr>
        <w:pStyle w:val="Normal"/>
        <w:shd w:fill="FFFFFF" w:val="clear"/>
        <w:ind w:firstLine="567"/>
        <w:jc w:val="both"/>
        <w:rPr>
          <w:sz w:val="24"/>
          <w:szCs w:val="24"/>
        </w:rPr>
      </w:pPr>
      <w:r>
        <w:rPr>
          <w:color w:val="000000"/>
          <w:sz w:val="24"/>
          <w:szCs w:val="24"/>
        </w:rPr>
        <w:t>Iară acel om luminatu dzisă cătră acel episcop: Dară pentru Ioan Zlataust întrebi, bine să ştii că unde iaste acela nu-l va putia vedea om cu trup; că aceluia-i iaste dvorba aproape de scaunul Împăratului Hristos. Iară acel episcop Adelfiia, cu acel cuvânt &lt;a&gt; acelui om, s-au oteşit şi au adeveritu bine unde iaste marele Ioan Zlataust. Ş-au povestitu acel episcop în toată lumea acea videnie care au vădzut. Şi adevărat că iaste aşea.</w:t>
      </w:r>
    </w:p>
    <w:p>
      <w:pPr>
        <w:pStyle w:val="Normal"/>
        <w:shd w:fill="FFFFFF" w:val="clear"/>
        <w:ind w:firstLine="567"/>
        <w:jc w:val="both"/>
        <w:rPr>
          <w:sz w:val="24"/>
          <w:szCs w:val="24"/>
        </w:rPr>
      </w:pPr>
      <w:r>
        <w:rPr>
          <w:color w:val="000000"/>
          <w:sz w:val="24"/>
          <w:szCs w:val="24"/>
        </w:rPr>
        <w:t>Iară pre după ce scoasără pre marele Ioan şi l-au trimis urgisit la Cucuson, [iară] fratele împăratului Arcadie, de la Râm, Onorie împăratu şi cu papa Râmului, anume Inochentie, foarte s-au scârbitu pre Arcadie împărat. Şi nu numai ei ce încă şi tot apusul cu micu, cu mare, pentru slăvitul şi marele Ioan Zlataust. Şi scrisă papa Râmului o carte la împăratul Arcadie, dzicând aşia: Singele frăţine-mieu, lui Ioan Zlataust, strigă cătră Dumnedzău / şi pâreaşte pre tine, o, împărate Arcadie, cum au fostu strigându şi sângele a direptului Avei, ce-au fost pârând cătră Dumnedzău pre frate-său Cainu, pentru să să răscumpere acia moarte pre strâmbul, fără nice o direptate.</w:t>
      </w:r>
    </w:p>
    <w:p>
      <w:pPr>
        <w:pStyle w:val="Normal"/>
        <w:shd w:fill="FFFFFF" w:val="clear"/>
        <w:ind w:firstLine="567"/>
        <w:jc w:val="both"/>
        <w:rPr>
          <w:sz w:val="24"/>
          <w:szCs w:val="24"/>
        </w:rPr>
      </w:pPr>
      <w:r>
        <w:rPr>
          <w:color w:val="000000"/>
          <w:sz w:val="24"/>
          <w:szCs w:val="24"/>
        </w:rPr>
        <w:t>Dară în ce chip tu, fiind besereca lui Dumendzău cu pace despre toate părţile, iară tu începuşi cap de vrajbă şi goană mare svintei beserici; şi cum ţ-ai râs de marele păstoriu Ioan, ţ-ai făcut râs de Domnul Hristos. Nu mi-i ciudă de dânsul căce l-ai scos den scaunu-şi, fără nice o delă, căce că el iaste astădzi în scaun cu svinţii apostoli, asemene împărăţiia ceriului. Ce numai mi-i ciudă şi mânie pre tine, cum te potrivişi unii mueri spurcate şi blăstămate de Dumnedzău şi stânsăşi lumina den lume. Şi ai făcut pacoste mare oamenilor de învăţături bune şi de cuvintele ciale de aur den rostul lui Ioan Zlataust.</w:t>
      </w:r>
    </w:p>
    <w:p>
      <w:pPr>
        <w:pStyle w:val="Normal"/>
        <w:shd w:fill="FFFFFF" w:val="clear"/>
        <w:ind w:firstLine="567"/>
        <w:jc w:val="both"/>
        <w:rPr>
          <w:sz w:val="24"/>
          <w:szCs w:val="24"/>
        </w:rPr>
      </w:pPr>
      <w:r>
        <w:rPr>
          <w:color w:val="000000"/>
          <w:sz w:val="24"/>
          <w:szCs w:val="24"/>
        </w:rPr>
        <w:t xml:space="preserve">Pentr-aceasta şi eu, mai micul şi plecatul, carele mă aflu astădzi papă Râmului şi în scaunul svinţilor apostoli a lui Petru şi Pavel, afurisescu-te şi pre tine şi pre muiarea ta şi să fii gonit afară din besereca lui Dumnedzău şi </w:t>
      </w:r>
      <w:r>
        <w:rPr>
          <w:b/>
          <w:color w:val="000000"/>
          <w:sz w:val="24"/>
          <w:szCs w:val="24"/>
        </w:rPr>
        <w:t xml:space="preserve">[[254]] </w:t>
      </w:r>
      <w:r>
        <w:rPr>
          <w:color w:val="000000"/>
          <w:sz w:val="24"/>
          <w:szCs w:val="24"/>
        </w:rPr>
        <w:t>usăbit de svânta cumenecătură şi afurisesc şi procleţăsc şi pre cela ce va cutedza a te priimi în besereca lui Dumnedzău.</w:t>
      </w:r>
    </w:p>
    <w:p>
      <w:pPr>
        <w:pStyle w:val="Normal"/>
        <w:shd w:fill="FFFFFF" w:val="clear"/>
        <w:ind w:firstLine="567"/>
        <w:jc w:val="both"/>
        <w:rPr>
          <w:sz w:val="24"/>
          <w:szCs w:val="24"/>
        </w:rPr>
      </w:pPr>
      <w:r>
        <w:rPr>
          <w:color w:val="000000"/>
          <w:sz w:val="24"/>
          <w:szCs w:val="24"/>
        </w:rPr>
        <w:t>Iară tu, de vei face silă vrunui arhiereu sau vrunui preut să întri cu sila în beserecă şi să iai svânta priciştenie şi naforă să aibi a te prici cu svinţii apostoli la dzua de giudeţ naintea împăratului dirept şi nefăţarnic. Iară pre Arsaachie, carele l-aţi pus pre locul lui Ioan în scaun să fie afurisit întru toată viiaţa lui şi pre după moarte nedezlegatu în viaci, căce c-au făcut silă lui Ioan de i-au luat besereca, ca şi când are fi făcut silă un om altuia de i-ar hi luat muiarea şi el să prăvască cu ochii. Aşijderea să hie afurisitu şi Theofil de la Alexandriia şi neharnic de svânta arhierie şi pre toţi pre alţii câţi s-au voit la aceasta tocmală ce s-au făcut pentru marele Ioan Zlataust.</w:t>
      </w:r>
    </w:p>
    <w:p>
      <w:pPr>
        <w:pStyle w:val="Normal"/>
        <w:shd w:fill="FFFFFF" w:val="clear"/>
        <w:ind w:firstLine="567"/>
        <w:jc w:val="both"/>
        <w:rPr>
          <w:sz w:val="24"/>
          <w:szCs w:val="24"/>
        </w:rPr>
      </w:pPr>
      <w:r>
        <w:rPr>
          <w:color w:val="000000"/>
          <w:sz w:val="24"/>
          <w:szCs w:val="24"/>
        </w:rPr>
        <w:t>Iară şi împăratul Onorie, fratele lui Arcadie, încă au scris cărţi cu scârbă şi cu mustrare mare şi i-au dzâs aşea: Nu ştiu ce mândrie procleţască ti-au</w:t>
      </w:r>
      <w:r>
        <w:rPr>
          <w:sz w:val="24"/>
          <w:szCs w:val="24"/>
        </w:rPr>
        <w:t xml:space="preserve"> </w:t>
      </w:r>
      <w:r>
        <w:rPr>
          <w:color w:val="000000"/>
          <w:sz w:val="24"/>
          <w:szCs w:val="24"/>
        </w:rPr>
        <w:t>cuprinsu, frate împărate Arcadie, de ti-au potrivitu unii mueri nebune şi fără minte ş-ai făcut lucru ca acesta, / de ai scos pre un dascal mare ca acesta şi</w:t>
      </w:r>
      <w:r>
        <w:rPr>
          <w:sz w:val="24"/>
          <w:szCs w:val="24"/>
        </w:rPr>
        <w:t xml:space="preserve"> </w:t>
      </w:r>
      <w:r>
        <w:rPr>
          <w:color w:val="000000"/>
          <w:sz w:val="24"/>
          <w:szCs w:val="24"/>
        </w:rPr>
        <w:t>pre un izvor dulce de învăţături, de s-au fost adăpând toată lumia de</w:t>
      </w:r>
      <w:r>
        <w:rPr>
          <w:sz w:val="24"/>
          <w:szCs w:val="24"/>
        </w:rPr>
        <w:t xml:space="preserve"> </w:t>
      </w:r>
      <w:r>
        <w:rPr>
          <w:color w:val="000000"/>
          <w:sz w:val="24"/>
          <w:szCs w:val="24"/>
        </w:rPr>
        <w:t>învăţăturile lui.</w:t>
      </w:r>
    </w:p>
    <w:p>
      <w:pPr>
        <w:pStyle w:val="Normal"/>
        <w:shd w:fill="FFFFFF" w:val="clear"/>
        <w:ind w:firstLine="567"/>
        <w:jc w:val="both"/>
        <w:rPr>
          <w:sz w:val="24"/>
          <w:szCs w:val="24"/>
        </w:rPr>
      </w:pPr>
      <w:r>
        <w:rPr>
          <w:color w:val="000000"/>
          <w:sz w:val="24"/>
          <w:szCs w:val="24"/>
        </w:rPr>
        <w:t>Ce nu-ţi păzăşti împărăţiia şi mirenii tăi, să nu te amesteci în lucrurile care nu ţi-i dat. Căce nu socoteşti arhiereii şi oamenii svintei beserici să-i milueşti şi să nu te pui împotrivă şi în price. Nu poţi cunoaşte că ei sântu cătră noi păstori în locul lui Dumnedzău şi cu rugămintele lor să întăreşte creştinătatia şi împărăţiile ?</w:t>
      </w:r>
    </w:p>
    <w:p>
      <w:pPr>
        <w:pStyle w:val="Normal"/>
        <w:shd w:fill="FFFFFF" w:val="clear"/>
        <w:ind w:firstLine="567"/>
        <w:jc w:val="both"/>
        <w:rPr>
          <w:sz w:val="24"/>
          <w:szCs w:val="24"/>
        </w:rPr>
      </w:pPr>
      <w:r>
        <w:rPr>
          <w:color w:val="000000"/>
          <w:sz w:val="24"/>
          <w:szCs w:val="24"/>
        </w:rPr>
        <w:t>Iată ce ai dobândit potrivindu-te cuvintelor unii mueri. Că în loc de blagoslovenie de la svântul papa, iată că ti-au afurisitu şi ţ-ai scurtatu dzilele; ce caută, pentru Dumnedzău, să facem într-un chip să să vindece această rană mare. Că nu numai priafericitul papa ta blastămă, ce toţi arhiereii şi tot apusul dentr-acoace.</w:t>
      </w:r>
    </w:p>
    <w:p>
      <w:pPr>
        <w:pStyle w:val="Normal"/>
        <w:shd w:fill="FFFFFF" w:val="clear"/>
        <w:ind w:firstLine="567"/>
        <w:jc w:val="both"/>
        <w:rPr>
          <w:sz w:val="24"/>
          <w:szCs w:val="24"/>
        </w:rPr>
      </w:pPr>
      <w:r>
        <w:rPr>
          <w:color w:val="000000"/>
          <w:sz w:val="24"/>
          <w:szCs w:val="24"/>
        </w:rPr>
        <w:t>Iară împăratul Arcadie, dac-au cetitu scrisoarea de la papa, şi de la frate-său Onorie, numai ce s-au cutremurat şi nu să ştiia ce să face. Ce au şi trimis mai de sârgu să ciarce carii sintu aceia ce au scornit întâiu aceste lucruri, de s-au potrivit împăratul pentru Ioan Zlataust de l-au mazilitu.</w:t>
      </w:r>
    </w:p>
    <w:p>
      <w:pPr>
        <w:pStyle w:val="Normal"/>
        <w:shd w:fill="FFFFFF" w:val="clear"/>
        <w:ind w:firstLine="567"/>
        <w:jc w:val="both"/>
        <w:rPr>
          <w:sz w:val="24"/>
          <w:szCs w:val="24"/>
        </w:rPr>
      </w:pPr>
      <w:r>
        <w:rPr>
          <w:color w:val="000000"/>
          <w:sz w:val="24"/>
          <w:szCs w:val="24"/>
        </w:rPr>
        <w:t>Ş-au început oamenii împărăteşti a iscodi foarte de amănuntul şi n-au aflat pre alţii mai multu de unul, ce l-au fostu chemând Minan şi altul Theotecnu şi Ischirion, carii era nepoţi lui Theofil, patriiarhul de la Alexandriia, carele era văr primare împărătesei. Şi totu acela le-au zgândărit aciastea toate şi cu spurcata împărăteasă, pentru viia săracii de văduve.</w:t>
      </w:r>
    </w:p>
    <w:p>
      <w:pPr>
        <w:pStyle w:val="Normal"/>
        <w:shd w:fill="FFFFFF" w:val="clear"/>
        <w:ind w:firstLine="567"/>
        <w:jc w:val="both"/>
        <w:rPr>
          <w:sz w:val="24"/>
          <w:szCs w:val="24"/>
        </w:rPr>
      </w:pPr>
      <w:r>
        <w:rPr>
          <w:color w:val="000000"/>
          <w:sz w:val="24"/>
          <w:szCs w:val="24"/>
        </w:rPr>
        <w:t>Aşijderia au mai aflatu şi pre alţii carii au fost avându amestecu, anume Acachie, episcop de la Iveriia şi altul, iară Acachie, şi Severiianu, episcop de la Gavala. Şi pre toţi pre aceştia i-au dus naintia împăratului. Iară împăratul i-au mustrat şi i-au făcut în tot chipul ş-au dzis de i-au băgatu în temniţă, până să va mai sfătui ce le va face.</w:t>
      </w:r>
    </w:p>
    <w:p>
      <w:pPr>
        <w:pStyle w:val="Normal"/>
        <w:shd w:fill="FFFFFF" w:val="clear"/>
        <w:ind w:firstLine="567"/>
        <w:jc w:val="both"/>
        <w:rPr>
          <w:sz w:val="24"/>
          <w:szCs w:val="24"/>
        </w:rPr>
      </w:pPr>
      <w:r>
        <w:rPr>
          <w:color w:val="000000"/>
          <w:sz w:val="24"/>
          <w:szCs w:val="24"/>
        </w:rPr>
        <w:t>Aşijderia mai aflară şi pre un boiaren, care era omul împărătesăi</w:t>
      </w:r>
      <w:r>
        <w:rPr>
          <w:sz w:val="24"/>
          <w:szCs w:val="24"/>
        </w:rPr>
        <w:t xml:space="preserve"> </w:t>
      </w:r>
      <w:r>
        <w:rPr>
          <w:color w:val="000000"/>
          <w:sz w:val="24"/>
          <w:szCs w:val="24"/>
        </w:rPr>
        <w:t>Evdoxiei, anume Marinu. Şi cum au oblicit împăratul, cum l-au şi adus pre</w:t>
      </w:r>
      <w:r>
        <w:rPr>
          <w:sz w:val="24"/>
          <w:szCs w:val="24"/>
        </w:rPr>
        <w:t xml:space="preserve"> </w:t>
      </w:r>
      <w:r>
        <w:rPr>
          <w:color w:val="000000"/>
          <w:sz w:val="24"/>
          <w:szCs w:val="24"/>
        </w:rPr>
        <w:t>acela, ca pre un mireanu şi i-au şi tăiatu împăratul capul şi lui şi a trei ficiori a lui. Şi pre câţi mireni a împărătesei oameni, tot le-au tăiat / capetele. Şi pre</w:t>
      </w:r>
      <w:r>
        <w:rPr>
          <w:sz w:val="24"/>
          <w:szCs w:val="24"/>
        </w:rPr>
        <w:t xml:space="preserve"> </w:t>
      </w:r>
      <w:r>
        <w:rPr>
          <w:color w:val="000000"/>
          <w:sz w:val="24"/>
          <w:szCs w:val="24"/>
        </w:rPr>
        <w:t>alţi oameni carii n-au fost nice vinovaţi den oamenii împărătesei, pre toţi</w:t>
      </w:r>
      <w:r>
        <w:rPr>
          <w:sz w:val="24"/>
          <w:szCs w:val="24"/>
        </w:rPr>
        <w:t xml:space="preserve"> </w:t>
      </w:r>
      <w:r>
        <w:rPr>
          <w:b/>
          <w:color w:val="000000"/>
          <w:sz w:val="24"/>
          <w:szCs w:val="24"/>
        </w:rPr>
        <w:t xml:space="preserve">[[255]] </w:t>
      </w:r>
      <w:r>
        <w:rPr>
          <w:color w:val="000000"/>
          <w:sz w:val="24"/>
          <w:szCs w:val="24"/>
        </w:rPr>
        <w:t>i-au scos den boerii şi i-au urgisit să nu-i mai vadză cu ochii. Şi li-au luat toate bucatele să hie a împărăţiei.</w:t>
      </w:r>
    </w:p>
    <w:p>
      <w:pPr>
        <w:pStyle w:val="Normal"/>
        <w:shd w:fill="FFFFFF" w:val="clear"/>
        <w:ind w:firstLine="567"/>
        <w:jc w:val="both"/>
        <w:rPr>
          <w:sz w:val="24"/>
          <w:szCs w:val="24"/>
        </w:rPr>
      </w:pPr>
      <w:r>
        <w:rPr>
          <w:color w:val="000000"/>
          <w:sz w:val="24"/>
          <w:szCs w:val="24"/>
        </w:rPr>
        <w:t>Iară pre împărăteasa lui, pre Evdoxiia, o au urgisit şi o au pus într-o laturi de curţile împărăteşti, într-alte casă. Şi i-au dat numai nişte roabe să o posluşască, iar să nu mai aibă voe a mai eşiria nice într-o parte, nice să să mai cheme împărăteasă.</w:t>
      </w:r>
    </w:p>
    <w:p>
      <w:pPr>
        <w:pStyle w:val="Normal"/>
        <w:shd w:fill="FFFFFF" w:val="clear"/>
        <w:ind w:firstLine="567"/>
        <w:jc w:val="both"/>
        <w:rPr>
          <w:sz w:val="24"/>
          <w:szCs w:val="24"/>
        </w:rPr>
      </w:pPr>
      <w:r>
        <w:rPr>
          <w:color w:val="000000"/>
          <w:sz w:val="24"/>
          <w:szCs w:val="24"/>
        </w:rPr>
        <w:t>Iară împărăteasa, dac-au vădzut atâta urgie ce i-au sositu şi atâta necinste, s-au războlit de voia ria. Şi era şi grea cu pruncu şi dzăcia, cum era mai rău. că să osindisă pentru marele Ioan şi-i curea singele den trupul ei, neoprit, în toată vremia. Şi să împuţisă, cât nu să putia apropiia nime lângă dânsa. Şi-i veni vremia de naştirea pruncului şi nu i să îndirepta pruncul să nască pre naştire, ce să loviia într-însa şi avia munci mari şi durori multe, foarte, câtu tot ţipa şi dzua şi noaptia 7 dzâle. Şi i-au murit pruncul într-însa ş-au putredit de l-au scos totu câte o fărâmă den trupul ei.</w:t>
      </w:r>
    </w:p>
    <w:p>
      <w:pPr>
        <w:pStyle w:val="Normal"/>
        <w:shd w:fill="FFFFFF" w:val="clear"/>
        <w:ind w:firstLine="567"/>
        <w:jc w:val="both"/>
        <w:rPr>
          <w:sz w:val="24"/>
          <w:szCs w:val="24"/>
        </w:rPr>
      </w:pPr>
      <w:r>
        <w:rPr>
          <w:color w:val="000000"/>
          <w:sz w:val="24"/>
          <w:szCs w:val="24"/>
        </w:rPr>
        <w:t>Şi ş-au muritu şi ia, ca vai de dânsa, cu durori multe şi cu ţipete şi urgisită de la împăratul Arcadie. Şi i-au rămasu pre urmă 4 fete, anume Pulheriia şi Falchila şi Arcadiia şi Mariia, carele pre după moartia mâne-sa nu s-au mai măritatu nice una, ce au murit fiate curate. Şi i-au mai rămas şi un făt, anume Theodosie cel Mic.</w:t>
      </w:r>
    </w:p>
    <w:p>
      <w:pPr>
        <w:pStyle w:val="Normal"/>
        <w:shd w:fill="FFFFFF" w:val="clear"/>
        <w:ind w:firstLine="567"/>
        <w:jc w:val="both"/>
        <w:rPr>
          <w:sz w:val="24"/>
          <w:szCs w:val="24"/>
        </w:rPr>
      </w:pPr>
      <w:r>
        <w:rPr>
          <w:color w:val="000000"/>
          <w:sz w:val="24"/>
          <w:szCs w:val="24"/>
        </w:rPr>
        <w:t>Iară pre după ce au trimis în urgie pre marele Ioan mai mult de trei luni n-au custat împărăteasa ş-au şi murit. Iară până a nu muri au urlatu pământul 7 dzile, cât s-au muncit ia pentru păcatul ei cel mare ce au amestecatu de-au urgisit împăratul pre marele Ioan Zlataust.</w:t>
      </w:r>
    </w:p>
    <w:p>
      <w:pPr>
        <w:pStyle w:val="Normal"/>
        <w:shd w:fill="FFFFFF" w:val="clear"/>
        <w:ind w:firstLine="567"/>
        <w:jc w:val="both"/>
        <w:rPr>
          <w:sz w:val="24"/>
          <w:szCs w:val="24"/>
        </w:rPr>
      </w:pPr>
      <w:r>
        <w:rPr>
          <w:color w:val="000000"/>
          <w:sz w:val="24"/>
          <w:szCs w:val="24"/>
        </w:rPr>
        <w:t>Iară împăratul Arcadie au şi scris cărţi la Râm la papa Inochentie şi la frate-său Onorie cu rugăminte mare cerşindu-şi ertăciune şi dzicând că el n-au ştiut nemică pentru vina lui Ioan, nice el l-au mazilit de bun capul său. Ce s-au sculat arhiereii cu săbor mare şi l-au vinuit şi au făcut cap de pravilă că iaste cu delă mare svintei / beserici şi l-au dat vinovat. Şi pre cuvintele lor şi pre giudeţul cum au aflat ei cu pravila l-am mazilit şi eu şi l-am trimis la izgnanie.</w:t>
      </w:r>
    </w:p>
    <w:p>
      <w:pPr>
        <w:pStyle w:val="Normal"/>
        <w:shd w:fill="FFFFFF" w:val="clear"/>
        <w:ind w:firstLine="567"/>
        <w:jc w:val="both"/>
        <w:rPr>
          <w:sz w:val="24"/>
          <w:szCs w:val="24"/>
        </w:rPr>
      </w:pPr>
      <w:r>
        <w:rPr>
          <w:color w:val="000000"/>
          <w:sz w:val="24"/>
          <w:szCs w:val="24"/>
        </w:rPr>
        <w:t>Deci, cum au făcut ei, să afle de la Dumnedzău şi să dea samă cu sufletele lor. Că eu i-am credzut pre dânşii ca pre nişte arhierei dumnedzăeşti. Iară eu, pentru mai mare credinţa să vă încredeţi, iată că vă trimiţu pre Severiian şi pre Acachie şi veţi oblici mai bine de dânşii, că vor spune de tot; că cine au amestecat den arhierei pentru Ioan sântu de faţă şi pre unii i-am închis şi în temniţă. Şi pre anume sânta întâiu Theofil, patriarhul de la Alexandriia şi Acachie, episcopul de la Iveriia şi Antioh de la Ptolemaida şi Săviriian şi Gaval şi Chirin de la Halchidona şi încă şi alţi 7, fără aceştia.</w:t>
      </w:r>
    </w:p>
    <w:p>
      <w:pPr>
        <w:pStyle w:val="Normal"/>
        <w:shd w:fill="FFFFFF" w:val="clear"/>
        <w:ind w:firstLine="567"/>
        <w:jc w:val="both"/>
        <w:rPr>
          <w:sz w:val="24"/>
          <w:szCs w:val="24"/>
        </w:rPr>
      </w:pPr>
      <w:r>
        <w:rPr>
          <w:color w:val="000000"/>
          <w:sz w:val="24"/>
          <w:szCs w:val="24"/>
        </w:rPr>
        <w:t>Iară eu mă rog svinţiei tale, părinte papo, să nu-ţi arunci urgiia şi mâniia asupra capului mieu, nice să hiu legatu cu afuriseniia ta, nice să mă osăbeşti se svânta beserecă şi de svintele daruri şi de trupul şi singele lui Hristos; că nu sânt vinovat naintea lui Dumnedzău de aceasta, fără ce sintu greşit şi mai păcătos de</w:t>
      </w:r>
      <w:r>
        <w:rPr>
          <w:color w:val="000000"/>
          <w:sz w:val="24"/>
          <w:szCs w:val="24"/>
          <w:highlight w:val="cyan"/>
        </w:rPr>
        <w:t>&lt;</w:t>
      </w:r>
      <w:r>
        <w:rPr>
          <w:color w:val="000000"/>
          <w:sz w:val="24"/>
          <w:szCs w:val="24"/>
        </w:rPr>
        <w:t>cât</w:t>
      </w:r>
      <w:r>
        <w:rPr>
          <w:color w:val="000000"/>
          <w:sz w:val="24"/>
          <w:szCs w:val="24"/>
          <w:highlight w:val="cyan"/>
        </w:rPr>
        <w:t>&gt;</w:t>
      </w:r>
      <w:r>
        <w:rPr>
          <w:color w:val="000000"/>
          <w:sz w:val="24"/>
          <w:szCs w:val="24"/>
        </w:rPr>
        <w:t xml:space="preserve"> toară lumea cu ale mele greşeale. Iară pre mireni, pre câţi am găsit că au fost amestecători la aceasta, pre toţi i-am pus suptu sabie. Iară şi împărăteasa mia, cum au făcut, au aflat. Ce eu cadzu la picioarele svinţiei tale să ţi să facă milă să mă dezlegi şi să mă erţi.</w:t>
      </w:r>
    </w:p>
    <w:p>
      <w:pPr>
        <w:pStyle w:val="Normal"/>
        <w:shd w:fill="FFFFFF" w:val="clear"/>
        <w:ind w:firstLine="567"/>
        <w:jc w:val="both"/>
        <w:rPr>
          <w:sz w:val="24"/>
          <w:szCs w:val="24"/>
        </w:rPr>
      </w:pPr>
      <w:r>
        <w:rPr>
          <w:b/>
          <w:color w:val="000000"/>
          <w:sz w:val="24"/>
          <w:szCs w:val="24"/>
        </w:rPr>
        <w:t xml:space="preserve">[[256]] </w:t>
      </w:r>
      <w:r>
        <w:rPr>
          <w:color w:val="000000"/>
          <w:sz w:val="24"/>
          <w:szCs w:val="24"/>
        </w:rPr>
        <w:t>Iară papa, dac-au vădzut scrisorile lui Arcadie împărat şi jaloba şi pocăinţa şi rugămintele carele să ruga cu plecăciune, mult s-au mirat şi l-au ertat. Şi pentru rugămintele frăţine-său, lui Onorie împăratu. Şi au trimis altă scrisoare papa Inochentie la Ţarigrad, la mitropolitul de la Chizic, că era în Ţarigrad şi au trimis blavoslovenii, ca şi cându are hi fost papa singur să-i dezlege afurisaniia fratelui lui şi să-l ducă în svânta beserecă să-i dia şi svânta pricistanie şi nafură. Şi aşea au fost.</w:t>
      </w:r>
    </w:p>
    <w:p>
      <w:pPr>
        <w:pStyle w:val="Normal"/>
        <w:shd w:fill="FFFFFF" w:val="clear"/>
        <w:ind w:firstLine="567"/>
        <w:jc w:val="both"/>
        <w:rPr>
          <w:sz w:val="24"/>
          <w:szCs w:val="24"/>
        </w:rPr>
      </w:pPr>
      <w:r>
        <w:rPr>
          <w:color w:val="000000"/>
          <w:sz w:val="24"/>
          <w:szCs w:val="24"/>
        </w:rPr>
        <w:t xml:space="preserve">Ş-au scris papa să să scrie numele sfântului Ioan Zlataust în pomenecul svinţilor arhierei să să pominească pururea. Iară pentru Theofil, patriarhul de la Alexandriia şi pentru alalţi arhierei, carii au vinuit pre marele Ioan Zlataust au scris să-i sloboadză den temniţă şi / să să strângă la Solon la cetate să să facă săbor, că va merge şi papa acolo. Şi s-au strânsu săbor mare la cetate la Solon arhierei şi de la răsărit şi de la apus. Şi au fost şi presvinţitul papa Inochentie acolo. Şi l-au afurisit pre Theofil şi pre toţi ceialalţi arhierei câţi ş-au fostu la vrajba lui Ioan Zlataustu şi i-au legat să le hie preuţiia luată şi </w:t>
      </w:r>
      <w:r>
        <w:rPr>
          <w:color w:val="000000"/>
          <w:sz w:val="24"/>
          <w:szCs w:val="24"/>
          <w:highlight w:val="cyan"/>
        </w:rPr>
        <w:t>nedostoino</w:t>
      </w:r>
      <w:r>
        <w:rPr>
          <w:color w:val="000000"/>
          <w:sz w:val="24"/>
          <w:szCs w:val="24"/>
        </w:rPr>
        <w:t xml:space="preserve"> &lt;= nevrednic&gt; a cânta svânta liturghie şi a mai pune patrahir în grumadzii lor.</w:t>
      </w:r>
    </w:p>
    <w:p>
      <w:pPr>
        <w:pStyle w:val="Normal"/>
        <w:shd w:fill="FFFFFF" w:val="clear"/>
        <w:ind w:firstLine="567"/>
        <w:jc w:val="both"/>
        <w:rPr>
          <w:sz w:val="24"/>
          <w:szCs w:val="24"/>
        </w:rPr>
      </w:pPr>
      <w:r>
        <w:rPr>
          <w:color w:val="000000"/>
          <w:sz w:val="24"/>
          <w:szCs w:val="24"/>
        </w:rPr>
        <w:t>Şi cum i-au afurisit papa şi cu tot săborul, aşia le-au trimis şi Dumnedzău, arhiereul a tuturor arhiereilor şi împăratul a tuturor împăraţilor. Că nice unul dentr-aceia n-au murit moarte bună. Că întâiu Theofil i-au trimis Dumnedzău piatră în trup şi i s-au oprit udul, de nu s-au fostu putând uda. Şi au fostu ţinând 12 dzile şi dzua şi noaptea, foarte cu dureri multe şi cu giunghiuri, până ş-au dat sufletul. Aşiderea şi ceialalţi toţi: alţii s-au înecat, alţii au perit cum n-au vrut ei.</w:t>
      </w:r>
    </w:p>
    <w:p>
      <w:pPr>
        <w:pStyle w:val="Normal"/>
        <w:shd w:fill="FFFFFF" w:val="clear"/>
        <w:ind w:firstLine="567"/>
        <w:jc w:val="both"/>
        <w:rPr>
          <w:sz w:val="24"/>
          <w:szCs w:val="24"/>
        </w:rPr>
      </w:pPr>
      <w:r>
        <w:rPr>
          <w:color w:val="000000"/>
          <w:sz w:val="24"/>
          <w:szCs w:val="24"/>
        </w:rPr>
        <w:t>Iară sveatii Epifanie, arhiepiscop de la Chipru, încă au fostu cu Theofil întâiu puţinel la aceasta. Că l-au înşelat Theofil, că n-au ştiut sveatii Epifanie că iaste vrajba pentru Ioan Zlataustu. Iară cât au oblicit svinţia sa, cât s-au şi dus la eparhiia sa şi n-au vrut să să mai amestece întru nemică. Şi daca s-au dus la Chipros au şi cunoscut de la Dumnedzău cum vor trimite pre marele Ioan în urgie la Cucuson şi va muri acolo. Şi i-au scris cumu-i va fi viiaţa şi moartea.</w:t>
      </w:r>
    </w:p>
    <w:p>
      <w:pPr>
        <w:pStyle w:val="Normal"/>
        <w:shd w:fill="FFFFFF" w:val="clear"/>
        <w:ind w:firstLine="567"/>
        <w:jc w:val="both"/>
        <w:rPr>
          <w:sz w:val="24"/>
          <w:szCs w:val="24"/>
        </w:rPr>
      </w:pPr>
      <w:r>
        <w:rPr>
          <w:color w:val="000000"/>
          <w:sz w:val="24"/>
          <w:szCs w:val="24"/>
        </w:rPr>
        <w:t>Iară marele Ioan Zlataust încă au scris la sveatii Epifanie cum va să moară într-o corabie. Şi ş-au cerşutu Epifanie ertăciune la marele Ioan, să nu-şi bănuiască căce au fost şi el puţinel la acia vrajbă a svinţiei sale, fără voia lui, neştiindu. Şi aşea s-au ertat cu scrisori unul de cătră alaltu.</w:t>
      </w:r>
    </w:p>
    <w:p>
      <w:pPr>
        <w:pStyle w:val="Normal"/>
        <w:shd w:fill="FFFFFF" w:val="clear"/>
        <w:ind w:firstLine="567"/>
        <w:jc w:val="both"/>
        <w:rPr>
          <w:color w:val="000000"/>
          <w:sz w:val="24"/>
          <w:szCs w:val="24"/>
        </w:rPr>
      </w:pPr>
      <w:r>
        <w:rPr>
          <w:color w:val="000000"/>
          <w:sz w:val="24"/>
          <w:szCs w:val="24"/>
        </w:rPr>
        <w:t>Iară Arcadie împăratu au împărăţit întâiu cu tată-său împreună 12 ai; şi pre după tată-său singur 14 ai: 26 de toţi. Şi când au vrut să să săvârşască, mai întâiu cu un anu, au pus pre fiiu-său Theodosie cel Micu împărat; şi apoi, la anul, s-au săvârşit Arcadie împărat. Şi l-au îngropat fiiu-său Theodosie cu cinste mare, în Besereca Svinţilor Apostoli, unde să îngropa împăraţii.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THEODOSIE CEL MIC. GLAVA 133</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re după moartia lui Arcadie stătu împărat fiiu-său Theodosie cel Mic. Iară încă Arcadie împăratu, până a nu muri, s-au temut care cumva să nu viclenească cineva pre fiiu-său, pre după moartia lui, fiind om tânăr şi</w:t>
      </w:r>
      <w:r>
        <w:rPr>
          <w:sz w:val="24"/>
          <w:szCs w:val="24"/>
        </w:rPr>
        <w:t xml:space="preserve"> </w:t>
      </w:r>
      <w:r>
        <w:rPr>
          <w:b/>
          <w:color w:val="000000"/>
          <w:sz w:val="24"/>
          <w:szCs w:val="24"/>
        </w:rPr>
        <w:t xml:space="preserve">[[257]] </w:t>
      </w:r>
      <w:r>
        <w:rPr>
          <w:color w:val="000000"/>
          <w:sz w:val="24"/>
          <w:szCs w:val="24"/>
        </w:rPr>
        <w:t>nechitit cu împărăţiia. Ce avia priiaten foarte mare şi credincios, pre împăratul persilor, anume Izdigherdu. Dece mainte, până era viu, l-au lăsat să hie toată isprava împărăţiei pre dânsul şi să hie şi fiiu-său Theodosie după învăţătura lui. Şi au făcut legătură mare şi giurământ.</w:t>
      </w:r>
    </w:p>
    <w:p>
      <w:pPr>
        <w:pStyle w:val="Normal"/>
        <w:shd w:fill="FFFFFF" w:val="clear"/>
        <w:ind w:firstLine="567"/>
        <w:jc w:val="both"/>
        <w:rPr>
          <w:sz w:val="24"/>
          <w:szCs w:val="24"/>
        </w:rPr>
      </w:pPr>
      <w:r>
        <w:rPr>
          <w:color w:val="000000"/>
          <w:sz w:val="24"/>
          <w:szCs w:val="24"/>
        </w:rPr>
        <w:t>Deci pre după ce s-au săvârşit Arcadie [iară] Izdigherdu împăratul persilor, îndată au şi trimis pre un credincios, boiariu mare al său, foarte om bun şi bătrân şi cu înţălepciune mare, anume Antioh, să hie credinţă şi învăţătoriu împăratului. Şi au scris şi cărţi la toţi boiarii lui Arcadie, dzicând aşea: Eu Izdigherdu, împăratul persilor, scris-am la voi carii sinteţi boiarii lui Arcadie împărat, carele au fost iubit priiatenul nostru, ştiţi bine că el m-au lăsatu pre mine ispravnic şi socotitori împărăţiei, cum au făcut legătură mare şi cu scrisori şi cu giurământuri.</w:t>
      </w:r>
    </w:p>
    <w:p>
      <w:pPr>
        <w:pStyle w:val="Normal"/>
        <w:shd w:fill="FFFFFF" w:val="clear"/>
        <w:ind w:firstLine="567"/>
        <w:jc w:val="both"/>
        <w:rPr>
          <w:sz w:val="24"/>
          <w:szCs w:val="24"/>
        </w:rPr>
      </w:pPr>
      <w:r>
        <w:rPr>
          <w:color w:val="000000"/>
          <w:sz w:val="24"/>
          <w:szCs w:val="24"/>
        </w:rPr>
        <w:t>Dece eu, iată, că v-am trimis pre credincios boiariul mieu şi ales, anume Antioh, să hie socotitoriu şi învăţătoriu împăratului cestui tânăr ce v-au rămas. Dece foarte să vă luaţi aminte şi să hie învăţătura după boiariul mieu. Şi să nu vă bizuiţi să faceţi vreun vicleşug, sau vro tocmală între voi spre împăratul vostru, că apoi cu mari oşti mă voi scula asupra voastră, de nu nemică de voi. Aceasta vă scriu şi foarte să vă socotiţi împăratul bine.</w:t>
      </w:r>
    </w:p>
    <w:p>
      <w:pPr>
        <w:pStyle w:val="Normal"/>
        <w:shd w:fill="FFFFFF" w:val="clear"/>
        <w:ind w:firstLine="567"/>
        <w:jc w:val="both"/>
        <w:rPr>
          <w:sz w:val="24"/>
          <w:szCs w:val="24"/>
        </w:rPr>
      </w:pPr>
      <w:r>
        <w:rPr>
          <w:color w:val="000000"/>
          <w:sz w:val="24"/>
          <w:szCs w:val="24"/>
        </w:rPr>
        <w:t>Iară Antioh, boiarul lui Izdigherd, au venit la Ţarigrad. Şi l-au priimit toţi boiarii cu cinste mare şi împăratul; şi cetiră cărţile şi-i păru bine lui Theodosie foarte şi era la cinste mare Antioh şi toată treaba era dânsul. Şi era pace mare între persi şi între greci, foarte. Aşijderia şi Antioh scriia cătră împăratul pururea şi lăuda creştinii şi cum să înmulţiaşte creştinătatia în toate părţile / şi-şi laudă toţi.</w:t>
      </w:r>
    </w:p>
    <w:p>
      <w:pPr>
        <w:pStyle w:val="Normal"/>
        <w:shd w:fill="FFFFFF" w:val="clear"/>
        <w:ind w:firstLine="567"/>
        <w:jc w:val="both"/>
        <w:rPr>
          <w:sz w:val="24"/>
          <w:szCs w:val="24"/>
        </w:rPr>
      </w:pPr>
      <w:r>
        <w:rPr>
          <w:color w:val="000000"/>
          <w:sz w:val="24"/>
          <w:szCs w:val="24"/>
        </w:rPr>
        <w:t>Iară Pulheriia, sora împăratului cea mai mare, ia era tânără şi frumoasă şi înţăliaptă, lucru mare şi de pururi le da învăţătură frăţine-său, lui Theodosie, de toate lucrurile şi-l învăţa cum va grăi şi cum va îmbla şi cum va şedia la masă şi la giudeţu şi care giudeţ cumu-i va afla legia; şi la toate lucrurile îl învăţa soru-sa, ca o înţăleaptă. Iară pre celialalte surori li-au trimis Pulheriia la o mănăstire ce era făcută, de punia într-însă tot fiate curate, iară mueri nu încăpia acolo. Ş-au făcut Pulheriia mănăstiri minunate şi de să răpăosa mişeii şi alte case de la împărăţiia, obroace de bucate şi de pâine şi bolniţă de bolnavi. Şi au dat avuţie multă să hie de împărţit pre la săraci şi pre la streini. Şi alte multe lucruri bune au făcut pre înţăleapta Pulheriia.</w:t>
      </w:r>
    </w:p>
    <w:p>
      <w:pPr>
        <w:pStyle w:val="Normal"/>
        <w:shd w:fill="FFFFFF" w:val="clear"/>
        <w:ind w:firstLine="567"/>
        <w:jc w:val="both"/>
        <w:rPr>
          <w:sz w:val="24"/>
          <w:szCs w:val="24"/>
        </w:rPr>
      </w:pPr>
      <w:r>
        <w:rPr>
          <w:color w:val="000000"/>
          <w:sz w:val="24"/>
          <w:szCs w:val="24"/>
        </w:rPr>
        <w:t>Iară când s-au împlut 2 ai de împărăţiia lui Theodosie, [iară] patriiarhul Ţarigradului, anume Aticon, au botedzat pre un jidov ce au fostu bolnav de 12 ai; şi cum l-au botedzat, cum în loc s-au şi vindecat. Iară când s-au împlut 3 ai de împărăţiia lui s-au tăiat doi crai mari de la apus şi amândoi vitiaji, anume Iuviian şi Sevastiian. Şi i-au tăiat oştile lui Onorie împărat şi le-au dus capetele la Râm. Iară apoi au eşit iarăşi doi vitiaji buni să-şi aleagă amândoi la hărăţ, anume Salustie şi Iracliian. Şi ş-au ales că s-au tăiatu până au murit amândoi; şi multu s-au mirat toţi.</w:t>
      </w:r>
    </w:p>
    <w:p>
      <w:pPr>
        <w:pStyle w:val="Normal"/>
        <w:shd w:fill="FFFFFF" w:val="clear"/>
        <w:ind w:firstLine="567"/>
        <w:jc w:val="both"/>
        <w:rPr>
          <w:sz w:val="24"/>
          <w:szCs w:val="24"/>
        </w:rPr>
      </w:pPr>
      <w:r>
        <w:rPr>
          <w:color w:val="000000"/>
          <w:sz w:val="24"/>
          <w:szCs w:val="24"/>
        </w:rPr>
        <w:t xml:space="preserve">Iară pre aceia vreme era o ţară ce să chema Vandila şi foarte era oameni tari şi bărbaţi de oaste. Şi avea un craiu ce-l chema Larih, den ţara Gotfilor şi-i era numele lui lăudatu şi vestit în toată lumea, de vitiaz mare. Şi s-au sculat cu toţi oamenii săi ş-au mărsu asupra împăratului Onorie la Râm. Şi </w:t>
      </w:r>
      <w:r>
        <w:rPr>
          <w:b/>
          <w:color w:val="000000"/>
          <w:sz w:val="24"/>
          <w:szCs w:val="24"/>
        </w:rPr>
        <w:t xml:space="preserve">[[258]] </w:t>
      </w:r>
      <w:r>
        <w:rPr>
          <w:color w:val="000000"/>
          <w:sz w:val="24"/>
          <w:szCs w:val="24"/>
        </w:rPr>
        <w:t>foarte au dat războiu mare râmlenilor. Şi vru împăratul să ţie strană cu dânşi şi nu putu, că l-au lovit şi can fără veste. Şi-l pripiră pre Onorie împărat şi-l mutară den Râmu. Iară Larih şi cu vandilenii au apucat cetatia Râmului şi cu tot cu ce au fostu, în cursul ailor de la începutul lumii 5080 &lt;sic&gt; de ai, iar de la naştire 425 / de ani, în luna lui avgust 29 de dzâle.</w:t>
      </w:r>
    </w:p>
    <w:p>
      <w:pPr>
        <w:pStyle w:val="Normal"/>
        <w:shd w:fill="FFFFFF" w:val="clear"/>
        <w:ind w:firstLine="567"/>
        <w:jc w:val="both"/>
        <w:rPr>
          <w:sz w:val="24"/>
          <w:szCs w:val="24"/>
        </w:rPr>
      </w:pPr>
      <w:r>
        <w:rPr>
          <w:color w:val="000000"/>
          <w:sz w:val="24"/>
          <w:szCs w:val="24"/>
        </w:rPr>
        <w:t>Iară împăratul Onorie s-au închis în cetate la Ravena. Şi dac-au oblicit c-au luat cetatia Râmului, de voia rea şi de amar au cădzut în friguri cu lângoare ş-au buhăvit şi s-au înflat şi au murit. Iară nepotu-său Theodosie împăratu şi cu tot nărodul Ţarigradului, dac-au audzit, mult au plâns şi s-au jelit pentru moartia lui Onorie împărat. Şi s-au cutremurat pământul la Ţarigrad atunce 6 dzile.</w:t>
      </w:r>
    </w:p>
    <w:p>
      <w:pPr>
        <w:pStyle w:val="Normal"/>
        <w:shd w:fill="FFFFFF" w:val="clear"/>
        <w:ind w:firstLine="567"/>
        <w:jc w:val="both"/>
        <w:rPr>
          <w:sz w:val="24"/>
          <w:szCs w:val="24"/>
        </w:rPr>
      </w:pPr>
      <w:r>
        <w:rPr>
          <w:color w:val="000000"/>
          <w:sz w:val="24"/>
          <w:szCs w:val="24"/>
        </w:rPr>
        <w:t>Iară când s-au împlut 5 ai de împărăţiia lui Theodosie [iară], în cetate la Alexandriia s-au sfătuit jidovii să tae creştinii. Şi s-au pus sămnu toţi câte un inel de finic în degetul cel mare. Şi s-au gătat toţi cu sabii şi cu cuţite şi alte lucruri de moarte. Şi când au fost într-o duminecă demineaţă, la utrănă &lt;=slujba de dimineaţă&gt; au început jidovii a strigaria în toate părţile dzicând: Alergaţi că s-au aprinsu besereca. Iară creştinii au săritu pre-ntunerec toţi în toate părţile. Iară jidovii i-au tot fost tăind. Ş-au perit nişte oameni mulţi, până le-au prinsu creştinii de viaste. Şi decii au abătut într-înşii şi i-au tăiat până într-un copil de ţiţă şi le-au luat toate bucatele împărăteşti.</w:t>
      </w:r>
    </w:p>
    <w:p>
      <w:pPr>
        <w:pStyle w:val="Normal"/>
        <w:shd w:fill="FFFFFF" w:val="clear"/>
        <w:ind w:firstLine="567"/>
        <w:jc w:val="both"/>
        <w:rPr>
          <w:sz w:val="24"/>
          <w:szCs w:val="24"/>
        </w:rPr>
      </w:pPr>
      <w:r>
        <w:rPr>
          <w:color w:val="000000"/>
          <w:sz w:val="24"/>
          <w:szCs w:val="24"/>
        </w:rPr>
        <w:t>Iară pre aciaia vreme au murit şi Antioh, epitropul împăratului, carele era trimisu de la împăratul perşilor, de la Izdigherd. Pre aceia vriame mulţi creştini s-au svinţit la Persiia, că i-au fostu muncind vrăjitorii de la persi.</w:t>
      </w:r>
    </w:p>
    <w:p>
      <w:pPr>
        <w:pStyle w:val="Normal"/>
        <w:shd w:fill="FFFFFF" w:val="clear"/>
        <w:ind w:firstLine="567"/>
        <w:jc w:val="both"/>
        <w:rPr>
          <w:sz w:val="24"/>
          <w:szCs w:val="24"/>
        </w:rPr>
      </w:pPr>
      <w:r>
        <w:rPr>
          <w:color w:val="000000"/>
          <w:sz w:val="24"/>
          <w:szCs w:val="24"/>
        </w:rPr>
        <w:t>Iară când s-au împlut 7 ai de împărăţiia lui Theodosie au rămas pria fericita Pulheriia, sora împăratului, învăţătoare şi cumpătătoare împărăţiei. Şi pre aceia vreme în câmpii Imului au prinsu jidovii un copil de creştin şi l-au muncit ca şi pre Hristos şi l-au răstignit pre cruce, râdzându-şi de cruce şi de Dumnedzău. Iară împăratul, dac-au prins de viaste, i-au prinsu pre toţi şi i-au belitu şi i-au zdrobit şi le-au făcut câte morţi au fost mai asuprite şi mai rele.</w:t>
      </w:r>
    </w:p>
    <w:p>
      <w:pPr>
        <w:pStyle w:val="Normal"/>
        <w:shd w:fill="FFFFFF" w:val="clear"/>
        <w:ind w:firstLine="567"/>
        <w:jc w:val="both"/>
        <w:rPr>
          <w:sz w:val="24"/>
          <w:szCs w:val="24"/>
        </w:rPr>
      </w:pPr>
      <w:r>
        <w:rPr>
          <w:color w:val="000000"/>
          <w:sz w:val="24"/>
          <w:szCs w:val="24"/>
        </w:rPr>
        <w:t>Iară pre aceia vreme au muritu şi Leon filosoful cel mare de la Athina. Şi au fost avându trei ficiori şi o fată. Şi la moartia lui ş-au lăsat tot ficiorilor, iară fiatei numai 100 de galbeni şi au dzis: Agiunge-i-vor; dacă nu, nărocul bun. Iară / pre după moartia filosofului n-au vrut ficiorii nice atâta să-i dea deplin. Iară acia fată era frumoasă, cât nu mai avia potrivnică. Şi o chema pre nume Athinaida.</w:t>
      </w:r>
    </w:p>
    <w:p>
      <w:pPr>
        <w:pStyle w:val="Normal"/>
        <w:shd w:fill="FFFFFF" w:val="clear"/>
        <w:ind w:firstLine="567"/>
        <w:jc w:val="both"/>
        <w:rPr>
          <w:sz w:val="24"/>
          <w:szCs w:val="24"/>
        </w:rPr>
      </w:pPr>
      <w:r>
        <w:rPr>
          <w:color w:val="000000"/>
          <w:sz w:val="24"/>
          <w:szCs w:val="24"/>
        </w:rPr>
        <w:t>Şi dac-au vădzut că i-au oprit fraţii şi din cel puţin ce i-au făcut parte tată-său s-au dus la Ţarigrad la împărăţie să pârască pre fraţi-şi. Şi au mărsu la Pulheriia împărătiasa şi ş-au spus jaloba. Iară împărătiasa unde o au vădzut atâta &lt;de&gt; frumoasă şi iscusită şi-i plăcură cuvintele cele înţăliapte, o întrebă împărăteasa, au fată curată de în naştire iaste. Iară ia să spusă că iaste fată. Iară împărătiasa o au şi trimis mai de sârgu la patriarhul să o botiadză. Şi o au botedzat, că era elenă şi i-au pus numele Evdochiia.</w:t>
      </w:r>
    </w:p>
    <w:p>
      <w:pPr>
        <w:pStyle w:val="Normal"/>
        <w:shd w:fill="FFFFFF" w:val="clear"/>
        <w:ind w:firstLine="567"/>
        <w:jc w:val="both"/>
        <w:rPr>
          <w:sz w:val="24"/>
          <w:szCs w:val="24"/>
        </w:rPr>
      </w:pPr>
      <w:r>
        <w:rPr>
          <w:color w:val="000000"/>
          <w:sz w:val="24"/>
          <w:szCs w:val="24"/>
        </w:rPr>
        <w:t>Şi o au împodobit Pulheriia împărăteasa cu haine scumpe, împărăteşti şi-ţi păria că răsare soarele, atâta era de frumoasă. Şi au chemat pre patriarhul şi i-au cununat şi o au luat Theodosie împărătiasă cu blagoslovenie. Şi la aceasta tocmală au fost numai Pulheriia împărătiasa şi cu Pavlin, credincios</w:t>
      </w:r>
      <w:r>
        <w:rPr>
          <w:sz w:val="24"/>
          <w:szCs w:val="24"/>
        </w:rPr>
        <w:t xml:space="preserve"> </w:t>
      </w:r>
      <w:r>
        <w:rPr>
          <w:b/>
          <w:color w:val="000000"/>
          <w:sz w:val="24"/>
          <w:szCs w:val="24"/>
        </w:rPr>
        <w:t xml:space="preserve">[[259]] </w:t>
      </w:r>
      <w:r>
        <w:rPr>
          <w:color w:val="000000"/>
          <w:sz w:val="24"/>
          <w:szCs w:val="24"/>
        </w:rPr>
        <w:t>den casă. Şi s-au împlut cuvântul lui Leon filosoful, că i-au dzis că-i vor agiunge şi o sută de galbeni daca i-i nărocul bun, c-au agiunsu împărătiasă.</w:t>
      </w:r>
    </w:p>
    <w:p>
      <w:pPr>
        <w:pStyle w:val="Normal"/>
        <w:shd w:fill="FFFFFF" w:val="clear"/>
        <w:ind w:firstLine="567"/>
        <w:jc w:val="both"/>
        <w:rPr>
          <w:sz w:val="24"/>
          <w:szCs w:val="24"/>
        </w:rPr>
      </w:pPr>
      <w:r>
        <w:rPr>
          <w:color w:val="000000"/>
          <w:sz w:val="24"/>
          <w:szCs w:val="24"/>
        </w:rPr>
        <w:t>Iară pre aceia vriame au strânsu patriarhul Aticon pre toţi oamenii câţi au fost urgisiţi pentru marele Ioan Zlataust şi i-au luat cu bine să aibă a să ruga lui Dumnedzău şi lui sveatii Ioan cândai să va milostivi de-i va erta. Ş-au dzis să-şi scrie toţi numele lui Ioan Zlatoust să-l poarte la dânşii şi să hie ertaţi să margă la besiarecă ca şi mai deinte. Şi să feace bucurie mare la oameni. Atunce s-au săvârşitu şi patriarhul Aticon; şi stătu în locul lui altul, anume Sisinie.</w:t>
      </w:r>
    </w:p>
    <w:p>
      <w:pPr>
        <w:pStyle w:val="Normal"/>
        <w:shd w:fill="FFFFFF" w:val="clear"/>
        <w:ind w:firstLine="567"/>
        <w:jc w:val="both"/>
        <w:rPr>
          <w:sz w:val="24"/>
          <w:szCs w:val="24"/>
        </w:rPr>
      </w:pPr>
      <w:r>
        <w:rPr>
          <w:color w:val="000000"/>
          <w:sz w:val="24"/>
          <w:szCs w:val="24"/>
        </w:rPr>
        <w:t>Iară când s-au împlut 17 ai de împărăţiia lui au murit şi Izdigherdu, împăratul perşilor. Şi rămasă împărat în locul lui fiiu-său Varu. Şi au trimis carte la Ţarigrad la împăratul Theodosie să-i trimiţă nişte oameni ai săi, persi, ce au fostu venit cu Antioh, credinciosul împăratului.</w:t>
      </w:r>
    </w:p>
    <w:p>
      <w:pPr>
        <w:pStyle w:val="Normal"/>
        <w:shd w:fill="FFFFFF" w:val="clear"/>
        <w:ind w:firstLine="567"/>
        <w:jc w:val="both"/>
        <w:rPr>
          <w:sz w:val="24"/>
          <w:szCs w:val="24"/>
        </w:rPr>
      </w:pPr>
      <w:r>
        <w:rPr>
          <w:color w:val="000000"/>
          <w:sz w:val="24"/>
          <w:szCs w:val="24"/>
        </w:rPr>
        <w:t>Iară împăratul Theodosie au dzis cătră oamenii lui Varu: Eu nu-i voi da, nice a opri, nu-i opresc. Iară de li-i voia, ei margă sănătoşi. Şi n-au vrut să margă / persii, căce avea socotinţă bună la împăratul.</w:t>
      </w:r>
    </w:p>
    <w:p>
      <w:pPr>
        <w:pStyle w:val="Normal"/>
        <w:shd w:fill="FFFFFF" w:val="clear"/>
        <w:ind w:firstLine="567"/>
        <w:jc w:val="both"/>
        <w:rPr>
          <w:sz w:val="24"/>
          <w:szCs w:val="24"/>
        </w:rPr>
      </w:pPr>
      <w:r>
        <w:rPr>
          <w:color w:val="000000"/>
          <w:sz w:val="24"/>
          <w:szCs w:val="24"/>
        </w:rPr>
        <w:t>Iară dac-au mărsu oamenii lui Varu fără ceaialalţi oameni s-au strâcat pacia dentru dânşii. Ş-au şi trimis Varu pre Arsefu, hatmanul său, cu greime mare de oşti persăşti. Iară Theodosie împărat încă au trimis pre Ardavurie cu oşti greceşti. Şi grăbi Ardavurie mai curund şi marsă tocma în Ţara Persilor cu oştile şi aşteptă pre Arsefu să vie să să lovască. Şi cum sosiră, cum să şi loviră oştile pre mal alăturea cu apa Efratului, şi să foarte tăiară de faţă. Şi ţinu acel războiu den amiadzădzi până în desară.</w:t>
      </w:r>
    </w:p>
    <w:p>
      <w:pPr>
        <w:pStyle w:val="Normal"/>
        <w:shd w:fill="FFFFFF" w:val="clear"/>
        <w:ind w:firstLine="567"/>
        <w:jc w:val="both"/>
        <w:rPr>
          <w:sz w:val="24"/>
          <w:szCs w:val="24"/>
        </w:rPr>
      </w:pPr>
      <w:r>
        <w:rPr>
          <w:color w:val="000000"/>
          <w:sz w:val="24"/>
          <w:szCs w:val="24"/>
        </w:rPr>
        <w:t>Iară cându au fost aproape de apusul soarelui [iară], Ardavurie s-au făcut a da dos cu oştile sale. Şi el fugiia den napoi, departe de oşti. Iară hatmanul persilor Arsefu vădzu pre Ardavurie înapoi de la oştile lui şi siliia tare să-l agiungă. Şi să zmulsă den oşti după dânsul loc departe. Şi dac-au vădzut că l-au depărtatu de oşti Ardavurie s-au şi învârtejit înapoi la dânsul. Iară Arsef persul căută napoi şi vădzu că s-au depărtat de la oşti şi întoarsă dos să fugă. Ce nu mai folosi, că-l călca Ardavurie, că nu-şi înecasă calul. Şi cum l-au agiunsu, aşea, l-au lovit cu suliţa pre suptu poalele platoşii şi l-au dat de pre cal gios şi-l şi omorî acolea, în loc.</w:t>
      </w:r>
    </w:p>
    <w:p>
      <w:pPr>
        <w:pStyle w:val="Normal"/>
        <w:shd w:fill="FFFFFF" w:val="clear"/>
        <w:ind w:firstLine="567"/>
        <w:jc w:val="both"/>
        <w:rPr>
          <w:sz w:val="24"/>
          <w:szCs w:val="24"/>
        </w:rPr>
      </w:pPr>
      <w:r>
        <w:rPr>
          <w:color w:val="000000"/>
          <w:sz w:val="24"/>
          <w:szCs w:val="24"/>
        </w:rPr>
        <w:t>Iară oştile greceşti începură a goni pre persi şi-i tăiară foarte asupritu. Şi pre câţi n-au tăiat, au dat într-apa Efratului de s-au înecat. Şi să împlură grecii de arme bune şi de cai buni şi de avuţie. Şi să întoarsără la Ţarigrad cu izbândă mare şi-i priimi împăratul cu cinste mare şi cu daruri.</w:t>
      </w:r>
    </w:p>
    <w:p>
      <w:pPr>
        <w:pStyle w:val="Normal"/>
        <w:shd w:fill="FFFFFF" w:val="clear"/>
        <w:ind w:firstLine="567"/>
        <w:jc w:val="both"/>
        <w:rPr>
          <w:sz w:val="24"/>
          <w:szCs w:val="24"/>
        </w:rPr>
      </w:pPr>
      <w:r>
        <w:rPr>
          <w:color w:val="000000"/>
          <w:sz w:val="24"/>
          <w:szCs w:val="24"/>
        </w:rPr>
        <w:t>Iară când s-au împlut 19 ai de împărăţiia lui s-au aflat svintele moştii a Zahariei prorocu şi a lui sveatii Ştefan, pârvo &lt;=primul&gt; diiacon la Ierusalim, la Palestina. Într-aceasta an au tocmit svinţii oteţi să să prăznuiască şi dzua lui sveatii Ioan Zlataust, că nainte n-au fost.</w:t>
      </w:r>
    </w:p>
    <w:p>
      <w:pPr>
        <w:pStyle w:val="Normal"/>
        <w:shd w:fill="FFFFFF" w:val="clear"/>
        <w:ind w:firstLine="567"/>
        <w:jc w:val="both"/>
        <w:rPr>
          <w:sz w:val="24"/>
          <w:szCs w:val="24"/>
        </w:rPr>
      </w:pPr>
      <w:r>
        <w:rPr>
          <w:color w:val="000000"/>
          <w:sz w:val="24"/>
          <w:szCs w:val="24"/>
        </w:rPr>
        <w:t>Iară când s-au împlut 20 de ai de împărăţiia lui, [iară] împărăteasa Pulheriia, sora împăratului, au îndemnatu pre împăratul de au trimis la Ierusalim avuţie multă, fără samă, să hie pentru hrana săracilor şi mişeilor şi a streinelor. Şi au trimis o cruce de aur prisne, foarte mare şi lungă şi tot cu pietri scumpe şi cu / mărgăritariu preste tot. Şi o au pus în locul cela ce au răstignit jidovii pre Hristos.</w:t>
      </w:r>
    </w:p>
    <w:p>
      <w:pPr>
        <w:pStyle w:val="Normal"/>
        <w:shd w:fill="FFFFFF" w:val="clear"/>
        <w:ind w:firstLine="567"/>
        <w:jc w:val="both"/>
        <w:rPr>
          <w:sz w:val="24"/>
          <w:szCs w:val="24"/>
        </w:rPr>
      </w:pPr>
      <w:r>
        <w:rPr>
          <w:b/>
          <w:color w:val="000000"/>
          <w:sz w:val="24"/>
          <w:szCs w:val="24"/>
        </w:rPr>
        <w:t xml:space="preserve">[[260]] </w:t>
      </w:r>
      <w:r>
        <w:rPr>
          <w:color w:val="000000"/>
          <w:sz w:val="24"/>
          <w:szCs w:val="24"/>
        </w:rPr>
        <w:t>Iară patriarhul, dac-au luat acelia toate, au datu laudă lui Dumnedzău şi au mulţămit împăratului ş-au făcut cum i-au poruncit împăratul. Şi au socotit patriarhul pentru dări carele au trimis împăratul. Şi i-au trimis şi patriarhul svânta mână cia direaptă a marelui pârvo mucenic Ştefan şi de alte svinte moştii.</w:t>
      </w:r>
    </w:p>
    <w:p>
      <w:pPr>
        <w:pStyle w:val="Normal"/>
        <w:shd w:fill="FFFFFF" w:val="clear"/>
        <w:ind w:firstLine="567"/>
        <w:jc w:val="both"/>
        <w:rPr>
          <w:sz w:val="24"/>
          <w:szCs w:val="24"/>
        </w:rPr>
      </w:pPr>
      <w:r>
        <w:rPr>
          <w:color w:val="000000"/>
          <w:sz w:val="24"/>
          <w:szCs w:val="24"/>
        </w:rPr>
        <w:t>Iară întorcându-să oamenii împăratului cu acele svinte moştii, când au fostu la Halchidona [iară], sveatii Ştefan s-au arătat în vis împărătiasăi Pulheriei şi i-au dzâs: Bucură-te, împărăteasă, că ce ai poftit la mână ţ-au venitu, că au ascultatu Dumnedzău ruga ta. Iară când au fost dimineaţă s-au sculat prea fericita Pulheriia şi au luat pre frate-său, pre împăratul şi pre patriarhul cu toţi arhiereii şi preuţii şi cu toate gloatele şi au eşitu naintea svintelor moştii şi le-au băgat în curtia împăratului cu cântări şi cu litti mari. Şi le-au luat curata Pulheriia şi le-au băgat într-o taină a ei. Decii au făcut în Ţarigrad o beserecă foarte frumoasă şi iscusită şi o au svinţit pre numele lui sveatii Ştefan; şi apoi au dus şi svintele moştii de le-au pus acolo, în beserecă.</w:t>
      </w:r>
    </w:p>
    <w:p>
      <w:pPr>
        <w:pStyle w:val="Normal"/>
        <w:shd w:fill="FFFFFF" w:val="clear"/>
        <w:ind w:firstLine="567"/>
        <w:jc w:val="both"/>
        <w:rPr>
          <w:sz w:val="24"/>
          <w:szCs w:val="24"/>
        </w:rPr>
      </w:pPr>
      <w:r>
        <w:rPr>
          <w:color w:val="000000"/>
          <w:sz w:val="24"/>
          <w:szCs w:val="24"/>
        </w:rPr>
        <w:t>Iară când s-au împlut 21 de ai de împărăţiia lui, audzind împăratul că patu răutate multă creştinii în Ţara Persilor şi-i batu şi-i muncescu în toate dzile, i s-au făcut milă şi au făcut iarăşi pace mare cu dânşii şi n-au mai avut creştinii val de persi. Iară când s-au împlut 22 de ai de împărăţiia sa au murit şi Sisinie, patriarhul Ţarigradului şi au fostu Ţarigradul fără patriarhu 4 ai.</w:t>
      </w:r>
    </w:p>
    <w:p>
      <w:pPr>
        <w:pStyle w:val="Normal"/>
        <w:shd w:fill="FFFFFF" w:val="clear"/>
        <w:ind w:firstLine="567"/>
        <w:jc w:val="both"/>
        <w:rPr>
          <w:sz w:val="24"/>
          <w:szCs w:val="24"/>
        </w:rPr>
      </w:pPr>
      <w:r>
        <w:rPr>
          <w:color w:val="000000"/>
          <w:sz w:val="24"/>
          <w:szCs w:val="24"/>
        </w:rPr>
        <w:t>Iară când s-au împlut 26 de ai de împărăţiia lui au pus patriarhu pre Nestorie de la Antiohiia şi l-au ales de om bun. Iară el au fostu foarte un eretic mare şi numai cum s-au suit în amvonu să spue cazanie, cum au şi început a-şi descoperi eresiile ş-au fost dzicând acesta spurcat că Preacurata Precistă n-au făcut pre Hristos şi om şi Dumnedzău, ce-au fost dzicând că l-au făcut numai om şi au fostu dzicând oamenilor să nu dzică Precistii, Bogorodiţă &lt;=Născătoare de Dumnedzău&gt;, ce au fost dzicând să-i dzică Hristorodiţă &lt;=Născătoare de Hristos&gt; / şi ş-alte îmbălături lătra, ca un ereticu şi ca un prilesteţu.</w:t>
      </w:r>
    </w:p>
    <w:p>
      <w:pPr>
        <w:pStyle w:val="Normal"/>
        <w:shd w:fill="FFFFFF" w:val="clear"/>
        <w:ind w:firstLine="567"/>
        <w:jc w:val="both"/>
        <w:rPr>
          <w:color w:val="000000"/>
          <w:sz w:val="24"/>
          <w:szCs w:val="24"/>
        </w:rPr>
      </w:pPr>
      <w:r>
        <w:rPr>
          <w:color w:val="000000"/>
          <w:sz w:val="24"/>
          <w:szCs w:val="24"/>
        </w:rPr>
        <w:t>Iară oamenii nu-l putia vedea de urât, unde l-au alesu de om bun şi creştinu ş-apoi au fostu ereticu şi diiavolu şi l-au scos ca pre un ereticu năroadele cu totul şi puţinu să-l şi omoară, atâta l-au fostu urâtu toţi. Şi apoi l-au afurisit şi al treile săboru şi l-au procleţit. Că multe nevoi şi mestecături au fostu făcând ş-acesta ereticu şi c-un soţ a lui, anume Anastasie. Şi l-au ţânut împăratul mazil în Ţarigrad până au strânsu al 3 săbor.</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CIUDA ACELOR 7 CUCONI CE S-AU AFLAT LA EFESU. GLAVA 134</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în dzâlele acestui împăratu Theodosie Micul s-au arătatu o minune mare la cetatia Efesului cu 7 otroci. Şi cum au fostu. În dzâlele mai de demultu, când au fostu împărăţindu Dechie împăratu la Râmu ş-au fostu muncindu acel împăratu creştinii, să nu să mai pomenească numele lui Dumnădzău necăiuri şi pre mulţi svinţi măcenici au omorât acela împăratu fără lege, [iară] în cetatea Efesului au fostu 7 cuconi vonicei. Şi le-au fostu muritu părinţii lor, fiindu creştini buni; s-au pomenit şi ei în credinţa părinţilor săi şi foarte să temea de Dumnedzău. Şi-i chema pre anume aşea:</w:t>
      </w:r>
      <w:r>
        <w:rPr>
          <w:sz w:val="24"/>
          <w:szCs w:val="24"/>
        </w:rPr>
        <w:t xml:space="preserve"> </w:t>
      </w:r>
      <w:r>
        <w:rPr>
          <w:b/>
          <w:color w:val="000000"/>
          <w:sz w:val="24"/>
          <w:szCs w:val="24"/>
        </w:rPr>
        <w:t xml:space="preserve">[[261]] </w:t>
      </w:r>
      <w:r>
        <w:rPr>
          <w:color w:val="000000"/>
          <w:sz w:val="24"/>
          <w:szCs w:val="24"/>
        </w:rPr>
        <w:t>Maximilian, Iamvlihu, Martiniian, Dionisie, Antoninu, Exacustudianu şi Costantinu.</w:t>
      </w:r>
    </w:p>
    <w:p>
      <w:pPr>
        <w:pStyle w:val="Normal"/>
        <w:shd w:fill="FFFFFF" w:val="clear"/>
        <w:ind w:firstLine="567"/>
        <w:jc w:val="both"/>
        <w:rPr>
          <w:sz w:val="24"/>
          <w:szCs w:val="24"/>
        </w:rPr>
      </w:pPr>
      <w:r>
        <w:rPr>
          <w:color w:val="000000"/>
          <w:sz w:val="24"/>
          <w:szCs w:val="24"/>
        </w:rPr>
        <w:t>Iară oarecine s-au fostu îmbunatu cătră acel împăratu, cătră Dechie şi dzisă: Împărate, bine să ştii Măriia ta că în cetate în Efesu sântu 7 cuconi; nu sântu să hie mici, ce sântu vonicei tineri şi foarte întărescu legea creştiniloru şi nu bagă samă porunca Măriei tale. Iară împăratul dzisă: Lasă, că voiu veni eu sângur cu mine acolo şi atunce-i voi vedia cum voru întări legea Nazarineanului.</w:t>
      </w:r>
    </w:p>
    <w:p>
      <w:pPr>
        <w:pStyle w:val="Normal"/>
        <w:shd w:fill="FFFFFF" w:val="clear"/>
        <w:ind w:firstLine="567"/>
        <w:jc w:val="both"/>
        <w:rPr>
          <w:sz w:val="24"/>
          <w:szCs w:val="24"/>
        </w:rPr>
      </w:pPr>
      <w:r>
        <w:rPr>
          <w:color w:val="000000"/>
          <w:sz w:val="24"/>
          <w:szCs w:val="24"/>
        </w:rPr>
        <w:t>Iară cei 7 otroci, dac-au audzit că va să vie Dechie la Efesu s-au spământatu foarte rău şi ş-au vândutu totu ce-au avut ş-au împărăţâtu pre la săraci pentru numele lui Dumnedzău şi s-au dus toţi într-o peştere şi s-au rugat lui Dumnedzău să le ia sufletele, să nu încapă vii pre mâna lui Dechie. Iară milostivul Dumnedzău i-au ascultatu şi le-au luat sufletele şi le-au rămasu numai trupurile acolo într-acea / peştere. Iară împăratul Dechie au mărsu numai pentr-aceia treabă acolo la Efesu, adecă numai să muncească creştinii.</w:t>
      </w:r>
    </w:p>
    <w:p>
      <w:pPr>
        <w:pStyle w:val="Normal"/>
        <w:shd w:fill="FFFFFF" w:val="clear"/>
        <w:ind w:firstLine="567"/>
        <w:jc w:val="both"/>
        <w:rPr>
          <w:color w:val="000000"/>
          <w:sz w:val="24"/>
          <w:szCs w:val="24"/>
        </w:rPr>
      </w:pPr>
      <w:r>
        <w:rPr>
          <w:color w:val="000000"/>
          <w:sz w:val="24"/>
          <w:szCs w:val="24"/>
        </w:rPr>
        <w:t>Şi cât au sosât acolo, atât-au şi întrebatu pentr-acei 7 otroci; şi i-au spus că sântu toţi morţi într-acea peştere. Iară împăratul au trimis un omu credincios al său să vadză şi de va hi aşea să pue meşteri să zidească acea gură de peştere. Şi o au zidit, cum au fostu cuvântul împăratului. Ş-au fostu acelia moştii a svinţilor otroci acolo zidite 370 de ai.</w:t>
      </w:r>
    </w:p>
    <w:p>
      <w:pPr>
        <w:pStyle w:val="Normal"/>
        <w:shd w:fill="FFFFFF" w:val="clear"/>
        <w:ind w:firstLine="567"/>
        <w:jc w:val="both"/>
        <w:rPr>
          <w:sz w:val="24"/>
          <w:szCs w:val="24"/>
        </w:rPr>
      </w:pPr>
      <w:r>
        <w:rPr>
          <w:color w:val="000000"/>
          <w:sz w:val="24"/>
          <w:szCs w:val="24"/>
        </w:rPr>
        <w:t>Iară când s-au împlut 23 de ai de împărăţiia lui Theodosie cel Micu s-au rădicat o samă de oameni cu o eresie mare ş-au fostu dzâcând cum nu mai iaste înviere să mai învie morţâi, cum spun svintele scrisori, nice giudeţu să mai învie, să să giudece la giudeţu. Ş-au credzut creştinii giumătate să hie adevăratu, aşia. Şi mulţi episcopi i vlădici s-au prilestitu de s-au înşelatu într-aceasta eresie şi sta în mare cumpănă besereca lui Dumnedzău pentr-acesta lucru.</w:t>
      </w:r>
    </w:p>
    <w:p>
      <w:pPr>
        <w:pStyle w:val="Normal"/>
        <w:shd w:fill="FFFFFF" w:val="clear"/>
        <w:ind w:firstLine="567"/>
        <w:jc w:val="both"/>
        <w:rPr>
          <w:sz w:val="24"/>
          <w:szCs w:val="24"/>
        </w:rPr>
      </w:pPr>
      <w:r>
        <w:rPr>
          <w:color w:val="000000"/>
          <w:sz w:val="24"/>
          <w:szCs w:val="24"/>
        </w:rPr>
        <w:t>Iară împăratul Theodosie, vădzându că să vor întoarce toţi creştinii de vor crede, aşea cum începusă a crede, au stătutu spre rugă cătră Dumnedzău să-i arate, acestu lucru iaste aşea, au ba ?</w:t>
      </w:r>
    </w:p>
    <w:p>
      <w:pPr>
        <w:pStyle w:val="Normal"/>
        <w:shd w:fill="FFFFFF" w:val="clear"/>
        <w:ind w:firstLine="567"/>
        <w:jc w:val="both"/>
        <w:rPr>
          <w:sz w:val="24"/>
          <w:szCs w:val="24"/>
        </w:rPr>
      </w:pPr>
      <w:r>
        <w:rPr>
          <w:color w:val="000000"/>
          <w:sz w:val="24"/>
          <w:szCs w:val="24"/>
        </w:rPr>
        <w:t>Iară puternicul Dumnedzău, vădzându rugămintea cea tare a împăratului şi lacrămile lui cele hierbinţi au arătatu într-adevăratu să vadză şi să creadză toţi creştinii că iaste înviere adevăratu. Dece acel om a cui era moşie lui acea stâncă de piatră unde au fostu acea peştere cu acei 7 otroci au vrut să-şi facă stână să-i hie de închisu acolo oile şi tăia pietrile pentru să-şi mai lărgească locu de stână oilor într-acea peştere. Iar tăindu el acolo şi trăsnindu au datu Dumnedzău înviere acolo în peştere acelor 7 otroci. Şi să sculasă de şedea toţi şi voroviia unul cătră altu că le părea c-au dormitu numai într-acea noapte acolo. Că nu pricepea minunea mare cumu-i acoperisă Dumnedzău cu puterea sa atâta câtu den hainele de pre dânşii nu s-au ruşuitu măcarî un hiru de aţă, sau să hie putredit într-atâta samă de ai ce au fostu totu dzăcuţî în pământu, în revăneală.</w:t>
      </w:r>
    </w:p>
    <w:p>
      <w:pPr>
        <w:pStyle w:val="Normal"/>
        <w:shd w:fill="FFFFFF" w:val="clear"/>
        <w:ind w:firstLine="567"/>
        <w:jc w:val="both"/>
        <w:rPr>
          <w:sz w:val="24"/>
          <w:szCs w:val="24"/>
        </w:rPr>
      </w:pPr>
      <w:r>
        <w:rPr>
          <w:color w:val="000000"/>
          <w:sz w:val="24"/>
          <w:szCs w:val="24"/>
        </w:rPr>
        <w:t>Iară voroava loru era pentru Dechie împăratu, cumu-i va hi cercându să-i găsască, pentru să-i muncească. Iară unul / dentru dânşii, anume Maximilianu</w:t>
      </w:r>
      <w:r>
        <w:rPr>
          <w:sz w:val="24"/>
          <w:szCs w:val="24"/>
        </w:rPr>
        <w:t xml:space="preserve"> </w:t>
      </w:r>
      <w:r>
        <w:rPr>
          <w:color w:val="000000"/>
          <w:sz w:val="24"/>
          <w:szCs w:val="24"/>
        </w:rPr>
        <w:t>dzâcea cătră ceialalţî aşea: Fraţâlor, de ne voru care cumva găsî să ne prindză,</w:t>
      </w:r>
      <w:r>
        <w:rPr>
          <w:sz w:val="24"/>
          <w:szCs w:val="24"/>
        </w:rPr>
        <w:t xml:space="preserve"> </w:t>
      </w:r>
      <w:r>
        <w:rPr>
          <w:color w:val="000000"/>
          <w:sz w:val="24"/>
          <w:szCs w:val="24"/>
        </w:rPr>
        <w:t>să nu ne îmblânzim nemică pentru numele lui Dumnedzău, ce să ne întărimu</w:t>
      </w:r>
      <w:r>
        <w:rPr>
          <w:sz w:val="24"/>
          <w:szCs w:val="24"/>
        </w:rPr>
        <w:t xml:space="preserve"> </w:t>
      </w:r>
      <w:r>
        <w:rPr>
          <w:b/>
          <w:color w:val="000000"/>
          <w:sz w:val="24"/>
          <w:szCs w:val="24"/>
        </w:rPr>
        <w:t xml:space="preserve">[[262]] </w:t>
      </w:r>
      <w:r>
        <w:rPr>
          <w:color w:val="000000"/>
          <w:sz w:val="24"/>
          <w:szCs w:val="24"/>
        </w:rPr>
        <w:t>şi să ne dămu într-un ceasu trupurile muncii, pentru numele lui Dumnedzău, să dobândimu împărăţiia ceriului de veci.</w:t>
      </w:r>
    </w:p>
    <w:p>
      <w:pPr>
        <w:pStyle w:val="Normal"/>
        <w:shd w:fill="FFFFFF" w:val="clear"/>
        <w:ind w:firstLine="567"/>
        <w:jc w:val="both"/>
        <w:rPr>
          <w:sz w:val="24"/>
          <w:szCs w:val="24"/>
        </w:rPr>
      </w:pPr>
      <w:r>
        <w:rPr>
          <w:color w:val="000000"/>
          <w:sz w:val="24"/>
          <w:szCs w:val="24"/>
        </w:rPr>
        <w:t>Vărovindu şi svătuindu-să ei aşea, dzâsără cătră unul mai micu dentru dânşii, anume Amvlihu: Frate Iamvlihe, du-te în târgu şi ne cumpără pâine să mâncămu; şi să iai cam multă, că eri ne-ai luatu pe puţină şi ni-i a mânca. Şi să-ţî fie aminte să asculţî cu urechia, doară vei oblici ce mai dzâcu oamenii că mai dzâce împăratul Dechie pentru noi. Iară Iamvlihu au luat bani de la dânşii şi s-au dus la cetate la Efesu.</w:t>
      </w:r>
    </w:p>
    <w:p>
      <w:pPr>
        <w:pStyle w:val="Normal"/>
        <w:shd w:fill="FFFFFF" w:val="clear"/>
        <w:ind w:firstLine="567"/>
        <w:jc w:val="both"/>
        <w:rPr>
          <w:sz w:val="24"/>
          <w:szCs w:val="24"/>
        </w:rPr>
      </w:pPr>
      <w:r>
        <w:rPr>
          <w:color w:val="000000"/>
          <w:sz w:val="24"/>
          <w:szCs w:val="24"/>
        </w:rPr>
        <w:t>Şi când vru să între pre poartă, [iară] elu au vădzut cruce pusă deasupra porţâi cetăţâi şi s-au miratu. Şi să uită pre cetate şi vădzu zidurile ş-alte lucruri într-altu chipu şi oamenii cu altu fial de portu şi toate schimbate, într-altu chip. Şi-i părea că vede în vis şi marsă la pitarii carii vindea pâinea ş-au luat pâine câtă i-au trebuitu ş-au dat banii ş-au purcesu să să ducă.</w:t>
      </w:r>
    </w:p>
    <w:p>
      <w:pPr>
        <w:pStyle w:val="Normal"/>
        <w:shd w:fill="FFFFFF" w:val="clear"/>
        <w:ind w:firstLine="567"/>
        <w:jc w:val="both"/>
        <w:rPr>
          <w:sz w:val="24"/>
          <w:szCs w:val="24"/>
        </w:rPr>
      </w:pPr>
      <w:r>
        <w:rPr>
          <w:color w:val="000000"/>
          <w:sz w:val="24"/>
          <w:szCs w:val="24"/>
        </w:rPr>
        <w:t>Iară acel vândzător de pâine căută banii şi vădzu că sintu altu fel de bani şi ceti slovele banilor şi precepu că iaste într-înşii chipul lui Dechie împăratu. Şi începu a arăta banii cătră soţâile sale şi să voroviră şi dzisără: Acestu om adevărat au aflatu o comoară îngropată tocma de pre la Dechie împăratu. Iară acei vândzători de pâine l-au strâgatu napoi; şi veni Iamvlihu. Ei tot căuta banii şi dzâcea că sântu de comoară. Iară elu audzindu că dzâcu că sântu banii de comoară începu a să spământa şi dzisă: Ce mă mai opriţ; luaţî-vă şi pânea şi totu şi mă lăsaţi sa mă ducu. Iară ei începură a-i dzâce: De rugămu-te, spune-ne numai noaă, unde ai aflat comoara. Iară Iamvlihu dzâsă: De lăsaţî-mă să mă duc, că nu ştiu ce-mi grăiţi. Iară ei i-au şi mai dzâsu: Spune, sau te vom pârî la domnul cetăţâi. Iară elu să tot lepăda ca un om dreptu.</w:t>
      </w:r>
    </w:p>
    <w:p>
      <w:pPr>
        <w:pStyle w:val="Normal"/>
        <w:shd w:fill="FFFFFF" w:val="clear"/>
        <w:ind w:firstLine="567"/>
        <w:jc w:val="both"/>
        <w:rPr>
          <w:sz w:val="24"/>
          <w:szCs w:val="24"/>
        </w:rPr>
      </w:pPr>
      <w:r>
        <w:rPr>
          <w:color w:val="000000"/>
          <w:sz w:val="24"/>
          <w:szCs w:val="24"/>
        </w:rPr>
        <w:t>Iară acei oameni începură a striga ş-a gâlcevi cum au aflatu comoară şi</w:t>
      </w:r>
      <w:r>
        <w:rPr>
          <w:sz w:val="24"/>
          <w:szCs w:val="24"/>
        </w:rPr>
        <w:t xml:space="preserve"> </w:t>
      </w:r>
      <w:r>
        <w:rPr>
          <w:color w:val="000000"/>
          <w:sz w:val="24"/>
          <w:szCs w:val="24"/>
        </w:rPr>
        <w:t>nu va să o mărturisască la domnie. Şi să strânsără oamenii cum şi-i obicina.</w:t>
      </w:r>
      <w:r>
        <w:rPr>
          <w:sz w:val="24"/>
          <w:szCs w:val="24"/>
        </w:rPr>
        <w:t xml:space="preserve"> </w:t>
      </w:r>
      <w:r>
        <w:rPr>
          <w:color w:val="000000"/>
          <w:sz w:val="24"/>
          <w:szCs w:val="24"/>
        </w:rPr>
        <w:t>Şi veniră oamenii domneşti şi-l luară de l-au dus tocma la acel domnu, a cetăţii. Iară daca l-au dus au început acel / domnu a cetăţii a-l lua cu bine ş-ai</w:t>
      </w:r>
      <w:r>
        <w:rPr>
          <w:sz w:val="24"/>
          <w:szCs w:val="24"/>
        </w:rPr>
        <w:t xml:space="preserve"> </w:t>
      </w:r>
      <w:r>
        <w:rPr>
          <w:color w:val="000000"/>
          <w:sz w:val="24"/>
          <w:szCs w:val="24"/>
        </w:rPr>
        <w:t>dzice: Spune, fătul mieu, binişor şi cu pace, unde ai aflatu această avuţie cu</w:t>
      </w:r>
      <w:r>
        <w:rPr>
          <w:sz w:val="24"/>
          <w:szCs w:val="24"/>
        </w:rPr>
        <w:t xml:space="preserve"> </w:t>
      </w:r>
      <w:r>
        <w:rPr>
          <w:color w:val="000000"/>
          <w:sz w:val="24"/>
          <w:szCs w:val="24"/>
        </w:rPr>
        <w:t>aceştea fial de bani ? Iar Iamvlihu dzâsă: Eu, dumneata, avuţâe n-am găsâtu</w:t>
      </w:r>
      <w:r>
        <w:rPr>
          <w:sz w:val="24"/>
          <w:szCs w:val="24"/>
        </w:rPr>
        <w:t xml:space="preserve"> </w:t>
      </w:r>
      <w:r>
        <w:rPr>
          <w:color w:val="000000"/>
          <w:sz w:val="24"/>
          <w:szCs w:val="24"/>
        </w:rPr>
        <w:t>necăiuri, ce aceştea bani sântu încă de la părinţi-mi şi-mi sintu cât mă hrănescu cu dânşii să nu moriu de foame.</w:t>
      </w:r>
    </w:p>
    <w:p>
      <w:pPr>
        <w:pStyle w:val="Normal"/>
        <w:shd w:fill="FFFFFF" w:val="clear"/>
        <w:ind w:firstLine="567"/>
        <w:jc w:val="both"/>
        <w:rPr>
          <w:sz w:val="24"/>
          <w:szCs w:val="24"/>
        </w:rPr>
      </w:pPr>
      <w:r>
        <w:rPr>
          <w:color w:val="000000"/>
          <w:sz w:val="24"/>
          <w:szCs w:val="24"/>
        </w:rPr>
        <w:t>Iară acel ipat dzâsă: De unde eşti ? Iară Iamvlihu dzâsă: De aicea sint, de a hi acesta Efesul. Iar acel domnu dzâsă: Dară carii ţî-su părinţâi ? Şi spusă Iamvluh, cutarele iaste tată-mieu şi cutare iaste maică-mia şi cutarei moşu mieu. Iară Anthipatu, domnul cetăţâi, dzâsă: Nu sintu nume ca acelia, ciudate şi streine, în cetatea noastră. Iară Iamvlihu dzâsă: Eu vă spuiu cu direptul; dară voi dacă nu mă credeţi, eu altă nu ştiu să vă mai spuiu.</w:t>
      </w:r>
    </w:p>
    <w:p>
      <w:pPr>
        <w:pStyle w:val="Normal"/>
        <w:shd w:fill="FFFFFF" w:val="clear"/>
        <w:ind w:firstLine="567"/>
        <w:jc w:val="both"/>
        <w:rPr>
          <w:sz w:val="24"/>
          <w:szCs w:val="24"/>
        </w:rPr>
      </w:pPr>
      <w:r>
        <w:rPr>
          <w:color w:val="000000"/>
          <w:sz w:val="24"/>
          <w:szCs w:val="24"/>
        </w:rPr>
        <w:t>Atuncea s-au mâniiatu acelu domnu a cetăţâi şi-i dzâsă lui: Om fără ispravă, banii tăi spun cum li-i scrisoarea, că sântu făcuţî de pre la Dechie împăratu; ce sântu de arunce până acmu 372 de ai şi tu eşti copil tânăr, de nu vei hi nici de 30 de ai şi nevoeşti să ne amăgeşti pre noi ? Iară Iamvlihu cădzu cu faţa la pământu înaintea acelui domnu şi-i dzisă: Rogu-mă dumitale să-mi poţî spune unde iaste Dechie împăratu. Iară el dzâsă: Într-aceşti ani nu iaste împăratu. Iară Iamvlihu dzâsă: Eu, dumnita, încă mă mira de aceasta, că noi sântem 7 soţii şi am eşitu eri den cetate de ne-am ascunsu de frica lui</w:t>
      </w:r>
      <w:r>
        <w:rPr>
          <w:sz w:val="24"/>
          <w:szCs w:val="24"/>
        </w:rPr>
        <w:t xml:space="preserve"> </w:t>
      </w:r>
      <w:r>
        <w:rPr>
          <w:b/>
          <w:color w:val="000000"/>
          <w:sz w:val="24"/>
          <w:szCs w:val="24"/>
        </w:rPr>
        <w:t xml:space="preserve">[[263]] </w:t>
      </w:r>
      <w:r>
        <w:rPr>
          <w:color w:val="000000"/>
          <w:sz w:val="24"/>
          <w:szCs w:val="24"/>
        </w:rPr>
        <w:t>Dechie, că ne-amu temut că ni s-au lăudatu că ne va face nevoe mare ş-amu fugitu de ne-amu ascunsu într-o peştere de frica lui. Şi eu am venitu ş-asară să cumpăru pâine ş-amu vădzutu pre Dechie unde au întratu aicea în cetate. Iar de nu mă credeţi dumneavoastră, blămaţi cu mine acmu să grăiţi şi cu soţâile mele şi să vedeţi dumneavoastră că sântu om direptu.</w:t>
      </w:r>
    </w:p>
    <w:p>
      <w:pPr>
        <w:pStyle w:val="Normal"/>
        <w:shd w:fill="FFFFFF" w:val="clear"/>
        <w:ind w:firstLine="567"/>
        <w:jc w:val="both"/>
        <w:rPr>
          <w:sz w:val="24"/>
          <w:szCs w:val="24"/>
        </w:rPr>
      </w:pPr>
      <w:r>
        <w:rPr>
          <w:color w:val="000000"/>
          <w:sz w:val="24"/>
          <w:szCs w:val="24"/>
        </w:rPr>
        <w:t>Iară acel domnu au şi chematu pre Marinu, episcopul Efesului, de audzi şi elu acestia cuvinte a lui Iamvlihu. Iară episcopul Marin dzâsă cătră Anthipatu: Aşea cum socotescu eu, mare lucruri şi minunate va să ne descopără noaă acmu Dumnedzău. Şi s-au sculatu arhiereul şi cu Anthipatu şi alţî oameni mulţi şi s-au luatu cu Iamvlihu şi s-au dus până la peşterea aceia. Şi întră Iamvlihu nainte şi arhiereul după dânsul, cu ceialalţi toţi.</w:t>
      </w:r>
    </w:p>
    <w:p>
      <w:pPr>
        <w:pStyle w:val="Normal"/>
        <w:shd w:fill="FFFFFF" w:val="clear"/>
        <w:ind w:firstLine="567"/>
        <w:jc w:val="both"/>
        <w:rPr>
          <w:sz w:val="24"/>
          <w:szCs w:val="24"/>
        </w:rPr>
      </w:pPr>
      <w:r>
        <w:rPr>
          <w:color w:val="000000"/>
          <w:sz w:val="24"/>
          <w:szCs w:val="24"/>
        </w:rPr>
        <w:t>Atunce căută Marin arhiereul despre diriapta peşterii şi vădzu un mormântu ziditu de piatră şi pusă peceţî pre dânsu şi pecetluitu cu 2 peceţî / de aur, carele au fostu pusă de Rufinu şi de Theodor, carii au fostu creştini ce au fostu boiari mari la Dechie împăratul cel păgân; şi nu-i ştiia împăratul că sântu creştini, ce i-au trimis ca pre nişte credincioşi să margă pe după ce au fostu ziditu să destupe şi să vadză.</w:t>
      </w:r>
    </w:p>
    <w:p>
      <w:pPr>
        <w:pStyle w:val="Normal"/>
        <w:shd w:fill="FFFFFF" w:val="clear"/>
        <w:ind w:firstLine="567"/>
        <w:jc w:val="both"/>
        <w:rPr>
          <w:sz w:val="24"/>
          <w:szCs w:val="24"/>
        </w:rPr>
      </w:pPr>
      <w:r>
        <w:rPr>
          <w:color w:val="000000"/>
          <w:sz w:val="24"/>
          <w:szCs w:val="24"/>
        </w:rPr>
        <w:t>Şi dac-au destupatu au vădzutu acel mormântu şi numai ce s-au miratu ş-au aflatu acolea pre mormânt o tablă de plumbu şi scrisă acolea slove săpate numele acelor 7 otroci. Şi dac-au vădzut ei aşea ş-au pus şi ei peceţile acolea cu aur, cine va afla pre urmă să ştie c-au fostu şi ei creştini.</w:t>
      </w:r>
    </w:p>
    <w:p>
      <w:pPr>
        <w:pStyle w:val="Normal"/>
        <w:shd w:fill="FFFFFF" w:val="clear"/>
        <w:ind w:firstLine="567"/>
        <w:jc w:val="both"/>
        <w:rPr>
          <w:sz w:val="24"/>
          <w:szCs w:val="24"/>
        </w:rPr>
      </w:pPr>
      <w:r>
        <w:rPr>
          <w:color w:val="000000"/>
          <w:sz w:val="24"/>
          <w:szCs w:val="24"/>
        </w:rPr>
        <w:t>Şi acel mormântu l-au arătatu Dumnedzău lor acolo, în gura peşterii, ca pentru să nu între mai în lăuntru să afle moştiile svinţâlor. Şi-apoi dac-au eşitu, iară au ziditu ş-au spus împăratului cum i-au aflatu îngropaţ; şi i-au credzut împăratul Dechie.</w:t>
      </w:r>
    </w:p>
    <w:p>
      <w:pPr>
        <w:pStyle w:val="Normal"/>
        <w:shd w:fill="FFFFFF" w:val="clear"/>
        <w:ind w:firstLine="567"/>
        <w:jc w:val="both"/>
        <w:rPr>
          <w:sz w:val="24"/>
          <w:szCs w:val="24"/>
        </w:rPr>
      </w:pPr>
      <w:r>
        <w:rPr>
          <w:color w:val="000000"/>
          <w:sz w:val="24"/>
          <w:szCs w:val="24"/>
        </w:rPr>
        <w:t>Dece şi episcopul Marin şi cu Anthipatul şi cu alţî oameni mulţi, ce au fostu merşi cu Iamvlihu, încă au vădzut acel mormântu întâiu. Şi mai marsără mai în lăuntru în peştera într-adâncu şi aflară şi pre ceialalţ 6 otroci, unde şedea şi voroviia. Şi daca-i vădzură cădzură la picioarele lor şi să închinară şi-i întrebară.</w:t>
      </w:r>
    </w:p>
    <w:p>
      <w:pPr>
        <w:pStyle w:val="Normal"/>
        <w:shd w:fill="FFFFFF" w:val="clear"/>
        <w:ind w:firstLine="567"/>
        <w:jc w:val="both"/>
        <w:rPr>
          <w:sz w:val="24"/>
          <w:szCs w:val="24"/>
        </w:rPr>
      </w:pPr>
      <w:r>
        <w:rPr>
          <w:color w:val="000000"/>
          <w:sz w:val="24"/>
          <w:szCs w:val="24"/>
        </w:rPr>
        <w:t>Iară acei 7 svinţî otroci spusără de tot cum au fugitu de frica lui Dechie împăratu într-acea peştere şi cum au adormit. Şi tot a hira păru, cum au fostu atunce. Iarăş cădzură la picioarele lor, cerşindu-şî ertăciune de la sveatii Iamvlihu, căce i-au făcutu val mare. Şi multu dederă laudă lui Dumnedzău celuia ce arată şi face ciudesă mari şi minunate. Şi eşiră de acolea ş-au trimis veste la împăratul, Marinu episcopul şi cu Anthipatul.</w:t>
      </w:r>
    </w:p>
    <w:p>
      <w:pPr>
        <w:pStyle w:val="Normal"/>
        <w:shd w:fill="FFFFFF" w:val="clear"/>
        <w:ind w:firstLine="567"/>
        <w:jc w:val="both"/>
        <w:rPr>
          <w:sz w:val="24"/>
          <w:szCs w:val="24"/>
        </w:rPr>
      </w:pPr>
      <w:r>
        <w:rPr>
          <w:color w:val="000000"/>
          <w:sz w:val="24"/>
          <w:szCs w:val="24"/>
        </w:rPr>
        <w:t>Iară împăratul Theodosie, ca un creştin bun şi ca un împăratu pravoslavnicu, vădzu că s-au rugatu lui Dumnedzău şi aşea i-au descoperit. Şi în locu s-au şi sculatu împăratul cu tot nărodul şi s-au dus tocma la Efes. Şi s-au sculatu Marinu arhiereul şi cu împăratul şi cu tot Efesul şi s-au dus acolo, la acea peştere, unde era acei 7 otroci. Ş-au întratu arhiereul Marinu înainte şi apoi împăratul cu alalte gloate şi vădzură svinţii otroci unde şedea şi voroviia.</w:t>
      </w:r>
    </w:p>
    <w:p>
      <w:pPr>
        <w:pStyle w:val="Normal"/>
        <w:shd w:fill="FFFFFF" w:val="clear"/>
        <w:ind w:firstLine="567"/>
        <w:jc w:val="both"/>
        <w:rPr>
          <w:sz w:val="24"/>
          <w:szCs w:val="24"/>
        </w:rPr>
      </w:pPr>
      <w:r>
        <w:rPr>
          <w:color w:val="000000"/>
          <w:sz w:val="24"/>
          <w:szCs w:val="24"/>
        </w:rPr>
        <w:t>Şi cum sosî împăratul Theodosie cum au cădzut la picioarele svinţilor şi</w:t>
      </w:r>
      <w:r>
        <w:rPr>
          <w:sz w:val="24"/>
          <w:szCs w:val="24"/>
        </w:rPr>
        <w:t xml:space="preserve"> </w:t>
      </w:r>
      <w:r>
        <w:rPr>
          <w:color w:val="000000"/>
          <w:sz w:val="24"/>
          <w:szCs w:val="24"/>
        </w:rPr>
        <w:t>cu lacrămi bucurându-să şi veselindu-să şi dând laudă lui Dumnedzău, cum</w:t>
      </w:r>
      <w:r>
        <w:rPr>
          <w:sz w:val="24"/>
          <w:szCs w:val="24"/>
        </w:rPr>
        <w:t xml:space="preserve"> </w:t>
      </w:r>
      <w:r>
        <w:rPr>
          <w:color w:val="000000"/>
          <w:sz w:val="24"/>
          <w:szCs w:val="24"/>
        </w:rPr>
        <w:t>le-au arătatu svinţiia sa învierea dentru morţi. Şi începu împăratul a vorovi cu / dânşii, cu Marin arhiereul. Şi grăind ei împreună şi fiindu toate năroadele de</w:t>
      </w:r>
      <w:r>
        <w:rPr>
          <w:sz w:val="24"/>
          <w:szCs w:val="24"/>
        </w:rPr>
        <w:t xml:space="preserve"> </w:t>
      </w:r>
      <w:r>
        <w:rPr>
          <w:color w:val="000000"/>
          <w:sz w:val="24"/>
          <w:szCs w:val="24"/>
        </w:rPr>
        <w:t xml:space="preserve">prăviia, s-au săvârşitu svinţâi otroci naintia tuturor. Şi marsără sufletele lor </w:t>
      </w:r>
      <w:r>
        <w:rPr>
          <w:b/>
          <w:color w:val="000000"/>
          <w:sz w:val="24"/>
          <w:szCs w:val="24"/>
        </w:rPr>
        <w:t xml:space="preserve">[[264]] </w:t>
      </w:r>
      <w:r>
        <w:rPr>
          <w:color w:val="000000"/>
          <w:sz w:val="24"/>
          <w:szCs w:val="24"/>
        </w:rPr>
        <w:t>&lt;în&gt; împărăţiia cerului. Iară împăratul au datu argintu multu şi aur ş-au făcut 7 săcrie ş-au pus svintele moştii a svinţâlor otroci într-acele săcrie.</w:t>
      </w:r>
    </w:p>
    <w:p>
      <w:pPr>
        <w:pStyle w:val="Normal"/>
        <w:shd w:fill="FFFFFF" w:val="clear"/>
        <w:ind w:firstLine="567"/>
        <w:jc w:val="both"/>
        <w:rPr>
          <w:sz w:val="24"/>
          <w:szCs w:val="24"/>
        </w:rPr>
      </w:pPr>
      <w:r>
        <w:rPr>
          <w:color w:val="000000"/>
          <w:sz w:val="24"/>
          <w:szCs w:val="24"/>
        </w:rPr>
        <w:t>Iar peste acea noapte s-au arătat svinţâi otroci în visu împăratului şi i-au dzisu: Să ne laşi trupurile să stea pre pământ, giosu, unde ne-au adormitu sângur Dumnedzău. Iară împăratul au strânsu de iznoavă episcopii şi preoţi şi s-au dus de le-au scos svintele moştii şi le-au pus pre pământu, unde au fost mai întâiu. Şi le-au făcut slujbă mare şi prazdnicu, cum iaste şi până astădzi, de să prăznuescu svinţii otroci în 4 dzile a lui avgust.</w:t>
      </w:r>
    </w:p>
    <w:p>
      <w:pPr>
        <w:pStyle w:val="Normal"/>
        <w:shd w:fill="FFFFFF" w:val="clear"/>
        <w:ind w:firstLine="567"/>
        <w:jc w:val="both"/>
        <w:rPr>
          <w:sz w:val="24"/>
          <w:szCs w:val="24"/>
        </w:rPr>
      </w:pPr>
      <w:r>
        <w:rPr>
          <w:color w:val="000000"/>
          <w:sz w:val="24"/>
          <w:szCs w:val="24"/>
        </w:rPr>
        <w:t>Şi dede împăratul milostenie atunce în toate părţâle la mişăi şi la săraci</w:t>
      </w:r>
      <w:r>
        <w:rPr>
          <w:sz w:val="24"/>
          <w:szCs w:val="24"/>
        </w:rPr>
        <w:t xml:space="preserve"> </w:t>
      </w:r>
      <w:r>
        <w:rPr>
          <w:color w:val="000000"/>
          <w:sz w:val="24"/>
          <w:szCs w:val="24"/>
        </w:rPr>
        <w:t>şi dederă toţî laudă lui Dumnedzău. Ş-au rămasu mincinoşi aceia ce au dzâs</w:t>
      </w:r>
      <w:r>
        <w:rPr>
          <w:sz w:val="24"/>
          <w:szCs w:val="24"/>
        </w:rPr>
        <w:t xml:space="preserve"> </w:t>
      </w:r>
      <w:r>
        <w:rPr>
          <w:color w:val="000000"/>
          <w:sz w:val="24"/>
          <w:szCs w:val="24"/>
        </w:rPr>
        <w:t>că nu iaste înviere şi giudeţu morţâlor. Şi cu vrerea lui Dumnedzău s-au</w:t>
      </w:r>
      <w:r>
        <w:rPr>
          <w:sz w:val="24"/>
          <w:szCs w:val="24"/>
        </w:rPr>
        <w:t xml:space="preserve"> </w:t>
      </w:r>
      <w:r>
        <w:rPr>
          <w:color w:val="000000"/>
          <w:sz w:val="24"/>
          <w:szCs w:val="24"/>
        </w:rPr>
        <w:t>potolitu acea eresâe mare ce să începusă şi credzură toţî că iaste înviere şi</w:t>
      </w:r>
      <w:r>
        <w:rPr>
          <w:sz w:val="24"/>
          <w:szCs w:val="24"/>
        </w:rPr>
        <w:t xml:space="preserve"> </w:t>
      </w:r>
      <w:r>
        <w:rPr>
          <w:color w:val="000000"/>
          <w:sz w:val="24"/>
          <w:szCs w:val="24"/>
        </w:rPr>
        <w:t>giudeţu.</w:t>
      </w:r>
    </w:p>
    <w:p>
      <w:pPr>
        <w:pStyle w:val="Normal"/>
        <w:shd w:fill="FFFFFF" w:val="clear"/>
        <w:ind w:firstLine="567"/>
        <w:jc w:val="both"/>
        <w:rPr>
          <w:sz w:val="24"/>
          <w:szCs w:val="24"/>
        </w:rPr>
      </w:pPr>
      <w:r>
        <w:rPr>
          <w:color w:val="000000"/>
          <w:sz w:val="24"/>
          <w:szCs w:val="24"/>
        </w:rPr>
        <w:t>Iar când s-au împlut 24 de ai de împărăţiia lui au scrisu cărţi Chelestin, papa Râmului, la Nestorie, carele fusesia patriarhu la Ţarigrad şi mazilisă să să lasă de eresiile sale şi iară să hie la locu patriarhu, cum au fostu. Aşijderea i-au mai scrisu şi Chirila, patriarhul de la Alexandrie, să nu mai facă gâlceavă şi amestecare svintei beserici, cu eresiile sale, ce să să potoale şi să hie pravoslavnicu; iară de nu, să hie om prostu, mirean, să nu să amestece la arhierie, căci lor patriarhu păgân nu le trebuiaşte.</w:t>
      </w:r>
    </w:p>
    <w:p>
      <w:pPr>
        <w:pStyle w:val="Normal"/>
        <w:shd w:fill="FFFFFF" w:val="clear"/>
        <w:ind w:firstLine="567"/>
        <w:jc w:val="both"/>
        <w:rPr>
          <w:sz w:val="24"/>
          <w:szCs w:val="24"/>
        </w:rPr>
      </w:pPr>
      <w:r>
        <w:rPr>
          <w:color w:val="000000"/>
          <w:sz w:val="24"/>
          <w:szCs w:val="24"/>
        </w:rPr>
        <w:t>Iară spurcatul Nestorie au scrisu cărţi cătră sveatii Chiril, patriarhul, că iaste elu păgân, nu iaste Nestorie. Iar patriarhul Chiril au şi scrisu alte cărţi la împăratul şi la sora împăratului, Pulheriia ş-au scrisu în cărţi toată tăriia legii pravoslavnice ş-au trimis la împăratul şi cartea ceia ce i-au dzâsu Nestorie că iaste ereticu. Şi mai scrisă Chiril cătră împăratul să nu facă într-altu chip, numai să să facă ş-al treilea săbor în dzâlele lui, să să descopere ş-aceasta eresie de dzâce spurcatul Nestorie.</w:t>
      </w:r>
    </w:p>
    <w:p>
      <w:pPr>
        <w:pStyle w:val="Normal"/>
        <w:shd w:fill="FFFFFF" w:val="clear"/>
        <w:ind w:firstLine="567"/>
        <w:jc w:val="both"/>
        <w:rPr>
          <w:sz w:val="24"/>
          <w:szCs w:val="24"/>
        </w:rPr>
      </w:pPr>
      <w:r>
        <w:rPr>
          <w:color w:val="000000"/>
          <w:sz w:val="24"/>
          <w:szCs w:val="24"/>
        </w:rPr>
        <w:t>Iar pre</w:t>
      </w:r>
      <w:r>
        <w:rPr>
          <w:color w:val="000000"/>
          <w:sz w:val="24"/>
          <w:szCs w:val="24"/>
          <w:highlight w:val="cyan"/>
        </w:rPr>
        <w:t>&lt;</w:t>
      </w:r>
      <w:r>
        <w:rPr>
          <w:color w:val="000000"/>
          <w:sz w:val="24"/>
          <w:szCs w:val="24"/>
        </w:rPr>
        <w:t>a</w:t>
      </w:r>
      <w:r>
        <w:rPr>
          <w:color w:val="000000"/>
          <w:sz w:val="24"/>
          <w:szCs w:val="24"/>
          <w:highlight w:val="cyan"/>
        </w:rPr>
        <w:t>&gt;</w:t>
      </w:r>
      <w:r>
        <w:rPr>
          <w:color w:val="000000"/>
          <w:sz w:val="24"/>
          <w:szCs w:val="24"/>
        </w:rPr>
        <w:t xml:space="preserve"> creştinul şi pravoslavnicul împăratul Theodosie în locu au şi trimisu cărţi pre la toţi patriarhii şi pre la toţi mitropoliţii şi arhierei şi episcopi şi le scrisă aşea: Carele dentru voi nu va fi la dumineca Svintei Troiţă la Efesu, să / fie urgisitu de Dumnedzău şi de împărăţiia mea şi să nu mai fie destoino de svânta arhierie. Iară părintele Chelestinu, papa de Râmu, au poroncitu la patriarhul Chiril să hie şi pre locul lui, căce că-i cădea prea o cale departe de la Râmu până la Efesu să margă şi nu să încredea, putea-va hi până la sorocu, au ba.</w:t>
      </w:r>
    </w:p>
    <w:p>
      <w:pPr>
        <w:pStyle w:val="Normal"/>
        <w:shd w:fill="FFFFFF" w:val="clear"/>
        <w:ind w:firstLine="567"/>
        <w:jc w:val="both"/>
        <w:rPr>
          <w:sz w:val="24"/>
          <w:szCs w:val="24"/>
        </w:rPr>
      </w:pPr>
      <w:r>
        <w:rPr>
          <w:color w:val="000000"/>
          <w:sz w:val="24"/>
          <w:szCs w:val="24"/>
        </w:rPr>
        <w:t>Iar când să împlură 25 de ai de împărăţiia lui Theodosie s-au strânsu toţi arhiereii la Efesu, precum era cuvântul împăratului. Şi era de toţî 230 de oteţi; şi trecusă de la al doile săbor până &lt;la&gt; al treilea 41 de ai şi era cursu ailor de la Adam 5915. Şi făcându-să acesta svântu săbor [iară] arhiereii cei mai de frunte era aceştea: Chirila, patriarhul de la Alexandriia şi era şi pre locul papei lui Chelestinu şi Iuvenalie, patriarhul Ierusalimului şi alţî arhierei, până în vro sută şi 20. Iară ceialalţî era preuţî şi diaconi până în 230 de toţî.</w:t>
      </w:r>
    </w:p>
    <w:p>
      <w:pPr>
        <w:pStyle w:val="Normal"/>
        <w:shd w:fill="FFFFFF" w:val="clear"/>
        <w:ind w:firstLine="567"/>
        <w:jc w:val="both"/>
        <w:rPr>
          <w:sz w:val="24"/>
          <w:szCs w:val="24"/>
        </w:rPr>
      </w:pPr>
      <w:r>
        <w:rPr>
          <w:color w:val="000000"/>
          <w:sz w:val="24"/>
          <w:szCs w:val="24"/>
        </w:rPr>
        <w:t>Şi veni acolo şi spurcatul Nestorie şi începu a spune îmbălături şi minciuni, dzâcând că nu să cade Precistii să-i dzâcă Bogorodiţă, ce să-i dzâcă Hristorodiţă. Căce că altul iaste fiiul carele au născut dentru Dumnedzău şi Tatăl şi altul iaste cela ce au născut dentru Mariia, adecă Hristos. Iară svântul săbor l-au biruitu cu cuvintele Svintelor Scrisori ş-au arătat că Hristos carele</w:t>
      </w:r>
      <w:r>
        <w:rPr>
          <w:sz w:val="24"/>
          <w:szCs w:val="24"/>
        </w:rPr>
        <w:t xml:space="preserve"> </w:t>
      </w:r>
      <w:r>
        <w:rPr>
          <w:b/>
          <w:color w:val="000000"/>
          <w:sz w:val="24"/>
          <w:szCs w:val="24"/>
        </w:rPr>
        <w:t xml:space="preserve">[[265]] </w:t>
      </w:r>
      <w:r>
        <w:rPr>
          <w:color w:val="000000"/>
          <w:sz w:val="24"/>
          <w:szCs w:val="24"/>
        </w:rPr>
        <w:t xml:space="preserve">au născut dentru Precista, Preacurata Maria, acela au fostu şi mainte de veci născut dentru Tatăl şi Dumnedzău şi iaste adevărat şi Dumnedzău şi omu, într-o </w:t>
      </w:r>
      <w:r>
        <w:rPr>
          <w:color w:val="000000"/>
          <w:sz w:val="24"/>
          <w:szCs w:val="24"/>
          <w:highlight w:val="cyan"/>
        </w:rPr>
        <w:t>edinu ubo ipostasă i vodoiastestvu</w:t>
      </w:r>
      <w:r>
        <w:rPr>
          <w:color w:val="000000"/>
          <w:sz w:val="24"/>
          <w:szCs w:val="24"/>
        </w:rPr>
        <w:t xml:space="preserve"> &lt;=una singură ipostază şi în două firi&gt;. Iară Svânta Bogorodiţă, care l-au născut pre Hristos dentru Duhul Svântu, fără atingere de bărbatu, au fostu şi întâiu de naştere fată curată şi la naştere şi pe după naştere iarăşi fată curată şi adevăratu Bogorodiţă.</w:t>
      </w:r>
    </w:p>
    <w:p>
      <w:pPr>
        <w:pStyle w:val="Normal"/>
        <w:shd w:fill="FFFFFF" w:val="clear"/>
        <w:ind w:firstLine="567"/>
        <w:jc w:val="both"/>
        <w:rPr>
          <w:sz w:val="24"/>
          <w:szCs w:val="24"/>
        </w:rPr>
      </w:pPr>
      <w:r>
        <w:rPr>
          <w:color w:val="000000"/>
          <w:sz w:val="24"/>
          <w:szCs w:val="24"/>
        </w:rPr>
        <w:t>Aşea au legatu svântul săboru ş-au vestitu numele lui Hristos şi a Svintei şi Preacuratei Bogorodiţă. Iar pre spurcatul Nestorie minciunosul l-au afurisit şi l-au trecleţit şi i-au oprit preuţiia şi să feace pace mare iarăş svintei beserici. Şi stătu credinţa legii pre tocmala svintelor săboară dentâiu şi dederă toţi laudă lui Dumnedzău.</w:t>
      </w:r>
    </w:p>
    <w:p>
      <w:pPr>
        <w:pStyle w:val="Normal"/>
        <w:shd w:fill="FFFFFF" w:val="clear"/>
        <w:ind w:firstLine="567"/>
        <w:jc w:val="both"/>
        <w:rPr>
          <w:sz w:val="24"/>
          <w:szCs w:val="24"/>
        </w:rPr>
      </w:pPr>
      <w:r>
        <w:rPr>
          <w:color w:val="000000"/>
          <w:sz w:val="24"/>
          <w:szCs w:val="24"/>
        </w:rPr>
        <w:t>Iar împăratul Theodosie, dac-au audzât aşea, l-au trimis în urgie la ostrovul Tharsului şi acolo l-au agiunsu mâniia lui Dumnedzău şi l-au lovitu boală grea şi i-au putredzitu limba den gură de au totu cădzut bucăţi şi i-au făcut trupul viermi şi ş-au datu spurcatul sufletu cu mare / durori în mânule procleţilor şi l-au dus în para vecinică să să muncească acolo, cum ş-au agonisitu, ca un spurcatu.</w:t>
      </w:r>
    </w:p>
    <w:p>
      <w:pPr>
        <w:pStyle w:val="Normal"/>
        <w:shd w:fill="FFFFFF" w:val="clear"/>
        <w:ind w:firstLine="567"/>
        <w:jc w:val="both"/>
        <w:rPr>
          <w:sz w:val="24"/>
          <w:szCs w:val="24"/>
        </w:rPr>
      </w:pPr>
      <w:r>
        <w:rPr>
          <w:color w:val="000000"/>
          <w:sz w:val="24"/>
          <w:szCs w:val="24"/>
        </w:rPr>
        <w:t>Iară svântul săbor şi cu împăratul au pus patriiarhu pre Maximianu presviter să hie Costantinagrad. Iar când s-au împlut 26 de ai de împărăţâia lui Theodosie, atunce au venit Valentiniian de la Râmu în Ţarigrad ş-au făcut tocmală şi ş-au datu Theodosie împăratu fata după dânsul, anume Evdoxiia, care era făcută den Evdoxiia, den fata filosofului Leontie de la Ethina. Şi daca o &lt;au&gt; luatu Valentiniian iarăşi s-au întorsu la Râmu, la împărăţie.</w:t>
      </w:r>
    </w:p>
    <w:p>
      <w:pPr>
        <w:pStyle w:val="Normal"/>
        <w:shd w:fill="FFFFFF" w:val="clear"/>
        <w:ind w:firstLine="567"/>
        <w:jc w:val="both"/>
        <w:rPr>
          <w:sz w:val="24"/>
          <w:szCs w:val="24"/>
        </w:rPr>
      </w:pPr>
      <w:r>
        <w:rPr>
          <w:color w:val="000000"/>
          <w:sz w:val="24"/>
          <w:szCs w:val="24"/>
        </w:rPr>
        <w:t>Şi iară un boiariu a lui Theodosie împăratu, anume Chira, ce era pus pre Ţarigrad eparhu, adecă dvornicu de târgu şi era foarte un om înţăleptu şi cu minte mare s-au apucatu de au strâcatu zidul cetăţâi Ţarigradului cel pe den afară, vechiu, ce era şi l-au făcut mai mare şi mai largu numai în 60 de dzâle. Iară totu nărodul Ţarigradului, vădzându atâta destoinicie a Chirei, toţî striga şi dzâcea în gura mare aşea: Costantin împăratu au făcut, iară Chira au înoitu. Iară împăratul audzî aceasta şi nu-i păru bine, unde lăuda oamenii pre Chira şi pusă împăratul de-i feaceră năpaste că crede eleneşte. Şi-i aruncă împăratul prihană că iaste păgân şi l-au scosu den boerie şi i-au luat tot ce-au avut împărăteşti.</w:t>
      </w:r>
    </w:p>
    <w:p>
      <w:pPr>
        <w:pStyle w:val="Normal"/>
        <w:shd w:fill="FFFFFF" w:val="clear"/>
        <w:ind w:firstLine="567"/>
        <w:jc w:val="both"/>
        <w:rPr>
          <w:sz w:val="24"/>
          <w:szCs w:val="24"/>
        </w:rPr>
      </w:pPr>
      <w:r>
        <w:rPr>
          <w:color w:val="000000"/>
          <w:sz w:val="24"/>
          <w:szCs w:val="24"/>
        </w:rPr>
        <w:t>Iară el, săracul, dac-au vădzut aşea au fugitu la Patriarhie şi s-au şi preuţâtu, să nu-l piardză împăratul. Iară cu vreme l-au pus patriarhul cămăraş preste toate odoarăle besericii. Iară apoi foarte au pârâtu rău împăratului pentru Chira, căce l-au năpăstuitu şi el nefiind vinovatu. Apoi au dzâs împăratul patriarhului de l-au făcut arhiereu şi l-au trimisu arhiepiscop la o eparhie foarte bună, ce o chema Zmirna.</w:t>
      </w:r>
    </w:p>
    <w:p>
      <w:pPr>
        <w:pStyle w:val="Normal"/>
        <w:shd w:fill="FFFFFF" w:val="clear"/>
        <w:ind w:firstLine="567"/>
        <w:jc w:val="both"/>
        <w:rPr>
          <w:sz w:val="24"/>
          <w:szCs w:val="24"/>
        </w:rPr>
      </w:pPr>
      <w:r>
        <w:rPr>
          <w:color w:val="000000"/>
          <w:sz w:val="24"/>
          <w:szCs w:val="24"/>
        </w:rPr>
        <w:t>Iară zmirnenii, dac-au audzâtu că le trimite patriarhul arhiereu elenu, căce-l feace elen, că-l năpăstuisă împăratul întâi, dece tot acela nume i să trăgea săracul, iar elu foarte era om bun şi creştin adevărat, iar zmirnenii să sfătuisă să-l omoară.</w:t>
      </w:r>
    </w:p>
    <w:p>
      <w:pPr>
        <w:pStyle w:val="Normal"/>
        <w:shd w:fill="FFFFFF" w:val="clear"/>
        <w:ind w:firstLine="567"/>
        <w:jc w:val="both"/>
        <w:rPr>
          <w:sz w:val="24"/>
          <w:szCs w:val="24"/>
        </w:rPr>
      </w:pPr>
      <w:r>
        <w:rPr>
          <w:color w:val="000000"/>
          <w:sz w:val="24"/>
          <w:szCs w:val="24"/>
        </w:rPr>
        <w:t xml:space="preserve">Iar un om bătrân dentru dânşii le dzâsă: Ascultaţî, fraţâlor, să nu să apuce nime de nemică acmu, deodată. Iar iată că acmu vine şi svânta Naştere a Domnului Iisus Hristos. Deci atunce nu va putea fi să nu ne spue cazanie în svânta beserecă. Atunce-l vom pricepe de va hi elen, cum dzâc oamenii şi ni-i </w:t>
      </w:r>
      <w:r>
        <w:rPr>
          <w:b/>
          <w:color w:val="000000"/>
          <w:sz w:val="24"/>
          <w:szCs w:val="24"/>
        </w:rPr>
        <w:t xml:space="preserve">[[266]] </w:t>
      </w:r>
      <w:r>
        <w:rPr>
          <w:color w:val="000000"/>
          <w:sz w:val="24"/>
          <w:szCs w:val="24"/>
        </w:rPr>
        <w:t>lesne şi atunce a-l omorî şi a-i face cum ne / va hi voia. Iar de va hi creştinu direptu nu trebue a-l năpăstui, până nu vom vedia. Iară acel cuvântu plăcu tututor să hie aşea.</w:t>
      </w:r>
    </w:p>
    <w:p>
      <w:pPr>
        <w:pStyle w:val="Normal"/>
        <w:shd w:fill="FFFFFF" w:val="clear"/>
        <w:ind w:firstLine="567"/>
        <w:jc w:val="both"/>
        <w:rPr>
          <w:sz w:val="24"/>
          <w:szCs w:val="24"/>
        </w:rPr>
      </w:pPr>
      <w:r>
        <w:rPr>
          <w:color w:val="000000"/>
          <w:sz w:val="24"/>
          <w:szCs w:val="24"/>
        </w:rPr>
        <w:t>Şi dac-au sosâtu arhiereul la Zmirna l-au priimitu toţ ca pre un părinte bun şi scumpu. Iară când au fostu la Naşterea lui Hristos s-au strânsu toţ la Mitropolie, la beserecă. Iară când au fostu la svânta liturghie, după slujbă, s-au suitu arhiereul în amvonu, sus, ş-au început cazanie frumoasă, cât n-au mai audzitu ei alta ca aceia. Şi la săvârşirea cazaniei au dzâs aşea: O, iubiţii miei fraţ, naşterea Domnului nostru Iisus Hristos cu tăceria s-au cinstitu cătră Troiţi. Că maica Precistii au totu tăcutu până i-au vestitu îngerul toată porunca, iar cu audzul urechilor s-au zimislitu întru zgăul ei Cuvântul lui Dumnedzău, căruia să cade laudă şi pohvală acmu şi pururea şi întru veciia de veci. Amin.</w:t>
      </w:r>
    </w:p>
    <w:p>
      <w:pPr>
        <w:pStyle w:val="Normal"/>
        <w:shd w:fill="FFFFFF" w:val="clear"/>
        <w:ind w:firstLine="567"/>
        <w:jc w:val="both"/>
        <w:rPr>
          <w:sz w:val="24"/>
          <w:szCs w:val="24"/>
        </w:rPr>
      </w:pPr>
      <w:r>
        <w:rPr>
          <w:color w:val="000000"/>
          <w:sz w:val="24"/>
          <w:szCs w:val="24"/>
        </w:rPr>
        <w:t>Iară zmirnenii să împlură de bucurie, căce că era şi ei foarte cărtulari. Şi marsără toţ şi-i sărutară mâna arhiereului şi-şi luară ertăciune de ce era gata să-i facă, moarte. Şi-l ţinea zmirnenii ca pre un dumnădzău peminteanu şi nu l-au mai lăsatu de la dânşi până la săvârşirea lui.</w:t>
      </w:r>
    </w:p>
    <w:p>
      <w:pPr>
        <w:pStyle w:val="Normal"/>
        <w:shd w:fill="FFFFFF" w:val="clear"/>
        <w:ind w:firstLine="567"/>
        <w:jc w:val="both"/>
        <w:rPr>
          <w:sz w:val="24"/>
          <w:szCs w:val="24"/>
        </w:rPr>
      </w:pPr>
      <w:r>
        <w:rPr>
          <w:color w:val="000000"/>
          <w:sz w:val="24"/>
          <w:szCs w:val="24"/>
        </w:rPr>
        <w:t>Iar când s-au împlut 28 de ai de-npărăţiia lui Theodosie s-au răsâpit un stan mare de piiatră ce-l făcusă elenii acolo, de dzâcea că le lăcuescu 4 dumnedzăi într-însul. Şi dac-au cădzutu au omorâtu 572 de oameni la Alexandriia.</w:t>
      </w:r>
    </w:p>
    <w:p>
      <w:pPr>
        <w:pStyle w:val="Normal"/>
        <w:shd w:fill="FFFFFF" w:val="clear"/>
        <w:ind w:firstLine="567"/>
        <w:jc w:val="both"/>
        <w:rPr>
          <w:sz w:val="24"/>
          <w:szCs w:val="24"/>
        </w:rPr>
      </w:pPr>
      <w:r>
        <w:rPr>
          <w:color w:val="000000"/>
          <w:sz w:val="24"/>
          <w:szCs w:val="24"/>
        </w:rPr>
        <w:t>Iară pre aceia vremia au muritu şi Maximian, patriiarhul de Ţarigrad, ş-au pus în locul lui pre svântul Proclu, carele au fostu ucenicu lui sveatii Ioan Zlataustu. Iară îma împăratului Theodosie, Evdoxiia, care au fostu muritu moarte groznică, pentru căce au năpăstuitu pre marele Ioan Zlataust şi au fostu îngropată în Ţarigrad la Besereca Şvinţilor Apostoli şi atâta era blăstămată de Dumnedzău pentru Ioan Zlataustu, câtu i s-au fostu clătindu mormântul şi dzua şi noaptea şi n-au mai fostu avându odihnă 35&lt;de ai&gt;, ca şi când ş-ar hi fostu spuindu vina că ia au făcut toate meşterşugurile de au urgisitu ş-au mazilitu împăratul Arcadie pre marele Ioan Zlataust; iară toţ oamenii, vădzând că să clătiia mormântul aşea, mai multu o blăstăma pentru numele lui Ioan.</w:t>
      </w:r>
    </w:p>
    <w:p>
      <w:pPr>
        <w:pStyle w:val="Normal"/>
        <w:shd w:fill="FFFFFF" w:val="clear"/>
        <w:ind w:firstLine="567"/>
        <w:jc w:val="both"/>
        <w:rPr>
          <w:sz w:val="24"/>
          <w:szCs w:val="24"/>
        </w:rPr>
      </w:pPr>
      <w:r>
        <w:rPr>
          <w:color w:val="000000"/>
          <w:sz w:val="24"/>
          <w:szCs w:val="24"/>
        </w:rPr>
        <w:t>Iară preasvinţitul Proclu dacă stătu / patriarhu Ţarigradului nu era nice într-o dzi să nu dzâcă împăratului Theodosie să facă văzbraştenie &lt;=întoarcere&gt;, să aducă moştiile dascălu-său, lui Ioan Zlataust de la Comana în Ţarigrad. Şi aducea aminte împăratului că de va aduce moştiile svinţâei sale să va erta maică-sa dentr-atâta chinu ce iaste, de nu o sufere nici pământul. Căce că când au fostu slujind în beserecă svânta liturghie ş-au fostu dzâcându preutul oglaşeniile, atunce, adevărat au fostu eşind săcriiul cu trupul Evdoxiei den mormântu şi den beserică afară şi n-au fostu mai întrându până nu s-au fostu săvârşindu svânta liturghie ş-apoi iară ş-au fostu venind la locu-ş în mormântu, atâta era usăbită şi blăstămată de Dumnedzău.</w:t>
      </w:r>
    </w:p>
    <w:p>
      <w:pPr>
        <w:pStyle w:val="Normal"/>
        <w:shd w:fill="FFFFFF" w:val="clear"/>
        <w:ind w:firstLine="567"/>
        <w:jc w:val="both"/>
        <w:rPr>
          <w:sz w:val="24"/>
          <w:szCs w:val="24"/>
        </w:rPr>
      </w:pPr>
      <w:r>
        <w:rPr>
          <w:color w:val="000000"/>
          <w:sz w:val="24"/>
          <w:szCs w:val="24"/>
        </w:rPr>
        <w:t>Iară împăratul Theodosie pentru să să iarte maică-sa au şi trimis oameni acolo la Comana să aducă moştiile lui Ioan Zlataust. Iar oamenii şi preuţâi carii au trimis împăratul, dac-au sosât acolo, au dezgropatu moştiile svântului şi n-au putut nici să-l clătească. Şi s-au nevoitu în tot chipul şi totu n-au putut face nemică şi s-au învârtejit la împăratul şi i-au spus de totu şi foarte</w:t>
      </w:r>
      <w:r>
        <w:rPr>
          <w:sz w:val="24"/>
          <w:szCs w:val="24"/>
        </w:rPr>
        <w:t xml:space="preserve"> </w:t>
      </w:r>
      <w:r>
        <w:rPr>
          <w:b/>
          <w:color w:val="000000"/>
          <w:sz w:val="24"/>
          <w:szCs w:val="24"/>
        </w:rPr>
        <w:t xml:space="preserve">[[267]] </w:t>
      </w:r>
      <w:r>
        <w:rPr>
          <w:color w:val="000000"/>
          <w:sz w:val="24"/>
          <w:szCs w:val="24"/>
        </w:rPr>
        <w:t>au părut rău împăratului pentr-aceasta. Ş-au chematu pre patriarhul Proclu şi i-au spus cum au fostu de n-au putut aduce svintele moştii a lui Ioan.</w:t>
      </w:r>
    </w:p>
    <w:p>
      <w:pPr>
        <w:pStyle w:val="Normal"/>
        <w:shd w:fill="FFFFFF" w:val="clear"/>
        <w:ind w:firstLine="567"/>
        <w:jc w:val="both"/>
        <w:rPr>
          <w:sz w:val="24"/>
          <w:szCs w:val="24"/>
        </w:rPr>
      </w:pPr>
      <w:r>
        <w:rPr>
          <w:color w:val="000000"/>
          <w:sz w:val="24"/>
          <w:szCs w:val="24"/>
        </w:rPr>
        <w:t>Iară patriarhul dzâsă cătră împăratul: Împărate, nu trebue să trimiţă aşea cu poronca, numai să-l aducă hie cum, ce trebuiaşte să trimiţă Măriia ta scrisoare cu rugăminte. Căce că un om urgisitu nu poate veni de unde iaste fără carte împărătească.</w:t>
      </w:r>
    </w:p>
    <w:p>
      <w:pPr>
        <w:pStyle w:val="Normal"/>
        <w:shd w:fill="FFFFFF" w:val="clear"/>
        <w:ind w:firstLine="567"/>
        <w:jc w:val="both"/>
        <w:rPr>
          <w:sz w:val="24"/>
          <w:szCs w:val="24"/>
        </w:rPr>
      </w:pPr>
      <w:r>
        <w:rPr>
          <w:color w:val="000000"/>
          <w:sz w:val="24"/>
          <w:szCs w:val="24"/>
        </w:rPr>
        <w:t>Iară împăratul începu a să ruga lui Dumnedzău să-i asculte ruga, să primiiască svântul scrisoarea împăratului. Ş-au şi dzâs împăratul de s-au strânsu mitropoliţi şi episcopi şi preuţ cu diaconi şi le-au dzâsu să-şi ia văşmintele şi cădelniţele şi chivoatele şi tot ce trebuiaşte să să ducă la Comana să aducă svintele moştii a marelui Ioan Zlataust.</w:t>
      </w:r>
    </w:p>
    <w:p>
      <w:pPr>
        <w:pStyle w:val="Normal"/>
        <w:shd w:fill="FFFFFF" w:val="clear"/>
        <w:ind w:firstLine="567"/>
        <w:jc w:val="both"/>
        <w:rPr>
          <w:sz w:val="24"/>
          <w:szCs w:val="24"/>
        </w:rPr>
      </w:pPr>
      <w:r>
        <w:rPr>
          <w:color w:val="000000"/>
          <w:sz w:val="24"/>
          <w:szCs w:val="24"/>
        </w:rPr>
        <w:t>Şi să gătiră toţi şi le dede făclii să le plinească şi le dede catargele împărăteşti să margă. Şi scrisă împăratul scrisoare cu smerenii mari la marele Ioan Zlataustu. Şi în scrisoare dzicia aşea: Preasvinţitului Ioan şi patriarhu şi dascalu a toată lumea, părinte şi duhovnicu a toată creştinătatea, celui cu rostul de aur, eu plecatul svinţiei tale Theodosie împăratu, scriiu închinăciune. Alta, ca nişte nepricepuţ ne-au / părut că trupul svinţiei tale va hi ca &lt;al&gt; altoru oameni peminteni, neştiindu pre svinţiia ta amu trimis să-l aducă fiecum şi ce am poftitu nu ne-au fostu pre voe. Ce am scrisu svinţâei tale ca la un părinte al nostru cinstitu. Pentr-aceasta greşală să ne erţ ca un părinte milostivu spre fiii săi, rugându-ne să-ţ dai svintele moştii să vie să să bucure toată lumea ca de un părinte scumpu al nostru.</w:t>
      </w:r>
    </w:p>
    <w:p>
      <w:pPr>
        <w:pStyle w:val="Normal"/>
        <w:shd w:fill="FFFFFF" w:val="clear"/>
        <w:ind w:firstLine="567"/>
        <w:jc w:val="both"/>
        <w:rPr>
          <w:sz w:val="24"/>
          <w:szCs w:val="24"/>
        </w:rPr>
      </w:pPr>
      <w:r>
        <w:rPr>
          <w:color w:val="000000"/>
          <w:sz w:val="24"/>
          <w:szCs w:val="24"/>
        </w:rPr>
        <w:t>Iară dacă le-au datu cartea ş-au purces cu catargele pre mare ş-au agiunsu la Comana, unde era moştiile svântului, s-au îmbrăcatu tot arhiereii şi tot preuţâi şi feaceră slujbă mare de cu sară şi peste noapte bdenie ş-apoi svânta liturghie şi marsără la mormântul svântului şi cetiră arhiereii scrisoarea împăratului pre mormântu. Şi cum o au cetit, cum s-au cutremurat locul ş-au eşit svintele moştii a svântului în faţa pământului, nepipăitu de mână de om, cât s-au minunat toate năroadele câte au fostu acolo şi le-au luatu, că era svântul trup întreg şi l-au pus într-un săcrii ce trimisesă împăratul, de multu preţu şi l-au băgatu acolo şi l-au dus cu cântări mari de l-au băgat într-o catargă împărătească.</w:t>
      </w:r>
    </w:p>
    <w:p>
      <w:pPr>
        <w:pStyle w:val="Normal"/>
        <w:shd w:fill="FFFFFF" w:val="clear"/>
        <w:ind w:firstLine="567"/>
        <w:jc w:val="both"/>
        <w:rPr>
          <w:sz w:val="24"/>
          <w:szCs w:val="24"/>
        </w:rPr>
      </w:pPr>
      <w:r>
        <w:rPr>
          <w:color w:val="000000"/>
          <w:sz w:val="24"/>
          <w:szCs w:val="24"/>
        </w:rPr>
        <w:t>Ş-au purces pre mare şi l-au dus până au sosâtu împotriva Ţarigradului, la cetate la Scutariu. Şi când fu acolo numai să sosască să feace o furtună mare şi repede şi să răschirară toate catargele în toate părţâle. Iar catarga în care era svintele moştii a marelui Ioan Zlataust s-au îndreptatu ş-au lovit direptu în margini pre unde au fostu viia aceii văduve ce o au fostu luatu cu sâla Evdoxiia împărăteasa.</w:t>
      </w:r>
    </w:p>
    <w:p>
      <w:pPr>
        <w:pStyle w:val="Normal"/>
        <w:shd w:fill="FFFFFF" w:val="clear"/>
        <w:ind w:firstLine="567"/>
        <w:jc w:val="both"/>
        <w:rPr>
          <w:sz w:val="24"/>
          <w:szCs w:val="24"/>
        </w:rPr>
      </w:pPr>
      <w:r>
        <w:rPr>
          <w:color w:val="000000"/>
          <w:sz w:val="24"/>
          <w:szCs w:val="24"/>
        </w:rPr>
        <w:t>Şi cum au lovitu pre margenea viei, minune mare, cum ai ruptu pământul brazdă, cât au ţânut catarga de largu şi au întratu pre pământu întreg ş-au despărţât viia aceia în patru cornuri, cum au fostu dentr-alte vii împărăteşti. Şi o au despărţâtu şi s-au încungiuratu viia cu apa mării, ca şi un ostrovu, den toate părţâle, cum să vede şi până astădzi despărţâtă, de să minuneadză cine şi o vede.</w:t>
      </w:r>
    </w:p>
    <w:p>
      <w:pPr>
        <w:pStyle w:val="Normal"/>
        <w:shd w:fill="FFFFFF" w:val="clear"/>
        <w:ind w:firstLine="567"/>
        <w:jc w:val="both"/>
        <w:rPr>
          <w:sz w:val="24"/>
          <w:szCs w:val="24"/>
        </w:rPr>
      </w:pPr>
      <w:r>
        <w:rPr>
          <w:color w:val="000000"/>
          <w:sz w:val="24"/>
          <w:szCs w:val="24"/>
        </w:rPr>
        <w:t>Şi daca o au despărţâtu acea vie, iarăşi au întratu catargă în mare şi să potoli furtuna iarăşi şi să împreunară toate catargele la un locu şi striga tot cu</w:t>
      </w:r>
      <w:r>
        <w:rPr>
          <w:sz w:val="24"/>
          <w:szCs w:val="24"/>
        </w:rPr>
        <w:t xml:space="preserve"> </w:t>
      </w:r>
      <w:r>
        <w:rPr>
          <w:b/>
          <w:color w:val="000000"/>
          <w:sz w:val="24"/>
          <w:szCs w:val="24"/>
        </w:rPr>
        <w:t xml:space="preserve">[[268]] </w:t>
      </w:r>
      <w:r>
        <w:rPr>
          <w:color w:val="000000"/>
          <w:sz w:val="24"/>
          <w:szCs w:val="24"/>
        </w:rPr>
        <w:t xml:space="preserve">toţii în gura mare dzicând: </w:t>
      </w:r>
      <w:r>
        <w:rPr>
          <w:color w:val="000000"/>
          <w:sz w:val="24"/>
          <w:szCs w:val="24"/>
          <w:highlight w:val="cyan"/>
        </w:rPr>
        <w:t>Gospodi pomilui</w:t>
      </w:r>
      <w:r>
        <w:rPr>
          <w:color w:val="000000"/>
          <w:sz w:val="24"/>
          <w:szCs w:val="24"/>
        </w:rPr>
        <w:t xml:space="preserve"> &lt;=Doamne miluieşte&gt;. Şi purceasără iarăşi cu svintele moştii spre / Ţarigrad, cu cântări mari şi litii.</w:t>
      </w:r>
    </w:p>
    <w:p>
      <w:pPr>
        <w:pStyle w:val="Normal"/>
        <w:shd w:fill="FFFFFF" w:val="clear"/>
        <w:ind w:firstLine="567"/>
        <w:jc w:val="both"/>
        <w:rPr>
          <w:sz w:val="24"/>
          <w:szCs w:val="24"/>
        </w:rPr>
      </w:pPr>
      <w:r>
        <w:rPr>
          <w:color w:val="000000"/>
          <w:sz w:val="24"/>
          <w:szCs w:val="24"/>
        </w:rPr>
        <w:t>Iar patriarhul Proclu şi împăratul şi toţ boiarii şi tot Ţarigradul au întratu pren caice ş-au eşitu naintea svintelor moştii. Şi atâta caice şi şeici şi catarge era pre mare, câtu nu să mai vedea apa mării prentre Ţarigrad şi pentre Scutari. Iară de făclii multe ce era pren mânule oamenilor aprinsă spărea că iaste ceriul cu stelele şi de tămâe multă şi de zmirnă mirosiia toată lumea.</w:t>
      </w:r>
    </w:p>
    <w:p>
      <w:pPr>
        <w:pStyle w:val="Normal"/>
        <w:shd w:fill="FFFFFF" w:val="clear"/>
        <w:ind w:firstLine="567"/>
        <w:jc w:val="both"/>
        <w:rPr>
          <w:sz w:val="24"/>
          <w:szCs w:val="24"/>
        </w:rPr>
      </w:pPr>
      <w:r>
        <w:rPr>
          <w:color w:val="000000"/>
          <w:sz w:val="24"/>
          <w:szCs w:val="24"/>
        </w:rPr>
        <w:t>Ş-au dus svintele moştii cu cântări şi cu pohfală multă până la Besereca svintei Irinei şi le-au băgat în beserecă şi le-au scos den săcriiu şi pusără svântul în scaun şi dzâsără toţ: Priimeşte-ţ scaunul, cinstite părinte Ioane.</w:t>
      </w:r>
    </w:p>
    <w:p>
      <w:pPr>
        <w:pStyle w:val="Normal"/>
        <w:shd w:fill="FFFFFF" w:val="clear"/>
        <w:ind w:firstLine="567"/>
        <w:jc w:val="both"/>
        <w:rPr>
          <w:sz w:val="24"/>
          <w:szCs w:val="24"/>
        </w:rPr>
      </w:pPr>
      <w:r>
        <w:rPr>
          <w:color w:val="000000"/>
          <w:sz w:val="24"/>
          <w:szCs w:val="24"/>
        </w:rPr>
        <w:t>Iară împăratul şi cu tot nărodul s-au închinatu svântului. Şi s-au apropiiatu împăratul ş-au cădzut la picioarele svântului şi să ruga pentru maică-sa Evdoxiia să o iarte pentru căce au năpăstuit pre marele Ioanu. Şi de acolo iarăşi au luatu svintele moştii şi le-au dus iarăş cu slujbe mari şi cu cântări până la Besereca Svinţâlor Apostoli, unde era împărăteasa îngropată. Şi acolo iarăşi pusără pre svântu în scaun şi iară să ruga împăratul multu pentru Evdoxiia, pentru maică-sa, să o iarte. Şi cum sta trupul svântului în scaun, cum şedu arhiereii, în mijlocul besericii era scaunul, cântară arhiereii cu patriarhul svânta liturghie.</w:t>
      </w:r>
    </w:p>
    <w:p>
      <w:pPr>
        <w:pStyle w:val="Normal"/>
        <w:shd w:fill="FFFFFF" w:val="clear"/>
        <w:ind w:firstLine="567"/>
        <w:jc w:val="both"/>
        <w:rPr>
          <w:sz w:val="24"/>
          <w:szCs w:val="24"/>
        </w:rPr>
      </w:pPr>
      <w:r>
        <w:rPr>
          <w:color w:val="000000"/>
          <w:sz w:val="24"/>
          <w:szCs w:val="24"/>
        </w:rPr>
        <w:t>Iară când au fostu la săvârşirea svintei liturghii [iară] marele Ioanu Zlataust ş-au deşchisu rostul cel de aur ş-au grăitu aşea: Pace tuturor, pace nărodului, pace Evdoxiei împărăteasăi.</w:t>
      </w:r>
    </w:p>
    <w:p>
      <w:pPr>
        <w:pStyle w:val="Normal"/>
        <w:shd w:fill="FFFFFF" w:val="clear"/>
        <w:ind w:firstLine="567"/>
        <w:jc w:val="both"/>
        <w:rPr>
          <w:sz w:val="24"/>
          <w:szCs w:val="24"/>
        </w:rPr>
      </w:pPr>
      <w:r>
        <w:rPr>
          <w:color w:val="000000"/>
          <w:sz w:val="24"/>
          <w:szCs w:val="24"/>
        </w:rPr>
        <w:t>Şi numai cum au dzâs acel cuvântu, minune mare, în locu au şi stătut şi mormântul Evdoxiei, cela ce să clătiia şi dzua şi noaptia, 35 de ai, şi atunce o au ertat svinţiia sa, pentru rugămintele fiu-său, lui Theodosie. Şi încă până a să săvârşi svânta liturghie de tot, multe ciudesă au arătatu marele Ioan Zlataust, cum spune istoriia svinţâei sale.</w:t>
      </w:r>
    </w:p>
    <w:p>
      <w:pPr>
        <w:pStyle w:val="Normal"/>
        <w:shd w:fill="FFFFFF" w:val="clear"/>
        <w:ind w:firstLine="567"/>
        <w:jc w:val="both"/>
        <w:rPr>
          <w:sz w:val="24"/>
          <w:szCs w:val="24"/>
        </w:rPr>
      </w:pPr>
      <w:r>
        <w:rPr>
          <w:color w:val="000000"/>
          <w:sz w:val="24"/>
          <w:szCs w:val="24"/>
        </w:rPr>
        <w:t>Aceasta au fostu când s-au împlut 30 de ai de împărăţiia lui Theodosie împăratul.</w:t>
      </w:r>
    </w:p>
    <w:p>
      <w:pPr>
        <w:pStyle w:val="Normal"/>
        <w:shd w:fill="FFFFFF" w:val="clear"/>
        <w:ind w:firstLine="567"/>
        <w:jc w:val="both"/>
        <w:rPr>
          <w:sz w:val="24"/>
          <w:szCs w:val="24"/>
        </w:rPr>
      </w:pPr>
      <w:r>
        <w:rPr>
          <w:color w:val="000000"/>
          <w:sz w:val="24"/>
          <w:szCs w:val="24"/>
        </w:rPr>
        <w:t>Ş-apoi pusără moştiile svinţâei sale în raclă şi în svântul altariu şi multe ciudese făcea svinţiia sa în toate dzâle şi pe după acea.</w:t>
      </w:r>
    </w:p>
    <w:p>
      <w:pPr>
        <w:pStyle w:val="Normal"/>
        <w:shd w:fill="FFFFFF" w:val="clear"/>
        <w:ind w:firstLine="567"/>
        <w:jc w:val="both"/>
        <w:rPr>
          <w:sz w:val="24"/>
          <w:szCs w:val="24"/>
        </w:rPr>
      </w:pPr>
      <w:r>
        <w:rPr>
          <w:color w:val="000000"/>
          <w:sz w:val="24"/>
          <w:szCs w:val="24"/>
        </w:rPr>
        <w:t>Iară pre aceia vreme s-au făcut la Ţarigrad foarte cutremure mari, cât s-au fostu spăriiatu ţărigrădenii că să vor prăpădi cu totul. Ş-au lăsatu Ţarigradul putiiu ş-au / eşitu cu totul de au fostu şedzând la câmpu cu şetre. Iară patriarhul şi împăratul şi cu totu nărodul s-au fostu rugându lui Dumnădzău cu toată inema şi cu postu şi cu lacrămi să-şi potoale Dumnedzău mâniia.</w:t>
      </w:r>
    </w:p>
    <w:p>
      <w:pPr>
        <w:pStyle w:val="Normal"/>
        <w:shd w:fill="FFFFFF" w:val="clear"/>
        <w:ind w:firstLine="567"/>
        <w:jc w:val="both"/>
        <w:rPr>
          <w:sz w:val="24"/>
          <w:szCs w:val="24"/>
        </w:rPr>
      </w:pPr>
      <w:r>
        <w:rPr>
          <w:color w:val="000000"/>
          <w:sz w:val="24"/>
          <w:szCs w:val="24"/>
        </w:rPr>
        <w:t>Iară când fu într-o dzî dede Dumnedzău foarte un cutremur mare, atâta cât s-au spăriiatu toţ că să va desface pământul şi să vor prăpădi toţ. Şi oamenii nu avea de ce să mai prinde, ce numai ce dzâcea tot în gura mare: Gospodi pomilui. Şi când au fostu în trei ceasuri de dzî, cântându litii şi slujind la câmpu unde era, numai ce vădzură fără veste unde au apucatu pre un copilaş o ceaţă ca un nuoru şi l-au suitu în naltul ceriului, cât nu s-au mai vădzut. Iară peste apestită vreme iară l-au pogorâtu în mijlocul nărodului de unde l-au fostu luatu.</w:t>
      </w:r>
    </w:p>
    <w:p>
      <w:pPr>
        <w:pStyle w:val="Normal"/>
        <w:shd w:fill="FFFFFF" w:val="clear"/>
        <w:ind w:firstLine="567"/>
        <w:jc w:val="both"/>
        <w:rPr>
          <w:sz w:val="24"/>
          <w:szCs w:val="24"/>
        </w:rPr>
      </w:pPr>
      <w:r>
        <w:rPr>
          <w:color w:val="000000"/>
          <w:sz w:val="24"/>
          <w:szCs w:val="24"/>
        </w:rPr>
        <w:t>Iară împăratul şi patriarhul l-au chemat naintea lor şi l-au întrebatu cine l-au apucat de l-au suitu şi ce au vădzut acolo ? Iară acel copilaş dzâsă: Altă</w:t>
      </w:r>
      <w:r>
        <w:rPr>
          <w:sz w:val="24"/>
          <w:szCs w:val="24"/>
        </w:rPr>
        <w:t xml:space="preserve"> </w:t>
      </w:r>
      <w:r>
        <w:rPr>
          <w:b/>
          <w:color w:val="000000"/>
          <w:sz w:val="24"/>
          <w:szCs w:val="24"/>
        </w:rPr>
        <w:t xml:space="preserve">[[269]] </w:t>
      </w:r>
      <w:r>
        <w:rPr>
          <w:color w:val="000000"/>
          <w:sz w:val="24"/>
          <w:szCs w:val="24"/>
        </w:rPr>
        <w:t xml:space="preserve">n-am vădzut, fără numai ce mi-au venitu un glasu şi mi-au dzâs să spuiu patriarhului şi a totu nărodul să cânte şi să dzică: </w:t>
      </w:r>
      <w:r>
        <w:rPr>
          <w:color w:val="000000"/>
          <w:sz w:val="24"/>
          <w:szCs w:val="24"/>
          <w:highlight w:val="cyan"/>
        </w:rPr>
        <w:t>Sveatâi Boje, Sveatii Creapchii, Sveatii besmărtnâi, pomilui naş</w:t>
      </w:r>
      <w:r>
        <w:rPr>
          <w:color w:val="000000"/>
          <w:sz w:val="24"/>
          <w:szCs w:val="24"/>
        </w:rPr>
        <w:t xml:space="preserve"> &lt;=Sfinte Dumnezeule, Sfinte Tare, Sfinte până la moarte, miluieşte-ne pre noi&gt;.</w:t>
      </w:r>
    </w:p>
    <w:p>
      <w:pPr>
        <w:pStyle w:val="Normal"/>
        <w:shd w:fill="FFFFFF" w:val="clear"/>
        <w:ind w:firstLine="567"/>
        <w:jc w:val="both"/>
        <w:rPr>
          <w:sz w:val="24"/>
          <w:szCs w:val="24"/>
        </w:rPr>
      </w:pPr>
      <w:r>
        <w:rPr>
          <w:color w:val="000000"/>
          <w:sz w:val="24"/>
          <w:szCs w:val="24"/>
        </w:rPr>
        <w:t>Şi cum spusă acel copilaşu aşea, au şi început a cânta patriarhul şi cu toate năroadele. Şi cum au cântatu, o, ciudi mare, atâta s-au şi potolitu cutremurul şi n-au mai cutremuratu-să. Iară împăratul Theodosie şi cu soru-sa cu Pulheriia împărăteasa foarte le-au părut bine de acele cuvinte ş-au trimis în toată lumea să să cânte aceasta cântare Sveatii Boje şi să cântă şi până astădz.</w:t>
      </w:r>
    </w:p>
    <w:p>
      <w:pPr>
        <w:pStyle w:val="Normal"/>
        <w:shd w:fill="FFFFFF" w:val="clear"/>
        <w:ind w:firstLine="567"/>
        <w:jc w:val="both"/>
        <w:rPr>
          <w:sz w:val="24"/>
          <w:szCs w:val="24"/>
        </w:rPr>
      </w:pPr>
      <w:r>
        <w:rPr>
          <w:color w:val="000000"/>
          <w:sz w:val="24"/>
          <w:szCs w:val="24"/>
        </w:rPr>
        <w:t>Iară când s-au împlut 35 de ai de împărăţiia lui au adus moştiile lui prorocu Isaiei la Ţarigrad şi le-au pus în besereca lui Sveatii Lavrentie.</w:t>
      </w:r>
    </w:p>
    <w:p>
      <w:pPr>
        <w:pStyle w:val="Normal"/>
        <w:shd w:fill="FFFFFF" w:val="clear"/>
        <w:ind w:firstLine="567"/>
        <w:jc w:val="both"/>
        <w:rPr>
          <w:sz w:val="24"/>
          <w:szCs w:val="24"/>
        </w:rPr>
      </w:pPr>
      <w:r>
        <w:rPr>
          <w:color w:val="000000"/>
          <w:sz w:val="24"/>
          <w:szCs w:val="24"/>
        </w:rPr>
        <w:t>Iară când s-au împlut 36 de ai de împărăţiia lui, în dzua de Bogoiavlenie, &lt;=Bobotează&gt; fiindu împăratul la besereca acea mare la Patriiarhie, iar un mişel de om de la răsăritu i-au datu un măru în beserecă şi l-au datu împăratului. Şi atâta era mare acel măru şi faeşu, cât s-au miratu şi împăratul; ş-au şi scos împăratul de i-au datu 50 de galbeni de aur şi l-au trimis pre un credinciosu al său să-l ducă împărătesăi. Iară împărăteasa l-au trimisu unui stolnicu mare a împăratului, anume Pavlinu, carele foarte poftiia împărăteasa pururea. Şi avea voroave cu dânsu, căce că era foarte om bun. Iar atuncia au fostu bolnăvitu, pentr-acea / i l-au trimisu împărăteasa lui acel măru.</w:t>
      </w:r>
    </w:p>
    <w:p>
      <w:pPr>
        <w:pStyle w:val="Normal"/>
        <w:shd w:fill="FFFFFF" w:val="clear"/>
        <w:ind w:firstLine="567"/>
        <w:jc w:val="both"/>
        <w:rPr>
          <w:sz w:val="24"/>
          <w:szCs w:val="24"/>
        </w:rPr>
      </w:pPr>
      <w:r>
        <w:rPr>
          <w:color w:val="000000"/>
          <w:sz w:val="24"/>
          <w:szCs w:val="24"/>
        </w:rPr>
        <w:t>Iară Pavlinu au ţânut acel măr la vro doaă dzâle şi n-au ştiutu, ce l-au trimisu împăratului. Iară împăratul, dac-au vădzutu mărul, numai ce s-au miratu şi l-au şi săgetatu la inimă cugetu rău, că poate hi că îmbla împărăteasa cu Pavlinu şi să împlu de mânie ca un leu. Şi s-au şi dusu la împărăteasa şi o au aflatu la odihnă-şi. Şi o întrebă: Unde-ţi-i mărul carele ţ-am trimis ? Iară împărăteasa dzâsă că l-au mâncatu. Împăratul iarăşi o au mai întrebatu şi dzâsă: Spune-mi cu direptu pentru sănătatea vieţii mele. Iară împărăteasa s-au giuratu pre viiaţa împăratului, cum l-au mâncatu.</w:t>
      </w:r>
    </w:p>
    <w:p>
      <w:pPr>
        <w:pStyle w:val="Normal"/>
        <w:shd w:fill="FFFFFF" w:val="clear"/>
        <w:ind w:firstLine="567"/>
        <w:jc w:val="both"/>
        <w:rPr>
          <w:sz w:val="24"/>
          <w:szCs w:val="24"/>
        </w:rPr>
      </w:pPr>
      <w:r>
        <w:rPr>
          <w:color w:val="000000"/>
          <w:sz w:val="24"/>
          <w:szCs w:val="24"/>
        </w:rPr>
        <w:t>Iară împăratul dac-au audzâtu că să giură şi pre viiaţa lui pre strâmbul, scoasă mărul şi i-l arătă de faţă. Iară împărăteasa unde vădzu mărul de faţă numai ce îngălbeni şi începu a tremura. Şi nu-i dzâsă împăratul altă nimică, că o vădzu că să spărie, ce au eşitu de acolea şi s-au dus la otacu. Ş-au şi trimis mai curundu de au tăiatu capul lui Pavlinu şi l-au dus la împăratul de l-au vădzut. Ş-au chematu apoi pre împărăteasa şi o au horopsitu şi o au suduitu cum era mai rău. Şi o au făcutu neharnică de împărăţie şi dentr-acela ceas o au urgisitu să nu mai hie volnică a să mai purta în portul împărătescu şi o urgisi împăratul foarte rău.</w:t>
      </w:r>
    </w:p>
    <w:p>
      <w:pPr>
        <w:pStyle w:val="Normal"/>
        <w:shd w:fill="FFFFFF" w:val="clear"/>
        <w:ind w:firstLine="567"/>
        <w:jc w:val="both"/>
        <w:rPr>
          <w:sz w:val="24"/>
          <w:szCs w:val="24"/>
        </w:rPr>
      </w:pPr>
      <w:r>
        <w:rPr>
          <w:color w:val="000000"/>
          <w:sz w:val="24"/>
          <w:szCs w:val="24"/>
        </w:rPr>
        <w:t>Iară împărăteasa s-au ruşinatu de cătră toţ oamenii împăratului şi nu avea obrază să iasă nice într-o parte, ce tot ce şedea numai de plângea şi dzua şi noaptea. Şi faţa împăratului nu mai putea vedia. Ce au scris o scrisoare şi s-au rugatu împăratului să-i dia voe să să ducă la Ierusalim; şi i-au dat împăratul voe.</w:t>
      </w:r>
    </w:p>
    <w:p>
      <w:pPr>
        <w:pStyle w:val="Normal"/>
        <w:shd w:fill="FFFFFF" w:val="clear"/>
        <w:ind w:firstLine="567"/>
        <w:jc w:val="both"/>
        <w:rPr>
          <w:sz w:val="24"/>
          <w:szCs w:val="24"/>
        </w:rPr>
      </w:pPr>
      <w:r>
        <w:rPr>
          <w:color w:val="000000"/>
          <w:sz w:val="24"/>
          <w:szCs w:val="24"/>
        </w:rPr>
        <w:t>Şi s-au gătatu împărăteasa şi ş-au luatu cu sine avuţie foarte multă şi s-au dus tocma la Ierusalim. Şi cum au sosâtu, cum s-au dus de au vădzutu toate locurile cele svinte, şi s-au închinat la toate. Şi câte lucruri au fostu stricate</w:t>
      </w:r>
      <w:r>
        <w:rPr>
          <w:sz w:val="24"/>
          <w:szCs w:val="24"/>
        </w:rPr>
        <w:t xml:space="preserve"> </w:t>
      </w:r>
      <w:r>
        <w:rPr>
          <w:b/>
          <w:color w:val="000000"/>
          <w:sz w:val="24"/>
          <w:szCs w:val="24"/>
        </w:rPr>
        <w:t xml:space="preserve">[[270]] </w:t>
      </w:r>
      <w:r>
        <w:rPr>
          <w:color w:val="000000"/>
          <w:sz w:val="24"/>
          <w:szCs w:val="24"/>
        </w:rPr>
        <w:t xml:space="preserve">de pre la împărăteasa Elena, maica lui Costantin împăratu, toate le-au noitu împărăteasa Evdochiia. Zâdurile le-au făcut de iznoavă şi trulele de pre beserici ce au fostu cădzute şi veşminte multe au făcut şi evanghelii scumpe tot cu aur învăscute şi chivote şi cădelniţă şi sfetnice şi totu altă ce au fostu, totu au înoit. Şi să împlu cuvântul lui David, cum dzâce în Psaltire, în 50 de psalom: </w:t>
      </w:r>
      <w:r>
        <w:rPr>
          <w:color w:val="000000"/>
          <w:sz w:val="24"/>
          <w:szCs w:val="24"/>
          <w:highlight w:val="cyan"/>
        </w:rPr>
        <w:t>U blaji, Gospodi, blagovoleniem tvoim Siona, i da să dzijdătsia steani Ierusalimuisâia</w:t>
      </w:r>
      <w:r>
        <w:rPr>
          <w:color w:val="000000"/>
          <w:sz w:val="24"/>
          <w:szCs w:val="24"/>
        </w:rPr>
        <w:t xml:space="preserve"> &lt;=Bine fă, Doamne, întru bunăvoirea ta Sionului şi să se zidească zidurile Ierusalimului&gt;.</w:t>
      </w:r>
    </w:p>
    <w:p>
      <w:pPr>
        <w:pStyle w:val="Normal"/>
        <w:shd w:fill="FFFFFF" w:val="clear"/>
        <w:ind w:firstLine="567"/>
        <w:jc w:val="both"/>
        <w:rPr>
          <w:sz w:val="24"/>
          <w:szCs w:val="24"/>
        </w:rPr>
      </w:pPr>
      <w:r>
        <w:rPr>
          <w:color w:val="000000"/>
          <w:sz w:val="24"/>
          <w:szCs w:val="24"/>
        </w:rPr>
        <w:t>Şi s-au săvârşitu / împărăteasa Evdochiia acolo, la Ierusalimu şi o au astrucatu în beséreca unde iaste hramul Sveati Ştefan. Şi cându au fostu la datu sufletului său au spus ş-au mărturisitu într-audzul tuturor, cu giurământuri mari şi groznice, cum nu ştie nemică de năpastea care o au năpăstuitu împăratul cu Pavlinu stolnicul. Iară câte voroave cu taină am avut, la toate pre dânsul l-am chemat, ca pre un frate.</w:t>
      </w:r>
    </w:p>
    <w:p>
      <w:pPr>
        <w:pStyle w:val="Normal"/>
        <w:shd w:fill="FFFFFF" w:val="clear"/>
        <w:ind w:firstLine="567"/>
        <w:jc w:val="both"/>
        <w:rPr>
          <w:sz w:val="24"/>
          <w:szCs w:val="24"/>
        </w:rPr>
      </w:pPr>
      <w:r>
        <w:rPr>
          <w:color w:val="000000"/>
          <w:sz w:val="24"/>
          <w:szCs w:val="24"/>
        </w:rPr>
        <w:t>Căce când m-au luatu împăratul să-i hiu împărăteasă, numai ce au ştiutu sora împăratului, Pulheriia şi cu Pavlinu. Dece eu fiindu o muiare streină am ştiut numai pre sora împăratului şi pre Pavlinu. Pentr-aceasta l-am ţânut ca pre un frate la toate tainele mele. Aceasta ştiu ş-aceasta spui naintea lui Dumnedzău, ş-a oamenilor. Şi dac-au spus acestea cuvinte ş-au datu sufletul în mâna îngeriului şi s-au săvârşitu.</w:t>
      </w:r>
    </w:p>
    <w:p>
      <w:pPr>
        <w:pStyle w:val="Normal"/>
        <w:shd w:fill="FFFFFF" w:val="clear"/>
        <w:ind w:firstLine="567"/>
        <w:jc w:val="both"/>
        <w:rPr>
          <w:sz w:val="24"/>
          <w:szCs w:val="24"/>
        </w:rPr>
      </w:pPr>
      <w:r>
        <w:rPr>
          <w:color w:val="000000"/>
          <w:sz w:val="24"/>
          <w:szCs w:val="24"/>
        </w:rPr>
        <w:t>Iară împăratul Theodosie dentr-altele foarte era creştin bun şi pravoslavnicu şi milostivu. Ce numai ce avea obicină rea că ce-i vrea spune om, în locu credea, ori bine, ori rău şi cine cum dzâce, aşea-l întorcea. Şi când învăţa logofeţii să scrie nescare lucruri tainice, sau nescare urice, sau nescare cărţ de solii nu mai socotiia să vadză cumu-i: bine, au rău, ce şi iscăliia, nesocotitu.</w:t>
      </w:r>
    </w:p>
    <w:p>
      <w:pPr>
        <w:pStyle w:val="Normal"/>
        <w:shd w:fill="FFFFFF" w:val="clear"/>
        <w:ind w:firstLine="567"/>
        <w:jc w:val="both"/>
        <w:rPr>
          <w:sz w:val="24"/>
          <w:szCs w:val="24"/>
        </w:rPr>
      </w:pPr>
      <w:r>
        <w:rPr>
          <w:color w:val="000000"/>
          <w:sz w:val="24"/>
          <w:szCs w:val="24"/>
        </w:rPr>
        <w:t>Iară soru-sa Pulheriia totu-l învăţa şi-i aducea aminte să nu facă nice un lucru până nu va socoti bine şi tot nu putea face nimică cu dânsu.</w:t>
      </w:r>
    </w:p>
    <w:p>
      <w:pPr>
        <w:pStyle w:val="Normal"/>
        <w:shd w:fill="FFFFFF" w:val="clear"/>
        <w:ind w:firstLine="567"/>
        <w:jc w:val="both"/>
        <w:rPr>
          <w:sz w:val="24"/>
          <w:szCs w:val="24"/>
        </w:rPr>
      </w:pPr>
      <w:r>
        <w:rPr>
          <w:color w:val="000000"/>
          <w:sz w:val="24"/>
          <w:szCs w:val="24"/>
        </w:rPr>
        <w:t>Iară odănăoară scrisăsă Pulheriia o carte aşea: Theodosie împăratu dau ţâe, surorii mele Pulberii pre împărăteasa mea, pre Evdochiia, de astădz nainte să-ţ hie roabă întru toată viiaţa ei, să faci cumu-ţ va hi voia. Ş-au luatu cartea aceia şi o au dus la împăratul să o iscălească şi o au şi iscălitu şi n-au mai căutatu ce mai iaste într-însa scris. Iară Pulheriia, dac-au iscălitu împăratul, i-au dzâs: Ceteşte-o acmu. Şi ceti împăratul cartea şi vădzu ce iaste scrisu şi numai ce mărmuri acolea.</w:t>
      </w:r>
    </w:p>
    <w:p>
      <w:pPr>
        <w:pStyle w:val="Normal"/>
        <w:shd w:fill="FFFFFF" w:val="clear"/>
        <w:ind w:firstLine="567"/>
        <w:jc w:val="both"/>
        <w:rPr>
          <w:sz w:val="24"/>
          <w:szCs w:val="24"/>
        </w:rPr>
      </w:pPr>
      <w:r>
        <w:rPr>
          <w:color w:val="000000"/>
          <w:sz w:val="24"/>
          <w:szCs w:val="24"/>
        </w:rPr>
        <w:t>Iară soru-sa Pulheriia au început a-l ţinea rău ş-al horopsî în totu chipul, căce nu-ş socoteşte lucrurile împărăţâei să-ş ţâe lucrul cu tărire. Iară împăratul de pre atunce nainte câte cărţi să vrea scrie, până nu le căuta el cu sine nu le mai iscăliia. Ş-au totu ţânut aşea până la săvârşeniia lui.</w:t>
      </w:r>
    </w:p>
    <w:p>
      <w:pPr>
        <w:pStyle w:val="Normal"/>
        <w:shd w:fill="FFFFFF" w:val="clear"/>
        <w:ind w:firstLine="567"/>
        <w:jc w:val="both"/>
        <w:rPr>
          <w:sz w:val="24"/>
          <w:szCs w:val="24"/>
        </w:rPr>
      </w:pPr>
      <w:r>
        <w:rPr>
          <w:color w:val="000000"/>
          <w:sz w:val="24"/>
          <w:szCs w:val="24"/>
        </w:rPr>
        <w:t>Iară când s-au împlut 39 de ai de împărăţiia lui s-au săvârşitu Proclu, patriarhul de la Tarigrad, carele era ucenicu marelui Ioan Zlataustu. Aşijdirea pre aceia vreme s-au săvârşitu şi Chirila, patriarhul de la / Alexandriia şi ş-au datu sufletele în mânule lui Dumnedzău. Iară pre locul lui Chiril au pus patriiarhu la Alexandriia pre Dioscoru, om păgânu şi ereticu rău foarte. Şi să ţânea de eresiia lui Orighenu.</w:t>
      </w:r>
    </w:p>
    <w:p>
      <w:pPr>
        <w:pStyle w:val="Normal"/>
        <w:shd w:fill="FFFFFF" w:val="clear"/>
        <w:ind w:firstLine="567"/>
        <w:jc w:val="both"/>
        <w:rPr>
          <w:sz w:val="24"/>
          <w:szCs w:val="24"/>
        </w:rPr>
      </w:pPr>
      <w:r>
        <w:rPr>
          <w:color w:val="000000"/>
          <w:sz w:val="24"/>
          <w:szCs w:val="24"/>
        </w:rPr>
        <w:t>Iară când s-au împlutu 41 de ai de împărăţiia lui era un sânagog jidovăscu în Ţarigrad, pre uliţa căldărarilor. Şi l-au luat împăratul şi l-au</w:t>
      </w:r>
      <w:r>
        <w:rPr>
          <w:sz w:val="24"/>
          <w:szCs w:val="24"/>
        </w:rPr>
        <w:t xml:space="preserve"> </w:t>
      </w:r>
      <w:r>
        <w:rPr>
          <w:b/>
          <w:color w:val="000000"/>
          <w:sz w:val="24"/>
          <w:szCs w:val="24"/>
        </w:rPr>
        <w:t xml:space="preserve">[[271]] </w:t>
      </w:r>
      <w:r>
        <w:rPr>
          <w:color w:val="000000"/>
          <w:sz w:val="24"/>
          <w:szCs w:val="24"/>
        </w:rPr>
        <w:t>făcutu foarte o beserecă frumoasă; şi hramul era pre numele Preacuratei Preciste.</w:t>
      </w:r>
    </w:p>
    <w:p>
      <w:pPr>
        <w:pStyle w:val="Normal"/>
        <w:shd w:fill="FFFFFF" w:val="clear"/>
        <w:ind w:firstLine="567"/>
        <w:jc w:val="both"/>
        <w:rPr>
          <w:sz w:val="24"/>
          <w:szCs w:val="24"/>
        </w:rPr>
      </w:pPr>
      <w:r>
        <w:rPr>
          <w:color w:val="000000"/>
          <w:sz w:val="24"/>
          <w:szCs w:val="24"/>
        </w:rPr>
        <w:t>Iară când s-au împlut 42 de ai de-npărăţiia lui au eşitu împăratul şi cu toţ boiarii săi unde era locu cursul cailor şi ş-au scos podvodni de i-au plimbatu şi i-au alergatu. Şi când au purcesu cătră curţâ-şi s-au slobodzât împăratul cu tot boiarii să-ş încură caii. Şi alergându s-au poticnit calul împăratului ş-au cădzutu împăratul. Şi l-au adus cu puţânu suflet la curţâle împărăteşti.</w:t>
      </w:r>
    </w:p>
    <w:p>
      <w:pPr>
        <w:pStyle w:val="Normal"/>
        <w:shd w:fill="FFFFFF" w:val="clear"/>
        <w:ind w:firstLine="567"/>
        <w:jc w:val="both"/>
        <w:rPr>
          <w:sz w:val="24"/>
          <w:szCs w:val="24"/>
        </w:rPr>
      </w:pPr>
      <w:r>
        <w:rPr>
          <w:color w:val="000000"/>
          <w:sz w:val="24"/>
          <w:szCs w:val="24"/>
        </w:rPr>
        <w:t>Ş-au şi chemat pre soru-sa Pulheriia şi i-au dzâs: Când am fostu la cetatea Efesului mi s-au arătatu sveati Ioan Bogoslovu şi mi-au descoperitu că pre după moartea mea va să împărăţască Marchiianu. Şi trimite de-l chiamă să-i spun acestu cuvântu, că eu nu voi mai trăi, ce voi muri. Şi peste doaă dzâle s-au săvârşitu preacreştinu Theodosie împăratu. Ş-au împărăţâtu 42 de ai şi 2 luni.</w:t>
      </w:r>
    </w:p>
    <w:p>
      <w:pPr>
        <w:pStyle w:val="Normal"/>
        <w:shd w:fill="FFFFFF" w:val="clear"/>
        <w:ind w:firstLine="567"/>
        <w:jc w:val="both"/>
        <w:rPr>
          <w:sz w:val="24"/>
          <w:szCs w:val="24"/>
        </w:rPr>
      </w:pPr>
      <w:r>
        <w:rPr>
          <w:color w:val="000000"/>
          <w:sz w:val="24"/>
          <w:szCs w:val="24"/>
        </w:rPr>
        <w:t>Iară încă până a nu să vesti c-au murit împăratul, iară Pulheriia, preaînţăleapta, sora împăratului, au şi trimis de au chematu pre Marchiianu, cum o au învăţatu frate-său şi l-au luatu în taină şi i-au dzâs: Iată, frate-mieu Theodosie au săvârşitu şi eu te-am ales pre tine de omu bun şi milostivu şi te-am chematu ca pre un om alesu să te făcu împăratu dentru toată curtea şi den toţ boiarii. Ce-mi fă giurământu cum pe după ce te voi pune împăratu să-mi fereşti curăţeniia trupului, cum m-am făgăduitu lui Dumnedzău să-mi ţiiu curăţeniia până la datul sufletului mieu. Iară Marchiian ş-au făcutu legătură tare şi giurământu mare cum să hie ferită Pulheriia ca şi de frate-său şi să aibă voe la împărăţâe cum au avutu şi la frate-său.</w:t>
      </w:r>
    </w:p>
    <w:p>
      <w:pPr>
        <w:pStyle w:val="Normal"/>
        <w:shd w:fill="FFFFFF" w:val="clear"/>
        <w:ind w:firstLine="567"/>
        <w:jc w:val="both"/>
        <w:rPr>
          <w:sz w:val="24"/>
          <w:szCs w:val="24"/>
        </w:rPr>
      </w:pPr>
      <w:r>
        <w:rPr>
          <w:color w:val="000000"/>
          <w:sz w:val="24"/>
          <w:szCs w:val="24"/>
        </w:rPr>
        <w:t>Iar Pulheriia s-au bucuratu pentru giurământul lui cel mare ş-au şi chematu pre Anatolie patriarhul şi pre totu svatul şi l-au rădicatu împăratu în locul frăţâne-său. Iară pre Theodosie l-au dus de l-au îngropatu cu cinste mare şi cu toate gloatele şi cu împăratul Marchiianu. Şi l-au îngropatu în Besereca Svinţilor Apostoli, unde să îngropa împăraţii creştini.</w:t>
      </w:r>
    </w:p>
    <w:p>
      <w:pPr>
        <w:pStyle w:val="Normal"/>
        <w:rPr>
          <w:sz w:val="24"/>
          <w:szCs w:val="24"/>
        </w:rPr>
      </w:pPr>
      <w:r>
        <w:rPr>
          <w:sz w:val="24"/>
          <w:szCs w:val="24"/>
        </w:rPr>
      </w:r>
    </w:p>
    <w:sectPr>
      <w:type w:val="nextPage"/>
      <w:pgSz w:w="11906" w:h="16838"/>
      <w:pgMar w:left="1701" w:right="1701" w:gutter="0" w:header="0" w:top="1701"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 important">
    <w:charset w:val="00"/>
    <w:family w:val="swiss"/>
    <w:pitch w:val="default"/>
  </w:font>
  <w:font w:name="arial! importa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AcronimHTML">
    <w:name w:val="Acronim HTML"/>
    <w:basedOn w:val="Fontdeparagrafimplicit"/>
    <w:qFormat/>
    <w:rPr/>
  </w:style>
  <w:style w:type="character" w:styleId="CitareHTML">
    <w:name w:val="Citare HTML"/>
    <w:basedOn w:val="Fontdeparagrafimplicit"/>
    <w:qFormat/>
    <w:rPr>
      <w:i/>
      <w:iCs/>
    </w:rPr>
  </w:style>
  <w:style w:type="character" w:styleId="CodHTML">
    <w:name w:val="Cod HTML"/>
    <w:basedOn w:val="Fontdeparagrafimplicit"/>
    <w:qFormat/>
    <w:rPr>
      <w:rFonts w:ascii="Courier New" w:hAnsi="Courier New" w:eastAsia="Times New Roman" w:cs="Courier New"/>
      <w:sz w:val="20"/>
      <w:szCs w:val="2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fsubindicator">
    <w:name w:val="sf-sub-indicator"/>
    <w:basedOn w:val="Fontdeparagrafimplicit"/>
    <w:qFormat/>
    <w:rPr/>
  </w:style>
  <w:style w:type="character" w:styleId="Apturelinkicon">
    <w:name w:val="apturelinkicon"/>
    <w:basedOn w:val="Fontdeparagrafimplicit"/>
    <w:qFormat/>
    <w:rPr/>
  </w:style>
  <w:style w:type="character" w:styleId="Apturelink">
    <w:name w:val="apturelink"/>
    <w:basedOn w:val="Fontdeparagrafimplicit"/>
    <w:qFormat/>
    <w:rPr>
      <w:color w:val="333333"/>
      <w:sz w:val="14"/>
      <w:szCs w:val="14"/>
      <w:bdr w:val="single" w:sz="4" w:space="0" w:color="EEEEEE"/>
    </w:rPr>
  </w:style>
  <w:style w:type="character" w:styleId="Pages">
    <w:name w:val="pages"/>
    <w:basedOn w:val="Fontdeparagrafimplicit"/>
    <w:qFormat/>
    <w:rPr/>
  </w:style>
  <w:style w:type="character" w:styleId="Current">
    <w:name w:val="current"/>
    <w:basedOn w:val="Fontdeparagrafimplicit"/>
    <w:qFormat/>
    <w:rPr/>
  </w:style>
  <w:style w:type="character" w:styleId="Extend">
    <w:name w:val="extend"/>
    <w:basedOn w:val="Fontdeparagrafimplicit"/>
    <w:qFormat/>
    <w:rPr/>
  </w:style>
  <w:style w:type="character" w:styleId="Apturetmmpopupfootermsg">
    <w:name w:val="apturetmmpopupfootermsg"/>
    <w:basedOn w:val="Fontdeparagrafimplicit"/>
    <w:qFormat/>
    <w:rPr/>
  </w:style>
  <w:style w:type="character" w:styleId="Apturetmmsourceinfo">
    <w:name w:val="apturetmmsourceinfo"/>
    <w:basedOn w:val="Fontdeparagrafimplicit"/>
    <w:qFormat/>
    <w:rPr/>
  </w:style>
  <w:style w:type="character" w:styleId="Apturetmmtabmouseover">
    <w:name w:val="apturetmmtabmouseover"/>
    <w:basedOn w:val="Fontdeparagrafimplicit"/>
    <w:qFormat/>
    <w:rPr/>
  </w:style>
  <w:style w:type="character" w:styleId="Apturetmmtabmousedown">
    <w:name w:val="apturetmmtabmousedown"/>
    <w:basedOn w:val="Fontdeparagrafimplicit"/>
    <w:qFormat/>
    <w:rPr/>
  </w:style>
  <w:style w:type="character" w:styleId="Apturetmmtabactive">
    <w:name w:val="apturetmmtabactive"/>
    <w:basedOn w:val="Fontdeparagrafimplicit"/>
    <w:qFormat/>
    <w:rPr/>
  </w:style>
  <w:style w:type="character" w:styleId="Apturetmmtabtitle">
    <w:name w:val="apturetmmtabtitle"/>
    <w:basedOn w:val="Fontdeparagrafimplicit"/>
    <w:qFormat/>
    <w:rPr/>
  </w:style>
  <w:style w:type="character" w:styleId="Hyperlink1">
    <w:name w:val="Hyperlink1"/>
    <w:basedOn w:val="Fontdeparagrafimplicit"/>
    <w:qFormat/>
    <w:rPr>
      <w:strike w:val="false"/>
      <w:dstrike w:val="false"/>
      <w:color w:val="0066CC"/>
      <w:u w:val="none"/>
      <w:bdr w:val="single" w:sz="4" w:space="0" w:color="0066CC"/>
      <w:shd w:fill="FFFFFF" w:val="clear"/>
    </w:rPr>
  </w:style>
  <w:style w:type="character" w:styleId="HyperlinkParcurs1">
    <w:name w:val="HyperlinkParcurs1"/>
    <w:basedOn w:val="Fontdeparagrafimplicit"/>
    <w:qFormat/>
    <w:rPr>
      <w:strike w:val="false"/>
      <w:dstrike w:val="false"/>
      <w:color w:val="0066CC"/>
      <w:u w:val="none"/>
      <w:bdr w:val="single" w:sz="4" w:space="0" w:color="0066CC"/>
      <w:shd w:fill="FFFFFF" w:val="clear"/>
    </w:rPr>
  </w:style>
  <w:style w:type="character" w:styleId="Pages1">
    <w:name w:val="pages1"/>
    <w:basedOn w:val="Fontdeparagrafimplicit"/>
    <w:qFormat/>
    <w:rPr>
      <w:color w:val="000000"/>
      <w:bdr w:val="single" w:sz="4" w:space="0" w:color="000000"/>
      <w:shd w:fill="FFFFFF" w:val="clear"/>
    </w:rPr>
  </w:style>
  <w:style w:type="character" w:styleId="Current1">
    <w:name w:val="current1"/>
    <w:basedOn w:val="Fontdeparagrafimplicit"/>
    <w:qFormat/>
    <w:rPr>
      <w:b/>
      <w:bCs/>
      <w:color w:val="000000"/>
      <w:bdr w:val="single" w:sz="4" w:space="0" w:color="000000"/>
      <w:shd w:fill="FFFFFF" w:val="clear"/>
    </w:rPr>
  </w:style>
  <w:style w:type="character" w:styleId="Extend1">
    <w:name w:val="extend1"/>
    <w:basedOn w:val="Fontdeparagrafimplicit"/>
    <w:qFormat/>
    <w:rPr>
      <w:color w:val="000000"/>
      <w:bdr w:val="single" w:sz="4" w:space="0" w:color="000000"/>
      <w:shd w:fill="FFFFFF" w:val="clear"/>
    </w:rPr>
  </w:style>
  <w:style w:type="character" w:styleId="AcronimHTML1">
    <w:name w:val="Acronim HTML1"/>
    <w:basedOn w:val="Fontdeparagrafimplicit"/>
    <w:qFormat/>
    <w:rPr>
      <w:rFonts w:ascii="Times New Roman" w:hAnsi="Times New Roman" w:cs="Times New Roman"/>
      <w:shadow w:val="false"/>
      <w:color w:val="000000"/>
      <w:sz w:val="27"/>
      <w:szCs w:val="27"/>
      <w:shd w:fill="auto" w:val="clear"/>
    </w:rPr>
  </w:style>
  <w:style w:type="character" w:styleId="CitareHTML1">
    <w:name w:val="Citare HTML1"/>
    <w:basedOn w:val="Fontdeparagrafimplicit"/>
    <w:qFormat/>
    <w:rPr>
      <w:rFonts w:ascii="Times New Roman" w:hAnsi="Times New Roman" w:cs="Times New Roman"/>
      <w:i/>
      <w:iCs/>
      <w:shadow w:val="false"/>
      <w:color w:val="000000"/>
      <w:sz w:val="27"/>
      <w:szCs w:val="27"/>
      <w:shd w:fill="auto" w:val="clear"/>
    </w:rPr>
  </w:style>
  <w:style w:type="character" w:styleId="CodHTML1">
    <w:name w:val="Cod HTML1"/>
    <w:basedOn w:val="Fontdeparagrafimplicit"/>
    <w:qFormat/>
    <w:rPr>
      <w:rFonts w:ascii="Times New Roman" w:hAnsi="Times New Roman" w:eastAsia="Times New Roman" w:cs="Times New Roman"/>
      <w:shadow w:val="false"/>
      <w:color w:val="000000"/>
      <w:sz w:val="27"/>
      <w:szCs w:val="27"/>
      <w:shd w:fill="auto" w:val="clear"/>
    </w:rPr>
  </w:style>
  <w:style w:type="character" w:styleId="Accentuat1">
    <w:name w:val="Accentuat1"/>
    <w:basedOn w:val="Fontdeparagrafimplicit"/>
    <w:qFormat/>
    <w:rPr>
      <w:rFonts w:ascii="Times New Roman" w:hAnsi="Times New Roman" w:cs="Times New Roman"/>
      <w:i/>
      <w:iCs/>
      <w:shadow w:val="false"/>
      <w:color w:val="000000"/>
      <w:sz w:val="27"/>
      <w:szCs w:val="27"/>
      <w:shd w:fill="auto" w:val="clear"/>
    </w:rPr>
  </w:style>
  <w:style w:type="character" w:styleId="Robust1">
    <w:name w:val="Robust1"/>
    <w:basedOn w:val="Fontdeparagrafimplicit"/>
    <w:qFormat/>
    <w:rPr>
      <w:rFonts w:ascii="Times New Roman" w:hAnsi="Times New Roman" w:cs="Times New Roman"/>
      <w:b/>
      <w:bCs/>
      <w:shadow w:val="false"/>
      <w:color w:val="000000"/>
      <w:sz w:val="27"/>
      <w:szCs w:val="27"/>
      <w:shd w:fill="auto" w:val="clear"/>
    </w:rPr>
  </w:style>
  <w:style w:type="character" w:styleId="MaindescrisHTML1">
    <w:name w:val="Maşină de scris HTML1"/>
    <w:basedOn w:val="Fontdeparagrafimplicit"/>
    <w:qFormat/>
    <w:rPr>
      <w:rFonts w:ascii="Times New Roman" w:hAnsi="Times New Roman" w:eastAsia="Times New Roman" w:cs="Times New Roman"/>
      <w:shadow w:val="false"/>
      <w:color w:val="000000"/>
      <w:sz w:val="27"/>
      <w:szCs w:val="27"/>
      <w:shd w:fill="auto" w:val="clear"/>
    </w:rPr>
  </w:style>
  <w:style w:type="character" w:styleId="Hyperlink2">
    <w:name w:val="Hyperlink2"/>
    <w:basedOn w:val="Fontdeparagrafimplicit"/>
    <w:qFormat/>
    <w:rPr>
      <w:rFonts w:ascii="Times New Roman" w:hAnsi="Times New Roman" w:cs="Times New Roman"/>
      <w:shadow w:val="false"/>
      <w:vanish w:val="false"/>
      <w:color w:val="0000FF"/>
      <w:sz w:val="27"/>
      <w:szCs w:val="27"/>
      <w:u w:val="single"/>
      <w:shd w:fill="auto" w:val="clear"/>
    </w:rPr>
  </w:style>
  <w:style w:type="character" w:styleId="HyperlinkParcurs2">
    <w:name w:val="HyperlinkParcurs2"/>
    <w:basedOn w:val="Fontdeparagrafimplicit"/>
    <w:qFormat/>
    <w:rPr>
      <w:rFonts w:ascii="Times New Roman" w:hAnsi="Times New Roman" w:cs="Times New Roman"/>
      <w:shadow w:val="false"/>
      <w:vanish w:val="false"/>
      <w:color w:val="800080"/>
      <w:sz w:val="27"/>
      <w:szCs w:val="27"/>
      <w:u w:val="single"/>
      <w:shd w:fill="auto" w:val="clear"/>
    </w:rPr>
  </w:style>
  <w:style w:type="character" w:styleId="Robust2">
    <w:name w:val="Robust2"/>
    <w:basedOn w:val="Fontdeparagrafimplicit"/>
    <w:qFormat/>
    <w:rPr>
      <w:b/>
      <w:bCs/>
      <w:color w:val="000000"/>
    </w:rPr>
  </w:style>
  <w:style w:type="character" w:styleId="Apturetmmpopupfootermsg1">
    <w:name w:val="apturetmmpopupfootermsg1"/>
    <w:basedOn w:val="Fontdeparagrafimplicit"/>
    <w:qFormat/>
    <w:rPr>
      <w:rFonts w:ascii="Helvetica" w:hAnsi="Helvetica" w:cs="Helvetica"/>
      <w:shadow w:val="false"/>
      <w:vanish w:val="false"/>
      <w:color w:val="222222"/>
      <w:sz w:val="16"/>
      <w:szCs w:val="16"/>
      <w:shd w:fill="auto" w:val="clear"/>
    </w:rPr>
  </w:style>
  <w:style w:type="character" w:styleId="Apturelinkicon1">
    <w:name w:val="apturelinkicon1"/>
    <w:basedOn w:val="Fontdeparagrafimplicit"/>
    <w:qFormat/>
    <w:rPr/>
  </w:style>
  <w:style w:type="character" w:styleId="Apturetmmtabmouseover1">
    <w:name w:val="apturetmmtabmouseover1"/>
    <w:basedOn w:val="Fontdeparagrafimplicit"/>
    <w:qFormat/>
    <w:rPr>
      <w:rFonts w:ascii="Times New Roman" w:hAnsi="Times New Roman" w:cs="Times New Roman"/>
      <w:strike w:val="false"/>
      <w:dstrike w:val="false"/>
      <w:shadow w:val="false"/>
      <w:vanish w:val="false"/>
      <w:color w:val="000000"/>
      <w:sz w:val="27"/>
      <w:szCs w:val="27"/>
      <w:u w:val="none"/>
      <w:bdr w:val="single" w:sz="4" w:space="0" w:color="777777"/>
      <w:shd w:fill="777777" w:val="clear"/>
    </w:rPr>
  </w:style>
  <w:style w:type="character" w:styleId="Apturetmmtabtitle1">
    <w:name w:val="apturetmmtabtitle1"/>
    <w:basedOn w:val="Fontdeparagrafimplicit"/>
    <w:qFormat/>
    <w:rPr>
      <w:rFonts w:ascii="Times New Roman" w:hAnsi="Times New Roman" w:cs="Times New Roman"/>
      <w:strike w:val="false"/>
      <w:dstrike w:val="false"/>
      <w:shadow w:val="false"/>
      <w:vanish w:val="false"/>
      <w:color w:val="FFFFFF"/>
      <w:sz w:val="27"/>
      <w:szCs w:val="27"/>
      <w:u w:val="none"/>
      <w:bdr w:val="single" w:sz="4" w:space="0" w:color="777777"/>
      <w:shd w:fill="777777" w:val="clear"/>
    </w:rPr>
  </w:style>
  <w:style w:type="character" w:styleId="Apturetmmtabmousedown1">
    <w:name w:val="apturetmmtabmousedown1"/>
    <w:basedOn w:val="Fontdeparagrafimplicit"/>
    <w:qFormat/>
    <w:rPr>
      <w:rFonts w:ascii="Times New Roman" w:hAnsi="Times New Roman" w:cs="Times New Roman"/>
      <w:strike w:val="false"/>
      <w:dstrike w:val="false"/>
      <w:shadow w:val="false"/>
      <w:vanish w:val="false"/>
      <w:color w:val="000000"/>
      <w:sz w:val="27"/>
      <w:szCs w:val="27"/>
      <w:u w:val="none"/>
      <w:bdr w:val="single" w:sz="4" w:space="0" w:color="434343"/>
      <w:shd w:fill="555555" w:val="clear"/>
    </w:rPr>
  </w:style>
  <w:style w:type="character" w:styleId="Apturetmmtabtitle2">
    <w:name w:val="apturetmmtabtitle2"/>
    <w:basedOn w:val="Fontdeparagrafimplicit"/>
    <w:qFormat/>
    <w:rPr>
      <w:rFonts w:ascii="Helvetica" w:hAnsi="Helvetica" w:cs="Helvetica"/>
      <w:b/>
      <w:bCs/>
      <w:strike w:val="false"/>
      <w:dstrike w:val="false"/>
      <w:shadow w:val="false"/>
      <w:vanish w:val="false"/>
      <w:color w:val="333333"/>
      <w:sz w:val="16"/>
      <w:szCs w:val="16"/>
      <w:u w:val="none"/>
      <w:bdr w:val="single" w:sz="4" w:space="0" w:color="EFEFEF"/>
      <w:shd w:fill="EFEFEF" w:val="clear"/>
    </w:rPr>
  </w:style>
  <w:style w:type="character" w:styleId="Apturetmmtabactive1">
    <w:name w:val="apturetmmtabactive1"/>
    <w:basedOn w:val="Fontdeparagrafimplicit"/>
    <w:qFormat/>
    <w:rPr>
      <w:rFonts w:ascii="Times New Roman" w:hAnsi="Times New Roman" w:cs="Times New Roman"/>
      <w:shadow w:val="false"/>
      <w:vanish w:val="false"/>
      <w:color w:val="000000"/>
      <w:sz w:val="27"/>
      <w:szCs w:val="27"/>
      <w:bdr w:val="single" w:sz="4" w:space="0" w:color="777777"/>
      <w:shd w:fill="EFEFEF" w:val="clear"/>
    </w:rPr>
  </w:style>
  <w:style w:type="character" w:styleId="Apturetmmsourceinfo1">
    <w:name w:val="apturetmmsourceinfo1"/>
    <w:basedOn w:val="Fontdeparagrafimplicit"/>
    <w:qFormat/>
    <w:rPr>
      <w:rFonts w:ascii="Times New Roman" w:hAnsi="Times New Roman" w:cs="Times New Roman"/>
      <w:smallCaps/>
      <w:shadow w:val="false"/>
      <w:vanish w:val="false"/>
      <w:color w:val="999999"/>
      <w:sz w:val="27"/>
      <w:szCs w:val="27"/>
      <w:shd w:fill="auto" w:val="clear"/>
    </w:rPr>
  </w:style>
  <w:style w:type="character" w:styleId="Apturetitle2">
    <w:name w:val="apturetitle2"/>
    <w:basedOn w:val="Fontdeparagrafimplicit"/>
    <w:qFormat/>
    <w:rPr>
      <w:rFonts w:ascii="Helvetica" w:hAnsi="Helvetica" w:cs="Helvetica"/>
      <w:b/>
      <w:bCs/>
      <w:shadow w:val="false"/>
      <w:vanish w:val="false"/>
      <w:color w:val="000000"/>
      <w:sz w:val="14"/>
      <w:szCs w:val="14"/>
      <w:bdr w:val="single" w:sz="4" w:space="0" w:color="555555"/>
      <w:shd w:fill="EFEFEF" w:val="clear"/>
    </w:rPr>
  </w:style>
  <w:style w:type="character" w:styleId="Apturetitlesourcetext2">
    <w:name w:val="apturetitlesourcetext2"/>
    <w:basedOn w:val="Fontdeparagrafimplicit"/>
    <w:qFormat/>
    <w:rPr>
      <w:rFonts w:ascii="Helvetica" w:hAnsi="Helvetica" w:cs="Helvetica"/>
      <w:b/>
      <w:bCs/>
      <w:shadow w:val="false"/>
      <w:vanish w:val="false"/>
      <w:color w:val="6D6D6D"/>
      <w:sz w:val="14"/>
      <w:szCs w:val="14"/>
      <w:bdr w:val="single" w:sz="4" w:space="0" w:color="555555"/>
      <w:shd w:fill="EFEFEF" w:val="clear"/>
    </w:rPr>
  </w:style>
  <w:style w:type="character" w:styleId="Apturetmmtabapturetmmtabactive1">
    <w:name w:val="apturetmmtab apturetmmtabactive1"/>
    <w:basedOn w:val="Fontdeparagrafimplicit"/>
    <w:qFormat/>
    <w:rPr>
      <w:rFonts w:ascii="Times New Roman" w:hAnsi="Times New Roman" w:cs="Times New Roman"/>
      <w:shadow w:val="false"/>
      <w:vanish w:val="false"/>
      <w:color w:val="000000"/>
      <w:sz w:val="27"/>
      <w:szCs w:val="27"/>
      <w:bdr w:val="single" w:sz="4" w:space="0" w:color="555555"/>
      <w:shd w:fill="EFEFEF" w:val="clear"/>
    </w:rPr>
  </w:style>
  <w:style w:type="character" w:styleId="Apturetmmtab2">
    <w:name w:val="apturetmmtab2"/>
    <w:basedOn w:val="Fontdeparagrafimplicit"/>
    <w:qFormat/>
    <w:rPr>
      <w:rFonts w:ascii="Times New Roman" w:hAnsi="Times New Roman" w:cs="Times New Roman"/>
      <w:strike w:val="false"/>
      <w:dstrike w:val="false"/>
      <w:shadow w:val="false"/>
      <w:vanish w:val="false"/>
      <w:color w:val="003399"/>
      <w:sz w:val="27"/>
      <w:szCs w:val="27"/>
      <w:u w:val="none"/>
      <w:bdr w:val="single" w:sz="4" w:space="0" w:color="EFEFEF"/>
      <w:shd w:fill="EFEFEF" w:val="clear"/>
    </w:rPr>
  </w:style>
  <w:style w:type="character" w:styleId="Apturetmmtabtitle3">
    <w:name w:val="apturetmmtabtitle3"/>
    <w:basedOn w:val="Fontdeparagrafimplicit"/>
    <w:qFormat/>
    <w:rPr>
      <w:rFonts w:ascii="Helvetica" w:hAnsi="Helvetica" w:cs="Helvetica"/>
      <w:b/>
      <w:bCs/>
      <w:strike w:val="false"/>
      <w:dstrike w:val="false"/>
      <w:shadow w:val="false"/>
      <w:vanish w:val="false"/>
      <w:color w:val="333333"/>
      <w:sz w:val="16"/>
      <w:szCs w:val="16"/>
      <w:u w:val="none"/>
      <w:bdr w:val="single" w:sz="4" w:space="0" w:color="EFEFEF"/>
      <w:shd w:fill="EFEFEF" w:val="clear"/>
    </w:rPr>
  </w:style>
  <w:style w:type="character" w:styleId="Apturetmmtabcount2">
    <w:name w:val="apturetmmtabcount2"/>
    <w:basedOn w:val="Fontdeparagrafimplicit"/>
    <w:qFormat/>
    <w:rPr>
      <w:rFonts w:ascii="Helvetica" w:hAnsi="Helvetica" w:cs="Helvetica"/>
      <w:b/>
      <w:bCs/>
      <w:strike w:val="false"/>
      <w:dstrike w:val="false"/>
      <w:shadow w:val="false"/>
      <w:vanish w:val="false"/>
      <w:color w:val="333333"/>
      <w:sz w:val="16"/>
      <w:szCs w:val="16"/>
      <w:u w:val="none"/>
      <w:bdr w:val="single" w:sz="4" w:space="0" w:color="EFEFEF"/>
      <w:shd w:fill="EFEFEF" w:val="clear"/>
    </w:rPr>
  </w:style>
  <w:style w:type="character" w:styleId="Apturetmmseoquery2">
    <w:name w:val="apturetmmseoquery2"/>
    <w:basedOn w:val="Fontdeparagrafimplicit"/>
    <w:qFormat/>
    <w:rPr>
      <w:rFonts w:ascii="Helvetica" w:hAnsi="Helvetica" w:cs="Helvetica"/>
      <w:b/>
      <w:bCs/>
      <w:shadow w:val="false"/>
      <w:vanish w:val="false"/>
      <w:color w:val="333333"/>
      <w:sz w:val="21"/>
      <w:szCs w:val="21"/>
      <w:bdr w:val="single" w:sz="4" w:space="0" w:color="555555"/>
      <w:shd w:fill="EFEFEF" w:val="clear"/>
    </w:rPr>
  </w:style>
  <w:style w:type="character" w:styleId="Metacomments">
    <w:name w:val="meta-comments"/>
    <w:basedOn w:val="Fontdeparagrafimplicit"/>
    <w:qFormat/>
    <w:rPr/>
  </w:style>
  <w:style w:type="character" w:styleId="Author">
    <w:name w:val="author"/>
    <w:basedOn w:val="Fontdeparagrafimplicit"/>
    <w:qFormat/>
    <w:rPr/>
  </w:style>
  <w:style w:type="character" w:styleId="Hyperlink3">
    <w:name w:val="Hyperlink3"/>
    <w:basedOn w:val="Fontdeparagrafimplicit"/>
    <w:qFormat/>
    <w:rPr>
      <w:vanish w:val="false"/>
      <w:color w:val="3D3D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HTML">
    <w:name w:val="Adresă HTML"/>
    <w:basedOn w:val="Normal"/>
    <w:qFormat/>
    <w:pPr/>
    <w:rPr>
      <w:i/>
      <w:i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utton">
    <w:name w:val="button"/>
    <w:basedOn w:val="Normal"/>
    <w:qFormat/>
    <w:pPr>
      <w:spacing w:before="280" w:after="280"/>
    </w:pPr>
    <w:rPr/>
  </w:style>
  <w:style w:type="paragraph" w:styleId="Alert">
    <w:name w:val="alert"/>
    <w:basedOn w:val="Normal"/>
    <w:qFormat/>
    <w:pPr>
      <w:spacing w:before="280" w:after="280"/>
    </w:pPr>
    <w:rPr/>
  </w:style>
  <w:style w:type="paragraph" w:styleId="Wppollsul">
    <w:name w:val="wp-polls-ul"/>
    <w:basedOn w:val="Normal"/>
    <w:qFormat/>
    <w:pPr>
      <w:spacing w:before="0" w:after="130"/>
      <w:ind w:left="130" w:hanging="0"/>
    </w:pPr>
    <w:rPr/>
  </w:style>
  <w:style w:type="paragraph" w:styleId="Wppollsans">
    <w:name w:val="wp-polls-ans"/>
    <w:basedOn w:val="Normal"/>
    <w:qFormat/>
    <w:pPr>
      <w:spacing w:before="280" w:after="280"/>
    </w:pPr>
    <w:rPr/>
  </w:style>
  <w:style w:type="paragraph" w:styleId="Wppollsloading">
    <w:name w:val="wp-polls-loading"/>
    <w:basedOn w:val="Normal"/>
    <w:qFormat/>
    <w:pPr>
      <w:spacing w:lineRule="atLeast" w:line="208" w:before="280" w:after="280"/>
      <w:jc w:val="center"/>
    </w:pPr>
    <w:rPr>
      <w:vanish/>
    </w:rPr>
  </w:style>
  <w:style w:type="paragraph" w:styleId="Wppollsimage">
    <w:name w:val="wp-polls-image"/>
    <w:basedOn w:val="Normal"/>
    <w:qFormat/>
    <w:pPr>
      <w:spacing w:before="280" w:after="280"/>
    </w:pPr>
    <w:rPr/>
  </w:style>
  <w:style w:type="paragraph" w:styleId="Greetblock">
    <w:name w:val="greet_block"/>
    <w:basedOn w:val="Normal"/>
    <w:qFormat/>
    <w:pPr>
      <w:pBdr>
        <w:top w:val="single" w:sz="4" w:space="0" w:color="EEEEEE"/>
        <w:left w:val="single" w:sz="4" w:space="0" w:color="EEEEEE"/>
        <w:bottom w:val="single" w:sz="4" w:space="0" w:color="EEEEEE"/>
        <w:right w:val="single" w:sz="4" w:space="0" w:color="EEEEEE"/>
      </w:pBdr>
      <w:shd w:fill="FFFFFF" w:val="clear"/>
      <w:spacing w:before="130" w:after="130"/>
    </w:pPr>
    <w:rPr/>
  </w:style>
  <w:style w:type="paragraph" w:styleId="Greetimage">
    <w:name w:val="greet_image"/>
    <w:basedOn w:val="Normal"/>
    <w:qFormat/>
    <w:pPr>
      <w:spacing w:before="280" w:after="280"/>
    </w:pPr>
    <w:rPr/>
  </w:style>
  <w:style w:type="paragraph" w:styleId="Greettext">
    <w:name w:val="greet_text"/>
    <w:basedOn w:val="Normal"/>
    <w:qFormat/>
    <w:pPr>
      <w:spacing w:lineRule="atLeast" w:line="259" w:before="130" w:after="130"/>
      <w:ind w:left="130" w:right="130" w:hanging="0"/>
    </w:pPr>
    <w:rPr>
      <w:color w:val="333333"/>
      <w:sz w:val="21"/>
      <w:szCs w:val="21"/>
    </w:rPr>
  </w:style>
  <w:style w:type="paragraph" w:styleId="Greetblockclose">
    <w:name w:val="greet_block_close"/>
    <w:basedOn w:val="Normal"/>
    <w:qFormat/>
    <w:pPr>
      <w:pBdr>
        <w:top w:val="single" w:sz="4" w:space="0" w:color="CCCCCC"/>
        <w:left w:val="single" w:sz="4" w:space="0" w:color="CCCCCC"/>
        <w:bottom w:val="single" w:sz="4" w:space="0" w:color="CCCCCC"/>
        <w:right w:val="single" w:sz="4" w:space="0" w:color="CCCCCC"/>
      </w:pBdr>
      <w:shd w:fill="FFFFFF" w:val="clear"/>
      <w:ind w:left="130" w:hanging="0"/>
    </w:pPr>
    <w:rPr/>
  </w:style>
  <w:style w:type="paragraph" w:styleId="Greetblockpoweredby">
    <w:name w:val="greet_block_powered_by"/>
    <w:basedOn w:val="Normal"/>
    <w:qFormat/>
    <w:pPr>
      <w:spacing w:lineRule="atLeast" w:line="182" w:before="280" w:after="280"/>
    </w:pPr>
    <w:rPr>
      <w:sz w:val="12"/>
      <w:szCs w:val="12"/>
    </w:rPr>
  </w:style>
  <w:style w:type="paragraph" w:styleId="Greetsearchafter">
    <w:name w:val="greet_search_after"/>
    <w:basedOn w:val="Normal"/>
    <w:qFormat/>
    <w:pPr>
      <w:pBdr>
        <w:top w:val="single" w:sz="4" w:space="1" w:color="EEEEEE"/>
      </w:pBdr>
      <w:spacing w:before="65" w:after="0"/>
    </w:pPr>
    <w:rPr>
      <w:sz w:val="14"/>
      <w:szCs w:val="14"/>
    </w:rPr>
  </w:style>
  <w:style w:type="paragraph" w:styleId="Greetsearchbefore">
    <w:name w:val="greet_search_before"/>
    <w:basedOn w:val="Normal"/>
    <w:qFormat/>
    <w:pPr>
      <w:pBdr>
        <w:bottom w:val="single" w:sz="4" w:space="1" w:color="EEEEEE"/>
      </w:pBdr>
      <w:spacing w:before="0" w:after="65"/>
    </w:pPr>
    <w:rPr>
      <w:sz w:val="14"/>
      <w:szCs w:val="14"/>
    </w:rPr>
  </w:style>
  <w:style w:type="paragraph" w:styleId="Recent">
    <w:name w:val="recent"/>
    <w:basedOn w:val="Normal"/>
    <w:qFormat/>
    <w:pPr>
      <w:spacing w:before="280" w:after="280"/>
    </w:pPr>
    <w:rPr/>
  </w:style>
  <w:style w:type="paragraph" w:styleId="Mainpostwrap">
    <w:name w:val="mainpost-wrap"/>
    <w:basedOn w:val="Normal"/>
    <w:qFormat/>
    <w:pPr>
      <w:spacing w:before="280" w:after="280"/>
    </w:pPr>
    <w:rPr/>
  </w:style>
  <w:style w:type="paragraph" w:styleId="Newpost">
    <w:name w:val="new-post"/>
    <w:basedOn w:val="Normal"/>
    <w:qFormat/>
    <w:pPr>
      <w:spacing w:before="280" w:after="280"/>
    </w:pPr>
    <w:rPr/>
  </w:style>
  <w:style w:type="paragraph" w:styleId="Featuredoverlay">
    <w:name w:val="featured-overlay"/>
    <w:basedOn w:val="Normal"/>
    <w:qFormat/>
    <w:pPr>
      <w:spacing w:before="280" w:after="280"/>
    </w:pPr>
    <w:rPr>
      <w:vanish/>
    </w:rPr>
  </w:style>
  <w:style w:type="paragraph" w:styleId="Apturewpmessage">
    <w:name w:val="apturewpmessage"/>
    <w:basedOn w:val="Normal"/>
    <w:qFormat/>
    <w:pPr>
      <w:spacing w:before="280" w:after="280"/>
    </w:pPr>
    <w:rPr>
      <w:rFonts w:ascii="Helvetica" w:hAnsi="Helvetica" w:cs="Helvetica"/>
      <w:color w:val="999999"/>
      <w:sz w:val="14"/>
      <w:szCs w:val="14"/>
    </w:rPr>
  </w:style>
  <w:style w:type="paragraph" w:styleId="Aptureeventcatchingoverlay">
    <w:name w:val="aptureeventcatchingoverlay"/>
    <w:basedOn w:val="Normal"/>
    <w:qFormat/>
    <w:pPr>
      <w:spacing w:before="280" w:after="280"/>
    </w:pPr>
    <w:rPr>
      <w:vanish/>
    </w:rPr>
  </w:style>
  <w:style w:type="paragraph" w:styleId="Buttons">
    <w:name w:val="buttons"/>
    <w:basedOn w:val="Normal"/>
    <w:qFormat/>
    <w:pPr>
      <w:spacing w:before="280" w:after="280"/>
    </w:pPr>
    <w:rPr/>
  </w:style>
  <w:style w:type="paragraph" w:styleId="Pollbar">
    <w:name w:val="pollbar"/>
    <w:basedOn w:val="Normal"/>
    <w:qFormat/>
    <w:pPr>
      <w:spacing w:before="280" w:after="280"/>
    </w:pPr>
    <w:rPr/>
  </w:style>
  <w:style w:type="paragraph" w:styleId="Field">
    <w:name w:val="field"/>
    <w:basedOn w:val="Normal"/>
    <w:qFormat/>
    <w:pPr>
      <w:spacing w:before="280" w:after="280"/>
    </w:pPr>
    <w:rPr/>
  </w:style>
  <w:style w:type="paragraph" w:styleId="Error">
    <w:name w:val="error"/>
    <w:basedOn w:val="Normal"/>
    <w:qFormat/>
    <w:pPr>
      <w:spacing w:before="280" w:after="280"/>
    </w:pPr>
    <w:rPr/>
  </w:style>
  <w:style w:type="paragraph" w:styleId="Challenge">
    <w:name w:val="challenge"/>
    <w:basedOn w:val="Normal"/>
    <w:qFormat/>
    <w:pPr>
      <w:spacing w:before="280" w:after="280"/>
    </w:pPr>
    <w:rPr/>
  </w:style>
  <w:style w:type="paragraph" w:styleId="Apturemessage">
    <w:name w:val="apturemessage"/>
    <w:basedOn w:val="Normal"/>
    <w:qFormat/>
    <w:pPr>
      <w:spacing w:before="280" w:after="280"/>
    </w:pPr>
    <w:rPr/>
  </w:style>
  <w:style w:type="paragraph" w:styleId="Apturemessageinfo">
    <w:name w:val="apturemessageinfo"/>
    <w:basedOn w:val="Normal"/>
    <w:qFormat/>
    <w:pPr>
      <w:spacing w:before="280" w:after="280"/>
    </w:pPr>
    <w:rPr/>
  </w:style>
  <w:style w:type="paragraph" w:styleId="Apturemessageinfoyellow">
    <w:name w:val="apturemessageinfoyellow"/>
    <w:basedOn w:val="Normal"/>
    <w:qFormat/>
    <w:pPr>
      <w:spacing w:before="280" w:after="280"/>
    </w:pPr>
    <w:rPr/>
  </w:style>
  <w:style w:type="paragraph" w:styleId="Apturemessagesuccess">
    <w:name w:val="apturemessagesuccess"/>
    <w:basedOn w:val="Normal"/>
    <w:qFormat/>
    <w:pPr>
      <w:spacing w:before="280" w:after="280"/>
    </w:pPr>
    <w:rPr/>
  </w:style>
  <w:style w:type="paragraph" w:styleId="Apturemessagealert">
    <w:name w:val="apturemessagealert"/>
    <w:basedOn w:val="Normal"/>
    <w:qFormat/>
    <w:pPr>
      <w:spacing w:before="280" w:after="280"/>
    </w:pPr>
    <w:rPr/>
  </w:style>
  <w:style w:type="paragraph" w:styleId="Apturemessageclosebtn">
    <w:name w:val="apturemessageclosebtn"/>
    <w:basedOn w:val="Normal"/>
    <w:qFormat/>
    <w:pPr>
      <w:spacing w:before="280" w:after="280"/>
    </w:pPr>
    <w:rPr/>
  </w:style>
  <w:style w:type="paragraph" w:styleId="Apturemessagekey">
    <w:name w:val="apturemessagekey"/>
    <w:basedOn w:val="Normal"/>
    <w:qFormat/>
    <w:pPr>
      <w:spacing w:before="280" w:after="280"/>
    </w:pPr>
    <w:rPr/>
  </w:style>
  <w:style w:type="paragraph" w:styleId="Apturedimlayer">
    <w:name w:val="apturedimlayer"/>
    <w:basedOn w:val="Normal"/>
    <w:qFormat/>
    <w:pPr>
      <w:spacing w:before="280" w:after="280"/>
    </w:pPr>
    <w:rPr/>
  </w:style>
  <w:style w:type="paragraph" w:styleId="Apturepopup">
    <w:name w:val="apturepopup"/>
    <w:basedOn w:val="Normal"/>
    <w:qFormat/>
    <w:pPr>
      <w:spacing w:before="280" w:after="280"/>
    </w:pPr>
    <w:rPr/>
  </w:style>
  <w:style w:type="paragraph" w:styleId="Apturepopuphighlight">
    <w:name w:val="apturepopuphighlight"/>
    <w:basedOn w:val="Normal"/>
    <w:qFormat/>
    <w:pPr>
      <w:spacing w:before="280" w:after="280"/>
    </w:pPr>
    <w:rPr/>
  </w:style>
  <w:style w:type="paragraph" w:styleId="Apturecloseall">
    <w:name w:val="apturecloseall"/>
    <w:basedOn w:val="Normal"/>
    <w:qFormat/>
    <w:pPr>
      <w:spacing w:before="280" w:after="280"/>
    </w:pPr>
    <w:rPr/>
  </w:style>
  <w:style w:type="paragraph" w:styleId="Apturepopupbutton">
    <w:name w:val="apturepopupbutton"/>
    <w:basedOn w:val="Normal"/>
    <w:qFormat/>
    <w:pPr>
      <w:spacing w:before="280" w:after="280"/>
    </w:pPr>
    <w:rPr/>
  </w:style>
  <w:style w:type="paragraph" w:styleId="Apturepopupbuttondark">
    <w:name w:val="apturepopupbuttondark"/>
    <w:basedOn w:val="Normal"/>
    <w:qFormat/>
    <w:pPr>
      <w:spacing w:before="280" w:after="280"/>
    </w:pPr>
    <w:rPr/>
  </w:style>
  <w:style w:type="paragraph" w:styleId="Aptureresizeoverlay">
    <w:name w:val="aptureresizeoverlay"/>
    <w:basedOn w:val="Normal"/>
    <w:qFormat/>
    <w:pPr>
      <w:spacing w:before="280" w:after="280"/>
    </w:pPr>
    <w:rPr/>
  </w:style>
  <w:style w:type="paragraph" w:styleId="Aptureresizeborder">
    <w:name w:val="aptureresizeborder"/>
    <w:basedOn w:val="Normal"/>
    <w:qFormat/>
    <w:pPr>
      <w:spacing w:before="280" w:after="280"/>
    </w:pPr>
    <w:rPr/>
  </w:style>
  <w:style w:type="paragraph" w:styleId="Apturemhtitlesignout">
    <w:name w:val="apturemhtitlesignout"/>
    <w:basedOn w:val="Normal"/>
    <w:qFormat/>
    <w:pPr>
      <w:spacing w:before="280" w:after="280"/>
    </w:pPr>
    <w:rPr/>
  </w:style>
  <w:style w:type="paragraph" w:styleId="Apturemhtitlesignedinas">
    <w:name w:val="apturemhtitlesignedinas"/>
    <w:basedOn w:val="Normal"/>
    <w:qFormat/>
    <w:pPr>
      <w:spacing w:before="280" w:after="280"/>
    </w:pPr>
    <w:rPr/>
  </w:style>
  <w:style w:type="paragraph" w:styleId="Aptureprefbutton">
    <w:name w:val="aptureprefbutton"/>
    <w:basedOn w:val="Normal"/>
    <w:qFormat/>
    <w:pPr>
      <w:spacing w:before="280" w:after="280"/>
    </w:pPr>
    <w:rPr/>
  </w:style>
  <w:style w:type="paragraph" w:styleId="Aptureactionbarbuttons">
    <w:name w:val="aptureactionbarbuttons"/>
    <w:basedOn w:val="Normal"/>
    <w:qFormat/>
    <w:pPr>
      <w:spacing w:before="280" w:after="280"/>
    </w:pPr>
    <w:rPr/>
  </w:style>
  <w:style w:type="paragraph" w:styleId="Apturefooterpopupbutton">
    <w:name w:val="apturefooterpopupbutton"/>
    <w:basedOn w:val="Normal"/>
    <w:qFormat/>
    <w:pPr>
      <w:spacing w:before="280" w:after="280"/>
    </w:pPr>
    <w:rPr/>
  </w:style>
  <w:style w:type="paragraph" w:styleId="Aptureactionbar">
    <w:name w:val="aptureactionbar"/>
    <w:basedOn w:val="Normal"/>
    <w:qFormat/>
    <w:pPr>
      <w:spacing w:before="280" w:after="280"/>
    </w:pPr>
    <w:rPr/>
  </w:style>
  <w:style w:type="paragraph" w:styleId="Aptureactiontext">
    <w:name w:val="aptureactiontext"/>
    <w:basedOn w:val="Normal"/>
    <w:qFormat/>
    <w:pPr>
      <w:spacing w:before="280" w:after="280"/>
    </w:pPr>
    <w:rPr/>
  </w:style>
  <w:style w:type="paragraph" w:styleId="Aptureadbackground">
    <w:name w:val="aptureadbackground"/>
    <w:basedOn w:val="Normal"/>
    <w:qFormat/>
    <w:pPr>
      <w:spacing w:before="280" w:after="280"/>
    </w:pPr>
    <w:rPr/>
  </w:style>
  <w:style w:type="paragraph" w:styleId="Aptureembedsharetype">
    <w:name w:val="aptureembedsharetype"/>
    <w:basedOn w:val="Normal"/>
    <w:qFormat/>
    <w:pPr>
      <w:spacing w:before="280" w:after="280"/>
    </w:pPr>
    <w:rPr/>
  </w:style>
  <w:style w:type="paragraph" w:styleId="Apturetitlesourcetext">
    <w:name w:val="apturetitlesourcetext"/>
    <w:basedOn w:val="Normal"/>
    <w:qFormat/>
    <w:pPr>
      <w:spacing w:before="280" w:after="280"/>
    </w:pPr>
    <w:rPr/>
  </w:style>
  <w:style w:type="paragraph" w:styleId="Apturepopuptitle">
    <w:name w:val="apturepopuptitle"/>
    <w:basedOn w:val="Normal"/>
    <w:qFormat/>
    <w:pPr>
      <w:spacing w:before="280" w:after="280"/>
    </w:pPr>
    <w:rPr/>
  </w:style>
  <w:style w:type="paragraph" w:styleId="Apturepopupbackground">
    <w:name w:val="apturepopupbackground"/>
    <w:basedOn w:val="Normal"/>
    <w:qFormat/>
    <w:pPr>
      <w:spacing w:before="280" w:after="280"/>
    </w:pPr>
    <w:rPr/>
  </w:style>
  <w:style w:type="paragraph" w:styleId="Apturepopupicon">
    <w:name w:val="apturepopupicon"/>
    <w:basedOn w:val="Normal"/>
    <w:qFormat/>
    <w:pPr>
      <w:spacing w:before="280" w:after="280"/>
    </w:pPr>
    <w:rPr/>
  </w:style>
  <w:style w:type="paragraph" w:styleId="Aptureresizecontrol5">
    <w:name w:val="aptureresizecontrol5"/>
    <w:basedOn w:val="Normal"/>
    <w:qFormat/>
    <w:pPr>
      <w:spacing w:before="280" w:after="280"/>
    </w:pPr>
    <w:rPr/>
  </w:style>
  <w:style w:type="paragraph" w:styleId="Aptureresizecontrol6">
    <w:name w:val="aptureresizecontrol6"/>
    <w:basedOn w:val="Normal"/>
    <w:qFormat/>
    <w:pPr>
      <w:spacing w:before="280" w:after="280"/>
    </w:pPr>
    <w:rPr/>
  </w:style>
  <w:style w:type="paragraph" w:styleId="Aptureneedflash">
    <w:name w:val="aptureneedflash"/>
    <w:basedOn w:val="Normal"/>
    <w:qFormat/>
    <w:pPr>
      <w:spacing w:before="280" w:after="280"/>
    </w:pPr>
    <w:rPr/>
  </w:style>
  <w:style w:type="paragraph" w:styleId="Aptureadvertisement">
    <w:name w:val="aptureadvertisement"/>
    <w:basedOn w:val="Normal"/>
    <w:qFormat/>
    <w:pPr>
      <w:spacing w:before="280" w:after="280"/>
    </w:pPr>
    <w:rPr/>
  </w:style>
  <w:style w:type="paragraph" w:styleId="Aptureadvertisementimage">
    <w:name w:val="aptureadvertisementimage"/>
    <w:basedOn w:val="Normal"/>
    <w:qFormat/>
    <w:pPr>
      <w:spacing w:before="280" w:after="280"/>
    </w:pPr>
    <w:rPr/>
  </w:style>
  <w:style w:type="paragraph" w:styleId="Aptureadvertisementclose">
    <w:name w:val="aptureadvertisementclose"/>
    <w:basedOn w:val="Normal"/>
    <w:qFormat/>
    <w:pPr>
      <w:spacing w:before="280" w:after="280"/>
    </w:pPr>
    <w:rPr/>
  </w:style>
  <w:style w:type="paragraph" w:styleId="Aptureadvertisementhomelink">
    <w:name w:val="aptureadvertisementhomelink"/>
    <w:basedOn w:val="Normal"/>
    <w:qFormat/>
    <w:pPr>
      <w:spacing w:before="280" w:after="280"/>
    </w:pPr>
    <w:rPr/>
  </w:style>
  <w:style w:type="paragraph" w:styleId="Apturethumb">
    <w:name w:val="apturethumb"/>
    <w:basedOn w:val="Normal"/>
    <w:qFormat/>
    <w:pPr>
      <w:spacing w:before="280" w:after="280"/>
    </w:pPr>
    <w:rPr/>
  </w:style>
  <w:style w:type="paragraph" w:styleId="Apturetitle">
    <w:name w:val="apturetitle"/>
    <w:basedOn w:val="Normal"/>
    <w:qFormat/>
    <w:pPr>
      <w:spacing w:before="280" w:after="280"/>
    </w:pPr>
    <w:rPr/>
  </w:style>
  <w:style w:type="paragraph" w:styleId="Apturetitletext">
    <w:name w:val="apturetitletext"/>
    <w:basedOn w:val="Normal"/>
    <w:qFormat/>
    <w:pPr>
      <w:spacing w:before="280" w:after="280"/>
    </w:pPr>
    <w:rPr/>
  </w:style>
  <w:style w:type="paragraph" w:styleId="Apturelicense">
    <w:name w:val="apturelicense"/>
    <w:basedOn w:val="Normal"/>
    <w:qFormat/>
    <w:pPr>
      <w:spacing w:before="280" w:after="280"/>
    </w:pPr>
    <w:rPr/>
  </w:style>
  <w:style w:type="paragraph" w:styleId="Apturesslicense">
    <w:name w:val="apturesslicense"/>
    <w:basedOn w:val="Normal"/>
    <w:qFormat/>
    <w:pPr>
      <w:spacing w:before="280" w:after="280"/>
    </w:pPr>
    <w:rPr/>
  </w:style>
  <w:style w:type="paragraph" w:styleId="Apturesslicensec">
    <w:name w:val="apturesslicensec"/>
    <w:basedOn w:val="Normal"/>
    <w:qFormat/>
    <w:pPr>
      <w:spacing w:before="280" w:after="280"/>
    </w:pPr>
    <w:rPr/>
  </w:style>
  <w:style w:type="paragraph" w:styleId="Apturesslicensecc">
    <w:name w:val="apturesslicensecc"/>
    <w:basedOn w:val="Normal"/>
    <w:qFormat/>
    <w:pPr>
      <w:spacing w:before="280" w:after="280"/>
    </w:pPr>
    <w:rPr/>
  </w:style>
  <w:style w:type="paragraph" w:styleId="Apturesslicensegfdl">
    <w:name w:val="apturesslicensegfdl"/>
    <w:basedOn w:val="Normal"/>
    <w:qFormat/>
    <w:pPr>
      <w:spacing w:before="280" w:after="280"/>
    </w:pPr>
    <w:rPr/>
  </w:style>
  <w:style w:type="paragraph" w:styleId="Apturesslicensepd">
    <w:name w:val="apturesslicensepd"/>
    <w:basedOn w:val="Normal"/>
    <w:qFormat/>
    <w:pPr>
      <w:spacing w:before="280" w:after="280"/>
    </w:pPr>
    <w:rPr/>
  </w:style>
  <w:style w:type="paragraph" w:styleId="Aptureloading">
    <w:name w:val="aptureloading"/>
    <w:basedOn w:val="Normal"/>
    <w:qFormat/>
    <w:pPr>
      <w:spacing w:before="280" w:after="280"/>
    </w:pPr>
    <w:rPr/>
  </w:style>
  <w:style w:type="paragraph" w:styleId="Aptureslideshowindicator">
    <w:name w:val="aptureslideshowindicator"/>
    <w:basedOn w:val="Normal"/>
    <w:qFormat/>
    <w:pPr>
      <w:spacing w:before="280" w:after="280"/>
    </w:pPr>
    <w:rPr/>
  </w:style>
  <w:style w:type="paragraph" w:styleId="Apturerelatedoverlay">
    <w:name w:val="apturerelatedoverlay"/>
    <w:basedOn w:val="Normal"/>
    <w:qFormat/>
    <w:pPr>
      <w:spacing w:before="280" w:after="280"/>
    </w:pPr>
    <w:rPr/>
  </w:style>
  <w:style w:type="paragraph" w:styleId="Apturerelatedtarget">
    <w:name w:val="apturerelatedtarget"/>
    <w:basedOn w:val="Normal"/>
    <w:qFormat/>
    <w:pPr>
      <w:spacing w:before="280" w:after="280"/>
    </w:pPr>
    <w:rPr/>
  </w:style>
  <w:style w:type="paragraph" w:styleId="Apturerelatedcaption">
    <w:name w:val="apturerelatedcaption"/>
    <w:basedOn w:val="Normal"/>
    <w:qFormat/>
    <w:pPr>
      <w:spacing w:before="280" w:after="280"/>
    </w:pPr>
    <w:rPr/>
  </w:style>
  <w:style w:type="paragraph" w:styleId="Apturecaptiontriangle">
    <w:name w:val="apturecaptiontriangle"/>
    <w:basedOn w:val="Normal"/>
    <w:qFormat/>
    <w:pPr>
      <w:spacing w:before="280" w:after="280"/>
    </w:pPr>
    <w:rPr/>
  </w:style>
  <w:style w:type="paragraph" w:styleId="Apturettwrapper">
    <w:name w:val="apturettwrapper"/>
    <w:basedOn w:val="Normal"/>
    <w:qFormat/>
    <w:pPr>
      <w:spacing w:before="280" w:after="280"/>
    </w:pPr>
    <w:rPr/>
  </w:style>
  <w:style w:type="paragraph" w:styleId="Apturettcontentwrapper">
    <w:name w:val="apturettcontentwrapper"/>
    <w:basedOn w:val="Normal"/>
    <w:qFormat/>
    <w:pPr>
      <w:spacing w:before="280" w:after="280"/>
    </w:pPr>
    <w:rPr/>
  </w:style>
  <w:style w:type="paragraph" w:styleId="Apturettcontent">
    <w:name w:val="apturettcontent"/>
    <w:basedOn w:val="Normal"/>
    <w:qFormat/>
    <w:pPr>
      <w:spacing w:before="280" w:after="280"/>
    </w:pPr>
    <w:rPr/>
  </w:style>
  <w:style w:type="paragraph" w:styleId="Apturettborder">
    <w:name w:val="apturettborder"/>
    <w:basedOn w:val="Normal"/>
    <w:qFormat/>
    <w:pPr>
      <w:spacing w:before="280" w:after="280"/>
    </w:pPr>
    <w:rPr/>
  </w:style>
  <w:style w:type="paragraph" w:styleId="Apturettarrow">
    <w:name w:val="apturettarrow"/>
    <w:basedOn w:val="Normal"/>
    <w:qFormat/>
    <w:pPr>
      <w:spacing w:before="280" w:after="280"/>
    </w:pPr>
    <w:rPr/>
  </w:style>
  <w:style w:type="paragraph" w:styleId="Apturetttoparrow">
    <w:name w:val="apturetttoparrow"/>
    <w:basedOn w:val="Normal"/>
    <w:qFormat/>
    <w:pPr>
      <w:spacing w:before="280" w:after="280"/>
    </w:pPr>
    <w:rPr/>
  </w:style>
  <w:style w:type="paragraph" w:styleId="Apturetmmicon">
    <w:name w:val="apturetmmicon"/>
    <w:basedOn w:val="Normal"/>
    <w:qFormat/>
    <w:pPr>
      <w:spacing w:before="280" w:after="280"/>
    </w:pPr>
    <w:rPr/>
  </w:style>
  <w:style w:type="paragraph" w:styleId="Apturetmmfixedicon">
    <w:name w:val="apturetmmfixedicon"/>
    <w:basedOn w:val="Normal"/>
    <w:qFormat/>
    <w:pPr>
      <w:spacing w:before="280" w:after="280"/>
    </w:pPr>
    <w:rPr/>
  </w:style>
  <w:style w:type="paragraph" w:styleId="Apturetmmflag">
    <w:name w:val="apturetmmflag"/>
    <w:basedOn w:val="Normal"/>
    <w:qFormat/>
    <w:pPr>
      <w:spacing w:before="280" w:after="280"/>
    </w:pPr>
    <w:rPr/>
  </w:style>
  <w:style w:type="paragraph" w:styleId="Apturetmmscrollcontainer">
    <w:name w:val="apturetmmscrollcontainer"/>
    <w:basedOn w:val="Normal"/>
    <w:qFormat/>
    <w:pPr>
      <w:spacing w:before="280" w:after="280"/>
    </w:pPr>
    <w:rPr/>
  </w:style>
  <w:style w:type="paragraph" w:styleId="Apturetmmloadersmall">
    <w:name w:val="apturetmmloadersmall"/>
    <w:basedOn w:val="Normal"/>
    <w:qFormat/>
    <w:pPr>
      <w:spacing w:before="280" w:after="280"/>
    </w:pPr>
    <w:rPr/>
  </w:style>
  <w:style w:type="paragraph" w:styleId="Apturetmmtabbar">
    <w:name w:val="apturetmmtabbar"/>
    <w:basedOn w:val="Normal"/>
    <w:qFormat/>
    <w:pPr>
      <w:spacing w:before="280" w:after="280"/>
    </w:pPr>
    <w:rPr/>
  </w:style>
  <w:style w:type="paragraph" w:styleId="Apturetmmtabbarinsert">
    <w:name w:val="apturetmmtabbarinsert"/>
    <w:basedOn w:val="Normal"/>
    <w:qFormat/>
    <w:pPr>
      <w:spacing w:before="280" w:after="280"/>
    </w:pPr>
    <w:rPr/>
  </w:style>
  <w:style w:type="paragraph" w:styleId="Apturetmmstar">
    <w:name w:val="apturetmmstar"/>
    <w:basedOn w:val="Normal"/>
    <w:qFormat/>
    <w:pPr>
      <w:spacing w:before="280" w:after="280"/>
    </w:pPr>
    <w:rPr/>
  </w:style>
  <w:style w:type="paragraph" w:styleId="Apturetmmresults">
    <w:name w:val="apturetmmresults"/>
    <w:basedOn w:val="Normal"/>
    <w:qFormat/>
    <w:pPr>
      <w:spacing w:before="280" w:after="280"/>
    </w:pPr>
    <w:rPr/>
  </w:style>
  <w:style w:type="paragraph" w:styleId="Apturetmmresultinfo">
    <w:name w:val="apturetmmresultinfo"/>
    <w:basedOn w:val="Normal"/>
    <w:qFormat/>
    <w:pPr>
      <w:spacing w:before="280" w:after="280"/>
    </w:pPr>
    <w:rPr/>
  </w:style>
  <w:style w:type="paragraph" w:styleId="Apturetmmtitle">
    <w:name w:val="apturetmmtitle"/>
    <w:basedOn w:val="Normal"/>
    <w:qFormat/>
    <w:pPr>
      <w:spacing w:before="280" w:after="280"/>
    </w:pPr>
    <w:rPr/>
  </w:style>
  <w:style w:type="paragraph" w:styleId="Apturetmmsitesearchtitle">
    <w:name w:val="apturetmmsitesearchtitle"/>
    <w:basedOn w:val="Normal"/>
    <w:qFormat/>
    <w:pPr>
      <w:spacing w:before="280" w:after="280"/>
    </w:pPr>
    <w:rPr/>
  </w:style>
  <w:style w:type="paragraph" w:styleId="Apturetmmsuggestinfo">
    <w:name w:val="apturetmmsuggestinfo"/>
    <w:basedOn w:val="Normal"/>
    <w:qFormat/>
    <w:pPr>
      <w:spacing w:before="280" w:after="280"/>
    </w:pPr>
    <w:rPr/>
  </w:style>
  <w:style w:type="paragraph" w:styleId="Apturetmmresult">
    <w:name w:val="apturetmmresult"/>
    <w:basedOn w:val="Normal"/>
    <w:qFormat/>
    <w:pPr>
      <w:spacing w:before="280" w:after="280"/>
    </w:pPr>
    <w:rPr/>
  </w:style>
  <w:style w:type="paragraph" w:styleId="Apturetmmresulthover">
    <w:name w:val="apturetmmresulthover"/>
    <w:basedOn w:val="Normal"/>
    <w:qFormat/>
    <w:pPr>
      <w:spacing w:before="280" w:after="280"/>
    </w:pPr>
    <w:rPr/>
  </w:style>
  <w:style w:type="paragraph" w:styleId="Apturetmmresultclicked">
    <w:name w:val="apturetmmresultclicked"/>
    <w:basedOn w:val="Normal"/>
    <w:qFormat/>
    <w:pPr>
      <w:spacing w:before="280" w:after="280"/>
    </w:pPr>
    <w:rPr/>
  </w:style>
  <w:style w:type="paragraph" w:styleId="Apturetmmlinkopen">
    <w:name w:val="apturetmmlinkopen"/>
    <w:basedOn w:val="Normal"/>
    <w:qFormat/>
    <w:pPr>
      <w:spacing w:before="280" w:after="280"/>
    </w:pPr>
    <w:rPr/>
  </w:style>
  <w:style w:type="paragraph" w:styleId="Apturetmmwikimorelink">
    <w:name w:val="apturetmmwikimorelink"/>
    <w:basedOn w:val="Normal"/>
    <w:qFormat/>
    <w:pPr>
      <w:spacing w:before="280" w:after="280"/>
    </w:pPr>
    <w:rPr/>
  </w:style>
  <w:style w:type="paragraph" w:styleId="Apturetmmrichresultview">
    <w:name w:val="apturetmmrichresultview"/>
    <w:basedOn w:val="Normal"/>
    <w:qFormat/>
    <w:pPr>
      <w:spacing w:before="280" w:after="280"/>
    </w:pPr>
    <w:rPr/>
  </w:style>
  <w:style w:type="paragraph" w:styleId="Apturetmmrichresultitem">
    <w:name w:val="apturetmmrichresultitem"/>
    <w:basedOn w:val="Normal"/>
    <w:qFormat/>
    <w:pPr>
      <w:spacing w:before="280" w:after="280"/>
    </w:pPr>
    <w:rPr/>
  </w:style>
  <w:style w:type="paragraph" w:styleId="Apturetmmrichmedialistviewer">
    <w:name w:val="apturetmmrichmedialistviewer"/>
    <w:basedOn w:val="Normal"/>
    <w:qFormat/>
    <w:pPr>
      <w:spacing w:before="280" w:after="280"/>
    </w:pPr>
    <w:rPr/>
  </w:style>
  <w:style w:type="paragraph" w:styleId="Apturetmmrichimageslistitem">
    <w:name w:val="apturetmmrichimageslistitem"/>
    <w:basedOn w:val="Normal"/>
    <w:qFormat/>
    <w:pPr>
      <w:spacing w:before="280" w:after="280"/>
    </w:pPr>
    <w:rPr/>
  </w:style>
  <w:style w:type="paragraph" w:styleId="Apturetmmrichimagelistnav">
    <w:name w:val="apturetmmrichimagelistnav"/>
    <w:basedOn w:val="Normal"/>
    <w:qFormat/>
    <w:pPr>
      <w:spacing w:before="280" w:after="280"/>
    </w:pPr>
    <w:rPr/>
  </w:style>
  <w:style w:type="paragraph" w:styleId="Apturetmmrichmedialistcaption">
    <w:name w:val="apturetmmrichmedialistcaption"/>
    <w:basedOn w:val="Normal"/>
    <w:qFormat/>
    <w:pPr>
      <w:spacing w:before="280" w:after="280"/>
    </w:pPr>
    <w:rPr/>
  </w:style>
  <w:style w:type="paragraph" w:styleId="Apturetmmimageresult">
    <w:name w:val="apturetmmimageresult"/>
    <w:basedOn w:val="Normal"/>
    <w:qFormat/>
    <w:pPr>
      <w:spacing w:before="280" w:after="280"/>
    </w:pPr>
    <w:rPr/>
  </w:style>
  <w:style w:type="paragraph" w:styleId="Apturetmmcollapse">
    <w:name w:val="apturetmmcollapse"/>
    <w:basedOn w:val="Normal"/>
    <w:qFormat/>
    <w:pPr>
      <w:spacing w:before="280" w:after="280"/>
    </w:pPr>
    <w:rPr/>
  </w:style>
  <w:style w:type="paragraph" w:styleId="Apturetmmcollapsetitle">
    <w:name w:val="apturetmmcollapsetitle"/>
    <w:basedOn w:val="Normal"/>
    <w:qFormat/>
    <w:pPr>
      <w:spacing w:before="280" w:after="280"/>
    </w:pPr>
    <w:rPr/>
  </w:style>
  <w:style w:type="paragraph" w:styleId="Apturetmmloading">
    <w:name w:val="apturetmmloading"/>
    <w:basedOn w:val="Normal"/>
    <w:qFormat/>
    <w:pPr>
      <w:spacing w:before="280" w:after="280"/>
    </w:pPr>
    <w:rPr/>
  </w:style>
  <w:style w:type="paragraph" w:styleId="Apturetmmintro">
    <w:name w:val="apturetmmintro"/>
    <w:basedOn w:val="Normal"/>
    <w:qFormat/>
    <w:pPr>
      <w:spacing w:before="280" w:after="280"/>
    </w:pPr>
    <w:rPr/>
  </w:style>
  <w:style w:type="paragraph" w:styleId="Apturetmmintrotext">
    <w:name w:val="apturetmmintrotext"/>
    <w:basedOn w:val="Normal"/>
    <w:qFormat/>
    <w:pPr>
      <w:spacing w:before="280" w:after="280"/>
    </w:pPr>
    <w:rPr/>
  </w:style>
  <w:style w:type="paragraph" w:styleId="Apturetmmimageborders">
    <w:name w:val="apturetmmimageborders"/>
    <w:basedOn w:val="Normal"/>
    <w:qFormat/>
    <w:pPr>
      <w:spacing w:before="280" w:after="280"/>
    </w:pPr>
    <w:rPr/>
  </w:style>
  <w:style w:type="paragraph" w:styleId="Apturetmmsuggestionitem">
    <w:name w:val="apturetmmsuggestionitem"/>
    <w:basedOn w:val="Normal"/>
    <w:qFormat/>
    <w:pPr>
      <w:spacing w:before="280" w:after="280"/>
    </w:pPr>
    <w:rPr/>
  </w:style>
  <w:style w:type="paragraph" w:styleId="Apturetmmsuggestionitemtext">
    <w:name w:val="apturetmmsuggestionitemtext"/>
    <w:basedOn w:val="Normal"/>
    <w:qFormat/>
    <w:pPr>
      <w:spacing w:before="280" w:after="280"/>
    </w:pPr>
    <w:rPr/>
  </w:style>
  <w:style w:type="paragraph" w:styleId="Apturetmmseonotification">
    <w:name w:val="apturetmmseonotification"/>
    <w:basedOn w:val="Normal"/>
    <w:qFormat/>
    <w:pPr>
      <w:spacing w:before="280" w:after="280"/>
    </w:pPr>
    <w:rPr/>
  </w:style>
  <w:style w:type="paragraph" w:styleId="Apturetmmbar">
    <w:name w:val="apturetmmbar"/>
    <w:basedOn w:val="Normal"/>
    <w:qFormat/>
    <w:pPr>
      <w:spacing w:before="280" w:after="280"/>
    </w:pPr>
    <w:rPr/>
  </w:style>
  <w:style w:type="paragraph" w:styleId="Apturetmmbarfixedie6standards">
    <w:name w:val="apturetmmbarfixedie6standards"/>
    <w:basedOn w:val="Normal"/>
    <w:qFormat/>
    <w:pPr>
      <w:spacing w:before="280" w:after="280"/>
    </w:pPr>
    <w:rPr/>
  </w:style>
  <w:style w:type="paragraph" w:styleId="Apturetmmbarfixediequirks">
    <w:name w:val="apturetmmbarfixediequirks"/>
    <w:basedOn w:val="Normal"/>
    <w:qFormat/>
    <w:pPr>
      <w:spacing w:before="280" w:after="280"/>
    </w:pPr>
    <w:rPr/>
  </w:style>
  <w:style w:type="paragraph" w:styleId="Apturetmmbarinnerdiv">
    <w:name w:val="apturetmmbarinnerdiv"/>
    <w:basedOn w:val="Normal"/>
    <w:qFormat/>
    <w:pPr>
      <w:spacing w:before="280" w:after="280"/>
    </w:pPr>
    <w:rPr/>
  </w:style>
  <w:style w:type="paragraph" w:styleId="Apturetmminput">
    <w:name w:val="apturetmminput"/>
    <w:basedOn w:val="Normal"/>
    <w:qFormat/>
    <w:pPr>
      <w:spacing w:before="280" w:after="280"/>
    </w:pPr>
    <w:rPr/>
  </w:style>
  <w:style w:type="paragraph" w:styleId="Apturetmminputquirks">
    <w:name w:val="apturetmminputquirks"/>
    <w:basedOn w:val="Normal"/>
    <w:qFormat/>
    <w:pPr>
      <w:spacing w:before="280" w:after="280"/>
    </w:pPr>
    <w:rPr/>
  </w:style>
  <w:style w:type="paragraph" w:styleId="Apturetmminputfocused">
    <w:name w:val="apturetmminputfocused"/>
    <w:basedOn w:val="Normal"/>
    <w:qFormat/>
    <w:pPr>
      <w:spacing w:before="280" w:after="280"/>
    </w:pPr>
    <w:rPr/>
  </w:style>
  <w:style w:type="paragraph" w:styleId="Apturetmminputfocusedquirks">
    <w:name w:val="apturetmminputfocusedquirks"/>
    <w:basedOn w:val="Normal"/>
    <w:qFormat/>
    <w:pPr>
      <w:spacing w:before="280" w:after="280"/>
    </w:pPr>
    <w:rPr/>
  </w:style>
  <w:style w:type="paragraph" w:styleId="Apturetmmsurveyicon">
    <w:name w:val="apturetmmsurveyicon"/>
    <w:basedOn w:val="Normal"/>
    <w:qFormat/>
    <w:pPr>
      <w:spacing w:before="280" w:after="280"/>
    </w:pPr>
    <w:rPr/>
  </w:style>
  <w:style w:type="paragraph" w:styleId="Apturetmmsurveycontent">
    <w:name w:val="apturetmmsurveycontent"/>
    <w:basedOn w:val="Normal"/>
    <w:qFormat/>
    <w:pPr>
      <w:spacing w:before="280" w:after="280"/>
    </w:pPr>
    <w:rPr/>
  </w:style>
  <w:style w:type="paragraph" w:styleId="Apturetmmad">
    <w:name w:val="apturetmmad"/>
    <w:basedOn w:val="Normal"/>
    <w:qFormat/>
    <w:pPr>
      <w:spacing w:before="280" w:after="280"/>
    </w:pPr>
    <w:rPr/>
  </w:style>
  <w:style w:type="paragraph" w:styleId="Apturetmmadlink">
    <w:name w:val="apturetmmadlink"/>
    <w:basedOn w:val="Normal"/>
    <w:qFormat/>
    <w:pPr>
      <w:spacing w:before="280" w:after="280"/>
    </w:pPr>
    <w:rPr/>
  </w:style>
  <w:style w:type="paragraph" w:styleId="Apturetmmsurveylink">
    <w:name w:val="apturetmmsurveylink"/>
    <w:basedOn w:val="Normal"/>
    <w:qFormat/>
    <w:pPr>
      <w:spacing w:before="280" w:after="280"/>
    </w:pPr>
    <w:rPr/>
  </w:style>
  <w:style w:type="paragraph" w:styleId="Apturetmmsitesearchlink">
    <w:name w:val="apturetmmsitesearchlink"/>
    <w:basedOn w:val="Normal"/>
    <w:qFormat/>
    <w:pPr>
      <w:spacing w:before="280" w:after="280"/>
    </w:pPr>
    <w:rPr/>
  </w:style>
  <w:style w:type="paragraph" w:styleId="Apturetmmexternalicon">
    <w:name w:val="apturetmmexternalicon"/>
    <w:basedOn w:val="Normal"/>
    <w:qFormat/>
    <w:pPr>
      <w:spacing w:before="280" w:after="280"/>
    </w:pPr>
    <w:rPr/>
  </w:style>
  <w:style w:type="paragraph" w:styleId="Apturetmmexternallink">
    <w:name w:val="apturetmmexternallink"/>
    <w:basedOn w:val="Normal"/>
    <w:qFormat/>
    <w:pPr>
      <w:spacing w:before="280" w:after="280"/>
    </w:pPr>
    <w:rPr/>
  </w:style>
  <w:style w:type="paragraph" w:styleId="Apturetmmsitesearchresult">
    <w:name w:val="apturetmmsitesearchresult"/>
    <w:basedOn w:val="Normal"/>
    <w:qFormat/>
    <w:pPr>
      <w:spacing w:before="280" w:after="280"/>
    </w:pPr>
    <w:rPr/>
  </w:style>
  <w:style w:type="paragraph" w:styleId="Apturetmmsitesearchurl">
    <w:name w:val="apturetmmsitesearchurl"/>
    <w:basedOn w:val="Normal"/>
    <w:qFormat/>
    <w:pPr>
      <w:spacing w:before="280" w:after="280"/>
    </w:pPr>
    <w:rPr/>
  </w:style>
  <w:style w:type="paragraph" w:styleId="Apturetmmsitesearchdesc">
    <w:name w:val="apturetmmsitesearchdesc"/>
    <w:basedOn w:val="Normal"/>
    <w:qFormat/>
    <w:pPr>
      <w:spacing w:before="280" w:after="280"/>
    </w:pPr>
    <w:rPr/>
  </w:style>
  <w:style w:type="paragraph" w:styleId="Apturetmmsitesearchdate">
    <w:name w:val="apturetmmsitesearchdate"/>
    <w:basedOn w:val="Normal"/>
    <w:qFormat/>
    <w:pPr>
      <w:spacing w:before="280" w:after="280"/>
    </w:pPr>
    <w:rPr/>
  </w:style>
  <w:style w:type="paragraph" w:styleId="Apturetmmaddesc">
    <w:name w:val="apturetmmaddesc"/>
    <w:basedOn w:val="Normal"/>
    <w:qFormat/>
    <w:pPr>
      <w:spacing w:before="280" w:after="280"/>
    </w:pPr>
    <w:rPr/>
  </w:style>
  <w:style w:type="paragraph" w:styleId="Apturetmmaddomain">
    <w:name w:val="apturetmmaddomain"/>
    <w:basedOn w:val="Normal"/>
    <w:qFormat/>
    <w:pPr>
      <w:spacing w:before="280" w:after="280"/>
    </w:pPr>
    <w:rPr/>
  </w:style>
  <w:style w:type="paragraph" w:styleId="Apturetmmadsponsored">
    <w:name w:val="apturetmmadsponsored"/>
    <w:basedOn w:val="Normal"/>
    <w:qFormat/>
    <w:pPr>
      <w:spacing w:before="280" w:after="280"/>
    </w:pPr>
    <w:rPr/>
  </w:style>
  <w:style w:type="paragraph" w:styleId="Apturetmmshoppingitems">
    <w:name w:val="apturetmmshoppingitems"/>
    <w:basedOn w:val="Normal"/>
    <w:qFormat/>
    <w:pPr>
      <w:spacing w:before="280" w:after="280"/>
    </w:pPr>
    <w:rPr/>
  </w:style>
  <w:style w:type="paragraph" w:styleId="Apturetmmshare">
    <w:name w:val="apturetmmshare"/>
    <w:basedOn w:val="Normal"/>
    <w:qFormat/>
    <w:pPr>
      <w:spacing w:before="280" w:after="280"/>
    </w:pPr>
    <w:rPr/>
  </w:style>
  <w:style w:type="paragraph" w:styleId="Apturetmmsharecleardiv">
    <w:name w:val="apturetmmsharecleardiv"/>
    <w:basedOn w:val="Normal"/>
    <w:qFormat/>
    <w:pPr>
      <w:spacing w:before="280" w:after="280"/>
    </w:pPr>
    <w:rPr/>
  </w:style>
  <w:style w:type="paragraph" w:styleId="Apturetmmshareicon">
    <w:name w:val="apturetmmshareicon"/>
    <w:basedOn w:val="Normal"/>
    <w:qFormat/>
    <w:pPr>
      <w:spacing w:before="280" w:after="280"/>
    </w:pPr>
    <w:rPr/>
  </w:style>
  <w:style w:type="paragraph" w:styleId="Apturetmmsharebackground">
    <w:name w:val="apturetmmsharebackground"/>
    <w:basedOn w:val="Normal"/>
    <w:qFormat/>
    <w:pPr>
      <w:spacing w:before="280" w:after="280"/>
    </w:pPr>
    <w:rPr/>
  </w:style>
  <w:style w:type="paragraph" w:styleId="Apturetmmsharecountdiv">
    <w:name w:val="apturetmmsharecountdiv"/>
    <w:basedOn w:val="Normal"/>
    <w:qFormat/>
    <w:pPr>
      <w:spacing w:before="280" w:after="280"/>
    </w:pPr>
    <w:rPr/>
  </w:style>
  <w:style w:type="paragraph" w:styleId="Apturetmmsharetext">
    <w:name w:val="apturetmmsharetext"/>
    <w:basedOn w:val="Normal"/>
    <w:qFormat/>
    <w:pPr>
      <w:spacing w:before="280" w:after="280"/>
    </w:pPr>
    <w:rPr/>
  </w:style>
  <w:style w:type="paragraph" w:styleId="Apturetmmtouticon">
    <w:name w:val="apturetmmtouticon"/>
    <w:basedOn w:val="Normal"/>
    <w:qFormat/>
    <w:pPr>
      <w:spacing w:before="280" w:after="280"/>
    </w:pPr>
    <w:rPr/>
  </w:style>
  <w:style w:type="paragraph" w:styleId="Apturetmmtouttooltipimage">
    <w:name w:val="apturetmmtouttooltipimage"/>
    <w:basedOn w:val="Normal"/>
    <w:qFormat/>
    <w:pPr>
      <w:spacing w:before="280" w:after="280"/>
    </w:pPr>
    <w:rPr/>
  </w:style>
  <w:style w:type="paragraph" w:styleId="Apturetmmhidebutton">
    <w:name w:val="apturetmmhidebutton"/>
    <w:basedOn w:val="Normal"/>
    <w:qFormat/>
    <w:pPr>
      <w:spacing w:before="280" w:after="280"/>
    </w:pPr>
    <w:rPr/>
  </w:style>
  <w:style w:type="paragraph" w:styleId="Apturetmmhidebuttonborder">
    <w:name w:val="apturetmmhidebuttonborder"/>
    <w:basedOn w:val="Normal"/>
    <w:qFormat/>
    <w:pPr>
      <w:spacing w:before="280" w:after="280"/>
    </w:pPr>
    <w:rPr/>
  </w:style>
  <w:style w:type="paragraph" w:styleId="Apturetmmshowbuttoncover">
    <w:name w:val="apturetmmshowbuttoncover"/>
    <w:basedOn w:val="Normal"/>
    <w:qFormat/>
    <w:pPr>
      <w:spacing w:before="280" w:after="280"/>
    </w:pPr>
    <w:rPr/>
  </w:style>
  <w:style w:type="paragraph" w:styleId="Apturetmmhidearrow">
    <w:name w:val="apturetmmhidearrow"/>
    <w:basedOn w:val="Normal"/>
    <w:qFormat/>
    <w:pPr>
      <w:spacing w:before="280" w:after="280"/>
    </w:pPr>
    <w:rPr/>
  </w:style>
  <w:style w:type="paragraph" w:styleId="Apturetmmhighlightimgwrap">
    <w:name w:val="apturetmmhighlightimgwrap"/>
    <w:basedOn w:val="Normal"/>
    <w:qFormat/>
    <w:pPr>
      <w:spacing w:before="280" w:after="280"/>
    </w:pPr>
    <w:rPr/>
  </w:style>
  <w:style w:type="paragraph" w:styleId="Apturetmmhighlighttext">
    <w:name w:val="apturetmmhighlighttext"/>
    <w:basedOn w:val="Normal"/>
    <w:qFormat/>
    <w:pPr>
      <w:spacing w:before="280" w:after="280"/>
    </w:pPr>
    <w:rPr/>
  </w:style>
  <w:style w:type="paragraph" w:styleId="Apturetmmhighlightsubtext">
    <w:name w:val="apturetmmhighlightsubtext"/>
    <w:basedOn w:val="Normal"/>
    <w:qFormat/>
    <w:pPr>
      <w:spacing w:before="280" w:after="280"/>
    </w:pPr>
    <w:rPr/>
  </w:style>
  <w:style w:type="paragraph" w:styleId="Apturetmmresheadfavicon">
    <w:name w:val="apturetmmresheadfavicon"/>
    <w:basedOn w:val="Normal"/>
    <w:qFormat/>
    <w:pPr>
      <w:spacing w:before="280" w:after="280"/>
    </w:pPr>
    <w:rPr/>
  </w:style>
  <w:style w:type="paragraph" w:styleId="Apturetmmresheadtitle">
    <w:name w:val="apturetmmresheadtitle"/>
    <w:basedOn w:val="Normal"/>
    <w:qFormat/>
    <w:pPr>
      <w:spacing w:before="280" w:after="280"/>
    </w:pPr>
    <w:rPr/>
  </w:style>
  <w:style w:type="paragraph" w:styleId="Apturetmmreshead">
    <w:name w:val="apturetmmreshead"/>
    <w:basedOn w:val="Normal"/>
    <w:qFormat/>
    <w:pPr>
      <w:spacing w:before="280" w:after="280"/>
    </w:pPr>
    <w:rPr/>
  </w:style>
  <w:style w:type="paragraph" w:styleId="Apturesuperembedbranding">
    <w:name w:val="apturesuperembedbranding"/>
    <w:basedOn w:val="Normal"/>
    <w:qFormat/>
    <w:pPr>
      <w:spacing w:before="280" w:after="280"/>
    </w:pPr>
    <w:rPr/>
  </w:style>
  <w:style w:type="paragraph" w:styleId="Apturesuperembedshare">
    <w:name w:val="apturesuperembedshare"/>
    <w:basedOn w:val="Normal"/>
    <w:qFormat/>
    <w:pPr>
      <w:spacing w:before="280" w:after="280"/>
    </w:pPr>
    <w:rPr/>
  </w:style>
  <w:style w:type="paragraph" w:styleId="Apturesuperembedcreate">
    <w:name w:val="apturesuperembedcreate"/>
    <w:basedOn w:val="Normal"/>
    <w:qFormat/>
    <w:pPr>
      <w:spacing w:before="280" w:after="280"/>
    </w:pPr>
    <w:rPr/>
  </w:style>
  <w:style w:type="paragraph" w:styleId="Apturerelatedback">
    <w:name w:val="apturerelatedback"/>
    <w:basedOn w:val="Normal"/>
    <w:qFormat/>
    <w:pPr>
      <w:spacing w:before="280" w:after="280"/>
    </w:pPr>
    <w:rPr/>
  </w:style>
  <w:style w:type="paragraph" w:styleId="Apturerelatednext">
    <w:name w:val="apturerelatednext"/>
    <w:basedOn w:val="Normal"/>
    <w:qFormat/>
    <w:pPr>
      <w:spacing w:before="280" w:after="280"/>
    </w:pPr>
    <w:rPr/>
  </w:style>
  <w:style w:type="paragraph" w:styleId="Apturetmmtab">
    <w:name w:val="apturetmmtab"/>
    <w:basedOn w:val="Normal"/>
    <w:qFormat/>
    <w:pPr>
      <w:spacing w:before="280" w:after="280"/>
    </w:pPr>
    <w:rPr/>
  </w:style>
  <w:style w:type="paragraph" w:styleId="Apturetmmtabpress">
    <w:name w:val="apturetmmtabpress"/>
    <w:basedOn w:val="Normal"/>
    <w:qFormat/>
    <w:pPr>
      <w:spacing w:before="280" w:after="280"/>
    </w:pPr>
    <w:rPr/>
  </w:style>
  <w:style w:type="paragraph" w:styleId="Apturetmmrichresult">
    <w:name w:val="apturetmmrichresult"/>
    <w:basedOn w:val="Normal"/>
    <w:qFormat/>
    <w:pPr>
      <w:spacing w:before="280" w:after="280"/>
    </w:pPr>
    <w:rPr/>
  </w:style>
  <w:style w:type="paragraph" w:styleId="Apturetmmsourceicon">
    <w:name w:val="apturetmmsourceicon"/>
    <w:basedOn w:val="Normal"/>
    <w:qFormat/>
    <w:pPr>
      <w:spacing w:before="280" w:after="280"/>
    </w:pPr>
    <w:rPr/>
  </w:style>
  <w:style w:type="paragraph" w:styleId="Apturetmmsourcename">
    <w:name w:val="apturetmmsourcename"/>
    <w:basedOn w:val="Normal"/>
    <w:qFormat/>
    <w:pPr>
      <w:spacing w:before="280" w:after="280"/>
    </w:pPr>
    <w:rPr/>
  </w:style>
  <w:style w:type="paragraph" w:styleId="Apturetmmfullscreenclosebutton">
    <w:name w:val="apturetmmfullscreenclosebutton"/>
    <w:basedOn w:val="Normal"/>
    <w:qFormat/>
    <w:pPr>
      <w:spacing w:before="280" w:after="280"/>
    </w:pPr>
    <w:rPr/>
  </w:style>
  <w:style w:type="paragraph" w:styleId="Apturetmmslideshowinnerloadingdiv">
    <w:name w:val="apturetmmslideshowinnerloadingdiv"/>
    <w:basedOn w:val="Normal"/>
    <w:qFormat/>
    <w:pPr>
      <w:spacing w:before="280" w:after="280"/>
    </w:pPr>
    <w:rPr/>
  </w:style>
  <w:style w:type="paragraph" w:styleId="Apturetmmimagenav">
    <w:name w:val="apturetmmimagenav"/>
    <w:basedOn w:val="Normal"/>
    <w:qFormat/>
    <w:pPr>
      <w:spacing w:before="280" w:after="280"/>
    </w:pPr>
    <w:rPr/>
  </w:style>
  <w:style w:type="paragraph" w:styleId="Apturetmmrichimageslistwrapper">
    <w:name w:val="apturetmmrichimageslistwrapper"/>
    <w:basedOn w:val="Normal"/>
    <w:qFormat/>
    <w:pPr>
      <w:spacing w:before="280" w:after="280"/>
    </w:pPr>
    <w:rPr/>
  </w:style>
  <w:style w:type="paragraph" w:styleId="Apturetmmrilnavbtn">
    <w:name w:val="apturetmmrilnavbtn"/>
    <w:basedOn w:val="Normal"/>
    <w:qFormat/>
    <w:pPr>
      <w:spacing w:before="280" w:after="280"/>
    </w:pPr>
    <w:rPr/>
  </w:style>
  <w:style w:type="paragraph" w:styleId="Apturetmmrilnavbtnl">
    <w:name w:val="apturetmmrilnavbtnl"/>
    <w:basedOn w:val="Normal"/>
    <w:qFormat/>
    <w:pPr>
      <w:spacing w:before="280" w:after="280"/>
    </w:pPr>
    <w:rPr/>
  </w:style>
  <w:style w:type="paragraph" w:styleId="Apturetmmrilnavbtnr">
    <w:name w:val="apturetmmrilnavbtnr"/>
    <w:basedOn w:val="Normal"/>
    <w:qFormat/>
    <w:pPr>
      <w:spacing w:before="280" w:after="280"/>
    </w:pPr>
    <w:rPr/>
  </w:style>
  <w:style w:type="paragraph" w:styleId="Apturetmmresultinfowithpreview">
    <w:name w:val="apturetmmresultinfowithpreview"/>
    <w:basedOn w:val="Normal"/>
    <w:qFormat/>
    <w:pPr>
      <w:spacing w:before="280" w:after="280"/>
    </w:pPr>
    <w:rPr/>
  </w:style>
  <w:style w:type="paragraph" w:styleId="Apturethumbwrapper">
    <w:name w:val="apturethumbwrapper"/>
    <w:basedOn w:val="Normal"/>
    <w:qFormat/>
    <w:pPr>
      <w:spacing w:before="280" w:after="280"/>
    </w:pPr>
    <w:rPr/>
  </w:style>
  <w:style w:type="paragraph" w:styleId="Apturemainseoholder">
    <w:name w:val="apturemainseoholder"/>
    <w:basedOn w:val="Normal"/>
    <w:qFormat/>
    <w:pPr>
      <w:spacing w:before="280" w:after="280"/>
    </w:pPr>
    <w:rPr/>
  </w:style>
  <w:style w:type="paragraph" w:styleId="Apturetmmseoquery">
    <w:name w:val="apturetmmseoquery"/>
    <w:basedOn w:val="Normal"/>
    <w:qFormat/>
    <w:pPr>
      <w:spacing w:before="280" w:after="280"/>
    </w:pPr>
    <w:rPr/>
  </w:style>
  <w:style w:type="paragraph" w:styleId="Apturetmmseoseemore">
    <w:name w:val="apturetmmseoseemore"/>
    <w:basedOn w:val="Normal"/>
    <w:qFormat/>
    <w:pPr>
      <w:spacing w:before="280" w:after="280"/>
    </w:pPr>
    <w:rPr/>
  </w:style>
  <w:style w:type="paragraph" w:styleId="Apturetmmseoclose">
    <w:name w:val="apturetmmseoclose"/>
    <w:basedOn w:val="Normal"/>
    <w:qFormat/>
    <w:pPr>
      <w:spacing w:before="280" w:after="280"/>
    </w:pPr>
    <w:rPr/>
  </w:style>
  <w:style w:type="paragraph" w:styleId="Apturetmmpaddingbox">
    <w:name w:val="apturetmmpaddingbox"/>
    <w:basedOn w:val="Normal"/>
    <w:qFormat/>
    <w:pPr>
      <w:spacing w:before="280" w:after="280"/>
    </w:pPr>
    <w:rPr/>
  </w:style>
  <w:style w:type="paragraph" w:styleId="Apturetmmtabcount">
    <w:name w:val="apturetmmtabcount"/>
    <w:basedOn w:val="Normal"/>
    <w:qFormat/>
    <w:pPr>
      <w:spacing w:before="280" w:after="280"/>
    </w:pPr>
    <w:rPr/>
  </w:style>
  <w:style w:type="paragraph" w:styleId="Apturetmmimagenavbutton">
    <w:name w:val="apturetmmimagenavbutton"/>
    <w:basedOn w:val="Normal"/>
    <w:qFormat/>
    <w:pPr>
      <w:spacing w:before="280" w:after="280"/>
    </w:pPr>
    <w:rPr/>
  </w:style>
  <w:style w:type="paragraph" w:styleId="Navright">
    <w:name w:val="navright"/>
    <w:basedOn w:val="Normal"/>
    <w:qFormat/>
    <w:pPr>
      <w:spacing w:before="280" w:after="280"/>
    </w:pPr>
    <w:rPr/>
  </w:style>
  <w:style w:type="paragraph" w:styleId="Navleft">
    <w:name w:val="navleft"/>
    <w:basedOn w:val="Normal"/>
    <w:qFormat/>
    <w:pPr>
      <w:spacing w:before="280" w:after="280"/>
    </w:pPr>
    <w:rPr/>
  </w:style>
  <w:style w:type="paragraph" w:styleId="Apturetmmvideopreviewplay">
    <w:name w:val="apturetmmvideopreviewplay"/>
    <w:basedOn w:val="Normal"/>
    <w:qFormat/>
    <w:pPr>
      <w:spacing w:before="280" w:after="280"/>
    </w:pPr>
    <w:rPr/>
  </w:style>
  <w:style w:type="paragraph" w:styleId="Buttons1">
    <w:name w:val="buttons1"/>
    <w:basedOn w:val="Normal"/>
    <w:qFormat/>
    <w:pPr>
      <w:pBdr>
        <w:top w:val="single" w:sz="4" w:space="0" w:color="C8C8C8"/>
        <w:left w:val="single" w:sz="4" w:space="0" w:color="C8C8C8"/>
        <w:bottom w:val="single" w:sz="4" w:space="0" w:color="C8C8C8"/>
        <w:right w:val="single" w:sz="4" w:space="0" w:color="C8C8C8"/>
      </w:pBdr>
      <w:shd w:fill="F3F6F8" w:val="clear"/>
      <w:spacing w:before="280" w:after="280"/>
    </w:pPr>
    <w:rPr/>
  </w:style>
  <w:style w:type="paragraph" w:styleId="NormalWeb1">
    <w:name w:val="Normal (Web)1"/>
    <w:basedOn w:val="Normal"/>
    <w:qFormat/>
    <w:pPr>
      <w:spacing w:before="0" w:after="91"/>
    </w:pPr>
    <w:rPr/>
  </w:style>
  <w:style w:type="paragraph" w:styleId="Field1">
    <w:name w:val="field1"/>
    <w:basedOn w:val="Normal"/>
    <w:qFormat/>
    <w:pPr/>
    <w:rPr/>
  </w:style>
  <w:style w:type="paragraph" w:styleId="Button1">
    <w:name w:val="button1"/>
    <w:basedOn w:val="Normal"/>
    <w:qFormat/>
    <w:pPr>
      <w:spacing w:before="0" w:after="91"/>
      <w:jc w:val="right"/>
    </w:pPr>
    <w:rPr/>
  </w:style>
  <w:style w:type="paragraph" w:styleId="Error1">
    <w:name w:val="error1"/>
    <w:basedOn w:val="Normal"/>
    <w:qFormat/>
    <w:pPr>
      <w:shd w:fill="FFFF00" w:val="clear"/>
      <w:spacing w:before="0" w:after="91"/>
    </w:pPr>
    <w:rPr/>
  </w:style>
  <w:style w:type="paragraph" w:styleId="Challenge1">
    <w:name w:val="challenge1"/>
    <w:basedOn w:val="Normal"/>
    <w:qFormat/>
    <w:pPr>
      <w:spacing w:before="0" w:after="91"/>
    </w:pPr>
    <w:rPr/>
  </w:style>
  <w:style w:type="paragraph" w:styleId="Alert1">
    <w:name w:val="alert1"/>
    <w:basedOn w:val="Normal"/>
    <w:qFormat/>
    <w:pPr>
      <w:spacing w:before="0" w:after="91"/>
      <w:jc w:val="center"/>
    </w:pPr>
    <w:rPr>
      <w:b/>
      <w:bCs/>
      <w:color w:val="FF0000"/>
    </w:rPr>
  </w:style>
  <w:style w:type="paragraph" w:styleId="Pollbar1">
    <w:name w:val="pollbar1"/>
    <w:basedOn w:val="Normal"/>
    <w:qFormat/>
    <w:pPr>
      <w:pBdr>
        <w:top w:val="single" w:sz="4" w:space="0" w:color="C8C8C8"/>
        <w:left w:val="single" w:sz="4" w:space="0" w:color="C8C8C8"/>
        <w:bottom w:val="single" w:sz="4" w:space="0" w:color="C8C8C8"/>
        <w:right w:val="single" w:sz="4" w:space="0" w:color="C8C8C8"/>
      </w:pBdr>
      <w:shd w:fill="CC0000" w:val="clear"/>
      <w:spacing w:lineRule="atLeast" w:line="104" w:before="13" w:after="13"/>
      <w:ind w:left="13" w:right="13" w:hanging="0"/>
    </w:pPr>
    <w:rPr>
      <w:sz w:val="8"/>
      <w:szCs w:val="8"/>
    </w:rPr>
  </w:style>
  <w:style w:type="paragraph" w:styleId="NormalWeb2">
    <w:name w:val="Normal (Web)2"/>
    <w:basedOn w:val="Normal"/>
    <w:qFormat/>
    <w:pPr>
      <w:spacing w:before="280" w:after="280"/>
    </w:pPr>
    <w:rPr/>
  </w:style>
  <w:style w:type="paragraph" w:styleId="NormalWeb3">
    <w:name w:val="Normal (Web)3"/>
    <w:basedOn w:val="Normal"/>
    <w:qFormat/>
    <w:pPr>
      <w:spacing w:before="280" w:after="280"/>
    </w:pPr>
    <w:rPr/>
  </w:style>
  <w:style w:type="paragraph" w:styleId="Titlu31">
    <w:name w:val="Titlu 31"/>
    <w:basedOn w:val="Normal"/>
    <w:qFormat/>
    <w:pPr>
      <w:spacing w:before="280" w:after="280"/>
      <w:outlineLvl w:val="3"/>
    </w:pPr>
    <w:rPr>
      <w:b/>
      <w:bCs/>
      <w:color w:val="303030"/>
      <w:sz w:val="27"/>
      <w:szCs w:val="27"/>
    </w:rPr>
  </w:style>
  <w:style w:type="paragraph" w:styleId="AdresHTML1">
    <w:name w:val="Adresă HTML1"/>
    <w:basedOn w:val="Normal"/>
    <w:qFormat/>
    <w:pPr/>
    <w:rPr>
      <w:i/>
      <w:iCs/>
      <w:color w:val="000000"/>
      <w:sz w:val="27"/>
      <w:szCs w:val="27"/>
    </w:rPr>
  </w:style>
  <w:style w:type="paragraph" w:styleId="Titlu11">
    <w:name w:val="Titlu 11"/>
    <w:basedOn w:val="Normal"/>
    <w:qFormat/>
    <w:pPr>
      <w:spacing w:before="280" w:after="280"/>
      <w:outlineLvl w:val="1"/>
    </w:pPr>
    <w:rPr>
      <w:b/>
      <w:bCs/>
      <w:color w:val="000000"/>
      <w:kern w:val="2"/>
      <w:sz w:val="27"/>
      <w:szCs w:val="27"/>
    </w:rPr>
  </w:style>
  <w:style w:type="paragraph" w:styleId="Titlu21">
    <w:name w:val="Titlu 21"/>
    <w:basedOn w:val="Normal"/>
    <w:qFormat/>
    <w:pPr>
      <w:spacing w:before="280" w:after="280"/>
      <w:outlineLvl w:val="2"/>
    </w:pPr>
    <w:rPr>
      <w:b/>
      <w:bCs/>
      <w:color w:val="000000"/>
      <w:sz w:val="27"/>
      <w:szCs w:val="27"/>
    </w:rPr>
  </w:style>
  <w:style w:type="paragraph" w:styleId="Titlu32">
    <w:name w:val="Titlu 32"/>
    <w:basedOn w:val="Normal"/>
    <w:qFormat/>
    <w:pPr>
      <w:spacing w:before="280" w:after="280"/>
      <w:outlineLvl w:val="3"/>
    </w:pPr>
    <w:rPr>
      <w:b/>
      <w:bCs/>
      <w:color w:val="000000"/>
      <w:sz w:val="27"/>
      <w:szCs w:val="27"/>
    </w:rPr>
  </w:style>
  <w:style w:type="paragraph" w:styleId="Titlu41">
    <w:name w:val="Titlu 41"/>
    <w:basedOn w:val="Normal"/>
    <w:qFormat/>
    <w:pPr>
      <w:spacing w:before="280" w:after="280"/>
      <w:outlineLvl w:val="4"/>
    </w:pPr>
    <w:rPr>
      <w:b/>
      <w:bCs/>
      <w:color w:val="000000"/>
      <w:sz w:val="27"/>
      <w:szCs w:val="27"/>
    </w:rPr>
  </w:style>
  <w:style w:type="paragraph" w:styleId="Titlu51">
    <w:name w:val="Titlu 51"/>
    <w:basedOn w:val="Normal"/>
    <w:qFormat/>
    <w:pPr>
      <w:spacing w:before="280" w:after="280"/>
      <w:outlineLvl w:val="5"/>
    </w:pPr>
    <w:rPr>
      <w:b/>
      <w:bCs/>
      <w:color w:val="000000"/>
      <w:sz w:val="27"/>
      <w:szCs w:val="27"/>
    </w:rPr>
  </w:style>
  <w:style w:type="paragraph" w:styleId="Titlu61">
    <w:name w:val="Titlu 61"/>
    <w:basedOn w:val="Normal"/>
    <w:qFormat/>
    <w:pPr>
      <w:spacing w:before="280" w:after="280"/>
      <w:outlineLvl w:val="6"/>
    </w:pPr>
    <w:rPr>
      <w:b/>
      <w:bCs/>
      <w:color w:val="000000"/>
      <w:sz w:val="27"/>
      <w:szCs w:val="27"/>
    </w:rPr>
  </w:style>
  <w:style w:type="paragraph" w:styleId="NormalWeb4">
    <w:name w:val="Normal (Web)4"/>
    <w:basedOn w:val="Normal"/>
    <w:qFormat/>
    <w:pPr>
      <w:spacing w:before="280" w:after="280"/>
    </w:pPr>
    <w:rPr>
      <w:color w:val="000000"/>
      <w:sz w:val="27"/>
      <w:szCs w:val="27"/>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7"/>
      <w:szCs w:val="27"/>
    </w:rPr>
  </w:style>
  <w:style w:type="paragraph" w:styleId="Apturemessage1">
    <w:name w:val="apturemessage1"/>
    <w:basedOn w:val="Normal"/>
    <w:qFormat/>
    <w:pPr>
      <w:pBdr>
        <w:top w:val="single" w:sz="4" w:space="0" w:color="000000"/>
        <w:left w:val="single" w:sz="4" w:space="0" w:color="000000"/>
        <w:bottom w:val="single" w:sz="4" w:space="0" w:color="000000"/>
        <w:right w:val="single" w:sz="4" w:space="0" w:color="000000"/>
      </w:pBdr>
      <w:spacing w:before="130" w:after="130"/>
    </w:pPr>
    <w:rPr>
      <w:color w:val="333333"/>
      <w:sz w:val="27"/>
      <w:szCs w:val="27"/>
    </w:rPr>
  </w:style>
  <w:style w:type="paragraph" w:styleId="Apturemessageinfo1">
    <w:name w:val="apturemessageinfo1"/>
    <w:basedOn w:val="Normal"/>
    <w:qFormat/>
    <w:pPr>
      <w:shd w:fill="E9F5FD" w:val="clear"/>
      <w:spacing w:before="280" w:after="280"/>
    </w:pPr>
    <w:rPr>
      <w:color w:val="000000"/>
      <w:sz w:val="27"/>
      <w:szCs w:val="27"/>
    </w:rPr>
  </w:style>
  <w:style w:type="paragraph" w:styleId="Apturemessageinfoyellow1">
    <w:name w:val="apturemessageinfoyellow1"/>
    <w:basedOn w:val="Normal"/>
    <w:qFormat/>
    <w:pPr>
      <w:shd w:fill="FFFBCC" w:val="clear"/>
      <w:spacing w:before="280" w:after="280"/>
    </w:pPr>
    <w:rPr>
      <w:color w:val="000000"/>
      <w:sz w:val="27"/>
      <w:szCs w:val="27"/>
    </w:rPr>
  </w:style>
  <w:style w:type="paragraph" w:styleId="Apturemessagesuccess1">
    <w:name w:val="apturemessagesuccess1"/>
    <w:basedOn w:val="Normal"/>
    <w:qFormat/>
    <w:pPr>
      <w:shd w:fill="E8F0D9" w:val="clear"/>
      <w:spacing w:before="280" w:after="280"/>
    </w:pPr>
    <w:rPr>
      <w:color w:val="000000"/>
      <w:sz w:val="27"/>
      <w:szCs w:val="27"/>
    </w:rPr>
  </w:style>
  <w:style w:type="paragraph" w:styleId="Apturemessagealert1">
    <w:name w:val="apturemessagealert1"/>
    <w:basedOn w:val="Normal"/>
    <w:qFormat/>
    <w:pPr>
      <w:shd w:fill="F7D9DF" w:val="clear"/>
      <w:spacing w:before="280" w:after="280"/>
    </w:pPr>
    <w:rPr>
      <w:color w:val="000000"/>
      <w:sz w:val="27"/>
      <w:szCs w:val="27"/>
    </w:rPr>
  </w:style>
  <w:style w:type="paragraph" w:styleId="Titlu42">
    <w:name w:val="Titlu 42"/>
    <w:basedOn w:val="Normal"/>
    <w:qFormat/>
    <w:pPr>
      <w:pBdr>
        <w:top w:val="single" w:sz="4" w:space="6" w:color="FFFFFF"/>
        <w:left w:val="single" w:sz="4" w:space="6" w:color="FFFFFF"/>
        <w:bottom w:val="single" w:sz="2" w:space="4" w:color="FFFFFF"/>
        <w:right w:val="single" w:sz="2" w:space="6" w:color="FFFFFF"/>
      </w:pBdr>
      <w:spacing w:lineRule="atLeast" w:line="234"/>
      <w:outlineLvl w:val="4"/>
    </w:pPr>
    <w:rPr>
      <w:rFonts w:ascii="Helvetica" w:hAnsi="Helvetica" w:cs="Helvetica"/>
      <w:b/>
      <w:bCs/>
      <w:color w:val="000000"/>
      <w:sz w:val="16"/>
      <w:szCs w:val="16"/>
    </w:rPr>
  </w:style>
  <w:style w:type="paragraph" w:styleId="Apturemessageclosebtn1">
    <w:name w:val="apturemessageclosebtn1"/>
    <w:basedOn w:val="Normal"/>
    <w:qFormat/>
    <w:pPr>
      <w:spacing w:before="280" w:after="280"/>
      <w:ind w:right="65" w:hanging="0"/>
    </w:pPr>
    <w:rPr>
      <w:color w:val="000000"/>
      <w:sz w:val="27"/>
      <w:szCs w:val="27"/>
    </w:rPr>
  </w:style>
  <w:style w:type="paragraph" w:styleId="NormalWeb5">
    <w:name w:val="Normal (Web)5"/>
    <w:basedOn w:val="Normal"/>
    <w:qFormat/>
    <w:pPr>
      <w:pBdr>
        <w:top w:val="single" w:sz="2" w:space="0" w:color="FFFFFF"/>
        <w:left w:val="single" w:sz="4" w:space="6" w:color="FFFFFF"/>
        <w:bottom w:val="single" w:sz="2" w:space="4" w:color="FFFFFF"/>
        <w:right w:val="single" w:sz="2" w:space="6" w:color="FFFFFF"/>
      </w:pBdr>
      <w:spacing w:lineRule="atLeast" w:line="234"/>
    </w:pPr>
    <w:rPr>
      <w:rFonts w:ascii="Helvetica" w:hAnsi="Helvetica" w:cs="Helvetica"/>
      <w:color w:val="000000"/>
      <w:sz w:val="14"/>
      <w:szCs w:val="14"/>
    </w:rPr>
  </w:style>
  <w:style w:type="paragraph" w:styleId="Apturemessagekey1">
    <w:name w:val="apturemessagekey1"/>
    <w:basedOn w:val="Normal"/>
    <w:qFormat/>
    <w:pPr>
      <w:spacing w:lineRule="atLeast" w:line="234" w:before="280" w:after="280"/>
      <w:ind w:right="130" w:hanging="0"/>
    </w:pPr>
    <w:rPr>
      <w:rFonts w:ascii="Helvetica" w:hAnsi="Helvetica" w:cs="Helvetica"/>
      <w:color w:val="BBBBBB"/>
      <w:sz w:val="23"/>
      <w:szCs w:val="23"/>
    </w:rPr>
  </w:style>
  <w:style w:type="paragraph" w:styleId="Apturedimlayer1">
    <w:name w:val="apturedimlayer1"/>
    <w:basedOn w:val="Normal"/>
    <w:qFormat/>
    <w:pPr>
      <w:shd w:fill="000000" w:val="clear"/>
      <w:spacing w:before="280" w:after="280"/>
    </w:pPr>
    <w:rPr>
      <w:color w:val="000000"/>
      <w:sz w:val="27"/>
      <w:szCs w:val="27"/>
    </w:rPr>
  </w:style>
  <w:style w:type="paragraph" w:styleId="Apturepopup1">
    <w:name w:val="apturepopup1"/>
    <w:basedOn w:val="Normal"/>
    <w:qFormat/>
    <w:pPr>
      <w:spacing w:before="280" w:after="280"/>
    </w:pPr>
    <w:rPr>
      <w:color w:val="000000"/>
      <w:sz w:val="27"/>
      <w:szCs w:val="27"/>
    </w:rPr>
  </w:style>
  <w:style w:type="paragraph" w:styleId="Apturepopuphighlight1">
    <w:name w:val="apturepopuphighlight1"/>
    <w:basedOn w:val="Normal"/>
    <w:qFormat/>
    <w:pPr>
      <w:pBdr>
        <w:top w:val="single" w:sz="12" w:space="0" w:color="FFA500"/>
        <w:left w:val="single" w:sz="12" w:space="0" w:color="FFA500"/>
        <w:bottom w:val="single" w:sz="12" w:space="0" w:color="FFA500"/>
        <w:right w:val="single" w:sz="12" w:space="0" w:color="FFA500"/>
      </w:pBdr>
      <w:spacing w:before="280" w:after="280"/>
    </w:pPr>
    <w:rPr>
      <w:color w:val="000000"/>
      <w:sz w:val="27"/>
      <w:szCs w:val="27"/>
    </w:rPr>
  </w:style>
  <w:style w:type="paragraph" w:styleId="Apturecloseall1">
    <w:name w:val="apturecloseall1"/>
    <w:basedOn w:val="Normal"/>
    <w:qFormat/>
    <w:pPr>
      <w:shd w:fill="F0F0F0" w:val="clear"/>
      <w:spacing w:before="280" w:after="280"/>
    </w:pPr>
    <w:rPr>
      <w:color w:val="000000"/>
      <w:sz w:val="27"/>
      <w:szCs w:val="27"/>
    </w:rPr>
  </w:style>
  <w:style w:type="paragraph" w:styleId="Apturepopupbutton1">
    <w:name w:val="apturepopupbutton1"/>
    <w:basedOn w:val="Normal"/>
    <w:qFormat/>
    <w:pPr/>
    <w:rPr>
      <w:color w:val="000000"/>
      <w:sz w:val="27"/>
      <w:szCs w:val="27"/>
    </w:rPr>
  </w:style>
  <w:style w:type="paragraph" w:styleId="Apturepopupbuttondark1">
    <w:name w:val="apturepopupbuttondark1"/>
    <w:basedOn w:val="Normal"/>
    <w:qFormat/>
    <w:pPr>
      <w:ind w:left="13" w:right="13" w:hanging="0"/>
    </w:pPr>
    <w:rPr>
      <w:color w:val="000000"/>
      <w:sz w:val="27"/>
      <w:szCs w:val="27"/>
    </w:rPr>
  </w:style>
  <w:style w:type="paragraph" w:styleId="Aptureresizeoverlay1">
    <w:name w:val="aptureresizeoverlay1"/>
    <w:basedOn w:val="Normal"/>
    <w:qFormat/>
    <w:pPr>
      <w:pBdr>
        <w:top w:val="single" w:sz="24" w:space="0" w:color="666666"/>
        <w:left w:val="single" w:sz="24" w:space="0" w:color="666666"/>
        <w:bottom w:val="single" w:sz="24" w:space="0" w:color="666666"/>
        <w:right w:val="single" w:sz="24" w:space="0" w:color="666666"/>
      </w:pBdr>
      <w:spacing w:before="280" w:after="280"/>
    </w:pPr>
    <w:rPr>
      <w:vanish/>
      <w:color w:val="000000"/>
      <w:sz w:val="27"/>
      <w:szCs w:val="27"/>
    </w:rPr>
  </w:style>
  <w:style w:type="paragraph" w:styleId="Aptureresizeborder1">
    <w:name w:val="aptureresizeborder1"/>
    <w:basedOn w:val="Normal"/>
    <w:qFormat/>
    <w:pPr>
      <w:spacing w:before="280" w:after="280"/>
    </w:pPr>
    <w:rPr>
      <w:color w:val="000000"/>
      <w:sz w:val="27"/>
      <w:szCs w:val="27"/>
    </w:rPr>
  </w:style>
  <w:style w:type="paragraph" w:styleId="Apturemhtitlesignout1">
    <w:name w:val="apturemhtitlesignout1"/>
    <w:basedOn w:val="Normal"/>
    <w:qFormat/>
    <w:pPr>
      <w:spacing w:before="280" w:after="280"/>
    </w:pPr>
    <w:rPr>
      <w:rFonts w:ascii="Helvetica! important" w:hAnsi="Helvetica! important" w:cs="Helvetica! important"/>
      <w:color w:val="000000"/>
      <w:sz w:val="27"/>
      <w:szCs w:val="27"/>
    </w:rPr>
  </w:style>
  <w:style w:type="paragraph" w:styleId="Apturemhtitlesignedinas1">
    <w:name w:val="apturemhtitlesignedinas1"/>
    <w:basedOn w:val="Normal"/>
    <w:qFormat/>
    <w:pPr>
      <w:spacing w:before="280" w:after="280"/>
    </w:pPr>
    <w:rPr>
      <w:rFonts w:ascii="Helvetica! important" w:hAnsi="Helvetica! important" w:cs="Helvetica! important"/>
      <w:color w:val="000000"/>
      <w:sz w:val="27"/>
      <w:szCs w:val="27"/>
    </w:rPr>
  </w:style>
  <w:style w:type="paragraph" w:styleId="Aptureprefbutton1">
    <w:name w:val="aptureprefbutton1"/>
    <w:basedOn w:val="Normal"/>
    <w:qFormat/>
    <w:pPr>
      <w:spacing w:before="280" w:after="280"/>
      <w:ind w:left="13" w:hanging="0"/>
    </w:pPr>
    <w:rPr>
      <w:color w:val="000000"/>
      <w:sz w:val="27"/>
      <w:szCs w:val="27"/>
    </w:rPr>
  </w:style>
  <w:style w:type="paragraph" w:styleId="Aptureactionbarbuttons1">
    <w:name w:val="aptureactionbarbuttons1"/>
    <w:basedOn w:val="Normal"/>
    <w:qFormat/>
    <w:pPr>
      <w:spacing w:before="0" w:after="280"/>
    </w:pPr>
    <w:rPr>
      <w:color w:val="000000"/>
      <w:sz w:val="27"/>
      <w:szCs w:val="27"/>
    </w:rPr>
  </w:style>
  <w:style w:type="paragraph" w:styleId="Apturefooterpopupbutton1">
    <w:name w:val="apturefooterpopupbutton1"/>
    <w:basedOn w:val="Normal"/>
    <w:qFormat/>
    <w:pPr>
      <w:spacing w:before="280" w:after="280"/>
      <w:ind w:right="13" w:hanging="0"/>
    </w:pPr>
    <w:rPr>
      <w:color w:val="000000"/>
      <w:sz w:val="27"/>
      <w:szCs w:val="27"/>
    </w:rPr>
  </w:style>
  <w:style w:type="paragraph" w:styleId="Aptureactionbar1">
    <w:name w:val="aptureactionbar1"/>
    <w:basedOn w:val="Normal"/>
    <w:qFormat/>
    <w:pPr>
      <w:spacing w:before="280" w:after="280"/>
      <w:jc w:val="center"/>
    </w:pPr>
    <w:rPr>
      <w:color w:val="000000"/>
      <w:sz w:val="27"/>
      <w:szCs w:val="27"/>
    </w:rPr>
  </w:style>
  <w:style w:type="paragraph" w:styleId="Aptureactiontext1">
    <w:name w:val="aptureactiontext1"/>
    <w:basedOn w:val="Normal"/>
    <w:qFormat/>
    <w:pPr>
      <w:spacing w:before="280" w:after="280"/>
    </w:pPr>
    <w:rPr>
      <w:rFonts w:ascii="Helvetica" w:hAnsi="Helvetica" w:cs="Helvetica"/>
      <w:b/>
      <w:bCs/>
      <w:color w:val="6D6D6D"/>
      <w:sz w:val="16"/>
      <w:szCs w:val="16"/>
    </w:rPr>
  </w:style>
  <w:style w:type="paragraph" w:styleId="Aptureadbackground1">
    <w:name w:val="aptureadbackground1"/>
    <w:basedOn w:val="Normal"/>
    <w:qFormat/>
    <w:pPr>
      <w:spacing w:before="280" w:after="280"/>
    </w:pPr>
    <w:rPr>
      <w:color w:val="000000"/>
      <w:sz w:val="27"/>
      <w:szCs w:val="27"/>
    </w:rPr>
  </w:style>
  <w:style w:type="paragraph" w:styleId="Aptureembedsharetype1">
    <w:name w:val="aptureembedsharetype1"/>
    <w:basedOn w:val="Normal"/>
    <w:qFormat/>
    <w:pPr>
      <w:spacing w:before="280" w:after="280"/>
    </w:pPr>
    <w:rPr>
      <w:color w:val="000000"/>
      <w:sz w:val="27"/>
      <w:szCs w:val="27"/>
    </w:rPr>
  </w:style>
  <w:style w:type="paragraph" w:styleId="Apturesuperembedbranding1">
    <w:name w:val="apturesuperembedbranding1"/>
    <w:basedOn w:val="Normal"/>
    <w:qFormat/>
    <w:pPr>
      <w:spacing w:before="280" w:after="280"/>
    </w:pPr>
    <w:rPr>
      <w:color w:val="000000"/>
      <w:sz w:val="27"/>
      <w:szCs w:val="27"/>
    </w:rPr>
  </w:style>
  <w:style w:type="paragraph" w:styleId="Apturesuperembedshare1">
    <w:name w:val="apturesuperembedshare1"/>
    <w:basedOn w:val="Normal"/>
    <w:qFormat/>
    <w:pPr>
      <w:spacing w:before="280" w:after="280"/>
    </w:pPr>
    <w:rPr>
      <w:color w:val="000000"/>
      <w:sz w:val="27"/>
      <w:szCs w:val="27"/>
    </w:rPr>
  </w:style>
  <w:style w:type="paragraph" w:styleId="Apturesuperembedcreate1">
    <w:name w:val="apturesuperembedcreate1"/>
    <w:basedOn w:val="Normal"/>
    <w:qFormat/>
    <w:pPr>
      <w:spacing w:before="280" w:after="280"/>
      <w:ind w:right="39" w:hanging="0"/>
    </w:pPr>
    <w:rPr>
      <w:color w:val="000000"/>
      <w:sz w:val="27"/>
      <w:szCs w:val="27"/>
    </w:rPr>
  </w:style>
  <w:style w:type="paragraph" w:styleId="Apturerelatedback1">
    <w:name w:val="apturerelatedback1"/>
    <w:basedOn w:val="Normal"/>
    <w:qFormat/>
    <w:pPr>
      <w:spacing w:before="280" w:after="280"/>
    </w:pPr>
    <w:rPr>
      <w:color w:val="000000"/>
      <w:sz w:val="27"/>
      <w:szCs w:val="27"/>
    </w:rPr>
  </w:style>
  <w:style w:type="paragraph" w:styleId="Apturerelatednext1">
    <w:name w:val="apturerelatednext1"/>
    <w:basedOn w:val="Normal"/>
    <w:qFormat/>
    <w:pPr>
      <w:spacing w:before="280" w:after="280"/>
    </w:pPr>
    <w:rPr>
      <w:color w:val="000000"/>
      <w:sz w:val="27"/>
      <w:szCs w:val="27"/>
    </w:rPr>
  </w:style>
  <w:style w:type="paragraph" w:styleId="Apturetitlesourcetext1">
    <w:name w:val="apturetitlesourcetext1"/>
    <w:basedOn w:val="Normal"/>
    <w:qFormat/>
    <w:pPr>
      <w:spacing w:before="280" w:after="280"/>
      <w:textAlignment w:val="top"/>
    </w:pPr>
    <w:rPr>
      <w:rFonts w:ascii="Helvetica" w:hAnsi="Helvetica" w:cs="Helvetica"/>
      <w:b/>
      <w:bCs/>
      <w:color w:val="6D6D6D"/>
      <w:sz w:val="14"/>
      <w:szCs w:val="14"/>
    </w:rPr>
  </w:style>
  <w:style w:type="paragraph" w:styleId="Apturepopuptitle1">
    <w:name w:val="apturepopuptitle1"/>
    <w:basedOn w:val="Normal"/>
    <w:qFormat/>
    <w:pPr>
      <w:spacing w:before="280" w:after="280"/>
    </w:pPr>
    <w:rPr>
      <w:color w:val="000000"/>
      <w:sz w:val="27"/>
      <w:szCs w:val="27"/>
    </w:rPr>
  </w:style>
  <w:style w:type="paragraph" w:styleId="Apturepopupbackground1">
    <w:name w:val="apturepopupbackground1"/>
    <w:basedOn w:val="Normal"/>
    <w:qFormat/>
    <w:pPr>
      <w:spacing w:before="280" w:after="280"/>
      <w:jc w:val="center"/>
      <w:textAlignment w:val="center"/>
    </w:pPr>
    <w:rPr>
      <w:rFonts w:ascii="Helvetica" w:hAnsi="Helvetica" w:cs="Helvetica"/>
      <w:b/>
      <w:bCs/>
      <w:color w:val="444444"/>
      <w:sz w:val="18"/>
      <w:szCs w:val="18"/>
    </w:rPr>
  </w:style>
  <w:style w:type="paragraph" w:styleId="Apturetitletext1">
    <w:name w:val="apturetitletext1"/>
    <w:basedOn w:val="Normal"/>
    <w:qFormat/>
    <w:pPr>
      <w:spacing w:before="52" w:after="280"/>
      <w:textAlignment w:val="top"/>
    </w:pPr>
    <w:rPr>
      <w:rFonts w:ascii="Helvetica" w:hAnsi="Helvetica" w:cs="Helvetica"/>
      <w:b/>
      <w:bCs/>
      <w:color w:val="FFFFFF"/>
      <w:sz w:val="14"/>
      <w:szCs w:val="14"/>
    </w:rPr>
  </w:style>
  <w:style w:type="paragraph" w:styleId="Apturepopupicon1">
    <w:name w:val="apturepopupicon1"/>
    <w:basedOn w:val="Normal"/>
    <w:qFormat/>
    <w:pPr>
      <w:spacing w:before="280" w:after="280"/>
      <w:textAlignment w:val="top"/>
    </w:pPr>
    <w:rPr>
      <w:color w:val="000000"/>
      <w:sz w:val="27"/>
      <w:szCs w:val="27"/>
    </w:rPr>
  </w:style>
  <w:style w:type="paragraph" w:styleId="Aptureresizecontrol51">
    <w:name w:val="aptureresizecontrol51"/>
    <w:basedOn w:val="Normal"/>
    <w:qFormat/>
    <w:pPr>
      <w:spacing w:before="280" w:after="280"/>
    </w:pPr>
    <w:rPr>
      <w:color w:val="000000"/>
      <w:sz w:val="27"/>
      <w:szCs w:val="27"/>
    </w:rPr>
  </w:style>
  <w:style w:type="paragraph" w:styleId="Aptureresizecontrol61">
    <w:name w:val="aptureresizecontrol61"/>
    <w:basedOn w:val="Normal"/>
    <w:qFormat/>
    <w:pPr>
      <w:spacing w:before="280" w:after="280"/>
    </w:pPr>
    <w:rPr>
      <w:color w:val="000000"/>
      <w:sz w:val="27"/>
      <w:szCs w:val="27"/>
    </w:rPr>
  </w:style>
  <w:style w:type="paragraph" w:styleId="Aptureneedflash1">
    <w:name w:val="aptureneedflash1"/>
    <w:basedOn w:val="Normal"/>
    <w:qFormat/>
    <w:pPr>
      <w:spacing w:before="65" w:after="280"/>
    </w:pPr>
    <w:rPr>
      <w:rFonts w:ascii="Helvetica" w:hAnsi="Helvetica" w:cs="Helvetica"/>
      <w:color w:val="000000"/>
      <w:sz w:val="14"/>
      <w:szCs w:val="14"/>
    </w:rPr>
  </w:style>
  <w:style w:type="paragraph" w:styleId="Aptureadvertisement1">
    <w:name w:val="aptureadvertisement1"/>
    <w:basedOn w:val="Normal"/>
    <w:qFormat/>
    <w:pPr/>
    <w:rPr>
      <w:color w:val="000000"/>
      <w:sz w:val="27"/>
      <w:szCs w:val="27"/>
    </w:rPr>
  </w:style>
  <w:style w:type="paragraph" w:styleId="Aptureadvertisementimage1">
    <w:name w:val="aptureadvertisementimage1"/>
    <w:basedOn w:val="Normal"/>
    <w:qFormat/>
    <w:pPr/>
    <w:rPr>
      <w:color w:val="000000"/>
      <w:sz w:val="27"/>
      <w:szCs w:val="27"/>
    </w:rPr>
  </w:style>
  <w:style w:type="paragraph" w:styleId="Aptureadvertisementclose1">
    <w:name w:val="aptureadvertisementclose1"/>
    <w:basedOn w:val="Normal"/>
    <w:qFormat/>
    <w:pPr/>
    <w:rPr>
      <w:color w:val="000000"/>
      <w:sz w:val="27"/>
      <w:szCs w:val="27"/>
    </w:rPr>
  </w:style>
  <w:style w:type="paragraph" w:styleId="Aptureadvertisementhomelink1">
    <w:name w:val="aptureadvertisementhomelink1"/>
    <w:basedOn w:val="Normal"/>
    <w:qFormat/>
    <w:pPr/>
    <w:rPr>
      <w:color w:val="000000"/>
      <w:sz w:val="27"/>
      <w:szCs w:val="27"/>
    </w:rPr>
  </w:style>
  <w:style w:type="paragraph" w:styleId="Apturethumb1">
    <w:name w:val="apturethumb1"/>
    <w:basedOn w:val="Normal"/>
    <w:qFormat/>
    <w:pPr>
      <w:shd w:fill="FFFFFF" w:val="clear"/>
      <w:spacing w:before="280" w:after="280"/>
    </w:pPr>
    <w:rPr>
      <w:color w:val="000000"/>
      <w:sz w:val="27"/>
      <w:szCs w:val="27"/>
    </w:rPr>
  </w:style>
  <w:style w:type="paragraph" w:styleId="Apturetitle1">
    <w:name w:val="apturetitle1"/>
    <w:basedOn w:val="Normal"/>
    <w:qFormat/>
    <w:pPr>
      <w:spacing w:before="280" w:after="280"/>
      <w:textAlignment w:val="top"/>
    </w:pPr>
    <w:rPr>
      <w:rFonts w:ascii="Helvetica" w:hAnsi="Helvetica" w:cs="Helvetica"/>
      <w:b/>
      <w:bCs/>
      <w:color w:val="000000"/>
      <w:sz w:val="14"/>
      <w:szCs w:val="14"/>
    </w:rPr>
  </w:style>
  <w:style w:type="paragraph" w:styleId="Apturetitletext2">
    <w:name w:val="apturetitletext2"/>
    <w:basedOn w:val="Normal"/>
    <w:qFormat/>
    <w:pPr>
      <w:spacing w:before="52" w:after="280"/>
      <w:textAlignment w:val="top"/>
    </w:pPr>
    <w:rPr>
      <w:rFonts w:ascii="Helvetica" w:hAnsi="Helvetica" w:cs="Helvetica"/>
      <w:b/>
      <w:bCs/>
      <w:color w:val="000000"/>
      <w:sz w:val="14"/>
      <w:szCs w:val="14"/>
    </w:rPr>
  </w:style>
  <w:style w:type="paragraph" w:styleId="Apturelicense1">
    <w:name w:val="apturelicense1"/>
    <w:basedOn w:val="Normal"/>
    <w:qFormat/>
    <w:pPr>
      <w:spacing w:before="280" w:after="280"/>
      <w:jc w:val="right"/>
    </w:pPr>
    <w:rPr>
      <w:rFonts w:ascii="Helvetica" w:hAnsi="Helvetica" w:cs="Helvetica"/>
      <w:color w:val="999999"/>
      <w:sz w:val="13"/>
      <w:szCs w:val="13"/>
    </w:rPr>
  </w:style>
  <w:style w:type="paragraph" w:styleId="Apturesslicense1">
    <w:name w:val="apturesslicense1"/>
    <w:basedOn w:val="Normal"/>
    <w:qFormat/>
    <w:pPr>
      <w:spacing w:before="280" w:after="280"/>
    </w:pPr>
    <w:rPr>
      <w:color w:val="000000"/>
      <w:sz w:val="27"/>
      <w:szCs w:val="27"/>
    </w:rPr>
  </w:style>
  <w:style w:type="paragraph" w:styleId="Apturesslicensec1">
    <w:name w:val="apturesslicensec1"/>
    <w:basedOn w:val="Normal"/>
    <w:qFormat/>
    <w:pPr>
      <w:spacing w:before="280" w:after="280"/>
    </w:pPr>
    <w:rPr>
      <w:color w:val="000000"/>
      <w:sz w:val="27"/>
      <w:szCs w:val="27"/>
    </w:rPr>
  </w:style>
  <w:style w:type="paragraph" w:styleId="Apturesslicensecc1">
    <w:name w:val="apturesslicensecc1"/>
    <w:basedOn w:val="Normal"/>
    <w:qFormat/>
    <w:pPr>
      <w:spacing w:before="280" w:after="280"/>
    </w:pPr>
    <w:rPr>
      <w:color w:val="000000"/>
      <w:sz w:val="27"/>
      <w:szCs w:val="27"/>
    </w:rPr>
  </w:style>
  <w:style w:type="paragraph" w:styleId="Apturesslicensegfdl1">
    <w:name w:val="apturesslicensegfdl1"/>
    <w:basedOn w:val="Normal"/>
    <w:qFormat/>
    <w:pPr>
      <w:spacing w:before="280" w:after="280"/>
    </w:pPr>
    <w:rPr>
      <w:color w:val="000000"/>
      <w:sz w:val="27"/>
      <w:szCs w:val="27"/>
    </w:rPr>
  </w:style>
  <w:style w:type="paragraph" w:styleId="Apturesslicensepd1">
    <w:name w:val="apturesslicensepd1"/>
    <w:basedOn w:val="Normal"/>
    <w:qFormat/>
    <w:pPr>
      <w:spacing w:before="280" w:after="280"/>
    </w:pPr>
    <w:rPr>
      <w:color w:val="000000"/>
      <w:sz w:val="27"/>
      <w:szCs w:val="27"/>
    </w:rPr>
  </w:style>
  <w:style w:type="paragraph" w:styleId="Aptureloading1">
    <w:name w:val="aptureloading1"/>
    <w:basedOn w:val="Normal"/>
    <w:qFormat/>
    <w:pPr>
      <w:shd w:fill="FFFFFF" w:val="clear"/>
      <w:spacing w:before="280" w:after="280"/>
      <w:jc w:val="center"/>
    </w:pPr>
    <w:rPr>
      <w:rFonts w:ascii="Helvetica" w:hAnsi="Helvetica" w:cs="Helvetica"/>
      <w:color w:val="000000"/>
      <w:sz w:val="13"/>
      <w:szCs w:val="13"/>
    </w:rPr>
  </w:style>
  <w:style w:type="paragraph" w:styleId="Aptureslideshowindicator1">
    <w:name w:val="aptureslideshowindicator1"/>
    <w:basedOn w:val="Normal"/>
    <w:qFormat/>
    <w:pPr>
      <w:spacing w:before="280" w:after="280"/>
    </w:pPr>
    <w:rPr>
      <w:color w:val="000000"/>
      <w:sz w:val="27"/>
      <w:szCs w:val="27"/>
    </w:rPr>
  </w:style>
  <w:style w:type="paragraph" w:styleId="Apturerelatedoverlay1">
    <w:name w:val="apturerelatedoverlay1"/>
    <w:basedOn w:val="Normal"/>
    <w:qFormat/>
    <w:pPr>
      <w:spacing w:before="280" w:after="280"/>
      <w:ind w:right="65" w:hanging="0"/>
    </w:pPr>
    <w:rPr>
      <w:color w:val="000000"/>
      <w:sz w:val="27"/>
      <w:szCs w:val="27"/>
    </w:rPr>
  </w:style>
  <w:style w:type="paragraph" w:styleId="Apturerelatedtarget1">
    <w:name w:val="apturerelatedtarget1"/>
    <w:basedOn w:val="Normal"/>
    <w:qFormat/>
    <w:pPr>
      <w:spacing w:before="280" w:after="280"/>
    </w:pPr>
    <w:rPr>
      <w:color w:val="000000"/>
      <w:sz w:val="27"/>
      <w:szCs w:val="27"/>
    </w:rPr>
  </w:style>
  <w:style w:type="paragraph" w:styleId="Apturerelatedcaption1">
    <w:name w:val="apturerelatedcaption1"/>
    <w:basedOn w:val="Normal"/>
    <w:qFormat/>
    <w:pPr>
      <w:shd w:fill="333333" w:val="clear"/>
      <w:spacing w:before="280" w:after="280"/>
    </w:pPr>
    <w:rPr>
      <w:color w:val="000000"/>
      <w:sz w:val="27"/>
      <w:szCs w:val="27"/>
    </w:rPr>
  </w:style>
  <w:style w:type="paragraph" w:styleId="Apturerelatedback2">
    <w:name w:val="apturerelatedback2"/>
    <w:basedOn w:val="Normal"/>
    <w:qFormat/>
    <w:pPr>
      <w:spacing w:before="280" w:after="280"/>
    </w:pPr>
    <w:rPr>
      <w:color w:val="000000"/>
      <w:sz w:val="27"/>
      <w:szCs w:val="27"/>
    </w:rPr>
  </w:style>
  <w:style w:type="paragraph" w:styleId="Apturerelatednext2">
    <w:name w:val="apturerelatednext2"/>
    <w:basedOn w:val="Normal"/>
    <w:qFormat/>
    <w:pPr>
      <w:spacing w:before="280" w:after="280"/>
    </w:pPr>
    <w:rPr>
      <w:color w:val="000000"/>
      <w:sz w:val="27"/>
      <w:szCs w:val="27"/>
    </w:rPr>
  </w:style>
  <w:style w:type="paragraph" w:styleId="Apturecaptiontriangle1">
    <w:name w:val="apturecaptiontriangle1"/>
    <w:basedOn w:val="Normal"/>
    <w:qFormat/>
    <w:pPr>
      <w:spacing w:before="280" w:after="280"/>
    </w:pPr>
    <w:rPr>
      <w:color w:val="000000"/>
      <w:sz w:val="27"/>
      <w:szCs w:val="27"/>
    </w:rPr>
  </w:style>
  <w:style w:type="paragraph" w:styleId="Apturettwrapper1">
    <w:name w:val="apturettwrapper1"/>
    <w:basedOn w:val="Normal"/>
    <w:qFormat/>
    <w:pPr>
      <w:spacing w:before="280" w:after="280"/>
    </w:pPr>
    <w:rPr>
      <w:color w:val="000000"/>
      <w:sz w:val="27"/>
      <w:szCs w:val="27"/>
    </w:rPr>
  </w:style>
  <w:style w:type="paragraph" w:styleId="Apturettcontentwrapper1">
    <w:name w:val="apturettcontentwrapper1"/>
    <w:basedOn w:val="Normal"/>
    <w:qFormat/>
    <w:pPr>
      <w:shd w:fill="333333" w:val="clear"/>
      <w:spacing w:before="280" w:after="280"/>
    </w:pPr>
    <w:rPr>
      <w:color w:val="000000"/>
      <w:sz w:val="27"/>
      <w:szCs w:val="27"/>
    </w:rPr>
  </w:style>
  <w:style w:type="paragraph" w:styleId="Apturettcontent1">
    <w:name w:val="apturettcontent1"/>
    <w:basedOn w:val="Normal"/>
    <w:qFormat/>
    <w:pPr>
      <w:spacing w:before="280" w:after="280"/>
    </w:pPr>
    <w:rPr>
      <w:color w:val="FFFFFF"/>
      <w:sz w:val="27"/>
      <w:szCs w:val="27"/>
    </w:rPr>
  </w:style>
  <w:style w:type="paragraph" w:styleId="Apturettborder1">
    <w:name w:val="apturettborder1"/>
    <w:basedOn w:val="Normal"/>
    <w:qFormat/>
    <w:pPr>
      <w:pBdr>
        <w:top w:val="single" w:sz="4" w:space="0" w:color="727272"/>
      </w:pBdr>
      <w:spacing w:before="280" w:after="280"/>
    </w:pPr>
    <w:rPr>
      <w:color w:val="000000"/>
      <w:sz w:val="27"/>
      <w:szCs w:val="27"/>
    </w:rPr>
  </w:style>
  <w:style w:type="paragraph" w:styleId="Apturettarrow1">
    <w:name w:val="apturettarrow1"/>
    <w:basedOn w:val="Normal"/>
    <w:qFormat/>
    <w:pPr>
      <w:spacing w:before="280" w:after="280"/>
    </w:pPr>
    <w:rPr>
      <w:color w:val="000000"/>
      <w:sz w:val="27"/>
      <w:szCs w:val="27"/>
    </w:rPr>
  </w:style>
  <w:style w:type="paragraph" w:styleId="Apturetttoparrow1">
    <w:name w:val="apturetttoparrow1"/>
    <w:basedOn w:val="Normal"/>
    <w:qFormat/>
    <w:pPr>
      <w:spacing w:before="280" w:after="280"/>
    </w:pPr>
    <w:rPr>
      <w:color w:val="000000"/>
      <w:sz w:val="27"/>
      <w:szCs w:val="27"/>
    </w:rPr>
  </w:style>
  <w:style w:type="paragraph" w:styleId="Apturetmmicon1">
    <w:name w:val="apturetmmicon1"/>
    <w:basedOn w:val="Normal"/>
    <w:qFormat/>
    <w:pPr>
      <w:spacing w:before="280" w:after="280"/>
    </w:pPr>
    <w:rPr>
      <w:color w:val="000000"/>
      <w:sz w:val="27"/>
      <w:szCs w:val="27"/>
    </w:rPr>
  </w:style>
  <w:style w:type="paragraph" w:styleId="Apturetmmfixedicon1">
    <w:name w:val="apturetmmfixedicon1"/>
    <w:basedOn w:val="Normal"/>
    <w:qFormat/>
    <w:pPr>
      <w:spacing w:before="280" w:after="280"/>
    </w:pPr>
    <w:rPr>
      <w:color w:val="000000"/>
      <w:sz w:val="27"/>
      <w:szCs w:val="27"/>
    </w:rPr>
  </w:style>
  <w:style w:type="paragraph" w:styleId="Apturetmmflag1">
    <w:name w:val="apturetmmflag1"/>
    <w:basedOn w:val="Normal"/>
    <w:qFormat/>
    <w:pPr>
      <w:spacing w:before="280" w:after="280"/>
    </w:pPr>
    <w:rPr>
      <w:color w:val="000000"/>
      <w:sz w:val="27"/>
      <w:szCs w:val="27"/>
    </w:rPr>
  </w:style>
  <w:style w:type="paragraph" w:styleId="Apturetmmscrollcontainer1">
    <w:name w:val="apturetmmscrollcontainer1"/>
    <w:basedOn w:val="Normal"/>
    <w:qFormat/>
    <w:pPr>
      <w:shd w:fill="FFFFFF" w:val="clear"/>
      <w:spacing w:before="280" w:after="280"/>
    </w:pPr>
    <w:rPr>
      <w:color w:val="000000"/>
      <w:sz w:val="27"/>
      <w:szCs w:val="27"/>
    </w:rPr>
  </w:style>
  <w:style w:type="paragraph" w:styleId="Apturetmmloadersmall1">
    <w:name w:val="apturetmmloadersmall1"/>
    <w:basedOn w:val="Normal"/>
    <w:qFormat/>
    <w:pPr>
      <w:spacing w:before="280" w:after="280"/>
    </w:pPr>
    <w:rPr>
      <w:color w:val="000000"/>
      <w:sz w:val="27"/>
      <w:szCs w:val="27"/>
    </w:rPr>
  </w:style>
  <w:style w:type="paragraph" w:styleId="Apturetmmloadersmall2">
    <w:name w:val="apturetmmloadersmall2"/>
    <w:basedOn w:val="Normal"/>
    <w:qFormat/>
    <w:pPr>
      <w:shd w:fill="EFEFEF" w:val="clear"/>
      <w:spacing w:before="13" w:after="280"/>
      <w:ind w:left="130" w:hanging="0"/>
    </w:pPr>
    <w:rPr>
      <w:rFonts w:ascii="Helvetica" w:hAnsi="Helvetica" w:cs="Helvetica"/>
      <w:b/>
      <w:bCs/>
      <w:color w:val="666666"/>
      <w:sz w:val="14"/>
      <w:szCs w:val="14"/>
    </w:rPr>
  </w:style>
  <w:style w:type="paragraph" w:styleId="Apturetmmtabbar1">
    <w:name w:val="apturetmmtabbar1"/>
    <w:basedOn w:val="Normal"/>
    <w:qFormat/>
    <w:pPr>
      <w:shd w:fill="EFEFEF" w:val="clear"/>
      <w:spacing w:before="280" w:after="280"/>
    </w:pPr>
    <w:rPr>
      <w:color w:val="000000"/>
      <w:sz w:val="27"/>
      <w:szCs w:val="27"/>
    </w:rPr>
  </w:style>
  <w:style w:type="paragraph" w:styleId="Apturetmmtabbarinsert1">
    <w:name w:val="apturetmmtabbarinsert1"/>
    <w:basedOn w:val="Normal"/>
    <w:qFormat/>
    <w:pPr>
      <w:pBdr>
        <w:bottom w:val="single" w:sz="4" w:space="3" w:color="999999"/>
      </w:pBdr>
      <w:spacing w:before="280" w:after="280"/>
    </w:pPr>
    <w:rPr>
      <w:color w:val="000000"/>
      <w:sz w:val="27"/>
      <w:szCs w:val="27"/>
    </w:rPr>
  </w:style>
  <w:style w:type="paragraph" w:styleId="Apturetmmtab1">
    <w:name w:val="apturetmmtab1"/>
    <w:basedOn w:val="Normal"/>
    <w:qFormat/>
    <w:pPr>
      <w:pBdr>
        <w:top w:val="single" w:sz="4" w:space="0" w:color="EFEFEF"/>
        <w:left w:val="single" w:sz="4" w:space="0" w:color="EFEFEF"/>
        <w:bottom w:val="single" w:sz="4" w:space="0" w:color="EFEFEF"/>
        <w:right w:val="single" w:sz="4" w:space="1" w:color="EFEFEF"/>
      </w:pBdr>
      <w:shd w:fill="EFEFEF" w:val="clear"/>
      <w:spacing w:before="280" w:after="280"/>
      <w:ind w:left="26" w:right="26" w:hanging="0"/>
    </w:pPr>
    <w:rPr>
      <w:color w:val="003399"/>
      <w:sz w:val="27"/>
      <w:szCs w:val="27"/>
    </w:rPr>
  </w:style>
  <w:style w:type="paragraph" w:styleId="Apturetmmtabcount1">
    <w:name w:val="apturetmmtabcount1"/>
    <w:basedOn w:val="Normal"/>
    <w:qFormat/>
    <w:pPr>
      <w:pBdr>
        <w:top w:val="single" w:sz="4" w:space="0" w:color="EFEFEF"/>
        <w:left w:val="single" w:sz="4" w:space="0" w:color="EFEFEF"/>
        <w:bottom w:val="single" w:sz="4" w:space="0" w:color="EFEFEF"/>
        <w:right w:val="single" w:sz="4" w:space="1" w:color="EFEFEF"/>
      </w:pBdr>
      <w:shd w:fill="EFEFEF" w:val="clear"/>
      <w:spacing w:before="280" w:after="280"/>
      <w:ind w:left="26" w:right="26" w:hanging="0"/>
    </w:pPr>
    <w:rPr>
      <w:color w:val="003399"/>
      <w:sz w:val="27"/>
      <w:szCs w:val="27"/>
    </w:rPr>
  </w:style>
  <w:style w:type="paragraph" w:styleId="Apturetmmstar1">
    <w:name w:val="apturetmmstar1"/>
    <w:basedOn w:val="Normal"/>
    <w:qFormat/>
    <w:pPr>
      <w:shd w:fill="A82400" w:val="clear"/>
      <w:spacing w:lineRule="atLeast" w:line="130" w:before="280" w:after="280"/>
      <w:jc w:val="center"/>
      <w:textAlignment w:val="center"/>
    </w:pPr>
    <w:rPr>
      <w:color w:val="000000"/>
      <w:sz w:val="27"/>
      <w:szCs w:val="27"/>
    </w:rPr>
  </w:style>
  <w:style w:type="paragraph" w:styleId="Apturetmmtabpress1">
    <w:name w:val="apturetmmtabpress1"/>
    <w:basedOn w:val="Normal"/>
    <w:qFormat/>
    <w:pPr>
      <w:shd w:fill="EFEFEF" w:val="clear"/>
      <w:spacing w:before="280" w:after="280"/>
    </w:pPr>
    <w:rPr>
      <w:color w:val="0000FF"/>
      <w:sz w:val="27"/>
      <w:szCs w:val="27"/>
    </w:rPr>
  </w:style>
  <w:style w:type="paragraph" w:styleId="Apturetmmresults1">
    <w:name w:val="apturetmmresults1"/>
    <w:basedOn w:val="Normal"/>
    <w:qFormat/>
    <w:pPr>
      <w:pBdr>
        <w:top w:val="single" w:sz="4" w:space="0" w:color="555555"/>
        <w:left w:val="single" w:sz="4" w:space="0" w:color="555555"/>
        <w:bottom w:val="single" w:sz="4" w:space="0" w:color="555555"/>
        <w:right w:val="single" w:sz="4" w:space="0" w:color="555555"/>
      </w:pBdr>
      <w:shd w:fill="EFEFEF" w:val="clear"/>
      <w:spacing w:before="280" w:after="280"/>
    </w:pPr>
    <w:rPr>
      <w:color w:val="000000"/>
      <w:sz w:val="27"/>
      <w:szCs w:val="27"/>
    </w:rPr>
  </w:style>
  <w:style w:type="paragraph" w:styleId="Apturetmmresultinfo1">
    <w:name w:val="apturetmmresultinfo1"/>
    <w:basedOn w:val="Normal"/>
    <w:qFormat/>
    <w:pPr>
      <w:spacing w:lineRule="atLeast" w:line="360" w:before="280" w:after="280"/>
    </w:pPr>
    <w:rPr>
      <w:rFonts w:ascii="Helvetica" w:hAnsi="Helvetica" w:cs="Helvetica"/>
      <w:color w:val="666666"/>
      <w:sz w:val="14"/>
      <w:szCs w:val="14"/>
    </w:rPr>
  </w:style>
  <w:style w:type="paragraph" w:styleId="Apturetmmresultinfo2">
    <w:name w:val="apturetmmresultinfo2"/>
    <w:basedOn w:val="Normal"/>
    <w:qFormat/>
    <w:pPr>
      <w:spacing w:lineRule="atLeast" w:line="360" w:before="280" w:after="280"/>
    </w:pPr>
    <w:rPr>
      <w:rFonts w:ascii="Helvetica" w:hAnsi="Helvetica" w:cs="Helvetica"/>
      <w:color w:val="666666"/>
      <w:sz w:val="14"/>
      <w:szCs w:val="14"/>
    </w:rPr>
  </w:style>
  <w:style w:type="paragraph" w:styleId="Apturetmmtitle1">
    <w:name w:val="apturetmmtitle1"/>
    <w:basedOn w:val="Normal"/>
    <w:qFormat/>
    <w:pPr>
      <w:spacing w:before="280" w:after="280"/>
    </w:pPr>
    <w:rPr>
      <w:rFonts w:ascii="Helvetica" w:hAnsi="Helvetica" w:cs="Helvetica"/>
      <w:b/>
      <w:bCs/>
      <w:color w:val="000000"/>
      <w:sz w:val="14"/>
      <w:szCs w:val="14"/>
    </w:rPr>
  </w:style>
  <w:style w:type="paragraph" w:styleId="Apturetmmsitesearchtitle1">
    <w:name w:val="apturetmmsitesearchtitle1"/>
    <w:basedOn w:val="Normal"/>
    <w:qFormat/>
    <w:pPr>
      <w:spacing w:before="280" w:after="280"/>
    </w:pPr>
    <w:rPr>
      <w:rFonts w:ascii="Helvetica" w:hAnsi="Helvetica" w:cs="Helvetica"/>
      <w:b/>
      <w:bCs/>
      <w:color w:val="000000"/>
      <w:sz w:val="14"/>
      <w:szCs w:val="14"/>
    </w:rPr>
  </w:style>
  <w:style w:type="paragraph" w:styleId="Apturetmmsuggestinfo1">
    <w:name w:val="apturetmmsuggestinfo1"/>
    <w:basedOn w:val="Normal"/>
    <w:qFormat/>
    <w:pPr>
      <w:spacing w:before="280" w:after="280"/>
    </w:pPr>
    <w:rPr>
      <w:color w:val="000000"/>
      <w:sz w:val="27"/>
      <w:szCs w:val="27"/>
    </w:rPr>
  </w:style>
  <w:style w:type="paragraph" w:styleId="Apturetmmresult1">
    <w:name w:val="apturetmmresult1"/>
    <w:basedOn w:val="Normal"/>
    <w:qFormat/>
    <w:pPr>
      <w:pBdr>
        <w:top w:val="single" w:sz="4" w:space="3" w:color="FFFFFF"/>
        <w:left w:val="single" w:sz="4" w:space="5" w:color="FFFFFF"/>
        <w:bottom w:val="single" w:sz="4" w:space="3" w:color="F3F3F3"/>
        <w:right w:val="single" w:sz="4" w:space="1" w:color="FFFFFF"/>
      </w:pBdr>
      <w:shd w:fill="FFFFFF" w:val="clear"/>
      <w:spacing w:before="280" w:after="280"/>
    </w:pPr>
    <w:rPr>
      <w:color w:val="000000"/>
      <w:sz w:val="27"/>
      <w:szCs w:val="27"/>
    </w:rPr>
  </w:style>
  <w:style w:type="paragraph" w:styleId="Apturetmmresulthover1">
    <w:name w:val="apturetmmresulthover1"/>
    <w:basedOn w:val="Normal"/>
    <w:qFormat/>
    <w:pPr>
      <w:pBdr>
        <w:top w:val="single" w:sz="4" w:space="0" w:color="BBBBBB"/>
        <w:left w:val="single" w:sz="4" w:space="0" w:color="BBBBBB"/>
        <w:bottom w:val="single" w:sz="4" w:space="0" w:color="BBBBBB"/>
        <w:right w:val="single" w:sz="4" w:space="0" w:color="BBBBBB"/>
      </w:pBdr>
      <w:spacing w:before="280" w:after="280"/>
    </w:pPr>
    <w:rPr>
      <w:color w:val="000000"/>
      <w:sz w:val="27"/>
      <w:szCs w:val="27"/>
    </w:rPr>
  </w:style>
  <w:style w:type="paragraph" w:styleId="Apturetmmresultclicked1">
    <w:name w:val="apturetmmresultclicked1"/>
    <w:basedOn w:val="Normal"/>
    <w:qFormat/>
    <w:pPr>
      <w:pBdr>
        <w:top w:val="single" w:sz="4" w:space="0" w:color="BBBBBB"/>
        <w:left w:val="single" w:sz="4" w:space="0" w:color="BBBBBB"/>
        <w:bottom w:val="single" w:sz="4" w:space="0" w:color="BBBBBB"/>
        <w:right w:val="single" w:sz="4" w:space="0" w:color="BBBBBB"/>
      </w:pBdr>
      <w:shd w:fill="DDDDDD" w:val="clear"/>
      <w:spacing w:before="280" w:after="280"/>
    </w:pPr>
    <w:rPr>
      <w:color w:val="000000"/>
      <w:sz w:val="27"/>
      <w:szCs w:val="27"/>
    </w:rPr>
  </w:style>
  <w:style w:type="paragraph" w:styleId="Apturetmmlinkopen1">
    <w:name w:val="apturetmmlinkopen1"/>
    <w:basedOn w:val="Normal"/>
    <w:qFormat/>
    <w:pPr>
      <w:pBdr>
        <w:top w:val="single" w:sz="4" w:space="0" w:color="BBBBBB"/>
        <w:left w:val="single" w:sz="4" w:space="0" w:color="BBBBBB"/>
        <w:bottom w:val="single" w:sz="4" w:space="0" w:color="BBBBBB"/>
        <w:right w:val="single" w:sz="4" w:space="0" w:color="BBBBBB"/>
      </w:pBdr>
      <w:shd w:fill="DDDDDD" w:val="clear"/>
      <w:spacing w:before="280" w:after="280"/>
    </w:pPr>
    <w:rPr>
      <w:color w:val="000000"/>
      <w:sz w:val="27"/>
      <w:szCs w:val="27"/>
    </w:rPr>
  </w:style>
  <w:style w:type="paragraph" w:styleId="Apturethumb2">
    <w:name w:val="apturethumb2"/>
    <w:basedOn w:val="Normal"/>
    <w:qFormat/>
    <w:pPr>
      <w:pBdr>
        <w:top w:val="single" w:sz="4" w:space="3" w:color="FFFFFF"/>
        <w:left w:val="single" w:sz="4" w:space="5" w:color="FFFFFF"/>
        <w:bottom w:val="single" w:sz="4" w:space="3" w:color="F3F3F3"/>
        <w:right w:val="single" w:sz="4" w:space="1" w:color="FFFFFF"/>
      </w:pBdr>
      <w:shd w:fill="FFFFFF" w:val="clear"/>
      <w:spacing w:before="280" w:after="280"/>
    </w:pPr>
    <w:rPr>
      <w:color w:val="000000"/>
      <w:sz w:val="27"/>
      <w:szCs w:val="27"/>
    </w:rPr>
  </w:style>
  <w:style w:type="paragraph" w:styleId="Apturetmmwikimorelink1">
    <w:name w:val="apturetmmwikimorelink1"/>
    <w:basedOn w:val="Normal"/>
    <w:qFormat/>
    <w:pPr>
      <w:spacing w:before="280" w:after="280"/>
    </w:pPr>
    <w:rPr>
      <w:rFonts w:ascii="Helvetica" w:hAnsi="Helvetica" w:cs="Helvetica"/>
      <w:b/>
      <w:bCs/>
      <w:color w:val="000000"/>
      <w:sz w:val="13"/>
      <w:szCs w:val="13"/>
    </w:rPr>
  </w:style>
  <w:style w:type="paragraph" w:styleId="Apturethumb3">
    <w:name w:val="apturethumb3"/>
    <w:basedOn w:val="Normal"/>
    <w:qFormat/>
    <w:pPr>
      <w:pBdr>
        <w:top w:val="single" w:sz="4" w:space="3" w:color="FFFFFF"/>
        <w:left w:val="single" w:sz="4" w:space="5" w:color="FFFFFF"/>
        <w:bottom w:val="single" w:sz="4" w:space="3" w:color="F3F3F3"/>
        <w:right w:val="single" w:sz="4" w:space="1" w:color="FFFFFF"/>
      </w:pBdr>
      <w:shd w:fill="FFFFFF" w:val="clear"/>
      <w:spacing w:before="280" w:after="280"/>
    </w:pPr>
    <w:rPr>
      <w:color w:val="000000"/>
      <w:sz w:val="27"/>
      <w:szCs w:val="27"/>
    </w:rPr>
  </w:style>
  <w:style w:type="paragraph" w:styleId="Apturetmmrichresult1">
    <w:name w:val="apturetmmrichresult1"/>
    <w:basedOn w:val="Normal"/>
    <w:qFormat/>
    <w:pPr>
      <w:spacing w:before="280" w:after="280"/>
    </w:pPr>
    <w:rPr>
      <w:color w:val="000000"/>
      <w:sz w:val="27"/>
      <w:szCs w:val="27"/>
    </w:rPr>
  </w:style>
  <w:style w:type="paragraph" w:styleId="Apturetmmtitle2">
    <w:name w:val="apturetmmtitle2"/>
    <w:basedOn w:val="Normal"/>
    <w:qFormat/>
    <w:pPr>
      <w:spacing w:before="280" w:after="280"/>
    </w:pPr>
    <w:rPr>
      <w:rFonts w:ascii="Helvetica" w:hAnsi="Helvetica" w:cs="Helvetica"/>
      <w:b/>
      <w:bCs/>
      <w:color w:val="000000"/>
      <w:sz w:val="14"/>
      <w:szCs w:val="14"/>
    </w:rPr>
  </w:style>
  <w:style w:type="paragraph" w:styleId="Apturetmmrichresultview1">
    <w:name w:val="apturetmmrichresultview1"/>
    <w:basedOn w:val="Normal"/>
    <w:qFormat/>
    <w:pPr>
      <w:spacing w:before="280" w:after="280"/>
    </w:pPr>
    <w:rPr>
      <w:color w:val="000000"/>
      <w:sz w:val="27"/>
      <w:szCs w:val="27"/>
    </w:rPr>
  </w:style>
  <w:style w:type="paragraph" w:styleId="Apturetmmrichresultitem1">
    <w:name w:val="apturetmmrichresultitem1"/>
    <w:basedOn w:val="Normal"/>
    <w:qFormat/>
    <w:pPr>
      <w:spacing w:before="280" w:after="280"/>
    </w:pPr>
    <w:rPr>
      <w:color w:val="000000"/>
      <w:sz w:val="27"/>
      <w:szCs w:val="27"/>
    </w:rPr>
  </w:style>
  <w:style w:type="paragraph" w:styleId="Apturethumb4">
    <w:name w:val="apturethumb4"/>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color w:val="000000"/>
      <w:sz w:val="27"/>
      <w:szCs w:val="27"/>
    </w:rPr>
  </w:style>
  <w:style w:type="paragraph" w:styleId="Apturetmmtitle3">
    <w:name w:val="apturetmmtitle3"/>
    <w:basedOn w:val="Normal"/>
    <w:qFormat/>
    <w:pPr>
      <w:spacing w:before="280" w:after="280"/>
    </w:pPr>
    <w:rPr>
      <w:rFonts w:ascii="Helvetica" w:hAnsi="Helvetica" w:cs="Helvetica"/>
      <w:b/>
      <w:bCs/>
      <w:color w:val="000000"/>
      <w:sz w:val="14"/>
      <w:szCs w:val="14"/>
    </w:rPr>
  </w:style>
  <w:style w:type="paragraph" w:styleId="Apturetmmsourceicon1">
    <w:name w:val="apturetmmsourceicon1"/>
    <w:basedOn w:val="Normal"/>
    <w:qFormat/>
    <w:pPr>
      <w:spacing w:before="280" w:after="280"/>
    </w:pPr>
    <w:rPr>
      <w:color w:val="000000"/>
      <w:sz w:val="27"/>
      <w:szCs w:val="27"/>
    </w:rPr>
  </w:style>
  <w:style w:type="paragraph" w:styleId="Apturetmmsourcename1">
    <w:name w:val="apturetmmsourcename1"/>
    <w:basedOn w:val="Normal"/>
    <w:qFormat/>
    <w:pPr>
      <w:spacing w:before="280" w:after="280"/>
    </w:pPr>
    <w:rPr>
      <w:color w:val="000000"/>
      <w:sz w:val="27"/>
      <w:szCs w:val="27"/>
    </w:rPr>
  </w:style>
  <w:style w:type="paragraph" w:styleId="Apturethumb5">
    <w:name w:val="apturethumb5"/>
    <w:basedOn w:val="Normal"/>
    <w:qFormat/>
    <w:pPr>
      <w:shd w:fill="FFFFFF" w:val="clear"/>
      <w:spacing w:before="280" w:after="280"/>
    </w:pPr>
    <w:rPr>
      <w:color w:val="000000"/>
      <w:sz w:val="27"/>
      <w:szCs w:val="27"/>
    </w:rPr>
  </w:style>
  <w:style w:type="paragraph" w:styleId="Apturetmmresultinfo3">
    <w:name w:val="apturetmmresultinfo3"/>
    <w:basedOn w:val="Normal"/>
    <w:qFormat/>
    <w:pPr>
      <w:spacing w:lineRule="atLeast" w:line="360" w:before="280" w:after="280"/>
    </w:pPr>
    <w:rPr>
      <w:rFonts w:ascii="Helvetica" w:hAnsi="Helvetica" w:cs="Helvetica"/>
      <w:color w:val="666666"/>
      <w:sz w:val="14"/>
      <w:szCs w:val="14"/>
    </w:rPr>
  </w:style>
  <w:style w:type="paragraph" w:styleId="Apturethumb6">
    <w:name w:val="apturethumb6"/>
    <w:basedOn w:val="Normal"/>
    <w:qFormat/>
    <w:pPr>
      <w:shd w:fill="FFFFFF" w:val="clear"/>
      <w:spacing w:before="280" w:after="280"/>
    </w:pPr>
    <w:rPr>
      <w:color w:val="000000"/>
      <w:sz w:val="27"/>
      <w:szCs w:val="27"/>
    </w:rPr>
  </w:style>
  <w:style w:type="paragraph" w:styleId="Apturetmmfullscreenclosebutton1">
    <w:name w:val="apturetmmfullscreenclosebutton1"/>
    <w:basedOn w:val="Normal"/>
    <w:qFormat/>
    <w:pPr>
      <w:spacing w:before="65" w:after="65"/>
      <w:ind w:left="65" w:right="65" w:hanging="0"/>
    </w:pPr>
    <w:rPr>
      <w:color w:val="000000"/>
      <w:sz w:val="27"/>
      <w:szCs w:val="27"/>
    </w:rPr>
  </w:style>
  <w:style w:type="paragraph" w:styleId="Apturethumb7">
    <w:name w:val="apturethumb7"/>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color w:val="000000"/>
      <w:sz w:val="27"/>
      <w:szCs w:val="27"/>
    </w:rPr>
  </w:style>
  <w:style w:type="paragraph" w:styleId="Apturetmmresult2">
    <w:name w:val="apturetmmresult2"/>
    <w:basedOn w:val="Normal"/>
    <w:qFormat/>
    <w:pPr>
      <w:pBdr>
        <w:top w:val="single" w:sz="12" w:space="2" w:color="FFFFFF"/>
        <w:left w:val="single" w:sz="12" w:space="2" w:color="FFFFFF"/>
        <w:bottom w:val="single" w:sz="12" w:space="2" w:color="FFFFFF"/>
        <w:right w:val="single" w:sz="12" w:space="2" w:color="FFFFFF"/>
      </w:pBdr>
      <w:spacing w:before="65" w:after="65"/>
      <w:ind w:left="26" w:right="26" w:hanging="0"/>
    </w:pPr>
    <w:rPr>
      <w:color w:val="000000"/>
      <w:sz w:val="27"/>
      <w:szCs w:val="27"/>
    </w:rPr>
  </w:style>
  <w:style w:type="paragraph" w:styleId="Apturetmmresulthover2">
    <w:name w:val="apturetmmresulthover2"/>
    <w:basedOn w:val="Normal"/>
    <w:qFormat/>
    <w:pPr>
      <w:pBdr>
        <w:top w:val="single" w:sz="12" w:space="0" w:color="0066CC"/>
        <w:left w:val="single" w:sz="12" w:space="0" w:color="0066CC"/>
        <w:bottom w:val="single" w:sz="12" w:space="0" w:color="0066CC"/>
        <w:right w:val="single" w:sz="12" w:space="0" w:color="0066CC"/>
      </w:pBdr>
      <w:shd w:fill="DDDDDD" w:val="clear"/>
      <w:spacing w:before="280" w:after="280"/>
    </w:pPr>
    <w:rPr>
      <w:color w:val="000000"/>
      <w:sz w:val="27"/>
      <w:szCs w:val="27"/>
    </w:rPr>
  </w:style>
  <w:style w:type="paragraph" w:styleId="Apturetmmrichmedialistviewer1">
    <w:name w:val="apturetmmrichmedialistviewer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pPr>
    <w:rPr>
      <w:color w:val="000000"/>
      <w:sz w:val="27"/>
      <w:szCs w:val="27"/>
    </w:rPr>
  </w:style>
  <w:style w:type="paragraph" w:styleId="Apturetmmlinkopen2">
    <w:name w:val="apturetmmlinkopen2"/>
    <w:basedOn w:val="Normal"/>
    <w:qFormat/>
    <w:pPr>
      <w:pBdr>
        <w:top w:val="single" w:sz="18" w:space="1" w:color="0066CC"/>
        <w:left w:val="single" w:sz="18" w:space="1" w:color="0066CC"/>
        <w:bottom w:val="single" w:sz="18" w:space="1" w:color="0066CC"/>
        <w:right w:val="single" w:sz="18" w:space="1" w:color="0066CC"/>
      </w:pBdr>
      <w:shd w:fill="DDDDDD" w:val="clear"/>
      <w:spacing w:before="280" w:after="280"/>
    </w:pPr>
    <w:rPr>
      <w:color w:val="000000"/>
      <w:sz w:val="27"/>
      <w:szCs w:val="27"/>
    </w:rPr>
  </w:style>
  <w:style w:type="paragraph" w:styleId="Apturetmmslideshowinnerloadingdiv1">
    <w:name w:val="apturetmmslideshowinnerloadingdiv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pPr>
    <w:rPr>
      <w:color w:val="000000"/>
      <w:sz w:val="27"/>
      <w:szCs w:val="27"/>
    </w:rPr>
  </w:style>
  <w:style w:type="paragraph" w:styleId="Apturetmmimagenav1">
    <w:name w:val="apturetmmimagenav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pPr>
    <w:rPr>
      <w:color w:val="000000"/>
      <w:sz w:val="27"/>
      <w:szCs w:val="27"/>
    </w:rPr>
  </w:style>
  <w:style w:type="paragraph" w:styleId="Apturetmmimagenavbutton1">
    <w:name w:val="apturetmmimagenavbutton1"/>
    <w:basedOn w:val="Normal"/>
    <w:qFormat/>
    <w:pPr>
      <w:pBdr>
        <w:top w:val="single" w:sz="48" w:space="0" w:color="FFFFFF"/>
        <w:left w:val="single" w:sz="48" w:space="0" w:color="FFFFFF"/>
        <w:bottom w:val="single" w:sz="48" w:space="0" w:color="FFFFFF"/>
        <w:right w:val="single" w:sz="48" w:space="0" w:color="FFFFFF"/>
      </w:pBdr>
      <w:shd w:fill="000000" w:val="clear"/>
      <w:spacing w:before="280" w:after="280"/>
    </w:pPr>
    <w:rPr>
      <w:rFonts w:ascii="Helvetica" w:hAnsi="Helvetica" w:cs="Helvetica"/>
      <w:color w:val="FFFFFF"/>
      <w:sz w:val="23"/>
      <w:szCs w:val="23"/>
    </w:rPr>
  </w:style>
  <w:style w:type="paragraph" w:styleId="Navright1">
    <w:name w:val="navright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ind w:right="259" w:hanging="0"/>
      <w:jc w:val="right"/>
    </w:pPr>
    <w:rPr>
      <w:color w:val="000000"/>
      <w:sz w:val="27"/>
      <w:szCs w:val="27"/>
    </w:rPr>
  </w:style>
  <w:style w:type="paragraph" w:styleId="Navleft1">
    <w:name w:val="navleft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ind w:left="259" w:hanging="0"/>
    </w:pPr>
    <w:rPr>
      <w:color w:val="000000"/>
      <w:sz w:val="27"/>
      <w:szCs w:val="27"/>
    </w:rPr>
  </w:style>
  <w:style w:type="paragraph" w:styleId="Apturetmmrichimageslistitem1">
    <w:name w:val="apturetmmrichimageslistitem1"/>
    <w:basedOn w:val="Normal"/>
    <w:qFormat/>
    <w:pPr>
      <w:spacing w:before="280" w:after="280"/>
    </w:pPr>
    <w:rPr>
      <w:color w:val="000000"/>
      <w:sz w:val="27"/>
      <w:szCs w:val="27"/>
    </w:rPr>
  </w:style>
  <w:style w:type="paragraph" w:styleId="Apturetmmresult3">
    <w:name w:val="apturetmmresult3"/>
    <w:basedOn w:val="Normal"/>
    <w:qFormat/>
    <w:pPr>
      <w:pBdr>
        <w:top w:val="single" w:sz="4" w:space="3" w:color="FFFFFF"/>
        <w:left w:val="single" w:sz="4" w:space="5" w:color="FFFFFF"/>
        <w:right w:val="single" w:sz="4" w:space="1" w:color="FFFFFF"/>
      </w:pBdr>
      <w:shd w:fill="FFFFFF" w:val="clear"/>
      <w:spacing w:before="280" w:after="280"/>
    </w:pPr>
    <w:rPr>
      <w:color w:val="000000"/>
      <w:sz w:val="27"/>
      <w:szCs w:val="27"/>
    </w:rPr>
  </w:style>
  <w:style w:type="paragraph" w:styleId="Apturetmmrichimageslistwrapper1">
    <w:name w:val="apturetmmrichimageslistwrapper1"/>
    <w:basedOn w:val="Normal"/>
    <w:qFormat/>
    <w:pPr>
      <w:spacing w:before="280" w:after="280"/>
    </w:pPr>
    <w:rPr>
      <w:color w:val="000000"/>
      <w:sz w:val="27"/>
      <w:szCs w:val="27"/>
    </w:rPr>
  </w:style>
  <w:style w:type="paragraph" w:styleId="Apturetmmrichimagelistnav1">
    <w:name w:val="apturetmmrichimagelistnav1"/>
    <w:basedOn w:val="Normal"/>
    <w:qFormat/>
    <w:pPr>
      <w:shd w:fill="FFFFFF" w:val="clear"/>
      <w:spacing w:before="280" w:after="280"/>
    </w:pPr>
    <w:rPr>
      <w:color w:val="000000"/>
      <w:sz w:val="27"/>
      <w:szCs w:val="27"/>
    </w:rPr>
  </w:style>
  <w:style w:type="paragraph" w:styleId="Apturetmmrilnavbtn1">
    <w:name w:val="apturetmmrilnavbtn1"/>
    <w:basedOn w:val="Normal"/>
    <w:qFormat/>
    <w:pPr>
      <w:shd w:fill="FFFFFF" w:val="clear"/>
      <w:spacing w:before="65" w:after="280"/>
    </w:pPr>
    <w:rPr>
      <w:color w:val="000000"/>
      <w:sz w:val="27"/>
      <w:szCs w:val="27"/>
    </w:rPr>
  </w:style>
  <w:style w:type="paragraph" w:styleId="Apturetmmrilnavbtnl1">
    <w:name w:val="apturetmmrilnavbtnl1"/>
    <w:basedOn w:val="Normal"/>
    <w:qFormat/>
    <w:pPr>
      <w:shd w:fill="FFFFFF" w:val="clear"/>
      <w:spacing w:before="280" w:after="280"/>
      <w:ind w:left="65" w:hanging="0"/>
    </w:pPr>
    <w:rPr>
      <w:color w:val="000000"/>
      <w:sz w:val="27"/>
      <w:szCs w:val="27"/>
    </w:rPr>
  </w:style>
  <w:style w:type="paragraph" w:styleId="Apturetmmrilnavbtnr1">
    <w:name w:val="apturetmmrilnavbtnr1"/>
    <w:basedOn w:val="Normal"/>
    <w:qFormat/>
    <w:pPr>
      <w:shd w:fill="FFFFFF" w:val="clear"/>
      <w:spacing w:before="280" w:after="280"/>
      <w:ind w:right="65" w:hanging="0"/>
    </w:pPr>
    <w:rPr>
      <w:color w:val="000000"/>
      <w:sz w:val="27"/>
      <w:szCs w:val="27"/>
    </w:rPr>
  </w:style>
  <w:style w:type="paragraph" w:styleId="Apturetmmrichmedialistcaption1">
    <w:name w:val="apturetmmrichmedialistcaption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pPr>
    <w:rPr>
      <w:rFonts w:ascii="Helvetica" w:hAnsi="Helvetica" w:cs="Helvetica"/>
      <w:color w:val="000000"/>
      <w:sz w:val="16"/>
      <w:szCs w:val="16"/>
    </w:rPr>
  </w:style>
  <w:style w:type="paragraph" w:styleId="Apturetmmresultinfowithpreview1">
    <w:name w:val="apturetmmresultinfowithpreview1"/>
    <w:basedOn w:val="Normal"/>
    <w:qFormat/>
    <w:pPr>
      <w:spacing w:before="280" w:after="280"/>
    </w:pPr>
    <w:rPr>
      <w:color w:val="000000"/>
      <w:sz w:val="27"/>
      <w:szCs w:val="27"/>
    </w:rPr>
  </w:style>
  <w:style w:type="paragraph" w:styleId="Apturetmmvideopreviewplay1">
    <w:name w:val="apturetmmvideopreviewplay1"/>
    <w:basedOn w:val="Normal"/>
    <w:qFormat/>
    <w:pPr>
      <w:pBdr>
        <w:top w:val="single" w:sz="4" w:space="3" w:color="FFFFFF"/>
        <w:left w:val="single" w:sz="4" w:space="5" w:color="FFFFFF"/>
        <w:bottom w:val="single" w:sz="4" w:space="3" w:color="F3F3F3"/>
        <w:right w:val="single" w:sz="4" w:space="1" w:color="FFFFFF"/>
      </w:pBdr>
      <w:shd w:fill="FFFFFF" w:val="clear"/>
      <w:spacing w:before="280" w:after="280"/>
    </w:pPr>
    <w:rPr>
      <w:color w:val="000000"/>
      <w:sz w:val="27"/>
      <w:szCs w:val="27"/>
    </w:rPr>
  </w:style>
  <w:style w:type="paragraph" w:styleId="Apturetmmimageresult1">
    <w:name w:val="apturetmmimageresult1"/>
    <w:basedOn w:val="Normal"/>
    <w:qFormat/>
    <w:pPr>
      <w:spacing w:before="280" w:after="280"/>
    </w:pPr>
    <w:rPr>
      <w:color w:val="000000"/>
      <w:sz w:val="27"/>
      <w:szCs w:val="27"/>
    </w:rPr>
  </w:style>
  <w:style w:type="paragraph" w:styleId="Apturetmmrichresult2">
    <w:name w:val="apturetmmrichresult2"/>
    <w:basedOn w:val="Normal"/>
    <w:qFormat/>
    <w:pPr>
      <w:spacing w:before="280" w:after="280"/>
    </w:pPr>
    <w:rPr>
      <w:vanish/>
      <w:color w:val="000000"/>
      <w:sz w:val="27"/>
      <w:szCs w:val="27"/>
    </w:rPr>
  </w:style>
  <w:style w:type="paragraph" w:styleId="Apturetmmrichresultitem2">
    <w:name w:val="apturetmmrichresultitem2"/>
    <w:basedOn w:val="Normal"/>
    <w:qFormat/>
    <w:pPr>
      <w:spacing w:before="280" w:after="280"/>
    </w:pPr>
    <w:rPr>
      <w:vanish/>
      <w:color w:val="000000"/>
      <w:sz w:val="27"/>
      <w:szCs w:val="27"/>
    </w:rPr>
  </w:style>
  <w:style w:type="paragraph" w:styleId="Apturethumbwrapper1">
    <w:name w:val="apturethumbwrapper1"/>
    <w:basedOn w:val="Normal"/>
    <w:qFormat/>
    <w:pPr>
      <w:spacing w:before="280" w:after="280"/>
    </w:pPr>
    <w:rPr>
      <w:vanish/>
      <w:color w:val="000000"/>
      <w:sz w:val="27"/>
      <w:szCs w:val="27"/>
    </w:rPr>
  </w:style>
  <w:style w:type="paragraph" w:styleId="Apturetmmresultinfo4">
    <w:name w:val="apturetmmresultinfo4"/>
    <w:basedOn w:val="Normal"/>
    <w:qFormat/>
    <w:pPr>
      <w:spacing w:lineRule="atLeast" w:line="360" w:before="280" w:after="280"/>
    </w:pPr>
    <w:rPr>
      <w:rFonts w:ascii="Helvetica" w:hAnsi="Helvetica" w:cs="Helvetica"/>
      <w:vanish/>
      <w:color w:val="666666"/>
      <w:sz w:val="14"/>
      <w:szCs w:val="14"/>
    </w:rPr>
  </w:style>
  <w:style w:type="paragraph" w:styleId="Apturethumb8">
    <w:name w:val="apturethumb8"/>
    <w:basedOn w:val="Normal"/>
    <w:qFormat/>
    <w:pPr>
      <w:shd w:fill="FFFFFF" w:val="clear"/>
      <w:spacing w:before="280" w:after="280"/>
    </w:pPr>
    <w:rPr>
      <w:color w:val="000000"/>
      <w:sz w:val="27"/>
      <w:szCs w:val="27"/>
    </w:rPr>
  </w:style>
  <w:style w:type="paragraph" w:styleId="Apturetmmcollapse1">
    <w:name w:val="apturetmmcollapse1"/>
    <w:basedOn w:val="Normal"/>
    <w:qFormat/>
    <w:pPr>
      <w:spacing w:before="280" w:after="280"/>
    </w:pPr>
    <w:rPr>
      <w:vanish/>
      <w:color w:val="000000"/>
      <w:sz w:val="27"/>
      <w:szCs w:val="27"/>
    </w:rPr>
  </w:style>
  <w:style w:type="paragraph" w:styleId="Apturetmmcollapse2">
    <w:name w:val="apturetmmcollapse2"/>
    <w:basedOn w:val="Normal"/>
    <w:qFormat/>
    <w:pPr>
      <w:spacing w:before="280" w:after="280"/>
    </w:pPr>
    <w:rPr>
      <w:color w:val="000000"/>
      <w:sz w:val="27"/>
      <w:szCs w:val="27"/>
    </w:rPr>
  </w:style>
  <w:style w:type="paragraph" w:styleId="Apturetmmcollapsetitle1">
    <w:name w:val="apturetmmcollapsetitle1"/>
    <w:basedOn w:val="Normal"/>
    <w:qFormat/>
    <w:pPr>
      <w:spacing w:before="280" w:after="280"/>
    </w:pPr>
    <w:rPr>
      <w:color w:val="000000"/>
      <w:sz w:val="27"/>
      <w:szCs w:val="27"/>
    </w:rPr>
  </w:style>
  <w:style w:type="paragraph" w:styleId="Apturetmmloading1">
    <w:name w:val="apturetmmloading1"/>
    <w:basedOn w:val="Normal"/>
    <w:qFormat/>
    <w:pPr>
      <w:spacing w:before="280" w:after="280"/>
      <w:jc w:val="center"/>
    </w:pPr>
    <w:rPr>
      <w:rFonts w:ascii="Helvetica" w:hAnsi="Helvetica" w:cs="Helvetica"/>
      <w:b/>
      <w:bCs/>
      <w:color w:val="000000"/>
      <w:sz w:val="17"/>
      <w:szCs w:val="17"/>
    </w:rPr>
  </w:style>
  <w:style w:type="paragraph" w:styleId="Apturetmmintro1">
    <w:name w:val="apturetmmintro1"/>
    <w:basedOn w:val="Normal"/>
    <w:qFormat/>
    <w:pPr>
      <w:shd w:fill="EFEFEF" w:val="clear"/>
      <w:spacing w:before="280" w:after="280"/>
    </w:pPr>
    <w:rPr>
      <w:rFonts w:ascii="Helvetica" w:hAnsi="Helvetica" w:cs="Helvetica"/>
      <w:b/>
      <w:bCs/>
      <w:color w:val="333333"/>
      <w:sz w:val="16"/>
      <w:szCs w:val="16"/>
    </w:rPr>
  </w:style>
  <w:style w:type="paragraph" w:styleId="Apturetmmintrotext1">
    <w:name w:val="apturetmmintrotext1"/>
    <w:basedOn w:val="Normal"/>
    <w:qFormat/>
    <w:pPr>
      <w:spacing w:before="280" w:after="280"/>
    </w:pPr>
    <w:rPr>
      <w:color w:val="000000"/>
      <w:sz w:val="27"/>
      <w:szCs w:val="27"/>
    </w:rPr>
  </w:style>
  <w:style w:type="paragraph" w:styleId="Apturetmmimageborders1">
    <w:name w:val="apturetmmimageborders1"/>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rFonts w:ascii="Helvetica" w:hAnsi="Helvetica" w:cs="Helvetica"/>
      <w:b/>
      <w:bCs/>
      <w:color w:val="333333"/>
      <w:sz w:val="16"/>
      <w:szCs w:val="16"/>
    </w:rPr>
  </w:style>
  <w:style w:type="paragraph" w:styleId="Apturetmmimageborders2">
    <w:name w:val="apturetmmimageborders2"/>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color w:val="000000"/>
      <w:sz w:val="27"/>
      <w:szCs w:val="27"/>
    </w:rPr>
  </w:style>
  <w:style w:type="paragraph" w:styleId="Apturetmmimageborders3">
    <w:name w:val="apturetmmimageborders3"/>
    <w:basedOn w:val="Normal"/>
    <w:qFormat/>
    <w:pPr>
      <w:pBdr>
        <w:top w:val="single" w:sz="4" w:space="0" w:color="CCCCCC"/>
        <w:left w:val="single" w:sz="4" w:space="0" w:color="CCCCCC"/>
        <w:bottom w:val="single" w:sz="4" w:space="0" w:color="CCCCCC"/>
        <w:right w:val="single" w:sz="4" w:space="0" w:color="CCCCCC"/>
      </w:pBdr>
      <w:spacing w:before="280" w:after="280"/>
    </w:pPr>
    <w:rPr>
      <w:color w:val="000000"/>
      <w:sz w:val="27"/>
      <w:szCs w:val="27"/>
    </w:rPr>
  </w:style>
  <w:style w:type="paragraph" w:styleId="Apturetmmsuggestionitemtext1">
    <w:name w:val="apturetmmsuggestionitemtext1"/>
    <w:basedOn w:val="Normal"/>
    <w:qFormat/>
    <w:pPr>
      <w:spacing w:before="280" w:after="280"/>
      <w:ind w:left="130" w:hanging="0"/>
    </w:pPr>
    <w:rPr>
      <w:rFonts w:ascii="Helvetica" w:hAnsi="Helvetica" w:cs="Helvetica"/>
      <w:b/>
      <w:bCs/>
      <w:color w:val="000000"/>
      <w:sz w:val="18"/>
      <w:szCs w:val="18"/>
      <w:u w:val="single"/>
    </w:rPr>
  </w:style>
  <w:style w:type="paragraph" w:styleId="Apturetmmsuggestionitem1">
    <w:name w:val="apturetmmsuggestionitem1"/>
    <w:basedOn w:val="Normal"/>
    <w:qFormat/>
    <w:pPr>
      <w:spacing w:before="280" w:after="280"/>
      <w:textAlignment w:val="center"/>
    </w:pPr>
    <w:rPr>
      <w:color w:val="000000"/>
      <w:sz w:val="27"/>
      <w:szCs w:val="27"/>
    </w:rPr>
  </w:style>
  <w:style w:type="paragraph" w:styleId="Apturetmmsuggestionitemtext2">
    <w:name w:val="apturetmmsuggestionitemtext2"/>
    <w:basedOn w:val="Normal"/>
    <w:qFormat/>
    <w:pPr>
      <w:spacing w:before="280" w:after="280"/>
      <w:ind w:left="130" w:hanging="0"/>
    </w:pPr>
    <w:rPr>
      <w:rFonts w:ascii="Helvetica" w:hAnsi="Helvetica" w:cs="Helvetica"/>
      <w:b/>
      <w:bCs/>
      <w:color w:val="000000"/>
      <w:sz w:val="18"/>
      <w:szCs w:val="18"/>
    </w:rPr>
  </w:style>
  <w:style w:type="paragraph" w:styleId="Apturetmmseonotification1">
    <w:name w:val="apturetmmseonotification1"/>
    <w:basedOn w:val="Normal"/>
    <w:qFormat/>
    <w:pPr>
      <w:shd w:fill="EFEFEF" w:val="clear"/>
      <w:spacing w:before="280" w:after="280"/>
    </w:pPr>
    <w:rPr>
      <w:rFonts w:ascii="Helvetica" w:hAnsi="Helvetica" w:cs="Helvetica"/>
      <w:color w:val="333333"/>
      <w:sz w:val="21"/>
      <w:szCs w:val="21"/>
    </w:rPr>
  </w:style>
  <w:style w:type="paragraph" w:styleId="Apturemainseoholder1">
    <w:name w:val="apturemainseoholder1"/>
    <w:basedOn w:val="Normal"/>
    <w:qFormat/>
    <w:pPr>
      <w:shd w:fill="EFEFEF" w:val="clear"/>
      <w:spacing w:before="280" w:after="280"/>
    </w:pPr>
    <w:rPr>
      <w:rFonts w:ascii="Helvetica" w:hAnsi="Helvetica" w:cs="Helvetica"/>
      <w:color w:val="333333"/>
      <w:sz w:val="21"/>
      <w:szCs w:val="21"/>
    </w:rPr>
  </w:style>
  <w:style w:type="paragraph" w:styleId="Apturetmmseoquery1">
    <w:name w:val="apturetmmseoquery1"/>
    <w:basedOn w:val="Normal"/>
    <w:qFormat/>
    <w:pPr>
      <w:shd w:fill="EFEFEF" w:val="clear"/>
      <w:spacing w:before="280" w:after="280"/>
    </w:pPr>
    <w:rPr>
      <w:rFonts w:ascii="Helvetica" w:hAnsi="Helvetica" w:cs="Helvetica"/>
      <w:b/>
      <w:bCs/>
      <w:color w:val="333333"/>
      <w:sz w:val="21"/>
      <w:szCs w:val="21"/>
    </w:rPr>
  </w:style>
  <w:style w:type="paragraph" w:styleId="Apturetmmseoseemore1">
    <w:name w:val="apturetmmseoseemore1"/>
    <w:basedOn w:val="Normal"/>
    <w:qFormat/>
    <w:pPr>
      <w:shd w:fill="EFEFEF" w:val="clear"/>
      <w:spacing w:before="280" w:after="280"/>
    </w:pPr>
    <w:rPr>
      <w:rFonts w:ascii="Helvetica" w:hAnsi="Helvetica" w:cs="Helvetica"/>
      <w:color w:val="333333"/>
      <w:sz w:val="16"/>
      <w:szCs w:val="16"/>
    </w:rPr>
  </w:style>
  <w:style w:type="paragraph" w:styleId="Apturetmmseoclose1">
    <w:name w:val="apturetmmseoclose1"/>
    <w:basedOn w:val="Normal"/>
    <w:qFormat/>
    <w:pPr>
      <w:shd w:fill="EFEFEF" w:val="clear"/>
      <w:spacing w:before="280" w:after="280"/>
    </w:pPr>
    <w:rPr>
      <w:rFonts w:ascii="Helvetica" w:hAnsi="Helvetica" w:cs="Helvetica"/>
      <w:color w:val="333333"/>
      <w:sz w:val="21"/>
      <w:szCs w:val="21"/>
    </w:rPr>
  </w:style>
  <w:style w:type="paragraph" w:styleId="Apturetmmbar1">
    <w:name w:val="apturetmmbar1"/>
    <w:basedOn w:val="Normal"/>
    <w:qFormat/>
    <w:pPr/>
    <w:rPr>
      <w:color w:val="000000"/>
      <w:sz w:val="27"/>
      <w:szCs w:val="27"/>
    </w:rPr>
  </w:style>
  <w:style w:type="paragraph" w:styleId="Apturetmmbarfixedie6standards1">
    <w:name w:val="apturetmmbarfixedie6standards1"/>
    <w:basedOn w:val="Normal"/>
    <w:qFormat/>
    <w:pPr>
      <w:spacing w:before="280" w:after="280"/>
    </w:pPr>
    <w:rPr>
      <w:color w:val="000000"/>
      <w:sz w:val="27"/>
      <w:szCs w:val="27"/>
    </w:rPr>
  </w:style>
  <w:style w:type="paragraph" w:styleId="Apturetmmbarfixediequirks1">
    <w:name w:val="apturetmmbarfixediequirks1"/>
    <w:basedOn w:val="Normal"/>
    <w:qFormat/>
    <w:pPr>
      <w:spacing w:before="280" w:after="280"/>
    </w:pPr>
    <w:rPr>
      <w:color w:val="000000"/>
      <w:sz w:val="27"/>
      <w:szCs w:val="27"/>
    </w:rPr>
  </w:style>
  <w:style w:type="paragraph" w:styleId="Apturetmmbarinnerdiv1">
    <w:name w:val="apturetmmbarinnerdiv1"/>
    <w:basedOn w:val="Normal"/>
    <w:qFormat/>
    <w:pPr>
      <w:pBdr>
        <w:bottom w:val="single" w:sz="4" w:space="0" w:color="000000"/>
      </w:pBdr>
      <w:spacing w:before="280" w:after="280"/>
    </w:pPr>
    <w:rPr>
      <w:color w:val="000000"/>
      <w:sz w:val="27"/>
      <w:szCs w:val="27"/>
    </w:rPr>
  </w:style>
  <w:style w:type="paragraph" w:styleId="Apturetmminput1">
    <w:name w:val="apturetmminput1"/>
    <w:basedOn w:val="Normal"/>
    <w:qFormat/>
    <w:pPr>
      <w:pBdr>
        <w:top w:val="single" w:sz="4" w:space="0" w:color="888888"/>
        <w:left w:val="single" w:sz="4" w:space="0" w:color="888888"/>
        <w:bottom w:val="single" w:sz="4" w:space="0" w:color="888888"/>
        <w:right w:val="single" w:sz="4" w:space="0" w:color="888888"/>
      </w:pBdr>
      <w:shd w:fill="FFFFFF" w:val="clear"/>
      <w:spacing w:before="13" w:after="13"/>
      <w:ind w:left="13" w:right="13" w:hanging="0"/>
    </w:pPr>
    <w:rPr>
      <w:rFonts w:ascii="Helvetica" w:hAnsi="Helvetica" w:cs="Helvetica"/>
      <w:color w:val="000000"/>
      <w:sz w:val="27"/>
      <w:szCs w:val="27"/>
    </w:rPr>
  </w:style>
  <w:style w:type="paragraph" w:styleId="Apturetmminputquirks1">
    <w:name w:val="apturetmminputquirks1"/>
    <w:basedOn w:val="Normal"/>
    <w:qFormat/>
    <w:pPr>
      <w:spacing w:before="280" w:after="280"/>
    </w:pPr>
    <w:rPr>
      <w:color w:val="000000"/>
      <w:sz w:val="27"/>
      <w:szCs w:val="27"/>
    </w:rPr>
  </w:style>
  <w:style w:type="paragraph" w:styleId="Apturetmminputfocused1">
    <w:name w:val="apturetmminputfocused1"/>
    <w:basedOn w:val="Normal"/>
    <w:qFormat/>
    <w:pPr/>
    <w:rPr>
      <w:color w:val="000000"/>
      <w:sz w:val="27"/>
      <w:szCs w:val="27"/>
    </w:rPr>
  </w:style>
  <w:style w:type="paragraph" w:styleId="Apturetmminputfocusedquirks1">
    <w:name w:val="apturetmminputfocusedquirks1"/>
    <w:basedOn w:val="Normal"/>
    <w:qFormat/>
    <w:pPr>
      <w:spacing w:before="280" w:after="280"/>
    </w:pPr>
    <w:rPr>
      <w:color w:val="000000"/>
      <w:sz w:val="27"/>
      <w:szCs w:val="27"/>
    </w:rPr>
  </w:style>
  <w:style w:type="paragraph" w:styleId="Apturetmmsurveyicon1">
    <w:name w:val="apturetmmsurveyicon1"/>
    <w:basedOn w:val="Normal"/>
    <w:qFormat/>
    <w:pPr>
      <w:shd w:fill="DDE3FF" w:val="clear"/>
      <w:spacing w:before="280" w:after="280"/>
    </w:pPr>
    <w:rPr>
      <w:color w:val="000000"/>
      <w:sz w:val="27"/>
      <w:szCs w:val="27"/>
    </w:rPr>
  </w:style>
  <w:style w:type="paragraph" w:styleId="Apturetmmsurveycontent1">
    <w:name w:val="apturetmmsurveycontent1"/>
    <w:basedOn w:val="Normal"/>
    <w:qFormat/>
    <w:pPr>
      <w:shd w:fill="DDE3FF" w:val="clear"/>
      <w:spacing w:before="13" w:after="13"/>
      <w:ind w:left="52" w:right="52" w:hanging="0"/>
    </w:pPr>
    <w:rPr>
      <w:rFonts w:ascii="Helvetica" w:hAnsi="Helvetica" w:cs="Helvetica"/>
      <w:b/>
      <w:bCs/>
      <w:color w:val="444444"/>
      <w:sz w:val="14"/>
      <w:szCs w:val="14"/>
    </w:rPr>
  </w:style>
  <w:style w:type="paragraph" w:styleId="Apturetmmad1">
    <w:name w:val="apturetmmad1"/>
    <w:basedOn w:val="Normal"/>
    <w:qFormat/>
    <w:pPr>
      <w:shd w:fill="EFEFEF" w:val="clear"/>
      <w:spacing w:before="280" w:after="280"/>
    </w:pPr>
    <w:rPr>
      <w:rFonts w:ascii="Helvetica" w:hAnsi="Helvetica" w:cs="Helvetica"/>
      <w:color w:val="666666"/>
      <w:sz w:val="16"/>
      <w:szCs w:val="16"/>
    </w:rPr>
  </w:style>
  <w:style w:type="paragraph" w:styleId="Apturetmmadlink1">
    <w:name w:val="apturetmmadlink1"/>
    <w:basedOn w:val="Normal"/>
    <w:qFormat/>
    <w:pPr>
      <w:spacing w:before="280" w:after="280"/>
    </w:pPr>
    <w:rPr>
      <w:rFonts w:ascii="Helvetica" w:hAnsi="Helvetica" w:cs="Helvetica"/>
      <w:b/>
      <w:bCs/>
      <w:color w:val="000000"/>
      <w:sz w:val="16"/>
      <w:szCs w:val="16"/>
    </w:rPr>
  </w:style>
  <w:style w:type="paragraph" w:styleId="Apturetmmsurveylink1">
    <w:name w:val="apturetmmsurveylink1"/>
    <w:basedOn w:val="Normal"/>
    <w:qFormat/>
    <w:pPr>
      <w:spacing w:before="280" w:after="280"/>
    </w:pPr>
    <w:rPr>
      <w:rFonts w:ascii="Helvetica" w:hAnsi="Helvetica" w:cs="Helvetica"/>
      <w:b/>
      <w:bCs/>
      <w:color w:val="000000"/>
      <w:sz w:val="16"/>
      <w:szCs w:val="16"/>
    </w:rPr>
  </w:style>
  <w:style w:type="paragraph" w:styleId="Apturetmmsitesearchlink1">
    <w:name w:val="apturetmmsitesearchlink1"/>
    <w:basedOn w:val="Normal"/>
    <w:qFormat/>
    <w:pPr>
      <w:spacing w:before="280" w:after="280"/>
    </w:pPr>
    <w:rPr>
      <w:rFonts w:ascii="Helvetica" w:hAnsi="Helvetica" w:cs="Helvetica"/>
      <w:b/>
      <w:bCs/>
      <w:color w:val="000000"/>
      <w:sz w:val="16"/>
      <w:szCs w:val="16"/>
    </w:rPr>
  </w:style>
  <w:style w:type="paragraph" w:styleId="Apturetmmexternalicon1">
    <w:name w:val="apturetmmexternalicon1"/>
    <w:basedOn w:val="Normal"/>
    <w:qFormat/>
    <w:pPr>
      <w:spacing w:before="280" w:after="280"/>
    </w:pPr>
    <w:rPr>
      <w:rFonts w:ascii="Helvetica" w:hAnsi="Helvetica" w:cs="Helvetica"/>
      <w:b/>
      <w:bCs/>
      <w:color w:val="000000"/>
      <w:sz w:val="16"/>
      <w:szCs w:val="16"/>
    </w:rPr>
  </w:style>
  <w:style w:type="paragraph" w:styleId="Apturetmmexternallink1">
    <w:name w:val="apturetmmexternallink1"/>
    <w:basedOn w:val="Normal"/>
    <w:qFormat/>
    <w:pPr>
      <w:spacing w:before="280" w:after="280"/>
    </w:pPr>
    <w:rPr>
      <w:rFonts w:ascii="Helvetica" w:hAnsi="Helvetica" w:cs="Helvetica"/>
      <w:b/>
      <w:bCs/>
      <w:color w:val="000000"/>
      <w:sz w:val="16"/>
      <w:szCs w:val="16"/>
    </w:rPr>
  </w:style>
  <w:style w:type="paragraph" w:styleId="Apturetmmsitesearchresult1">
    <w:name w:val="apturetmmsitesearchresult1"/>
    <w:basedOn w:val="Normal"/>
    <w:qFormat/>
    <w:pPr>
      <w:spacing w:before="117" w:after="280"/>
    </w:pPr>
    <w:rPr>
      <w:color w:val="000000"/>
      <w:sz w:val="27"/>
      <w:szCs w:val="27"/>
    </w:rPr>
  </w:style>
  <w:style w:type="paragraph" w:styleId="Apturetmmsitesearchurl1">
    <w:name w:val="apturetmmsitesearchurl1"/>
    <w:basedOn w:val="Normal"/>
    <w:qFormat/>
    <w:pPr>
      <w:spacing w:before="280" w:after="280"/>
    </w:pPr>
    <w:rPr>
      <w:rFonts w:ascii="Helvetica! important" w:hAnsi="Helvetica! important" w:cs="Helvetica! important"/>
      <w:color w:val="000000"/>
      <w:sz w:val="27"/>
      <w:szCs w:val="27"/>
    </w:rPr>
  </w:style>
  <w:style w:type="paragraph" w:styleId="Apturetmmsitesearchdesc1">
    <w:name w:val="apturetmmsitesearchdesc1"/>
    <w:basedOn w:val="Normal"/>
    <w:qFormat/>
    <w:pPr>
      <w:spacing w:lineRule="atLeast" w:line="221" w:before="280" w:after="280"/>
    </w:pPr>
    <w:rPr>
      <w:rFonts w:ascii="Helvetica! important" w:hAnsi="Helvetica! important" w:cs="Helvetica! important"/>
      <w:color w:val="000000"/>
      <w:sz w:val="27"/>
      <w:szCs w:val="27"/>
    </w:rPr>
  </w:style>
  <w:style w:type="paragraph" w:styleId="Apturetmmsitesearchdate1">
    <w:name w:val="apturetmmsitesearchdate1"/>
    <w:basedOn w:val="Normal"/>
    <w:qFormat/>
    <w:pPr>
      <w:spacing w:before="280" w:after="280"/>
    </w:pPr>
    <w:rPr>
      <w:rFonts w:ascii="Helvetica! important" w:hAnsi="Helvetica! important" w:cs="Helvetica! important"/>
      <w:color w:val="000000"/>
      <w:sz w:val="27"/>
      <w:szCs w:val="27"/>
    </w:rPr>
  </w:style>
  <w:style w:type="paragraph" w:styleId="Apturetmmaddesc1">
    <w:name w:val="apturetmmaddesc1"/>
    <w:basedOn w:val="Normal"/>
    <w:qFormat/>
    <w:pPr>
      <w:spacing w:before="280" w:after="280"/>
    </w:pPr>
    <w:rPr>
      <w:color w:val="000000"/>
      <w:sz w:val="27"/>
      <w:szCs w:val="27"/>
    </w:rPr>
  </w:style>
  <w:style w:type="paragraph" w:styleId="Apturetmmaddomain1">
    <w:name w:val="apturetmmaddomain1"/>
    <w:basedOn w:val="Normal"/>
    <w:qFormat/>
    <w:pPr>
      <w:spacing w:before="280" w:after="280"/>
    </w:pPr>
    <w:rPr>
      <w:color w:val="008000"/>
      <w:sz w:val="27"/>
      <w:szCs w:val="27"/>
    </w:rPr>
  </w:style>
  <w:style w:type="paragraph" w:styleId="Apturetmmadsponsored1">
    <w:name w:val="apturetmmadsponsored1"/>
    <w:basedOn w:val="Normal"/>
    <w:qFormat/>
    <w:pPr>
      <w:spacing w:before="280" w:after="280"/>
    </w:pPr>
    <w:rPr>
      <w:color w:val="A9A9A9"/>
      <w:sz w:val="14"/>
      <w:szCs w:val="14"/>
    </w:rPr>
  </w:style>
  <w:style w:type="paragraph" w:styleId="Apturetmmshoppingitems1">
    <w:name w:val="apturetmmshoppingitems1"/>
    <w:basedOn w:val="Normal"/>
    <w:qFormat/>
    <w:pPr>
      <w:spacing w:before="280" w:after="280"/>
    </w:pPr>
    <w:rPr>
      <w:color w:val="000000"/>
      <w:sz w:val="27"/>
      <w:szCs w:val="27"/>
    </w:rPr>
  </w:style>
  <w:style w:type="paragraph" w:styleId="Apturetmmshare1">
    <w:name w:val="apturetmmshare1"/>
    <w:basedOn w:val="Normal"/>
    <w:qFormat/>
    <w:pPr/>
    <w:rPr>
      <w:color w:val="000000"/>
      <w:sz w:val="27"/>
      <w:szCs w:val="27"/>
    </w:rPr>
  </w:style>
  <w:style w:type="paragraph" w:styleId="Apturetmmsharecleardiv1">
    <w:name w:val="apturetmmsharecleardiv1"/>
    <w:basedOn w:val="Normal"/>
    <w:qFormat/>
    <w:pPr/>
    <w:rPr>
      <w:color w:val="000000"/>
      <w:sz w:val="27"/>
      <w:szCs w:val="27"/>
    </w:rPr>
  </w:style>
  <w:style w:type="paragraph" w:styleId="Apturetmmshareicon1">
    <w:name w:val="apturetmmshareicon1"/>
    <w:basedOn w:val="Normal"/>
    <w:qFormat/>
    <w:pPr>
      <w:spacing w:before="78" w:after="0"/>
      <w:ind w:left="117" w:hanging="0"/>
    </w:pPr>
    <w:rPr>
      <w:color w:val="000000"/>
      <w:sz w:val="27"/>
      <w:szCs w:val="27"/>
    </w:rPr>
  </w:style>
  <w:style w:type="paragraph" w:styleId="Apturetmmsharebackground1">
    <w:name w:val="apturetmmsharebackground1"/>
    <w:basedOn w:val="Normal"/>
    <w:qFormat/>
    <w:pPr>
      <w:shd w:fill="FF0000" w:val="clear"/>
    </w:pPr>
    <w:rPr>
      <w:color w:val="000000"/>
      <w:sz w:val="27"/>
      <w:szCs w:val="27"/>
    </w:rPr>
  </w:style>
  <w:style w:type="paragraph" w:styleId="Apturetmmsharecountdiv1">
    <w:name w:val="apturetmmsharecountdiv1"/>
    <w:basedOn w:val="Normal"/>
    <w:qFormat/>
    <w:pPr>
      <w:spacing w:before="280" w:after="280"/>
    </w:pPr>
    <w:rPr>
      <w:rFonts w:ascii="arial! important" w:hAnsi="arial! important" w:cs="arial! important"/>
      <w:color w:val="004477"/>
      <w:sz w:val="27"/>
      <w:szCs w:val="27"/>
    </w:rPr>
  </w:style>
  <w:style w:type="paragraph" w:styleId="Apturetmmsharetext1">
    <w:name w:val="apturetmmsharetext1"/>
    <w:basedOn w:val="Normal"/>
    <w:qFormat/>
    <w:pPr/>
    <w:rPr>
      <w:rFonts w:ascii="Helvetica" w:hAnsi="Helvetica" w:cs="Helvetica"/>
      <w:color w:val="FFFFFF"/>
      <w:sz w:val="14"/>
      <w:szCs w:val="14"/>
    </w:rPr>
  </w:style>
  <w:style w:type="paragraph" w:styleId="Apturetmmtouticon1">
    <w:name w:val="apturetmmtouticon1"/>
    <w:basedOn w:val="Normal"/>
    <w:qFormat/>
    <w:pPr>
      <w:spacing w:before="78" w:after="0"/>
    </w:pPr>
    <w:rPr>
      <w:color w:val="000000"/>
      <w:sz w:val="27"/>
      <w:szCs w:val="27"/>
    </w:rPr>
  </w:style>
  <w:style w:type="paragraph" w:styleId="Apturetmmtouttooltipimage1">
    <w:name w:val="apturetmmtouttooltipimage1"/>
    <w:basedOn w:val="Normal"/>
    <w:qFormat/>
    <w:pPr/>
    <w:rPr>
      <w:color w:val="000000"/>
      <w:sz w:val="27"/>
      <w:szCs w:val="27"/>
    </w:rPr>
  </w:style>
  <w:style w:type="paragraph" w:styleId="Apturetmmhidebutton1">
    <w:name w:val="apturetmmhidebutton1"/>
    <w:basedOn w:val="Normal"/>
    <w:qFormat/>
    <w:pPr>
      <w:spacing w:before="280" w:after="280"/>
    </w:pPr>
    <w:rPr>
      <w:color w:val="000000"/>
      <w:sz w:val="27"/>
      <w:szCs w:val="27"/>
    </w:rPr>
  </w:style>
  <w:style w:type="paragraph" w:styleId="Apturetmmhidebuttonborder1">
    <w:name w:val="apturetmmhidebuttonborder1"/>
    <w:basedOn w:val="Normal"/>
    <w:qFormat/>
    <w:pPr>
      <w:pBdr>
        <w:right w:val="single" w:sz="4" w:space="0" w:color="888888"/>
      </w:pBdr>
      <w:spacing w:before="280" w:after="280"/>
    </w:pPr>
    <w:rPr>
      <w:color w:val="000000"/>
      <w:sz w:val="27"/>
      <w:szCs w:val="27"/>
    </w:rPr>
  </w:style>
  <w:style w:type="paragraph" w:styleId="Apturetmmshowbuttoncover1">
    <w:name w:val="apturetmmshowbuttoncover1"/>
    <w:basedOn w:val="Normal"/>
    <w:qFormat/>
    <w:pPr>
      <w:shd w:fill="FFFFFF" w:val="clear"/>
      <w:spacing w:before="280" w:after="280"/>
    </w:pPr>
    <w:rPr>
      <w:color w:val="000000"/>
      <w:sz w:val="27"/>
      <w:szCs w:val="27"/>
    </w:rPr>
  </w:style>
  <w:style w:type="paragraph" w:styleId="Apturetmmhidearrow1">
    <w:name w:val="apturetmmhidearrow1"/>
    <w:basedOn w:val="Normal"/>
    <w:qFormat/>
    <w:pPr>
      <w:spacing w:before="280" w:after="280"/>
    </w:pPr>
    <w:rPr>
      <w:color w:val="000000"/>
      <w:sz w:val="2"/>
      <w:szCs w:val="2"/>
    </w:rPr>
  </w:style>
  <w:style w:type="paragraph" w:styleId="Apturetmmhighlightimgwrap1">
    <w:name w:val="apturetmmhighlightimgwrap1"/>
    <w:basedOn w:val="Normal"/>
    <w:qFormat/>
    <w:pPr>
      <w:pBdr>
        <w:top w:val="single" w:sz="4" w:space="0" w:color="333333"/>
        <w:left w:val="single" w:sz="4" w:space="0" w:color="333333"/>
        <w:bottom w:val="single" w:sz="4" w:space="0" w:color="333333"/>
        <w:right w:val="single" w:sz="4" w:space="0" w:color="333333"/>
      </w:pBdr>
      <w:spacing w:before="280" w:after="280"/>
      <w:ind w:right="130" w:hanging="0"/>
    </w:pPr>
    <w:rPr>
      <w:color w:val="000000"/>
      <w:sz w:val="27"/>
      <w:szCs w:val="27"/>
    </w:rPr>
  </w:style>
  <w:style w:type="paragraph" w:styleId="Apturetmmhighlighttext1">
    <w:name w:val="apturetmmhighlighttext1"/>
    <w:basedOn w:val="Normal"/>
    <w:qFormat/>
    <w:pPr>
      <w:spacing w:before="280" w:after="280"/>
    </w:pPr>
    <w:rPr>
      <w:rFonts w:ascii="Helvetica" w:hAnsi="Helvetica" w:cs="Helvetica"/>
      <w:b/>
      <w:bCs/>
      <w:color w:val="000000"/>
      <w:sz w:val="18"/>
      <w:szCs w:val="18"/>
    </w:rPr>
  </w:style>
  <w:style w:type="paragraph" w:styleId="Apturetmmhighlightsubtext1">
    <w:name w:val="apturetmmhighlightsubtext1"/>
    <w:basedOn w:val="Normal"/>
    <w:qFormat/>
    <w:pPr>
      <w:spacing w:before="259" w:after="280"/>
    </w:pPr>
    <w:rPr>
      <w:rFonts w:ascii="Helvetica" w:hAnsi="Helvetica" w:cs="Helvetica"/>
      <w:color w:val="000000"/>
      <w:sz w:val="16"/>
      <w:szCs w:val="16"/>
    </w:rPr>
  </w:style>
  <w:style w:type="paragraph" w:styleId="Apturetmmreshead1">
    <w:name w:val="apturetmmreshead1"/>
    <w:basedOn w:val="Normal"/>
    <w:qFormat/>
    <w:pPr>
      <w:spacing w:before="78" w:after="280"/>
    </w:pPr>
    <w:rPr>
      <w:color w:val="000000"/>
      <w:sz w:val="27"/>
      <w:szCs w:val="27"/>
    </w:rPr>
  </w:style>
  <w:style w:type="paragraph" w:styleId="Apturetmmpaddingbox1">
    <w:name w:val="apturetmmpaddingbox1"/>
    <w:basedOn w:val="Normal"/>
    <w:qFormat/>
    <w:pPr>
      <w:spacing w:before="104" w:after="104"/>
      <w:ind w:left="104" w:right="104" w:hanging="0"/>
    </w:pPr>
    <w:rPr>
      <w:color w:val="000000"/>
      <w:sz w:val="27"/>
      <w:szCs w:val="27"/>
    </w:rPr>
  </w:style>
  <w:style w:type="paragraph" w:styleId="Apturetmmresultclicked2">
    <w:name w:val="apturetmmresultclicked2"/>
    <w:basedOn w:val="Normal"/>
    <w:qFormat/>
    <w:pPr>
      <w:pBdr>
        <w:top w:val="single" w:sz="4" w:space="0" w:color="FFFFFF"/>
        <w:left w:val="single" w:sz="4" w:space="0" w:color="FFFFFF"/>
        <w:bottom w:val="single" w:sz="4" w:space="0" w:color="F3F3F3"/>
        <w:right w:val="single" w:sz="4" w:space="0" w:color="FFFFFF"/>
      </w:pBdr>
      <w:shd w:fill="FFFFFF" w:val="clear"/>
      <w:spacing w:before="280" w:after="280"/>
    </w:pPr>
    <w:rPr>
      <w:color w:val="000000"/>
      <w:sz w:val="27"/>
      <w:szCs w:val="27"/>
    </w:rPr>
  </w:style>
  <w:style w:type="paragraph" w:styleId="Apturetmmresulthover3">
    <w:name w:val="apturetmmresulthover3"/>
    <w:basedOn w:val="Normal"/>
    <w:qFormat/>
    <w:pPr>
      <w:pBdr>
        <w:top w:val="single" w:sz="4" w:space="0" w:color="FFFFFF"/>
        <w:left w:val="single" w:sz="4" w:space="0" w:color="FFFFFF"/>
        <w:bottom w:val="single" w:sz="4" w:space="0" w:color="F3F3F3"/>
        <w:right w:val="single" w:sz="4" w:space="0" w:color="FFFFFF"/>
      </w:pBdr>
      <w:shd w:fill="FFFFFF" w:val="clear"/>
      <w:spacing w:before="280" w:after="280"/>
    </w:pPr>
    <w:rPr>
      <w:color w:val="000000"/>
      <w:sz w:val="27"/>
      <w:szCs w:val="27"/>
    </w:rPr>
  </w:style>
  <w:style w:type="paragraph" w:styleId="Apturetmmresheadfavicon1">
    <w:name w:val="apturetmmresheadfavicon1"/>
    <w:basedOn w:val="Normal"/>
    <w:qFormat/>
    <w:pPr>
      <w:spacing w:before="280" w:after="280"/>
      <w:ind w:left="104" w:right="65" w:hanging="0"/>
    </w:pPr>
    <w:rPr>
      <w:color w:val="000000"/>
      <w:sz w:val="27"/>
      <w:szCs w:val="27"/>
    </w:rPr>
  </w:style>
  <w:style w:type="paragraph" w:styleId="Apturetmmresheadtitle1">
    <w:name w:val="apturetmmresheadtitle1"/>
    <w:basedOn w:val="Normal"/>
    <w:qFormat/>
    <w:pPr>
      <w:spacing w:before="280" w:after="280"/>
    </w:pPr>
    <w:rPr>
      <w:rFonts w:ascii="Helvetica" w:hAnsi="Helvetica" w:cs="Helvetica"/>
      <w:b/>
      <w:bCs/>
      <w:color w:val="000000"/>
      <w:sz w:val="17"/>
      <w:szCs w:val="17"/>
    </w:rPr>
  </w:style>
  <w:style w:type="paragraph" w:styleId="Apturetmmreshead2">
    <w:name w:val="apturetmmreshead2"/>
    <w:basedOn w:val="Normal"/>
    <w:qFormat/>
    <w:pPr>
      <w:pBdr>
        <w:top w:val="single" w:sz="4" w:space="2" w:color="CCCCCC"/>
        <w:bottom w:val="single" w:sz="4" w:space="2" w:color="AAAAAA"/>
      </w:pBdr>
      <w:shd w:fill="DDDDDD" w:val="clear"/>
      <w:spacing w:before="280" w:after="280"/>
    </w:pPr>
    <w:rPr>
      <w:color w:val="000000"/>
      <w:sz w:val="27"/>
      <w:szCs w:val="27"/>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29:00Z</dcterms:created>
  <dc:creator>Alina</dc:creator>
  <dc:description/>
  <cp:keywords/>
  <dc:language>en-US</dc:language>
  <cp:lastModifiedBy>Victor</cp:lastModifiedBy>
  <dcterms:modified xsi:type="dcterms:W3CDTF">2011-11-23T09:07:00Z</dcterms:modified>
  <cp:revision>14</cp:revision>
  <dc:subject/>
  <dc:title/>
</cp:coreProperties>
</file>