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ind w:firstLine="280"/>
        <w:jc w:val="both"/>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39</w:t>
      </w:r>
      <w:r>
        <w:rPr>
          <w:rFonts w:cs="Times New Roman" w:ascii="Times New Roman" w:hAnsi="Times New Roman"/>
          <w:sz w:val="28"/>
          <w:szCs w:val="28"/>
          <w:lang w:val="ro-RO" w:eastAsia="en-US"/>
        </w:rPr>
        <w:t>] &lt;1r&gt; Dentru Matei sfântă bună vestir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arte născutei lu Isus Hristos fiiul lu David, fiiul lu Avraam. Avraam născu Isaca; Isaca născu Iacov; Iacov născu Iuda şi fraţii lui; Iuda născu Fares şi Zara den Tamari.; Fares născu Ezrom; Ezrom născu Arama; Aram născu Aminadava; Aminadav născu Nason; Nasson născu Salmon; Salmon născu Voaza den Rahava; Voaz născu Ovida den Ruta; Ovid născu Iesei; Ieseiu născu David împărat; David împărat &lt;1v&gt; născu Solomon den Uriniia; Solomon născu Rovoam; Rovoam născu Aviia; Aviia născu Assa; Assa născu Iosafatu; Iosafat născu Iorama; Ioram născu Oziia i Oziia născu Ioatam; Ioatam născu Ahaza; Ahaz născu Ezechiia; Ezechiia născu Manasiia; Manasiia născu Amona; Amon născu Iosiia; Iosiia născu Iehoniia şi fraţii lui, întru mutare Vavolonilor. După mutare Vavolonilor, Iehonia născu Salatiil; Salatiil născu Zorovavel; Zorovavel născu Oviuda; Oviud născu Eleachim; Eleachim născu Azor; Azor născu Sadoc; Sadoc născu Ahim; Ahim născu Eliud; Eliud născu Eleazar; Eleazar născu Matan; Mattan născu Iacova; Iacov născu Iosif bărbatul Mariei. Den ea născu Isus ce se zice Hristos. Toate &lt;2r&gt; rudele de la Avraam până la David rude 14 şi de la David până în mutare Vavilonilor rude 14 şi de în mutare Vavilonilor până la Hristos rude 14.</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40</w:t>
      </w:r>
      <w:r>
        <w:rPr>
          <w:rFonts w:cs="Times New Roman" w:ascii="Times New Roman" w:hAnsi="Times New Roman"/>
          <w:sz w:val="28"/>
          <w:szCs w:val="28"/>
          <w:lang w:val="ro-RO" w:eastAsia="en-US"/>
        </w:rPr>
        <w:t xml:space="preserve">] A lu Isus Hrisos născutul aşa era: logodită amu muma lui, Mariia lu Iosif. Mainte până nu se adunase, află-se aibând în maţe de duhul sfânt. Iosif, bărbatul ei, derept fu şi nu vrea să o oblicească, ce vre furiş să o lase ea; aciia el cugetă, iată îngerul Domnului ivi-se în somn, grăi: „Iosife, fiiul lui David, nu te teme a priimi Mariia, muiarea ta; ce e amu întru ea să nască de duhul sfânt easte. Naşte-va amu fiiul şi zice-veri numele lui Isus. Acela va amu mântui oamenii lui de păcatele lor. Acesta tot fu să se izbândească zicere prorocilor de la Domnul, grăindu-le: „Adecă fata priimi-va în maţe şi naşte-va feciorul şi zice-veri numele lui Emmanuil ce se spune &lt;2r&gt;„cu noi e Dumnezeu”. Sculă-se Iosif den somn şi feace ca zise lui îngerul Domnului şi priimi muiare lui şi nu ştiia ea până născu fiiul lui detâiu şi zise numele lui Isu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sus născu Vitleemul Iudeilor în zilele lu Irod împărat. Adecă vălfele de la răsărit vineră în Ierusalim. Grăiră: „Unde easte împăratul Iudeilor să nască? că văzum amu steoa lui spre răsărit şi venim să ne închinăm lui” Auzi Irod împărat turbură-se şi toată Ierusalimul cu nusul şi adună întăi preuţii şi cărtularii omeneşti şi întreba de înşii: „Io e Hristos să nască? Ei ziseră, lui: „În Vitleemul jidovesc aşa amu scrisă easte prorocilor. Şi tu Vitleeme, pământul Iudeilor, cu nemică eşti în despusul Iudeilor; den tine amu ieşi-va judeţ cela ce va paşte oamenii miei creştinii”. Atunce Irod furiş chema vâlhvele şi ispiti &lt;3r&gt; dinşii de ce vreamea se ivi steoa şi tremese ei în Vitleem zise: „Duceţi-vă şi ispitiţi a vedea acel cocon. Când veţi afla spuneţi-mi ca să merg [</w:t>
      </w:r>
      <w:r>
        <w:rPr>
          <w:rFonts w:cs="Times New Roman" w:ascii="Times New Roman" w:hAnsi="Times New Roman"/>
          <w:b/>
          <w:sz w:val="28"/>
          <w:szCs w:val="28"/>
          <w:lang w:val="ro-RO" w:eastAsia="en-US"/>
        </w:rPr>
        <w:t>41</w:t>
      </w:r>
      <w:r>
        <w:rPr>
          <w:rFonts w:cs="Times New Roman" w:ascii="Times New Roman" w:hAnsi="Times New Roman"/>
          <w:sz w:val="28"/>
          <w:szCs w:val="28"/>
          <w:lang w:val="ro-RO" w:eastAsia="en-US"/>
        </w:rPr>
        <w:t>] şi eu să mă închin lui”. Ei ascultară împăratul şi se duseră şi adecă steoa ceia ce văzură spre răsărit mergea nainte până mearse, stătu desupra io era coconul. Văzură steoa bucurară-se cu bucurie mare foarte şi vineră în casă şi văzură coconul cu Mariia, muma lui, şi căzură, închinară-se lui şi deşchiseră comoarăle lor; aduseră lui dar: aur şi tămâie şi zmirnă. Şi veste priimiră în somnu şi nu se întoarseră cătră Irod, ce pre altă cale duseră-se în lature lor.</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ucându-se vâlhvele iată îngerul Domnului în somn ivi-se lu Iosif, grăi: „Scoală de ia coconul şi muma lui şi fugi în Eghipet şi fii aciia până când voiu zice; vru amu Irod să ceară coconul să-l &lt;3v&gt; piarză voao”. Elu se sculă şi luo coconul şi muma lui noaptea şi se duse în Egipetu şi era aciia până la moartea lu Irod să se izbândescă zicerea de la Domnul prorocilor grăind: „Den Eghipet chema-voi fiiul mieu” Atunce Irod văzu că bătjocorit fu de filosofi mânie-se foarte şi tremise şi ucise toţi coconii ce era în Vitleem şi întru toate hotarăle lui, de doi ai şi mai mici după vreame ales ispiti de vâlfele. Atuncea se izbândi grăitele Eremiei prorocul ce grăiia: „Glas în Aram auzit fu, plângere şi suspinare şi strigare multă. Rahiila plânge de feciorii ei şi nu vrea să se mângâie că nu sânt”. Deca muri Irod iată îngerul Domnului în somn ivi-se lu Iosif întru Eghipet, grăi: „Scoală de ia coconul şi muma lui şi pasă ţara creştinilor că murit-au amu cela ce căuta sufletul coconului”. Elu se sculă de luo coconul şi muma lui şi se duse în ţara creştinilor. &lt;4r&gt; Auziră că Arhilae [</w:t>
      </w:r>
      <w:r>
        <w:rPr>
          <w:rFonts w:cs="Times New Roman" w:ascii="Times New Roman" w:hAnsi="Times New Roman"/>
          <w:b/>
          <w:sz w:val="28"/>
          <w:szCs w:val="28"/>
          <w:lang w:val="ro-RO" w:eastAsia="en-US"/>
        </w:rPr>
        <w:t>42</w:t>
      </w:r>
      <w:r>
        <w:rPr>
          <w:rFonts w:cs="Times New Roman" w:ascii="Times New Roman" w:hAnsi="Times New Roman"/>
          <w:sz w:val="28"/>
          <w:szCs w:val="28"/>
          <w:lang w:val="ro-RO" w:eastAsia="en-US"/>
        </w:rPr>
        <w:t xml:space="preserve">] împărăţeaşte întru ovrei în locul lu Irod tătâni-său, temea-se acolo a mearge. Veste priimi în somn, duse-se în laturea Galileiului şi vine însălăşui-se în cetate ce se chemă Nazaret să izbândească zicerea prorocilor că nazorei zice-se-v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zilele acealea vine Ioan Botezătoriul. Mărturisiia în pustiia Iudeilor şi grăiia: „Pocăiţi-vă, apropie-se amu împărăţiia ceriului. Aceste sânt grăitele Isaiei prorocul ce grăiia: „Glas strigă în pustie: „Gătiţi calea dumnezeiască derepte faceţi cărările lui. „Acela Ioan avea veşmintele lui de păr de cămilă şi brâu de curea pre mijlocul lui şi mâncarea lui era mugur şi miiare sălbatecă. Atunce ieşiră cătră el Ierusalimleanyi păcatele lor. Văzură mulţi farisei şi &lt;4v&gt; saduchei viind de la botejunea lui, grăi lor: „Puii de năpârcă, cine spune voao să fugiţi de ce vine mânie? Faceţi amu plod destoinic de pocăinţă şi nu înceapereţi a grăi întru voi: „Tată avem Avraam”. Grăiescu amu voao că poate Domnul râdica den piatra aceasta feciorii lu Avraam. Aşa amu şi săcurea lângă rădăcinile lemnului zace. Tot amu lemnul ce nu face plod bun tăiat va fi şi în foc aruncat. Eu amu botez voi cu apă întru pocăinţă. Veni-va după mine mai tare de mine easte; ce lui nu-s destoinic călţunii a purta, acela voi va boteza cu duhul sfănt. Ce lui e lopata în mâinile lui şi curăţi-va are lui şi aduna-va grâul lui în jitniţe. E plevele va arde în focul nestins.</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atunce vine Isus den Galilei la Iordan cătră Ioan a se boteza de el. Ioan amu apără lui şi grăi: „Eu trebuiesc de tine a mă boteza şi tu vii &lt;5r&gt; cătră mine?” Răspunse Isus, zise cătră el: „Lasă acmu; aşa [</w:t>
      </w:r>
      <w:r>
        <w:rPr>
          <w:rFonts w:cs="Times New Roman" w:ascii="Times New Roman" w:hAnsi="Times New Roman"/>
          <w:b/>
          <w:sz w:val="28"/>
          <w:szCs w:val="28"/>
          <w:lang w:val="ro-RO" w:eastAsia="en-US"/>
        </w:rPr>
        <w:t>43</w:t>
      </w:r>
      <w:r>
        <w:rPr>
          <w:rFonts w:cs="Times New Roman" w:ascii="Times New Roman" w:hAnsi="Times New Roman"/>
          <w:sz w:val="28"/>
          <w:szCs w:val="28"/>
          <w:lang w:val="ro-RO" w:eastAsia="en-US"/>
        </w:rPr>
        <w:t>] amu cuviinţă easte noao a împle toată dereptatea”. Atunce lăsă el. Şi botăză-se Isus amu dintr-apă şi iată deşchiră-se lui ceriurele şi văzu duhul Domnului deştingându-se ca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porumb şi viind pre el şi iată glas den ceriu grăi: „Acesta easte fiiul mieu iubit, derept el bine vruiu”.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tunce Isus dus fu cu duhul în pustie a se ispiti de diavolul şi posti zile 40 şi apoi flămânzi şi apropie-se cătră el ispititoriul şi zise: „Să eşti fiiul Domnului zi den pietrile aceste pâine să fie” El răspunse, zise: „Scrisă easte: nu cu pâine numai viu va fi omul ce de toate cuvinte ce iesă den rostul Domnului”. Atunce luo el dracul den sfănta cetate şi puse el pre arepile besericiei. Şi grăi lui: „Să eşti fiiul Domnului aruncă-te jos, scrisă &lt;5v&gt; amu  easte că îngerilor tăi zis-ai să te ferească şi pre mâni lua-te-vor să nu cumva poticneşti de piatră piciorul tău” Grăi lui Isus: „Iară scrisă easte: nu veri ispiti Dumnezeu, Domnul tău”. Iară luo el dracul întru măgură înaltă foarte şi arătă lui toată împărăţiia lumiei şi slava ei şi grăi lui: „Aceastea toate ţie da-voi de veri cădea de mi te veri închina. Atunce grăi lui Isus: „Du-te de la mine, satane. Scrisă amu easte: Domnului Dumnezeul tău închina-te-veri şi aceluia unuia sluji-veri”. Atunce lăsă el diavolul şi iată îngerii apropiară-se şi slujii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ia auzi Isus că Ioan dat fu, duse-se în Galileiu şi lăsă Nazaretul, vine însălăşui-se în Capernaum pre mare, în hotarăle Zavulonului şi Neftalimului de să se izbândească grăitele Isaiei prorocul ce grăiia: „Pământul &lt;6r&gt; Zavulonului şi pământul Neftalimului calea măriei într-aceaea parte de Iordan Galilei limbi”. Oamenii ce şădea în tunearec văzură lumină mare şi ceia ce şădea într-acea laturi şi umbra morţiei lumină luci lor. De aciia începu Isus a mărturisi şi a grăi: „Pocăiţi-vă; apropie-se amu împărăţiia ceriu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îmbla pre marea Galileiului, văzu doi fraţi: Simon ce se chema Pătru şi Andrei, fratele lui, aruncând mreaja în mare. Era amu păscari. Şi zise lor: Păsaţi după mine şi face-voiu pre voi vânători de oameni” . Ei amu lăsară mreja, după el mearseră. Şi trecu de aciia. Văzu alţi doi fraţi: Iacov a lu Zevedeiu şi Ioan fratele lui în corabie cu Zevedeiu, tatăl lor legând mreaja lor şi chemă ei. Ei amu lăsară corabiia şi tatăl lor, după el mearseră. Şi îmbla toată Galileia, învăţa în gloatele lor şi propoveduia Evanghelie împărăţiei şi vindeca toate neputenţile şi toate boalele &lt;6v&gt; întru oameni. Şi ieşi auzitul lui pren toată Siriia şi aduseră lui toţi bolnavii de toate boale şi de chinure ţinuţi şi drăciţi pre luni şi slăbiţi de vine şi vindeca e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după Isus mearseră noroade multe den Galilei şi zece cetăţi den Ierusalim şi Iudei şi de întru ace parte a Iordanului. Văzu năroade, sui întru măgură şi şezu el. Apropiiară-se cătră el ucenicii lui şi deşchise rostul lui, învăţa ei, grăi: „Ferecaţi meserii cu sufletul că acelora e împărăţia ceriului. Ferecaţi ceia [</w:t>
      </w:r>
      <w:r>
        <w:rPr>
          <w:rFonts w:cs="Times New Roman" w:ascii="Times New Roman" w:hAnsi="Times New Roman"/>
          <w:b/>
          <w:sz w:val="28"/>
          <w:szCs w:val="28"/>
          <w:lang w:val="ro-RO" w:eastAsia="en-US"/>
        </w:rPr>
        <w:t>44</w:t>
      </w:r>
      <w:r>
        <w:rPr>
          <w:rFonts w:cs="Times New Roman" w:ascii="Times New Roman" w:hAnsi="Times New Roman"/>
          <w:sz w:val="28"/>
          <w:szCs w:val="28"/>
          <w:lang w:val="ro-RO" w:eastAsia="en-US"/>
        </w:rPr>
        <w:t xml:space="preserve">] ce plângu-se că aceia mângâia-se-vor. Ferice blânzii că aceia îndulci-vor pământul. Ferice flămânzii şi însetaţii pentru dereptate, că aceia sătura-se-vor. Ferice milostivii că aceia miluiţi fiu-vor. Ferice curaţii cu inima că aceia Domnul vedea-vor. Ferice pace &lt;7r&gt; făcătorii că aceia fii Domnului chema-se-vor. Ferecaţi goniţii prentru dereptate că acelora e împărăţiia ceriului. Ferecaţi seţi când împuta-vor voao şi goni-vor pre voi şi zic tot rele cuvinte pre voi mânt pentru mine. Bucuraţi-vă şi veseliţi-vă că plata voastră multă e în ceriure; aşa amu goniia prorocii ceia ce era mainte de voi. Voi seţi sarea pământului; de se va sarea împuţi cu ce se va săra? De nemică nu va fi deciia numai vărsată să fie afară şi călcată de oamen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Voi seţi lumina lumiei; nu poate cetate ascunde-se în vârhul dealului stând. Nece aprinde lumânarea şi să o pui ea după dos ce în sveaştnic şi luminează tuturor căţi-s în casă. Aşa să se lumineaze lumina voastră înaintea oamenilor ca să vază ale voastre bune lucrure şi proslăvi-se-va tatăl &lt;7v&gt; vostru ce easte în ceriure. Nu vă pare că am venit să sparg ce să împlu. Derept amum grăiesc voao până va trece ceriul şi pământul şi trăsură una sau una zgârietură nu va treace de leage până vor fi toate. Cine amu sparge-va una învăţătură de aceste micile şi învăţa-va aşa oamenii, mic cheamă-se în părăţiia ceriului, iară cine face şi învaţă acesta, mare chemă-se în părăţiia ceriului ”.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Grăiesc amu voao că de nu se va izbândi dereptate voastră mai vârtos de cărtularii şi fariseii nu veţi întra în părăţiia ceriului. Auziţi că zisă fu vechilor: „Nu ucide”; cine amu ucide, vinovat easte judecateei. Cine grăiaşte fratele lui ocară, vinovat easte gloateei, iară cine zice: „Nebune”, vinovat easte în matca focului. De veri amu aduce &lt;8r&gt; darul tău cătră oltar şi aciia pomeni-veri, că fratele tău are ceva pre tine, lasă aciia darul tău înaintea oltariului şi pasă mainte de te împacă cu fratele tău şi atunce veni-veri şi aduce-veri darul tău; fii împăcându-te cu pârâşul tău curând. Cănd eşti în cale cu nusul să nu de tine pârâşul judeţului şi judeţul da-te-va slugiei, în temniţă arunca-te-va. De-adevăr grăiesc ţie: nu veri ieşi deciia până când veri da apoi vreame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Auziţi că zisă fu întăilor: nu preaiubire să facă”. Eu grăiesc voao că tot cela ce caută spre muiare cu pohtă, amu preaiubire face cu ia întru inima lui. Să ochiu tău derept săblâzneaşte-te ia-l, ţi-l leapădă de la tine. Mai bine ţie să piară un mădulariu al tău. Nu tot trupul tău aruncat să fie în matca focului şi să te mâna ta săblăznire dereaptă taie-o şi o aruncă de &lt;8v&gt; la tine. Mai bine ţie să piară un mâdulariu al tău nu tot trupul tău să meargă în matcă. Zis fu: „Cine-ş va lăsa muiarea lui să dea ei carte de lăsăciune” Eu grăiesc voao că tot de-ş va lăsa muiarea lui alegând de cuvânt de curvie şi face-va ea preaiubire să facă şi cela ce o va lăsa altă va lua, preaiubire fac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45</w:t>
      </w:r>
      <w:r>
        <w:rPr>
          <w:rFonts w:cs="Times New Roman" w:ascii="Times New Roman" w:hAnsi="Times New Roman"/>
          <w:sz w:val="28"/>
          <w:szCs w:val="28"/>
          <w:lang w:val="ro-RO" w:eastAsia="en-US"/>
        </w:rPr>
        <w:t xml:space="preserve">] Zise Domnul iarăşi: „Auziţi că zis fu întâilor: Nu în minciuni să se jure, să dea jurământul lui Domnului. Eu grăiesc voao: „Nu vă jurareţi de acmu, nece pre ceriu că scaunul easte Domnului, nece pre pământ că perină easte supt picioarele lui, nece pre Ierusalim că cetate easte marelui împărat, nece pre capul lui că nu poţi unul păr alb sau negru se faci. Fie cuvântul vostru: ce easte, easte, ce nu easte, nu easte. Asupră ce e de aceaste, de nepriitoriu easte. &lt;9r&gt; Auziţi că zis fu: „Ochiu derept ochiu şi dinte derept dinte”. Eu grăiesc vouă: „Nu vă protivireţi răului ce să te neştine lovire în buca dereaptă întoarce lui şi alaltă îi să vrure să se judece cu tine şi văşmântul tău săia lasă lui şi cămaşa şi să te neştine luare cu sila o milă, pasă cu nusul doao.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Cela ce ceare la tine dă-i” şi să vrure de la tine să împrumuteaze nu întoarce. Auziţi că zis easte: „Iubiţi dracii voştri. Blagosloviţi ceia ce vă blastemă. Bine faceţi pizmuitorilor voştri, rugaţi-vă derept ceia ce fac voao năpaste şi gonesc voi. Să fiţi fii tatălui vostru ce easte în ceriure că soarele lui luceaşte spre răi şi spre buni şi ploao spre derepţi, şi spre nederepţi. E să aţi amu iubire ceia ce iubesc &lt;9v&gt; voi, care plată? Nu vamăşii aşa fac? şi să aţi săruta soţii voştri numai ce rău faceţi? şi nu limbile aşa fac? Fiţi amu voi desfârşit că tatăl vostru den ceri desfârşit east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Luaţi-vă aminte milosteniia voastră nu faceţi înainte oamenilor să fiţi văzuţi lor e să nu, plată nu veţi avea de la tatăl vostru ce easte în ceriure. Când amu faci milostenie nu bucina înainte-ţi ca făţarnicii fac în gloatele lor în uliţe ca să se proslăvească de oameni. De-adevăr grăesc voao: „Lua-ş-vor plata lor. Ţie când faci milostenie să nu te simţe stânga ce face dereapta ta ca să fie milosteniia ta în ascuns şi tatăl tău vedea-va în ascuns. Acela va da ţie aiave şi cându te rogi nu fii ca făţarnicii în măsură că iubesc în uliţe pre cale stând a se ruga ca să fie văzuţi de oameni. De-adevăr grăiesc &lt;10r&gt; voao că lua-ş-vor plata lor e tu cându te rogi întră în cămara ta şi închide uşa ta. Roagă-te tatălui tău cela ce easte în ascuns şi tatăl tău vedea-va în ascuns şi da-va ţie aiave. Rugăndu-te să nu grăeşti rău ca limbuţii; pare-le amu că în multe graiure ale lor auziţi vor fi. Nu vă protivireţi amu lor; ştie amu tatăl vostru ce vă trebuiaşte ainte de cerşutul vostru. Aşa amu vă rugaţi voi: „Tatăl nostru ce eşti în ceriure, sfinţească-se numele tău, să vie împărăţiia ta, să fie voia ta cum în ceri aşa şi pre pământ. Pâine noastră săţioasă dă-ne noao astăzi şi iartă noao greşalele noastre cum iertăm şi noi greşiţilor noştri şi nu ne duce în năpaste ce ne izbăveaşte pre noi de hitleanul că a ta easte împărăţia şi putearea şi slava, în veci, amin.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t;10v&gt; Zise Domnul: „Să amu lăsare tu oamenilor greşalele lor, lăsa-va şi voao tatăl vostru [</w:t>
      </w:r>
      <w:r>
        <w:rPr>
          <w:rFonts w:cs="Times New Roman" w:ascii="Times New Roman" w:hAnsi="Times New Roman"/>
          <w:b/>
          <w:sz w:val="28"/>
          <w:szCs w:val="28"/>
          <w:lang w:val="ro-RO" w:eastAsia="en-US"/>
        </w:rPr>
        <w:t>46</w:t>
      </w:r>
      <w:r>
        <w:rPr>
          <w:rFonts w:cs="Times New Roman" w:ascii="Times New Roman" w:hAnsi="Times New Roman"/>
          <w:sz w:val="28"/>
          <w:szCs w:val="28"/>
          <w:lang w:val="ro-RO" w:eastAsia="en-US"/>
        </w:rPr>
        <w:t xml:space="preserve">] den ceri, e să nu lăsare tu oamenilor greşalele lor, nece tatăl vostru den ceri lăsa-va voao greşalele voastre. E când vă postiţi nu fiţi ca acoperiţii ce se întristează, strămutează faţa sa ca să se ivească oamenilor că se postesc. De-adevăr grăiesc voao că lua-ş-vor plata lor. Tu cându te posteşti unge capul tău şi faţa ta o lă ca să nu te posteşti oamenilor să te iveşti, ce tatăl tău ce e în taină şi tatăl tău vedea-va în ascuns da-va ţie aiave. Nu vă ascundeţi vistiiariul în pământ io viermii o răzbesc şi putredeaşte şi io furii o sapă şi o fură. Ascundeţi-vă vistiiariul în ceri io viermii nu o răzbesc, nece putredeaşte, io nece furii o sapă, nece o fură şi io easte comoara voastră aciia va fi şi inima voastr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11r&gt; Zise Domnul: „Lumina trupului easte ochiul. Să amu fure ochiul tău prost, tot trupul tău luminat va fi. Să amu lumina e întru tine întunecată easte, aciia întunerecul cu câtu e? Nimea nu poate a doi domni lucra. Sau amu unul va iubi iară altul va urî şi amu unul va ţinea iară altul a nu-l socoti va înceape. Nu poate Dumnezeu lucra şi lui mamon. Derept aceaea grăiesc voao: „Nu vă grijireţi sufletele voastre ce vor mânca sau ce vor bea, nece trupurele voastre în ce vă veţi îmbrăca. Nece sufletul mai bun e de hrană şi trupul de veşmintele. Căutaţi spre pasările ceriului că nu seamănă, nece seaceră, nece adună în jitniţe şi tatăl vostru den cer iubeaşte eale. Nu seţi voi mai buni de eale? Cine de voi grijind şi poate &lt;11v&gt; adauge trupului lui un cot? Şi de veşminte ce te câştigi? Socotiţi crinul satelor cum creaşte neustenindu-se nece toarce. Grăiesc voao că nici Solomon întru toată slava lui înveşti ca unul de acealea. E să fânul seliştilor astăzi fiind e demâneaţă în cuptori aruncaţi, Dumnezeu aşa-l înveşte, cu cât mai vârtos voao, puţină credinţ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Nu vă câştigareţi amu grăind: „Ce vrem mânca sau ce vrem bea sau în ce ne vrem îmbrăca?” Toate amu aceale limbi cer; ştie tatăl vostru den ceriu că trebuiaşte-vă de-acealea. Ceareţi mainte împărăţiia Domnului şi dereptate lui şi aceale toate adauge-se-vor voao. Nu vă grijireţi amu de mâine că demâneaţa cineş va câştiga. Destul &lt;12r&gt; e zilei rău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Nu judecareţi să nu fiţi osândiţi, că în judeţ ce veţi judeca, judeca-se-va voao şi în cumpănă ce veţi cumpăni, cumpăni-se-va voao. Ce vezi ştercul ce e în ochiul fratelui tău e bârna ce easte în ochiul tău nu simţi. Sau cum veri zice fratelui tău: „Lasă să iau ştercul din ochii tăi şi iată bârna în ochii tăi”. Făţarnice, ia înainte bârna ce e în ochii tăi şi atunce caută şi ia ştercul din ochii fratelui tău. Nu dareţi sfânta câinilor, nece aruncareţi [</w:t>
      </w:r>
      <w:r>
        <w:rPr>
          <w:rFonts w:cs="Times New Roman" w:ascii="Times New Roman" w:hAnsi="Times New Roman"/>
          <w:b/>
          <w:sz w:val="28"/>
          <w:szCs w:val="28"/>
          <w:lang w:val="ro-RO" w:eastAsia="en-US"/>
        </w:rPr>
        <w:t>47</w:t>
      </w:r>
      <w:r>
        <w:rPr>
          <w:rFonts w:cs="Times New Roman" w:ascii="Times New Roman" w:hAnsi="Times New Roman"/>
          <w:sz w:val="28"/>
          <w:szCs w:val="28"/>
          <w:lang w:val="ro-RO" w:eastAsia="en-US"/>
        </w:rPr>
        <w:t xml:space="preserve">] mărgăritariul vostru înainte porcilor să nu-l calce ei în picioarele lor şi porni-se-vor a vă sparge voi. Ceareţi şi da-se-va voao. Căutaţi şi veţi afla, bateţi &lt;12v&gt; şi deşchise-va voao. Tot amu cela ce ceare priimi-va şi socotitorii află şi bătătorilor deşchide-li-se. Sau cine de voi easte om ce el să ar ceare fiiul lui pâine au doară piatră da-va lui sau de va ceare peaşte, doară şarpe da-va lui. De amu voi hitleni fiind ştiţi darea dulce a da feciorilor voştri cu cât mai vârtos tatăl vostru den ceri dă bunătate celui ce ceare de la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 „Tot amu cât veţi vrea să facă voao oamenii, aşa şi voi faceţi lor. Aceaea easte leagea şi prorocii. Întraţi pre în strâmtele uşi ca largile uşi şi largă cale când duce-vă-vor în perire şi mulţi sânt ce mărg prinsele, ce strâmtele uşi şi îngustele căi duce-vă-vor în viiaţă şi puţini de ei sânt cei ce vor &lt;13r&gt; afla e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Luaţi aminte de mincinoşii proroci ce vor veni cătră voi în veşminte de oaie; înlăuntru sânt lupi răpitori. De rodul lor cunoaşte-veţi ei; au doară veţi culeage den spin struguri sau din scai smochine? Aşa tot lemnul bun rod bun face, iară lemnul rău rod rău face . Nu poate lemnul bun rod rău să facă, nece lemnul rău rod bun să facă. Tot amu lemnul ce nu face rod tăia-se-va şi în foc arunca-se-va. Derept aceaea amu de rodul lor cunoaşte-ve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Nu tot cela ce mă grăiaşte „Doamne, Doamne” că nu vor mearge în părăţiia ceriului, ce făcând voia tatălui meu cela ce easte în ceriure. Mulţi vor zice mie întru aceaea zi: „Doamne, Doamne, nu în numele tău prorociiam şi cu numele tău &lt;13v&gt; dracii gonim şi cu numele tău puteri multe facem? Şi atunce voi spune lor că nece dinioară n-am cunoscut voi. Duceţi-vă de la mine lucrători fără leag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Tot amu cela ce aude cuvântul mieu acesta şi face-l-va, cuvine-se a bărbat înţelept ce zideaşte casa sa spre piatră şi deştinseră ploi şi vineră râurele şi suflară vânturele şi opriră-se spre casa aceaea şi nu căzu că temeiu lui era amu de piatră. Şi toţi ce aud cuvântul mieu acesta şi nu vor face, ei seamănă a bărbat nebun ce-ş zideaşte casa lui spre năsip şi pogorâră ploi şi vineră râure şi suflară vânture şi opriră-se de casa aceaea şi căzu. Şi era frângerea ei mare foarte”. Şi fu când sfârşi Isus cuvântul acesta, mirară-se gloatele de învăţăturile lui. Era amu învăţa ei ca despuns aibând şi nu ca cărtularii &lt;14r&gt; şi fariseii. Şi deştinse el den codru pre urmă-i mergea gloate multe şi iată stricat vine şi închină-se lui, grăi: „Doamne, să veri, poţi să mă curăţeşti”. Şi tinse mâna Isus, pipăi el, grăi: „Voiu curăţeaşte-te”. Şi aciia curăţi lui stricăciune [</w:t>
      </w:r>
      <w:r>
        <w:rPr>
          <w:rFonts w:cs="Times New Roman" w:ascii="Times New Roman" w:hAnsi="Times New Roman"/>
          <w:b/>
          <w:sz w:val="28"/>
          <w:szCs w:val="28"/>
          <w:lang w:val="ro-RO" w:eastAsia="en-US"/>
        </w:rPr>
        <w:t>48</w:t>
      </w:r>
      <w:r>
        <w:rPr>
          <w:rFonts w:cs="Times New Roman" w:ascii="Times New Roman" w:hAnsi="Times New Roman"/>
          <w:sz w:val="28"/>
          <w:szCs w:val="28"/>
          <w:lang w:val="ro-RO" w:eastAsia="en-US"/>
        </w:rPr>
        <w:t xml:space="preserve">] şi grăi lui Isus: „Vezi, nemănuia să nu spui, ce te du de spune preoţilor. Şi du darul ce zise în leage Moisi în mărturii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întră el în Capernaum. Apropie-se cătră el sutariul, ruga el, grăia: „Doamne, coconul mieu zace în casă slab iute păţit” Şi grăi lui Isus: „Eu voiu veni şi-l voiu vindeca”. Şi răspunse sutaşul, zise: „Doamne nu sint destoinic la coliba mea să mergi, ce trecând, zi cu cuvântul şi se va vindeca coconul mieu. Şi amu eu om sânt supt despus, am supt mine voinici şi grăiesc unuia să margă şi mearge şi altuia să vie şi vine şi robul &lt;14v&gt; mieu să facă această şi face”. Auzi Isus şi se miră şi zise mărgătorilor după el: „De-adevăr grăiesc voao: nece în creştini atâta credinţă nu aflai; grăiesc voao că mulţi den răsărit şi de la apus veni-vor şi vor răposa cu Avraam şi cu Isaac şi cu Iacov întru părăţiia ceriului. E fiii împărăţiei goniţi vor fi în tunearecul de afară. Aciia va fi plângere şi scrâşnire dinţilor”. Şi zise Isus sutaşului: „Pasă şi ca crezi fie ţie”. Şi vindecă coconul lui în acela cea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ine Isus în casa lu Pătru, văzu soacra lui zăcând şi de foc aprins şi se pipăi cu mânile de ea, conteni-se focul şi se sculă, sluji lui. După aceaea fu şi aduseră cătră el drăciţi mulţi şi goniia duhurele cu cuvântul şi toţi lângezii vindecă de să se izbândească zicerea Isaiei prorocul grăia: „Acela nevolnicii noştri priimi şi lângorile &lt;15r&gt; poartă”. Văzu Isus multe gloate împrejurul lui, zise să margă în ceaea parte. Şi se apropie unul cărtulariu şi zise lui: „Învăţătoare, mearge-voiu după tine încătruo veri mearge”. Grăi lui Isus: „Şi vulpile viezuini au şi pasările ceriului cuibure, fiiul omenesc n-are unde capul să plece” Altul ce e den ucenicii lui, zise lui: „Doamne, spune-mi mainte să mărg să-mi îngrop tatăl mieu”. Isus zise lui: „Vino după mine, lasă morţii îngroapă ai tăi mor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întră el în corabie. După el mearseră ucenicii lui. Şi iată cutremur mare fu în mare cât corabiia acoperiia-se de unde. Acela adurmise şi vineră ucenicii şi deşteptară el şi grăiră: „Doamne, mântuiaşte-ne că perim” Şi grăi lor: „Ce fricoşi seţi, puţină credinţă.” Atunce se sculă şi conteni vântul şi marea &lt;15v&gt; şi fu lină mare. Oamenii grăiră şi se mirară cine easte acesta că şi vânturele şi marea ascultă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trecu el în aceaea parte în laturea Gherghesinului şi timpinară el doi drăciţi. Den mormânt ieşiră iuţi foarte că nu putea nimea treace pre calea aceaea. Şi iată strigară grăind: „Ce e noao şi ţie Isuse, fiiul Domnului? Venit-ai încoace ainte de vreame a munci noi?” Era departe de ei o turmă de porci mulţi păştea. Ei dracii se rugară lui, grăia: „Să ne goneşti zi noao să meargem în cea turmă de porci”. Şi zise lor: „Păsaţi”. Ei se duseră şi întrară în turma porcilor şi aciia se porni turma toată den ţărmure în mare şi se afundară într-apă. E păstorii fugiră şi mearseră în cetate. Spuseră tot şi de draci şi iată [</w:t>
      </w:r>
      <w:r>
        <w:rPr>
          <w:rFonts w:cs="Times New Roman" w:ascii="Times New Roman" w:hAnsi="Times New Roman"/>
          <w:b/>
          <w:sz w:val="28"/>
          <w:szCs w:val="28"/>
          <w:lang w:val="ro-RO" w:eastAsia="en-US"/>
        </w:rPr>
        <w:t>49</w:t>
      </w:r>
      <w:r>
        <w:rPr>
          <w:rFonts w:cs="Times New Roman" w:ascii="Times New Roman" w:hAnsi="Times New Roman"/>
          <w:sz w:val="28"/>
          <w:szCs w:val="28"/>
          <w:lang w:val="ro-RO" w:eastAsia="en-US"/>
        </w:rPr>
        <w:t xml:space="preserve">] toată cetatea ieşiră în tâmpinatul lu Isus şi văzură el şi ziseră să fii trecut de hotarăle 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16r&gt;În vreamea aceaea şi întră Isus în corabie. Trecu şi vine întru a lui cetate. Şi aduseră lui slăbitul de vene în pat zăcând şi văzu Isus credinţa lor şi zise slăbitului: „Îndrăzneaşte fiiu, lasă-ţi-se păcatele tale”. Şi iată alţii de cărtulari ziseră întru ei: „Acesta huleaşte”. Şi văzu Isus cugetul lor, zise: „Derep ce voi cugetaţi hitlenindu în inimile voastre? „Ce amu easte pre lesni a zice să ţi se lase păcatele sau a zice: „scoală-te, îmblă?” Ce să ştiţi că despus are fiiul omenesc spre pământ a lăsa păcatele”. Atunce grăi slăbitului: „Scoală şi ia patul tău şi pasă în casa ta”. Şi se sculă de luo patul şi se duse la casa lui. Văzură gloate, mirară-se şi slăviră Dumnezeu că deade aşa puteare oameni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trecu Isus de aciia văzu om şăzând la vamă, Matei-l chema. Şi grăi lui: „Vino după &lt;16v&gt; mine. Şi se sculă, după el mearse. Şi fu lui zăcând în casă şi iată mulţi vameşi păcătoşi vineră. Şezură cu Isus şi cu ucenicii lui. Şi văzură fariseii, grăiră ucenicilor lui: „Derep ce cu vamăşii şi cu păcătoşii învăţătoriul vostru mâncă şi bea?” Isus auzi şi zise lor: „Nu trebuiaşte sănătosului vraci ce bolnavului. Duceţi-vă de vă învăţaţi ce easte: „milostenie voiu, nu jărtvă”. N-am venit amu a chema derepţii, ce păcătoşii pre pocăinţ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propiiară-se cătr-însul ucenicii lui Ioan şi grăiră: „Derep ce noi şi fariseii postim mult? Ucenicii tăi nu se postesc”. Şi zise lor Isus: „Au pot feciorii nunteei să postească până cându e vreamea ce e cu nuşii ginerele? Veni-vor zilele cându se va lua de la ei ginerele. Atuncea să se postească. Nimea nu poate amu spărtura cârpi &lt;17r&gt; cu pânză nenălbită spre cămaşă veache că se va lua amu cusătura ei de la cămaşe, mai mare spărtura va fi. Nece să bagi vin nou foale vechiu că aimintre nu e, acela foale se va topi şi vinulu să va vărsa şi foalele va peri. Ce bagă vinul nou în foale nou şi amândoi se vor ţepeni aciia grăind cătr-înşii adec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sz w:val="28"/>
          <w:szCs w:val="28"/>
          <w:lang w:val="ro-RO" w:eastAsia="en-US"/>
        </w:rPr>
        <w:t>În vreamea aceaea judele neştine şi vine închină-se lui, grăi că: „Fiia mea acmu muri, ce să vii să rădici mâna ta spre ea şi va înviia”. Şi să sculă Isus, după el purceaseră şi ucenicii lui şi adecă muiarea ce-i cura sânge de doisprăzeace ani apropie-se de înapoia lui şi se atinse de poalele veşmintelor lui. Grăi amu întru el că să seară pipăi numai de veşmintele lui, mântuită ar fi. Isus se întoarse, văzu ea şi zise: „Îndrăzneaşte fie, credinţa ta mântui-te-va”. Şi mântuită fu muiarea den ceasul &lt;17v&gt; acesta. Şi vine Isus în casa judelui şi o văzu răposată şi gloatele vorovind şi grăi lor: „Duceţi-vă că n-au murit fata, ce doarme”. Şi-ş bătea joc [</w:t>
      </w:r>
      <w:r>
        <w:rPr>
          <w:rFonts w:cs="Times New Roman" w:ascii="Times New Roman" w:hAnsi="Times New Roman"/>
          <w:b/>
          <w:sz w:val="28"/>
          <w:szCs w:val="28"/>
          <w:lang w:val="ro-RO" w:eastAsia="en-US"/>
        </w:rPr>
        <w:t>50</w:t>
      </w:r>
      <w:r>
        <w:rPr>
          <w:rFonts w:cs="Times New Roman" w:ascii="Times New Roman" w:hAnsi="Times New Roman"/>
          <w:sz w:val="28"/>
          <w:szCs w:val="28"/>
          <w:lang w:val="ro-RO" w:eastAsia="en-US"/>
        </w:rPr>
        <w:t xml:space="preserve">] dinsul. Când gonite fură gloatele mearse şi o prinse ea de mână şi se sculă fata. Şi ieşi veaste aceaea prespre tot pământul acel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trecu deaciia Isus. După el mergea doi orbi chemând şi grăiia: „Miluiaşte-ne, Doamne, fiiul lu David”. Venitul lui în casă, apropiiară-se cătr-însul şi grăi lor Isus: „Creadeţi că pociu aceasta face?” Grăiră lui ei: „Doamne.” Atunce se pipăi de ochii lor şi grăi: „După credinţa voastră fie voao”. Şi deşchiseră-se ochii lor şi şintie lor Isus şi grăi; „Feriţi-vă nimea să nu ştie”. Ei se duseră şi spuseră el prespre tot pământul acela. Aceaea ieşiră, adecă aduseră cătr-însul om mut şi turbat. Şi goni turbatul &lt;18r&gt; a grăi mutul. Şi mirară-se noroadele şi grăiră că nece dinioară nu se-au ivit aşa în creştini. Fariseii grăiia de judecii dracilor goneaşte dracii. Şi îmblând Isus în cetăţile toate şi oraşele învăţa în gloatele lor şi mărturisiia evanghelie împărăţiei şi vendeca toate boalele şi toate durerile den oamen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ăzu Isus năroadele şi milostivi-se dinşii că era smintiţi şi aruncaţi ca oile ce n-au păstoriu. Atunce grăi ucenicilor lui: „Secerăciune e multă şi lucrători puţini. Rugaţi-vă amu Domnului secerăciuniei ca să scoaţă lucrătorii spre seceratul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chemă doisprăzeace învăţători ai lui, deade lor despus spre duhure necurate ca să le gonească şi ei să vendece toate lângorile şi toate boalele. &lt;18v&gt; A doisprăzeace apostoli numele lă sânt aceaste: întăi Simon ce se zice Pătru şi Andrei, fratele lui, şi Iacov a lui Zevedeiu şi Ioan, fratele lui, Filipp şi Vartolomei, Toma şi Matei vameşul, Iacov a lu Alfeu şi Chelivei ce se zice Tadei, Simon Cananit şi Iuda din Scarion cela ce-ş vându el. Acei doisprăzeace tremease Isus, zise lor şi grăi: „În cale păgânilor nu meargeţi şi în cetatea de Samaria nu meargeţi şi păsaţi mai vârtos cătră oile ce-s perite în casele creştinilor; îmblând mărturisiţi. Grăiţi că apropie-se împărăţiia ceriului. Bolnavii vindecaţi. Mişăliţii curăţiţi. Dracii goniţi, cinste luat-aţi, în cinste da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ucenicilor lui: „Nu câştigareţi aur, nece argint, nece arame pre brânele voastre, nece pâine în cale, nece doauă veşminte, &lt;19r&gt;, nece călţuni, nece toiag. Destoinic amu easte lucrătoriiul hraneei lui. În ce cetate vreţi sau în oraş întra ispitiţi cine întru ea destoinic easte şi aciia fiţi până veţi ieşi. Întrând în casă sărutaţi şi ziceţi „pace” caseei aceştiia şi de va amu fi casa destoinică, veni-va pacele voastre pre ei, iară de nu va fi destoinică, pacele voastre cătră voi întoarcese-vor. Şi cine nu vor priimi voi, nece asculta-vor cuvintele voastre, ieşind den casă sau den cetatea aceaea scuturaţi prahul den picioarele voastre. Adevăr [</w:t>
      </w:r>
      <w:r>
        <w:rPr>
          <w:rFonts w:cs="Times New Roman" w:ascii="Times New Roman" w:hAnsi="Times New Roman"/>
          <w:b/>
          <w:sz w:val="28"/>
          <w:szCs w:val="28"/>
          <w:lang w:val="ro-RO" w:eastAsia="en-US"/>
        </w:rPr>
        <w:t>51</w:t>
      </w:r>
      <w:r>
        <w:rPr>
          <w:rFonts w:cs="Times New Roman" w:ascii="Times New Roman" w:hAnsi="Times New Roman"/>
          <w:sz w:val="28"/>
          <w:szCs w:val="28"/>
          <w:lang w:val="ro-RO" w:eastAsia="en-US"/>
        </w:rPr>
        <w:t xml:space="preserve">] grăiesc voauă: mai uşor va fi pământului Sodomului şi a Gomorului la ziua judecateei de cetăţiei ace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Adecă eu tremiţ voi ca oile pre mijlocul lupilor. Fiţi amu înţelepţi ca şarpele şi întregi ca porumbii. Luaţi-vă aminte de oameni &lt;19v&gt;; da-vor amu voi în gloate şi săborul a lor bate-vor voi. Şi înainte vlădicilor şi împăraţilor duş veţi fi pentru mine întru mărturiia lor şi limbilor. Când duce-vor voi, nu vă grijireţi cum sau ce veţi grăi. Da-se-va voao în acela ceas ce veţi grăi. Nu voi amu vreţi fi grăind ce duhul tatălui vostru grăi-va întru voi. Da-vă frate pre frate pre moarte şi tatăl feciorul şi sculase-vor feciorii pre părinţi şi ucide-vor ei şi veţi fi urâţi derept numele mieu. Cela ce va răbda până în sfârşit, acela mântuit va f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săi: „Cându vă vor goni voi den cetate aceasta, fugiţi într-altă. Derept amu grăiesc voao: nu veţi avea a sfârşi cetăţile creştinilor până va veni fiiul omenesc. Nu e ucenicul pespre dascal, nece robul pespre stăpânul lui. Soseaşte ucenicul să fie &lt;20r &gt; ca dascălul lui şi robul ca Domnul lui. De Domnul caseei Velzevula zicu-i cu cât mai vârtos fămeiei lui. Nu vă temereţi amu de ei; nemică nu e acoperit ce să nu se descoapere şi taină ce e neştiută să fie. Ce grăiesc voauă întru tunearec, grăiţi întru lumină şi ce întru ureche auziţi, mărturisiţi întru acoperemânt. Nu vă temereţi de ceea ce ucig trupul, sufletul nu pot ucide. Temereţi-vă mai vârtos de cela ce poate sufletul şi trupul piiarde întru adânc. Au nu doao păsărele preţuiescu-se întru în fileariu? şi neceuna de eale nu cade pre pământ fără tatăl vostru. Voao şi părul capului tot numărat easte. Nu vă temereţi amu, de multe paseri mai buni seţi vo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 „Toţi amu ce mă mărturisesc naintea oamenilor, mărturisi-voiu el şi eu &lt;20v&gt; înaintea tatălui mieu ce e în ceriure, iară cine se va lepăda de mine naintea oamenilor, lepăda-mă-voi de el şi eu naintea tatălui mieu ce e în ceriure. Nu vă pare că am venit să arunc pace pre pământ. N-am venit amu să arunc pace ce spată. Venit-am amu să împarţu omul la tatăl lui şi fata la mumă-sa şi nevasta la soacra ei şi vrăjmaşii omul den cas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Cine iubeşte tatăl sau muma mai vârtos de mine, nu e mie destoinic. Cine iubeşte feciorul sau fata mai vârtos de mine, nu e mie destoinic şi cine nu ia crucea lui şi după mine să margă, nu e mie destoinic.”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tunce răspunse Pătru: „Cine află &lt;21r&gt; sufletul  lui piiarde-l va el, iară piiarde-va sufletul lui derept mine, afla-l-va el şi cine de voi priimeaşte, mine [</w:t>
      </w:r>
      <w:r>
        <w:rPr>
          <w:rFonts w:cs="Times New Roman" w:ascii="Times New Roman" w:hAnsi="Times New Roman"/>
          <w:b/>
          <w:sz w:val="28"/>
          <w:szCs w:val="28"/>
          <w:lang w:val="ro-RO" w:eastAsia="en-US"/>
        </w:rPr>
        <w:t>52</w:t>
      </w:r>
      <w:r>
        <w:rPr>
          <w:rFonts w:cs="Times New Roman" w:ascii="Times New Roman" w:hAnsi="Times New Roman"/>
          <w:sz w:val="28"/>
          <w:szCs w:val="28"/>
          <w:lang w:val="ro-RO" w:eastAsia="en-US"/>
        </w:rPr>
        <w:t xml:space="preserve">] priimeaşte şi cine priimeaşte mine, priimeaşte cela ce-au trimis mine. Cine priimeaşte prorocul în nume de proroc, plată de proroc priimeaşte; cine priimeaşte dereptul în nume de derept, plată de derept priimeaşte şi cine va adăpa unul de ceşti mai mici cu păhar de apă reace numai în nume de ucenic, derept spuiu voao nu va piiarde plata lui”. Şi fu deca sfârşi Isus învăţându doisprăzeace ucenici ai lui. Trecu de aciia, învăţa şi mărturisi în cetăţile 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Ioan auzi în legătură lucrul lu Hristos. Tremise doi ucenici ai lui, zise lui: „Tu eşti cela ce e să vie, au altul aştepta-vrem?” Şi răspunse Isus, zise lor: „Păsaţi, spuneţi lu Ioan, ce-aţi &lt;21v&gt; auzit şi vedeţi. Orbii văd şi schiopii îmblă. Stricaţii curăţescu-se şi surzii aud. Morţii înviu. Measerii bine grăiesc şi ferecaţi ceia ce nu înşală-se de mine”. Aciia ieşind începu Isus nărodului a grăi de Ioan: „La ce mearset în pustie să vedeţi? Au trestie de vânt plecată? Dară la ce mărs-aţi să vedeţi? Au om în moi veşminte îmbrăcat? Aceia ce poartă veşminte moi în case împărăteşti sânt; dară la ce mărs-aţi să vedeţi? Au prorocul? Ei grăiesc voao şi mai mare de proroc. Aceasta amu easte de el scris easte. Iată eu tremite-voiu îngerul mieu nainte feaţeei tale ce găti-va cale ta naintea ta. Derept grăiesc voauă: „Nu se-au sculat a naşte den muiare mai mare de Ioan Botezătorul; mai mic împărăţiia ceriului, mai mare de el easte. Den zilele lu Ioan Botezătoriul până acmu împărăţiia ceriului nevoiaşte-se şi nevoitorii răpesc &lt;22r&gt; pre ea. Toţi amu prorocii şi leage până la Ioan prorociră şi de veţi vrea să-l priimiţi, acela easte Ilie cela ce va să vie. Cine are urechi să auză de să auză”.</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ucenicilor lui: „Cui aseamăna-voiu ruda aceasta? Aseamănă-se coconilor ce şăd în uliţă şi strâgă soţiia lor şi grăiesc: „Cimpoiat-am voao şi n-aţi jucat, plâns-am voao şi n-aţi suspinat. Vine Ioan; nece bea nece mânca. Şi ziceţi: „drac are”. Vine fiiul omenesc, mânca şi bea şi grăiţi: „Cest om mâncătoriu e şi beutoriu e . Vameşilor soţie şi păcătoşilor”. Şi dereptă-se înţelepciune de feciorii ei. Atunc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începu Isus a împuta cetăţilor ce întru eale fură multe tării a lui derept că nu se pocăiră: „Amar ţie, Horazine, amar ţie Vitsaida, că au vrut fi &lt;22v&gt; în Tir şi în Sidon tărie ce au fost întru voi. De mult amu în cârpe şi în cenuşă pocăi-se vrea, însa grăiesc voao: Tirului şi Sodonului mai iuşor va fi la ziua judecateei decât voao şi tu Capernaum ce până în ceri înalţi-te până la ad deştinge-veri. Ce de-au vrut fi întru Sodom tărie ce-au fost întru voi, fir-ar fiind până la zioa de astăzi însă grăiesc voao că pământului Sodomului mai iuşor va fi la zioa judecateei decât ţie”. Întra acela ceas răspunse Isus, grăi: „Ispovedescu-ţi-mă, Doamne ceriului şi pământului [</w:t>
      </w:r>
      <w:r>
        <w:rPr>
          <w:rFonts w:cs="Times New Roman" w:ascii="Times New Roman" w:hAnsi="Times New Roman"/>
          <w:b/>
          <w:sz w:val="28"/>
          <w:szCs w:val="28"/>
          <w:lang w:val="ro-RO" w:eastAsia="en-US"/>
        </w:rPr>
        <w:t>53</w:t>
      </w:r>
      <w:r>
        <w:rPr>
          <w:rFonts w:cs="Times New Roman" w:ascii="Times New Roman" w:hAnsi="Times New Roman"/>
          <w:sz w:val="28"/>
          <w:szCs w:val="28"/>
          <w:lang w:val="ro-RO" w:eastAsia="en-US"/>
        </w:rPr>
        <w:t xml:space="preserve">] că ai ascuns aceastea de pre înţelepţi şi înţelegători şi descoperit-ai aceale coconilor. Ei, părinte că aşa fu bună vreare înaintea t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Toate mie date sânt de la tatăl miu. Şi nime nu ştie fiiul numai tatăl, nece &lt;23r&gt; tatăl cine-l ştie numai fiiul şi cui vrea fiiul a descoperi. Veniţi cătră mine toţi ce v-aţi ustenit şi însărcinaţi şi eu răposa-vă-voiu. Luaţi jugul mieu pre voi şi învăţa-vă-veţi de mine că blând sânt şi smerit cu inima şi afla-veţi răpaus sufletelor voastre. Jugul mieu amu dulce e şi sarcina mea iuşoară 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aea vreame mergea sâmbăta pre lăuntrul semănăturiei. Ucenicii lui flămânziră, începură a zmulge spice şi a mânca. Fariseii văzură, ziseră lui: „Adecă ucenicii fac ce nu se cade a face sâmbăta”. El zise lor: „N-aţi cetit ce făcu David când flămânzi însuş şi ceia ce era cu nusul? Cum întră în beseareca Domnului şi pâine nainte pusă mâncă ce nu i se cade lui a mânca nece celora ce erau cu nusul, numai &lt;23v&gt; popilor unora. Sau n-aţi cetit în leage că sâmbăta popii în besearecă sâmbăta spurca şi nu-s vinovaţi? Grăiesc voao că besearecă mai mare easte cicea. De-aţi şti ce easte „milostenie voiu, nu jărtvă”, nece dinioră n-aţi osândi nevinovaţii. Domnul amu easte sâmbătă fiiul omenesc.”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trecu Isus de aciia vine în gloatele lor. Şi adecă om era aciia avea o mână uscată şi întrebară el, grăiră să se cade sâmbăta a vindeca de pre el să grăiască. El grăi lor: „Cine easte de întru voi om cine are oaie una şi de va cădea sâmbăta în groapă nu apuca-va ea şi o va scoate ? Cu câtu e mai bun omul de oaia? Deaci cade-se sâmbăta bine a face”. Atunce grăi omului: „Tinde mâna ta”. Şi tinse întări-se sănătoasă ca şi alalt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24r&gt; În vreamea ceaea sfat făcură fariseii pre Isus cum de el să-l piiarză. Isus înţelegu, duse-se de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după el mearseră năroade multe şi vindecă ei toţi şi conteni lor să nu aiave facă el ca să se izbândească grăitele Isaiei prorocul ce grăiia: „Acesta fiiul mieu ce el vruiu iubitiul mieu pre el bine vru sufletul mieu. Pune-voiu duhul mieu pre el şi judecată limbilor spune-va şi nu va porânci, nece va striga, nece auzi-va nimea în răspântii glasul lui şi trestie zdrobită nu va frânge şi inul aprins nu va stinge până va scoate la biruită judecata”. Şi pre numele lui limbile upovăiră. Atunce aduseră cu dinsul orb şi mut şi vindecă el cum orbul şi mutul grăiia şi căuta. Şi mira-se tot nărodul. [</w:t>
      </w:r>
      <w:r>
        <w:rPr>
          <w:rFonts w:cs="Times New Roman" w:ascii="Times New Roman" w:hAnsi="Times New Roman"/>
          <w:b/>
          <w:sz w:val="28"/>
          <w:szCs w:val="28"/>
          <w:lang w:val="ro-RO" w:eastAsia="en-US"/>
        </w:rPr>
        <w:t>54</w:t>
      </w:r>
      <w:r>
        <w:rPr>
          <w:rFonts w:cs="Times New Roman" w:ascii="Times New Roman" w:hAnsi="Times New Roman"/>
          <w:sz w:val="28"/>
          <w:szCs w:val="28"/>
          <w:lang w:val="ro-RO" w:eastAsia="en-US"/>
        </w:rPr>
        <w:t xml:space="preserve">] Grăiia: „Au doară acesta easte Hristos &lt;24v&gt; fiiul lui David?” Fariseii auziră şi grăiră: „Acesta nu scoate dracii numai cu Velzevula judecii dracilor.” Ştiu Isus cugetele lor, zise lor: „Toată împărăţiia ce se împarte de ea-şi pustiiaşte şi toată cetatea sau casa ce se împarte de ea-şi nu va sta şi de va goni dracul pre drac de ei-şi se-au împărţit cum amu sta-va împărăţiia lui? Şi să şi eu cu Velzevul gonesc dracii, feciorii voştri cu cine scoate-vor? Derept aceaea fi-vor voao judecători. E să eu cu judecata Domnul gonesc dracii, amu ajuns-au pre voi împărăţiia Domnului. Sau cum poate neştine să între în casa tarelui şi vasele lui să spargă, de nu va lega întăi tarele şi atuncea casa lui prăda-v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Cine nu e cu mine prespre mine e; cine nu-ş adună cu mine răsipi-va. Derept aceaea grăiesc voao: toată greşala ierta-se-va oamenilor, iară ce e pre duh hulă nu se va ierta oamenilor &lt;25r&gt; şi de câte ori grăi-va cuvânt pre fiiul omenesc ierta-se-va lui, iară cine va grăi pre duhul sfânt, nu se va ierta lui nece în cesta veac, nece în cela ce e să fie. Sau face-va lemnul bun şi plodul lui bun sau face-va lemnul rău şi plodul lui rău. Pre plod amu lemnul cunoscut va fi. Feciorii năpârciei, cum puteţi bine grăi răi fiind? Din rămasul inimiei gura grăiaşte. Dulce om de la dulce inimă scoate dulceaţă şi hitlean om de la hitleană inimă scoate hiclenşug. Grăiesc voao că tot cuvântul deşărt ce grăiesc oamenii da-vor de eale răspuns la zioa judecateei. De cuvintele amu ale tale derepta-te-ver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apropiiară-se cătră Isus oarecarii de cărtulari şi farisei, grăiră: „Învăţătoare, vrem de la tine seamne să vedem”. El răspunse, &lt;25v&gt; grăi lor: „Rudă hitleană şi prea iubitoare, seamne căutaţi şi seamne nu se vor da voao, numai seamnele lu Iona prorocul. Cum fu Iona prorocul în pântecele chitului trei zile şi trei nopţi, aşa va fi şi fiiul omenesc întru inima pământului trei zile şi trei nopţi. Bărbaţii Nineviiei scula-se-vor la judecată cu ruda aceasta şi osândi-va ea că pocăi-se-vor cu mărturiia lu Iona şi iată mai mare e de Iona acicea. Împărăteasa de la amiazăzi scula-se-va la judecată cu ruda acesta şi osândi-va ea că veni de la marginea pământului să auză înţelepciunea a lu Solomon şi iată mai mare de Solomon acicea. Când necuratul duh iase den om, îmblă pren lăuntru în locure fără de apă, caută răspuns şi nu află”. Atunce grăiaşte: „Întoarce-mă-voiu în casa mea de unde am ieşit. Şi vine şi află deşartă şi măturată şi înfrâmşeţată. Atunce duce-se &lt;26r&gt; şi ia cu nusul şapte alte duhure mai iuţi de el şi întră, lăcuiesc aciia şi fi-va apoia omului aceluia mai amar de întâiu. Aşa va fi şi rudei aceştiia hitleană”.</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grăia Isus cătră nărod, adecă muma şi fraţii lui sta afară , căuta să grăiască lui. Grăi un tânăr cătră el: „Adecă muma ta şi fraţii tăi afară stau să grăiască cătră tine”. El răspunse, grăi cătră ceia ce grăiră; „Cine easte muma mea şi cine sânt fraţii miei? Şi tinse mâna lui pre ucenicii lui, zise: „Aceştia-s fraţii miei şi muma mea ce amu face voia tatălui mieu ce easte în ceriure. Acela e frate mie [</w:t>
      </w:r>
      <w:r>
        <w:rPr>
          <w:rFonts w:cs="Times New Roman" w:ascii="Times New Roman" w:hAnsi="Times New Roman"/>
          <w:b/>
          <w:sz w:val="28"/>
          <w:szCs w:val="28"/>
          <w:lang w:val="ro-RO" w:eastAsia="en-US"/>
        </w:rPr>
        <w:t>55</w:t>
      </w:r>
      <w:r>
        <w:rPr>
          <w:rFonts w:cs="Times New Roman" w:ascii="Times New Roman" w:hAnsi="Times New Roman"/>
          <w:sz w:val="28"/>
          <w:szCs w:val="28"/>
          <w:lang w:val="ro-RO" w:eastAsia="en-US"/>
        </w:rPr>
        <w:t>] şi sor şi mumă easte”. În zioa aceaea ieşi Isus den casă şi şăzu lângă mare şi se adunară cătră el năroade multe că fu lui în corabie să între şi să şază şi toate gloatele pre lângă mare sta. Şi grăi lor &lt;26v&gt; în pildă multă gră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Iată ieşi semănătoriul a semăna şi semănând el una căzu lângă cale şi vineră pasările şi o ciumeliră ea. Altă căzu spre piatră iuo nu avu pământ mult şi răsări derep ce nu avu adâncat pământ e soarele răsări şi o păli şi derep ce nu ave rădăcină şi secă. Altă căzu în spini şi ieşiră spinii şi o necară. Altă căzu spre pământ bun şi deaderă plod. Una amu o sută, altă şasezeci, altă treizeci. Cine are urechi de ascultare să auz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ceaea apropiiară-se ucenicii, ziseră lui: „Derep ce în pildă grăieşti lor?” El răspunse, zise lor că voao dat easte a înţeleage ascunsul împărăţiei ceriului. „E acelora nu easte dat. Cela amu ce are, da-i-se-va lui lui şi preaizbândi-i-se-va lui, iară cela ce n-are şi cât are lu-se-va de la el. Derept &lt;27r&gt; aceaea în plidă grăiesc lor că văd de nu văd şi auzind nu aud, nece înţeleg şi acesta fi-va lor prorociia Isaiei, grăiia că auzitul aud şi n-au a înţeleage şi prevind prevesc şi n-au a vedea. Îngroşate amu inimile lor şi cu urechile greu auziră şi ochii lor păinjiniră-se să nu cândva vază cu ochii lor şi cu urechile să auză şi cu inima să înţeleagă şi să se întoarcă şi să se vindece ei. Ai voştri ferecaţi ochi că văd şi urechile voastre că aud. Adevăr amu grăiesc voao că mulţi proroci şi derepţi au jeluit să vază ce vedeţi şi nu văzură şi să auză ce auziţi şi nu auziră. Voi auziţi pilda semănăturiei. Tot cela ce aude cuvântul împărăţiei şi nu-l înţeleage, veni-va hitleanul şi răpeaşte tot ce e semănat întru inima lui. Aceaea easte pre cale semănată, iară semănătura spre piatră acela easte ce aude cuvântul şi amu cu bucurie &lt;27v&gt; priimeaşte şi n-are rădăcină în el ce când vreame easte fiind grije sau goană derept cuvântul, amu săblăzni-se-va, iară semănătura în spini aceasta e ce aude cuvântul şi de grija veacului acestui şi înşălăciune bogătăţiei neacă cuvântul şi fără rod fi-va, iară semănătura spre pământ bun, acesta easte ce aude cuvântul şi-l înţeleage, cela amu plod aduce şi face neştine până la o sută, neştine şasezeci, neştine treizeci”. Şi altă pildă puse lor, gră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Podobeaşte-se împărăţiia ceriului omul ce seamănă bună sămânţă spre agrul lui. În adurmitul oamenilor vine vrăjmaşul lui şi seamănă pleavele pre mijlocul grâului şi se duse. Când înfrunzi iarba şi feace plod, atunce se ivi şi pleavila pre mijlocul grâului”. Vineră robii Domnului, ziseră lui: „Doamne, nu bună sămânţă semănaşi &lt;28r&gt; spre agrul tău? Den cătruo amu are pleavilă?” El [</w:t>
      </w:r>
      <w:r>
        <w:rPr>
          <w:rFonts w:cs="Times New Roman" w:ascii="Times New Roman" w:hAnsi="Times New Roman"/>
          <w:b/>
          <w:sz w:val="28"/>
          <w:szCs w:val="28"/>
          <w:lang w:val="ro-RO" w:eastAsia="en-US"/>
        </w:rPr>
        <w:t>56</w:t>
      </w:r>
      <w:r>
        <w:rPr>
          <w:rFonts w:cs="Times New Roman" w:ascii="Times New Roman" w:hAnsi="Times New Roman"/>
          <w:sz w:val="28"/>
          <w:szCs w:val="28"/>
          <w:lang w:val="ro-RO" w:eastAsia="en-US"/>
        </w:rPr>
        <w:t xml:space="preserve">] zise lor: „Dracul om aceaea feace”. Robii ziseră lui: „Veri amu să meargem şi să plevim ea?” El zise: „Ba nu, să nu cumva zmulgând pleavila să rupeţi împreună cu ea şi grâul. Lăsaţi să crească amândoao depreună până la secerat şi în vreame seceratului zice-voiu secerătorilor: „Adunaţi întăi pleavila şi o legaţi ea în snopi ca să arză ea e grâul adunaţi în jitniţa mea”. Şi altă pildă puse lor gră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odoabă easte împărăţiia ceriului grăunţului de muştari ce luo omul şi semănă întru agrul lui, ce mai mică easte de toate semenţele. E când creşte, mai mare de toate vearzele easte şi va fi lemn că vin păsările ceriului şi odihnesc spre stâlpurele lui”. Şi altă pildă grăi lor: „Podoabă easte împărăţiia ceriului covăseală ce o luo muiarea şi o acoperi în făină de trei &lt;28v&gt; măsuri până când dospiră toate”. Acealea toate grăi Isus împotriva nărodului şi fără pildă nemică nu grăi cătr-înşii ca să se izbândească zicerea prorocilor că grăiră: „Deşchide-voiu în pildă rostul mieu şi voiu râgâi ascunsele den tocmeala lumiei.” Atunce lăsă gloatele şi vine în casă Isu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apropiiară-se cătră el ucenicii lui şi grăiră: „Spune noao pilda pleaveei agrului. El răspunse, zise lor: „Cine seamănă cea sămânţă bună easte fiiul omenesc. Agrul easte lumea e bună sămânţă aceştea sânt fii împărăteşti e pleavele sânt fii nepriitoriului e vrăjmaşul ce o seamănă easte dracul e secerăciunea sfârşitul veacului easte e secerătorii îngerii sânt că vor amu aduna pleavila şi în foc arde-o-vor. Aşa va fi sfârşitul veacului acestuia. Tremite-va fiiul omenesc îngerii lui şi va aduna toţi săblăznitorii den părăţiia lui şi făcătorii fără leage &lt;29r&gt; şi arunca-i-va în cuptoriul de foc. Aciia va fi plângere şi scrăşnire dinţilor. Atuncea derepţii lumina-se-vor în părăţiia tatălui lui şi cine are urechi de auzire să auză. Iarăş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Podoabă easte împărăţiia ceriului, comoară ascunsă în sat ce o află om ascunsă şi de bucurie mearse şi tot cât avu vându şi cumpără satul acela. Iarăşi podoabă easte împărăţiia ceriului omul neguţătoriu ce caută bun mărgăritari şi află unul mărgăritariu de mult preţ. Duse-se de vându tot cât avea şi-l cumpără. Iară podoabă easte împărăţiia ceriului năvodul aruncat în mare şi de tot neamul adunară ce cându se împlu şi-l scoaseră el la margine şi şezură de aleaseră bunii în vase e putrezii lepădară afară. Aşa va fi în cumplitul veacului acestui şi vor ieşi îngerii &lt;29v&gt; de vor aleage răii den mijlocul derepţilor şi-i vor arunca în cuptoriul de foc. Aciia va fi plângere şi scrăşnire dinţilor”. Şi grăi lor Isus: „Înţeleageţi aceaste toate?” Grăiră lui: „Ei Doamne”. El zise lor: „Derept aceaea tot cărtulariul învaţe-se în părăţiia ceriului, podobnic easte omul căsători cela ce scoate din vistiiariul lui noale şi vechile”. Şi fu deaca sfârşi Isus pilda aceasta, trecu de 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vine în ocina lui şi învăţa ei în gloatele lor. Că se mirară ei şi grăiia: „De încătruo mândrii şi aceaste puteri? au nu [</w:t>
      </w:r>
      <w:r>
        <w:rPr>
          <w:rFonts w:cs="Times New Roman" w:ascii="Times New Roman" w:hAnsi="Times New Roman"/>
          <w:b/>
          <w:sz w:val="28"/>
          <w:szCs w:val="28"/>
          <w:lang w:val="ro-RO" w:eastAsia="en-US"/>
        </w:rPr>
        <w:t>57</w:t>
      </w:r>
      <w:r>
        <w:rPr>
          <w:rFonts w:cs="Times New Roman" w:ascii="Times New Roman" w:hAnsi="Times New Roman"/>
          <w:sz w:val="28"/>
          <w:szCs w:val="28"/>
          <w:lang w:val="ro-RO" w:eastAsia="en-US"/>
        </w:rPr>
        <w:t xml:space="preserve">] e acesta feciorul al celui? Au muma i se cheamă Mariia e fraţii lui Iacov, Iosif şi Simon şi Iuda? Şi surorile lui nu toate întru noi sânt? De unde amu aceastea toate? Şi se săblăzniia de el”. Isus zise lor: „Nu e prorocului fără cinste trecând în ocina lui şi în casa lui. Şi nu feace aciia sile multe derept &lt;30r&gt; necredinţa 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ceaea vreame auzi Irod, al patrul despunetoriu, auzitul lu Isus şi zise feciorilor lui: „Acesta easte Ioan Botezătoriul, acela învise den moarte. Derept aceaea tării fac de el „. Irod prinse pre Ioan şi-l legă el şi-l băgă în temniţă derept Irodiada, muiare lu Filip, fratele lui. Grăi amu Ioan: „Nu ţi se cade să o iai ea”. Şi vrea el să-l ucigă; temea-se de nărodure că derept prorocul lui avea. În zi fu născutul lu Irod, juca fata Irodiadei a mijloc şi plăcu lu Irod. Derept aceaea cu jurământ zise ei deade ei ce ceru. Ea vădi mumâniei ei, zise: „Dă-mi cicea în blid capul lu Ioan Botezătoriul. Şi grije fu împăratul derept jurământ şi derept şezetorii cu nusul. Zise: „Daţi-i ei” Şi trimease de tăie Ioan în temniţă şi aduseră capul lui în blid şi-l deade feateei şi-l  &lt;30v&gt; duse mumâniei sale. Şi apropiiară-se ucenicii lui de luară trupul lui şi îngrupară el şi vineră de spuseră lui Isus. Şi auzi Isus, duse-se de aciia în corabie în loc pustii însuşi şi auziră gloatele, după el mearseră pedestri den cetat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ăzu mult nărod şi se milostivi dinşii şi vindecă nevoile lor. După aceaea apropiiară-se cătră el ucenicii lui, grăiră: „Pustii easte locul şi ceasul amu treace; lasă gloatele să margă împrejurul satelor să cumpere lor hrană”. Isus zise lor: „Nu trebuiaşte să se ducă. Daţi-lă lor voi mâncare”. Ei grăiră lui: Nu avem acicea numai cinci pâini şi doi peşti”. El zise: „Aduceţi-le încoace”. Şi zise gloatele să şază spre iarbă şi luo cele cinci pâini şi amândoi peştii şi căută în ceri şi blagoslovi şi le frâmse şi deade ucenicilor &lt;31r&gt; pâinile e ucenicii gloatelor. Şi mâncară toţi şi e săturară şi luară den rămăşiţe bucate 12 coşuri pline. Mâncători era ca cinci mie de bărbaţi, fără muieri şi feciori. Şi 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îndemnă Isus ucenicii lui să între în corabie şi să treacă în ceaea parte până când lăsă gloatele şi deca lăsă gloatele sui-se în codru însuş a se ruga. După aceaea fu însuş era aciia. E corabie era în mijlocul măriei învăluia-se cu undele. Era amu împotriva vântului. Îa a patra straje ce e de noapte mearse cătr-înşi Isus, îmbla pre mare şi văzură el ucenicii pre mare îmblând, spământară-se grăind. Şi de frică strigară. Aciia zise Isus lor şi grăi: „Îndrăzniţi, eu sânt, nu vă temereţi”. El zise: „Vino”. Şi ieşi den corabie Pătru şi îmbla pre apă să vie cătră Isus. Văzu vânt mare, temu-se şi începu a se afunda strigă, grăi: „Doamne, mântuiaşte-mă”. Şi acie tinse mâna Isus, luo el şi grăi lui: „Puţină credinţă, derep ce te spăreaşi? Şi întrară ei în corabie, stătu vântul. Cine era în corabie vineră, închinară-se lui, grăiră: „Adevărul Domnului fiiu eşti”. Şi trecură, vineră în pământul Ghenisaretu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58</w:t>
      </w:r>
      <w:r>
        <w:rPr>
          <w:rFonts w:cs="Times New Roman" w:ascii="Times New Roman" w:hAnsi="Times New Roman"/>
          <w:sz w:val="28"/>
          <w:szCs w:val="28"/>
          <w:lang w:val="ro-RO" w:eastAsia="en-US"/>
        </w:rPr>
        <w:t xml:space="preserve">] În vreamea aceaea şi cunoscu el bărbaţii locului aceluia. Trimiseră în toate laturile acealea şi aduseră lui toţi bolnavii şi se ruga lui numai să se atingă de poalele veşmintelor lui. Şi câţi se pipăiră dins, mântuiţi fură. Atunce se apropiiară cătră Isus den Ierusalim cărtularii şi fariseii, grăiră: „Derept ce ucenicii tăi calcă pridădirile bătrânilor? Nu-ş spală mânile lor când mănâncă pâine”. El răspunse, zise lor: „Derep ce şi voi călcaţi &lt;32r&gt; învăţătura lu Dumnezeu derept tocmealele voastre? Dumnezeu amu învaţă, grăi: „Cinsteaşte tatăl şi muma. Cela ce va cuvânta rău tată-său sau mumă-sa, cu moarte să moară”. E voi grăiţi ce să ş-ar zice tătâni-său sau mumă-sa: dar de când de mine folositu-se-va. Şi să nu cinstească tatăl lui sau mumă-sa şi sparset porâncitele lu Dumnezeu derept tocmealele voastre. Făţarnicilor, bine prorociia Isaia de voi grăind: „Apropiiară-se de mine oamenii aceştea şi cu rosturele sale şi cu buzele mă cinstiră. Inimile lor stau departe de mine; întru de nemică mă cinstiră învaţă învăţătură învăţăturile omeneşti”. Şi chemă gloatele, zise lor: „Auziţi şi înţeleageţi: nu ce mearge în gură spurcă omul, ce iase den gură aceaea spurcă omu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propiiară-se ucenicii lui ziseră lui: „Ştii că fariseii &lt;32v&gt; auziră acel cuvânt şi se blăzniră?” El răspunse, zise: „Tot sadul ce nu l-au sădit tatăl mieu den ceriu dezrădăcini-se-va. Lăsaţi ei ; purtători sânt orbi orbilor; orbul orb duce, amândoi în groapă cad”. Răspunse PĂtru, zise lui: „Spunea noao pilda aceaea”. Isus zise lui: „Doară şi voi neînţelepţi seţi. Nu înţeleageţi că tot ce întră în gură în maţe se mistuiaşte şi pre afedron iase? E ce iase den gură dentr-animă iase? şi aceale spurcă omul. Dentr-animă amu iesă cugete reale: ucidere, curvie, furtişag, mencinoasă mărturie, hule. Aceale sânt ce spurcă omul, iară ce va mânca cu mânile nespălate nu spurcă omul. Şi ieşi de aciia Isus, duse-s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ine Isus în laturea Tirului şi Sidonului. Şi adecă muiarea den Hananeiu hotarăle acealea ieşi &lt;33r&gt; şi strigă cătră el, grăi: „Miluiaşte-mă Doamne, fiiul lu David, că fata mea rău se drăceaşte”. El răspunse ei cuvânt. Şi se apropiiară ucenicii lui, ruga-l şi grăiia: „Lasă ea că strigă pre urma noastră”. El răspunse, zise; „Nu sânt trimes numai cătră oile ce-s perite den casele Israililor”. Ea vine şi se închină lui şi grăi: „Doamne, ajută-mi”. El răspunse, zise ei: „Nu e bine să iai pâine feciorilor să dai câinilor”. Ea zise: „Ei, Doamne, şi însă câinii încă mâncă de fărâmele ce cad den measele domnilor lor”. Atunce răspunse Isus, zise ei: „O, muiare, mare credinţa ta. Fie ţie ca veri”. Şi se vindecă fata ei dentr-acela cea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trecu deciia Isus, vine la mare Galileiului şi se sui în codru şăzu aciia. Şi se apropiiară cătră el năroade multe şi avea cu ei şcopi şi orbi şi mulţi şi betegi şi alţi mulţi &lt;33v&gt; şi aruncară ei cătră picioarele lu Isus şi vindecă ei că năroadele mirară-se. Văzură muţii grăiesc, beteagii sănătoşi, şcopii îmblând şi orbii văzând şi slăviia Dumnezeul creştinilor. E Isu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59</w:t>
      </w:r>
      <w:r>
        <w:rPr>
          <w:rFonts w:cs="Times New Roman" w:ascii="Times New Roman" w:hAnsi="Times New Roman"/>
          <w:sz w:val="28"/>
          <w:szCs w:val="28"/>
          <w:lang w:val="ro-RO" w:eastAsia="en-US"/>
        </w:rPr>
        <w:t xml:space="preserve">] În vreamea aceaea chemă ucenicii lui, zise lor: „Milă mi-e de nărodul acesta. Că amu trei zile de când şăd pre lângă mine şi n-au ce mânca şi a-i lăsa ei nemâncaţi şi nu vrea să nu cumva slăbească pre cale „. Şi grăiră lui ucenicii: „Den cătruo noao în pustie pâine atâta ca să se sature atâta nărod? Şi grăi lor Isus „Câtă pâne aveţi?” Ei ziseră: „Şapte şi puţin peşte”. Şi zise nărodului să şază pre pământ şi priimi cela şapte pâini şi peşti şi dulce ură şi o frâmse şi deade ucenicilor lui, ucenicii nărodului şi mâncară toţi şi se săturară şi luară den rămas fărâme &lt;34r&gt; şapte coşuri pline. E mâncători era patru mie de bărbaţi fără muierile şi fără feciori. Şi lăsă gloatele de întră în corabie şi vine în hotarele Magdalinu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apropiiară-se cătr-însul fariseii şi saducheii grăind şi cerşură el seamne den ceri să arate lor. El răpunse, zise lor: „Seară fiind grăiţi: seninu e, negreşte-se ceriul; şi demâneaţă: astăzi frig, întunearecă-se şi se posomoraşte ceriul. Făţarnicilor, faţa ceriului ştiţi a judeca e seamnele vremiei aceştiia nu puteţi ispiti. Neam hitlean şi preaiubitori, seamne ceareţi şi seamne nu se vor da lor, numai seamnele Ioni prorocul”. Şi lăsă ei de se duseră. Şi vineră ucenicii lui în ceaea parte şi ultară să-şi ia pâine. Isus zise lor. Zise Domnul: „Luaţi-vă aminte şi vă vegheaţi de covăseala fariseilor &lt;34v&gt; şi a saducheilor”. Ei se cugetară întru ei, grăiră că: „Pâine n-am luat”. Înţelease Isus, zise lor: „Ce cugetaţi întru voi, puţină credinţă, că pâine n-aţi luat? Au nu înţeleageţi nece pomeniţi cinci pâini a cinci mie şi câte coşuri luat? Sau patru pâini a patru mie şi câte coşure luat? Că nu înţeleageţi că nu de pâine zic voao să vă vegheaţi, ce de covăseala fariseilor şi saducheilor”. Atunce înţeleaseră că nu zice: „Feriţi-vă de covăseala pâiniei, ce de învăţătura fariseilor şi saducheilor.”</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ea vine Isus în lature Chesariei lu Filip, întrebă ucenicii lui, grăi: „Cine mă grăiesc a fi oamenii că sânt? Fiiul omenesc?” Ei ziseră: „Unii amu Ion Botezătoriul, alţii Ilie, iară alţii Eremiia sau unul de proroci”. Grăi lor Isus: „Voi cine mă grăiţi a fi?” Pătru zise: „Tu eşti Hristos, fiiul Domnului viu”. Şi răspunse &lt;35r&gt; Isus, zise lui: „Ferecat eşti Simone, feciorul Ioaneei, că trupul şi sângele nu ivii ţie, ce tatăl mieu ce easte în ceriure. Şi eu ţie grăiesc că tu eşti Pătru şi spre ceasta piatră zidi-voiu beseareca mea şi uşa adului nu învince ei. Şi da-voiu ţie cheaia împărăţiei ceriului şi ce veri lega pre pământ fie legat în ceriure şi ce veri dezlega spre pământ să fie dezlegat în ceriur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conteni Isus ucenicii luiu nemănui să nu zică că acesta easte Hristos. De aciia începu Isus a spune ucenicilor lui că se cade lui să margă în Ierusalim şi mult a chinui de bătrâni şi întăi preoţilor şi de cărtulari şi ucis a fi şi a treia zi învie-va. E Pătru înepu a zice lui, grăi: „Milostiv eşt tu, Doamne, n-au a fi ţie acealea”. Elu se întoarse , zise lu Pătru: „Pasă după mine, satană; săblaznă-mi [</w:t>
      </w:r>
      <w:r>
        <w:rPr>
          <w:rFonts w:cs="Times New Roman" w:ascii="Times New Roman" w:hAnsi="Times New Roman"/>
          <w:b/>
          <w:sz w:val="28"/>
          <w:szCs w:val="28"/>
          <w:lang w:val="ro-RO" w:eastAsia="en-US"/>
        </w:rPr>
        <w:t>60</w:t>
      </w:r>
      <w:r>
        <w:rPr>
          <w:rFonts w:cs="Times New Roman" w:ascii="Times New Roman" w:hAnsi="Times New Roman"/>
          <w:sz w:val="28"/>
          <w:szCs w:val="28"/>
          <w:lang w:val="ro-RO" w:eastAsia="en-US"/>
        </w:rPr>
        <w:t>] eşti că nu cugeţi ceale &lt;35v&gt; ce sânt dumnezeieşti şi ce omeneştile”. Atunce Isus zise ucenicilor lu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ucenicilor lui: „Cela ce va vrea după mine să meargă, să se leapede de sine şi să-şi ia crucea lui după mine să vie. Cela ce va vrea sufletul lui a mântui, piarde-l-va el e cela ce va piarde sufletul luiu derept mine aflaşi-l-va. Ce folosu e omului să ar lumea toată dobândi, iară sufletul deşerta-l-va? Sau ce dă omul schimb derept sufletul lui? A veni amu are fiiul omenesc întru slava tatălui şi cu îngerii lui. Atunce va da cineş cu lucrul lui. De-adevăr grăiesc voao: sânt neştine de acicea stau cei ce n-au a gusta de moarte până când vor vedea fiiul omenesc viind în împărăţiia lui”. Şi după a şasea z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luo Isus Pătru şi Iacov şi Ioan, fratele lui, şi-i soase &lt;36r&gt; în măgură înaltă înşiş. Şi se preobrăzi între ei şi se lumină faţa lui ca soarele, veşmintele lui fură albe ca lumina şi adecă se ivi lor Moisi şi Iliia cu nusul grăind. Răspunse Pătru, zise cătră Isus: „Doamne, bine easte noao acicea să fim. Şi veri să facem trei cămări, ţie una, şi lu Moisi una şi una lu Ilie.” Încă el grăiia, iată nuor luminat acoperi ei şi iată glas den nuor grăi: „Acesta easte fiiul mieu preaiubitul, derept el bine vruiu. Acela ascultaţi”. Auziră ucenicii, căzură jos şi se spământară foarte şi se apropie Isus atinse-se dinşii şi zise: „Sculaţi-vă, nu vă teamereţi”. Deşchiseră ochii lor, nime nu văzură, numai Isus însuşi şi deştingându-se ei den codru porânci lor Isus şi grăi: „Nemânui să nu spuneţi vedearea aceasta până când fiiul omenesc den moarte va învi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36v&gt;În vreamea aceaea şi întrebară ucenicii lui grăiră ce amu cărtulaii grăiesc că Iliia podobeaşte-se a veni ainte. Isus răspunse lor, zise: „Ilie amu vine ainte şi tocmi tot. Grăiesc voao că Iliia amu vine şi nu-l cunoscură el, ce făcură de el cât vrură. Aşa şi fiiul omenesc are a chinui dinşii”. Atunce înţeleaseră ucenicii că de Ioan Botezătoriul zise lor şi vineră ei cătră nărod.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apropie-se cătră el om neştine şi se închină lui şi grăi; „Doamne, miluiaşte fiiul mieu că lună noao drăceaşte-se rău păţit. De multe ori cade în foc şi de multe ori într-apă. Şi aduş el la ucenicii tăi şi nu putură el vindeca”. Răspunse Isus, zise: „O, rudă necredincioasă şi răzvrătită, până când voiu fi cu voi? Până când răbda-voiu voi? Aduceţi-mi el încoace”. Şi conteni lui Isus şi ieşi den el drac şi se vindecă feciorul den ceasul aceala. &lt;37r&gt; Atunce mearseră ucenicii cătră Isus însuşi, ziseră lui: „Derep ce noi nu putum goni el” Isus zise lor: „Derept necredinţa voastră. Derept grăiesc voao: „Să aveţi credinţă cât un grăunţu de muştariu zicere-aţi codrului acestui: „Treci de acicea încolo şi ar treace. Şi nemică n-ar fi voao să nu se poată. Aceasta rudă nu iase numai cu rugăciuni şi cu post”. Lăcuind ei în Galilei zise lor Isus: „Pridădit [</w:t>
      </w:r>
      <w:r>
        <w:rPr>
          <w:rFonts w:cs="Times New Roman" w:ascii="Times New Roman" w:hAnsi="Times New Roman"/>
          <w:b/>
          <w:sz w:val="28"/>
          <w:szCs w:val="28"/>
          <w:lang w:val="ro-RO" w:eastAsia="en-US"/>
        </w:rPr>
        <w:t>61</w:t>
      </w:r>
      <w:r>
        <w:rPr>
          <w:rFonts w:cs="Times New Roman" w:ascii="Times New Roman" w:hAnsi="Times New Roman"/>
          <w:sz w:val="28"/>
          <w:szCs w:val="28"/>
          <w:lang w:val="ro-RO" w:eastAsia="en-US"/>
        </w:rPr>
        <w:t xml:space="preserve">] are a fi fiiul omenesc în mâinile oamenilor şi ucide-vor el şi a treia zi scula-se-va. Şi scârbiţi fură foarte. Vineră ei în Capernaum.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propiiară-se ceia ce era den drahmu cătră Pătru şi ziseră: „Învăţătoriul vostru nu va da din drahmu ce zice-se posadă?”Grăi lor „ei” şi când mearse în casă aşteptă el. Isus grăi: „Ce ţi se pare, Simone, împăraţii pământului despre cine iau dajde sau bir? De la ai lui fii sau de la striini?” &lt;37v&gt; Grăi lui Pătru: „De la striini” Zise lui Isus: „Amu slobod sânt fii. Ce să nu săblăznim ei, ce deştinge la mare de aruncă undiţa şi ce ainte prinde peaşte, ia-l şi deşchide gura lui şi veri afla cruce. Acela ia de-l dă lor derept mine şi derept tine în acela cea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propiiară-se ucenicii cătră Isus grăind: „Amu cine mai mare easte întru împărăţiia ceriului? Şi chemă Isus pruncul şi-l puse în mijloc de ei şi zise: „Derept grăiesc voao că să nu vă întoarset şi să fiţi ca feciorii, nu veţi mearge întru împărăţiia ceriului. Cela amu ce va priimi fecior aşa în numele mieu, mine priimeaşte, iară cela ce va săblăzni unul de aceşti mitutei ce cred întru mine, mai iuşor lui ar fi să-şi spânzure o râşniţă a satului de ceafa lui şi să se afunde &lt;38r&gt; în volbura măriei. Vae lumiei de săblaznă; nevoie easte amu a veni săblaznele însă vai de omul acela ce săblazne îmblă. E să te-ar mâna ta sau piciorul tău săblăzni-te, taie ea şi leapădă el de la tine. Mai bine-ţi easte să mergi în viaţă şcop sau slut, nece doao mâni şi doao picioare având aruncat să fie în focul veacilor. Şi să te ochiul tău săblăzneaşte scoate-l şi-l leapădă de la tine. Mai bine-ţi easte cu u[n] ochiu să meargi în viaţă decât doi ochi să aibi şi aruncat să fii în iazerul de foc”.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Vegheaţi-vă să nu vedeţi unul de aceşti mitutei. Grăiesc amu voao că îngerii lor purure văd faţa tatălui mieu den ceriu. Vine amu fiiul omenesc să caute şi să mântuiască periţii. Ce să voao pare? Să ar fi neştine e oameni o sută de oi şi va rătăci una dinsele au nu va lăsa noao &lt;38v&gt; zeci şi noao în pădure şi se va duce de va căuta rătăcita? Şi să afle ea de-adevăr grăiesc că bucura-se-va de ea mai vârtos decât de ceale noaozeci şi noao nerătăcite. Aşa nu e voia înaintea tatălui vostru den ceriu să piară nece unul de aceşti mitutei. E să greşire ţie fratelui tău, pasă şi obliceaşte el adinsere şi acela singur; şi să te ascultare afla-veri fratele tău, e să nu tine ascultare, ia cu tine iară unul sau doi că de între rosturele a doi sau a trei mărturii sânt tot graiul. E să nu ascultare ei, spune la besearecă. E să de besearecă începură a nu socoti, fie ţie ca un păgân şi vameş.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ucenicilor lui: „De-adevăr grăiesc voao: oare cât veţi lega pre pământ fie legat în ceriure şi cât veţi dezlega pre pământ fie dezlegat în ceriure. [</w:t>
      </w:r>
      <w:r>
        <w:rPr>
          <w:rFonts w:cs="Times New Roman" w:ascii="Times New Roman" w:hAnsi="Times New Roman"/>
          <w:b/>
          <w:sz w:val="28"/>
          <w:szCs w:val="28"/>
          <w:lang w:val="ro-RO" w:eastAsia="en-US"/>
        </w:rPr>
        <w:t>62</w:t>
      </w:r>
      <w:r>
        <w:rPr>
          <w:rFonts w:cs="Times New Roman" w:ascii="Times New Roman" w:hAnsi="Times New Roman"/>
          <w:sz w:val="28"/>
          <w:szCs w:val="28"/>
          <w:lang w:val="ro-RO" w:eastAsia="en-US"/>
        </w:rPr>
        <w:t xml:space="preserve">] Iarăşi derept grăiesc voao: că să ar sfătui &lt;39r&gt; doi de voi pre pământ de toată firea vare cât vor ceare, fi-va lor de la tatăl mieu ce easte în ceriure şi iuo amu sânt doi sau trei adunaţi în numele mieu, aciia sânt eu în mijloc de ei.” Atunce mearse cătră el Pătru, zise: „Doamne, de câte ori să ar greşi mie fratele mieu lăsa-voiu lui, până la şapte ori?” Şi grăi lui Isus: „Nu zic ţie până la şapte ori ce până la şaptezecişişapte de or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Podobeaşte-se împărăţiia ceriului omului împărat ce vru a se întreba în cuvinte cu robii. Începu el a se întreba, aduseră lui un datornic untunearec de somi. Nu avu el să plătească. Zise domnului să vânză şi muiare şi feciorii şi tot cât avea şi să dea lui. Căzu amu robul acela, închină-se lui, grăi: „Doamne, rabdă mie şi tot ţie voi da”. Milostivi-se domnul robului acelui, iertă lui şi &lt;39v&gt; datoriul lăsă lui . Duse-se robul acela, află unul de megiiaşi ai lui ce era datoriu lui o sută de bani şi-l prinse şi-l suguşă el. Grăiia: „Dă-mi câtu-mi eşti datoriu”. Căzu amu megiiaşul lui la picioarele lui , ruga-se şi grăiia: „Rabdă mie şi tot da-ţ-voiu”. El nu vrea, ce-l duse şi-l băgă el în temniţă până când deade datoriul lui. Văzură megiiaşii lui ce fu şi se jelui vârtos şi vineră, spuseră domnului tot ce fu. Atuncea-l chemă domnul lui, grăi lui: „Rob hitlean, tot datoriul lăsai ţie derept că mă rugaşi. Nu ţi se cade şi ţie a milui megiiaşul tău ca eu tine miluiiu?” Şi se mânie domnul lui, deade el muncitorilor până când deade tot datoriul lui. Aşa şi tatăl mieu den ceri face voao. Să nu lăsare tu cineş cu fratele lui din inima voastră greşalele lor”. Şi fu când sfârşi Isus cuvintele &lt;40r&gt; aceaste trecu den Galilei şi vine în hotarăle Iudeilor în na partea Iordanului şi după el mearseră gloate multe şi vindecă 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apropiiară-se cătr-însul fariseii şi ispitiia el şi grăi lui: „Cade-se omului a-şi lăsa muiarea lui de toată vina?” El răspunse, zise lor: „N-aţi numărat ca feace de întăiu bărbăteasca parte şi muiereasca faptă easte?” Şi zise: „Derept aceaea lasă omul tatălui lui şi muma şi se lipeaşte cătră muiarea lui şi să fie amândoi un trup, că de-aciia nu sânt doi ce u trup. Ce amu Dumnezeu împreună, om să nu împarţă”. Grăi lui: „Ce amu Moisi porânciia să dea carte de lăsăciune şi să o lase ea? „ Isus grăi lor că Moisi după hitlenşugul vostru porânci voao a vă lăsa muierile voastre şi de început nu fu aşa. Grăiesc voao că cela ce-ş va lăsa muiarea alegând de cuvântul de preaiubire face şi însu-rându-se &lt;40v&gt; cu lăsat, preaiubire face. Grăiră lui ucenicii lui: „De aşa easte vina omului cu muiarea, mai lesne e să nu se însoare”. Isus zise lor: „Nu toţi amistuiesc cuvântu acesta, ce cui dat easte. Sânt amu fameni ce de în maţele mumâniei născu-se aşa şi sânt fameni ce se arată den om şi sânt fameni ce se strică înşiş sine, derept împărăţiia ceriului. Cine poate amistui, să amistuiască. Atunce aduseră cătră el [</w:t>
      </w:r>
      <w:r>
        <w:rPr>
          <w:rFonts w:cs="Times New Roman" w:ascii="Times New Roman" w:hAnsi="Times New Roman"/>
          <w:b/>
          <w:sz w:val="28"/>
          <w:szCs w:val="28"/>
          <w:lang w:val="ro-RO" w:eastAsia="en-US"/>
        </w:rPr>
        <w:t>63</w:t>
      </w:r>
      <w:r>
        <w:rPr>
          <w:rFonts w:cs="Times New Roman" w:ascii="Times New Roman" w:hAnsi="Times New Roman"/>
          <w:sz w:val="28"/>
          <w:szCs w:val="28"/>
          <w:lang w:val="ro-RO" w:eastAsia="en-US"/>
        </w:rPr>
        <w:t xml:space="preserve">] fecior să puie mâna spri-nsul şi să se roage. E ucenicii apără ei. Isus zise lor: „Lăsaţi feciorii şi nu apără lor să vie cătră mine”. Aşa amu easte împărăţiia ceriului. Şi puse pre el mâna, duse-se de 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adecă unul neştine apropie-se cătră Isus şi zise lui: „Învăţătoare dulce, ce bine să fac să aib viaţa de veac?” El zise lui: „Ce mă grăieşti dulce? Nimea &lt;41r&gt; nu e dulce, numai Dumnezeu unul. Să veri să mergi în viiaţă, fereaşte porâncitele”. Grăi lui: „Carele?” Isus zise lui: „Nu ucide, nu preaiubire faci, nece fura. Nu minciuni mărturisi, cinsteaşte tatăl şi muma şi iubeaşte vecinul tău ca însă tine”. Grăi lui tânărul: „Toate aceale feresc den tinereaţele meale. Şi ce încă n-am sfârşit?” Zise lui Isus: „Să veri desfârşit să fii, du-te şi vinde avuţiia ta şi dă mişăilor şi avuţie veri avea în vistiiariu în ceriure şi vino după mine”. Auzi tânărul cuvânt şi se duse oscârbit. Era amu de avea agonisit mult. Isus zise ucenicilor lui: „Derept grăiesc voao că nu e lesne a întra bogatul împărăţiia ceriului. Iară grăiesc voao că mai lesni easte cămileei pren lăuntrul urechile acului a treace decât bogatul împărăţiia ceriului a întra. „ Auziră ucenicii lui, mirară-se foarte şi grăiră: „Cine amu poate mântuit să fie?” Văzu &lt;41v&gt; Isus, zise lor: „De la om ce neputenţă easte, de la Domnul tot se poate”. Atunce răspunse Pătru, zise lui: „Adecă noi lăsat-am tot şi pre urma ta meargem. Ce va amu fi noao?” Isus zise lor: „Adevăr grăiesc voao că voi mărgători pre urma-mi într-altă fire, când va şădea fiiul omenesc spre scaunul slaveei lui, şădea-veţi şi voi spre doasprăzeace scaune, şădea-veţi a judeca doaosprăzeace rude ale Izraililor. Şi toţi cei ce vor lăsa casele-şi sau fraţii sau surorile sau tatăl sau muma sau muiare sau feciorii sau satul derept numele mieu, cu o sută de ori va priimi şi viaţa de veac dobândi-va. Mulţi vor fi întăiu apoi şi apoi întăiu”.</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Zise Domnul pilda aceasta: „Podoabă easte împărăţiia ceriului omul căsătoriu ce ieşi împreună &lt;42r&gt; de demâneaţă a năemi lucrători în viia lui şi se târgui cu lucrătorii cu argint pre zi şi tremease ei în viia lui şi ieşi în al treilea ceas, văzu alţii stând în târg deşerţi şi acelora zise: „Duceţi-vă şi voi în viia mea şi ce va dereptate da-voiu voao”. Ei se duseră. Iară ieşi na al şasele ceas şi na al noaole ceas făcură aşijdere. Întru na al unsprăzeacele ceas ieşi şi află alţi stând deşerţi şi grăi lor: „Ce staţi acicea toată zioa deşerţi?” Grăiră lui că „nime noi nu năemi”. Grăi lor: „Duceţi-vă şi voi în viia mea şi ce va fi dereptate priimi-veţi”. Seară fu. Grăi domnul viei cătră deregătoriul său: „Cheamă-mi lucrătorii şi le dă lor plata”. Începu de la apoii până la întăii şi vineră ceia dela a unsprăzeacele ceas, priimiră argintul. Vineră şi ceia întăii, părea-le că mai mult vor lua, priimiră şi ceia câte un argint, priimiră şi &lt;42v&gt; râpştiră spre domnul grăind că „ceştea de apoi un ceas feaceră şi tocma cu noi feceaşi, ducând noi greul zilei şi zăduhul?” El răspunse, zise unuia dinşii: „Soaţe, nu obidesc tine. Au nu cu arginture te-ai tocmit cu mine? Ia-ţi al tău şi te du. Voiu cestuia de apoi să dau ca ţie; au nu sânt volnic să fac ce voiu vrea cu al mieu? [</w:t>
      </w:r>
      <w:r>
        <w:rPr>
          <w:rFonts w:cs="Times New Roman" w:ascii="Times New Roman" w:hAnsi="Times New Roman"/>
          <w:b/>
          <w:sz w:val="28"/>
          <w:szCs w:val="28"/>
          <w:lang w:val="ro-RO" w:eastAsia="en-US"/>
        </w:rPr>
        <w:t>64</w:t>
      </w:r>
      <w:r>
        <w:rPr>
          <w:rFonts w:cs="Times New Roman" w:ascii="Times New Roman" w:hAnsi="Times New Roman"/>
          <w:sz w:val="28"/>
          <w:szCs w:val="28"/>
          <w:lang w:val="ro-RO" w:eastAsia="en-US"/>
        </w:rPr>
        <w:t xml:space="preserve">] Să ochiul tău hitlean easte, că eu dulce sânt? Aşa vor fi apoii întăiu şi întăii apoi. Mulţi sânt chemaţi, puţini-s aleş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întră Isus în Ierusalim, luo doisprăzeace ucenici însuşi în cale şi zise lor: „Adecă ieşim în Ierusalim şi fiiul omenesc vândut să fie mai multor preoţi şi cărtulari şi vor osândi el spre moarte şi pridădit el limbilor spre batjocurie şi ucidere şi răstignire şi a treia zi învie-va. &lt;43r&gt; Atunce apropie-se cătră el muma fiilor lu Zevedeiu cu feciorii lui, închină-se şi cerşu oarece de la el. El grăi ei: „Ce veri?” Ea grăi lui: „Zi să şază aceşti amândoi fii ai miei unul de dereapta şi altul de stânga ta în împărăţiia ta”. Răspunse Isus, zise: „Nu ştiu ce să ceri. Putea-vor bea păharul ce eu am a bea sau cu botejunea ce eu mă voiu boteza să se boteaze?” Grăi lui: „Putea-vor”. Şi grăi lor: „Păharul amu al mieu să-l bea şi cu botejunea ce eu mă botez să se boteaze, iară ceia ce şade de-a dereapta mea şi de-a stânga nu mi-e dat, ce cui se găteaşte de la tatăl mieu.” Şi auziră zeace, nu ogodiră de cei doi fraţi. Isus chemă ei, zise: „Ştiţi că judele limbilor despuns el şi marii despuns ei. Nu aşa să fie întru voi ce cine va vrea întru voi mare a fi să fie voao slugă şi va vrea întru voi să fie vătah să fie voao rob, că fiiul omenesc &lt;43v&gt; n-au venit să-i slujască lui ce să slujască şi să dea sufletul lui izbăvire derept mul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ieşind el den Ierihon după el mergea nărod mult şi iată doi orbi şădea lângă cale. Auziră că Isus treace, strigară, grăiia: „Miluiaşte-ne, Doamne Isuse, fiiul lu David”. E gloatele opriră lor să tacă. Ei mai vârtos striga: „Miluiaşte-ne, Doamne fiiul lui David” Şi stătu Isus, chemă-i şi zise: „Ce vreţi să fac voao?” Grăiră lui: „Doamne, să se deschiză ochii noştri”. Şi se milosârdi Isus , pipăi ochii lor şi aciiaş văzură cu ai lor ochi şi după el merge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cându se apropiia Isus în Ierusalim şi vineră în Vitanie cătră codrul Eleonului, atunce Isus tremease doi ucenici ai lui şi grăi lor: „Duceţi-vă în cel oraş &lt;44r&gt; că vă e înainte şi aciia veţi afla asinu legat şi mânzişor cu nusul şi-l dezlegaţi de mi-l aduceţi şi să ar neştine voao zicea ceva, ziceţi: „Domnului trebuiaşte”. Amu trimease ei. Acealea toate fură să se izbândească zicerea prorocilor grăind: „Ziceţi fetele Sionului adecă împăratul tău vine ţie blând şi şăzându spre mânzişor de asin fiiul de mâşcoiu”. Şi se duseră ucenicii şi făcură cum zise lor Isus. Aduseră asinul şi mânzişorul şi aruncă spre-nsul veşmintile lui şi şezu spre-nsele. Mulţi de gloate tindea veşmintele lor pre cale. E alţii tăia steble de leamne şi le tindea pre cale. Gloate mergea lui pre urmă şi striga, grăiia: „Osana, fiiul lu David; blagoslovit vine în numele Domnului întru nalt”. Şi întră el în Ierusalim şi se cutremură toată cetatea. Grăiră: „Cine easte acesta?” Nărodurele grăiia: „Acesta &lt;44v&gt; easte Isus prorocul ce e den Nazaretul Galileiului”. </w:t>
      </w:r>
    </w:p>
    <w:p>
      <w:pPr>
        <w:pStyle w:val="Textsimplu"/>
        <w:ind w:firstLine="280"/>
        <w:jc w:val="both"/>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65</w:t>
      </w:r>
      <w:r>
        <w:rPr>
          <w:rFonts w:cs="Times New Roman" w:ascii="Times New Roman" w:hAnsi="Times New Roman"/>
          <w:sz w:val="28"/>
          <w:szCs w:val="28"/>
          <w:lang w:val="ro-RO" w:eastAsia="en-US"/>
        </w:rPr>
        <w:t>] În vreamea aceaea mearse în beseareca lu Dumnezeu şi scoase toţi vânzătorii şi cumpărătorii den besearecă şi measele târgarilor răsturnă şi measele vânzătorilor porumbii şi grăi lor: „Scris easte: casa mea casă de rugăciuni să se cheame e voi o aţi făcut vârtop de tâlhari”. Şi se apropiiară cătr-însul şcopii şi orbii în besearecă şi vindecă ei. Văzură mai marii preoţi şi cărtularii şi ciude ce face şi feciorii striga în besearecă şi grăiia: „Osana, fiiul lu David”. Nu ogodiră şi zise lui: „Auzi ce aceaea grăiesc?” Isus zise lor: „Au n-aţi cetit nece dinioară că de rostul tinerilor sfârşit-ai lauda?” Şi lăsă ei de ieşi afară den cetate den Vitanie. Şi se sălăşlui aciia. &lt;45r&gt; demâneaţă.</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întoarse-se în cetate şi se înflămânzi şi văzu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smochin singur lângă cale şi mearse cătr-îns şi nu află nemica într-îns, numai frunzele singure şi grăi lui: „Nece dinioară de tine plod să fie în veac”. Şi aciiaşi secă smochinul. Şi văzură ucenicii lui şi se mirară grăind cum aciiaşi secă smochinul. Răspunse Isus, zise lor: „De-adevăr grăiesc voao: să aţi avea credinţă şi nu v-aţi svii, nu numai a smochinului aţi face ce şi celui codru să aţi zice: „Rădică-te şi aruncă-te în mare” fi-va. Şi tot cât veţi ceare întru rugă-vă crezând, priimi-veţi.” Şi mearse el în besearec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mearseră cătră el învăţând întăii preoţii şi bătrânii omeneşti grăind: „Cu a cui puteare acealea faci? Cine-ţi deade despusul &lt;45v&gt; acesta?” Răspunse Isus, zise lor: „Întreba-voiu voi şi eu un cuvânt de să-mi veţi spune şi eu voiu spune voao cu a cui puteare acealea fac. Botejunea lu Ioan de unde era? Den ceriu era, au de la om?” Ei cugetară întru sine grăind: „De văm zice: de în ceriu, zice-va noao: derept ce nu creadeţi el? E să am zice: de om, teamemu-ne de gloate că toţi au Ioann ca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proroc”. Şi răspunseră lu Isus, ziseră: „Nu ştim”. Zise lor: „Nece eu grăiesc voao cu a cui puteare aceastea fac. Ce se voao par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Om neştine avea doi feciori şi vine cătră cela de întăiu şi zise: „Fiiu, du-te în viia mea astăzi de lucră”. El răspunse zise: „Nu voiu.” Apoi se căi şi se duse. Şi mearse cătră altul şi zise încă aşa. El răspunse, zise: „Eu, Doamne, mărg”, Şi nu mearse. Carele de acei doi feace voia tatălui?” &lt;46r&gt; Grăiră lui: „Întăiul”. Grăi lor Isus: „Derept grăiesc voao că vameşii şi curvarii trecură în părăţiia Domnului. Vine amu Ioan Botezătoriul în cale dereaptă şi nu crezut lui. Vameşii şi curvarii crezură el e voi văzut şi nu vă căit, apoi creadeţi”. Şi altă pildă auzi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pilda aceasta: „Om neştine era căsătoriu ce-şi sădi viia şi cu gard îngrădi şi săpă într-însa tocitoare şi zidi stâlp şi o deade el a lucrătorei şi se duse. Cându se apropie vreamea rodului tremease robii lui cătră [</w:t>
      </w:r>
      <w:r>
        <w:rPr>
          <w:rFonts w:cs="Times New Roman" w:ascii="Times New Roman" w:hAnsi="Times New Roman"/>
          <w:b/>
          <w:sz w:val="28"/>
          <w:szCs w:val="28"/>
          <w:lang w:val="ro-RO" w:eastAsia="en-US"/>
        </w:rPr>
        <w:t>66</w:t>
      </w:r>
      <w:r>
        <w:rPr>
          <w:rFonts w:cs="Times New Roman" w:ascii="Times New Roman" w:hAnsi="Times New Roman"/>
          <w:sz w:val="28"/>
          <w:szCs w:val="28"/>
          <w:lang w:val="ro-RO" w:eastAsia="en-US"/>
        </w:rPr>
        <w:t xml:space="preserve">] lucrători să ia rodul lui şi prinseră lucrătorii robii lui amu bătură, alţii uciseră, alţii cu pietri-i uciseră. Iară tremease alţi robi mai mulţi de întâiu şi feaceră lor aşijdere. Mai apoi tremease cătră ei fiiul lui, grăi: „Ruşina-se-vor de fiiul mieu”. Lucrătorii văzură fiiul, &lt;46v&gt; ziseră întru ei: „Aceasta este moşteanul. Veniţi să ucidem el şi vrem ţine moşteniia lui”. Şi prinseră el şi-l scoaseră afară din vie şi-l uciseră. Când amu va veni domnul viei ce va face lucrătorilor aceia? Grăiră lui: „Răii rău să piară şi viia o vor da altor lucrători ce vor da lui lui rod în vreamea sa”. Grăi lor Isus: „Au n-aţi cetit nece dinioară în cărţi? Piatra ce nu în rând feaceră ziditorii, aceaea fu în capul unghiului? De la Domnul fu aceasta şi easte minune între ochii noştr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cătră ceia ce mearseră cătră el Iudei: „Derept aceaea grăiesc voao că se va lua de la voi împărăţiia Domnului şi da-se-va omului ce va face rodul lui şi cădea spre piatră aceasta frângu-se e spre cine va cădea struncina-va el”. Auziră întăi preoţilor şi fariseii pilda lui, înţeleaseră că de ei grăiaşte şi căuta el &lt;47r&gt; să prinză, ce se temea de gloate. Derept aceaea că prorocul el avea. Răspunse Isus iară zise lor în pildă, gră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ilda aceasta: Podobeaşte-se împărăţiia ceriului omului împărat ce feace nuntă fiiului lui şi tremease robii lui a chema la nuntă şi nu vrură să vie. Iară tremease alţi robi şi grăi: „Ziceţi chemaţilor adecă prânzul mieu gătiiu, juncii miei şi hrăniţi jungheaţi şi totu e gata. Veniţi la nuntă”. Ei nu pristăniră să margă. Unii amu la satele lor e alţii la negoaţe, alţii prinseră robii, dosadiră lor şi-i uciseră. Şi auzi împăratul acela mânie-se şi tremease voinicii lui şi pierdu ucigătorii acei şi cetăţile lor arseră. Atunce grăi robilor lui: „Nunta amu gata easte. Chemaţii nu fură destoinici. Duceţi-vă amu în ieşitul drumurelor şi câţi veţi afla chemaţi-i la nuntă”. Şi ieşiră robii acei în răspântii &lt;47v&gt; adunară toţi câşi aflară, răii şi bunii, şi se împlu nunta şăzând ei şi întră împăratul şi-i văzu şezând. Văzu aciia om neîmbrăcat în veşminte de nuntă şi grăi lui: „Soaţe, cum ai venit încoace neavând veşminte de nuntă?” El tăcu. Atunce zise împăratul slugilor: „Legaţi lui mâinile şi picioarele şi-l luaţi el de-l aruncaţi el în tunearecul de afară. Aciia va fi plângere şi scrâşnire dinţilor. Mulţi sânt chemaţi şi puţini-s aleş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sfat luară ca să-l înşale el cu cuvântul şi tremeaseră cătr-însul ucenicii lui cu Irodianii, grăiră: „Învăţătoriule, ştim că de-adevăr eşti, în calea Domnului adevăr înveţi şi nu socoti de nemică nece amu cauţi pre feaţe de oameni. Zi amu noao ce ţi se pare: „Cade-se dajde a se da lu Chesariu au nu?” Înţelease Isus hitlenşugul lor, zise: &lt;48r&gt; „Ce mă ispitiţi, făţarnicilor? arătaţi-mi florintul dăjdiei”. Ei aduseră lui arginţii. Grăi lor: „Al cui chip easte scris?” Grăiră lui: „A lui Chesariu”. Atunce grăi lor: „Daţi lu Chesariu ce e a lu Chesariu şi lu Dumnezeu al Domnului”. Şi auziră şi se mirară şi lăsară el de se duseră.</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67</w:t>
      </w:r>
      <w:r>
        <w:rPr>
          <w:rFonts w:cs="Times New Roman" w:ascii="Times New Roman" w:hAnsi="Times New Roman"/>
          <w:sz w:val="28"/>
          <w:szCs w:val="28"/>
          <w:lang w:val="ro-RO" w:eastAsia="en-US"/>
        </w:rPr>
        <w:t>] În vreamea aceaea apropiiară-se cătr-însul saducheii grăind că nu va fi înviiare şi întrebară el, grăiră: „Învăţătoare, Moisi zise: „Să ar neştine muri nu va avea feciori, să ia fratele lui muiare lui şi să învie sămânţa fratelui lui. Era întru noi şapte fraţi şi întâiul însură-se şi muri şi nu avu sămânţă, ce lăsă muiarea sa fratelui lui. Aşa şi al doile şi al treile tocma până la şaptele. Mai apoi de toţi muri şi muiarea. Întru înviere amu, căruia de acei şapte va fi muiarea că toţi amu o avură ea?” Răspunse Isus, zise lor: „Prilă-stiţi-vă, &lt;48v&gt;, nu ştiţi scriptura, nece tăriile Domnului. Întru viere amu nu se vor însura, nece se vor mărita ce ca îngerii Domnului în ceriure sânt. De învierea morţilor n-aţi cetit ce e zis voao de Domnul grăit: „Eu sânt Domnul lu Avraam şi Dumnezeul lu Isaac şi Dumnezeul lu Iacov. Nu e Dumnezeu Domnul morţilor ce al viilor. „Şi auziră năroadele mirară-se de învăţăturile lui. Fariseii auziră că ruşină saducheii, adunară-se depreună şi întrebă unul de înşi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ea leage învăţătoriul ispitiia el şi grăi: „Învăţătoare, care porâncită mai bună easte leage?” Isus zise lui: „Iubeşte Dumnezeu Domnul tău cu toată inima ta şi cu tot sufletul tău şi cu tot cugetul tău. Aceasta e întăia şi mai mare porâncită. A doa cuviinţă ei: Iubeaşte vecinul tău ca însuţi tine. Spre aceale doao porâncite toată leagea &lt;49r&gt; şi prorocii spânzur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natele fariseilor, întrebă ei Isus grăi: „Ce se voao pare de Hristos? Al cui fiiu easte?” Grăi lui: „A lu David”. Hrăi lor: „Cum amu David cu duhul Dmnului chema el şi grăiia: zise Domnului mieu: şezi de-a dereapta mea până voiu pune toţi dracii tăi perină picioarelor tale. Sau amu David cu duhul Domnului el chema, cum al Domnului easte?” Şi nime nu putu lui răspunde cuvânt, nece cuteza cine den aceaea zi să întreabe el de 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atuncea Isus grăi nărodure şi ucenicilor lui grăi: „Spre scaunul lu Moisi şezură cărtularii şi fariseii. Toate amu câte vă zic voao vegheaţi şi le faceţi. După lucrurele lor nu faceţi; grăiesc amu voao şi nu fac. Legară amu tare greu ce nu e lesne a-l purta şi-l pun spre spatele oamenilor, &lt;49v&gt; cu deagetele lor nu vor să-l rădice. Toate lucrurele fac să fie văzuţi de oameni, lărgesc şi hrănilniţele lor şi se măresc supt poalele veşmintelor lor. Iubesc înainte a pune de la cină şi întăiu şădeare în gloate şi sărutatele în târgure şi a se chema de oameni „învăţătoare, învăţătoare”. E voi nu vă chemareţi învăţători, că unul easte al vostru învăţătoriu: Hristos. Voi toţi fraţi vă seţi şi părinte nu vă chemareţi voi pre pământ. Unul easte amu tatăl vostru ce easte în ceriure. Nece vă chemareţi năstăvitori; unul easte amu năstăvitoriul vostru: Hristos. Cela ce e mai mare întru voi să fie voao slugă e cela ce se va înălţa însuşi pleca-se-va şi plecaţii înălţa-se-vor”.</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Zise Domnul cătră ceia ce mearseră cătră el, iudeii: „Vai de voi, cărtularilor şi farisei făţarnici, că mâncaţi casele văduolor şi &lt;50r&gt; cu vină de departe [</w:t>
      </w:r>
      <w:r>
        <w:rPr>
          <w:rFonts w:cs="Times New Roman" w:ascii="Times New Roman" w:hAnsi="Times New Roman"/>
          <w:b/>
          <w:sz w:val="28"/>
          <w:szCs w:val="28"/>
          <w:lang w:val="ro-RO" w:eastAsia="en-US"/>
        </w:rPr>
        <w:t>68</w:t>
      </w:r>
      <w:r>
        <w:rPr>
          <w:rFonts w:cs="Times New Roman" w:ascii="Times New Roman" w:hAnsi="Times New Roman"/>
          <w:sz w:val="28"/>
          <w:szCs w:val="28"/>
          <w:lang w:val="ro-RO" w:eastAsia="en-US"/>
        </w:rPr>
        <w:t xml:space="preserve">] rufăciuni faceţi. Derept aceaea mai mare lua-veţi osândă. Vai de voi cărtulari şi farisei făţarnici că închideţi împărăţiia ceriului între oameni. Voi amu nu meargeţi , nece cine ar mearge nu lăsaţi să margă. Vai de voi, cărtulari şi farisei făţarnicilor, că treaceţi marea şi uscat să faceţi unul credincios şi când va fi să faceţi el fiiul iazerului mai vârtos decât voi. Vai de voi purtători de orbi ce grăiţi cela cela ce se va jura beseareciei deatoriu easte. Nebuni şi orbi, ce mai mare easte: aurul sau beseareca luminează aurul? Şi cela ce se va jura altariului nămică nu easte, e cine se jură darurelor ce-s în vârhul lui deatoriu easte. Nebuni şi orbi, ce e mai mare? darurele sau altariul ce sfinţeaşte darurele? Cele ce se jură altariului, jură-se lor şi celor ce sânt în vârhul lui. E cela ce se jură beseareciei, jură-se ei &lt;50v&gt; şi ceia ce lăcuiesc întru ea. Şi se jură ceriului, jură-se scaunului domnului şi şăzătoriul lui spri însu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cătră ceia ce mearseră cătră el, iudeii: „Vai de voi, cărtulari şi farisei făţarnici, că zeciuiţi izma şi mărariul şi cimbrul şi lăsat leage grea: judeţul şi milostenia şi credinţa. Acealea se cade să faceţi şi alalte nu lăsaţi. Purtători de orbi, strecuraţi ţânţarii e cămile înghiţiţi. Vai de voi, cărtulari şi farisei făţarnici, să curăţaţi de înafară sticlele şi blidele e de înlăuntru sânt pline de răpiciuni şi de nedereptate. Farisei orbi, curăţiţi mainte de înlăuntrul sticlele şi blidele ca să fie şi de înafara lor curat. Vai de voi, cărtulari şi farisei făţarnicilor, că vă semănaţi mormintelor împistrite ce de înafară se văd frumoase e de înlăuntru sânt pline de oasele &lt;51r&gt; morţilor şi de toată necurăţiia. Aşa şi voi de înafară arătaţi-vă oamenilor derepţi, de înlăuntru seţi plini de făţării şi fărăleag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cătră ceia ce mearseră cătră el, iudeii: „Vai de voi, cărtulari şi farisei făţarnicilor, că zidiţi mormintele prorocilor şi înfrâmseţaţi mormintele dereapţilor şi grăiţi: „Să am vrut fi fiind în zilele părinţilor noştri n-am vrut fi fiind lor soţi în sângele prorocilor”. Derept aceaea înşivă mărturişiţi că seţi feciorii celora ce uciseră prorocii şi voi împleţi măsura părinţilor voştri. Şerpii, feciorii năpârciei, cum să fugiţi de judeţul focul iazerului? Derept aceaea eu voiu tremeate cătră voi prorocii şi prea mândri cârtulari şi dinşii uciset şi răstigniţi la gloatele vostre şi-i scoaset den cetăţi &lt;51v&gt; în cetăţi încă va veni spre voi tot sângele derepţilor vărsat spre pământ. De la sângele lu Avel derept până la sângele Zahariei, feciorul lu Varahiil. El uciset în mijlocul besearecilor şi între oltariu. De-adevăr grăiesc voao că vor veni toate acealea nărodul acesta. Ierusalime, Ierusalime, cela ce ucise prorocii şi cu pietri uciset tremeşii cătră tine, de câte ori vruiu să adun feciorii tăi cumu-şi adună găina arepile ei puii şi nu vrut? Adecă se lasă casele voastre pustii. Grăiesc amu voao că nu aveţi mine a vedea de acmu până [</w:t>
      </w:r>
      <w:r>
        <w:rPr>
          <w:rFonts w:cs="Times New Roman" w:ascii="Times New Roman" w:hAnsi="Times New Roman"/>
          <w:b/>
          <w:sz w:val="28"/>
          <w:szCs w:val="28"/>
          <w:lang w:val="ro-RO" w:eastAsia="en-US"/>
        </w:rPr>
        <w:t>69</w:t>
      </w:r>
      <w:r>
        <w:rPr>
          <w:rFonts w:cs="Times New Roman" w:ascii="Times New Roman" w:hAnsi="Times New Roman"/>
          <w:sz w:val="28"/>
          <w:szCs w:val="28"/>
          <w:lang w:val="ro-RO" w:eastAsia="en-US"/>
        </w:rPr>
        <w:t xml:space="preserve">] când veţi zice: „Blagoslovit ce vine în numele Domnului”. Şi ieşi Isus şi se duse în besearec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mearseră cătră el ucenicii lui, arătară lui zidirea beseareciei. Isus zise lor: „Vedeţi aceastea toate? De-adevăr grăiesc &lt;52r&gt; voao că n-ar sta acicea piatră spre piatră ce să nu se răsipeasc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ăzând Isus în pădurea Eleonului postânpiră cătr-însul ucenicii. Unul grăi: „Spune noao când vor fi aceastea şi ce seamne venitului tău şi sfârşitul veacului?” Răspunse Isus, zise lor: „Vegheaţi-vă să nu cumva neştine voi prilăstească; mulţi vor veni în numele mieu grăind: „Eu sânt Hristos” şi mulţi vor prilăsti. Auzi-veţi şi avea-veţi războaie şi de auzirea războaielor vedea-veţi. Podobescu-se amu toate aceastea să fie ce nu e atunce concenie. Scula-se-vor limbi spre limbi şi împăraţi spre împăraţi şi vor fi foameţi şi peiri şi cutremure pre locure. Toate acealea începutul boalelor. Atunce pridădi-vor voi în scârbă şi ucide-vor voi şi veţi fi urâţi a toate limbile pentru numele mieu. Atunce să blăzni-se-vor mulţi şi unul la alaltu se vor vinde şi se vor nevedea unul la alaltu. Şi mulţi proroci minci-noşi &lt;52v&gt; sculase-vor mulţi şi derept multul fără legiei şi stinge-se-va a mul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Răbdătorii până în sfârşit aceaia mântuiţi-s. Şi propovedui-se-va Evanghelie împărăţie pe spre toată lumea întru mărturiia a toate limbilor. Şi atunce va veni sfârşitul. Când veţi vedea urâciuni şi pustiire zicerea lu Daniil prorocul stând în loc sfânt, cela ce ceteaşte să înţeleagă. Atunce era întru Iudei să fugă în codri şi ceia den loc să nu iasă să ia ceva den casa lui şi cela den sat aşa să nu se întoarcă îndărăt a-şi lua veşmintele lui. Vai de nedeşerţii şi înfămeiaţii în aceale zile. Rugaţi-vă să nu fie ruga voastră iarna, nece sâmbăta. Fi-va atunce scârbă mare cum n-au fost de începutul lumiei până acmu, nece ar fi. Şi să n-ar fi a se scurta zilele acealea, n-ar fi amu să se mântuiască toate trupurele. &lt;53r&gt; Derept aleşii scurta-se-vor zilele aceastea. Atunce să ar zice voao cineva adecă „cice Hristos sau colea”, nu aveareţi credinţă. Scula-se-vor amu mincinoşi Hristoşi şi mincinoşi proroci şi da-vor seamne mari şi ciude ca să prilăstească să ar putea şi aleşii. E aceastea amu zic voao sau amu ar zice voao adecă „în pustie easte”, nu ieşireţi, adecă „în vistiiariu, nu aveareţi credinţ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ucenicilor lui: „Fulgerul ce iase de la răsărit şi se iveaşte până la apus. Aşa va fi şi întru venitul fiiului omenesc. Iuo va amu fi trupul, acolo aduna-se-vor vâlturii. Aciia şi după scârbitul zilelor acelor soarele va întuneca şi luna nu-ş va da lumina ei şi stealele vor cădea den ceriu şi atunce se va ivi semnul fiiului omenesc în ceriu şi atunce vor plânge toate rudele pământului şi vor vedea fiiul omenesc viind în nuorii ceriului cu silă &lt;53v&gt; şi cu slavă multă şi va tremeate îngerii lui cu bucine în glasure mari şi vor aduna aleşii lui de patru vânture den capetele ceriului până în sfârşitul lor. De smochinu învăţaţi-vă [</w:t>
      </w:r>
      <w:r>
        <w:rPr>
          <w:rFonts w:cs="Times New Roman" w:ascii="Times New Roman" w:hAnsi="Times New Roman"/>
          <w:b/>
          <w:sz w:val="28"/>
          <w:szCs w:val="28"/>
          <w:lang w:val="ro-RO" w:eastAsia="en-US"/>
        </w:rPr>
        <w:t>70</w:t>
      </w:r>
      <w:r>
        <w:rPr>
          <w:rFonts w:cs="Times New Roman" w:ascii="Times New Roman" w:hAnsi="Times New Roman"/>
          <w:sz w:val="28"/>
          <w:szCs w:val="28"/>
          <w:lang w:val="ro-RO" w:eastAsia="en-US"/>
        </w:rPr>
        <w:t xml:space="preserve">] pildă. Când amu steblele ei vor fi tinereale şi frunza înfrunzeaşte, să ştiţi că aproape easte de secerat. Aşa şi voi când veţi vedea acealea toate să ştiţi că aproape easte, lângă uş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ucenicilor lui: „De-adevăr grăiesc voao că n-are a treace ruda aceasta până aceale toate vor fi. Ceriul şi pământul va treace e cuvântul mieu nu va treac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ucenicilor lui: „De zioa aceaea şi ceasul acela nime nu-l ştie, nece îngerii ceriului, numai tatăl mieu însuşi. Cum amu fu în zilele lu Noe, aşa va fi şi venitul fiiului omenesc. Că era &lt;54r&gt; în zilele ainte de potop mâncând şi bând, însurându-se şi mărintându-se până în zioa ce întră Noe în corabie. Şi nu simţiia până vine apa şi luo tot. Aşa va fi şi venitul fiiului omenesc. Atunce doi vor fi în sat, unulu se va lua e altulu se va lăsa; e doi râşnind în râşniţă, unulu se va lua e altulu se va lăsa. „.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Prevegheaţi amu că nu ştiţi în ce ceas Domnul vostru va veni. Aceaea să ştiţi că să ar fi ştiind domnul caseei de cătră care straje furul va veni, preveghear-ar amu şi n-ar da să-i sape casa lui. Derept aceaea şi voi fiţi gata că în ceas ce nu vă pare fiiul omenesc va veni. Cine easte amu credincios rob şi înţelept ce elu-l puse domnul lui spre toată casa lui, cela ce să dea lor hrană în vreamea lui? Ferice de robul acela ce el va afla domnul lui &lt;54v&gt; când va veni, aşa făcând. De-adevăr grăiesc voao că spre toată avuţiia lui pune-l-va el. E să zisere rău rob acela întru inima lui: „Pesti-va Domnul mieu a veni” şi va înceape a-şi bate soţii lui, a mânca şi a bea cu beţiţii, veni-va domnul robului acelui în zi ce nu-l va fi aşteptând şi în ceas ce nu-l ştie şi-l va năduşi de năprasnă şi cinstea lui cu necredincioşii va fi pusă. Aciia va fi plângere şi scrâşnire dinţi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pilda aceasta: „Podobeaşte-se împărăţiia ceriului a zeace feate ce-şi luară lumânările lor şi ieşiră în tâmpinatul ginerelui. Cinci era dinsele înţeleapte şi cinci nebune. Nebunele-ş luară lumânările lor şi nu luară cu eale unt. E înţeleptele-ş luară unt în vasele lor cu lumânările lor. Că pesti &lt;55r&gt; ginerele, durmitară toate şi adurmiră. În miazănoapte strigare fu adecă ginerele vine: Ieşiţi în tâmpinatul lui”. Atunce se sculară toate fecioarele acealea şi-ş înfrâmseţară lumânările lor. Nebunele înţeleptelor ziseră: „Daţi noao de untul vostru că lumânările noastre se-au stins”. Răspunseră înţeleptele şi grăiră: „Doară cumva nu va sosi noao şi voao; duceţi-vă mai vârtos unde se vende şi vă cumpăraţi voi”. Ducându-se eale să-şi cumpere, vine ginerele şi gătitele întrară cu el în nuntă şi închise fură porţile. Mai apoi veniră şi cealealalte feate, grăiră: „Doamne, doamne, deşchide noao”. El răspunse, zise: „Adevăr grăiesc voao, nu ştiu voi. Prevegheaţi [</w:t>
      </w:r>
      <w:r>
        <w:rPr>
          <w:rFonts w:cs="Times New Roman" w:ascii="Times New Roman" w:hAnsi="Times New Roman"/>
          <w:b/>
          <w:sz w:val="28"/>
          <w:szCs w:val="28"/>
          <w:lang w:val="ro-RO" w:eastAsia="en-US"/>
        </w:rPr>
        <w:t>71</w:t>
      </w:r>
      <w:r>
        <w:rPr>
          <w:rFonts w:cs="Times New Roman" w:ascii="Times New Roman" w:hAnsi="Times New Roman"/>
          <w:sz w:val="28"/>
          <w:szCs w:val="28"/>
          <w:lang w:val="ro-RO" w:eastAsia="en-US"/>
        </w:rPr>
        <w:t>] amu că nu ştiţi zioa , nece ceasul când fiiul omenesc veni-va”.</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Zise Domnul pilda aceasta: „Om neştine ce se duse de chemă ai lui robi şi deade lor avuţiia lui; unuia &lt;55v&gt; deade cinci somi, altuia doi, altuia unul, cineş împrotiva sileei lui şi se duse aciia. Mearse de luo cei cinci somi, lucră cu nuşii şi făcu alţi cinci somi. Aşa şi cela cu doi somi, dobândi alţi doi e cela ce priimi unul duse-se de săpă în pământ şi ascunse argintul domnului lui. După multă vreame vine domnul robilor acelor şi să se întreabe cu nuşii de cuvinte şi se apropie cela ce priimi cei cinci somi, grăi: „Doamne, cinci somi datu-mi-ei, adecă alţi cinci somi dobândit-am cu ei”. Zise lui domnul lui: „Bun rob, dulce şi credincios, spre puţin fuseşi credincios, spre multu te voiu pune; pasă în bucuriia &lt;56r&gt; domnului tău”. Mearse şi cela ce priimi doi somi, zise: „Doamne, doi somi dedieşi-mi şi alţi doi somi dobândiiu cu ei”. Zise lui domnul lui: „Bună slugă şi dulce credincios, spre puţin fusieşi credincios, spre multu te voiu pune; pasă în bucuriia domnului tău”. Mearse şi cela ce priimi un som, zise: „Doamne, ştia-te că rău om eşti. Seaceri de unde n-ai semănat şi aduni de unde n-ai răsipit şi mă temuiu, duşu-mă de ascunşu somul tău în pământ şi adecă ai lui”. Răspunse lui domnul zise lui: „Hitlean rob şi leaniv, ştiai-mă că rău sânt, seacer de unde n-am semănat şi adun de unde n-am răsipit. Cuvine-ţi-se ţie să dai argintul mieu târgarilor şi să viiu să-mi fiu luat al mieu cu asupră. Luaţi amu de la el somul şi daţi celuia ce are zeace somi. Avutul amu da-se-va şi-i se preaizbândi e de la neavutul ce-i pare că luat va fi de la el; şi nepotreabnic rob aruncaţi-l întru întunearecul de afară. Aciia va fi plângere şi scrăşnire dinţilor”. Aceaea grăind, glăsi: „Cine are urechi de auzire să auză”.</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lt;56v&gt; Zise Domnul: „Când va veni fiiul omenesc în slava lui şi toţi sfinţi îngeri cu nusul, atunce va şădea la scaunul slaveei lui şi se vor aduna înaintea lui toate limbile şi va aleage ei unul de alalt ca un păstoriu aleage oile den capre şi va pune oile de-a dereapta lui, iară caprele de-a stânga. Atunce zise împăratul celora de-a dereapta lui: „Veniţi, blagosloviţii de părintele mieu, de moşteniţi ce e gătit voao împărăţiia den tocmeala lumiei. Flămânzii şi-mi deadet mâncare, însetoşai şi mă adăpat, striin era şi mă duset, dezbrăcat era şi mă îmbrăcat, lânged era şi mă socotit, în temniţă era şi venit cătră mine”. Atunce vor răspunde lui derepţii de vor grăi: „Doamne, cându te-am văzut flămând şi te-am săturat, sau setos şi te-am adăpat? cându te-am văzut striin şi te-am dus sau dezbrăcat şi &lt;57r&gt; te-am îmbrăcat ? Cându te văzum lânged sau în temniţă şi venim cătră tine?” Răspunse împăratul zicând lor: „Adevăr grăiesc voao că făcut unul aceştea fraţi ai miei mai mici mie făcut. Atunce va zice şi celora de-a stânga lui: „Duceţi-vă de la mine blestemaţilor în focul veacilor ce e gătit dracului şi îngerilor [</w:t>
      </w:r>
      <w:r>
        <w:rPr>
          <w:rFonts w:cs="Times New Roman" w:ascii="Times New Roman" w:hAnsi="Times New Roman"/>
          <w:b/>
          <w:sz w:val="28"/>
          <w:szCs w:val="28"/>
          <w:lang w:val="ro-RO" w:eastAsia="en-US"/>
        </w:rPr>
        <w:t>72</w:t>
      </w:r>
      <w:r>
        <w:rPr>
          <w:rFonts w:cs="Times New Roman" w:ascii="Times New Roman" w:hAnsi="Times New Roman"/>
          <w:sz w:val="28"/>
          <w:szCs w:val="28"/>
          <w:lang w:val="ro-RO" w:eastAsia="en-US"/>
        </w:rPr>
        <w:t xml:space="preserve">] lui. Înflămânzii şi nu-mi deadet mâncare, însetoşai şi nu mă adăpat, striin era şi nu mă duset, gol era şi nu îmbrăcat mine, lânged era şi în temniţă şi nu socotit mine”. Atunce vor răspunde lui şi aceia grăind: „Doamne, cându te-am văzut flămând sau setos sau striin sau gol sau bolnav sau în temniţă şi n-am slujit ţie?” Atunce va răspunde lor grăind: „Adevăr grăiesc voao că nu făceaţi unuia de aceşti mitutei, nece mie făceaţi”. Şi vor mearge aceia în munca veacilor e derepţii &lt;57v&gt; în viaţa de veac. Şi fu deca sfârşi Isus cuvintele aceastea, zise ucenicilor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Ştiţi că după a doa zi paştile vor fi şi fiiul omenesc pridădit va fi spre răstignire”. Atunce se adunară întăi preoţii şi cărtularii şi bătrânii omeneşti în curtea întăiul preot ce-l chema Caiafa şi sfătuiră-să Isus să prilăstească şi să-l prinză şi să-l ucigă. Grăiră ce nu în praznic, să nu fie voroavă întru oamen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Isus fu în Vitanie în casa lu Simon stricatul. Apropie-se cătr-însul muiare în stâclă mir având de mult preţ şi-l vărsă în capul lui şăzând. Văzură ucenicii lui şi nu ogodiră ce grăiră: „Derept ce fu aceasta pagubă? Putea amu acesta mir vândut să fie derept mult şi să se dea mişeilor. &lt;58r&gt; Înţelease Isus, zise lor: „Ce trudă daţi muieriei? Lucru bun feace derept mine. Pururea amu mişeii cu voi aveţi e mine nu veţi avea pururea. Varsă mirul acesta spre trupul mieu, spre groapa mea face. Adevăr grăiesc voao unde se va fi mărturisind Evanghelie aceasta prespre toată lumea, zice-se-va şi ce feace aceasta întru pomeana ei”. Atunce se duse unul de acei doisprăzeace ce se chema Iuda den Scariot, cătră întăiul preoţilor zise: „Ce-mi veţi da şi eu voao voiu vinde el? Ei puseră lui 30 de arginţi. Şi deaciia socotiia podoabă vreame să el vânză. Întăia zi de amiazăzi mearseră ucenicii cătră Isus, grăiră lui: „Unde veri să gătim ţie să mănânci paştile?” El zise: „Duceţi-vă în cetate, cătră iată cine, şi ziceţi lui: „Învăţătoriul grăiaşte: vreamea mea aproape easte. La tine voiu face paştile cu ucenicii miei”. Şi feaceră ucenicii &lt;58v&gt; ca zise lor Isus şi gătiră paştile. Seară fu, şezu cu amândoisprăzeace ucenici. Şi mâncând zise lor: „Adevăr grăiesc voao că unu de voi vândutu-m-au”. Şi se scâbiră foarte, începură a grăi lui cineş cu al lui: „Doară eu sânt, Doamne?” El răspunse, zise lor: „Cela ce întinge mâna cu mine în solniţă, acela mă vându. Fiiul omenesc mearge ca easte scris de el. Vai de omul acela ce fiiul omenesc vându; mai bine ar fi lui să nu fie născut omul acel”. Răspunse Iuda cela ce-l vânduse el, zise: „Doară eu sânt, învăţătoare?” Grăi lui: „Tu zici”. Mâncând ei, luo Isus pâine şi o blagoslovi şi o frâmse şi deade ucenicilor lui şi zise: „Luaţi şi mâncaţi; acesta easte trupul mieu”. Şi luo păharul şi bine urî, deade lor şi le grăi: „Beţi dentr-însul toţi că acesta easte sângele mieu, leage noao ce se &lt;59r&gt; derept mulţi varsă lăsăciunile păcatelor. Grăiesc amu voao că n-am a bea de acest rod de viţă [</w:t>
      </w:r>
      <w:r>
        <w:rPr>
          <w:rFonts w:cs="Times New Roman" w:ascii="Times New Roman" w:hAnsi="Times New Roman"/>
          <w:b/>
          <w:sz w:val="28"/>
          <w:szCs w:val="28"/>
          <w:lang w:val="ro-RO" w:eastAsia="en-US"/>
        </w:rPr>
        <w:t>73</w:t>
      </w:r>
      <w:r>
        <w:rPr>
          <w:rFonts w:cs="Times New Roman" w:ascii="Times New Roman" w:hAnsi="Times New Roman"/>
          <w:sz w:val="28"/>
          <w:szCs w:val="28"/>
          <w:lang w:val="ro-RO" w:eastAsia="en-US"/>
        </w:rPr>
        <w:t>] până în zioa aceaea când voiu bea cu voi nou întru părăţiia tatălui mieu”. Şi cântară şi ieşiră în codrul Galileiului. Atunce cuvântă lor Isus: „Toţi vă veţi săblăzni de mine în noaptea aceasta; scrisă amu easte: „Vătăma-se-va păstoriul şi se va despărţi turma oilor”. E după învierea mea, aştepta-vă-voiu în Galilei”. Răspunse Pătru, zise lui: „Să se-ar toţi săblăzni de tine, eu nece dinioară nu mă voiu săblăzni de tine”. Zise lui Isus: „De-adevăr grăiesc ţie că în na aceasta noapte ainte până cântătoriul nu va fi cântat, de trei ori te veri lepăda de mine”. Grăi lui Pătru: „Să mi se-ar tîmpla cu tine a muri, nu mă voiu lepăda de tine”. Aşa şi toţi ucenicii ziseră. Atunce vine cu nuşii Isus în oraş ce se chema Ghetsimanie &lt;59v&gt; şi grăi ucenicilor: „Şedeţi aciia până mă voiu duce să mă rog colea”. Şi luo Pătru şi amândoi feciorii lu Zevedeiu, începu a scârbi şi a tânji. Atunce grăi lor Isus: „Oscârbit easte sufletul mieu până la moarte. Aşteptaţi acicea şi prevegheaţi cu mine”. Şi trecu puţinel şi căzu spre faţa lui, rugase şi grăia: „Tatăl mieu, să easte puteare să-mi treacă păharul acesta de la mine însă nu ca eu voiu, ce ca veri tu”. Şi vine cătră ucenici şi află ei adurmiţi şi grăi lu Pătru: „Aşa e, nu poţi un ceas preveghea cu mine. Prevegheaţi şi vă rugaţi să nu meargeţi în năpaste, că duhulu e treazv e trupulu e slab.” Iară a doara mearse de se rugă grăind: „Tatăl mieu, să nu poată acest păhar treace de la mine să nu-l beau &lt;60r&gt; fie voia ta”. Şi vine iară, află ei adurmiţi. Era-le lor ochii îngreoiaţi şi-i lăsă ei de se duse iară ruga-se a treia oară, acela cuvânt zise. Atunce vine cătră ucenicii lui şi grăi lor: „Durmiţi alţi şi răposaţi, adecă apropie-se ceasul şi fiiul omenesc vându-se în mânile oamenilor păcătoşi. Sculaţi de îmblăm, adecă se apropie cela ce mă vându”. Încă el grăind adecă Iuda, unul de cei doisprăzeace, vine şi cu nusul gloate multe cu arme şi cu pari de la mai marii preoţi şi bătrânii omeneşti. Cela ce vându el deade lor semn, zise: „Cela ce voi săruta, acela easte de prindeţi el.” Şi aciia trecu cătră Isus, zise lui: „Bucură-te, Învăţătoare”, şi-l sărută el. Isus zise lui: „Soaţe, spre aceaea ai venit.” Atuncea postânpiră şi puseră mânile pre Isus şi prinseră &lt;60v&gt; el. Şi adecă unul de aceştea ce fusease cu Isus tinse mâna şi scoase cuţitul lui şi lovi robul întăiul prespre preoţi şi tăie lui ureachia. Atunce grăi lui Isus: „Întoarce cuţitul tău în locul lui că toţi amu ce luară cuţitele, de cuţite periră. Au pară-ţi că nu pociu ruga acmu tatăl mieu şi înainte să-mi puie mai mult de doaosprăzeace legheoane de îngeri? Cum amu să se izbândească scriptura, că aşa se cade să fie.” În acela ceas zise Isus gloatelor: „Ca la un tâlhariu aţi ieşit cu arme şi cu pari a mă prinde. În toate zilele pre lângă voi şedea în besearecă învăţa şi nu prinset mine. Aceastea toate fură să se izbândească scripturile prorocilor. Atunce ucenicii toţi lăsară el, fugiră.</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voinicii prinseră Isus şi-l duseră cătră Caiafea, întăiul &lt;61r&gt; preoţilor iuo cărtularii şi bătrânii adunară-se. E Pătru mergea dup-îns pre departe până la curtea vlădicăei şi întră, înlăuntru şedea cu slugile să vază sfârşitul lui. Întăiul [</w:t>
      </w:r>
      <w:r>
        <w:rPr>
          <w:rFonts w:cs="Times New Roman" w:ascii="Times New Roman" w:hAnsi="Times New Roman"/>
          <w:b/>
          <w:sz w:val="28"/>
          <w:szCs w:val="28"/>
          <w:lang w:val="ro-RO" w:eastAsia="en-US"/>
        </w:rPr>
        <w:t>74</w:t>
      </w:r>
      <w:r>
        <w:rPr>
          <w:rFonts w:cs="Times New Roman" w:ascii="Times New Roman" w:hAnsi="Times New Roman"/>
          <w:sz w:val="28"/>
          <w:szCs w:val="28"/>
          <w:lang w:val="ro-RO" w:eastAsia="en-US"/>
        </w:rPr>
        <w:t xml:space="preserve">] preoţilor, vlădicii şi bătrânii cu nus şi zborul tot căuta minciuni să mărturisească pre Isus ca să-l ucigă el şi mulţi mincinoşi mărturie mearseră şi nu aflară. Apoi vineră doi mincinoşi mărturie şi ziseră: „Acesta zicea: pociu sparge beseareca lu Dumnezeu şi în trei zile să o zidesc ea”. Şi se sculă întăiul preot, zise lui: „Nemică nu răspunzi, ce aceştea pre tine mărturisesc?” E Isus tăcea. Şi răspunse întăiul preot, zise lui: „Juru-te cu Dumnezeu viu să zici noao să eşti tu Hristos, fiiul Domnului”. Grăi lui Isus; „Tu zici, însă grăiesc voao: de acmu veţi vedea fiiul omenesc şăzând de-a dereapta silelor şi viind în nuorii ceriului”. Atunce &lt;61v&gt; întăiul preoţilor runpea veşmintele lui, grăi că hulă grăiaşte; „Ce încă trebuim mărturii adecă acmu auzit hulele lui? Ce se voao pare?” Ei răspunseră şi ziseră: „Vinovat easte morţiei”. Atuncea scuipară faţa lui şi greaţă lui făcea, unii pre buci-l loviia, grăiia: „Spune noao, Hristoase, cine easte cela ce te lovi?' Pătru şădea afară în curte şi postănpi cătr-însul o roabă, grăi : „Şi tu erai cu Isus Galileaninul”. Elu se lepădă de între oameni, grăi: „Nu ştiu ce grăieşti”. Şi se duse el cătră uşă, văzu el alt şi grăi lui: „Aciia era şi acesta cu Isus Nazaraninul”. Şi iară se lepădă cu blestem că nu ştie acel om. După aceaea prespare neşchit mearseră stând şi ziseră lu Pătru: „Adevăr şi tu dinşii eşti şi amu beseadele tale aiavea te fac. Atunce începu a se jura şi a se blăstema că nu ştie acel om şi aciia cântătoriul glăsi. Şi &lt;62r&gt; pomeni Pătru graiul lu Isus zisease lui că ainte până cântătoriul nu va fi cântat de trei ori te veri lepăda de mine. Şi se duse afară şi se plânse cu amar. Demâneaţă fu.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sfat făcură toţi mai marii preoţi şi bătrânii omeneşti pre Isus, ca să ucigă el; şi legară el, duseră-l şi deaderă el lu Pilat den Pont şi ghemon. În vreamea aceaea văzu Iuda că vându el că osândit fu, căi-se şi întoarse treizeci de arginţi, grăi: „Greşii de vându-i sânge nevinovat.” Ei ziseră: „Ce easte noao? Tu caută”. Şi aruncă arginţii în besearecă, duse-se şi mearse de se spânzură. E mai marii preuţi luară arginţii, ziseră: „Nu se dostoiaşte să-i băgăm ei în vistiiari că easte preş de sânge. Sfat făcură să cumpere lor un sat &lt;62v&gt; de lut de îngrupătoare striinilor. Derept aceaea cheamă-se satul acela sat de sânge până în ceaste zile. Atunce se izbândi zicerea Ieremiei prorocul grăind: „Şi luară treizeaci de arginţi preţ preţuit ce preţui-se den fiii lu Izrail şi-i deaderă pre un sat de olari cum au spus mie domnul”. E Isus sta naintea lu ghemon şi întrebă el şi ghemon grăi: „Tu eşti împăratul Iudeilor?” Isus zise lui: „Tu grăieşti”. Şi când pre el grăiia mai marii preoţi şi bătrânii, nemică nu răspundea. Atunce grăi lui Pilat: „Nu auzi câţi pre tine mărturisesc?” Şi nu răspundea el nece un cuvânt, că se mira şi ghemon foarte. La toate praznicele obiceai avea şi ghemon să lase unul nărodului legat carele vor vrea. Avea atuncea legat nărocitul de-l chema [</w:t>
      </w:r>
      <w:r>
        <w:rPr>
          <w:rFonts w:cs="Times New Roman" w:ascii="Times New Roman" w:hAnsi="Times New Roman"/>
          <w:b/>
          <w:sz w:val="28"/>
          <w:szCs w:val="28"/>
          <w:lang w:val="ro-RO" w:eastAsia="en-US"/>
        </w:rPr>
        <w:t>75</w:t>
      </w:r>
      <w:r>
        <w:rPr>
          <w:rFonts w:cs="Times New Roman" w:ascii="Times New Roman" w:hAnsi="Times New Roman"/>
          <w:sz w:val="28"/>
          <w:szCs w:val="28"/>
          <w:lang w:val="ro-RO" w:eastAsia="en-US"/>
        </w:rPr>
        <w:t>] Varavva. Adunatul lor, zise lor Pilat: „Carele veţi să las voao, Varavva sau Isus ce se grăiaşte Hristos?” Ştiia amu că derept zavistiia de-dease &lt;63r&gt; el. Şezu el la judecată, tremease cătr-însul muiarea lui, grăi: „Nemică ţie şi dereptul acesta. Mult amu chinuii astăzi în somn derept el”. E mai marii preoţi şi bătrânii învitară gloatele de să ceară Varavva e Isus să-l piiarză. Răspunse şi ghemon zise lor: „Carele veţi vrea den ceşti doi să las voao?” Ei ziseră: „Varavva”. Grăi lor Pilat: „Ce amu veţi să faceţi lu Isus ce se grăiaşte Hristos?” Grăiră lui toţi: „Răstignit să fie”. Şi ghemon zise: „Cui amu făcu rău?” Ei căsca, striga, grăia: „Răstignit să fie”. Văzu Pilat că nimica nu tăcură că mai vârtos voroavă fu, luo apă, spălă-ş mânile naintea nărodului, grăi: „Nu sânt vinovat de sângele dereptului acesta. Voi căutaţi.” Şi răspunseră toţi oamenii, ziseră: „Sângele lui pre noi şi pre feciorii noştri”. Atunce lăsă lor Varavva. E Isus fu dat să fie răstignit.</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lt;63v&gt; În vreanea aceaea voinicii şi ai lu ghemon luară Isus la judecată. Adunară-se prinsul toţi mulţi voinici şi dezbrăcară el, îmbrăcară-l cu văşmânt roşiu şi împlătiră cunună de spini, puseră în capul lui şi trestie în dereapta lui şi se închina în genuche naintea lui, bate-ş joc de el, grăiia: „Bucură-te, împăratul iudeilor” şi scuipiară pre el. Luară trestii şi-l ucidea pre capul lui şi cându-şi bătură joc de el, dezbrăcară de pre el mohorâta şi îmbrăcară el în veşmintele lui şi duseră el la răstignire. Ieşiră, aflară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om, Chirineisc, numele-i Simon, şi aceluia dup-însul să poarte cruce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mearseră la loc chema-se Golgota ce easte de se grăiaşte „locul ţăstului”. Deaderă lui să bea oţet cu fiiare mestecat şi gustă şi nu vru să-l bea. Răstigniră &lt;64r&gt; el, împărţiră veşmintele lui, aruncară sorţi şi şedea de păziia ei aciia şi puseră desupra capului lui vina scrisă: „Acesta easte împăratul iudeilor”. Atunce răstigniră cu nusul doi tâlhari, unul de-a dereapta, unul de-a stânga. E unul mergea, huliia el, clătina capetele lor şi grăiia: „Spărgeai beseareca şi a treia zi o zidiiai; mântuiaşte-te însuţi de eşti fiiul lu Dumnezeu, deştinge de în cruce”. Aşijderea şi mai marii preuţi batjocoriia cu cărtularii şi bătrânii şi fariseii grăiră: „Alţii mântuiaşte, elu-şi nu se poate mântui. De eşti împăratul izraililor să deştingă amu den cruce şi văm creade întru el. Upovăiia pre Dumnezeu de să mântuiască el acmu de va vrea lui zicea amu că a lu Dumnezeu sânt fii”. Aciiaşi şi tâlhariul răstignit cu nu-sul &lt;64v&gt; împută lui. Den şase ceasure întunearec fu prespre tot pământul până al noaole ceas. Den al noaole ceas, strigă Isus cu glas mare grăi: „Ili, Ili, lima savatani?” ce easte „Dumnezeul mieu, Dumnezeul mieu, întru ce mă lăsaşi? E unii de aciia ce sta, auziră, grăiră că Ilie striga acesta. Şi aciia curse unul dentr-înşii şi luo buretele, împlu-l de oţet şi-l înfipse la trestie, [</w:t>
      </w:r>
      <w:r>
        <w:rPr>
          <w:rFonts w:cs="Times New Roman" w:ascii="Times New Roman" w:hAnsi="Times New Roman"/>
          <w:b/>
          <w:sz w:val="28"/>
          <w:szCs w:val="28"/>
          <w:lang w:val="ro-RO" w:eastAsia="en-US"/>
        </w:rPr>
        <w:t>76</w:t>
      </w:r>
      <w:r>
        <w:rPr>
          <w:rFonts w:cs="Times New Roman" w:ascii="Times New Roman" w:hAnsi="Times New Roman"/>
          <w:sz w:val="28"/>
          <w:szCs w:val="28"/>
          <w:lang w:val="ro-RO" w:eastAsia="en-US"/>
        </w:rPr>
        <w:t xml:space="preserve">] adăpă el. De aciia grăi: „Lasă să vedem de va veni Ilie să mântuiască el”. E Isus iară strigă cu glas mare lăsă sufletul. Şi iată podoaba beseareciei sparse-se în doao de margini de sus până jos şi pământul se cutremură şi pietrele despicase şi mormintele deşchiseră-se şi mule trupure moarte ale sfinţilor sculară-se şi ieşiră den morminte după învierea lui întrară în sfânta cetate şi se iviră a mulţi. E vătahul şi ceia ce era &lt;65r&gt; cu nusul păziia pre Isus, văzură cutremurul şi ce fu, temură-se foarte, grăiră: „Adevăr fiiul lu Dumnezeu era acesta”. E iudeii. Era aciia şi muieri multe de căuta de departe ce mersease după Isus den Galilei, slujiia lui. Într-însele era Mariia Magdalina şi Mariia lu Iacov şi a lu Iosie mumă şi muma fiiului lu Zevedei. După aceaea fu, vine om bogat den Arimatei, numele-i Iosif ce şi acela învăţase-se la Isus. Acesta apropie-se cătră Pilat, cerşu trupul lu Isus. Atunce Pilat zise: „Daţi-i trupul”. Şi luo trupul Iosif, învăli-l cu pânză curată şi puse el întru o noao a lui groapă ce era tăiată în piatră şi răsturnă piatră mare spre uşa groapei, duse-se. Era aciia Maria Magdalina şi altă Marie şedea lângă mormânt. &lt;65v&gt; Întru demâneaţa la zioa ce easte după vineri adunară-se mai marii preuţi şi fariseii cătră Pilat, grăiră: „Doamne, pomenit-am că înşălătoriul acesta zicea încă acesta viu: după a treia zi sculase-va. Zi amu să întărească mormântul până a treia zi, doară cumva să vie ucenicii lui noaptea să fure el şi să zică oamenilor: „Sculatu-se-au den moarte”. Şi va fi apoi înşălăciune mai amară de întăiu”. Zise lor Pilat: „Aveţi peceţi. Duceţi-vă de întăriţi cum ştiţi”. Ei se duseră, întăriră mormântul, semnară piatra cu peceţil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tru seara de sâmbătă, lumina una de sâmbete vine Maria Magdalina şi altă Marie să vază mormântul şi iată cutremur fu mare. Îngerul amu al domnului deştinse de în ceri, apropie-se, răsturnă piatra despre &lt;66r&gt; uşa mormântului şi şedea spri-nsa. Era faţa lui ca fulgerul şi veşmintele lui albe ca zăpada. De frica lui, cutremurară-se păzitorii şi fură ca morţii. Răspunse îngerul, zise muierilor: „Nu vă teameţi voi. Ştiu amu că Isus răstignitul căutaţi. Nu easte cicea. Sculatu-se-au amu cum au zis. Veniţi de vedeţi locul unde-au zăcut Domnul şi curând păsaţi, spuneţi ucenicilor lui că se-au sculat den moarte şi iată vă aşteaptă în Galilei. Acolo el veţi vedea. Aceasta zic voao”. Şi ieşiră curând de la mormântul cu frică şi cu bucurie mare, curseră să spuie ucenicilor lui şi se închina lui. Atuncea grăi lor Isus: „Nu vă teameţi; duceţi-vă, spuneţi fraţilor miei să se ducă în Galilei şi acolo mă vor vedea. Ducându-se eale, iată unii de la peceţi mearseră în cetate, [</w:t>
      </w:r>
      <w:r>
        <w:rPr>
          <w:rFonts w:cs="Times New Roman" w:ascii="Times New Roman" w:hAnsi="Times New Roman"/>
          <w:b/>
          <w:sz w:val="28"/>
          <w:szCs w:val="28"/>
          <w:lang w:val="ro-RO" w:eastAsia="en-US"/>
        </w:rPr>
        <w:t>77</w:t>
      </w:r>
      <w:r>
        <w:rPr>
          <w:rFonts w:cs="Times New Roman" w:ascii="Times New Roman" w:hAnsi="Times New Roman"/>
          <w:sz w:val="28"/>
          <w:szCs w:val="28"/>
          <w:lang w:val="ro-RO" w:eastAsia="en-US"/>
        </w:rPr>
        <w:t>] &lt;66v&gt; spuseră mai marilor preuţi toate ce-au fost şi se adunară cu bătrânii, sfat făcură. Arginţi destui deaderă voinicilor: „Ziceţi că ucenicii lui noapte veniră, furară el noi am adurmit. Şi să ar fi auzit aceasta şi la ghemon noi văm tocmi el şi voi fără de grijă văm face”. Ei luară arginţii, făcură cum fură învăţaţi şi se aude cuvântul acesta întru iudei în ceaste zil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unsprăzeace ucenici duseră-se în Galilei în codrul ce zisese lor Isus şi văzură el, închinară-se lui e aceştea părea-le-se. Şi se apropie Isus, zise lor: „Deade-mi-se toată putearea la ceri şi la pământ, păsaţi, învăţaţi toate limbile, botezaţi ei în numele părintelui şi al fiiului şi al sfântului duh. Învăţaţi ei, păziţi toate câte-am zis voao şi iată eu cu voi sânt în toate zilele până la sfârşitul veacului, amin.”</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28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lt;68r&gt; </w:t>
      </w:r>
      <w:r>
        <w:rPr>
          <w:rFonts w:cs="Times New Roman" w:ascii="Times New Roman" w:hAnsi="Times New Roman"/>
          <w:b/>
          <w:sz w:val="28"/>
          <w:szCs w:val="28"/>
          <w:lang w:val="ro-RO" w:eastAsia="en-US"/>
        </w:rPr>
        <w:t>De întru Marco sfântă bună vestire</w:t>
      </w:r>
    </w:p>
    <w:p>
      <w:pPr>
        <w:pStyle w:val="Textsimplu"/>
        <w:ind w:firstLine="28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ceputul Evangheliei a lu Isus Hristos, fiiul lu Dumnezeu, cumu e scris întru proroci: „Adecă eu tremite-voiu, îngerul mieu naintea feaţei tale şi va găti calea ta naintea ta”. Glas strigă în pustie: „Gătiţi calea Domnului, dereapte faceţi cărările lui”. Era Ioann, boteza în pustie şi propoveduia botejunea de pocăinţă întru iertăciunea păcatelor. Şi ieşiră cătră el toate laturile ovreilor şi Ierosalimleanii şi se boteza toţi în râul Iordanului de el, i &lt;68v&gt; spovediia păcatele lor. Era Ioann îmbrăcat cu păr de cămilă şi brâu de curea pre mijlocul lui şi mânca mugur şi miiare sălbatecă şi propoveduia, grăiia: „Veni-va mai tare e de mine după mine, ce lui nu-s destoinic a mă pleca să dezleg cureaoa călţunului lui. Eu amu botez voi întru apă, acela va boteza voi cu duhul sfânt”. Şi fu într-acealea zil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vine Isus den Nazaretul Galileiului şi se boteză e Ioann în Iordan şi aciia ieşi de-ntr-apă văzu deşchizându-se ceriul şi duhul ca un porumb deştingând pre el şi glas fu de în ceriure: „Tu eşti fiiul mieu iubit, derept el bine vruiu”. Şi aciia duhul dusese în pustie. Şi era aciia în pustie zile 40 a se piti de diavolul şi era &lt;69r&gt; cu gadinele şi îngerii slijiia lui. După datul lu Ioann, vine Isus în Galilei propoveduia Evanghelie împărăţiei lu Dumnezeu şi grăiia că se împlu vreamea şi se apropie împărăţiia lu Dumnezeu; pocăiţi-vă şi creadeţi întru Evangheli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ea îmbla pre marea Galileiului, văzu Simon şi Andrei, fratele aceluia aruncând mreaja în mare. Era amu păscari şi zise lor Isus: „Veniţi după mine şi să vă fac să fiţi vânători de oameni”. Şi aciia lăsară mreaja lor, după el mearseră. Şi trecu puţinel deaciia, văzu Iacov a lu Zevedeiu şi Ioan , fratele lui , şi aceia în corabie tocmindu-şi mreaja.Şi aciia chemă ei.Şi lăsară tatăl lor Zevedeiu în corabie cu năemnicii, după el mearseră şi vineră în Capernaum şi aciia întru sâmbătă duse-se în gloate, învăţa şi se mirară de învăţătura lui. Era amu învăţa ei &lt;69v&gt; că despus avea şi ca cărtulari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78</w:t>
      </w:r>
      <w:r>
        <w:rPr>
          <w:rFonts w:cs="Times New Roman" w:ascii="Times New Roman" w:hAnsi="Times New Roman"/>
          <w:sz w:val="28"/>
          <w:szCs w:val="28"/>
          <w:lang w:val="ro-RO" w:eastAsia="en-US"/>
        </w:rPr>
        <w:t xml:space="preserve">] În vreamea aceaea şi era în gloatele lui un om cu duh necurat şi chema, grăiia; „Lasă, ce e noao şi ţie, Isus Nazareanine? Venit-ai să pierzi noi; ştiu-te cine eşti, sfânt Dumnezeu”. Şi conteni lui Isus, grăi: : „Taci şi ieşi dentr-însul”. Şi se cutremurară el duhul necurat.Şi strigă cu glas mare: „Ieşi dentr-îns”. Şi se spământară toţi că se întreba ei cătră sinieşi, grăiia: „Ce easte aceasta? Ce învăţătură noao e aceasta? Că cu despus şi duhului necurat zise i şi ascultă el”. Ieşi auzitul lui aciia prespre toate laturile Galileiu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eniră în casa lu Simon şi lu Andrei cu Iacov şi cu Ioan. Soacra lu Simon zăcea de foc aprinsă. Şi aciia grăiră lui de ea şi se apropie Isus de rădică ea, prinse-o de mâna ei şi o &lt;70r&gt; lăsă ea focul aciia şi slujia lor. După aceaea fu când apunea soarele, aducea cătr-însul toţi lângezii şi drăciţii şi era toată cetatea adunată la poartă şi vindecă mulţi de reale chinuri, de toate boalele şi draci mulţi scoase şi nu lăsa a grăi dracii că ştiia că easte Hristos. Şi demâneaţă de noapte fu foarte, sculă-se, ieş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duse-se Isus în loc pustiiu şi aciia rugă făcea. Şi mergea dup-însul Simon şi cine era cu nusul şi aflară el, grăiră lui că noi toţi tine căutăm. Şi grăi lor: „Păsăm mai aproape în oraşe şi în cetăţi ca şi aciia să propoveduim pre aceaea am ieşit”. Era de propoveduia la gloatele lor şi în tot Galileiul şi dracii goniia. Şi vine cătră el un stricat, ruga el şi în genuche căzu naintea lui şi grăi lui că de-ai vrea putea-m-ai curăţi. Isus se milosârdi, tinse mâna &lt;70v&gt;, pipăise de el şi grăi lui: „Voi, fii curăţit”. Şi zise lui aciia se duse de sprinsul stricăciunea şi se curăţi şi conteni lui. Aciia scoase el şi grăi: „Păzeaşte, nemunuia nemică să spui, ce pasă de spune preuţilor şi adu de curăţiia ta ce zise Moisi în mărturiia lui”. Elu se duse, începu a propovedui mult şi purta cuvânt că de aciia nu putea el aiavea în cetate să între ce afară în pustiiu loc era şi ieşiră cătr-însul de pretutindene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mearse Isus în Capernaum prespre câteva zile şi auzit fu că în casă easte şi aciia adunară-se mulţi că nu putea încăpea neci pre porţi şi grăi lor cuvânt şi vineră cătr-însul purta slăbitul de vene; purta-l patr-înşi şi nu se putea apropiia cătr-însul derept nărodul, descoperiră coperământul unde era, săpară, pogorâră &lt;71r&gt; patul; prinsul, slăbitul zăcea. Văzu Isus crădinţa lor, grăi slăbitului: „Fii, lasă-ţi-se păcatele”. Era unii den cărtulari aciia şăzând şi cugeta întru inimile lor ce acesta aşa grăiaşte hule. Cine poate lăsa păcatele fără unul Dumnezeu? Şi aciia înţelease Isus cu duhul lui că aşa aceia cugetă întru ei, zise lor: „Ce aceasta cugetaţi în inimile voastre? Ce easte mai iuşor a zice slăbitului: „lasă-ţi-se păcatele” sau a zice: „scoală şi ia patul tău şi îmblă?” Ce să ştiţi că despus are fiiul omenesc pre pământ a lăsa păcatele”. Grăi slăbitului: „Ţie grăiesc: scoală şi ia patul tău şi te du în casa ta”. Şi se sculă aciia şi luo patul şi ieşi naintea tuturora că se mirară toţi şi slăviră Dumnezeu grăind că nece dinioară [</w:t>
      </w:r>
      <w:r>
        <w:rPr>
          <w:rFonts w:cs="Times New Roman" w:ascii="Times New Roman" w:hAnsi="Times New Roman"/>
          <w:b/>
          <w:sz w:val="28"/>
          <w:szCs w:val="28"/>
          <w:lang w:val="ro-RO" w:eastAsia="en-US"/>
        </w:rPr>
        <w:t>79</w:t>
      </w:r>
      <w:r>
        <w:rPr>
          <w:rFonts w:cs="Times New Roman" w:ascii="Times New Roman" w:hAnsi="Times New Roman"/>
          <w:sz w:val="28"/>
          <w:szCs w:val="28"/>
          <w:lang w:val="ro-RO" w:eastAsia="en-US"/>
        </w:rPr>
        <w:t>] n-am văzut aşa. Şi ieşi iară cătră mare şi tot nărodul mergea cătr-însul şi învăţa e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lt;71v&gt;În vreamea aceaea trecând Isus văzu Leviia a lu Alfeu şezând la vamă şi grăi lui: „Pasă-mi pre urmă”. Şi se sculă, după el mearse şi fu şezând la masă în casa lui şi mulţi vameşi şi păcătoşi şedea şi cu ucenicii lui la masă. Era amu mulţi şi după el mergea. Şi cărtularii şi fariseii văzură el mâncând cu vameşii şi cu păcătoşii, grăiră ucenicilor lui ce că cu vameşii şi cu păcătoşii mâncă şi bea. Şi auzi Isus, grăi lor: „Nu trebuiaşte sănătosului vraci, ce bolnavului. N-am venit a chema derepţii ce păcătoşii pre pocăinţ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era ucenicii lu Ioann şi fariseilor postiia-se şi vineră şi grăiră lui: „Derep ce ucenicii lu Ioann şi fariseilor postesc, acei ucenici nu postesc?” Şi zise lor Isus: „Au pot feciorii nunteei &lt;72r&gt; până cându e ginerele cu nuşii easte să se postească? Câtă vreamea cu ei avea-vor ginerele nu se pot posti. Veni-vor zilele cându se va lua de la ei ginerele şi atunce să se postească într-aceale zile şi nimea spărtura cu pânză nenălbită să coasă spre cămaşe veche, iară de nu, lua-se-va cusătura ei noa de spre veachea şi mai mare spărtura va fi. Nimea să bage vin nou în foale vechiu că aimintrea nu e, sparge-va vinul nou foalele şi vinulu se va vărsa şi foalele va peri, ce vin nou în foale nou bag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mergea Isus sâmbăta pren lăuntrul semănăturilor şi începură ucenicii lui cale a face, zmulgea spice şi fariseii grăiră lui: „Vezi ce face sâmbăta ce nu se cade”. Şi acela grăi lor: „N-aţi nece dinioară cetit ce făcu David când trebuinţă avea şi flămânzi însuşi şi ceia ce era cu nusul? Cum întră în beseareca Domnului pre Aviatarea &lt;72v&gt; întăiul preoţilor şi pâine nainte puse, mâncă ce nu i se cădea a mânca, numai popilor, şi dedea celora ce era cu nusul. Şi grăi lor: „Sâmbăta derept omul fu şi nu omul derept sâmbăta.” Aşişjderea Domn easte fiiul omenesc sâmbetei”. Şi vine iară în gloate şi era aciia om, avea o mână uscată şi căuta lui de-l va sâmbăta vindeca el de pre el să grăiască. Şi grăi omului ce avea mână uscată: „Scoală a mijloc”. Şi grăi lor: „Cade-se sâmbăta bine a face au rău să faci? Sufletul să mântuieşti au să-l pierzi?” Ei tăcură. Şi căută spri-nşii cu mânie scârbite şi împietrite inimile lor, grăi omului: „Tinde mâna ta”. Şi tinse şi întări-se mâna lui, sănătoasă ca alaltă. Şi ieşiră fariseii aceia cu Irodiani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sfat făcură pre el cum el să piarză. Isu duse-se cu ucenicii lui cătră mare &lt;73r&gt; şi mult nărod den Galilei după el mergea şi den Iudei şi den Ierusalim şi den Idumeia şi dentr-acea parte a Iordanului şi den Tir şi Sidon, mult mulţiţi auziia câte făcea, veniră cătră el. Şi zise ucenicilor lui să fie o corabie a lui derept nărodul să nu se adune lui. Mulţi amu vindecă cumu-şi cădea cătră el şi striga, grăiia că tu eşti fiiul lu Dumnezeu. Şi mult opriia lor să nu aiave facă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80</w:t>
      </w:r>
      <w:r>
        <w:rPr>
          <w:rFonts w:cs="Times New Roman" w:ascii="Times New Roman" w:hAnsi="Times New Roman"/>
          <w:sz w:val="28"/>
          <w:szCs w:val="28"/>
          <w:lang w:val="ro-RO" w:eastAsia="en-US"/>
        </w:rPr>
        <w:t xml:space="preserve">] În vreamea aceaea sui-se Isus în codru şi chemă cine vru însuşi şi vineră cătr-însul şi făcu doisprăzeace să fie cu nusul şi să trimeaţă ei să propoveduiască şi să aibă despus a vindeca lângorile şi să gonească dracii. Şi se zice Simon, numele-i Pătru şi Iacov a lu Zevedeiu &lt;73v&gt; şi Ioan fratele lu Iacov şi se zice lor numele voanerghes ce easte „fiiul tunetului” şi Andrei şi Filip şi Vartolomei şi Matei şi Toma şi Iacov a lu Alfeov, Iuda den Scarion, cela ce-şi vându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vine Isus în casă şi se adunară iară nărodul că nu putea ei nece pâne să mănânce şi auziră ceia ce era la el, ieşise să prinză el. Grăiră amu că nu easte sănătos şi cărtularii, ce era den Ierusalim merşi, grăiră că Veelzevul are şi de judecii dracilor goneaşte dracii. Şi se chemă ei, în plidă grăi lor: „Cum poate drac pre drac goni? Şi de va împărăţiia de ea-şi împărţi-se nu poate sta împărăţiia aceaea. Şi se va casa de ea-şi împărţi-se nu poate sta ce frăşenie are. Nime &lt;74r&gt; nu poate vasele tarelui să între în casa lui să răpească de nu va lega întăiu şi atunce casa lui prăda-va”.</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Adevăr grăiesc voao că toate greşalele va ierta fiiul omenesc şi hulele câte va huli, iară de va huli pre duhul sfânt n-are iertăciune în veci, ce vinovat easte judeţul veacilor. Derep ce grăiesc: „Duh necurat are”. Vineră amu fraţii şi muma lui şi sta afară, trimeaseră cătr-însul chema el şi şedea nărodul pre lângă el. Ziseră lui : „Adecă muma ta şi fraţii tăi şi surorile tale afară caută tine.” Şi răspunse lor, grăi: „Cine easte muma mea sau fraţii miei, ce amu de va face voia lu Dumnezeu, acel e frate mie şi soru mie şi mumă-mi east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74v&gt; În vreamea aceaea începu Isus a învăţa pre mare şi se adună cătr-însul nărod mult că fu lui să între în corabie să şază în mare şi tot nărodul pre lângă mare la pământ era şi învăţa ei în pildă multă şi grăi lor întru învăţătura lui: „Iată, ieşi semănătoriul a semăna şi fu când semănă, una căzu pre cale şi vineră pasările şi o ciumeliră ea, e alta căzu spre piatră iuo nu avu pământ mult şi aciia răsări, derep ce nu avea rădăcină şi secă şi altă căzu, în spini şi ieşiră spinii şi o năcară şi rod nu deade şi alta căzu spre pământ bun şi deade rod, ieşiră şi crescură şi plodiră la treizeci şi la şasezeci şi la o sută. Şi grăi: „Cine are urechi de ascultare să auz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t;75r&gt; În vreamea aceaea apropiiară-se ucenicii cătră Isus însuş, întrebară el cine era cu nusul cu doisprăzeace de pildă. Şi grăi lor: „Voao easte dat a înţeleage ascunsele împărăţiei lu Dumnezeu; e acelora de afară în pildă toate să fie, să prevească, prevesc şi nu văd şi ascultă, aud şi nu înţeleg, să nu cumva să se întoarcă şi să le [</w:t>
      </w:r>
      <w:r>
        <w:rPr>
          <w:rFonts w:cs="Times New Roman" w:ascii="Times New Roman" w:hAnsi="Times New Roman"/>
          <w:b/>
          <w:sz w:val="28"/>
          <w:szCs w:val="28"/>
          <w:lang w:val="ro-RO" w:eastAsia="en-US"/>
        </w:rPr>
        <w:t>81</w:t>
      </w:r>
      <w:r>
        <w:rPr>
          <w:rFonts w:cs="Times New Roman" w:ascii="Times New Roman" w:hAnsi="Times New Roman"/>
          <w:sz w:val="28"/>
          <w:szCs w:val="28"/>
          <w:lang w:val="ro-RO" w:eastAsia="en-US"/>
        </w:rPr>
        <w:t xml:space="preserve">] se lase lor păcatele”. Şi grăi lor: „Nu ştiţi pilda aceasta şi cum veţi toate pildele înţeleage?” Semănătoriul cuvântul seamănă. Aceia sânt ceia de pre cale unde e semănat cuvântul şi când aud aciia vine dracul şi ia cuvântul semănat întru inimile lor şi ceştea sânt ceia de pre piatră semănaţi şi când aud cuvântul aciia cu bucurie priimesc el şi n-au rădăcină întru ei ce vremi sânt. Aşijderea sânt scârbe şi goană derept cuvântul aciia se săblăznesc, iară ceştea &lt;75v&gt; ce sânt în spini semănaţi ce aud cuvântul şi de grija veacului acestui şi înşălăciunea bogătaţiei şi de alte pohte îmblă, neacă cuvântul şi fără rod fi-va şi ceia ce sânt pre pământ bun semănaţi ce aud cuvântul şi-l priimesc şi va rodi la treizeci şi la şasezeci şi la o sută”. Şi grăi lor: „Au doară lumina aprinde-se-va supt ciubăr pusă să fie sau supt pat? Nece într-un chip, ce în sveştnic pusă să fie; nu easte amu taină ce să nu se ivească, nece va fi ascunsă ce să nu vie întru ivire. Cine amu are urechi de ascultare să auz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Păziţi ce auziţi în ce măsură veţi măsura, măsura-se-va voao şi se va adauge voao ce auziţi; cine amu să ar avea, da-se-va lui, iară cine n-are şi cât are lua-se-va de la &lt;76r&gt; el”. Şi grăi: „Aşa easte împărăţiia lu Dumnezeu ca un om ce aruncă sămânţa în pământ şi adoarme şi se scoală noaptea şi zioa şi sămânţa răsare şi creaşte că nu ştiia acela. În pământ se plodeşte mainte iarbă, după aceaea spic, de-aciia se împle de grâu în spice. Cându se coace rodul, aciia tremeate secerători că dospi secerăciunea.” Şi grăi: „Cu ce văm semăna împărăţiia lu Dumnezeu sau cu care pilde o văm pune ea? Ca grăuntul de muştari ce când semănat va fi în pământ, mai mic easte de toate seminţile pământului. Şi când semănat va fi ieşi-va şi va fi mai mare de toate vearzele şi face stâlpări mari că pot supt umbra lui pasările ceriului odihni.”. Şi deciia pilde multe grăiia lor cuvântul cât să poată auzi. Fără pildă nu grăiia lor e de eluşi ucenicilor lui spune tot. &lt;76v&gt; şi grăi lor, într-aceaea zi seară fu.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Treacem în ceaea parte”. Şi lăsă gloatele, luo el cum era în corabie şi alte corabii era cu nusul şi fu bură de vânt mare e valurile vărsa-se în corabie cât nu se acoperiia el şi era însuşi la cârmă la căpătâiu durmiia şi deşteptară el şi grăiră lui: „Învăţătoare, nu grijeşti că perim?” Şi se sculă de opri vântul şi zise măriei: „Taci, stăi.” şi încetă vântul. Şi fu lină mare şi zise lor: „Ce fricoşi seţi? Cum nu aveţi credinţă?” Şi spământară-se cu frică mare. Şi grăia unul la alat: „Cine easte amu acesta că şi vântul şi marea ascultă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vine Isus în ceaea parte de mare în partea Gadarinu-lui &lt;77r&gt; şi ieşi el den corabie; acia timpină el un om den groapă cu duh necurat ce lăcuită avea în groapă şi nece cu verigi niminea nu-l putea lega. Derep ce el de multe ori şi în cale şi cu funi de fier legat era şi rupea-se de pre el funile de fier şi de cale se frângea şi nimea nu-l putea el munci şi pururea noapte şi zioa în groapă şi [</w:t>
      </w:r>
      <w:r>
        <w:rPr>
          <w:rFonts w:cs="Times New Roman" w:ascii="Times New Roman" w:hAnsi="Times New Roman"/>
          <w:b/>
          <w:sz w:val="28"/>
          <w:szCs w:val="28"/>
          <w:lang w:val="ro-RO" w:eastAsia="en-US"/>
        </w:rPr>
        <w:t>82</w:t>
      </w:r>
      <w:r>
        <w:rPr>
          <w:rFonts w:cs="Times New Roman" w:ascii="Times New Roman" w:hAnsi="Times New Roman"/>
          <w:sz w:val="28"/>
          <w:szCs w:val="28"/>
          <w:lang w:val="ro-RO" w:eastAsia="en-US"/>
        </w:rPr>
        <w:t xml:space="preserve">] în pădure era, striga şi se ucidea de pietri. Văzu Isus de departe curse şi se închină lui şi strigă cu glas mare, zise: „Ce e mie şi ţie, Isuse, fiiul lu Dumnezeu de sus? Juru-te cu Dumnezeu, nu munci mine”. Grăi amu lui : „Ieşi, duh necurat den om”. Şi întrebă el: „Ce ţi-e numele?” Şi răspunse, grăi: „Legheonu mi-e numele că mulţi sântem”. Şi ruga el mult să nu tremeaţă ei într-altă parte. Era aciia în codri o turmă de proci mare păştea şi rugară el toţi dracii &lt;77v&gt; şi grăiră: „Tremeate-ne în porci de într-înşii să întrăm”. Şi zise lor aciia Isus şi ieşiră duhurele necurate, întrară în porci şi se porni turma den ţărmure în mare. Era ca doao mie şi se afundară în mare e păstorii porcilor fugiră şi spuseră în cetate şi în sate şi ieşiră să vază ce-au fost şi vineră cătră Isus şi văzură drăcitul şezând şi îmbrăcat şi înţelept numele-i Legheon şi se spământară. Spuseră lor ce-au văzut, cum au fost drăcitul şi de porci şi începură a ruga el să treacă de hotarăle lor. Şi întră el în corabie, ruga el drăcitul de să fie cu nusul. E Isus nu deade lui ce grăi lui: „Pasă în casa ta cătră ai tăi şi spune lor cât ţi-e Domnul făcu şi te milui”. Şi se duse, începu a propovedui în zeace cetăţi cât făcu lui Isus şi toţi se mirară. &lt;78r&gt; Şi trecu Isus în corabie iară în ceaea parte adună-se nărod mult pre lângă el şi era pre mare şi adec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ine cătră Isus unul de la arhisinagogă numele-i Iair şi-l văzu el. Căzu pre picioarele lui şi ruga el mult grăiia că „fata mea la fârşenie easte de să mergi să pui pre ea mânile ca să se mântuiască şi vie să fie”. Şi se duse cu nusu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după Isus mergea gloate multe şi mai-l împresura. Şi muiarea oare carea era de-i cura sânge de doisprăzeace ani şi mult chinuită de mulţi vraci dedease al ei tot şi nece de unul folos află, ce mai vârtos întru amar mearse. Auzi de Isus, mearse pren gloată de îndărăt să se pipăiască de veşmintele lui. Grăiia amu că să se-ar pipăi de veşmintele lui &lt;78v&gt; mântuită ar fi şi aciia secă izvorul sângelui ei şi-ş înţelease trupul că se vindecă de rane. Şi aciia Isus înţelease întru el tărie ieşi de în el. Întoarse-se întru gloate, grăi: „Cine se atinse de veşmintele mele?” Şi grăiră lui ucenicii lui : „Vezi nărodul că te împresoară şi grăieşti cine se atinse de mine”. Şi căutară să vază cine făcu aceaea. E muiarea temea-se şi tremura, ştia că fu dinsa. Vine şi căzu cătră el şi spuse lui tot adevăr. El zise ei: „Fie, credinţa ta mântui-te, pasă în pace şi fii vindecată de ranele tale”. Încă el grăind, vineră de la arhisinagoga grăiră că fata au murit. Ce încă ai rădicat învăţătoriul?” E Isus aciia auzi cuvântul grăindu-i, grăi lu arhisinagog: „Nu te teame, numai ce creade şi nu lăsă nece unu dup-însul să margă fără &lt;79r&gt; Pătru şi Ioann, fratele lu Iacov”. Şi vine în casa lu arhisonagog şi văzu voroavă. Plângea şi striga mult şi întră, grăi lor: „Ce voroviţi şi plângeţi? Fata n-au murit, ce doarme”. Şi-ş bătea joc de el. Elu-i scoase toţi, luo tatăl featei şi muma şi cine era cu nuşi şi întră unde era fata zăcând şi o prinse de mână fata, grăi ei: „Tavita”. Cum ce easte de se spune „fată, ţie grăiesc: scoală”. Şi aciia se sculă fata şi îmbla. Era amu de [</w:t>
      </w:r>
      <w:r>
        <w:rPr>
          <w:rFonts w:cs="Times New Roman" w:ascii="Times New Roman" w:hAnsi="Times New Roman"/>
          <w:b/>
          <w:sz w:val="28"/>
          <w:szCs w:val="28"/>
          <w:lang w:val="ro-RO" w:eastAsia="en-US"/>
        </w:rPr>
        <w:t>83</w:t>
      </w:r>
      <w:r>
        <w:rPr>
          <w:rFonts w:cs="Times New Roman" w:ascii="Times New Roman" w:hAnsi="Times New Roman"/>
          <w:sz w:val="28"/>
          <w:szCs w:val="28"/>
          <w:lang w:val="ro-RO" w:eastAsia="en-US"/>
        </w:rPr>
        <w:t xml:space="preserve">] doisprăzeace ani şi se spământară cu teamăt mare şi conteni lor mult, nimea să nu ştie aceasta”. Şi zise: „Daţi-i ei să mănânce”. Şi ieşi de acii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şi vine Isus în moşiia lui şi după el mergea ucenicii lui şi era sâmbătă, începu în gloate a învăţa şi mulţi asculta, mirară-se grăiia: „De unde &lt;79v&gt; cestui aceastea? şi ce mândrii date lui şi tării aşa de mânile lui sânt? Nu cesta easte cioplitoriul, fiiul Mariei? E fraţii Iacov şi Iosie şi Iuda şi Simon şi nu-i sânt surorile lui cicea întru noi?” Şi seblâznia dinsul. Grăi lo Isus: „Nu e prorocului fără cinste numai în moşiia lui şi în rudă-şi şi în casa lui”. Şi nu putu aciia nece o tărie să facă, numai puţină boală puse mânile şi vindecă şi se mira derept necredinţa lor. Şi îmbla oraşele împrejur, învăţ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chemă Isus doisprăzeace şi începu el a tremite doi câte doi şi deade lor despus pre dhure necurate, şi porânci lor nemică să-ş ia pre cale, numai un toiag, nece bucate, nece pâine, nece pre brâne arămi, ce încălţaţi în călţuni şi nu vă îmbrăcareţi în doao veşminte. Şi grăi lor: „Sau unde veţi întra în casă, aciia &lt;80r&gt; fiţi până veţi ieşi de acolea şi câţi nu vor priimi voi, nece vă vor asculta, ieşind de acolo scuturaţi prahul ce e supt picioarele voastre întru mărturia lor. Adevăr grăiesc voao, mai iuşor va fi Sodomului şi Gomorului la zioa judecateei decât cetăţiei aceiia”. Şi ieşiră de propoveduiia de să se pocăiască şi draci mulţi goniia şi unge cu unt mulţi lângezi şi se vindec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şi auzi Irod împărat aiavea amu fu numele lui şi grăiră că Ioan Botăzătoriul den moarte se sculă. Derept aceaea tării fac el. Alţii grăiră că Ilie easte e alţii grăiră că proroc easte sau unul den proroci. Auzi Irod, zise că eu am tăiat Ioan, acesta easte. Acesta se-au sculat den moarte. Acela amu Irod tremease de prinse Ioan şi-l legă el în temniţă derept Irodiada muiarea lu Filip, &lt;80v&gt; fratele lui, că cu aceaea vrea să se însoare. Grăi amu Ioann lu Irod că nu-ţi se cade ţie să iai muiare fratelui tău. Irodiada mânie-se pre el şi vrea el să ucigă şi nu putea. Irod amu temea-se de Ioann, ştia-l bărbat derept şi sfânt şi păziia el şi asculta el. De multe rândure şi cu dulce el asculta şi se tâmplă zi de trebuinţă când Irod născutul lui cină face cu voivozii lui şi cu boiarii şi cu bătrânii galileiului. Şi mearse fata aceaea a Irodiadei şi jucă şi plăcu lu Irod şi şăzătorii lui cu nusul. Zise împăratul featei; „Ceare de la mine ce veri vrea şi daţ-voiu”. Şi jură ei: „Ce veri ceare daţ-voiu şi de jumătate de împărăţiia mea”. Ia se duse, zise mumâniei ei: „Ce voiu ceare?” Ea zise: „Capul lu Ioann Botezătoriul”. Şi mearse tare cătră împăratul, cerşu, grăi: „Voi să-mi dai de la tine în blid capul lu Ioann Botezătoriul”. Şi scârbit fu împăratul derept &lt;81r&gt; jurământul şi derept şezătorii cu nusul nu vru să întoarcă ei. Şi aciia tremease împăratul tăietoriul zise să aducă capul lui. El mearse de tăie el în temniţă şi aduse capul lui în blid şi-l [</w:t>
      </w:r>
      <w:r>
        <w:rPr>
          <w:rFonts w:cs="Times New Roman" w:ascii="Times New Roman" w:hAnsi="Times New Roman"/>
          <w:b/>
          <w:sz w:val="28"/>
          <w:szCs w:val="28"/>
          <w:lang w:val="ro-RO" w:eastAsia="en-US"/>
        </w:rPr>
        <w:t>84</w:t>
      </w:r>
      <w:r>
        <w:rPr>
          <w:rFonts w:cs="Times New Roman" w:ascii="Times New Roman" w:hAnsi="Times New Roman"/>
          <w:sz w:val="28"/>
          <w:szCs w:val="28"/>
          <w:lang w:val="ro-RO" w:eastAsia="en-US"/>
        </w:rPr>
        <w:t xml:space="preserve">] deade feateei şi fata-l deade mumâniei ei. Şi auziră ucenicii lui, vineră şi luară trupul lui şi-l puseră el în groap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dunară-se apostolii cătră Isus şi spuseră tot cât au făcut şi cât au învăţat. Şi zise lor: „Veniţi voi înşivă în loc pustii de noi-şi şi răposaţi puţinel”. Era amu de mergea şi veniia mulţi şi nu avură vreamea de mâncare. Mearse în loc pustii cu corabiia de sinieşi şi-i văzură ducându-se şi mulţi cunoscură el şi pedestri den toate cetăţile curseră acolo şi-i aşteptară şi vineră cătră el şi ieşi, văzu Isus gloată multă şi se milosti-vi &lt;81v&gt; dinşii. Derept că era ca oile ce nu avea păstoriu şi începu a învăţa ei mult şi încă mai era trecută zioa, mearseră cătră el ucenicii lui, grăiră că pustiiu loc easte şi încă ceasure multe. „Lasă ei de să se ducă pre împrejurele satelor şi oraşelor să-şi cumpere pâine. N-au am ce mânca”. El răspunse, zise lor: „Daţi-le lor voi mâncare”. Şi grăiră lui: „Să ne ducem să cumpărăm de doao sute de bani pâine şi să dăm lor mâncare”. El zise lor: „Câte pâini aveţi? Duceţi-vă de vedeţi.” Şi ştiură, grăiră: „Cinci şi doi peşti”. Şi zise lor să şază toţi pre jos pre iarbă verde şi şezură pre rândure, pre rândure câte o sută şi câte cincizeci şi luo cinci pâini şi doi peşti căută la ceri, blagoslovi şi sfărâmi pâinile şi deade ucenicilor lui să puie nainte-le şi amândoi peştii. Împărţi tuturora şi mâncară toţi şi se săturară &lt;82r&gt; şi luară fărâme doauăsprăzeace coşure împlură şi de peaşte. Era de mânca pâine cinci mie de bărba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îndemnă ucenicii lui să între în corabie şi să aşteapte în ceaea parte către Vitsaida până însuş va lăsa nărodul. Şi se osebi de ei. Duse-se a se ruga şi seară fu. Era corabiia în mijlocul măriei şi acela însuşi la pământ şi văzu ei chinuindu-se în valuri. Era amu împrotiva vântului ei şi a patra parte straje ce e de noapte, vine cătr-înşii, îmbla pre mare şi vrea să treacă la ei. Ei văzură el îmblând pre mare, păru-le că zare fu şi strigară: Toţi amu văzură el şi se spământară. Şi aciia grăi cu nuşii şi zise lor: „Îndrăzniţi, eu sânt, nu vă teameţi”. Şi întră cătră ei în corabie şi încetă vântul şi foarte suspinară întru ei, spăreară-se şi se &lt;82v&gt; mira. Nu înţeleaseră amu de pâini. Era amu inimile lor împietrite. Şi trecură, vineră în pământul Ghenisaretului şi stătur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ieşi Isus den corabie. Cunoscură el bărbaţii pământului Ghenisaretului, curseră în toată partea aceaea. Începură pren pature bolnavii a-i aduce unde auziră că easte aciia şi unde să ar mearge în oraşe sau în cetăţi sau în sate. La drumure punea lângezii şi ruga el numai de poalele veşmintelor lui să se atingă şi câţi se-ar atinge de el vindeca-se-ar. Şi se adunară cătră el fariseii şi neştine den cărtulari venise den Ierusalim şi văzură oarecarei den ucenicii lui cu mânile necurate. Acest cuvânt nespălaţi mănâncă pâine, bătea-şi joc. Fariseii amu şi toţi ovreii de nu se vor ştergea cându-şi spală mâinile să nu mănânce, [</w:t>
      </w:r>
      <w:r>
        <w:rPr>
          <w:rFonts w:cs="Times New Roman" w:ascii="Times New Roman" w:hAnsi="Times New Roman"/>
          <w:b/>
          <w:sz w:val="28"/>
          <w:szCs w:val="28"/>
          <w:lang w:val="ro-RO" w:eastAsia="en-US"/>
        </w:rPr>
        <w:t>85</w:t>
      </w:r>
      <w:r>
        <w:rPr>
          <w:rFonts w:cs="Times New Roman" w:ascii="Times New Roman" w:hAnsi="Times New Roman"/>
          <w:sz w:val="28"/>
          <w:szCs w:val="28"/>
          <w:lang w:val="ro-RO" w:eastAsia="en-US"/>
        </w:rPr>
        <w:t xml:space="preserve">] ţine tocmealele bătrânilor &lt;83r&gt;. Şi den târg până nu se spală nu mănâncă şi alte multe sânt ce luase de ţinea spălătura sticlelor şi vaselor şi căldărilor şi paturilor. După aceaea întrebară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întrebară Isus farisei şi cărtularii: „Pentru ce ucenicii tăi nu merg pre tocmealele bătrânilor ce cu mânile nespălate mănâncă pâine?” El răpunse, zise lor că bine prorociia Isaia de voi făţarnicilor cum easte scris: „Aceştea oameni în buze mă cetesc, iară inimile lor departe stau de mine”. În deşertu mă cetesc, învaţă învăţătorule porâncite omeneşti. Lăsară amu zisa lu Dumnezeu, ţin tocmealele omeneşti: botejunea vaselor şi a sticlelor şi alte în podoaba acelora multe făcea. Şi grăi lor: „Bine lepădat zisa lu Dumnezeu, tocmealele voastre le păziţi. Moisi amu zice: &lt;83v&gt; „Cinsteaşte tată-tău şi mumă-ta şi cine va grăi rău tatăl sau muma, cu moartea să moară”. Voi grăiţi: „Să ar zice omul tatălui sau mumâniei „corvan” ce easte dar şi să se-ar folosi de mine şi nu veţi lăsa el”. Nemică să faceţi tatălui tău sau mumâniei tale. Călcaţi cuvântul lu Dumnezeu cu tocmealele voastre ce-aţi tocmit voi şi podoabă aşa multe faceţ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chemă Isus tot nărodul, grăi lor: „Ascultaţi mine toţi şi înţeleageţi. Nemică nu easte înlăuntrul omului ce mearge întru el ce să-l poată spurca el, ce ce iase den el, aceale sânt de spurcă omul. Cine are urechi de auzire să auză”. Şi când întră în casă den năr</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d întrebară el ucenicii lui de pildă. Şi zise lor: „Aşa şi voi neînşelepţi seţi? Nu înţeleageţi că tot ce mearge înlăuntrul omului nu poate el spurca? &lt;84r&gt; Că nu-i mearge lui într-înemă ce în maţe amistuiaşte toate bucatele şi pre afedron iase” Grăi-lă: „Ce iase den om aceaea spurcă omul; den lăuntrul amu inimiei omului cugete reale ies, preaiubire face, iubiri face, ucideri, furtişaguri, cametele hitleşuguri, înşălăciuni, lucruri cu ruşine, ochiul hitlean, hule mării, nebunii, toate acealea reale den lăuntru ies şi spurcă omul. Şi de aciia se sculă, duse-s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vine Isus în hotarăle Tirului şi Sidonului şi întră în casă. Nimea nu vrea el să-l fie auzit şi nu se putu ascunde. Auzi amu o muiare de el ce fata-i avea duh necurat. Mearse, căzu cătră picioarele lui e muiarea era greacă Chrinisira Finichisa ruda-i şi rugă el ca să scoaţă dracul den fata ei. Isus zise ei: „Lasă de întăiu să-ş sature feciorii. Nu e amu bine să iai pâine feciorilor şi să arunci câinilor”. &lt;84v&gt; Ea răspunse şi zise lui : „Ei, Doamne, şi amu şi câinii supt mease mănâncă de fărâmele feciorilor”.Şi zise ei: „Derept acel cuvânt pasă. Ieşit-au dracul den fata ta”. Şi mearse în casa ei. Află dracul ieşit şi fata zăcea în pat.</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ieşi den hotarele Tirului şi Sidonului, vine la marea Galileiului între hotarăle a zeace cetăţi şi aduseră cătră el un surd mut. Şi rugară el [</w:t>
      </w:r>
      <w:r>
        <w:rPr>
          <w:rFonts w:cs="Times New Roman" w:ascii="Times New Roman" w:hAnsi="Times New Roman"/>
          <w:b/>
          <w:sz w:val="28"/>
          <w:szCs w:val="28"/>
          <w:lang w:val="ro-RO" w:eastAsia="en-US"/>
        </w:rPr>
        <w:t>86</w:t>
      </w:r>
      <w:r>
        <w:rPr>
          <w:rFonts w:cs="Times New Roman" w:ascii="Times New Roman" w:hAnsi="Times New Roman"/>
          <w:sz w:val="28"/>
          <w:szCs w:val="28"/>
          <w:lang w:val="ro-RO" w:eastAsia="en-US"/>
        </w:rPr>
        <w:t xml:space="preserve">] de să puie mâna pre el. Şi-l luo el den nărod de sinieşi, băgă deagetele sale în urechile lui şi scuipi, atinse el în limbă şi căută la ceri, suspină. Şi grăi lui : „Effata, ce easte „desfă-te”. Şi aciia se desfăcu asurzirea lui şi se dezlegă boala limbiei lui şi grăi derept şi opri lor să nu spuie nemunuia. E cât lor acela opri, mai vârtos striga, propoveduia şi preastriga, mirară-se, grăiră: &lt;85r&gt; „Bine au făcut tuturora. Şi surzii face de aud şi muţii grăiesc”.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foarte nărod mult era şi nu avea ce mânca. Chemă Isus ucenicii lui. Grăi lor: „Milă mi-e de nărod că sânt trei zile de şăd pre lângă mine şi n-au ce mânca şi de-i văm lăsa ei nu vor mânca în casele lor, slăbi-vor pre cale”. Unii amu den ei de departe era veniţi. Şi răspunseră lui ucenicii lui : „De unde acestora, cine poate cicea să-i sature de pâine în pustie? Şi întrebă ei: „Câte pâini aveţi?” Ei ziseră: „Şapte”. Şi zise nărodului să şază la pământ şi luo şapte pâini şi laudă deade, sfărâmă şi deade ucenicilor lui de să le puie nainte. Şi puseră naintea nărodului şi avea puţinel peaşte şi-l blagoslovi. Zise: „Puneţi nainte şi aceaea”. Şi mâncară şi se săturară şi luară rămăşiţe de fărâme şapte coşuri. &lt;85v&gt; Era mâncători de patru mie. Şi lăsă ei şi aciia întră în corabie cu ucenicii lui. Vine în partea Dalmanutanscye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ieşiră fariseii, începură a se întreba cu Isus căuta de la el seamne den ceriu, ispitiia el şi ohtă cu duhul lui. Grăi: „Ce amu ruda aceasta seamne cer?” Adevăr grăiesc voao: „Nu se va da aceştii rude nece u[n] semn. „Şi lăsă ei. Întră iară în corabie, duse-se în ceaea parte şi uitară ucenicii lui să-şi ia pâine şi fără o pâine nu avea cu ei în corabie. Şi opri lor, grăi: „Căutaţi, păziţi-vă de covăseala fariseilor şi de covăseala lu Irod”. Şi cugetară unul cătră alalt, grăiră că pâine nu avem. Şi înţelease Isus, grăi lor: „Ce cugetaţi că pâine nu aveţi? N-aţi preceput, nice-aţi înţeles? Încă aveţi inema voastră împietrită? ochi aveţi, nu vedeţi &lt;86r&gt; şi urechi aveţi nu auziţi şi nu pomeniţi când cinci pâini sfărâmii a cinci mie, câte coşure umplut de fărâme de luat?” Grăiră lui: „Doasprăzeace”. „Dară când şapte a patru mie, câte coşure împlut de fărâme de luat?” Ei răspunsră: „Şapte”.Şi grăi lor: „Cum nu înţeleage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ine Isus în Vitsaid şi aduseră cătr-însul orbul şi rugară el de el să se atingă. Şi prinse de mână orbul şi-l scoase afară den oraş şi scuipi la ochii lui, puse mânile pre el, întrebă el: „Vezi ceva?” Şi căută, grăi: „Văz oamenii, ca leamnele văz îmblând”. După aceaea iară puse mânile la ochii lui şi făcu el de văzu şi se tocmi şi văzu luminat tot şi tremease el în casa lui, grăi: „Nici în oraş să întri, nici să spui cuiva în oraş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t;86v&gt; În vreamea aceaea ieşi Isus şi ucenicii lui den oraş Chesarie lu Filip şi pre cale întrebă ucenicii lui, grăi lor: „Cine mă grăiesc oamenii a fi eu?” Ei răspunseră: [</w:t>
      </w:r>
      <w:r>
        <w:rPr>
          <w:rFonts w:cs="Times New Roman" w:ascii="Times New Roman" w:hAnsi="Times New Roman"/>
          <w:b/>
          <w:sz w:val="28"/>
          <w:szCs w:val="28"/>
          <w:lang w:val="ro-RO" w:eastAsia="en-US"/>
        </w:rPr>
        <w:t>87</w:t>
      </w:r>
      <w:r>
        <w:rPr>
          <w:rFonts w:cs="Times New Roman" w:ascii="Times New Roman" w:hAnsi="Times New Roman"/>
          <w:sz w:val="28"/>
          <w:szCs w:val="28"/>
          <w:lang w:val="ro-RO" w:eastAsia="en-US"/>
        </w:rPr>
        <w:t xml:space="preserve">] „Ioann Botezătoriul”. Şi alţii: „Ilie”. E alţii: „Unul den proroci”. Şi el grăi lor: „Voi cumu mă grăiţi a fi?” Răspunse Pătru, grăi lui: „Tu eşti Hristos.”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conteni Isus ucenicilor lui nemune să grăiască de el. Şi începu a învăţa ei că se cade fiiul omenesc mult a chinui şi ispitit să fie de bătrâni şi de mai marii preoţi şi de cărtulari şi ucis va fi şi a treia zi va învie. Şi nu-ş sfii cuvâ ntul, grăi şi luo pre el Pătru, începu a apăra lui. Elu se întoarse şi căută pre ucenicii lui. Opri lu Pătru, grăi: „Pasă după mine, satană, că nu cugeţi ce sânt dumnezeieştile ce ceale omeneştile”. Şi chemă nărodul cu ucenicii lui, zise 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87r&gt; Zise Domnul: „Cine va vrea după mine să meargă să se lepede de sine şi să ia crucea lui şi după mine să vie. Cine amu să ar vrea sufletul lui să mântuiască piarde-l-va el , iară de va pierde sufletul lui derept mine i evanghelie, acela mântui-l va el. Ce folosu e omului să ar dobândi toată lumea şi deşerta-ş-va sufletul lui? Sau ce dă omul schimb de sufletul lui? Şi amu de va ruşina mine şi cuvintele meale în ruda aceasta preaiubitoare şi păcătoasă, şi fiiul omenesc ruşina-va el. Când va veni în slava părintelui lui cu îngeii sfinţi”. Şi grăi lor: „Adevăr grăiesc voao că sânt unii de stau cicea ce n-au a gusta de moarte până vor vedea împărăţiia lu Dumnezeu viind în tărie”. Şi după a şasea z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luo Isus Pătru şi Iacov şi Ioan şi-i scoase la o măgură înaltă de ieşi înşişi &lt;87v&gt; şi se preobrăzi naintea lor şi veşmintele lui fură luminate albe foarte ca zăpada, neci un văpsari n-ar putea face aşa alb pre pământ şi se ivi lor Ilie cu Moisi.Şi era de grăia cu Isus. Şi răspunse Pătru, grăi lu Isus: „Învăţătoare, bine easte noao cicea să fim şi să facem trei căşcioare: ţie una şi lu Moisi una şi lu Ilie una”. Nu ştiia amu ce zicea. Era amu înfricoşaţi şi fu nuor, acoperi ei şi vine glas den nuor: „Acesta easte fiiul mieu iubitul, acesta asculţi”. Şi de pripă căutară de aciia nimea nu văzură fără Isus însuşi cu ei. Deştingându-se ei den codru, opri lor: „Nimunuia să nu spuneţi ce-aţi văzut, numai când fiiul omenesc den moarte va învi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ţinură ucenicii cuvântul lu Isus de ieşi, se întreba ce easte ce den moarte învie-va. Şi întrebară el grăiră că grăiesc cărtularii &lt;88r&gt; că Ilie cade-se a veni nainte. El răspunse, zise lor: „Ilie amu vine nainte şi tocmi tot şi cum easte scris de fiiul omenesc, de mult să-l chinuiască şi ocărât fi-va cum easte scris, ce grăiesc voao că Ilie au venit şi făcură lui câte vrură cum easte scris de el. Şi vine cătră ucenici, văzu nărod mult la ei şi cărtularii întreba-se cu nuşii şi aciia tot nărodul văzură el, spământară-se şi curseră, sărutară el. [</w:t>
      </w:r>
      <w:r>
        <w:rPr>
          <w:rFonts w:cs="Times New Roman" w:ascii="Times New Roman" w:hAnsi="Times New Roman"/>
          <w:b/>
          <w:sz w:val="28"/>
          <w:szCs w:val="28"/>
          <w:lang w:val="ro-RO" w:eastAsia="en-US"/>
        </w:rPr>
        <w:t>88</w:t>
      </w:r>
      <w:r>
        <w:rPr>
          <w:rFonts w:cs="Times New Roman" w:ascii="Times New Roman" w:hAnsi="Times New Roman"/>
          <w:sz w:val="28"/>
          <w:szCs w:val="28"/>
          <w:lang w:val="ro-RO" w:eastAsia="en-US"/>
        </w:rPr>
        <w:t xml:space="preserve">] Şi întrebă cărtularii: „Ce vă întrebaţi cu nuşii?” Şi răspunse unul den nărod, zis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om neştine vine cătră Isus, închină-se lui şi grăi: „Învăţătoare, aduş fiiul mieu ţie; are duh mut şi unde să ar fi, află-l el, ucide-se el şi-i cură spumele şi scrâşneşte cu dinţii lui şi se usucă şi ziş ucenicilor tăi de să-l scoaţă el. Şi nu putură”. &lt;88v&gt; El răspunse lui, grăi: „O, rudă necredencioasă, până când voi fi întru voi? Până cându vă voi răbda? Aduceţi el cătră mine.” Şi aduseră el cătr-însul şi văzu el aciia duhul, tremură el şi căzu la pământ, tăvăliia-se, cura-i spumele şi întrebă tatăl lui: „Câţi ani sânt de când aceasta fu lui?” El zise: „De cocon. Şi de multe ori el şi în focu-l aruncă şi în apă să piarză el; ce de ce poţi, ajută noao, milostiveaşte-te de noi”. Isus zise lui: „Însă de poţi creade, toată putearea a credinciosului”. Şi aciia strigă tatăl feciorului cu lacrăme, grăi: „Crez, Doamne, ajută a mea credinţă.” Văzu Isus că se adună nărodul, opri duhul necurat. Grăi lui: „Duh mut şi surd, eu ţie zic: ieşi de într-însul şi de acmu să nu întri în întru el”. Şi strigă şi mult tremura, ieşi şi fu ca un mort că mulţi grăiră că au murit. E Isus &lt;89r&gt; prinse el de mână, rădică el şi se sculă şi mearse el în casă. Ucenicii lui întrebară el însuşi că ce nu putum goni el. Şi zise lor: „Această rudă cu nemică nu poate ieşi, numai cu rugăciuni şi cu post”. Şi de-aciia ieşi şi mergea pren lăuntrul Galileiului şi nu vrea de să-l ştie cineva. Învăţa amu ucenicii lui şi grăiia lor că fiiul omenesc vândut va fi în mânile oamenilor şi ucide-vor el; când va fi ucis, a treia zi va învie. Ei nu înţeleaseră cuvântul, temea-se de el să întreab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ine Isus şi ucenicii lui în Capernaum şi în casă fu. Întrebă ei: „Ce pre cale întru voi cugetaţi?” Ei tăcură. Unul cătră alaltu se întreba pre cale: „Carele easte mai mare?” Şi şezu, chemă doisprăzeace şi grăi lor: „Cine va vrea întăiu a fi, să fie tuturora de apoi şi tuturora slugă.” Şi luo coconul &lt;89v&gt; puse-l în mijlocul lor şi prinse el şi zise lor: „Şi cine va ca acest cocon priimi în numele mieu, mine va priimi şi cine mine priimi-va, nu mine priimi-va ce cela ce m-au tremes. Răspunse lui Ioann, grăi: „Învăţătoare , văzut-am oarecine cu numele tău gonind dracii, ce nu vine după noi şi am oprit lui că ce n-au venit după noi”. Isus zise: „Nu oprireţi lui. Nime amu easte cine face tărie în numele mieu şi să poată curând rău să mă grăiască. Şi amu nu e cătră noi, naintea noastră easte. Adevăr grăiesc voao: „ Nu-ş va piiarde plat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Cine va săblăzni unul de aceşti mici ce cred întru mine, bine ar fi lui mai vârtos să leage piatra moriei de cerbicea lui şi aruncat să fie în mare. Şi să te-ar săblăzni mâna ta taie-o. Mai &lt;90r&gt; bine-ţi easte ciung în viaţă să întri decât doao mâni având să întri în matcă în focul nestins unde-s [</w:t>
      </w:r>
      <w:r>
        <w:rPr>
          <w:rFonts w:cs="Times New Roman" w:ascii="Times New Roman" w:hAnsi="Times New Roman"/>
          <w:b/>
          <w:sz w:val="28"/>
          <w:szCs w:val="28"/>
          <w:lang w:val="ro-RO" w:eastAsia="en-US"/>
        </w:rPr>
        <w:t>89</w:t>
      </w:r>
      <w:r>
        <w:rPr>
          <w:rFonts w:cs="Times New Roman" w:ascii="Times New Roman" w:hAnsi="Times New Roman"/>
          <w:sz w:val="28"/>
          <w:szCs w:val="28"/>
          <w:lang w:val="ro-RO" w:eastAsia="en-US"/>
        </w:rPr>
        <w:t>] vermii nemorţi şi focul nestins. Şi să te-ar piciorul tău săblăzni, taie-l. Mai bine-ţi easte să întri în viaţă şchiop decât doao picioare având, aruncat să fii în matcă în focul nestins unde viermii lor nemorţi şi focul nestins. Şi să te-ar ochiul tău săblăzni, scoate-l. Mai bine-ţi easte cu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ochiu să întri în părăţiia Domnului decât doi ochi având aruncat să fii în matca focului unde viermii lor nemorţi şi focul nestins. Tot amu foculu se sară şi toată jărtva cu sare se sară. Bună sare, iară de nu va fi sare sărată ce veri săra? Aveţi sare întru voi şi pace aveţi între voi”. Şi de acolo se sculă, trecu în hotarăle ovreilor în ceaia parte a Iordanului şi se adunară iară năroade cătră el. Cum avea obiceai iară &lt;90v&gt; învăţă e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vreamea aceaea apropiiară-se cătră Isus fariseii, întrebară el să se cade bărbatul muiare a-şi lăsa. Ispitiia el. El răspunse, zise lor: „Ce voao porânci Moisi?” Ei ziseră: „Moisi au zis: carte de lăsăciune să scrie şi să o lase”. Şi răspunse Isus zise lor: „Pre hitleşugul vostru scris-au voao porâncita aceaea; de începutul lumiei bărbatul şi muiare făcuţi sânt de Dumnezeu. Derept aceaea lasă omul tată-său şi muma şi se lipeaşte cătră muiare lui şi sânt amândoi un trup, că deaciia nu sânt doi ce un trup. Ce amu Dumnezeu adună, om să nu împarţ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în casă iară ucenicii lui de aceaea întrebară el şi grăi lor.</w:t>
      </w:r>
    </w:p>
    <w:p>
      <w:pPr>
        <w:pStyle w:val="Textsimplu"/>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Zise Domnul: „Şi cine-ş va lăsa muiarea lui şi se va însura cu alta, curvie face cu aceaea &lt;91r&gt; şi să ar lăsa muiarea bărbatul ei şi se va mărita cu altul, curvie face”. Şi aduseră cătră el coconii să se atingă de el. E ucenicii opriră cine-i aduseră. Văzu Isus, nu ogodi şi zise lor: „Lăsaţi feciorii să vie cătră mine şi nu oprireţi lor că acestora e înmpărăţiia lu Dumnezeu. Adevăr grăiesc voao: Cine nu va priimi împărăţiia lu Dumnezeu ca coconii, n-au a veni întru ea.”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ieşi Isus la cale, curse neştine şi se închină cu genuchele lui, întrebă el: „Învăţătoare dulce, ce să fac de viaţa de veaci să o moştenesc?” Isus zise lui: „Ce mă grăieşti dulce? Nimea nu e dulce, numai unul Dumnezeu. Leagea ştii: nu face curvie, nu ucide, nu fura &lt;91v&gt; nu mărturisi minciuni, nu obidi, cinsteaşte tată-tău şi muma”. El răspunse, zise lui: „Învăţătoare, acealea toate păzesc den tinereaţele meale”. E Isus căută pre el, iubi el şi zise lui: „Una n-ai sfârşit, pasă cât ai de vinde şi dă mişeilor şi să aibi avuţie vistiiari la ceri şi vino de îmblă după mine, ia crucea”. El mâhnit fu de cuvinte şi se duse trist. Era amu de avea strânsoare multă. Şi căută Isus, grăi ucenicilor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cum nu e lesne cine are bogăţie în părăţiia lu Dumnezeu să între. Ucenicii se spământară de cuvintele lui. E Isus iară răspunse, grăi lor: „Fii, cumnu e lesne nădăindu-se pre bogăţie în părăţiia lu Dumnezeu să între. [</w:t>
      </w:r>
      <w:r>
        <w:rPr>
          <w:rFonts w:cs="Times New Roman" w:ascii="Times New Roman" w:hAnsi="Times New Roman"/>
          <w:b/>
          <w:sz w:val="28"/>
          <w:szCs w:val="28"/>
          <w:lang w:val="ro-RO" w:eastAsia="en-US"/>
        </w:rPr>
        <w:t>90</w:t>
      </w:r>
      <w:r>
        <w:rPr>
          <w:rFonts w:cs="Times New Roman" w:ascii="Times New Roman" w:hAnsi="Times New Roman"/>
          <w:sz w:val="28"/>
          <w:szCs w:val="28"/>
          <w:lang w:val="ro-RO" w:eastAsia="en-US"/>
        </w:rPr>
        <w:t xml:space="preserve">] Mai lesne e camilei pren lăuntrul urechile acului a treace decât &lt;92r&gt; bogătul în părăţiia lu Dumnezeu a întra.”. Ei suspinară, mirară-se, grăiră cătră sinieşi: „Cine poate mântuit să fie?” Căută prinşii Isus, grăi: „De la om nu poate ce de la Dumnezeu. Toate amu puterile sânt de Dumnezeu”. Începu Pătru a grăi lui: „Adecă noi lăsat-am tot şi pre urma ta meargem”. Răspunse Isus, zise: „Adevăr grăiesc voao: nimea nu easte cine au lăsat casa sau fraţii sau surorile sau tatăl sau muma sau muiarea sau feciorii sau satele pentru mine şi pentru Evangheliia. De nu va priimi cu o sută acmu în vreamea aceasta casele şi fraţii şi surorile şi tatăl şi muma şi feciorii şi satele după goană şi veacii ce vin viiaţă de veaci mulţi vor fi întăii apoii şi &lt;92v&gt; apoii întăii”. Era pre cale să între în Ierusalim şi era de aştepta ei Isus şi să spământară şi pre urmă mergea, temea-s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luo Isus doisprăzeace ucenici, începu lor a grăi ce vrea lui să fie că iată ieşim în Ierusalim şi fiiul omenesc vândut va fi mai marilor preuţi şi cărtularilor. Şi judeca-vor el spre moarte şi da-vor el păgânilor şi batjocori-vor el el şi vor răni el şi scuipi-vor el şi ucide-vor el şi a treia zi învie-va. Şi naintea lui mergea Iacov şi Ioann fiii lu Zevediu. Grăiră; „Învăţătoare, vrea-veri de ce te vrem ceare să faci noao?” El zise lor: „Ce veţi de să fac voao?” Ei ziseră lui: „Dă noao unul de-a dereapta ta şi unul de stânga ta să şădem &lt;93r&gt; întru slava ta”. E Isus zise lor: „Nu ştiţi ce ceareţi voi. Putea-veţi bea păharul ce eu am a bea? şi cu botejunea cu ce voi fi eu botezat să vă botezaţi?” Ei ziseră lui: „Putea-vom”. Isus zise lor: „Păharul amu ce eu am a bea bea-l-veţi şi cu botejunea ce eu m-am botezat botezatu-v-aţi, iară ce să şază de-a dereapta mea şi de-a stânga nu mi-e mie să dau voao ce cui easte gătit”. Şi auziră zeace începură a nu ogodi de Iacov şi de Ioann. E Isus chemă ei, grăi lor: „Voi ştiţi că domnii lumiei domnesc şi marii au puteare. Nu aşa să fie între voi ce cine va vrea să fie mare între voi, să fie voao slugă şi cine va vrea să fie întru voi întăiu să fie voao rob. Şi amu fiiul omenesc n-au venit să-i slujască lui, ce să slujască şi să dea sufletul lui izbăvire derept mulţi.” Erihon.</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lt;93v&gt; În vreamea aceaea ieşind el den Ierihon şi ucenicii lui şi nărod mult fiiul lu Timei, Vartimei, orb şădea lângă cale, cerea şi auzi că Isus Nazarineanul easte, începu a striga şi grăiia: „Fiiul lu David, miluiaşte-mă”. Şi stătu Isus, zise el: „Strigaţi-l”. Şi strigară orbului, grăiră lui: „Îndrăzneaşte, scoală-te că te cheamă”. Elu-şi lepădă veşmintele lui, sculă-se, vine cătră Isus şi răspunse, grăi lui Isus: „Ce veri de să fac ţie?” Orbul grăi lui: „Învăţătoare, să văz”. E Isus zise lui: „Pasă, credinţa ta mântui-te”. Şi aciia căută şi după Isus mearse pre cal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91</w:t>
      </w:r>
      <w:r>
        <w:rPr>
          <w:rFonts w:cs="Times New Roman" w:ascii="Times New Roman" w:hAnsi="Times New Roman"/>
          <w:sz w:val="28"/>
          <w:szCs w:val="28"/>
          <w:lang w:val="ro-RO" w:eastAsia="en-US"/>
        </w:rPr>
        <w:t xml:space="preserve">] În vreamea aceaea cându se apropie Isus în Ierusalim în Vitsfaghiia şi Vitania cătră codrul Eleonului, tremease doi ucenici ai lui şi grăi lor: „Duceţi-vă în cel oraş că vă e înainte &lt;94r&gt; şi aciia când veţi fi întrat, afla-veţi u[n] mânzişor legat. Prinsul nimea de oameni nu şăzuse. Dezlegaţi-l de-l aduceţi şi să ar neştine voao zice ce veţi să faceţi cu acesta ziceţi că domnului trebuiaşte şi aciia tremeteţi el încoace”. Duseră-se şi aflară mânzişor legat lângă poartă la răspântii şi-l dezlegară şi unii ce sta acolea grăiră lor: „Ce veţi să faceţi de dezlegaţi mânzişorul?” Ei ziseră lor cum zisease Isus şi-i lăsară şi aduseră mânzişorul cătră Isus şi puse prinsul veşmintele-şi şi şezu prinsul. Mulţi veşmintele lor aşternea pre cale e alţii tăia steble de leamne şi le tindea pre cale şi nainte-i mergea şi pre urmă-i veniia, striga, grăiia: „Osanna, blagoslovit vine în numele Domnului. Blagoslovită vine împărăţie în numele Domnului, părintele nostru. Osanna întru nalt.”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94v&gt; În vreamea aceaea mearse Isus în Ierusalim şi în besearecă şi căută tot. După aceaea era ceasul. Ieşi den Vitaniia cu doisprăzeace. Şi demâneaţă ieşind ei den Vitaniia, flămânzi şi văzu u[n] smochin de departe avea frunze şi vine cătr-însul, nemică nu afla, numai frunzele. Nu amu era vreamea smochinelor şi răspunse Isus, zise lui: „De acmu den tine în veaci nemică rod de mâncare să fie”. Şi auziră ucenicii lui şi vineră în Ierusalim şi mearse Isus în besearecă, începu a goni vânzătorii şi cumpărătorii den besearecă şi measele târgarilor şi scaunele vânzătorilor de porumbi răsturna şi nu-i lăsa de aciia să le aducă vasele înlăuntru în besearecă. Şi învăţa, grăi lor: „Nu e scris că casa mea casă de rugăciune se zice a tuturor limbilor? Voi faceţi ea vârtop de tâlhari”. Şi auziră cărtularii şi mai marii preuţi şi căuta &lt;95r&gt; cum el să piarză. Temea-se amu de el că tot nărodul mira-se de învăţătura lui. Şi după aceaea fu, ieşi afară den cetate şi demâneaţa trecea. Văzură smochinul, secase den rădăcini. Şi pomeni Pătru grăi lui: „Învăţătoare, vezi smochinul ce blestemaşi au secat”. Şi răspunse Isus, grăi 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Zise Domnul ucenicilor lui: „Să aveţi credinţa lu Dumnezeu. Adevăr grăiesc voao că şi să aţi zice codrului acestui: „Rădică-te şi te aruncă în mare” şi nu va cugeta în inema lui, ce va creade că ce grăiaşte fir-ar fi-va lui că ce să ar zice.” Derept aceaea grăiesc voao: „Toate câte să v-aţi ruga ceareţi, creadeţi că veţi priimi şi fi-va voao. Şi când staţi de vă rugaţi lăsaţi ce veţi avea pre cineva ca şi tatăl vostru ce easte în ceriure lăsa-va voao păcatele voastre. Iară de voi nu veţi lăsa, nece tatăl vostru &lt;95v&gt; ce easte în ceriure lăsa-va voao păcatele voastre.”</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În vreamea aceaea vine Isus în Ierusalim şi în besearecă mearse el. Vineră cătr-însul mai marii preuţi şi cărtularii şi bătrânii şi grăiră lui: „Cu a cui puteare aceasta faci şi cine-ţi deade putearea aceasta de aceasta faci?” E Isus răspunse, [</w:t>
      </w:r>
      <w:r>
        <w:rPr>
          <w:rFonts w:cs="Times New Roman" w:ascii="Times New Roman" w:hAnsi="Times New Roman"/>
          <w:b/>
          <w:sz w:val="28"/>
          <w:szCs w:val="28"/>
          <w:lang w:val="ro-RO" w:eastAsia="en-US"/>
        </w:rPr>
        <w:t>92</w:t>
      </w:r>
      <w:r>
        <w:rPr>
          <w:rFonts w:cs="Times New Roman" w:ascii="Times New Roman" w:hAnsi="Times New Roman"/>
          <w:sz w:val="28"/>
          <w:szCs w:val="28"/>
          <w:lang w:val="ro-RO" w:eastAsia="en-US"/>
        </w:rPr>
        <w:t>] zise lor: „Întreba-vă-voi şi eu u[n] cuvânt şi de-m veţi răspunde şi zic voao cu a cui puteare aceasta fac: botejune lu Ioann den ceri era, au de la om? Răspundeţi-mi”. Şi cugetară cătră sinieşi, grăiră: „Să am zice „den ceri”, zic-va derept ce nu creadeţi el ce să am zice „de om” temeamu-ne de oameni că toţi au Ioann că adeverit proroc era”. Şi răspunseră, grăiră lu Isus: „Nu ştim”. Şi răspunse Isus, grăi lor: „Nece eu grăiesc voao cu a cui puteare aceastea fac”. Şi începu a grăi lor în în pildă a grăi.</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lt;96r&gt; Zise Domnul pilda aceasta: „O viia sădi u[n] om şi o îngrădi cu gard şi săpă tocitoare şi zidi stâlp şi o deade a lucrători şi se duse. Şi tremease cătră lucrători la vreame u[n] rob, ca de la lucrători să priimească de rodul viei. Ei prinseră el, bătură-l şi tremeaseră el deşert. Şi iară tremease cătr-înşii alt rob. Şi acela cu pietri-l uciseră, sparseră capul lui şi-l tremeaseră fără cinste. Şi iară altul tremease şi acela uciseră. Unii amu bătură e alţii uciseră. Încă amu u[n] fecior avea iubit al lui, tremease şi acela cătr-înşii, apoi grăi că „se vor ruşina de feciorul mieu”. E acei lucrători ziseră întru ei-şi că acesta easte moşteanul, veniţi să ucidem el şi a noastră să fie moşteniia. Şi prinseră el, uciseră şi-l aruncară afară den viia. Ce amu va face domnul viei? Veni-va şi va piiarde lucrătorii şi &lt;96v&gt; va da viia altora. N-aţi cetit aceasta scriptură: piatra ce nu în rând feaceră ziditorii, aceaea fu în capul unghiului. De la Domnul fu aceasta şi easte minune între ochii noştri”. Şi căutară el să-l prinză şi temea-se de nărod, înţeleaseră amu că cătr-înşii pildă zise. Şi lăsară el duseră-s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tremeaseră cătră Isus mai marii preuţi oarecarei farisei şi irodiani ca să-l înşale el cu cuvântul. Ei mearseră, grăiră lui: „Învăţătoare, ştim că adevăr eşti şi nu grijeşti de nimea, neci amu cauţi spre feaţe de oameni ce adevăr calea lu Dumnezeu înveţi. Cade-se dajde a da împăratului au nu? Da-văm, au nu văm da?” El ştiu făţăriia lor: „Ce mă ispitiţi? Aduceţi-mi argintul să văz”. Ei aduseră. Şi grăi lor: „Al cui chip easte şi scriptura?” Ei ziseră lui: „A împăratului”. Şi răspunse Isus, zise lor: „Daţi &lt;97r&gt; împăratului ce e a împăratului şi lu Dumnezeu a lu Dumnezeu”. Şi se mirară de el.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vineră sadducheii cătră Isus şi grăiră că înviere nu va fi. Şi întrebară el: „Învăţătoare, Moisi au scris noao că cui va muri fratele şi va rămânea muiarea iară feciori nu vor rămânea, să ia fratele lui muiarea lui şi să învie sămânţa frăţâne-său. Şapte fraţi era. Şi întăiul luo muiare şi muri, nu rămase sămânţă. Şi al doilea o luo ea. Şi muri şi nece de acela rămase sămânţă şi al treilea aşijderea. Şi o luară ea până al şaptele şi nu rămase sămânţă. Apoi de toţi muri şi muiarea. Întru înviere când vor învie, căruia de aceaia va fi muiarea? Şapte [</w:t>
      </w:r>
      <w:r>
        <w:rPr>
          <w:rFonts w:cs="Times New Roman" w:ascii="Times New Roman" w:hAnsi="Times New Roman"/>
          <w:b/>
          <w:sz w:val="28"/>
          <w:szCs w:val="28"/>
          <w:lang w:val="ro-RO" w:eastAsia="en-US"/>
        </w:rPr>
        <w:t>93</w:t>
      </w:r>
      <w:r>
        <w:rPr>
          <w:rFonts w:cs="Times New Roman" w:ascii="Times New Roman" w:hAnsi="Times New Roman"/>
          <w:sz w:val="28"/>
          <w:szCs w:val="28"/>
          <w:lang w:val="ro-RO" w:eastAsia="en-US"/>
        </w:rPr>
        <w:t xml:space="preserve">] amu o avură ea muiare”. Şi răspunse Isus, zise lor: „Nu vă derept aceaea înşălaţi, nu ştiţi scriptura, nece tăriia lu &lt;97v&gt; Dumnezeu. Când amu den moarte vor învie, nece se vor însura, nece se vor mărita, ce sânt ca îngerii ce-s în ceri. Den moarte ca se vor scula n-aţi cetit în cărţile lu Moisi pre rug cum zise lui Dumnezeu, grăi: „Eu sânt Dumnezeul lu Avraam şi Dumnezeu a lu Isaac şi Dumnezeu a lu Iacov. Nu e Dumnezeu morţilor , ce viilor. Voi amu mulţi vă înşălaţ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apropie-se cătră Isus u[n] cărtulari, auzi ei întrebându-se, văzu că bine răspunse lor, întrebară el: „Carea easte întăia de toate porâncitele?” E Isus răspunse lui că întăia de toate porâncitele: „Auziţi Izraililor, Domnul Dumnezeul vostru domn unul easte. Şi iubeaşte domnul Dumnezeul tău cu toată inema ta şi cu tot sufletul tău, cu tot cugetul tău şi cu toată tăriia ta. Aceaea easte întăia porâncită. Şi a doa în podoba ei: iubeaşte vecinul &lt;98r&gt; tău ca însuşi tine. Mai mare de aceaea altă porâncită nu e”.Şi zise lui cărtulariul: „Bine învăţătoare, adevăr zici că unul easte şi nu e altul fără el. Şi însă de-l va iubi el cu toată inema şi cu tot înţelesul şi cu tot sufletul şi cu toată tăriia şi de va iubi vecinul ca sinieşi, mai bună easte de toate arsurile şi de jărtvă”. Isus văzu că cu înţeles răspunse, zise: „Nu eşti departe de împărăţiia lu Dumnezeu”. Şi nime de aciia cuteza să întreabe el. Şi răspunse Isus, grăia, învăţa în besearecă: „Cum grăiesc cărtularii că Hristos easte fiiul lu David?” Însuşi amu David zice cu duhul sfânt: „Grăiia Domnului mieu: „şezi de-a dereapta mea până voi pune dracii tăi perină supt picioarele tale. Însuşi amu David grăi el domnul şi de unde fiiul lui easte?” Şi mult nărod ascula el cu dulce. Şi grăi lor în-tru &lt;98v&gt; învăţătur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Păziţi-vă de cărtulari. Veni-vor îmbrăcaţi şi sărutate la târgure şi nainte a şedea la gloate şi întăiu a şedea la cină. Mănânca casele văduolor şi vă se pare că de departe se roagă. Aceia lua-vor mai mare osândă.” Şi şezu Isus naintea vistiiariului răcliţeei căuta cum nărodul aruncă bani în vistiiari în răcliţă şi mulţi bogaţi arunca mult şi vine o văduvă săracă, aruncă doi fileari ce easte condrat. Şi chemă ucenicii lui, zise lor: „Adevăr grăiesc voao că vădua aceasta săraca mai mult de toţi aruncă, lepăda în vistiiari în răcliţă. Toţi amu den rămăşiţele lor aruncară e aceasta den sărăciia ei tot cât avu aruncă, toată viaţa e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ieşi Isus den besearecă, grăi lui unul den ucenicii lui: „Învăţătoare, vezi cumu-s pietrile &lt;99r&gt; şi cumu e zidit”. Şi răspunse Isus, zise lui: „Vezi aceasta mare zidire? N-are a sta cicea pre piatră ce să nu se spargă”. Şi şedea el la codrul Eleonului naintea beseareciei. Întrebară el însuşi Pătru şi Iacov [</w:t>
      </w:r>
      <w:r>
        <w:rPr>
          <w:rFonts w:cs="Times New Roman" w:ascii="Times New Roman" w:hAnsi="Times New Roman"/>
          <w:b/>
          <w:sz w:val="28"/>
          <w:szCs w:val="28"/>
          <w:lang w:val="ro-RO" w:eastAsia="en-US"/>
        </w:rPr>
        <w:t>94</w:t>
      </w:r>
      <w:r>
        <w:rPr>
          <w:rFonts w:cs="Times New Roman" w:ascii="Times New Roman" w:hAnsi="Times New Roman"/>
          <w:sz w:val="28"/>
          <w:szCs w:val="28"/>
          <w:lang w:val="ro-RO" w:eastAsia="en-US"/>
        </w:rPr>
        <w:t xml:space="preserve">] şi Ioan şi Andrei: „Spune noao când aceastea fi-vor şi ce seamne vor fi când vor avea toate aceastea să se sfârşască?” E Isus răspunse lor, începu a grăi: „Păziţi-vă să nu cineva voi să înşale. Mulţi amu veni-vor în numele mieu, grăi-vor că eu sânt şi mulţi vor înşăla. E când veţi auzi războaie şi auzirea războaielor, nu vă teamereţi cadu-se amu să fie, ce nu e atunce sfârşeniia sculase-vor limbi spre limbi şi împăraţi spre împăraţi şi vor fi cutremuri pre locuri şi vor fi foameţi şi griji, începutul boalelor”.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Păziţi-vă voi înşivă. Da-vor amu &lt;99v&gt; voi în gloate şi la zborure, bătuţi veţi fi şi naintea vlădicilor şi împăraţilor duşi veţi fi pentru mine întru mărturiia lor şi a toate limbile cade-se nainte a propovedui Evangheliia, e cându vă vor da nu mainte să vă grijiţi ce veţi grăi, nici vă învăţaţi, ce să ar fi, da-se-va voao într-acel ceas ce veţi grăi. Nu veţi fi voi grăind ce duhul sfânt da-va frate pre frate spre moarte şi se vor scula feciorii spre părinţi şi ucide-vor ei şi veţi fi urâţi tuturora pentru numele mieu. Răbdătorii până în sfârşit aceia mântuiţi vor f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ucenicilor lui: „Când veţi vedea urâciuni şi pustiire – zicere lu Daniil proroc – stând unde nu se cade citiţi să înţeleageţi, atunce era întru Iudei să fugă în codri. Şi ceia den &lt;100r&gt; loc să nu între în casă, nece să vie să ia ceva den casa lui şi cela den sat să nu se întoarcă îndărăt a-ş lua văşmântul lui. Vai de nedeşerţii şi înfămeiaţii în acealea zile. Rugaţi-vă să nu fie fuga voastră iarna. Fi-vor zilele acealea scârbă cum n-au fost aşa de începutul lumiei ce-au făcut Dumnezeu până acmu şi nu va fi. Şi de n-ar fi Domnul scurtat zilele şi de n-ar fi a se scurta zilele acealea n-ar fi amu să se mântuiască toate trupurile ce derept aleşii ce-au ales scurtat-au zilele. Atunce să ar zice voao cineva: „Adecă cicea Hristos” sau, adecă colea” nu aveareţi credinţă. Scula-se-vor amu mincinoşi hristoşi şi mincinoşi proroci şi da-vor seamne şi ciude ce să înşale să ar putea aleşii. Voi vă păziţi. Iată ainte zis-am voao toat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100v&gt; Zise Domnul ucenicilor lui: „Întra-ceale zile după scârba aceaea soarele va întuneca şi luna nu-ş va da lumina ei şi stealele den ceri fi-vor căzute şi silele ceriului porni-se-vor şi atunce vor vedea fiiul omenesc viind în nuori cu tărie multă şi cu slavă. Şi atunce va tremeate îngerii lui şi vor aduna aleşii lui de patru vânture. De smochin învăţaţi-vă pildă când amu steblele ei vor fi tinereale şi vor creaşte frunzele să ştiţi că aproape easte de secerat. Aşa şi voi când veţi vedea aceaste fiind să ştiţi că aproape easte, lângă uşi. Adevăr grăiesc voao că n-are a treace ruda aceasta până acealea toate vor f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w:t>
      </w:r>
      <w:r>
        <w:rPr>
          <w:rFonts w:cs="Times New Roman" w:ascii="Times New Roman" w:hAnsi="Times New Roman"/>
          <w:b/>
          <w:sz w:val="28"/>
          <w:szCs w:val="28"/>
          <w:lang w:val="ro-RO" w:eastAsia="en-US"/>
        </w:rPr>
        <w:t>95</w:t>
      </w:r>
      <w:r>
        <w:rPr>
          <w:rFonts w:cs="Times New Roman" w:ascii="Times New Roman" w:hAnsi="Times New Roman"/>
          <w:sz w:val="28"/>
          <w:szCs w:val="28"/>
          <w:lang w:val="ro-RO" w:eastAsia="en-US"/>
        </w:rPr>
        <w:t xml:space="preserve">] Zise Domnul ucenicilor lui: „Ceriul şi pământul va treace, cuvântul mieu nu va treace”. De zioa aceaea sau de ceas nimea nu-l ştie, &lt;101r&gt; nece îngerii ce sânt în ceri, nece fiiul, fără tatăl. Păziţi, vegheaţi, rugaţi-vă, nu ştiţi amu când va fi vreamea. Ca un om cându se duce, lasă casa lui şi dă robilor lui puteare şi cinieşi cu lucrul lui şi portariului zise să păzească. Nu ştiţi amu când domnul caseei va veni, seara sau la miază-i noapte sau când vor cânta cântătorii sau demâneaţa să nu vie de pripă să vă afle adurmiţi”. Era paştile şi azimitele prespre doao zile şi căuta mai marii preuţi şi cărtularii cum el să-l înşale, să-l prinză, să-l ucigă. Grăiră ce nu în praznic, să nu cumva fie voroavă în oamen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era Isus în Vitanie în casa lu Simon stricatul, şedea el, vine o muiare. Avea un vas cu mir de nardos mestecat de mult preţ. Şi sparse vasul, vărsă lui în cap, iară neştine nu ogodi întru el &lt;101v&gt; şi grăi: „Întru ce pagubă aceasta a mirului fu? Putea amu acesta vândut să fie mai bine în trei sute de bani şi să se dea mişeilor'. Şi opriră ei. E Isus zise: „Lăsaţi ea; ce trudă daţi ei? Bun lucru lucră de mine; pururea amu mişeii aveţi cu voi şi când veţi vrea puteţi lor face bine. E mine nu ma veţi avea pururea. Ce are aceasta face? Oare să pomăzuiască trupul mieu la îngrupătoare. Adevăr grăiesc voao: unde se va propovedui Evanghelie aceasta în toată lumea şi ce făcu aceasta grăit va fi în pomeana e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Iuda den Iscariot, unul den doisprăzeace, mearse cătră întăiul preuţilor să vânză el lor. Ei auziră, bucurară-se şi făgăduiră lui arginţi să-i dea şi socotiia cum el în podoabă vreame să-l vânză. Şi întăia zi den amiazăzi când paştile făcea, grăiră lui ucenicii &lt;102r&gt; lui: „Unde veri mearge să gătim să mănânci paştile?” Şi tremease doi den ucenicii lui şi grăi lor: „Duceţi-vă în cetate şi vă va timpina u[n] om întru u[n] vas purtând apă. După elu vă duceţi şi unde va întra ziceţi domnului caseei că învăţătoriul au grăit: „Unde easte răposătoarea unde voi paştile cu ucenicii miei să mănânc?” Şi acela voao va arăta o casă mare gătită. „Acolo gătiţi noao”. Şi ieşiră ucenicii lui şi vineră în cetate şi aflară cum zisese lor şi gătiră paştile. Şi seară fu. Vine cu doisprăzeace şi şezură ei şi mâncând zise Isus: „Adevăr grăiesc voao că unul den voi vândutu-m-au, mănâncă cu noi”. Ei începură a se întrista şi a grăi lui unul câte unul: „Doară-s eu?” Şi altul: „Doară-s eu?” El răspunse, zise lor: „Unul den doisprăzeace întinge cu noi în solniţă. Fiiul amu &lt;102v&gt; omenesc mearge-va cum easte scris de el. Vai de omul acela ce fiiul omenesc vându. Mai bine ar fi lui să nu fie născut acela om”. Mâncând ei, luo Isus pită şi o blagoslovi, frâmse şi deade lor şi zise: „Luaţi şi mâncaţi, acesta easte trupul mieu”. Şi luo păharul şi bine ură, deade lor şi băură dentr-îns. Şi zise lor: „Acesta easte sângele mieu noao leage, [</w:t>
      </w:r>
      <w:r>
        <w:rPr>
          <w:rFonts w:cs="Times New Roman" w:ascii="Times New Roman" w:hAnsi="Times New Roman"/>
          <w:b/>
          <w:sz w:val="28"/>
          <w:szCs w:val="28"/>
          <w:lang w:val="ro-RO" w:eastAsia="en-US"/>
        </w:rPr>
        <w:t>96</w:t>
      </w:r>
      <w:r>
        <w:rPr>
          <w:rFonts w:cs="Times New Roman" w:ascii="Times New Roman" w:hAnsi="Times New Roman"/>
          <w:sz w:val="28"/>
          <w:szCs w:val="28"/>
          <w:lang w:val="ro-RO" w:eastAsia="en-US"/>
        </w:rPr>
        <w:t xml:space="preserve">] derept mulţi se varsă. Adevăr grăiesc voao că de acmu n-am a bea de acest rod de viţă până în zioa aceaea cându o voi bea nou în părăţiia lu Dumnezeu”. Şi se sculară, ieşiră den codrul Eleonului. Şi grăi lor Isus că „toţi vă veţi săblăzni de mine în noaptea aceasta, că scris easte: vătăma-se-va păstoriul şi se vor răsipi oile. Ce după aceaea cându voiu învie, aştepat-vă-voiu în Galilei”. Pătru zise lui: „Să se-ar toţi săblăzni, ce eu nu.” Şi grăi lui Isus: „Adevăr grăiesc ţie că tu astăzi în noaptea aceasta &lt;103r&gt; mainte până nu va fi cântat cântătoriul a doara de trei ori te veri lepăda de mine.” El mult grăia vârtos: „Să mi-ar fi cu tine a muri, nu mă voiu lepăda de tine”. Aşijdere toţi grăiră şi vineră în oraş ce-i era numele Ghetsimani. Şi grăi ucenicilor lui: „Şedeţi cicea până voiu mearge să mă rog”. Şi luo Pătru şi Iacov şi Ioann cu ei. Şi începu a se spământa şi a tânji şi grăi lor: „Oscârbit easte sufletul mieu până la moarte. Fiţi cicea şi prevegheaţi.” Şi trecu puţinel, căzu la pământ şi se rugă: „De să easte puteare să treacă de la mine ceasul”, şi grăi: „Avva, părinte toate puterile-s ţie, să-mi treacă de la mine păharul acesta ce nu cum voiu eu, ce cum veri tu”. Şi vine şi-i află ei adurmiţi şi grăi lu Pătru: „Simone, dormi. Nu putuşi un ceas preveghea. Prevegheaţi şi vă rugaţi să nu meargeţi”. &lt;103v&gt; Iară mearse de se rugă. Acel cuvânt zise şi se întoarse, află ei iară adurmiţi. Era-le amu ochii îngreoiaţi şi nu vrea înţeleage, ce vrea răspunde lor. Şi vine a treia oară şi grăi lor: „Durmiţi alţi şi răposaţi; soseaşte, vine ceasul adecă vându-se fiiul omenesc în mânile păcătoşilor. Sculaţi-vă de blăm. Adecă cela ce mă vându apropie-se”.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grăind Isus cătră ucenicii lui, vine Iuda, unul acela den doisprăzeace şi cu nusul gloată multă cu arme şi cu pari de la mai marii preuţi şi de la cărtulari şi de la bătrâni. Când vându el, deade el semn, grăi: „Cela ce voi săruta, acela easte; prindeţi el şi-l duceţi cu pază. Şi mearse aciia, apropie-se cătră el, grăi: „Învăţătoare”, şi sărută el. Ei puseră mânile lor prinsul şi luară el. E dentr-aceia ce sta scoase cuţitul, lovi robul mai marelui &lt;104r&gt; preut şi tăie urechea lui. Răspunse Isus, zise lor: „Ca la u[n] tâlhari aţi ieşit cu arme şi cu pari să mă prindeţi. În toate zilele era între voi în besearecă învăţa şi nu prinset mine; ce să se izbândească scriptura”. Şi lăsară el, toţi fugiră. Şi unul oarecine, un tânăr, mearge după el îmbrăcat întru o cămaşe de pânză pre spre piiale goală şi prinseră el. El lăsă cămaşa, gol fugi dentr-înşii. Şi duseră Isus cătră mai marele preuţilor şi se adunară cătr-însul toţi mai marii preuţi şi cărtularii şi bătrânii. Şi Pătru mergea pre departe după el până înlăuntru în curtea mai marelui preut. Şi era de şedea cu slugile şi se încălziia pre lângă foc, e mai marii preuţi şi toată gloata căuta mărturie pre Isus să omorască el şi nu afla. Mulţi amu mincinoşi mărturisiia prinsul şi tocma mărturie nu era. Şi unii se scula-ră, &lt;104v&gt; mărturisiră minciuni prinsul, grăiră că noi am auzit el grăind că eu voi sparge beseareca aceasta făcută de mâni şi a treia zi alta nefăcută mâni zidi-voi. Şi [</w:t>
      </w:r>
      <w:r>
        <w:rPr>
          <w:rFonts w:cs="Times New Roman" w:ascii="Times New Roman" w:hAnsi="Times New Roman"/>
          <w:b/>
          <w:sz w:val="28"/>
          <w:szCs w:val="28"/>
          <w:lang w:val="ro-RO" w:eastAsia="en-US"/>
        </w:rPr>
        <w:t>97</w:t>
      </w:r>
      <w:r>
        <w:rPr>
          <w:rFonts w:cs="Times New Roman" w:ascii="Times New Roman" w:hAnsi="Times New Roman"/>
          <w:sz w:val="28"/>
          <w:szCs w:val="28"/>
          <w:lang w:val="ro-RO" w:eastAsia="en-US"/>
        </w:rPr>
        <w:t xml:space="preserve">] nece aşa nu era tocma mărturiia lor. Şi se sculă mai marele preot a mijloc. Întrebă Isus, grăi: „Nu veri să răspunzi nemică ce aceşti pre tine mărturisesc?” El tăcea şi nemică nu răspundea. Iară întrebă el mai marele preot şi grăi lui: „Tu eşti Hristos, fiiul blagoslovitului?” E Isus zise: „Eu sânt şi vedea-veţi fiiul omenesc de-a dereapta silelor şezând şi viind cu nuorii ceriului.” E mai marele preot rupe veşmintele lui. Grăiia: „Ce încă trebuim mărturii? Auziţi hulele-i; ce se voao pare?” Ei toţi judecară el să fie vinovat morţiei. Şi începură unii a scuipi prinsul şi acoperiia faţa lui şi greaţă făcea lui &lt;105r&gt; şi grăiia: „Proroceaşte”. Şi slugile pre buci-l loviia. Şi era Pătru în curte jos. Vine una den roabele mai marelui preut şi văzu Pătru încălzindu-se, căută sprinsul, grăi: „Şi tu cu Isus nazarineanul erai”. Elu se lepădă, grăi: „Nu ştiu, neci ştiu ce grăieşti tu”. Şi ieşi afară naintea curţiei şi cântătoriul cântă şi roaba văzu el iară, începu a grăi celor ce sta nainte că acesta dinşii easte. El iară se lepădă şi după puţinel iară stătură, grăiră lu Pătru: „Adevăr dinşii eşti şi amu galileanin eşti şi cuvintele seamănă-ş”. El începu a se jura şi a se blestema că nu ştiu omul acela ce voi grăiţi. Şi a doara cântătoriul cântă şi pomeni Pătru cuvântul ce zise lui Isus că ainte până cântătoriul cântat de doao, ori, lepăda-te-veri de mine de trei ori. Şi începu a se plânge. Şi aciia demâneaţa în Ierusalim.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105v&gt; În vreamea aceaea sfat făcură mai marii preuţi cu bătrânii şi cărtularii şi tot zborul. Legară Isus, duseră-l şi-l deaderă lu Pilat. Întrebă el Pilat: „Tu eşti împăratul iudeilor?” El răspunse, zise: „Tu grăieşti”. Şi grăiră prinsul mai marii preuţi mult. Pilat iară întrebă el, grăi: „Nu răspunzi nemică? Vezi câţi pre tine mărturisesc”. E Isus de aciia nemică nu răspunse că se mira Pilat. La toate praznicele lăsa lor un legat carele ceare. Era de-l chema Varava, ferecat legat şi întru o casă ucidere făcuse. Şi strigă nărodul începu a ceare cum făcea pururea lor. Pilat răspunse lor, grăi: „Vrea-veţi să las voao împăratul iudeilor?” Ştiia amu că derept zavistiia vânduse el mai marilor preuţi. E mai marii preuţi arătară nărodului &lt;106r&gt; mai vârtos Varava să lase lor. Pilat răspunse, iară zise lor: „Ce amu veţi să faceţi cui grăiţi împăratul iudeilor?” Ei iară strigară: „ăstigneaşte el”. Pilat grăi lor: „Ce amu rău făcu?” Ei căsca, striga: „Răstigneaşte el”. Pilat vrea nărodului pre voie să le facă. Lăsă lor Varava şi deade Isus să fie răstignit.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vreamea aceaea duseră el înlăuntru în curte ce easte casă de judecată şi se strânse toată gloata şi îmbrăcară el întru un veşmânt şi puseră spri-nsul cunună împletită de mărăcin şi începură a săruta el şi a grăi: „Bucură-te, împăratul iudeilor”. Şi ucidea el cu trestie şi scuipiia spri-nsul şi îngenuchea, cu genuchele închina-se lui şi când batjocoriră el, dezbrăcară el de văşmânt şi îmbrăcară el [</w:t>
      </w:r>
      <w:r>
        <w:rPr>
          <w:rFonts w:cs="Times New Roman" w:ascii="Times New Roman" w:hAnsi="Times New Roman"/>
          <w:b/>
          <w:sz w:val="28"/>
          <w:szCs w:val="28"/>
          <w:lang w:val="ro-RO" w:eastAsia="en-US"/>
        </w:rPr>
        <w:t>98</w:t>
      </w:r>
      <w:r>
        <w:rPr>
          <w:rFonts w:cs="Times New Roman" w:ascii="Times New Roman" w:hAnsi="Times New Roman"/>
          <w:sz w:val="28"/>
          <w:szCs w:val="28"/>
          <w:lang w:val="ro-RO" w:eastAsia="en-US"/>
        </w:rPr>
        <w:t xml:space="preserve">] în veşmintele lui şi îndărătu-i mergea un Si-mon &lt;106v&gt; Chirineu; venise den sat, tatăl lu Alexandru şi a lu Ruf, să ia crucea lui.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voinicii luară Isus şi scoaseră el să răstignească el şi duseră el la locul Golgotei ce easte de se spune locul ţăstului. Şi deaderă lui să bea zmirnă cu vin. El nu luo şi răstigniră el, împărţiră veşmintele lui, aruncară sorţi pre eale cine ce va lua. Era al treilea ceas şi răstigniră el. Şi era la scriptură vina lui scrisă: „Împăratul iudeilor”. Şi cu nusul răstigniră doi tâlhari. Unul de-a dereapta, unul de-a stânga. Şi se izbândi scriptura ce se grăiia „şi cu ceea fărăleage mă socotiră”. Şi mearge huliia el, clătiia capetele lor şi grăiia: „Acesta spărgea beseareca şi a treia zi o zidiia. Mântuiaşte-te însu-ţi &lt;107r&gt; şi deştinge den cruce”. Aşijderea şi mai marii preuţi batjocoriia unul cătră alalt cu cărtularii grăiia: „Alţii mântuiaşte, pre eluşi nu putu mântui. Hristos, împăratul izraililor să deştingă amu den cruce să vedem şi să creadem lui”. Şi răstignitul cu nusul împută lui. Fură şase ceasure, untunearec fu prespre tot pământul până al noaole ceas şi întru al noaole ceas strigă Isus, cu glas mare, grăi: „Eloi, Eloi, lima savatani”, ce easte de se spune: „Dumnezeul mieu, Dumnezeul mieu, întru ce mă lăsaşi?” Şi unii den ceia ce sta, auziră, grăiră: „Acesta Ilie strigă”. Curse unul şi împlu bureatele de oţet, puse-l într-o trestie, adăpă el, grăi: „Lăsaţi să vedem de va veni Ilie să-l ia el”. E Isus lăsă glas mare, răposă. Şi podoaba beseareciei sparse-se &lt;107v&gt; în doao de sus până jos. Văzu vătahul sta lângă el că aşa strigă şi răposă, zise: „Adevăr omul acesta fiiul lu Dumnezeu era”. Era şi muieri, căuta de departe; într-însele era Maria Magdalina şi Maria lu Iacov micul şi alu Iosie mumă şi Salomiia, ce când era în Galilei îmbla după el şi slujiia lui, şi alte multe ce ieşise cu nusul den Ierusalim.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reamea aceaea mearse Iosif ce e den Arimatei cu dulce obraz sveatnic ce şi acela era de aştepta împărăţiia lu Dumnezeu, îndrăzni, întră cătră Pilat şi cerşu trupul lu Isus. Pilatu se miră de însă au murit şi chemă vătahul, întrebă el: „De demult au murit?” Şi ştiu den vătahul, deade trupul lu Iosif. &lt;108r&gt; Şi cumpără pânză şi luo el, învăli-l cu pânza şi puse el în groapă ce era tăiată den piatră şi răsturnă piatra spre uşa mormântului e Maria Magdalina şi Maria lu Iosie, văzură unde-l puseră. </w:t>
      </w:r>
    </w:p>
    <w:p>
      <w:pPr>
        <w:pStyle w:val="Textsimplu"/>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recu sâmbăta. Maria Magdalina şi Maria lu Iacov şi Salomiia cumpărară mir ca să meargă să ungă Isus. Şi foarte de demâneaţă întru-una den sâmbete, vineră la mormânt, lumină soarele. Şi grăiră către ialeşi: „Cine-au răsturnat noao piatra de spre uşa mormântului?” Şi căutară, văzură că răsturnată era piatra. Era amu vârtos mare şi întrară în mormânt. Văzură un tânăr şezând de-a dereapta îmbrăcat în veşminte albe şi se spământară. El grăi lor: „Nu vă spământareţi. Isus căutaţi nazareaninul, &lt;108v&gt; răstignitul? Sculatu-se-au. Nu easte cicea. Iată-i locul unde-aţi pus el. Ce vă duceţi; spuneţi ucenicilor lui şi [</w:t>
      </w:r>
      <w:r>
        <w:rPr>
          <w:rFonts w:cs="Times New Roman" w:ascii="Times New Roman" w:hAnsi="Times New Roman"/>
          <w:b/>
          <w:sz w:val="28"/>
          <w:szCs w:val="28"/>
          <w:lang w:val="ro-RO" w:eastAsia="en-US"/>
        </w:rPr>
        <w:t>99</w:t>
      </w:r>
      <w:r>
        <w:rPr>
          <w:rFonts w:cs="Times New Roman" w:ascii="Times New Roman" w:hAnsi="Times New Roman"/>
          <w:sz w:val="28"/>
          <w:szCs w:val="28"/>
          <w:lang w:val="ro-RO" w:eastAsia="en-US"/>
        </w:rPr>
        <w:t xml:space="preserve">] lu Pătru că vă aşteaptă în Galilei. Acolo el vedea-veţi cum au zis voao”. Ieşiră, fugiră de la mormânt luo-le eale un cutremur şi un teamăt şi nemunuia nemică nu ziseră, temea-se. </w:t>
      </w:r>
    </w:p>
    <w:p>
      <w:pPr>
        <w:pStyle w:val="Textsimplu"/>
        <w:ind w:firstLine="280"/>
        <w:jc w:val="both"/>
        <w:rPr/>
      </w:pPr>
      <w:r>
        <w:rPr>
          <w:rFonts w:cs="Times New Roman" w:ascii="Times New Roman" w:hAnsi="Times New Roman"/>
          <w:sz w:val="28"/>
          <w:szCs w:val="28"/>
          <w:lang w:val="ro-RO" w:eastAsia="en-US"/>
        </w:rPr>
        <w:t xml:space="preserve">Învise Isus demâneaţa întăia sâmbătă, ivi-se mainte Mariei Magdalinei; den ea scosease şapte draci. Ea se duse, spuse cine era cu nusul, plângea-se şi suspina şi aceia auziră că viu easte şi văzut fu de ea, nu luară credinţă. După aceaea doi dentr-înşii veniia, ivi-se într-alt obraz ducându-se la sat şi aceia mergea să spuie alăltora. Nece acelora credinţă luară. Apoi şezând unsprăzeace &lt;109r&gt; ivi-se şi purtă necredinţa lor: „Păsaţi în toată lumea, propoveduiţi Evanghelie a toată lumea. Cine va creade şi se va boteza, mântuit va fi; cine nu va creade, osândit va fi. Seamnele-m creadeţi, după aceasta meargeţi şi cu numele mieu dracii scoateţi, limbile grăi-se-vor noao. Şarpe luat-aţi e să şi mort ce bea nu va vătăma ei. Spre bolnavi mânile puneţi şi sănătoşi fi-vor”. Domnul amu după cuvintele lui cătr-înşii, sui-se la ceri şi şezu a dereapta lu Dumnezeu. Ei ieşiră, propoveduiră pretutindenea, Domnul ajută-le şi cuvântul întăriia după el, meargea cu semnele, amin. </w:t>
      </w:r>
    </w:p>
    <w:p>
      <w:pPr>
        <w:pStyle w:val="Normal"/>
        <w:ind w:firstLine="28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firstLine="280"/>
        <w:jc w:val="both"/>
        <w:rPr>
          <w:rFonts w:ascii="Times New Roman" w:hAnsi="Times New Roman" w:cs="Times New Roman"/>
          <w:b/>
          <w:b/>
          <w:szCs w:val="28"/>
          <w:lang w:val="ro-RO" w:eastAsia="en-US"/>
        </w:rPr>
      </w:pPr>
      <w:r>
        <w:rPr>
          <w:rFonts w:cs="Times New Roman" w:ascii="Times New Roman" w:hAnsi="Times New Roman"/>
          <w:b/>
          <w:szCs w:val="28"/>
          <w:lang w:val="ro-RO" w:eastAsia="en-US"/>
        </w:rPr>
        <w:t>[100] &lt;110r&gt; De întru Luca sfântă bună vestire</w:t>
      </w:r>
    </w:p>
    <w:p>
      <w:pPr>
        <w:pStyle w:val="Normal"/>
        <w:ind w:firstLine="280"/>
        <w:jc w:val="both"/>
        <w:rPr>
          <w:rFonts w:ascii="Times New Roman" w:hAnsi="Times New Roman" w:cs="Times New Roman"/>
          <w:b/>
          <w:b/>
          <w:szCs w:val="28"/>
          <w:lang w:val="ro-RO" w:eastAsia="en-US"/>
        </w:rPr>
      </w:pPr>
      <w:r>
        <w:rPr>
          <w:rFonts w:cs="Times New Roman" w:ascii="Times New Roman" w:hAnsi="Times New Roman"/>
          <w:b/>
          <w:szCs w:val="28"/>
          <w:lang w:val="ro-RO" w:eastAsia="en-US"/>
        </w:rPr>
      </w:r>
    </w:p>
    <w:p>
      <w:pPr>
        <w:pStyle w:val="Normal"/>
        <w:ind w:firstLine="280"/>
        <w:jc w:val="both"/>
        <w:rPr>
          <w:rFonts w:ascii="Times New Roman" w:hAnsi="Times New Roman" w:cs="Times New Roman"/>
          <w:smallCaps/>
          <w:szCs w:val="28"/>
          <w:lang w:val="ro-RO" w:eastAsia="en-US"/>
        </w:rPr>
      </w:pPr>
      <w:r>
        <w:rPr>
          <w:rFonts w:cs="Times New Roman" w:ascii="Times New Roman" w:hAnsi="Times New Roman"/>
          <w:szCs w:val="28"/>
          <w:lang w:val="ro-RO" w:eastAsia="en-US"/>
        </w:rPr>
        <w:t xml:space="preserve">După aceaea amu mulţi începură a face poveaste de ştiute de întru noi lucrure cum au dat noao ceia dentâiu înşişi văzători şi slugi fură cuvintelor. Vruse şi mie pre urmă sus toate ispitii pre rând ţie scriu, ţiitoriu Teofile, să înţelegi de ei învăţatu-te-ai cuvinte întărite. </w:t>
      </w:r>
    </w:p>
    <w:p>
      <w:pPr>
        <w:pStyle w:val="Normal"/>
        <w:ind w:firstLine="280"/>
        <w:jc w:val="both"/>
        <w:rPr/>
      </w:pPr>
      <w:r>
        <w:rPr>
          <w:rFonts w:cs="Times New Roman" w:ascii="Times New Roman" w:hAnsi="Times New Roman"/>
          <w:szCs w:val="28"/>
          <w:lang w:val="ro-RO" w:eastAsia="en-US"/>
        </w:rPr>
        <w:t>În vreamea aceaea fu în zilele lu Irod împărat al Iudeilor un preut, numele-i Zahariia den efimeriia Aviei, şi muiare lui den featele lu Aaron &lt;110v&gt; şi numele ei Elisafta. Era amândoi derepţi naintea lu Dumnezeu, îmbla întru toate porâncitele şi în legile Domnului fără de prepus şi nu avea ei feciori derep ce era Elisafta fără plod şi amândoi îmbătrâniră în zilele lor era. Fu slujind el în cinul rândului lui naintea Domnului după rândul preoţiei, tâmplă-i-se lui a cădi, întră în beseareca Domnului şi toată mulţimea oamenilor era făcând rugă în vreamea tămâiei. Ivi-i-se lui îngerul Domnului stând de-a dereapta altariului a cădelniţei şi se spământă Zahariia unde-l văzu şi frică căzu pre el. Zise cătră el îngerul: „Nu te teame, Zaharie, derep ce că auzită fu ruga ta şi muiarea ta Elisafta naşte-va ţie fecior şi zice-veri numele lui Ioan şi fi-va bucurie ţie şi veselie şi mulţi de naşterea lui bucura-se-vor. Fi-va amu mare naintea Domnului şi vin şi mălvăjie să nu aibă a bea &lt;111r&gt; şi de Duhul Sfânt împlu-se încă den maţele mâni-sa şi mulţi den fiii izraililor întoarce-va cătră Domnul Dumnezeul lui. Şi acesta nainte va mearge înaintea lui cu duhul şi cu tăriia lu Ilie întoarce-va inema părinţilor la feciori şi potrivnic în mândriile derepţilor găti-va Domnului oameni de sfârşit”. Şi zise Zahariia cătră înger: „Pentru ce să înţeleg aceaea? Eu amu sânt bătrân şi muiarea mea au mătorit în zilele ei.” Şi răspunse îngerul, zise lui: „Eu sânt Gavriil, nainte stau înaintea lu Dumnezeu, şi tremes sânt să grăiesc ţie şi bună veaste ţie aceasta. Şi iată să fii tăcut şi să nu poţi grăi până în zioa ce va fi aceasta; derept ce nu crezi cuvintele meale ce se vor izbândi în vreamea lor”. Şi era oamenii aşteptând Zahariia şi se mira că pesti el în besearecă. Deca ieşi, nu putu grăi cătr-înşii şi precepură că vedeare au văzut &lt;111v&gt; în besearecă; [</w:t>
      </w:r>
      <w:r>
        <w:rPr>
          <w:rFonts w:cs="Times New Roman" w:ascii="Times New Roman" w:hAnsi="Times New Roman"/>
          <w:b/>
          <w:szCs w:val="28"/>
          <w:lang w:val="ro-RO" w:eastAsia="en-US"/>
        </w:rPr>
        <w:t>101</w:t>
      </w:r>
      <w:r>
        <w:rPr>
          <w:rFonts w:cs="Times New Roman" w:ascii="Times New Roman" w:hAnsi="Times New Roman"/>
          <w:szCs w:val="28"/>
          <w:lang w:val="ro-RO" w:eastAsia="en-US"/>
        </w:rPr>
        <w:t>] acela era arătând lor şi era mut. Şi fu deca se împlură zilele slujbeei lui, mearse în casă-şi. După acealea zile &lt;…&gt;.</w:t>
      </w:r>
    </w:p>
    <w:p>
      <w:pPr>
        <w:pStyle w:val="Normal"/>
        <w:ind w:firstLine="280"/>
        <w:jc w:val="both"/>
        <w:rPr/>
      </w:pPr>
      <w:r>
        <w:rPr>
          <w:rFonts w:cs="Times New Roman" w:ascii="Times New Roman" w:hAnsi="Times New Roman"/>
          <w:szCs w:val="28"/>
          <w:lang w:val="ro-RO" w:eastAsia="en-US"/>
        </w:rPr>
        <w:t>În zilele acealea începu Elisafta, muiarea lui, şi se mănă a cincea lună, grăi că aşa au făcut mie Domnul în zioa aceaea ce căută Domnul să ia împutăciunea mea de întru oameni”. &lt;…&gt; Întru a şasea lună tremis fu îngerul Gavriil de la Dumnezeu în cetatea Galileiului ce-i e numele Nazaret cătră fata obrăcită bărbatului ce lui e numele Iosif, den casa lu David. Numele feateei Mariia. Întră îngerul la dinsa, zise: „Bucură-te, bucurată; Domnul cu tine e. Blagoslovită tu întru muiari”. Ea văzu, spământă-se de cuvintele lui şi cugeta cum va fi sărutatul acesta. Şi zise ei îngerul: „Nu te teame, Marie, aflat-ai &lt;112r&gt; amu bunătate de la Domnul. Iată înceape-veri în pântece şi naşte-veri fecior şi zice-veri numele lui Isus. Acesta va fi mare şi fiiu de sus chema-se-va şi va da lui Domnul Dumnezeu scaunul lu David, tatăl lui, şi se va împărăţi în casa lu Iacov în vecie şi împărăţiia lui nu va fi sfârşit.” Zise Mariia cătră îngerul: „Cum va fi aceasta, ce eu bărbat nu ştiu?” Şi răspunse îngerul grăi ei: „Duhul Sfânt întra-va în tine şi tăriia de sus umbri-te-va. Deaciia şi ce va naşte sfânt chema-se-va „Fiiul lu Dumnezeu”. Şi iată Elisavta, vară-ta, şi aceaea au început fecior la bătrâneaţele ei şi această lună a şasea iaste ei ce se cheamă fără plod, că nu e să nu se poată de la Domnul tot cuvântul”. Zise Mariia: „Eu roaba Domnului, fie-mi pre cuvântul tău”. Şi se duse de la ea îngerul.</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lt;112v&gt; În zilele acealea sculă-se Mariia, merse în sus tare în cetatea Iudei şi întră în casa Zahariei şi sărută Elisafta şi fu deca auzi Elisafta sărutătura Mariei, jucă tânărul în maţele ei şi se împlu de Duhul Sfânt Elisafta şi strigă cu glas mare şi zise: „Blagoslovită tu întru muieri şi blagoslovit plodul maţelor tale. Şi de unde mie aceasta de vine muma Domnului mieu cătră mine? Adecă amu ca fu glas sărutătura ta în urechile meale? Joacă tânărul, bucură-se în maţele meale”. Şi ferecata crezu că fu sfârşitul grăitele ei de la Domnnul. Şi zise Mariia: „Mărit-au sufletul mieu Domnul şi se bucură sufletul mieu de Dumnezeu mântuitoriul mieu c-au căutat la plecaţii robii lui. Iată amu de acmu fericează-mă toate rudele &lt;113r&gt; că făcură mie mărie puternicii şi sfânt numele lui. Şi mila lui den rudă în rudă pre ceia ce se tem de el. Făcu ţiitură braţelor lui, împărţi măreţilor cugetele inima lor, pogorâşi silnicii de pre scaun şi înălţaşi plecaţii. Flămânzii împluşi de dulceaţă şi îmbogăţiţii lăsaşi deşerţi. Luară izrailii feciorii lor, pomeniră de milă, cum ai grăit cătră părintele nostru, lu Avraam şi sămânţa lui până în veci”. Fu Mariia cu ea ca la trei luni şi se întoarse în casa ei. Elisaftei împlu-se vreamea să facă ea. Şi născu fiiul şi auziră împrejurele viiatnicii şi rudele ei că mărită iaste mila Domnului cu ea şi se bucurară cu ea. Şi fu a opta zi. Vineră să taie feciorul şi să zică lui numele-i pre tatăl lui Zahariia. Şi răspunse muma &lt;113v&gt; lui, zise: „Ba, ce să-i ziceţi Ioan”. Şi ziseră cătr-însa că nime nu iaste în ruda ta ce să-l cheame acel nume. Arătară tătălui lui ce va vrea [</w:t>
      </w:r>
      <w:r>
        <w:rPr>
          <w:rFonts w:cs="Times New Roman" w:ascii="Times New Roman" w:hAnsi="Times New Roman"/>
          <w:b/>
          <w:szCs w:val="28"/>
          <w:lang w:val="ro-RO" w:eastAsia="en-US"/>
        </w:rPr>
        <w:t>102</w:t>
      </w:r>
      <w:r>
        <w:rPr>
          <w:rFonts w:cs="Times New Roman" w:ascii="Times New Roman" w:hAnsi="Times New Roman"/>
          <w:szCs w:val="28"/>
          <w:lang w:val="ro-RO" w:eastAsia="en-US"/>
        </w:rPr>
        <w:t xml:space="preserve">] să zică el şi cerşu o scândurea, scrise, grăi: „Ioan să fie numele lui”. Şi se mirară toţi. Desfăcu-se gura lui aciia şi limba lui şi grăiia blagoslovi Dumnezeu şi fu la toţi frică cine viia împrejurul lor. Şi în toate laturile iudeilor spuse fură toate cuvintele acealea şi puseră toţi cine auzi în inimile lor grăiră: „Ce amu acest fecior fu?” Şi mâna lu Dumnezeu era cu nusul. Şi Zaharia, tatăl lui, împlu-se de Duhul Sfânt şi prorociia, grăi: „Blagoslovit Domnul Dumnezeu că cercetă şi făcu mântuitură oamenilor lui şi nălţă corn mântuitură noao în casa lu David, feciorul lui, cum &lt;114r&gt; au grăit rosturele sfinţilor sânt de în veci prorocilor lui, mântuitură de dracii noştri şi den mânile tuturora ce ne-au urât noi, faceţi milă cu părinţii noştri şi pomeniţi leage sfinţilor lui, jurământ ce jură cătră Avaam părintele nostru dat-au noao fără frică den mânile dracilor noştri mântui-ne-văm, slujiţi lui prea podoabă şi în dereptate naintea lui în toate zile viiaţa noastră. Şi tu, fecior proroc, de sus chema-te-veri; nainte mearge-veri, amu naintea feaţeei Domnului găti-veri calea lui. Dat-ai înţeles mântuitură oamenilor tăi întru lăsăciune păcatelor lor, derept mila de la inimă, mila Domnului nostru întru ei cercetat eşti de noi întru răsărită de sus, luminezi întru un întunearec şi în umbra morţiei şedea, dereptează picioarele &lt;114v&gt; noastre la calea de pace.” E feciorul crescu şi se întări cu duhul şi era în pustie până în zioa ivirei lui cătră izraili. </w:t>
      </w:r>
    </w:p>
    <w:p>
      <w:pPr>
        <w:pStyle w:val="Normal"/>
        <w:ind w:firstLine="280"/>
        <w:jc w:val="both"/>
        <w:rPr/>
      </w:pPr>
      <w:r>
        <w:rPr>
          <w:rFonts w:cs="Times New Roman" w:ascii="Times New Roman" w:hAnsi="Times New Roman"/>
          <w:szCs w:val="28"/>
          <w:lang w:val="ro-RO" w:eastAsia="en-US"/>
        </w:rPr>
        <w:t>În zilele acealea ieşi zisa de la Chesar August să scrie toată lumea. Adecă scriptura întăi fu oblăduiia Suriia Chiurineu. Şi se duseră toţi să se scrie cineşi într-a lui cetate. Ieşi Iosif den Galilei den cetatea Nazaretului în Iudei în cetatea lu David ce se cheamă Vitleem derep ce au fost lui den casă şi de moşiia lu David scrise-se cu Mariia, obrăcită lui muiare să-i fie nevinovată. Era când fură acolo, împlură-se zilele să nască şi născu fiiu-său dentăi şi înfăşă el şi puse el în iasle derep ce nu era lor loc de lăcuită şi păstori era într-aceaea parte, preveghea paza nopţiei de turma lor. Şi iată îngerul Domnului stătu într-înşii &lt;115r&gt; şi slava Domnului lumină ei şi se spăreară cu frică mare. Şi zise lor îngerul: „Nu vă teameţi, adecă amu bună vestire voao bucurie mare ce va fi tuturor oamenilor că au născut voao astăzi mântuitori ce iaste Hristos Domnul den cetatea lu David şi adecă voao semn afla-veţi tânărul înfăşat zăcând în iasle. Şi de pripă fu cu îngerii mulţi voinici ai ceriului. Lăuda Dumnezeu şi grăiia: „Slava întru nalt Dumnezeu şi la pământ pace, în oameni bună vreare”. Şi fu deca se duseră dentr-înşii la ceri îngerii. Şi oamenii păstori ziseră unul la alalt: „Treacem amu până la Vitleem şi să vedem acest cuvânt ce fu ce Domnul spuse noao”. Şi vineră, apropiiară-se şi aflară Mariia şi Iosif şi tânărul zăcând în iasle. Văzură, spuseră de cuvinte ce-au grăit lor de acel fecior. Şi toţi auziră, mirară-se de cuvinte de păstori cătr-înşii. &lt;115v&gt; E Mariia păziia toate cuvintele acealea băgă-le întru inima ei.</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03</w:t>
      </w:r>
      <w:r>
        <w:rPr>
          <w:rFonts w:cs="Times New Roman" w:ascii="Times New Roman" w:hAnsi="Times New Roman"/>
          <w:szCs w:val="28"/>
          <w:lang w:val="ro-RO" w:eastAsia="en-US"/>
        </w:rPr>
        <w:t>] Întoarseră-se păstorii, slăviia şi făliia Dumnezeu de toate ce auzise şi văzuse cum fu grăită cătr-înşii. Şi cându se împlură opt zile să taie el şi ziseră numele lui Isus, zis era de îngerul mainte până nu se începuse în maţe. Şi cându se împlură zilele de curăţiia ei pre leagea lu Moisi, duseră el în Ierusalim să-l puie nainte Domnului cumu e scris în leagea Domnului că tot tânărul bărbătească parte să-i desfacă zgăul, sfânt Domnului cheamă-se. Şi să dea jărtvă pre zisa întru leagea Domnului doao turtureale sau doi pui de porumb.</w:t>
      </w:r>
    </w:p>
    <w:p>
      <w:pPr>
        <w:pStyle w:val="Normal"/>
        <w:ind w:firstLine="280"/>
        <w:jc w:val="both"/>
        <w:rPr/>
      </w:pPr>
      <w:r>
        <w:rPr>
          <w:rFonts w:cs="Times New Roman" w:ascii="Times New Roman" w:hAnsi="Times New Roman"/>
          <w:szCs w:val="28"/>
          <w:lang w:val="ro-RO" w:eastAsia="en-US"/>
        </w:rPr>
        <w:t>&lt;116r&gt; Era un om în Ierusalim ce-i e numele Simeon. Şi acel om derept şi bine cinstit aştepta mângâitura izraililor şi Duhul Sfânt era întru el şi era el făgăduit Duhului Sfânt să nu vază moarte mainte până nu va vedea Hristos Domnul. Şi vine Duhul în besearecă şi când aduseră părinţii feciorul Isus să facă lor pre obiceai leage de el şi acela luo el la mânile lui şi blagoslovi Dumnezeu şi zise: „Acmu lasă robul tău, Doamne, pre cuvintele tale cu pace că văzură ochii miei mântuitura ta ce-ai gătit naintea feaţelor a tuturor oamenilor, lumină întru descoperitura limbilor şi slava oamenilor tăi izrailii”. Şi era Iosif şi muma lui, mirară-se de cuvintele lui de el, şi blagosloviia Simeon şi zise cătră Mariia, muma lui: „Adecă zace cesta la &lt;116v&gt; căzătură şi la sculătoare a mulţi întru izraili şi întru seamne ce-au zis. Şi ţie însăţi în suflet întra-vă armă că amu să se descoapere den multe inimi cugetele”. Şi era Anna prorociţa, fată lu Fanuil den ruda lu Asirov; aceasta mătorise întru zile multe, vise cu bărbatulu-şi şapte ani den feţie ei, deaciia văduo ca optzeci şi patru de ani ce nu ieşise den besearecă cu postul şi cu rugăciunea slujiia noaptea şi zioa. Şi aceaea într-acel ceas stătu, ispovediia-se Domnului şi grăi de el tuturora ce aştepta mântuire în Ierusalim. Şi ca sfârşiră tot pre leagea Domnului, întoarseră-se în Galilei în cetatea lor, Nazaret.</w:t>
      </w:r>
    </w:p>
    <w:p>
      <w:pPr>
        <w:pStyle w:val="Normal"/>
        <w:ind w:firstLine="280"/>
        <w:jc w:val="both"/>
        <w:rPr/>
      </w:pPr>
      <w:r>
        <w:rPr>
          <w:rFonts w:cs="Times New Roman" w:ascii="Times New Roman" w:hAnsi="Times New Roman"/>
          <w:szCs w:val="28"/>
          <w:lang w:val="ro-RO" w:eastAsia="en-US"/>
        </w:rPr>
        <w:t>Feciorul crescu şi se întăriia cu duhul. Împle-se de-nţelepciune şi dulceaţa lu Dumnezeu era la el. &lt;117r&gt; Şi mergea părinţii lui în toţi ani în Ierusalim în praznicul Paştilor. Şi când fură doisprăzeace ani, duseră-se ei în Ierusalim pre obiceaiul praznicului şi sfârşiră zilele când vrură să se întoarcă ei, rămase Isus fecior în Ierusalim şi nu precepu Iosif şi muma lui; părea-le lor că e cu soţiia, vineră cale de o zi şi căutară el în rude-şi şi în ştiuţi şi nu aflară el, întoarseră-se în Ierusalim să caute el şi fu prespre trei zile, aflară el în besearecă şezând în mijloc de învăţători şi asculta acela. Şi întreba ei; spământa-se toţi ascultând el de înţelepciune şi de răspunsul lui. Şi văzură el, mirară-se. Cătr-însul muma lui zise: „Fii, ce faci noao aşa? iată părintele tău şi eu ustenit-am căutând tine”. Şi zise cătr-înşii: „Ce căutaţi mine? Nu ştiţi că într-aceastea ce sânt părintele mieu cade-se &lt;117v&gt; a-m fi?” Şi aceia nu înţeleaseră cuvântul ce grăi lor şi mearse cu ei şi vineră în Nazaret şi era [</w:t>
      </w:r>
      <w:r>
        <w:rPr>
          <w:rFonts w:cs="Times New Roman" w:ascii="Times New Roman" w:hAnsi="Times New Roman"/>
          <w:b/>
          <w:szCs w:val="28"/>
          <w:lang w:val="ro-RO" w:eastAsia="en-US"/>
        </w:rPr>
        <w:t>104</w:t>
      </w:r>
      <w:r>
        <w:rPr>
          <w:rFonts w:cs="Times New Roman" w:ascii="Times New Roman" w:hAnsi="Times New Roman"/>
          <w:szCs w:val="28"/>
          <w:lang w:val="ro-RO" w:eastAsia="en-US"/>
        </w:rPr>
        <w:t>] de se cuceriia lor şi muma lui păziia toate cuvintele aceastea întru inima ei. Isus ajunse înţelepciunea şi crescutul şi dulceaţa de la Dumnezeu şi de oameni.</w:t>
      </w:r>
    </w:p>
    <w:p>
      <w:pPr>
        <w:pStyle w:val="Normal"/>
        <w:ind w:firstLine="280"/>
        <w:jc w:val="both"/>
        <w:rPr/>
      </w:pPr>
      <w:r>
        <w:rPr>
          <w:rFonts w:cs="Times New Roman" w:ascii="Times New Roman" w:hAnsi="Times New Roman"/>
          <w:szCs w:val="28"/>
          <w:lang w:val="ro-RO" w:eastAsia="en-US"/>
        </w:rPr>
        <w:t>Întru al cincizecile de an domniei a lu Tiverie Chesar oblăduiia Pont Pilat Iudeii şi a patra oblăduiia Galileia Irod e Filip fratele lui, patra oblăduiia Turiia şi Trahonitsca parte şi Lisaniia Aviliniia patru oblăduiia. Pre mai marii preoţi Anna şi Caiafa fu graiul lu Dumnezeu cătră Ioan fiiul Zahariei în pustie şi vine den toată partea Iordanului, propoveduiia botejunea pocaianiia întru lăsăciunea păcatelor cum iaste scris &lt;118r&gt; în carte cuvântul Isaiei proroc grăiia: „Glas strigă în pustii: „Gătiţi calea Domnului, dereapte faceţi cărările lui, toate dumbrăvile împlea-se-vor şi toate pădurile şi măgurile pleca-se-vor şi fi-vor întorsurile dereapte şi străminele căi neatede şi vor vedea toate trupurele spăsenie lu Dumnezeu”. Grăiia nărodului celora ce ieşise să se boteaze de la el: „Pui de năpârcă, cine spune voao să fugiţi de ce vine mânie? Faceţi amu plod destoinic de pocăinţă şi nu înceapereţi a grăi întru voi: „Tată avăm Avraam”. Grăiesc amu voao că poate Domnul rădica den piatra aceasta feciorii lu Avraam. Aşa amu şi săcure lângă rădăcinile lemnului zace. Tot amu lemnul ce nu face plod bun tăiat va fi şi în foc arunca-se-va”. Şi întrebară el nărodul grăiră: „Ce amu să facem?” Răspunse Ioan, grăi lor: „Cine are &lt;118v&gt; doao veşminte să dea celuia ce n-are şi cine are bucate aşijderea să facă”. Vineră şi mitarnicii, botezară-se de el şi ziseră cătr-însul: „Învăţătoare, ce să facem?” El zise cătră ei: „Nemică mai mult zic voao să faceţi”. Întrebară el şi voinicii, grăiră: „Şi noi ce văm face?” Şi zise cătr-înşii: „Nimea să nu obidiţi, nece să clevetiţi şi destul să vă fie merticele voastre”. Aştepta oamenii şi cugeta toţi întru inimile lor de Ioan: „Au doară acesta iaste Hristos?” Răspunse Ioan tuturora grăi: „Eu amu cu apă vă botez. Veni-va mai tare e de mine ce nu sânt destoinic să dezleg cureaoa călţunului lui. Acela vă va boteza cu Duhul Sfânt şi cu foc. Ce lui e lopata în mânile lui şi curăţi-va area lui şi aduna-va grăul în jitniţa lui e pleavele va arde în focul nestins”. Multe amu şi altele mângâia, bine vestiia oamenilor.</w:t>
      </w:r>
    </w:p>
    <w:p>
      <w:pPr>
        <w:pStyle w:val="Normal"/>
        <w:ind w:firstLine="280"/>
        <w:jc w:val="both"/>
        <w:rPr/>
      </w:pPr>
      <w:r>
        <w:rPr>
          <w:rFonts w:cs="Times New Roman" w:ascii="Times New Roman" w:hAnsi="Times New Roman"/>
          <w:szCs w:val="28"/>
          <w:lang w:val="ro-RO" w:eastAsia="en-US"/>
        </w:rPr>
        <w:t xml:space="preserve">&lt;119r&gt; În vreamea aceaea Irod al patrul putearnic oblicit fu de el de Irodiada, muiarea frăţini-său, şi de toate ce făcu rău Irod, adause şi acesta prespre toate şi închise Ioan în temniţă. Fu cându se botezară toţi oamenii şi Isus se boteză şi se rugă, desfeapse-se ceriul şi deştinse Duhul Sfânt trup în chip ca un porumb pri-nsul şi glas den ceri fu, grăi: „Tu eşti fiiul mieu iubit, de tine bine vrui”. </w:t>
      </w:r>
    </w:p>
    <w:p>
      <w:pPr>
        <w:pStyle w:val="Normal"/>
        <w:ind w:firstLine="280"/>
        <w:jc w:val="both"/>
        <w:rPr/>
      </w:pPr>
      <w:r>
        <w:rPr>
          <w:rFonts w:cs="Times New Roman" w:ascii="Times New Roman" w:hAnsi="Times New Roman"/>
          <w:szCs w:val="28"/>
          <w:lang w:val="ro-RO" w:eastAsia="en-US"/>
        </w:rPr>
        <w:t>Era Isus ca de treizeci de ani să înceapem acesta cumu ne se pare fiiul lu Iosif, a lu Ilie, a lu Matan, a lu Levie, a lu Melhie, a lu Ioanna, a lu Iosif, a lu Mattatie, a lu Amos, a lu Naum, a lu Eslim, a lu Nagghei, a lu Maato, a lu Mattatie, a lu Semie, a lu Iosif, a lu Iuda, a lu Ioanna, a lu Risae, a lu Zorovavel, a lu Salatiil, a lu Nirie, a lu Melhie, a lu Addie, &lt;119v&gt; a lu Cosam, a lu Elmodam, a lu Irov, a lu Iosie, a lu Eliezer, a lu Iorim, a [</w:t>
      </w:r>
      <w:r>
        <w:rPr>
          <w:rFonts w:cs="Times New Roman" w:ascii="Times New Roman" w:hAnsi="Times New Roman"/>
          <w:b/>
          <w:szCs w:val="28"/>
          <w:lang w:val="ro-RO" w:eastAsia="en-US"/>
        </w:rPr>
        <w:t>105</w:t>
      </w:r>
      <w:r>
        <w:rPr>
          <w:rFonts w:cs="Times New Roman" w:ascii="Times New Roman" w:hAnsi="Times New Roman"/>
          <w:szCs w:val="28"/>
          <w:lang w:val="ro-RO" w:eastAsia="en-US"/>
        </w:rPr>
        <w:t xml:space="preserve">] lu Mattato, a lu Levie, a lu Simeon, a lu Iudin, a lu Iosif, a lu Ionan, a lu Ioachim, a lu Maleleil, a lu Mainan, a lu Mattatae, a lu Natan, a lu David, a lu Iesei, a lu Ovid, a lu Voaz, a lu Salmon, a lu Naason, a lu Aminadav, a lu Aram, a lu Ioram, a lu Ezrom, a lu Fares, a lu Iuda, a lu Iacov, a lu Isaacov, a lu Avraam, a lu Tara, a lu Nahoro, a lu Seruhov, a lu Ragavov, a lu Falec, a lu Evero, a lu Salano, a lu Cannan, a lu Arfaxad, a lu Sim, a lu Noe, a lu Maleh, a lu Matusal, a lu Enoh, a lu Iared, a lu Maleleil, a lu Cain, a lu Enos, a lu Sit, a lu Adam, a lu Dumnezeu Isus împlu-se de Duhul Sfânt. </w:t>
      </w:r>
    </w:p>
    <w:p>
      <w:pPr>
        <w:pStyle w:val="Normal"/>
        <w:ind w:firstLine="280"/>
        <w:jc w:val="both"/>
        <w:rPr/>
      </w:pPr>
      <w:r>
        <w:rPr>
          <w:rFonts w:cs="Times New Roman" w:ascii="Times New Roman" w:hAnsi="Times New Roman"/>
          <w:szCs w:val="28"/>
          <w:lang w:val="ro-RO" w:eastAsia="en-US"/>
        </w:rPr>
        <w:t>În vreamea aceaea întoarse-se Isus de la Iordan şi se duse cu Duhul în pustie. Patruzeci de zile ispitit era de diavolul &lt;120r&gt; şi nu mâncă nemică într-aceale zile şi se sfârşiră eale, apoi flămânzi şi zise lui diavolul: „Să eşti Fiiul lu Dumnezeu zi cestor pietri să fie pită”. Şi răspunse Isus cătr-însul, grăi: „Scris iaste că nu cu pâine numai viu va fi omul ce de toate cuvintele Domnului”. Şi scoase el diavolul întru măgură înaltă, arătă lui toată împărăţiia lumiei întru ceasure de vreame şi zise lui diavolul: „Ţie da-voi puteare aceasta toată şi slava lor că mie dată iaste şi cui voi vrea da-voi ea. Tu amu de te veri închina naintea mea, fie ţie toate.” Şi răspunse, zise lui Isus: „Du-te de la mine, satane! Scrisă amu iaste: „Închina-te-veri Domnului Dumnezeul tău şi aceluia unuia sluji-veri”. Şi-l duse el în Ierusalim şi puse el pre arepile beseareciei şi zise lui: „Să eşti Fiiul Domnului aruncă-te de-acolo jos. Scrisă amu iaste că îngerilor tăi zis-ai de tine &lt;120v&gt; să te păzească şi pre mâni să te ia să nu cumva poticneşti de piatră piciorul tău”. Şi răspunse, zise lui Isus că zisă iaste: „Nu ispiti Domnul Dumnezeul tău”. Şi sfârşi toate ispitele diavolului, duse-se de la el până la vreamea şi se întoarse Isus întru tăriia Duhului în Galilei şi veaste ieşi pre toată partea aceaea şi acela învăţa în gloatele lor. Slăvit era de toţi.</w:t>
      </w:r>
    </w:p>
    <w:p>
      <w:pPr>
        <w:pStyle w:val="Normal"/>
        <w:ind w:firstLine="280"/>
        <w:jc w:val="both"/>
        <w:rPr/>
      </w:pPr>
      <w:r>
        <w:rPr>
          <w:rFonts w:cs="Times New Roman" w:ascii="Times New Roman" w:hAnsi="Times New Roman"/>
          <w:szCs w:val="28"/>
          <w:lang w:val="ro-RO" w:eastAsia="en-US"/>
        </w:rPr>
        <w:t>În vreamea aceaea vine Isus în Nazaret unde era crescut şi întră pre obiceaiul lui în zioa de sâmbătă în besearecă şi se sculă, čăti şi dată fu lui cartea Isaiei prorocul şi desfăcu cartea, află întru un loc unde era scris; „Duhul Domnului pre mine. Derept aceaea m-au uns bine să vestesc mişeilor, tremesu-m-au să vindec struncinatele inimi, să propoveduiesc prinşilor lăsăciune şi orbilor vedeare, să las frâmţii întru slobozie, să propoveduiţi anul Domnului &lt;121r&gt; iubit”. Şi strânse cartea, deade-o slugiei, şezu. Şi toţi den beserecă ochii le era căuta pri-nsul. Începu a grăi cătr-înşii că astăzi izbândi-se scriptura aceasta întru urechile voastre. Şi toţi mărturisiră el.</w:t>
      </w:r>
    </w:p>
    <w:p>
      <w:pPr>
        <w:pStyle w:val="Normal"/>
        <w:ind w:firstLine="280"/>
        <w:jc w:val="both"/>
        <w:rPr/>
      </w:pPr>
      <w:r>
        <w:rPr>
          <w:rFonts w:cs="Times New Roman" w:ascii="Times New Roman" w:hAnsi="Times New Roman"/>
          <w:szCs w:val="28"/>
          <w:lang w:val="ro-RO" w:eastAsia="en-US"/>
        </w:rPr>
        <w:t>În vreamea aceaea miră-se nărodul de cuvinte dulci ce ieşia den rostul lu Isus şi grăiră: „Nu iaste acesta fiiul lu Iosif?” Şi zise cătr-înşii: „Toate câte-mi ziceţi pildele aceastea: vraciulu se vindecă însuşi. Câte-am auzit fost-au în Capernaum [</w:t>
      </w:r>
      <w:r>
        <w:rPr>
          <w:rFonts w:cs="Times New Roman" w:ascii="Times New Roman" w:hAnsi="Times New Roman"/>
          <w:b/>
          <w:szCs w:val="28"/>
          <w:lang w:val="ro-RO" w:eastAsia="en-US"/>
        </w:rPr>
        <w:t>106</w:t>
      </w:r>
      <w:r>
        <w:rPr>
          <w:rFonts w:cs="Times New Roman" w:ascii="Times New Roman" w:hAnsi="Times New Roman"/>
          <w:szCs w:val="28"/>
          <w:lang w:val="ro-RO" w:eastAsia="en-US"/>
        </w:rPr>
        <w:t>] fă şi cicea în moşiia ta.” Zise: „Adevăr grăiesc voao că nece un proroc priimit iaste în moşia lui. Pre adevăr grăiesc voao că multe văduo era în zilele lu Ilie întru Izraili cându se închise ceriul trei ani şi şase luni că fu foamete mare prespre tot pământul şi nece cătră unul de ei fu trimes Ilie fără în Sarepta Sidonului cătră o muiare văduo. Şi &lt;121v&gt; mulţi stricaţi era pre Elisei proroc întru Izraili şi nece unul dentr-înşii se curăţi, numai Neeman Sirianiul”. Şi se împlură toţi de mânie în gloate auziră aceaea şi se sculară, scoaseră el afară den cetate şi duseră el până întru un vârh de munte, pri-nsul o cetate a lor era zidită să surpe el. El merse pren mijloc de ei, duse-se.</w:t>
      </w:r>
    </w:p>
    <w:p>
      <w:pPr>
        <w:pStyle w:val="Normal"/>
        <w:ind w:firstLine="280"/>
        <w:jc w:val="both"/>
        <w:rPr/>
      </w:pPr>
      <w:r>
        <w:rPr>
          <w:rFonts w:cs="Times New Roman" w:ascii="Times New Roman" w:hAnsi="Times New Roman"/>
          <w:szCs w:val="28"/>
          <w:lang w:val="ro-RO" w:eastAsia="en-US"/>
        </w:rPr>
        <w:t>În vreamea aceaea vine Isus în Capernaum, cetatea Galileiului. Şi era învăţa ei într-o sâmbătă şi se spământară de învăţătura lui că cu puteare era cuvântul lui. Şi în gloată era un om, avea duh drac necurat şi strigă cu glas mare, grăi: „Lasă, cea e noao şi ţie, Isuse Nazareanine, venit-ai să pierzi noi? Ştimu-te cine eşti, sfânt Dumnezeu”. Şi opri lui Isus, grăi: „Taci şi ieşi dentr-însul”. Şi aruncă el dracul în mijloc, ieşi dentr-însul, nemică nu vătămă el. Şi fu teamă &lt;122r&gt; la toţi şi se întrebară unul la alalt grăiră: „Ce cuvântu e acesta că cu puteare şi cu tărie zise necuratului duh şi ieşi?” Şi ieşi glas de el în toate locurele şi în toate părţile. Sculă-se den gloată.</w:t>
      </w:r>
    </w:p>
    <w:p>
      <w:pPr>
        <w:pStyle w:val="Normal"/>
        <w:ind w:firstLine="280"/>
        <w:jc w:val="both"/>
        <w:rPr/>
      </w:pPr>
      <w:r>
        <w:rPr>
          <w:rFonts w:cs="Times New Roman" w:ascii="Times New Roman" w:hAnsi="Times New Roman"/>
          <w:szCs w:val="28"/>
          <w:lang w:val="ro-RO" w:eastAsia="en-US"/>
        </w:rPr>
        <w:t>În vreamea aceaea vine Isus în casa lu Simon. Soacra lu Simon era ţinută de foc mare şi rugară el de ea şi se sculă pri-nsa, opri focul şi o lăsă ea. Aciea se sculă, slujiia lor. Apuse soarele, toţi câţi avea bolnavi de toate nevoile şi aducea ei cătră el. El la unul cui punea el mânile vindeca-se el şi ieşiia şi draci mulţi, striga şi grăiia că tu eşti Hristos, Fiiul lu Dumnezeu. Şi-i opriia, nu-i lăsa ei să grăiască că ştiia că iaste Hristos însuşi. Fu zio, ieşi, duse-se în loc pustii şi nărodul căuta el şi vineră la el şi ţinea el să nu se ducă de într-înşii. El zise cătr-înşii că şi &lt;122v&gt; într-alte čătăţi bine să vestesc mi se cade împărăţiia lu Dumnezeu că pre aceaea sânt tremes. Şi era de propoveduiia la gloatele galileilor. Era de zâcea lui nărodul de să fie să auză cuvântul lu Dumnezeu, Şi acela era de sta .</w:t>
      </w:r>
    </w:p>
    <w:p>
      <w:pPr>
        <w:pStyle w:val="Normal"/>
        <w:ind w:firstLine="280"/>
        <w:jc w:val="both"/>
        <w:rPr/>
      </w:pPr>
      <w:r>
        <w:rPr>
          <w:rFonts w:cs="Times New Roman" w:ascii="Times New Roman" w:hAnsi="Times New Roman"/>
          <w:szCs w:val="28"/>
          <w:lang w:val="ro-RO" w:eastAsia="en-US"/>
        </w:rPr>
        <w:t>În vreamea aceaea sta Isus pre ezerul Ghenisaretului şi văzu doao corabii sta pre ezer. Păscarii era ieşiţi dentr-însele, spăla mreaja. Întră într-una de corabii ce era a lu Simon. Rugă el de pământ să o delunge puţinel şi şezu, învăţa den corabie nărodul. Ca stătură, grăi, zise cătră Simon: „Păsaţi întru adânc şi aruncaţi mreaja voastră în vânătoare”. Şi răspunse Simon Pătru zise lui: „Învăţătoare, toată noaptea ne-am muncit, nemică n-am prins. Pre cuvântul tău arunca-văm mreaja”. Şi aşa făcură, prinseră peaşte mult, rupea-se mreaja lor şi chemară &lt;123r&gt; soţiia-şi ce era într-altă corabie să vie să ajute lor. Şi vineră şi împlură amândoao corabiile cât nu se afunda eale. Văzu Simon Pătru, căzu cătră genuchele [</w:t>
      </w:r>
      <w:r>
        <w:rPr>
          <w:rFonts w:cs="Times New Roman" w:ascii="Times New Roman" w:hAnsi="Times New Roman"/>
          <w:b/>
          <w:szCs w:val="28"/>
          <w:lang w:val="ro-RO" w:eastAsia="en-US"/>
        </w:rPr>
        <w:t>107</w:t>
      </w:r>
      <w:r>
        <w:rPr>
          <w:rFonts w:cs="Times New Roman" w:ascii="Times New Roman" w:hAnsi="Times New Roman"/>
          <w:szCs w:val="28"/>
          <w:lang w:val="ro-RO" w:eastAsia="en-US"/>
        </w:rPr>
        <w:t>] lu Isus, grăi: „Eşi de la mine, că bărbat păcătos sânt, Doamne”. Un teamătu-l ajunse el şi toţi cine era cu nusul de vânătoarea peştelui ce prinseră, aşijderea Iacov şi Ioan, feciorii lu Zevedei ce era soţie lu Simon. Şi zise cătră Simon Isus: „Nu te teame, de acmu vânătoriu de oameni ver fi”. Şi scoaseră amândoao corabiile la pământ, lăsară tot, după elu se duseră.</w:t>
      </w:r>
    </w:p>
    <w:p>
      <w:pPr>
        <w:pStyle w:val="Normal"/>
        <w:ind w:firstLine="280"/>
        <w:jc w:val="both"/>
        <w:rPr/>
      </w:pPr>
      <w:r>
        <w:rPr>
          <w:rFonts w:cs="Times New Roman" w:ascii="Times New Roman" w:hAnsi="Times New Roman"/>
          <w:szCs w:val="28"/>
          <w:lang w:val="ro-RO" w:eastAsia="en-US"/>
        </w:rPr>
        <w:t>În vreamea aceaea era Isus întru una den cetăţi şi iată un bărbat plin de stricăciune şi văzu Isus, căzu jos, rugă el, grăi: „Doamne, de-ai vrea, putea-m-ai curăţi”. Şi tinse mâna, pipăi el, zise; „Voiu, curăţeaşte-te”. Şi aciea stricăciunea duse-se de la el şi acela porânci lui: „Nemunuia &lt;123v&gt; să nu spui, ce te du de spune preuţilor şi du de curăţiia ta cum au zis Moisi întru mărturiia lui”. Ieşi mai vârtos cuvânt de el şi ieşiia năroade multe să auză şi să se vindece de nevoile lor. Acela era de se duse în pustie şi se ruga.</w:t>
      </w:r>
    </w:p>
    <w:p>
      <w:pPr>
        <w:pStyle w:val="Normal"/>
        <w:ind w:firstLine="280"/>
        <w:jc w:val="both"/>
        <w:rPr/>
      </w:pPr>
      <w:r>
        <w:rPr>
          <w:rFonts w:cs="Times New Roman" w:ascii="Times New Roman" w:hAnsi="Times New Roman"/>
          <w:szCs w:val="28"/>
          <w:lang w:val="ro-RO" w:eastAsia="en-US"/>
        </w:rPr>
        <w:t>În vreamea aceaea era de învăţa Isus şi era de şedea fariseii şi învăţătorii de leage ce era veniţi den toate oraşele Galileiului şi ale Iudeilor şi Ierusalimului şi cu tăriia Domnului era de vindeca ei. Şi iată neşte bărbaţi purta într-un pat un om ce era slăbit şi căuta să ducă el şi să-l puie naintea lui şi nu afla unde-l vor duce el, derept nărodul întară în casă, den lăuntrul podinelor lăsară el cu patul în mijloc naintea lu Isus şi văzu credinţa lui, zise lui: „Ome, lasă-ţi-se păcatele tale”. Şi începură a cugeta cărtularii şi fariseii grăiră: „Cine iaste acesta ce grăiaşte hule? Cine poate &lt;124r&gt; lăsa păcatele fără unul Dumnezeu?” Înţelease Isus cugetele lor, răspunse, zise cătr-înşii: „Ce cugetaţi întru inimile voastre? Ce iaste mai iuşor? a zice: „lasă-ţi-se păcatele tale” sau a zice: „scoală de îmblă?” Ce să ştiţi că puteare are fiiul omenesc la pământ a lăsa păcatele”. Zise slăbitului: „Ţie, grăiesc: „scoală şi ia patul tău şi te du în casa ta”. Şi aciia se sculă nainte-le, luo pre ce zăcea, merse în casa lui, slăviia Dumnezeu şi teamăt luară toţi şi slăviia Dumnezeu şi se împlură de frică, grăiră că văzum preaslăvită astăzi.</w:t>
      </w:r>
    </w:p>
    <w:p>
      <w:pPr>
        <w:pStyle w:val="Normal"/>
        <w:ind w:firstLine="280"/>
        <w:jc w:val="both"/>
        <w:rPr/>
      </w:pPr>
      <w:r>
        <w:rPr>
          <w:rFonts w:cs="Times New Roman" w:ascii="Times New Roman" w:hAnsi="Times New Roman"/>
          <w:szCs w:val="28"/>
          <w:lang w:val="ro-RO" w:eastAsia="en-US"/>
        </w:rPr>
        <w:t xml:space="preserve">În vreamea aceaea trecu Isus, văzu vameşul numele-i Leviia şezând la vamă şi zise lui; „Vino după mine”. Şi lăsă tot, sculă-se, după elu se duse şi făcu uspăţ mare Leviia în casa lui. Şi era nărod, vameşi mulţi şi &lt;124v&gt; alţii ce era cu nusul şedea. Şi răpştiră cărtularii pri-nsul şi fariseii cătră ucenicii lui grăiră: „Pentru ce cu vameşii şi cu păcătoşii mâncaţi şi beaţi?” Şi răspunse Isus, zise cătră ei: „Nu trebuiaşte sănătoşilor vraci, ce bolnavilor. N-am venit a chema derepţii, ce păcătoşii întru pocăinţă”. Ei ziseră cătră el. </w:t>
      </w:r>
    </w:p>
    <w:p>
      <w:pPr>
        <w:pStyle w:val="Normal"/>
        <w:ind w:firstLine="280"/>
        <w:jc w:val="both"/>
        <w:rPr/>
      </w:pPr>
      <w:r>
        <w:rPr>
          <w:rFonts w:cs="Times New Roman" w:ascii="Times New Roman" w:hAnsi="Times New Roman"/>
          <w:szCs w:val="28"/>
          <w:lang w:val="ro-RO" w:eastAsia="en-US"/>
        </w:rPr>
        <w:t>În vreamea aceaea apropiară-se cătră Isus fariseii, grăiră: „Pentru ce ucenicii lu Ioan postesc pururea şi rugăciuni fac? Aşijderea şi ai fariseilor. Ai tăi mănâncă şi beau”. El zise cătr-înşii: „Au doară pot feciorii nunteei până e ginerele cu nuşii iaste să facă să se postească? Veni-vor zilele cându se va lua de la ei ginerele şi atunci să se postească într-aceale zile”. Grăi şi în pildă cătr-înşii că niminilea coase văşmânt nou să coasă la văşmânt vechi. Iară de nu şi nooa se va sparge şi [</w:t>
      </w:r>
      <w:r>
        <w:rPr>
          <w:rFonts w:cs="Times New Roman" w:ascii="Times New Roman" w:hAnsi="Times New Roman"/>
          <w:b/>
          <w:szCs w:val="28"/>
          <w:lang w:val="ro-RO" w:eastAsia="en-US"/>
        </w:rPr>
        <w:t>108</w:t>
      </w:r>
      <w:r>
        <w:rPr>
          <w:rFonts w:cs="Times New Roman" w:ascii="Times New Roman" w:hAnsi="Times New Roman"/>
          <w:szCs w:val="28"/>
          <w:lang w:val="ro-RO" w:eastAsia="en-US"/>
        </w:rPr>
        <w:t>] veachea &lt;125r&gt; nu se va cunoaşte ce e den nooa. Şi nimea să bage vin nou în foi vechi că aimintrea nu e. Sparge-va vinul nou foii şi însuşi se va vărsa şi foii vor peri ce vin nou în foi noi să bagi şi amândoi se vor ţepeni şi nimea nu va bea vechiu aciia de va vrea noul; grăi amu „Vechiul iaste mai bun”.</w:t>
      </w:r>
    </w:p>
    <w:p>
      <w:pPr>
        <w:pStyle w:val="Normal"/>
        <w:ind w:firstLine="280"/>
        <w:jc w:val="both"/>
        <w:rPr/>
      </w:pPr>
      <w:r>
        <w:rPr>
          <w:rFonts w:cs="Times New Roman" w:ascii="Times New Roman" w:hAnsi="Times New Roman"/>
          <w:szCs w:val="28"/>
          <w:lang w:val="ro-RO" w:eastAsia="en-US"/>
        </w:rPr>
        <w:t>În vreamea aceaea mergea Isus întru sâmbătă pren lăuntrul semănăturilor şi rupea ucenicii lui spice şi mânca, freca-le cu mânile. Neştine den farisei zise lor: „Ce faceţi ce nu se cade a face sâmbăta?” Şi răspunse Isus, zise cătr-înşii: „N-aţi cetit aceasta ce făcu David când flămânzi însuşi şi cine era cu nusul? Cum întră în casa lu Dumnezeu şi pâine nainte pusă luo şi mâncă şi deade şi celora ce era cu nusul ce nu i se cădea a mânca fără unui preut?” Şi grăi lor că Domn iaste Fiiul omenesc şi sâmbetei. &lt;125v&gt; Fu şi într-altă sâmbătă vine el în gloate şi învăţa şi era aciia un om şi mâna lui dereapta era uscată. Căuta cărtularii şi fariseii de-l va sâmbăta vindeca el, să afle cuvinte pri-nsul. El ştiu cugetele lor şi zise omului ce avea mână uscată; „Scoală şi stă în mijloc”. Elu se sculă, stătu. Zise Isus cătr-înşii: „Întreba-vă-voi: „Ce se cade întru sâmbătă: bine a face au rău să faci? Sufletul să mântuieşti au să-l pierzi?” Şi căută spre ei pre toţi, zise lui: „Tinde mâna ta”. El făcu aşa şi se întări mâna lui sănătoasă ca şi alaltă. Ei se împlură de nebunii şi grăiră unul la alalt ce ară fi să se facă lu Isus. Fu în zilele acealea (…).</w:t>
      </w:r>
    </w:p>
    <w:p>
      <w:pPr>
        <w:pStyle w:val="Normal"/>
        <w:ind w:firstLine="280"/>
        <w:jc w:val="both"/>
        <w:rPr/>
      </w:pPr>
      <w:r>
        <w:rPr>
          <w:rFonts w:cs="Times New Roman" w:ascii="Times New Roman" w:hAnsi="Times New Roman"/>
          <w:szCs w:val="28"/>
          <w:lang w:val="ro-RO" w:eastAsia="en-US"/>
        </w:rPr>
        <w:t xml:space="preserve">În vreamea aceaea ieşi Isus în codru să se roage. Şi era în noapte în rugăciunea lu Dumnezeu. Şi când fu zio chemă ucenicii lui &lt;126r&gt; şi alease den-tr-înşii doisprăzeace, ce şi apostoli cheamă-se: „Simon ce-i e numele Pătru şi Andrei, fratele lui, Iacov şi Ioan, Filip şi Vartolomei, Matei şi Toma, Iacov a lu Alfeov şi Simon ce-l chema Zilot, Iuda a lu Iacov şi Iuda den Iscariot, ce-i fu vânzători şi mearse cu nuşii”. </w:t>
      </w:r>
    </w:p>
    <w:p>
      <w:pPr>
        <w:pStyle w:val="Normal"/>
        <w:ind w:firstLine="280"/>
        <w:jc w:val="both"/>
        <w:rPr/>
      </w:pPr>
      <w:r>
        <w:rPr>
          <w:rFonts w:cs="Times New Roman" w:ascii="Times New Roman" w:hAnsi="Times New Roman"/>
          <w:szCs w:val="28"/>
          <w:lang w:val="ro-RO" w:eastAsia="en-US"/>
        </w:rPr>
        <w:t>În vreamea aceaea sta Isus la un loc tocma şi nărod ucenicii lui şi mult mulţiţi oameni den toată Ovreiia şi Ierusalim şi de pe spre mare Tirul şi Sidonul ce venise să asculte el şi să se vindece de nevoile lor şi chinuiţi de duh necurat şi se vindeca şi tot nărodul căuta să se apropie de el că tărie den el ieşiia. Şi se vindeca toţi. Şi acela rădică ochii lui la ucenicii lui, grăi: „Ferecaţi measerii că a voastră iaste împărăţia lu Dumnezeu. Ferecaţi flămânzii acmu că sătura-se-vor. Ferecaţi &lt;126v&gt; ceia ce plâng acmu că râde-vor. Ferecaţi fi-veţi când vor urâ voi oamenii şi când vă vor despărţi şi vor împuta şi vor porecli numele vostru că e rău derept Fiiul omenesc bucura-vă-veţi într-acea zi şi veţi juca. Iată amu plata voastră multă e la ceriure. După aceaea amu făcea prorocilor [</w:t>
      </w:r>
      <w:r>
        <w:rPr>
          <w:rFonts w:cs="Times New Roman" w:ascii="Times New Roman" w:hAnsi="Times New Roman"/>
          <w:b/>
          <w:szCs w:val="28"/>
          <w:lang w:val="ro-RO" w:eastAsia="en-US"/>
        </w:rPr>
        <w:t>109</w:t>
      </w:r>
      <w:r>
        <w:rPr>
          <w:rFonts w:cs="Times New Roman" w:ascii="Times New Roman" w:hAnsi="Times New Roman"/>
          <w:szCs w:val="28"/>
          <w:lang w:val="ro-RO" w:eastAsia="en-US"/>
        </w:rPr>
        <w:t xml:space="preserve">] părinţii lor. Z(ise Domnul) cătră ceia ce mearseră cătră el, iudeii. „Vai de voi bogaţilor, că se va curma mângâitura voastră. Vai de voi, sătuilor acmu, că flămânzi-veţi. Vai de voi, râzătorilor, acmu că suspina-veţi şi plânge-veţi. Vai de când bine zic voao toţi oamenii. După aceaea amu făcea prorocii mincinoşi părinţii lor ce voao grăiesc auziţi. Iubiţi dracii voştri, bine faceţi ceia ce-au urât voi. Blagosloviţi ceia ce vă blastemă. Rugaţi de ceia ce fac voao obidă. Cine te va ucide în bucă, dă şi &lt;127r&gt; alaltă şi de-ţi va lua văşmântul şi cămaşa, nu-i apăra. Tot ce va ceare de la tine dă-i şi cine-ţi va lua al tău, nu-l întreba”. </w:t>
      </w:r>
    </w:p>
    <w:p>
      <w:pPr>
        <w:pStyle w:val="Normal"/>
        <w:ind w:firstLine="280"/>
        <w:jc w:val="both"/>
        <w:rPr/>
      </w:pPr>
      <w:r>
        <w:rPr>
          <w:rFonts w:cs="Times New Roman" w:ascii="Times New Roman" w:hAnsi="Times New Roman"/>
          <w:szCs w:val="28"/>
          <w:lang w:val="ro-RO" w:eastAsia="en-US"/>
        </w:rPr>
        <w:t xml:space="preserve">Zise Domnul: „Cum veţi să facă voao oamenii şi voi faceţi lor aşijderea şi să aţi iubi ceia ce iubesc voi ce folos iaste voao? Şi amu păcătoşii iubesc ei iubesc. Şi să aţi face bine celora ce fac voao bine, ce folos iaste voao? şi amu păcătoşii aceia fac. Şi să aţi împrumuta de la ceia ce aşteptaţi să luaţi, ce folos iaste voao? şi amu păcătoşii păcătosul împrumutează ca să priimească tocma. Însă iubiţi dracii voştri şi bine faceţi şi împrumutaţi, nemică nu aşteptaţi şi va fi plata voastră multă şi fi-veţi fiii de sus că acela dulce iaste prespre ceia nedulcii şi răii. Fiţi amu milosârzi că Tatăl vostru milosrâd iaste”. </w:t>
      </w:r>
    </w:p>
    <w:p>
      <w:pPr>
        <w:pStyle w:val="Normal"/>
        <w:ind w:firstLine="280"/>
        <w:jc w:val="both"/>
        <w:rPr/>
      </w:pPr>
      <w:r>
        <w:rPr>
          <w:rFonts w:cs="Times New Roman" w:ascii="Times New Roman" w:hAnsi="Times New Roman"/>
          <w:szCs w:val="28"/>
          <w:lang w:val="ro-RO" w:eastAsia="en-US"/>
        </w:rPr>
        <w:t xml:space="preserve">&lt;127v&gt; Zise Domnul: „Nu judecaţi să nu se judece voao şi nu osândiţi să nu fiţi osândiţi. Lăsaţi să vă se lase; daţi şi da-se-va voao; măsură bună plină şi îndesată şi se va vărsa da-se-va la poala voastră; cu aceaea măsură ce veţi măsura, măsura-se-va voao”. Zise în pildă lor: „Au poate orb pre orb duce? Nu vor cădea amândoi în groapă? Nu e ucenicul prespre dascalul lui; sfârşit să fie de tot ca dascalul lui. Ce vezi ştercul ce iaste în ochiul fratelui tău e bârna ce iaste în ochiul tău nu simţi? sau cum poţi zice fratelui tău: „Frate, lasă să iau ştercul ce iaste în ochiul tău?” însuţi fiind în ochiul tău bârna nu vezi. Făţarnice, ia întâiu bârna den ochiul tău şi atunce caută de ia ştercul den ochiul fratelui tău. Nu e amu lemn bun să facă rod rău, nece lemn rău să facă rod bun. Tot amu lemnul de-al lui rod cunoaşte-se-va. Nu veri aduna amu den spini smochine, nece &lt;128r&gt; den rugi lua-veri struguri. Dulce om, den dulcele vistiiari inima lui scoate dulceaţă şi rău om den vistiiariul inimie lui scoate rău; den rămăşiţele amu inimiei grăiaşte gura lui”. Zise Domnul: „Ce mă chemaţi „Doamne, Doamne”, şi nu faceţi ce grăiţi? toţi câţi vin cătră mine şi aud cuvintele meale şi le fac, spune-voi voao cum iaste podobnic. Podobnic iaste omului ce zideaşte o casă, ce sapă şi adâncă şi pune temeiul pre piatră; ploi fură, căzu răul pre casa aceaea şi nu o putu clătina ea; întemeiată amu era pre piatră. Cine aud şi nu fac, podobnic iaste omului ce-şi zideşte casa lui la pământ fără de temei şi vine răul şi aciea cade şi fu spargere casei aceiea mare”. Când sfârşi toate cuvintele lui întru auzirea oamenilor. </w:t>
      </w:r>
    </w:p>
    <w:p>
      <w:pPr>
        <w:pStyle w:val="Normal"/>
        <w:ind w:firstLine="280"/>
        <w:jc w:val="both"/>
        <w:rPr/>
      </w:pPr>
      <w:r>
        <w:rPr>
          <w:rFonts w:cs="Times New Roman" w:ascii="Times New Roman" w:hAnsi="Times New Roman"/>
          <w:szCs w:val="28"/>
          <w:lang w:val="ro-RO" w:eastAsia="en-US"/>
        </w:rPr>
        <w:t>&lt;128v&gt; În vreamea aceaea vine Isus în Capernaum un vătah oarecarele, u&lt;n&gt; orb boliia rău, vrea să moară, ce-i era lui cinstit. Auzi de Isus, tremease cătr-însul bătrânii [</w:t>
      </w:r>
      <w:r>
        <w:rPr>
          <w:rFonts w:cs="Times New Roman" w:ascii="Times New Roman" w:hAnsi="Times New Roman"/>
          <w:b/>
          <w:szCs w:val="28"/>
          <w:lang w:val="ro-RO" w:eastAsia="en-US"/>
        </w:rPr>
        <w:t>110</w:t>
      </w:r>
      <w:r>
        <w:rPr>
          <w:rFonts w:cs="Times New Roman" w:ascii="Times New Roman" w:hAnsi="Times New Roman"/>
          <w:szCs w:val="28"/>
          <w:lang w:val="ro-RO" w:eastAsia="en-US"/>
        </w:rPr>
        <w:t xml:space="preserve">] ovreeşti, rugară el ca să meargă să mântuiască robul lui. Ei mearseră cătră Isus, ruga el, grăiră că destoinic iaste ce de veri da lui; iubeaşte amu limba noastră şi beseareca aceasta zidit-au noao. Isus mearse cu nuşii. Încă el nu era departe de case, tremease cătr-însul vătahul altul grăi lui: „Doamne, nu te porni, nu sânt amu destoinic supt coperimântul mieu să vii aşijderea nece ţie destoinicie făcui să vii cătră tine ce zi cuvântul şi se va vindeca feciorul mieu. Şi amu eu om sânt supt puteare făcut, am supt mine voinici şi grăiesc cestui : „du-te”, şi se duce şi altuia : „vino” şi vine, şi robilor miei: să facă aceasta, şi fac.” Auzi Isus aceasta miră-se el şi se întoarse, veniia pre urmă nărodul zise: „Grăesc &lt;129r&gt; voao: nece izraili atâta credinţă nu aflai”. Şi se întoarseră tremeşii în casă, aflară bolnavul rob vindecat. </w:t>
      </w:r>
    </w:p>
    <w:p>
      <w:pPr>
        <w:pStyle w:val="Normal"/>
        <w:ind w:firstLine="280"/>
        <w:jc w:val="both"/>
        <w:rPr/>
      </w:pPr>
      <w:r>
        <w:rPr>
          <w:rFonts w:cs="Times New Roman" w:ascii="Times New Roman" w:hAnsi="Times New Roman"/>
          <w:szCs w:val="28"/>
          <w:lang w:val="ro-RO" w:eastAsia="en-US"/>
        </w:rPr>
        <w:t xml:space="preserve">În vreamea aceaea mergea Isus în cetate ce se chema Nain şi cu nusul mergea ucenicii lui mulţi şi nărod mult şi ca se apropiară cătră poarta cetăţiei şi iată purta un mort, fecior născut unul mumâniei lui. Şi aceaea era văduo şi nărodul cetăţiei mult cu ea. Şi văzu ea, Domnul milă-i fu de ea şi zise ei; „Nu plânge”. Şi se apropie, pipăi-se de pat purtătorii stătură şi zise tânărului: „Ţie grăiesc, scoală”. Şi şezu mortul şi începu a grăi. Şi-l deade el mumâniei lui; luară frică toţi şi slăviia Dumnezeu, grăiia că proroc mare sculă-se întru noi şi cercetă Dumnezeu oamenii lui. </w:t>
      </w:r>
    </w:p>
    <w:p>
      <w:pPr>
        <w:pStyle w:val="Normal"/>
        <w:ind w:firstLine="280"/>
        <w:jc w:val="both"/>
        <w:rPr/>
      </w:pPr>
      <w:r>
        <w:rPr>
          <w:rFonts w:cs="Times New Roman" w:ascii="Times New Roman" w:hAnsi="Times New Roman"/>
          <w:szCs w:val="28"/>
          <w:lang w:val="ro-RO" w:eastAsia="en-US"/>
        </w:rPr>
        <w:t xml:space="preserve">În vreamea aceaea ieşi cuvântul acesta pre toţi ovreii de el şi pre toate laturile şi spuseră lu Ioan &lt;129v&gt; ucenicii lui de toate acealea şi chemă oarecarii doi den ucenicii lui Ioan şi tremease cătră Isus, grăi: „Tu eşti cela ce e să vie, au altul vrem aştepta?” Mearseră cătr-însul bărbaţii, ziseră: „Ioan Botezătoriul tremes-au noi ţie să grăim: „Tu eşti cela ce e să vie au altul vrem aştepta?” Într-acel ceas vindecă mulţi de nevoi şi de rane şi de duhuri reale şi mulţi orbi dărui cu vedeare şi răspunse Isus, zise lor: „Păsaţi, spuneţi lu Ioan ce aţi văzut şi aţi auzit că orbii văd, şcopii îmblă, stricaţii curăţescu-se, surzii aud, morţii înviu, measerilor bine să vestesc şi ferecat iaste ce nu se va înşela de mine”. Duseră-se spuitorii lu Ioan, începu a grăi Isus cătră nărod de Ioan: „La ce mearset în pustie să vedeţi? Au trestie de vânt plecată? Dară la ce mers-aţi să vedeţi? Au om în veşminte moi îmbrăcat? Aceia ce-s în veşminte slăvite şi îmbracăte &lt;130r&gt; întru împărăţii sânt. Dară la ce-aţi mers să vedeţi? Au prorocul? Adevăr grăiesc voao şi mai mare de proroc acesta iaste. De el scris iaste: iată eu tremite-voi îngerul mieu naintea feaţeei tale ce găti-va calea ta naintea ta. Grăiesc amu voao: „Mai mare a naşte den muiare proroc Ioan Botezătoriul nimea nu iaste mai mic întru împărăţie lu Dumnezeu, mai mare de el iaste”. Şi toţi oamenii auziră şi vameşii dereptară-se de Dumnezeu, botezară-se cu botejunea lu Ioan. E fariseii şi legiuitorii sfatul lu Dumnezeu lepădară de întru ei nu se botezară de el. </w:t>
      </w:r>
    </w:p>
    <w:p>
      <w:pPr>
        <w:pStyle w:val="Normal"/>
        <w:ind w:firstLine="280"/>
        <w:jc w:val="both"/>
        <w:rPr/>
      </w:pPr>
      <w:r>
        <w:rPr>
          <w:rFonts w:cs="Times New Roman" w:ascii="Times New Roman" w:hAnsi="Times New Roman"/>
          <w:szCs w:val="28"/>
          <w:lang w:val="ro-RO" w:eastAsia="en-US"/>
        </w:rPr>
        <w:t>Zise Domnul: „Cui asemăna-voi oamenii ruda aceasta şi cui sânt de seamănă? Aseamănă-se coconilor ce şed în uliţă şi strigă unul la alalt şi grăiesc; „Cimpoiat-am [</w:t>
      </w:r>
      <w:r>
        <w:rPr>
          <w:rFonts w:cs="Times New Roman" w:ascii="Times New Roman" w:hAnsi="Times New Roman"/>
          <w:b/>
          <w:szCs w:val="28"/>
          <w:lang w:val="ro-RO" w:eastAsia="en-US"/>
        </w:rPr>
        <w:t>111</w:t>
      </w:r>
      <w:r>
        <w:rPr>
          <w:rFonts w:cs="Times New Roman" w:ascii="Times New Roman" w:hAnsi="Times New Roman"/>
          <w:szCs w:val="28"/>
          <w:lang w:val="ro-RO" w:eastAsia="en-US"/>
        </w:rPr>
        <w:t xml:space="preserve">] voao şi n-aţi jucat, suspinat-am &lt;130v&gt; voao şi n-aţi plâns”. Vine amu Ioan Botezătoriul nece pâine mânca, nece vin bea şi grăiţi: „Drac are”. Vine Fiiul omenesc mânca şi bea şi grăiţi: „Cest om mâncătoriu e şi vin băutoriu e, soţie vameşilor şi păcătoşilor. Şi dereptă-se înţelepciunea de toţi feciorii lor”. </w:t>
      </w:r>
    </w:p>
    <w:p>
      <w:pPr>
        <w:pStyle w:val="Normal"/>
        <w:ind w:firstLine="280"/>
        <w:jc w:val="both"/>
        <w:rPr/>
      </w:pPr>
      <w:r>
        <w:rPr>
          <w:rFonts w:cs="Times New Roman" w:ascii="Times New Roman" w:hAnsi="Times New Roman"/>
          <w:szCs w:val="28"/>
          <w:lang w:val="ro-RO" w:eastAsia="en-US"/>
        </w:rPr>
        <w:t xml:space="preserve">În vreamea aceaea ruga-se lui unul den farisei să mănânce cu nusul. Şi mearse în casa fariseiului, şezu. Şi iată o muiare den cetate ce era păcătoasă şi ştiu că şade în casa fariseiului aduse un vas cu mir şi sta lângă picioarele lui den dărăt plângea-se, începu a uda picioarele lui cu lacrăme şi cu părul capului ei ştergea şi săruta picioarele lui şi le ungea cu mir. Văzu fariseiul ce chemase el. Zise cătră sineşi, grăi: „Acesta de-ară fi fost proroc ştir-ară cum şi ce muiare atinse el &lt;131r&gt; că păcătoasă iaste”. Şi răspunse Isus, zise cătră el: „Simone, am a-ţi zice oarece”. El zise: „Învăţătoare, zi”. „Un camatnic avea doi datornici. Unul era datoriu cinci sute de bani, altul cincizeci. Nu avea ei să-i dea, amândurora lăsă. Carele va mai iubi el?” Răspunse Simon, zise: „Pare-mi-se că cui au lăsat mai mult”. El zise lui: „Derept judecaşi”. Şi se întoarse cătră muiare, zise lu Simon: „Vezi aceasta muiare, întrai în casa ta, apă la picioarele meale nu dedeşi e aceasta cu lacrăme udă-mi picioarele şi cu părul capului ei ştearge. Sărutătură nu-mi dedeşi, aceasta de când am întrat nu încetă sărutându-mi picioarele. Cu unt capul mieu nu unseşi e aceasta cu mir unge-mi picioarele. Derept aceaea-ţi grăiesc: „Lasă-se păcatele ei multe că &lt;131v&gt; iubi mult. Iară ei se puţinel iertă, puţinel iubi. Zise ei: „Lasă-ţi-se ţie păcatele”. Şi începu şezătorii cu nusul, grăiră întru ei: „Cine iaste acesta ce păcatele lasă?” Zise cătră muiare: „Credinţa ta mântui-te, pasă în pace”. </w:t>
      </w:r>
    </w:p>
    <w:p>
      <w:pPr>
        <w:pStyle w:val="Normal"/>
        <w:ind w:firstLine="280"/>
        <w:jc w:val="both"/>
        <w:rPr/>
      </w:pPr>
      <w:r>
        <w:rPr>
          <w:rFonts w:cs="Times New Roman" w:ascii="Times New Roman" w:hAnsi="Times New Roman"/>
          <w:szCs w:val="28"/>
          <w:lang w:val="ro-RO" w:eastAsia="en-US"/>
        </w:rPr>
        <w:t>În vreamea aceaea îmbla Isus pre lăuntrul cetăţilor şi oraşele, propoveduiia şi bine vestiia împărăţiia lu Dumnezeu şi doiosprăzeace cu nusul şi neşte muieri ce era vindecate de duhuri reale şi de nevoi şi de rane: Mariia ce o chema Magdalina den ea şapte draci ieşise şi Ioana, muiarea Huzanei, deregătoriul lu Irod şi Sosana şi alte multe ce slujiia lui den avuţiia lor înţeleaseră nărod mult şi den toate cetăţile veniia cătr-însul, zise pildă.</w:t>
      </w:r>
    </w:p>
    <w:p>
      <w:pPr>
        <w:pStyle w:val="Normal"/>
        <w:ind w:firstLine="280"/>
        <w:jc w:val="both"/>
        <w:rPr/>
      </w:pPr>
      <w:r>
        <w:rPr>
          <w:rFonts w:cs="Times New Roman" w:ascii="Times New Roman" w:hAnsi="Times New Roman"/>
          <w:szCs w:val="28"/>
          <w:lang w:val="ro-RO" w:eastAsia="en-US"/>
        </w:rPr>
        <w:t>Zise Domnul pilda aceasta: „Eşi semănătoriul a semăna sămânţa lui şi când semănă una &lt;132r&gt; căzu pre cale şi călcată fu şi pasările ceriului ciumeliră ea. Iară alta căzu spre piatră şi răsări şi secă derep ce nu avu vlagă şi alta căzu în mijloc de mărăcini şi crescură mărăcinii, necară ea şi alta căzu spre pământ dulce şi crescu, făcu rod cu o sută. Aceasta grăiesc, glăsesc: „Cine are urechi de ascultare să auză”. Întrebară el ucenicii lui grăiră: „Ce iaste pilda aceasta?” El zise: „Voao iaste dat să ştiţi ascunsele împărăţiei lu Dumnezeu, altora în pildă de văd să nu vază şi aud nu înţeleg. Iaste aceasta pildă: Sămânţa iaste cuvântul lu Dumnezeu, iară ceea de pre cale sânt ce aud cuvântul, după aceaea vine diavolul şi ia cuvântul den inima lor să nu crează să se mântuiască. Iară ceea de pre piatră şi când aud [</w:t>
      </w:r>
      <w:r>
        <w:rPr>
          <w:rFonts w:cs="Times New Roman" w:ascii="Times New Roman" w:hAnsi="Times New Roman"/>
          <w:b/>
          <w:szCs w:val="28"/>
          <w:lang w:val="ro-RO" w:eastAsia="en-US"/>
        </w:rPr>
        <w:t>112</w:t>
      </w:r>
      <w:r>
        <w:rPr>
          <w:rFonts w:cs="Times New Roman" w:ascii="Times New Roman" w:hAnsi="Times New Roman"/>
          <w:szCs w:val="28"/>
          <w:lang w:val="ro-RO" w:eastAsia="en-US"/>
        </w:rPr>
        <w:t>] cu bucurie priimesc cuvântul şi aceia rădăcină nu au şi în vreame cred şi vreame de năpaste cad. Iară ceea den mărăcini căzută, aceia sânt &lt;132v&gt; ce aud şi de grija bogătăţiei şi în dulceaţa viaţeei îmblă, neacă-se şi nu sfârşesc rodul, iară ceea de pre pământ bun, aceia sânt cei cu inimă bună şi dulce aud cuvântul, ţin şi rod fac în răbdare. Aceasta grăiesc, glăsesc: „Cine are urechi de ascultare să auză”.</w:t>
      </w:r>
    </w:p>
    <w:p>
      <w:pPr>
        <w:pStyle w:val="Normal"/>
        <w:ind w:firstLine="280"/>
        <w:jc w:val="both"/>
        <w:rPr/>
      </w:pPr>
      <w:r>
        <w:rPr>
          <w:rFonts w:cs="Times New Roman" w:ascii="Times New Roman" w:hAnsi="Times New Roman"/>
          <w:szCs w:val="28"/>
          <w:lang w:val="ro-RO" w:eastAsia="en-US"/>
        </w:rPr>
        <w:t xml:space="preserve">Zise Domnul: „Nimea amu lumina să aprinză, să acoapere el cu vasul sau supt pat să o puie, ce în sveaştnic să o puie cine va îmbla să vază lumină. Nu e amu ascunsă ce să nu fie ivită, nece pitulată ce să nu se cunoască şi întru ivire va veni. Păziţi-vă amu cum auziţi. Cine amu are, da-se-va lui şi cine nu va avea şi ce i se va părea că are, lua-se-va de la el”. Vineră cătr-însul muma şi fraţii lui şi nu putea grăi catră el derept nărodul şi spuseră lui, grăiră: „Muma ta şi fraţii tăi afară stau, vor să te vază”. El răspunse, zise cătr-înşii: „Muma mea şi fraţii miei &lt;133r&gt; ceştea sânt: aud cuvântul lu Dumnezeu şi-l fac. Şi fu întru una den zile. </w:t>
      </w:r>
    </w:p>
    <w:p>
      <w:pPr>
        <w:pStyle w:val="Normal"/>
        <w:ind w:firstLine="280"/>
        <w:jc w:val="both"/>
        <w:rPr/>
      </w:pPr>
      <w:r>
        <w:rPr>
          <w:rFonts w:cs="Times New Roman" w:ascii="Times New Roman" w:hAnsi="Times New Roman"/>
          <w:szCs w:val="28"/>
          <w:lang w:val="ro-RO" w:eastAsia="en-US"/>
        </w:rPr>
        <w:t>În vreamea aceaea întră Isus în corabie şi ucenicii lui şi zise cătr-înşii: „Treacem în ceaea parte de iazer”. Şi vineră. Ducându-se ei, adurmi şi deştinse o bură cu vânt în iazer şi se sfârşiia şi în nevoie era şi mearseră, rădicară el, grăiră: „Învăţătoare, învăţătoare, perim”. Elu se sculă, opri vântul şi valurile apeei şi încetă şi fu lină. Zise lor: „Unde iaste credinţa voastră?” Spământară-se, mirară-se, grăiră unul cătră alalt: „Cine amu iaste acesta că şi vântului zise şi apeei şi ascultară el?” Şi trecură în laturea Gadarinului ce iaste în ceea parte a Galileiului. Şi ieşind el la pământ.</w:t>
      </w:r>
    </w:p>
    <w:p>
      <w:pPr>
        <w:pStyle w:val="Normal"/>
        <w:ind w:firstLine="280"/>
        <w:jc w:val="both"/>
        <w:rPr/>
      </w:pPr>
      <w:r>
        <w:rPr>
          <w:rFonts w:cs="Times New Roman" w:ascii="Times New Roman" w:hAnsi="Times New Roman"/>
          <w:szCs w:val="28"/>
          <w:lang w:val="ro-RO" w:eastAsia="en-US"/>
        </w:rPr>
        <w:t>În vreamea aceaea veniia Isus în laturea Gadarinului, timpină el un bărbat den cetate ce avea draci de mulţi ani şi în veşminte nu se îmbrăca &lt;133v&gt; şi în casă nu lăcuiia, ce în groape. Văzu Isus şi strigă, căzu cătr-însul şi cu glas mare zise: „Ce e mie şi ţie, Isus, Fiiul lu Dumnezeu, de sus? Rogu-te nu munci mine”. Zise amu duhului necurat să iasă den om; de mulţi amu ani răpiia el şi lega cu verigi de fier şi căile păziia şi spărgea fiarăle, gonit era de dracul înlăuntru în pustie. Întrebă el Isus, grăi: „Ce ţi-e numele?” El zise: „Legheon” că draci mulţi întrase întru el şi rugară el să nu zică lor în beznă să se ducă. Era aciia o turmă de porci mulţi păştea în pădure şi rugară el să zică lor într-aceia să între. Şi zise lor. Ieşiră dracii den om, întrară în porci şi se porni turma den ţărmure în iazer şi se afundară. Văzură păstorii ce fu, fugiră şi spuseră în cetate şi în sate. Ieşiră să vază ce fu şi vineră cătră Isus şi aflară omul şezând, de într-însul dracii ieşise, îmbrăcat şi cuminte lângă picioarele lu Isus şi se spământară &lt;134r&gt; spuseră lor şi văzură cumu se-au mântuit drăcitul şi rugară el tot nărodul, laturea Gadarinului să treacă dentr-înşii că o frică mare era ţinuţi. El întră în corabie, întoarse-se. Ruga-se lui bărbatul dentr-însul dracii ieşise de cu [</w:t>
      </w:r>
      <w:r>
        <w:rPr>
          <w:rFonts w:cs="Times New Roman" w:ascii="Times New Roman" w:hAnsi="Times New Roman"/>
          <w:b/>
          <w:szCs w:val="28"/>
          <w:lang w:val="ro-RO" w:eastAsia="en-US"/>
        </w:rPr>
        <w:t>113</w:t>
      </w:r>
      <w:r>
        <w:rPr>
          <w:rFonts w:cs="Times New Roman" w:ascii="Times New Roman" w:hAnsi="Times New Roman"/>
          <w:szCs w:val="28"/>
          <w:lang w:val="ro-RO" w:eastAsia="en-US"/>
        </w:rPr>
        <w:t>] nusul să fie. Lăsă el, Isus grăi: „Întoarce-te în casa ta şi spune câte ţe-au făcut ţie Dumnezeu”. Şi se duse pren toate čătăţile propoveduia câte făcuse lui Isus. Fu cându se întoarse Isus, luară el nărodul. Era amu toţi de aştepta el şi iată vine un bărbat.</w:t>
      </w:r>
    </w:p>
    <w:p>
      <w:pPr>
        <w:pStyle w:val="Normal"/>
        <w:ind w:firstLine="280"/>
        <w:jc w:val="both"/>
        <w:rPr/>
      </w:pPr>
      <w:r>
        <w:rPr>
          <w:rFonts w:cs="Times New Roman" w:ascii="Times New Roman" w:hAnsi="Times New Roman"/>
          <w:szCs w:val="28"/>
          <w:lang w:val="ro-RO" w:eastAsia="en-US"/>
        </w:rPr>
        <w:t>În vreamea aceaea un om apropie-se cătră Isus ce-i e numele Iair şi acela era jude gloatei şi căzu lângă picioarele lu Isus, ruga el să între în casa lui că avea o fată, una fecior dentâi; era lui fata ca de doisprăzeace ani şi aceaea murise. Cându se ducea, nărodul împresura el şi o muiare era de-i cura sânge de doisprăzeace &lt;134v&gt; ani ce vracilor dedease toată avuţiia ei, nu putu nece de unul să se vindece. Apropie-se dendărăt, atinse-se de marginea veşmintelor lui şi aciia stătu cursul sângelui ei. Şi zise Isus: „Cine iaste de se atinse de mine?” Lepădară-se toţi. Zise Pătru şi cine era cu nusul: „Învăţătoare, nărodul ţinu-te şi te împresoară şi grăieşti „Cine iaste de se atinse de mine?”. Isus zise: „Atinse-se de mine oarecine. Eu amu simţii tărie ieşi den mine”. E muiarea văzu că nu se va ascunde, tremura bine şi căzu naintea lui derep ce pururea apropia-se de el, spuse lui naintea tuturor oamenilor şi că se vindecă aciia. El zise ei: „Îndrăzneaşte, fie; credinţa ta mântui-te; pasă în pace”. Încă el grăind vine oarecine de la arhisinagoga grăi lui că au murit fata ta; nu porni învăţătoriul. Isus auzi, răspunse lui grăi: „Nu te teame, numai ce creade şi mântuită va fi. &lt;135r&gt; Mearseră în casă, nu lăsă nece unul să între fără Pătru şi Ioan şi Iacov şi tatăl feateei şi muma. Plâgea-se toţi şi suspina de ea. El zise: „Nu plângeţi, n-au murit amu, ce doarme”. Şi-şi bătea joc de el, ştiia c-au murit. El scoase afară toţi şi o prinse de mâna ei, strigă, grăi: „Feciuriţă, scoală”. Şi se întoarse sufletul ei şi învise aciia. Şi zise: „Daţi ei să mănânce”. Şi se mirară părinţii ei”. El zise lor: „Nemunuia să spuneţi ce fu”.</w:t>
      </w:r>
    </w:p>
    <w:p>
      <w:pPr>
        <w:pStyle w:val="Normal"/>
        <w:ind w:firstLine="280"/>
        <w:jc w:val="both"/>
        <w:rPr/>
      </w:pPr>
      <w:r>
        <w:rPr>
          <w:rFonts w:cs="Times New Roman" w:ascii="Times New Roman" w:hAnsi="Times New Roman"/>
          <w:szCs w:val="28"/>
          <w:lang w:val="ro-RO" w:eastAsia="en-US"/>
        </w:rPr>
        <w:t xml:space="preserve">În vreamea aceaea chemă Isus doisprăzeace, deade lor tărie şi puteare pre toţi dracii şi lăngorile să vindece. Şi tremease ei să propoveduiască Evanghelia lu Dumnezeu şi să vindece bolnavii. Şi zise cătr-înşii: „Nemică să luaţi în cale nece toiag, nece pungă, nece pită, nece argint, nece câte doao veşminte să aveţi şi în ce casă veţi întra aciia fiţi şi de unde &lt;135v&gt; veţi ieşi şi câţi nu vor priimi voi, ieşiţi den cetatea aceaea şi prahul den picioarele voastre scuturaţi întru mărturie pri-nşii”. Şi ieşiră, îmblară în lăuntrul oraşelor, bine vestiră şi vindecară pretutindinea. </w:t>
      </w:r>
    </w:p>
    <w:p>
      <w:pPr>
        <w:pStyle w:val="Normal"/>
        <w:ind w:firstLine="280"/>
        <w:jc w:val="both"/>
        <w:rPr/>
      </w:pPr>
      <w:r>
        <w:rPr>
          <w:rFonts w:cs="Times New Roman" w:ascii="Times New Roman" w:hAnsi="Times New Roman"/>
          <w:szCs w:val="28"/>
          <w:lang w:val="ro-RO" w:eastAsia="en-US"/>
        </w:rPr>
        <w:t>În vreamea aceaea auzi Irod al patrul putearnic toate ce se făcuse pren Isus şi se temu derep ce era grăit de o(a)recâţi că Ioan sculatu-se-au den moarte de alţi, că Ilie ivise, e de alţii, că un proroc de demult învise. Şi zise Irod: „Ioan eu l-am tăiat, carele iaste acesta de el eu auz aşa?” Şi căuta să vază el. Întoarseră-se apostolii, spuseră lui câte-au făcut. Şi luo ei, duse-se în loc pustii, cetatea ce se chema Vitsaida. Năroadele înţeleaseră, după el duseră-se şi luo ei, grăi lor de împărăţiia lu Dumnezeu şi cui trebuiia vindecare, vindeca-se. Zioa începu a se &lt;136r&gt; pleca.</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14</w:t>
      </w:r>
      <w:r>
        <w:rPr>
          <w:rFonts w:cs="Times New Roman" w:ascii="Times New Roman" w:hAnsi="Times New Roman"/>
          <w:szCs w:val="28"/>
          <w:lang w:val="ro-RO" w:eastAsia="en-US"/>
        </w:rPr>
        <w:t>] În vreamea aceaea apropiară-se doisprăzeace, ziseră lui: „Lasă nărodul de să se ducă împrejurele oraşelor şi satelor să răpause şi să-şi afle bucate că cicea un loc pustii sântem”. Zise cătr-înşii: „Daţi-le lor voi mâncare”. Ei ziseră: „Nu e la noi mai mult fără cinci pite şi doi peşti, de amu nu văm mearge noi să cumpărăm tuturora oamenilor aceştea bucate”. Era amu bărbaţi ca cinci mie. Zise cătră ucenicii lui să şază ei pre jos câte cincizeci. Şi făcură aşa şi şezură toţi, luo cinci pite şi amândoi peştii, căută la ceri şi le blagoslovi şi sfărâmă şi deade ucenicilor să puie naintea nărodului şi mâncară şi se săturară toţi şi luară rămăşiţele lor fărâme coşure doaosprăzeace.</w:t>
      </w:r>
    </w:p>
    <w:p>
      <w:pPr>
        <w:pStyle w:val="Normal"/>
        <w:ind w:firstLine="280"/>
        <w:jc w:val="both"/>
        <w:rPr/>
      </w:pPr>
      <w:r>
        <w:rPr>
          <w:rFonts w:cs="Times New Roman" w:ascii="Times New Roman" w:hAnsi="Times New Roman"/>
          <w:szCs w:val="28"/>
          <w:lang w:val="ro-RO" w:eastAsia="en-US"/>
        </w:rPr>
        <w:t>&lt;136v&gt; În vreamea aceaea fu cându se ruga Isus singur. Cu nusul era ucenicii lui şi întrebă ei, grăi: „Cumu mă grăiesc nărodul că sânt?” Ei răspunseră, ziseră: „Ioan Botezătoriul, unii Ilie e alţii că un proroc den bătrâni învise”. Zise lor: „Voi cumu mă grăiţi că sânt?” Răspunse Pătru, zise: „Hristos, Fiiul lu Dumnezeu”. El opri lor, zise: „Nemunuia să spuie aceaea”. Zise că se cade Fiiul omenesc mult a chinui şi ispitit a fi de bătrâni şi de mai marii preoţi şi de cărtulari şi ucis să fie şi a treia zi scula-se-va, grăiia cătră toţi.</w:t>
      </w:r>
    </w:p>
    <w:p>
      <w:pPr>
        <w:pStyle w:val="Normal"/>
        <w:ind w:firstLine="280"/>
        <w:jc w:val="both"/>
        <w:rPr/>
      </w:pPr>
      <w:r>
        <w:rPr>
          <w:rFonts w:cs="Times New Roman" w:ascii="Times New Roman" w:hAnsi="Times New Roman"/>
          <w:szCs w:val="28"/>
          <w:lang w:val="ro-RO" w:eastAsia="en-US"/>
        </w:rPr>
        <w:t xml:space="preserve">Zise Domnul: „Cine va vrea după mine să vie, să se leapede de sineşi şi să ia crucea lui şi pre urmă-mi să vie. Şi amu de va vrea sufletul lui să-l mântuiască pierde-l-va el şi amu pierde-l-va sufletul lui pentru mine, acela mântui-l-va el. Ce amu folosi-va omul de va &lt;137r&gt; dobândi toată lumea pre elu se va piarde sau se va deşerta? Şi amu să ară ruşina mine şi ale mele cuvinte acela Fiiul omenesc ruşina-l-va când va veni în slava lui şi tatăl şi sfinţii îngerii”. Grăiesc voao: „Adevăr sânt unii de stau cicea ce n-au a gusta de moarte până vor vedea împărăţiia lu Dumnezeu”. </w:t>
      </w:r>
    </w:p>
    <w:p>
      <w:pPr>
        <w:pStyle w:val="Normal"/>
        <w:ind w:firstLine="280"/>
        <w:jc w:val="both"/>
        <w:rPr/>
      </w:pPr>
      <w:r>
        <w:rPr>
          <w:rFonts w:cs="Times New Roman" w:ascii="Times New Roman" w:hAnsi="Times New Roman"/>
          <w:szCs w:val="28"/>
          <w:lang w:val="ro-RO" w:eastAsia="en-US"/>
        </w:rPr>
        <w:t>În vreamea aceaea fu după cuvintele acealea ca la opta zi. Luo Pătru şi Ioan şi Iacov duse-se la un codru să se roage şi fu cându se rugă vedearea feaţei lui aimintrea şi veşmintele lui albe şi luminate. Şi iată doi bărbaţi cu nusul grăiia ce era Moisi şi Ilie; iviră-se în slavă grăiia ieşitul lui ce vrea să se sfârşască în Ierusalim. Pătru şi cine era cu nusul era îngreoiaţi de somn, deşteptară-se, văzură slava lui şi amândoi bărbaţii sta cu nusul şi fu cându &lt;137v&gt; se despărţiră de la el, zise Pătru cătră Isus: „Învăţătoare, bine iaste noao cicea să fim şi să facem trei căşcioare: una ţie şi una lu Moisi şi una lu Ilie”. Nu ştiia ce grăiaşte. Aceasta lui grăi, fu nuor şi acoperi ei. Spământară-se, ducându-se ei în nuor şi glas fu den nuor, grăi: „Aceasta iaste Fiiul mieu iubit, acesta ascultaţi”. Şi când fu glas, află-se Isus însuşi şi aceia tăcură şi nemunuia nu spuseră într-aceale zile nemică aceaea ce văzură.</w:t>
      </w:r>
    </w:p>
    <w:p>
      <w:pPr>
        <w:pStyle w:val="Normal"/>
        <w:ind w:firstLine="280"/>
        <w:jc w:val="both"/>
        <w:rPr/>
      </w:pPr>
      <w:r>
        <w:rPr>
          <w:rFonts w:cs="Times New Roman" w:ascii="Times New Roman" w:hAnsi="Times New Roman"/>
          <w:szCs w:val="28"/>
          <w:lang w:val="ro-RO" w:eastAsia="en-US"/>
        </w:rPr>
        <w:t>În vreamea aceaea deştigându-se ei den codru timpină el nărod mult şi iată un bărbat den nărod strigă, grăi: „Învăţătoare, rogu-te, caută la Fiiul mieu că unul născut mie şi iată duhul ia-l el şi de năprasne strigă şi-i cură [</w:t>
      </w:r>
      <w:r>
        <w:rPr>
          <w:rFonts w:cs="Times New Roman" w:ascii="Times New Roman" w:hAnsi="Times New Roman"/>
          <w:b/>
          <w:szCs w:val="28"/>
          <w:lang w:val="ro-RO" w:eastAsia="en-US"/>
        </w:rPr>
        <w:t>115</w:t>
      </w:r>
      <w:r>
        <w:rPr>
          <w:rFonts w:cs="Times New Roman" w:ascii="Times New Roman" w:hAnsi="Times New Roman"/>
          <w:szCs w:val="28"/>
          <w:lang w:val="ro-RO" w:eastAsia="en-US"/>
        </w:rPr>
        <w:t>] spumele şi cu nevoie iase dentr-îns, struncină el şi rugai &lt;138r&gt; ucenicii tăi de să scoaţă el şi nu putură”. Răspunse Isus, zise: „O, rudă necredincioasă şi întoarsă, până când voi fi întru voi şi vă voi răbda? Adu fiiu-tău încoace”. Încă viind el aruncă el dracul şi-l tremură. Opri Isus duhul necurat şi vindecă feciorul şi deade el tatălui lui. Mirară-se toţi de măriia lu Dumnezeu. Toţi se mirară de toate ce făcea Isus. Zise cătră ucenicii lui.</w:t>
      </w:r>
    </w:p>
    <w:p>
      <w:pPr>
        <w:pStyle w:val="Normal"/>
        <w:ind w:firstLine="280"/>
        <w:jc w:val="both"/>
        <w:rPr/>
      </w:pPr>
      <w:r>
        <w:rPr>
          <w:rFonts w:cs="Times New Roman" w:ascii="Times New Roman" w:hAnsi="Times New Roman"/>
          <w:szCs w:val="28"/>
          <w:lang w:val="ro-RO" w:eastAsia="en-US"/>
        </w:rPr>
        <w:t>Zise Domnul ucenicilor lui: „Băgaţi-vă voi întru urechile voastre cuvintele aceastea: Fiiul amu omenesc are a se da în mânile omeneşti”. Ei nu înţeleaseră cuvântul acesta şi era ascuns de cătr-înşii să nu înţeleagă ei şi se temea să întreabe el de cuvântul acela. Întrară cugete întru ei, carele de ei va fi mai mare. Isus ştiu cugetele, inimile lor, luo un fecior, puse-l între ei şi zise lor: „Şi de &lt;138v&gt; veţi priimi feciorul acesta în numele mieu, mine veţi priimi şi de veţi priimi mine, priimi-veţi cela ce m-au tremes şi cine iaste mai mic întru voi, acela mare va fi”. Răspunse Ioan zise.</w:t>
      </w:r>
    </w:p>
    <w:p>
      <w:pPr>
        <w:pStyle w:val="Normal"/>
        <w:ind w:firstLine="280"/>
        <w:jc w:val="both"/>
        <w:rPr/>
      </w:pPr>
      <w:r>
        <w:rPr>
          <w:rFonts w:cs="Times New Roman" w:ascii="Times New Roman" w:hAnsi="Times New Roman"/>
          <w:szCs w:val="28"/>
          <w:lang w:val="ro-RO" w:eastAsia="en-US"/>
        </w:rPr>
        <w:t xml:space="preserve">În vreamea aceaea apropie-se cătră Isus unul den ucenicii lui, zise lui: „Învăţătoare, văzut-am oarecine de cu numele tău gonind dracii şi am apărat lui că pre urmă nu vine cu noi”. Şi zise cătr-însul Isus: „Nu apărareţi lui, cine nu e cătră noi, cu noi iaste”. </w:t>
      </w:r>
    </w:p>
    <w:p>
      <w:pPr>
        <w:pStyle w:val="Normal"/>
        <w:ind w:firstLine="280"/>
        <w:jc w:val="both"/>
        <w:rPr/>
      </w:pPr>
      <w:r>
        <w:rPr>
          <w:rFonts w:cs="Times New Roman" w:ascii="Times New Roman" w:hAnsi="Times New Roman"/>
          <w:szCs w:val="28"/>
          <w:lang w:val="ro-RO" w:eastAsia="en-US"/>
        </w:rPr>
        <w:t>În vreamea aceaea fu cându se sfârşiră zilele îmbletele lu Isus şi acesta întări faţa sa să meargă în Ierusalim şi tremease spuitori naintea feaţeei lui şi ieşiră, vineră în oraşul Samariei ca să gătească lui şi nu priimiră el că faţa lui era mergând în Ierusalim. Văzură-l &lt;139r&gt; ucenicii lui, Iacov şi Ioan, ziseră: „Doamne, vrea-veri să le zici de foc să deştingă den ceri şi să-i pierzi cum şi Ilie face?” Întoarse-se Isus, opri lor şi zise: „Nu ştiţi care duh seţi voi? Fiiul amu omenesc, nu vine sufletele oamenilor să piarză ce să le mântuiască”. Şi se duseră înt-alt oraş. (…) Fu ducându-se ei.</w:t>
      </w:r>
    </w:p>
    <w:p>
      <w:pPr>
        <w:pStyle w:val="Normal"/>
        <w:ind w:firstLine="280"/>
        <w:jc w:val="both"/>
        <w:rPr/>
      </w:pPr>
      <w:r>
        <w:rPr>
          <w:rFonts w:cs="Times New Roman" w:ascii="Times New Roman" w:hAnsi="Times New Roman"/>
          <w:szCs w:val="28"/>
          <w:lang w:val="ro-RO" w:eastAsia="en-US"/>
        </w:rPr>
        <w:t>În vreamea aceaea mergea Isus pre cale, zise oarecine cătră el: „Mearge-voi după tine unde să ai mearge, Doamne”. Şi zise lui Isus: „Vulpile viezuini au şi pasările ceriului, cuibure, Fiiul omenesc n-are unde capul închina”. Zise cătră altul: „Îmblă după mine”. El zise: „Doamne, zi-mi să merg nainte să îngrop tatăl mieu”. Zise lui Isus: „Lasă morţii îngroapă ai tăi morţi. Tu pasă de spune împărăţia lu Dumnezeu”. Zise şi altul: „Mearge-voi după tine, Doamne. &lt;139v&gt; Mainte-mi zi să-mi socotesc ce sânt în casa mea”. Zise Isus cătr-însul: „Cine va pune mâna spre plug şi caută îndărăt, acela nu e gătit de împărăţiia lu Dumnezeu”.</w:t>
      </w:r>
    </w:p>
    <w:p>
      <w:pPr>
        <w:pStyle w:val="Normal"/>
        <w:ind w:firstLine="280"/>
        <w:jc w:val="both"/>
        <w:rPr/>
      </w:pPr>
      <w:r>
        <w:rPr>
          <w:rFonts w:cs="Times New Roman" w:ascii="Times New Roman" w:hAnsi="Times New Roman"/>
          <w:szCs w:val="28"/>
          <w:lang w:val="ro-RO" w:eastAsia="en-US"/>
        </w:rPr>
        <w:t>În vreamea aceaea alease Domnul alţi şaptezeci den ucenici şi tremease ei câte doi naintea feaţei lui în toate cetăţile şi locuri unde vrea însuşi să meargă. Grăi cătr-înşii: „Secerişu e mult iară lucrători puţinei. Rugaţi-vă Domnului secerişului ca să scoaţă lucrători spre secerişul lui; duceţi-vă, iată eu tremeţ voiu ca mieii pren mijlocul lupilor. Nu purtareţi pungă, nece traistră, nece călţuni şi nimea pre cale să sărutaţi. În ce casă veţi mearge întâi grăiţi pace casei aceştiia. Şi să ară [</w:t>
      </w:r>
      <w:r>
        <w:rPr>
          <w:rFonts w:cs="Times New Roman" w:ascii="Times New Roman" w:hAnsi="Times New Roman"/>
          <w:b/>
          <w:szCs w:val="28"/>
          <w:lang w:val="ro-RO" w:eastAsia="en-US"/>
        </w:rPr>
        <w:t>116</w:t>
      </w:r>
      <w:r>
        <w:rPr>
          <w:rFonts w:cs="Times New Roman" w:ascii="Times New Roman" w:hAnsi="Times New Roman"/>
          <w:szCs w:val="28"/>
          <w:lang w:val="ro-RO" w:eastAsia="en-US"/>
        </w:rPr>
        <w:t xml:space="preserve">] amu fi aciia Fiiul pacelor răposa-va pre el pacele voastre iară de nu, cătră voi se vor întoarce. Într-acea casă ce veţi lăcui &lt;140r&gt; mâncaţi şi beţi ce sânt la ei; destoinic amu iaste lucrătoriul platei lui. Nu meargeţi den casă în casă. Şi în cetăţi să aţi mearge şi vor priimi voi, mâncaţi ce vor pune voao nainte şi vindecaţi nevoile ce sânt întru ei şi grăiţi lor: „Apropie-se la voi împărăţiia lu Dumnezeu”. Întru cetate să aţi mearge şi nu vor priimi voi şi ieşiţi la răspântiile lor, ziceţi: „ Şi prahul ce se-au lipit de noi den cetatea voastră scuturămu-l voao; însă aceasta ştiţi că apropiia-se la voi împărăţiia lu Dumnezeu”. „Grăiesc voao că Sodomleanii în zioa aceaea mai iuşoru-i va fi decât cetăţiei aceaea. Vai de tine , Horazine! Vai de tine, Vitsaida, că de au vrut fi tărie în Tir şi în Sidon ce-au fost întru voi de demult amu în saci şi în cenuşe şedea-vrea, pocăi-se-vrea însă Tirului şi Sidonului mai iuşor va fi la judecată &lt;140v&gt; decât voao. Şi tu, Capernaum, ce până în ceri înalţi-te până la ad deştinge-veri”. </w:t>
      </w:r>
    </w:p>
    <w:p>
      <w:pPr>
        <w:pStyle w:val="Normal"/>
        <w:ind w:firstLine="280"/>
        <w:jc w:val="both"/>
        <w:rPr/>
      </w:pPr>
      <w:r>
        <w:rPr>
          <w:rFonts w:cs="Times New Roman" w:ascii="Times New Roman" w:hAnsi="Times New Roman"/>
          <w:szCs w:val="28"/>
          <w:lang w:val="ro-RO" w:eastAsia="en-US"/>
        </w:rPr>
        <w:t>Zise Domnul ucenicilor lui: „Cine va asculta voi, mine va asculta şi cine se va lepăda de voi, de mine se va lepăda, iară lepăda-se-va de mine, lepăda-se-va de cela ce m-au tremes”. Întoarseră-se şaptezeci cu bucurie grăiră: „Doamne, şi dracii se cuceresc noao de numele tău”. Zise lor Isus: „Văzui Satana ca un fulger den ceri căzând”.</w:t>
      </w:r>
    </w:p>
    <w:p>
      <w:pPr>
        <w:pStyle w:val="Normal"/>
        <w:ind w:firstLine="280"/>
        <w:jc w:val="both"/>
        <w:rPr/>
      </w:pPr>
      <w:r>
        <w:rPr>
          <w:rFonts w:cs="Times New Roman" w:ascii="Times New Roman" w:hAnsi="Times New Roman"/>
          <w:szCs w:val="28"/>
          <w:lang w:val="ro-RO" w:eastAsia="en-US"/>
        </w:rPr>
        <w:t>Zise Domnul ucenicilor lui: „Adecă dau voao puteare să călcaţi pre şarpe şi pre scorpiă şi pre toată tăriia drăcească şi nemica voi să vatăme însă de aceaea nu vă bucurareţi că duhurile voao cuceri-se-vor. Bucuraţi-vă că numele voastre scrise sânt la ceriu”. Într-acel ceas bucură-se cu duhul Isus şi zise: „Ipovedescu-ţi-mă, părinte, &lt;141r&gt; Doamne ceriului şi pământului, că ai ascuns aceastea den preamândri şi înţelepţi şi descoperişi aceasta tinerilor; adevăr părinte că aşa fu bună vreare naintea ta”. Şi se întoarse cătră ucenici, zise.</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Zise Domnul ucenicilor lui: „Toate mie date fură de la Tătăl mieu şi nimea nu ştie cine iaste Fiiul fără Tatăl şi cine iaste Tatăl fără Fiiul şi cui va vrea Fiiul să descoapere”. Şi se întoarse cătră ucenici, însuşi zise: „Ferecaţi sânt ochii ce văd ce vedeţi voi. Grăiesc amu voao că mulţi proroci şi împăraţi vreare-ar să vază ce vedeţi voi şi n-au văzut şi să auză ce auziţi voi şi n-au auzit.”</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În vreamea aceaea un legiuitoriu sculă-se, ispitiia el şi grăi: „Învăţătoare, ce să fac &lt;141v&gt; viiaţa de veaci să moştenesc?” El zise cătr-însul: „În leage ce iaste scris? Cum ceteşti?” El răspunse, zise: „Iubeaşte Domnul Dumnezeul tău den toată inima ta şi den tot sufletul tău şi cu toată tăriia ta şi cu tot cugetul tău şi vecinul tău ca sineşi. Zise lui Isus: „Derept răspunzi; aceaea fă şi viu ver(i) fi”. El vrea să derepteaze sineşi. Zise cătră Isus: „Dară cine iaste mie vecin?” [</w:t>
      </w:r>
      <w:r>
        <w:rPr>
          <w:rFonts w:cs="Times New Roman" w:ascii="Times New Roman" w:hAnsi="Times New Roman"/>
          <w:b/>
          <w:szCs w:val="28"/>
          <w:lang w:val="ro-RO" w:eastAsia="en-US"/>
        </w:rPr>
        <w:t>117</w:t>
      </w:r>
      <w:r>
        <w:rPr>
          <w:rFonts w:cs="Times New Roman" w:ascii="Times New Roman" w:hAnsi="Times New Roman"/>
          <w:szCs w:val="28"/>
          <w:lang w:val="ro-RO" w:eastAsia="en-US"/>
        </w:rPr>
        <w:t>] Răspunse Isus zise: „Om neştine mergea den Ierusalim întru Erihon şi în tâlhari căzu şi dezbrăcară el şi rane-i puseră, duseră-se lăsară-l de abia viu. După aceaea prinse un preut mergea pre acea cale şi văzu el, trecu. Aşijderea şi levit era într-acel loc mearse şi-l văzu, împrotivă trecu. Un samareanin veniia. Mearse până la el şi văzu el, milosârdi-se şi se apropie, legă ranele lui, vărsă unt şi vin, puse el pre al lui dobitoc, duse el în casa de oaspeţi &lt;142r&gt; şi-l păziia şi demâneaţa ieşi, scoase doi arginţi, deade uspătătoriului şi zise lui: „Păzeaşte-l şi ce să ai răsipi, eu cându mă voiu întoarce da-ţ-voiu”. Carele amu de-acei trei vecini pare-vă-se a fi a celuia ce căzu în tâlhari?”</w:t>
      </w:r>
    </w:p>
    <w:p>
      <w:pPr>
        <w:pStyle w:val="Normal"/>
        <w:ind w:firstLine="280"/>
        <w:jc w:val="both"/>
        <w:rPr/>
      </w:pPr>
      <w:r>
        <w:rPr>
          <w:rFonts w:cs="Times New Roman" w:ascii="Times New Roman" w:hAnsi="Times New Roman"/>
          <w:szCs w:val="28"/>
          <w:lang w:val="ro-RO" w:eastAsia="en-US"/>
        </w:rPr>
        <w:t xml:space="preserve">El zise: „Cine făcu milă cu nusul”. Zise lui Isus: „Pasă şi tu de fă aşijderea”. </w:t>
      </w:r>
    </w:p>
    <w:p>
      <w:pPr>
        <w:pStyle w:val="Normal"/>
        <w:ind w:firstLine="280"/>
        <w:jc w:val="both"/>
        <w:rPr/>
      </w:pPr>
      <w:r>
        <w:rPr>
          <w:rFonts w:cs="Times New Roman" w:ascii="Times New Roman" w:hAnsi="Times New Roman"/>
          <w:szCs w:val="28"/>
          <w:lang w:val="ro-RO" w:eastAsia="en-US"/>
        </w:rPr>
        <w:t>În vreamea aceaea întră Isus întru oraş. O muiare numele-i Marta priimi el în casa ei şi sora ei era de o chema Mariia, ce şi şezu lângă picioarele lu Isus să auză cuvântul lui. Marta voroviia de multă slujbă; stătu, zise: „Doamne, nu grijeşti că sora mea lăsatu-m-au însămi să slujesc? Zi amu ei să-mi ajute”. Răspunse Isus, zise ei: „Marta, Marta, grijeşte şi voroveşti de multe, unul iaste de trebuinţă. Mariia dulce parte ai ales ce să nu se ia de la ea”.</w:t>
      </w:r>
    </w:p>
    <w:p>
      <w:pPr>
        <w:pStyle w:val="Normal"/>
        <w:ind w:firstLine="280"/>
        <w:jc w:val="both"/>
        <w:rPr/>
      </w:pPr>
      <w:r>
        <w:rPr>
          <w:rFonts w:cs="Times New Roman" w:ascii="Times New Roman" w:hAnsi="Times New Roman"/>
          <w:szCs w:val="28"/>
          <w:lang w:val="ro-RO" w:eastAsia="en-US"/>
        </w:rPr>
        <w:t>&lt;142v&gt; În vreamea aceaea şi fu era Isus la un loc rugându-se şi ca încetă zise oarecine den ucenicii lui cătr-însul: „Doamne, învaţă-ne a ne ruga cum Ioan învaţă ucenicii săi”. Zise lor: „Cându vă veţi ruga, grăiţi: „Tatăl nostru ce eşti în ceri, sfinţească-se numele tău, să vie împărăţia ta, să fie voia ta cumu e la ceri şi la pământ. Pita noastră săţiosă dă-o noao în toate zile şi lasă noao datoarele noastre şi înşine lăsăm tuturor datornicilor noştri şi nu ne duce noi în ispită ce ne izbăveaşte noi de hitleanul”. Şi zise cătră ei: „Care den voi are un soţ şi mearse cătră el în miazănoapte şi zice lui: „Soaţe, împrumutează-mi trei pite derep ce un soţ vine den cale cătră mine şi n-am ce-i pune naintea lui”. Şi acela denlăuntru răspunse, zise: „Nu-m face trudă că uşile sânt zăvorâte şi feciorii miei cu mine sânt în aşternut; nu mă &lt;143r&gt; pociu scula să dau ţie”. Grăiesc voao: „Şi de nu se va scula să dea lui derep ce iaste soţ lui, pentru ruşinea lui scula-se-va şi da-va lui câtu-i va trebui”. Şi eu grăiesc voao.</w:t>
      </w:r>
    </w:p>
    <w:p>
      <w:pPr>
        <w:pStyle w:val="Normal"/>
        <w:ind w:firstLine="280"/>
        <w:jc w:val="both"/>
        <w:rPr/>
      </w:pPr>
      <w:r>
        <w:rPr>
          <w:rFonts w:cs="Times New Roman" w:ascii="Times New Roman" w:hAnsi="Times New Roman"/>
          <w:szCs w:val="28"/>
          <w:lang w:val="ro-RO" w:eastAsia="en-US"/>
        </w:rPr>
        <w:t>Zise Domnul ucenicilor lui: „Ceareţi şi da-se-va voao; căutaţi şi veţi afla, bateţi şi deşchide-se-va voao. Toţi amu ce cer priimi-vor şi cine caută află şi bătătorilor deşchide-le-se-va. Carele de voi părinte ceare-va fiiu-său pită au doară piatră da-va lui? Sau peaşte au doară în loc de peaşte şarpe da-va lui? Sau de va ceare ou doară va da lui scorpie? De amu voi răi fiind ştiţi darea dulce a da feciorilor voştri, cu câtu e mai vârtos tatăl ce e den ceri da-va Duhul Sfânt cine va ceare de la el”.</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18</w:t>
      </w:r>
      <w:r>
        <w:rPr>
          <w:rFonts w:cs="Times New Roman" w:ascii="Times New Roman" w:hAnsi="Times New Roman"/>
          <w:szCs w:val="28"/>
          <w:lang w:val="ro-RO" w:eastAsia="en-US"/>
        </w:rPr>
        <w:t>] În vreamea aceaea era Isus de goni un drac şi acela era mut; fu deca ieşi dracul, grăi mutul şi se miră nărodul. Unii dentr-înşii &lt;143v&gt; ziseră: „De Velzevul, judele dracilor goneaşte dracii”. E alţii ispitiia seamne de la el căuta den ceri. El ştiu cugetele lor, zise lor: „Toată împărăţiia însăşi de eaşi se împarte, pustiiaşte şi casă pre casă cade. De va şi satana însuşi de eluşi împărţi-se, cum va sta împărăţiia lui? Că grăiţi de Velzevul gonesc dracii. De eu de Velzevul gonesc dracii, feciorii voştri cu ce vor goni? Derept aceaea fi-vor voao aceaea judecători însă de deagetele lu Dumnezeu gonesc dracii, amu ajunse spre voi împărăţiia lu Dumnezeu. Când tarele se înarmează păzeaşte-şi curtea lui, în pace sânt avuţiile lui e când merg mai tari de el biruiesc el, toate armele lui iau, pri-nsele upovăiia şi dobânda lui o împart”.</w:t>
      </w:r>
    </w:p>
    <w:p>
      <w:pPr>
        <w:pStyle w:val="Normal"/>
        <w:ind w:firstLine="280"/>
        <w:jc w:val="both"/>
        <w:rPr/>
      </w:pPr>
      <w:r>
        <w:rPr>
          <w:rFonts w:cs="Times New Roman" w:ascii="Times New Roman" w:hAnsi="Times New Roman"/>
          <w:szCs w:val="28"/>
          <w:lang w:val="ro-RO" w:eastAsia="en-US"/>
        </w:rPr>
        <w:t>Zise Domnul: „Cine nu e cu mine, prespre mine iaste, şi cine nu adună cu mine, răsipeaşte”. Când necuratul duh iase den om &lt;144r&gt; îmblă înlăuntru loc fără de apă, caută răpaus şi nu află, grăiaşte: „Întoarce-mă-voi în casa mea de unde-am ieşit”. Şi vine, află deşert şi îmfrâmseţat. Atunce se duce şi ia şapte alte duhuri mai amărâte de el şi întră, lăcuiesc aciia şi va fi apoi omului aceluia mai amar de întăi. Fu când grăi aceasta, înălţă o muiare glas den nărod, zise lui: „Ferecate maţe ce te-au purtat şi ţiţa ceea ce te-au aplecat”. El zise: „Aşijderea amu ferecaţi ce aud cuvântul lu Dumnezeu şi-l fac”.</w:t>
      </w:r>
    </w:p>
    <w:p>
      <w:pPr>
        <w:pStyle w:val="Normal"/>
        <w:ind w:firstLine="280"/>
        <w:jc w:val="both"/>
        <w:rPr/>
      </w:pPr>
      <w:r>
        <w:rPr>
          <w:rFonts w:cs="Times New Roman" w:ascii="Times New Roman" w:hAnsi="Times New Roman"/>
          <w:szCs w:val="28"/>
          <w:lang w:val="ro-RO" w:eastAsia="en-US"/>
        </w:rPr>
        <w:t>În vreamea aceaea adună-se nărodul, începu Isus a grăi: „Nărodul acesta hitlean iaste şi seamne caută şi seamne nu se va da lui. Fără seamnele lu Iona prorocul cum au fost Iona seamnele nineviteanilor aşa va fi şi Fiiul omenesc nărodului acesta, împărăteasa de la amiazăzi scula-se-va la judecată &lt;144v&gt; cu bărbaţii rudeei aceasta şi judeca-va ei că vin de la fârşeniia pământului să auză preamândriia lu Solomon. Şi iată mai mult de Solomon cicea. Bărbaţii Nineviei scula-se-vor la judecată cu ruda aceasta şi judeca-va ei că se-au pocăit cu propoveduirea lu Iona şi iată mai mult de Iona cicea. Nimea amu lumina să aprinză în ascuns să o puie neci supt ciubăr, ce în sveaştnic cine va îmbla să vază lumină.</w:t>
      </w:r>
    </w:p>
    <w:p>
      <w:pPr>
        <w:pStyle w:val="Normal"/>
        <w:ind w:firstLine="280"/>
        <w:jc w:val="both"/>
        <w:rPr/>
      </w:pPr>
      <w:r>
        <w:rPr>
          <w:rFonts w:cs="Times New Roman" w:ascii="Times New Roman" w:hAnsi="Times New Roman"/>
          <w:szCs w:val="28"/>
          <w:lang w:val="ro-RO" w:eastAsia="en-US"/>
        </w:rPr>
        <w:t>Zise Domnul: „Lumina trupului iaste ochiul. Când amu ochiul tău prost va fi, tot trupul tău luminat va fi, e când va fi hitlean şi trupul tău întunecat. Păzeaşte amu au doară lumina ce e întru tine întunecată iaste; de amu trupul tău tot luminat că aceaea când lumânarea cu lumină se luminează. E când grăi rugă el un farisei să-l uspeteaze la el. Mearse, şezu; fariseiul văzu, miră-se că nu mainte boteză întâi &lt;145r&gt; uspăţul. Zise Domnul cătr-însul: „Acmu voi fariseilor de în afară sticlele şi blidele curăţiţi, lăuntrulu vostru plin iaste de răpiciune şi de hitlenie. Nebuni, nu ce cum aţi făcut de afară şi den lăuntru [</w:t>
      </w:r>
      <w:r>
        <w:rPr>
          <w:rFonts w:cs="Times New Roman" w:ascii="Times New Roman" w:hAnsi="Times New Roman"/>
          <w:b/>
          <w:szCs w:val="28"/>
          <w:lang w:val="ro-RO" w:eastAsia="en-US"/>
        </w:rPr>
        <w:t>119</w:t>
      </w:r>
      <w:r>
        <w:rPr>
          <w:rFonts w:cs="Times New Roman" w:ascii="Times New Roman" w:hAnsi="Times New Roman"/>
          <w:szCs w:val="28"/>
          <w:lang w:val="ro-RO" w:eastAsia="en-US"/>
        </w:rPr>
        <w:t>] iaste să faceţi? Însă în ce eşti daţi milostenie şi aceaea curată voao fi-va”.</w:t>
      </w:r>
    </w:p>
    <w:p>
      <w:pPr>
        <w:pStyle w:val="Normal"/>
        <w:ind w:firstLine="280"/>
        <w:jc w:val="both"/>
        <w:rPr/>
      </w:pPr>
      <w:r>
        <w:rPr>
          <w:rFonts w:cs="Times New Roman" w:ascii="Times New Roman" w:hAnsi="Times New Roman"/>
          <w:szCs w:val="28"/>
          <w:lang w:val="ro-RO" w:eastAsia="en-US"/>
        </w:rPr>
        <w:t>Zise Domnul cătră ceia ce mearseră cătră el, iudeii: „vai de voi, fariseilor, că zeciuiţi den izmă şi pătrânjeiul şi toate vearzele şi trecut judecata şi dragostea lu Dumnezeu. Aceaea se cade să faceţi şi alte nu lăsaţi. Vai de voi, fariseilor, că iubiţi nainte a şedea în gloate şi sărutături la târguri. Vai de voi, cărtulari şi farisei făţarnici, că sânteţi ca groapele neştiute şi oamenii îmblă desupra lor nu ştiu”. Răspunse oarecine den legiuitori, zise lui: „Învăţătoare, cu aceale cuvinte şi noi dosădeşti”. El zise: „Şi voao legiuitorilor &lt;145v&gt; vai de, că încărcaţi tar pre oameni ce nu e lesne a-l purta şi înşivă cu un deaget al vostru nu vă atingeţi de tar”.</w:t>
      </w:r>
    </w:p>
    <w:p>
      <w:pPr>
        <w:pStyle w:val="Normal"/>
        <w:ind w:firstLine="280"/>
        <w:jc w:val="both"/>
        <w:rPr/>
      </w:pPr>
      <w:r>
        <w:rPr>
          <w:rFonts w:cs="Times New Roman" w:ascii="Times New Roman" w:hAnsi="Times New Roman"/>
          <w:szCs w:val="28"/>
          <w:lang w:val="ro-RO" w:eastAsia="en-US"/>
        </w:rPr>
        <w:t>Zise Domnul cătră ceia ce mearseră cătră el, iudeii: „Vai de noi că zidiţi mormintele prorocilor. Părinţii voştri uciseră ei . Amu mărturisiţi şi bine vreţi lucrul părinţilor voştri că aceia amu uciseră ei, e voi zidiţi ale lor morminte. Derept aceaea şi preaînţelepciunea lu Dumnezeu zice: „Tremeşi întru ei proroci şi apostoli şi dentr-înşii uciset şi scoaset că se va căuta sângele a tuturor prorocilor vărsat den tocmeala lumiei de ruda aceasta de la sângele lu Avel până la sângele Zahariei, pierdutul între oltariu şi în besearecă”. Adevăr grăiesc voao, căuta-se-va den ruda aceasta. Vai de voi, legiuitorilor, că luat cheaia înţelepciunei; înşivă nu meargeţi şi cine ară mearge apăraţi-le”. Grăiia el aceasta cătr-înşii începură &lt;146r&gt; cărtularii şi fariseii cu nevoie a mâniia pri-nsul şi opriia el de multe să-l latre el. Căuta să vâneze ceva den rostul lui de pre el să grăiască. Ei se adunară un întunearec de nărod că se călca unul la alalt. Începu a grăi cătră ucenicii lui întâiu: „Luaţi-vă aminte de covăseala fariseilor ce iaste făţărie”.</w:t>
      </w:r>
    </w:p>
    <w:p>
      <w:pPr>
        <w:pStyle w:val="Normal"/>
        <w:ind w:firstLine="280"/>
        <w:jc w:val="both"/>
        <w:rPr/>
      </w:pPr>
      <w:r>
        <w:rPr>
          <w:rFonts w:cs="Times New Roman" w:ascii="Times New Roman" w:hAnsi="Times New Roman"/>
          <w:szCs w:val="28"/>
          <w:lang w:val="ro-RO" w:eastAsia="en-US"/>
        </w:rPr>
        <w:t>Zise Dom</w:t>
      </w:r>
      <w:r>
        <w:rPr>
          <w:rFonts w:cs="Times New Roman" w:ascii="Times New Roman" w:hAnsi="Times New Roman"/>
          <w:szCs w:val="28"/>
          <w:highlight w:val="cyan"/>
          <w:lang w:val="ro-RO" w:eastAsia="en-US"/>
        </w:rPr>
        <w:t>(</w:t>
      </w:r>
      <w:r>
        <w:rPr>
          <w:rFonts w:cs="Times New Roman" w:ascii="Times New Roman" w:hAnsi="Times New Roman"/>
          <w:szCs w:val="28"/>
          <w:lang w:val="ro-RO" w:eastAsia="en-US"/>
        </w:rPr>
        <w:t>n</w:t>
      </w:r>
      <w:r>
        <w:rPr>
          <w:rFonts w:cs="Times New Roman" w:ascii="Times New Roman" w:hAnsi="Times New Roman"/>
          <w:szCs w:val="28"/>
          <w:highlight w:val="cyan"/>
          <w:lang w:val="ro-RO" w:eastAsia="en-US"/>
        </w:rPr>
        <w:t>)</w:t>
      </w:r>
      <w:r>
        <w:rPr>
          <w:rFonts w:cs="Times New Roman" w:ascii="Times New Roman" w:hAnsi="Times New Roman"/>
          <w:szCs w:val="28"/>
          <w:lang w:val="ro-RO" w:eastAsia="en-US"/>
        </w:rPr>
        <w:t>ul ucenicilor lui: „Nemică nu iaste ascuns ce să nu se descoapere şi ascunsă ce e neînţeleasă. Derep ce câte veţi zice întru întunearec în lumină se vor auzi şi ce veţi grăi la ureache în case propovedui-se-va la drumure. Grăiesc voao soţii miei: „Nu vă teameţi de ceia ce ucig trupul şi după aceaea n-au mai mult ce să facă . Spune-voi voao de care vă veţi teame, teameţi-vă de cela ce are putere după ucidere să arunce întru adâncul focului. Adevăr grăiesc voao, de acela vă teameţi. Nu cinci pasări &lt;146v&gt; preţuiescu-se în doi bani şi neciuna dentr-însele nu e uitată naintea lu Dumnezeu ce şi părul capetelor voastre tot numărat iaste. Nu vă teameţi amu, de multe pasări mai puţini seţi voi, grăiesc voao.</w:t>
      </w:r>
    </w:p>
    <w:p>
      <w:pPr>
        <w:pStyle w:val="Normal"/>
        <w:ind w:firstLine="280"/>
        <w:jc w:val="both"/>
        <w:rPr/>
      </w:pPr>
      <w:r>
        <w:rPr>
          <w:rFonts w:cs="Times New Roman" w:ascii="Times New Roman" w:hAnsi="Times New Roman"/>
          <w:szCs w:val="28"/>
          <w:lang w:val="ro-RO" w:eastAsia="en-US"/>
        </w:rPr>
        <w:t>Zise domnul: „Toţi cine mă va mărturisi naintea oamenilor şi Fiiul omenesc mărturisi-va el naintea îngerilor lu Dumnezeu iară lepăda-se-va de mine naintea oamenilor, lepădat va fi naintea îngerilor lu Dumnezeu şi toţi cine va zice cuvânt pre Fiiul omenesc ierta-se-va lui; la Sfântul Duh de va huli nu se va ierta lui. Cându vă vor duce la gloate şi la putearnici şi la împăraţi nu vă grijireţi cum sau ce veţi răspunde sau ce veţi zice. Sfântul Duh învăţa-vă-va într-acel ceas ce se va cădea a zice”.</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20</w:t>
      </w:r>
      <w:r>
        <w:rPr>
          <w:rFonts w:cs="Times New Roman" w:ascii="Times New Roman" w:hAnsi="Times New Roman"/>
          <w:szCs w:val="28"/>
          <w:lang w:val="ro-RO" w:eastAsia="en-US"/>
        </w:rPr>
        <w:t>] În vreamea aceaea zise lui oarecine den nărod: „Învăţătoare, zi fratelui mieu să împarţă cu mine &lt;147r&gt; ocina”. El zise lui: „Ome, cine m-au pus judecătoriu sau împărţitoriu pre voi?” Zise cătr-înşii: „Vegheaţi-vă şi vă păziţi de camătă că nu den rămăşiţele amu cuiva viiaţa lui iaste den avuţiia lui”. Zise în pildă cătr-înşii grăi.</w:t>
      </w:r>
    </w:p>
    <w:p>
      <w:pPr>
        <w:pStyle w:val="Normal"/>
        <w:ind w:firstLine="280"/>
        <w:jc w:val="both"/>
        <w:rPr/>
      </w:pPr>
      <w:r>
        <w:rPr>
          <w:rFonts w:cs="Times New Roman" w:ascii="Times New Roman" w:hAnsi="Times New Roman"/>
          <w:szCs w:val="28"/>
          <w:lang w:val="ro-RO" w:eastAsia="en-US"/>
        </w:rPr>
        <w:t xml:space="preserve">Zise Domnul pilda aceasta: „Un om bogat mulţiră-i-se pământurile şi cugetă întru el, grăi: „Ce voi face că nu am unde aduna rodul mieu?” Şi zise: „Aşa voi face, sparge-voi jitniţa mea şi mai mare voi zidi şi aduna-voi acolea tot grâul mieu şi dulceaţa mea şi zice-voi sufletului mieu: suflete, ai multă bunătate, zaci în ani mulţi, răpausă, mănâncă, bea, veseleaşte-te”. Zise lui Dumnezeu: „Nebune, într-această noapte sufletul tău ieşi-va den tine, iară ce găteşti cui va fi? Aşa adună ţie, însă întru Dumnezeu să ne îmbogăţim”. &lt;147v&gt; Zise cătră ucenicii lui: „Derept aceaea grăiesc voao: Nu grijireţi sufletele voastre ce vor mânca, neci trupurele în ce vă veţi îmbrăca; sufletul mai bun iaste de bucate şi trupul de veşminte. Socotiţi cioarăle că nu seamănă neci seaceră şi n-au vistiari neci jitniţe şi Dumnezeu hrăneaşte eale. Cu cât mai vârtos voi seţi mai buni de pasările? Cine den voi grijaşte-se să poată adauge crescutul lui un cot? De amu neci puţinel ce puteţi ce de aciia grijiţi. Socotiţi crinul cum creaşte: nu trudeaşte, neci toarce. Grăiesc voao: neci Solomon în toată slava lui îmbrăca-se ca unul dentr-înşii. De va iarba astăzi în sat fiind şi demâneaţa în cuptori aruncată, Dumnezeu aşa o înveaşte, cu cât mai vârtos voao puţină credinţă? şi voi nu căutaţi ce veţi mânca sau ce veţi bea şi nu vă înălţaţi. Toate amu acealea limbile aceaea caută al vostru părinte ştie că trebuiţi aceaea &lt;148r&gt; însă căutaţi împărăţiia lu Dumnezeu şi acealea toate adauge-se-vor voao”. </w:t>
      </w:r>
    </w:p>
    <w:p>
      <w:pPr>
        <w:pStyle w:val="Normal"/>
        <w:ind w:firstLine="280"/>
        <w:jc w:val="both"/>
        <w:rPr/>
      </w:pPr>
      <w:r>
        <w:rPr>
          <w:rFonts w:cs="Times New Roman" w:ascii="Times New Roman" w:hAnsi="Times New Roman"/>
          <w:szCs w:val="28"/>
          <w:lang w:val="ro-RO" w:eastAsia="en-US"/>
        </w:rPr>
        <w:t>Zise Domnul: „Nu vă teameţi, puţină turmă, că bine vru tatăl vostru dat-au voao împărăţie. Vindeţi avuţiia voastră şi daţi milostenie, faceţi voao pungă neînvechită, vistiiari nescăzut la ceri unde furii nu se apropie, neci moliile o vor putredi. Unde amu iaste comoara voastră aciia şi inima voastră va fi. Fie mijlocul vostru încins şi lumânările aprinse şi voi în podoaba oamenilor aşteptând domnu-său. Cându se va întoarce de la nuntă să vie şi să bată aciia, deşchide-vor lui. Ferecaţi robii aceia şi va veni Domnul afla-va preveghind. Adevăr grăiesc voao că-i va încinge şi-i va pune ei şi va treace, sluji-va lor. Şi de va veni întru al doilea ceas sau într-al treilea ceas, veni-va şi afla-va aşa, ferecaţi sânt robii aceia. Aceasta &lt;148v&gt; să ştiţi că de ară fi ştiund Domnul caseei în ce ceas furul va veni preveghear-ară amu şi n-ară fi lăsat să-i sape casa lui. Şi voi amu fiţi gata că în ce ceas nu vă se pare Fiiul omenesc veni-va”. Zise lui Pătru: „Doamne, cătră noi pilda aceasta grăieşti, au cătră toţi?” Zise Domnul (…).</w:t>
      </w:r>
    </w:p>
    <w:p>
      <w:pPr>
        <w:pStyle w:val="Normal"/>
        <w:ind w:firstLine="280"/>
        <w:jc w:val="both"/>
        <w:rPr/>
      </w:pPr>
      <w:r>
        <w:rPr>
          <w:rFonts w:cs="Times New Roman" w:ascii="Times New Roman" w:hAnsi="Times New Roman"/>
          <w:szCs w:val="28"/>
          <w:lang w:val="ro-RO" w:eastAsia="en-US"/>
        </w:rPr>
        <w:t>Zise domnul: „Cine amu iaste credincios tocmitoriu şi înţelept ce-l pune Domnul spre casa lui, ce să dea în vreamea grâului măsuri. Ferecat robul acela ce vine Domnul lui, afla-va făcând aşa. Adevăr grăiesc voao că spre toată avuţiia [</w:t>
      </w:r>
      <w:r>
        <w:rPr>
          <w:rFonts w:cs="Times New Roman" w:ascii="Times New Roman" w:hAnsi="Times New Roman"/>
          <w:b/>
          <w:szCs w:val="28"/>
          <w:lang w:val="ro-RO" w:eastAsia="en-US"/>
        </w:rPr>
        <w:t>121</w:t>
      </w:r>
      <w:r>
        <w:rPr>
          <w:rFonts w:cs="Times New Roman" w:ascii="Times New Roman" w:hAnsi="Times New Roman"/>
          <w:szCs w:val="28"/>
          <w:lang w:val="ro-RO" w:eastAsia="en-US"/>
        </w:rPr>
        <w:t>] lui pune-va el. Să ară zice robul acela întru inima lui: „Pesti-va Domnul mieu a veni” şi va înceape a bate robii şi roabele, mânca-va şi va bea şi se va îmbăta, veni-va Domnul robului aceluia în zi ce nu-l va aştepta şi în ceas ce nu va şti şi va năduşi el şi cinstea lui cu necredincioşii pune-va. Acel rob ştiia voia Domnu-său şi nu se găti nece făcu pre &lt;149r&gt; voia lui, bătut va fi mult. Cine nu ştie, face-i-va pre faptă rane, bătut va fi puţinel”.</w:t>
      </w:r>
    </w:p>
    <w:p>
      <w:pPr>
        <w:pStyle w:val="Normal"/>
        <w:ind w:firstLine="280"/>
        <w:jc w:val="both"/>
        <w:rPr/>
      </w:pPr>
      <w:r>
        <w:rPr>
          <w:rFonts w:cs="Times New Roman" w:ascii="Times New Roman" w:hAnsi="Times New Roman"/>
          <w:szCs w:val="28"/>
          <w:lang w:val="ro-RO" w:eastAsia="en-US"/>
        </w:rPr>
        <w:t xml:space="preserve">Zise Domnul: „Tuturora cui va fi dat mult, multu se va căuta de la el şi cui au dat mai mult, mai mult va ceare de la el. Foc am venit să arunc pre pământ şi ce voi încă de se va aprinde. Botejune am a mă boteza şi cum voi ţinea până voi sfârşi. Pare-vă-se că pace am venit să dau pre pământ. Nu, grăiesc voao, ce să împarţ. Fi-vor amu de acmu cinci în casă: unul împărţit, trei la doi şi doi la trei. Împărţi-se-va tatăl la fiiu şi fiiu la tată şi muma la fată şi fată la mumă, soacră la nevasta ei şi nevasta la soacră-sa”. Grăi şi nărodului: „Când vedeţi nuor viind de la apus, aciia grăiţi: „Roao vine şi va fi aşa”. Şi când bate crivăţ grăiţi: „Ger va fi, şi va fi”. Făţarnici, faţa ceriului şi a pământului &lt;149v&gt; ştiţi ispiti e vreamea aceasta cum nu ispitiţi ce şi de voi nu judecaţi derept că amu mergi cu pârâşul tău cătră Domnul pre cale, dă pace să scapi de la el să nu cumva să tragă tine cătră judecătoriu şi judecătoriul da-te-va slugiei şi sluga băga-te-va în temniţă. Grăiesc ţie: „Nu veri ieşi de acolo până o arame de apoi veri da”. </w:t>
      </w:r>
    </w:p>
    <w:p>
      <w:pPr>
        <w:pStyle w:val="Normal"/>
        <w:ind w:firstLine="280"/>
        <w:jc w:val="both"/>
        <w:rPr/>
      </w:pPr>
      <w:r>
        <w:rPr>
          <w:rFonts w:cs="Times New Roman" w:ascii="Times New Roman" w:hAnsi="Times New Roman"/>
          <w:szCs w:val="28"/>
          <w:lang w:val="ro-RO" w:eastAsia="en-US"/>
        </w:rPr>
        <w:t>În vreamea aceaea vineră unii într-aceea vreame spuseră lui de Galilei şi sânge mestecă Pilat jărtva lor şi răspunse Isus zise lor: „Pare-vă-se că galileanii aceia păcătoşi mai vârtos de toţi galileanii era că aşa făcură? Însă grăiesc voao: ce de nu se vor pocăi toţi, aşijderea peri-vor. Sau optzeci de ani pri-nşii căzu stâlpul Siluamului şi ucise ei. Pare-vă-se că aceia datori era mai vârtos de toţi oamenii ce lăcuia în Ierusalim? Însă grăiesc voao: „Ce de nu se vor pocăi, &lt;150r&gt; toţi aşijderea peri-vor”. Grăiia aceasta în pildă: „Un smochin avea oarecine întru o vie a lui sădit şi vine să caute rod la ea şi nu află. Zise cătră viiariul : „Iată trei ani de când vii, caut rod la smochinul acesta şi nu aflu. Tae-l amu derep ce şi pământul deşartă”. El răspunse, zise lui: „Doamne, lasă-l şi în cest an până o voi săpa împrejur şi-i voi băga gunoi şi de amu va face rod, iară de nu, întru venire tăia-veri ea”.</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În vreamea aceaea era la una de besearece întru sâmbătă şi iată o muiare avea duh de nevoie de optsprăzeace ani şi era zgârcită şi nu putea să se scoale de aciia. Văzu-o ea Isus, strigă şi zise ei: „Muiare, lăsată eşti de nevoia ta”. Şi puse pri-nsa mânile şi aciia se întinse şi slăvi Dumnezeu. Răspunse mai marele săborului: „Nu ogodi derep ce întru sâmbătă vindecă Isus”, grăi nărodului: şase zile iaste întru eale se cade a lucra, &lt;150v&gt; înt-acealea amu să îmble să vindece, nu în zioa de sâmbătă”. Răspunse amu lui Domnul şi zise: „Făţarnice, cine de voi întru sâmbătă nu va dezlega boul lui sau asinul de la iasle şi-l va duce de-l va adăpa? [</w:t>
      </w:r>
      <w:r>
        <w:rPr>
          <w:rFonts w:cs="Times New Roman" w:ascii="Times New Roman" w:hAnsi="Times New Roman"/>
          <w:b/>
          <w:szCs w:val="28"/>
          <w:lang w:val="ro-RO" w:eastAsia="en-US"/>
        </w:rPr>
        <w:t>122</w:t>
      </w:r>
      <w:r>
        <w:rPr>
          <w:rFonts w:cs="Times New Roman" w:ascii="Times New Roman" w:hAnsi="Times New Roman"/>
          <w:szCs w:val="28"/>
          <w:lang w:val="ro-RO" w:eastAsia="en-US"/>
        </w:rPr>
        <w:t>] E acesta de featele lu Avraam sânt, ce o legă satana iată optsprăzeace ani, nu se cade a se dezlega de boala aceasta în zioa de sâmbătă?” Şi aceasta lui grăi, ruşina-se toţi cine se protiviia lui şi tot nărodul bucură-se de toate slavele ce era de el. Grăiia: „Cui iaste de seamănă împărăţiia lu Dumnezeu şi cui asemăna-voi ea?”</w:t>
      </w:r>
    </w:p>
    <w:p>
      <w:pPr>
        <w:pStyle w:val="Normal"/>
        <w:ind w:firstLine="280"/>
        <w:jc w:val="both"/>
        <w:rPr/>
      </w:pPr>
      <w:r>
        <w:rPr>
          <w:rFonts w:cs="Times New Roman" w:ascii="Times New Roman" w:hAnsi="Times New Roman"/>
          <w:szCs w:val="28"/>
          <w:lang w:val="ro-RO" w:eastAsia="en-US"/>
        </w:rPr>
        <w:t>Zise Domnul: „Podoabă iaste grăunţului de muştari ce ia omul, aruncă-l în grădina lui şi creaşte şi fu lemn mare şi pasările ceriului însălăşuiescu-se în stâlpările lui”. Iară zise: „Cui voi asemăna împărăţiia lu Dumnezeu? Aseamănă-se aluatului ce ia muiarea, acoapere în fănină &lt;151r&gt; de trei măsuri până se năcreaşte tot”. Şi îmbla în lăuntrul cetăţilor şi oraşelor, învăţa şi cale făcea în Ierusalim. Ziseră unii lui: „Doamne, puţinel iaste să ne mântuim”. El zise cătr-înşii: „Nevoiţi-vă să întraţi în lăuntrul strimtei uşi că mulţi grăiesc voao, caută să între şi nu pot. De cându se va scula Domnul casei şi va zovora uşile şi vor înceape afară a sta şi vor bate în uşi, grăi-vor: „Doamne, Doamne, deşchide noao”. Şi răspunde-va, zice-va voao: nu ştiu voi de unde sânteţi. Atunce înceape a grăi: „Mâncat-am înaintea ta ş-am băut şi la răspântiile noastre învăţai”. Şi zice-va: „Grăiesc voao: nu ştiu voi de unde sânteţi. Duceţi-vă de la mine toţi lucrătorii nederepţi.” Aciia va fi plângere şi scrâşnirea dinţilor când veţi vedea Avram şi Isac şi Iacov şi toţi prorocii împărăţiia lu Dumnezeu e voi goni-vor afară şi vor veni de la răsărit &lt;151v&gt; şi de la apus şi despre miazănoapte şi despre amiazăzi şi vor şedea împărăţiia lu Dumnezeu. Şi aceia sânt apoii ce vor fi în întâii şi sânt întâii ce vor fi apoii”.</w:t>
      </w:r>
    </w:p>
    <w:p>
      <w:pPr>
        <w:pStyle w:val="Normal"/>
        <w:ind w:firstLine="280"/>
        <w:jc w:val="both"/>
        <w:rPr/>
      </w:pPr>
      <w:r>
        <w:rPr>
          <w:rFonts w:cs="Times New Roman" w:ascii="Times New Roman" w:hAnsi="Times New Roman"/>
          <w:szCs w:val="28"/>
          <w:lang w:val="ro-RO" w:eastAsia="en-US"/>
        </w:rPr>
        <w:t>În vreamea aceaea apropiiară-se unii den farisei, grăiră lui: „Eşi şi te du de acicea că Irod va să te ucigă”. Şi zise lor: „Păsaţi, spuneţi acelui nebun: „Iată gonesc dracii şi vindecare fac astăzi şi demâneaţa şi a treia sfârşi-voi ea. Însă mi se cade astăzi şi demâneaţă şi în vecini a mă duce că nu iaste puteare prorocului să piară fără în Ierusalim. Ierusalim, Ierusalim, uciseşi prorocii şi cu pietri uciseşi tremeşii cătr-însul de câte ori vruiu să adun feciorii tăi ca găina cuibul său supt arepi şi nu vrut. Iată, lăsa-se-vor voao casele voastre pustii. Grăiesc voao, că n-aveţi a mă vedea până va veni când veţi zice: „Blagoslovit &lt;152r&gt; vine în numele Domnului”.</w:t>
      </w:r>
    </w:p>
    <w:p>
      <w:pPr>
        <w:pStyle w:val="Normal"/>
        <w:ind w:firstLine="280"/>
        <w:jc w:val="both"/>
        <w:rPr/>
      </w:pPr>
      <w:r>
        <w:rPr>
          <w:rFonts w:cs="Times New Roman" w:ascii="Times New Roman" w:hAnsi="Times New Roman"/>
          <w:szCs w:val="28"/>
          <w:lang w:val="ro-RO" w:eastAsia="en-US"/>
        </w:rPr>
        <w:t>În vreamea aceaea întră Isus în casa unui jude fariseesc întru sâmbătă să mănânce pită şi aciia era de căuta lui. Şi iată un om, avea de apă trândav, era naintea lui. Şi răspunse Isus zise cătră legiuitori şi fariseilor grăi: „Cădea-se-va întru sâmbătă a vindeca?” Ei tăcură şi luo, vindecă el şi-l lăsă. Şi răspunse cătr-înşii zise: „Carele den voi fecior sau bou în puţ va cădea şi nu aciia-l va scoate el în zioa de sâmbătă?” Şi nu putură răspunde lui de aceaea. Grăiia cătră chemaţii în pildă, ţinea cum alegea să şază nainte, grăi cătr-înşii: „Când veri fi chemat de cineva la nuntă nu şedea în cel loc de înainte, doară va fi cineva mai cinstit de tine de chemaţii lor şi va veni cine te-au chemat şi acela zice-ţ-va: „Tu dă cestuia locul”; şi atunce veri înceape &lt;152v&gt; cu ruşine locul de apoi a ţinea, ce când veri fi chemat, pasă, şezi la locul cela de apoi; [</w:t>
      </w:r>
      <w:r>
        <w:rPr>
          <w:rFonts w:cs="Times New Roman" w:ascii="Times New Roman" w:hAnsi="Times New Roman"/>
          <w:b/>
          <w:szCs w:val="28"/>
          <w:lang w:val="ro-RO" w:eastAsia="en-US"/>
        </w:rPr>
        <w:t>123</w:t>
      </w:r>
      <w:r>
        <w:rPr>
          <w:rFonts w:cs="Times New Roman" w:ascii="Times New Roman" w:hAnsi="Times New Roman"/>
          <w:szCs w:val="28"/>
          <w:lang w:val="ro-RO" w:eastAsia="en-US"/>
        </w:rPr>
        <w:t>] când va veni cela ce te-au chemat, zice-ţ-va: „Soaţe, şezi mai sus”. Atunce-ţ-va fi slavă naintea şezătorilor cu tine că înălţa-te-veri, pleca-te-veri şi pleca-te-veri, înălţa-te-veri”.</w:t>
      </w:r>
    </w:p>
    <w:p>
      <w:pPr>
        <w:pStyle w:val="Normal"/>
        <w:ind w:firstLine="280"/>
        <w:jc w:val="both"/>
        <w:rPr/>
      </w:pPr>
      <w:r>
        <w:rPr>
          <w:rFonts w:cs="Times New Roman" w:ascii="Times New Roman" w:hAnsi="Times New Roman"/>
          <w:szCs w:val="28"/>
          <w:lang w:val="ro-RO" w:eastAsia="en-US"/>
        </w:rPr>
        <w:t>În vreamea aceaea întră Isus în casa unui jude fariseesc în zioa de sâmbătă să mănânce pită şi grăi cătră cela ce-l chemase el: „Când faci uspăţ sau cină, nu chema soţii tăi, nece fraţii tăi, nece ruda ta, nece vecin bogat, doară când şi acela tine aşijderea va chema şi-ţ va fi împrumut, ce când faci uspăţ cheamă mişeii, neputincioşii, şcopii, orbii şi ferecat veri fi că n-au să-ţ dea ţie. Da-ţi-se-va întru învierea derepţilor”. Auzi neştine de ceia ce şedea cu nusul, aceasta zise lui: „Ferecat cine &lt;153r&gt; va mânca uspăţ în părăţiia lu Dumnezeu”. El zise lui.</w:t>
      </w:r>
    </w:p>
    <w:p>
      <w:pPr>
        <w:pStyle w:val="Normal"/>
        <w:ind w:firstLine="280"/>
        <w:jc w:val="both"/>
        <w:rPr/>
      </w:pPr>
      <w:r>
        <w:rPr>
          <w:rFonts w:cs="Times New Roman" w:ascii="Times New Roman" w:hAnsi="Times New Roman"/>
          <w:szCs w:val="28"/>
          <w:lang w:val="ro-RO" w:eastAsia="en-US"/>
        </w:rPr>
        <w:t>Zise Domnul pilda aceasta: „Om neştine făcu cină mare şi chemă mulţi şi tremease robii lui în ceasul de cină: „Ziceţi chemaţilor: veniţi că încă gata sânt toate”. Şi începură împreună a se lepăda toţi. Întâiul zise lui: „Un sat am cumpărat şi am nevoie să es să-l văz. Rogu-te, lasă-mă în pace”. Şi altul zise: „Pluguri de boi cumpărai cinci şi mă duc să ispitesc ei. Rogu-te, lasă-mă în pace”. Şi altul zise: „Muiare luai şi derept aceaea nu poci veni”. Şi mearse robul acela, spuse domnu-său aceaea. Atunce se mânie domnul caseei, zise robilor lui: „Eşiţi curând la răspântii şi în uliţele cetăţiei şi mişeii şi beteagii şi orbii şi şcopii aduceţi-i încoace”. Şi zise robul: „Doamne, fu cum ziseşi şi încă iaste loc”. &lt;153v&gt; Şi zise domnul robului: „Eşi la cale şi ologi şi-i îndeamnă să vie să se împle casa mea. Grăiesc amu voao că nece unul de acei bărbaţi chemaţi gusta-vor de cina mea. Mulţi amu sânt chemaţi e puţini aleşi”.</w:t>
      </w:r>
    </w:p>
    <w:p>
      <w:pPr>
        <w:pStyle w:val="Normal"/>
        <w:ind w:firstLine="280"/>
        <w:jc w:val="both"/>
        <w:rPr/>
      </w:pPr>
      <w:r>
        <w:rPr>
          <w:rFonts w:cs="Times New Roman" w:ascii="Times New Roman" w:hAnsi="Times New Roman"/>
          <w:szCs w:val="28"/>
          <w:lang w:val="ro-RO" w:eastAsia="en-US"/>
        </w:rPr>
        <w:t xml:space="preserve">În vreamea aceaea mergea cu nusul năroade multe şi se întoarse, zise cătr-înşii: „Cine va vrea să vie cătră mine şi nu va urâ tată-său şi muma şi muiarea şi feciorii şi fraţii şi surorile încă şi sufletul lui, nu poate fi mie ucenic şi cine nu va purta crucea lui după mine să vie nu poate fi mie ucenic; cine amu den voi va un stâlp să zidească nu mainte va şedea de-ş va număra avuţiia de va avea ce iaste la sfârşenie să nu cumva să puie lui temeiul şi să nu poată sfârşi, toţi vor vedea înceape-vor a-ş bate joc de el grăiesc că cest om începu a zidi şi nu putu sfârşi. Sau care împărat &lt;154r&gt; mearge cătră alt împărat să se lovească cu nusul la război, nu va şedea mainte să se sfătuiască de iaste puternic să se timpine cu zeace mie de cela ce vine cu doaozeci de mie spri-nsul. Iară de nu încă de departe el fiind, rugăciune tremeate, roagă-se de să se împace. Aşa amu toţi den voi şi de nu se va lepăda de toată avuţiia lui, nu poate fi mie ucenic. Bună sare de se va sarea împuţi cu ce o veri săra? Nece în pământ nece în gunoi treabnică iaste, afară să o vărşi. Cine are urechi de ascultare să auză”. </w:t>
      </w:r>
    </w:p>
    <w:p>
      <w:pPr>
        <w:pStyle w:val="Normal"/>
        <w:ind w:firstLine="280"/>
        <w:jc w:val="both"/>
        <w:rPr/>
      </w:pPr>
      <w:r>
        <w:rPr>
          <w:rFonts w:cs="Times New Roman" w:ascii="Times New Roman" w:hAnsi="Times New Roman"/>
          <w:szCs w:val="28"/>
          <w:lang w:val="ro-RO" w:eastAsia="en-US"/>
        </w:rPr>
        <w:t>În vreamea aceaea era de se apropiiară lui toţi mitarnicii şi păcătoşii asculta el şi răpştiră fariseii şi cărtularii grăiră că acesta păcătoşii priimeaşte şi cu nuşii [</w:t>
      </w:r>
      <w:r>
        <w:rPr>
          <w:rFonts w:cs="Times New Roman" w:ascii="Times New Roman" w:hAnsi="Times New Roman"/>
          <w:b/>
          <w:szCs w:val="28"/>
          <w:lang w:val="ro-RO" w:eastAsia="en-US"/>
        </w:rPr>
        <w:t>124</w:t>
      </w:r>
      <w:r>
        <w:rPr>
          <w:rFonts w:cs="Times New Roman" w:ascii="Times New Roman" w:hAnsi="Times New Roman"/>
          <w:szCs w:val="28"/>
          <w:lang w:val="ro-RO" w:eastAsia="en-US"/>
        </w:rPr>
        <w:t>] mănâncă. Zise cătr-înşii pilda aceasta, grăi: „Care om den voi are o sută de oi şi va piarde una &lt;154v&gt; dentr-însele. Nu va lăsa noaozeci şi noao în pustie şi se duce după ceea pierduta până află ea şi o află pune-o într-umerele lui, bucură-se şi mearge în casă, strigă soţii şi vecinii, grăiaşte lor: „Bucuraţi-vă cu mine că am aflat oaia mea pierduta”. Grăiesc voao că aşa va fi bucurie la ceri de un păcătos ce se căiaşte, decât de noaozeci şi noao de derepţi ce nu le trebuiaşte pocaianie. Sau care muiare are zeace drăghici de va piarde una nu va aprinde lumânarea şi va mătura casa şi va căuta bine până va afla? Şi află, strigă soaţelor şi vecinilor, grăiaşte: „Bucuraţi-vă cu mine că am aflat drăghica pierdută”. Aşa grăiesc voao, bucurie va fi naintea îngerilor lu Dumnezeu de un păcătos ce se căiaşte”.</w:t>
      </w:r>
    </w:p>
    <w:p>
      <w:pPr>
        <w:pStyle w:val="Normal"/>
        <w:ind w:firstLine="280"/>
        <w:jc w:val="both"/>
        <w:rPr/>
      </w:pPr>
      <w:r>
        <w:rPr>
          <w:rFonts w:cs="Times New Roman" w:ascii="Times New Roman" w:hAnsi="Times New Roman"/>
          <w:szCs w:val="28"/>
          <w:lang w:val="ro-RO" w:eastAsia="en-US"/>
        </w:rPr>
        <w:t>Zise Domnul pilda aceasta: „Un om avea doi feciori şi zise &lt;155r&gt; cel mai tânăr părintelui; „Părinte, dă-mi ce mi se cade partea den avuţie”. Şi împărţi lor avuţiia şi nu după multe zile adună tot cel fecior mic şi se duse întru o parte departe şi acolo răsipi avuţiia lui. Viia vu curvele, răsipi al lui tot; fu foamete tare într-aceaia parte şi acesta începu a flămânzi şi mearse, lipi-se de unul ce lăcuiia într-acea parte şi tremease el la satul lui să pască porcii şi jeluiia să-ş sature maţele lui de rădăcinile ce mânca porcii şi nemică nu deade lui. Întru el mearse, zise: „Câţi năiemnici şi tatăl mieu mănâncă pâine, eu pieri de foame; scula-mă-voiu de mă voiu duce cătră părintele mieu şi zice-voi lui: „Părinte, greşii la ceri şi naintea ta şi de acmu nu sânt destoinic să mă chem fiiul tău. Fă-mă ca unul den năiemnicii tăi”. Şi se sculă, duse-se &lt;155v&gt; cătră părintele lui. Încă el departe era, văzu-l el părintele lui şi-i fu milă di-nsul şi curse, căzu pre cerbicea lui şi sărută el. Zise lui fiiul: „Părinte, greşii la ceri şi naintea ta şi de acmu nu sânt destoinic a mă chema fiiul tău”. Zise părintele cătră robii lui: „Aduceţi veşmântul dentâiu şi îmbrăcaţi el şi daţi inelul la mâna lui şi călţuni la picioare şi aduceţi viţelul hrănit de-l jungheaţi şi să mâncăm să ne veselim că fiiul mieu acesta mort era şi învise şi pierdut era şi se află”. Şi începură a se veseli. Era fiiul lui cela mai marele la sate şi ca vine apropie-se cătră casă, auzi cântări şi glasuri şi chemă unul den feciori întrebă ce sânt aceastea. El zise lui că fratele tău au venit şi junghe părintele tău viţelul hrănit că sănătos el priimi. Mânie-se şi nu vrea să între. Părintele lui ieşi, ruga el. &lt;156r&gt; El răspunse, zise: „Părinte, iată câţi ani lucrai ţie şi nemica zisa ta călcai şi mie nece dinioară-mi dedeşi o capră de cu soţii miei să mă veselesc, e când fiiul tău acesta de la curvie vine jungheaşi lui viţelul hrănit”. El zise lui: „Fii, tu purure eşti cu mine şi toate ale meale ale tale sânt; să te veseleşti şi să te bucuri cade-ţi-se că fratele tău acesta mort era şi învise şi pierdut era şi se află”.</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25</w:t>
      </w:r>
      <w:r>
        <w:rPr>
          <w:rFonts w:cs="Times New Roman" w:ascii="Times New Roman" w:hAnsi="Times New Roman"/>
          <w:szCs w:val="28"/>
          <w:lang w:val="ro-RO" w:eastAsia="en-US"/>
        </w:rPr>
        <w:t xml:space="preserve">] Zise Domnul pilda aceasta: „Un om era bogat ce avea un pârcălab şi acesta pârât fu cătr-însul că răsipeaşte avuţiia lui şi-l chemă el, zise lui: „Ce iată am auzit de tine. Dă răspuns de tocmeala caseei. Nu veri putea amu de acmu casa să tocmeşti”. Zise cătră sineşi pârcălabul casei: „Ce voi face că domnu mieu luo tocmeala caseei de la mine. A săpa nu pociu, &lt;156v&gt; a ceare, ruşine mi-e. Înţeleş ce voi face de când voi fi lăsat de tocmeala caseei, priimi-mă-vor în casele lor”. Şi chemă unul cineşi cu datoriul domnu-său, grăi întâiului: „Câte eşti datoriu Domnului mieu?” El zise lui: „O sută de măsuri de unt”. Şi zise lui: „Ia-ţi scriptura ta şi şezi curând de scrie cinzeci”. După acela altuia zise: „Tu câte eşti datori?” El zise: „O sută de măsuri de grâu”. Şi grăi lui: „Ia-ţi scriptura ta şi scrie optzeci”. Şi lăudă domnul caseei tocmitoriul nederept ca un </w:t>
      </w:r>
      <w:r>
        <w:rPr>
          <w:rFonts w:cs="Times New Roman" w:ascii="Times New Roman" w:hAnsi="Times New Roman"/>
          <w:szCs w:val="28"/>
          <w:highlight w:val="cyan"/>
          <w:lang w:val="ro-RO" w:eastAsia="en-US"/>
        </w:rPr>
        <w:t>(</w:t>
      </w:r>
      <w:r>
        <w:rPr>
          <w:rFonts w:cs="Times New Roman" w:ascii="Times New Roman" w:hAnsi="Times New Roman"/>
          <w:szCs w:val="28"/>
          <w:lang w:val="ro-RO" w:eastAsia="en-US"/>
        </w:rPr>
        <w:t>în</w:t>
      </w:r>
      <w:r>
        <w:rPr>
          <w:rFonts w:cs="Times New Roman" w:ascii="Times New Roman" w:hAnsi="Times New Roman"/>
          <w:szCs w:val="28"/>
          <w:highlight w:val="cyan"/>
          <w:lang w:val="ro-RO" w:eastAsia="en-US"/>
        </w:rPr>
        <w:t>)</w:t>
      </w:r>
      <w:r>
        <w:rPr>
          <w:rFonts w:cs="Times New Roman" w:ascii="Times New Roman" w:hAnsi="Times New Roman"/>
          <w:szCs w:val="28"/>
          <w:lang w:val="ro-RO" w:eastAsia="en-US"/>
        </w:rPr>
        <w:t xml:space="preserve">ţelept făcu; că fiii veacului acesta mai mândri sânt mai vârtos de fiii lumiei în ruda lor. Şi eu grăiesc voao: „Faceţi voao alte den (a)vuţie nedereptate cându vă va scădea priimi-vă-vor întru casele de vecie”. </w:t>
      </w:r>
    </w:p>
    <w:p>
      <w:pPr>
        <w:pStyle w:val="Normal"/>
        <w:ind w:firstLine="280"/>
        <w:jc w:val="both"/>
        <w:rPr/>
      </w:pPr>
      <w:r>
        <w:rPr>
          <w:rFonts w:cs="Times New Roman" w:ascii="Times New Roman" w:hAnsi="Times New Roman"/>
          <w:szCs w:val="28"/>
          <w:lang w:val="ro-RO" w:eastAsia="en-US"/>
        </w:rPr>
        <w:t>Zise Domnul: „Credincios întru puţinel şi întru mult credincios iaste &lt;157r&gt; şi nederept întru puţinel şi întru mult nederept iaste. De amu întru nedereptate vie-veţi nu veţi fi credincioşi, adeverită credinţă cine voao va avea? Şi dentru striini credincioşi nu veţi fi, a voastră cine-au dat voao? Care rob poate a doi domni lucra? Unul amu va urâ iară altul va îndrăgi sau de unulu se va ţinea iară de altul nu va griji. Nu poate lucra lu Dumnezeu şi avuţiei”. Auziră aceasta şi fariseii iubitori de argint era şi-ş bătură joc de le. Zise lor: &lt;…&gt;</w:t>
      </w:r>
    </w:p>
    <w:p>
      <w:pPr>
        <w:pStyle w:val="Normal"/>
        <w:ind w:firstLine="280"/>
        <w:jc w:val="both"/>
        <w:rPr/>
      </w:pPr>
      <w:r>
        <w:rPr>
          <w:rFonts w:cs="Times New Roman" w:ascii="Times New Roman" w:hAnsi="Times New Roman"/>
          <w:szCs w:val="28"/>
          <w:lang w:val="ro-RO" w:eastAsia="en-US"/>
        </w:rPr>
        <w:t>Zise Domnul cătră ceia ce mearseră cătră el, iudeilor: „Voi seţi de vă dereptaţi naintea oamenilor. Dumnezeu ştie inima voastră că ce e întru oameni mărie, urâtă iaste naintea lu Dumnezeu”. Leage şi prorocii până la Ioan prorociră; de aciia împărăţiia lu Dumnezeu bine vesteaşte-se şi toţi &lt;157v&gt; întru ea nevoiescu-se. Mai iuşor iaste ceriul şi pământul a treace decât den leage una zgârâietură să piară. Tot cine lasă muiarea lui şi aduce alta, curvie face şi toate de bărbat lasă-se, mărită-se, curvie face.</w:t>
      </w:r>
    </w:p>
    <w:p>
      <w:pPr>
        <w:pStyle w:val="Normal"/>
        <w:ind w:firstLine="280"/>
        <w:jc w:val="both"/>
        <w:rPr/>
      </w:pPr>
      <w:r>
        <w:rPr>
          <w:rFonts w:cs="Times New Roman" w:ascii="Times New Roman" w:hAnsi="Times New Roman"/>
          <w:szCs w:val="28"/>
          <w:lang w:val="ro-RO" w:eastAsia="en-US"/>
        </w:rPr>
        <w:t>Zise Domnul pilda aceasta: „Un om era bogat şi se îmbrăca în cănfi şi în firure, veselie-se în toate zile luminat. Un mişel era numele-i Lazar ce zăcea naintea uşiei lui cu puroi şi jeluiia să se sature den fărâme ce cădea den masa bogatului, ce şi câinii mergea, lingea puroile lui. Fu de muri mişelul şi-l duseră îngerii la poala lu Avraam. Muri şi bogatul şi îngrupat fu şi întru iad deşchise ochii lui acesta. Den muncă văzu Avraam de departe şi Lazar în poala lui. Şi acesta strigă, zise: „Părinte Avraame, miluiaşte-mă şi tremeate Lazăr să-ş ude cel deaget mai mic într-apă &lt;158r&gt; şi să răcească limba mea că mă chinuiesc în ceastă văpae”. Zise Avraam: „Fii, adu-ţi aminte că ţe-ai luat tu dulceaţa ta în viiaţa ta, Lazar aşijderea rău. Acmu cicea mângâie-se, tu te munceşti. Şi pespre toate acealea între noi [</w:t>
      </w:r>
      <w:r>
        <w:rPr>
          <w:rFonts w:cs="Times New Roman" w:ascii="Times New Roman" w:hAnsi="Times New Roman"/>
          <w:b/>
          <w:szCs w:val="28"/>
          <w:lang w:val="ro-RO" w:eastAsia="en-US"/>
        </w:rPr>
        <w:t>126</w:t>
      </w:r>
      <w:r>
        <w:rPr>
          <w:rFonts w:cs="Times New Roman" w:ascii="Times New Roman" w:hAnsi="Times New Roman"/>
          <w:szCs w:val="28"/>
          <w:lang w:val="ro-RO" w:eastAsia="en-US"/>
        </w:rPr>
        <w:t xml:space="preserve">] şi între voi, propaste mare întări-se, că de ar vrea să vie de icea cătră voi nu pot nece de acolo cătră noi să vie”. „Rogu-te amu, părinte, să tremiţi el în casa tatălui mieu. Am amu cinci fraţi ca să le mărturisească să nu şi aceia să vie la cest loc cu muncă”. Grăi lui Avraam: „Au Moisi şi prorocii; să asculte de ei”. El zise: „Ba părinte Avraame, ce de ară mearge cineva den morţi cătr-înşii pocăiseră. Zise lui: „De Moisi şi prorocii nu vor asculta, nece să ară cineva den morţi învie nu va avea credinţă”. Zise cătră ucenici: „Nu iaste puteare să vie să blazne. Vai de cela ce îmblă derept eale. Mai bine ară fi &lt;158v&gt; lui o râşniţă a satului să-şi leage de cerbicea lui şi aruncat să fie în mare decât să blăznească unul de ceşti mici”. </w:t>
      </w:r>
    </w:p>
    <w:p>
      <w:pPr>
        <w:pStyle w:val="Normal"/>
        <w:ind w:firstLine="280"/>
        <w:jc w:val="both"/>
        <w:rPr/>
      </w:pPr>
      <w:r>
        <w:rPr>
          <w:rFonts w:cs="Times New Roman" w:ascii="Times New Roman" w:hAnsi="Times New Roman"/>
          <w:szCs w:val="28"/>
          <w:lang w:val="ro-RO" w:eastAsia="en-US"/>
        </w:rPr>
        <w:t>Zise Domnul: „Luaţi aminte voi de va greşi ţie fratele tău, opreaşte lui. De se va pocăi, lasă lui şi de va greşi de şapte ori în zi ţie şi de şapte ori în zi întoarcea-se-va, grăi-va, căi-se-va, lăsă lui”. Şi ziseră apostolii Domnului: „Adauge noao credinţă”. Zise Domnul: „De aţi fi având credinţă ca o grăunţă de muştari grăireaţi amu codrului acestui: „Rădică-te şi te aruncă în mare”. Şi ascultar-ară voi. Carele den voi are un rob de ară sau paşte şi mearge el în sat zice aciia: „Treci de şezi”? Ce nu zice lui: „Găteaşte ceva cină şi te încinge, slujaşte-mi până voi mânca şi voi bea şi după aceaea veri mânca şi veri bea tu”. Au doară &lt;159r&gt; laudă are robul acela că făcu pre zisă. Nu mie aşa şi voi când faceţi pre zisa voao grăiţi că robi nepotreabnici sântem că ce datori fum să facem, făcutu-l-am”. Şi fu ducându-se el în Ierusalim şi acesta îmbla între Samariia şi Galileia.</w:t>
      </w:r>
    </w:p>
    <w:p>
      <w:pPr>
        <w:pStyle w:val="Normal"/>
        <w:ind w:firstLine="280"/>
        <w:jc w:val="both"/>
        <w:rPr/>
      </w:pPr>
      <w:r>
        <w:rPr>
          <w:rFonts w:cs="Times New Roman" w:ascii="Times New Roman" w:hAnsi="Times New Roman"/>
          <w:szCs w:val="28"/>
          <w:lang w:val="ro-RO" w:eastAsia="en-US"/>
        </w:rPr>
        <w:t>În vreamea aceaea mergea Isus întru un oraş, timpinară el zeace bărbaţi stricaţi şi stătură şi aceia înalţară glas, grăiră: „Isuse, năstăvitoare, miluiaşte-ne”. Şi-i văzu, zise lor: „Păsaţi, spuneţi-vă preuţilor”. Şi fu ducându-se ei, curăţiră-se. Unul dentr-înşii văzu că se curăţi, întoarse-se, cu glas mare slăvi Dumnezeu şi căzu jos pre picioarele lui, laudă deade. Şi acela era samareanin. Răspunse Isus, zise: „Nu zeace se curăţiră? dară noao unde-s? cum nu se aflară să se întoarcă să dea slavă lu Dumnezeu, fără de acest samareanin?” Şi zise lui: „Scoală de te du; credinţa ta mântui-te”.</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lt;159v&gt; În vreamea aceaea întrebat fu Isus de farisei când va veni împărăţiia lu Dumnezeu. Răspunse şi zise: „Nu va veni împărăţiia lu Dumnezeu cu ştire, nece vor zice: „Iată cicea” sau: „Iată colea”. Adecă amu împărăţiia lu Dumnezeu înlăuntru de voi iaste”. Zise cătră ucenici: „Veni-vor zilele când aţi vrea într-o zi Fiiul omenesc să vedeţi şi nu veţi vedea şi zice-vor voao: „Iată cicea sau: „Iată colea”. Nu ieşireţi, nece aşteptaţi ca un fulger streluceaşte de supt ceri pre supt ceriu luminează. Aşa va fi Fiiul omenesc întru zioa lui. Mainte se cade lui mult a chinui şi ispitit să fie de ruda aceasta.”</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27</w:t>
      </w:r>
      <w:r>
        <w:rPr>
          <w:rFonts w:cs="Times New Roman" w:ascii="Times New Roman" w:hAnsi="Times New Roman"/>
          <w:szCs w:val="28"/>
          <w:lang w:val="ro-RO" w:eastAsia="en-US"/>
        </w:rPr>
        <w:t>] Zise Domnul: „Cum au fost în zilele lu Noe, aşa va fi în zioa Fiiului omenesc: mânca, bea, neguţa, vindea, sădiia, zidiia &lt;160r&gt; până în zi ce ieşi Lot den sodomleani ploo văpaia aprinsă şi foc den ceri şi pierdu toţi. După aceaea va fi şi în zioa când Fiiul omenesc se va ivi întru acea zi cine va fi în loc şi vasele lui în casă, să nu între să le ia. Şi cela den sat aşijderea să nu se întoarcă îndărăt. Pomeniţi de muiarea lu Lot şi de vrea căuta sufletul ei să-l mântuiască, pierde-l-vrea ea, iară de-l vrea piarde ea învie-l-vrea ea. Întru acea noapte fi-vor doi întru un pat, unulu se va lua, iară altulu se va lăsa. Fi-vor doi măcinând împreună, unulu se va lua, iară altulu se va lăsa. Şi răspunseră, ziseră lui: „Unde Doamne”? El zise lor: „Unde e trupul, acolo se vor aduna vâlturii”. Grăiia şi în pildă cătr-înşii: „Cumu se cade pururea să vă rugaţi şi nu supărareţi”. Grăi &lt;…&gt;</w:t>
      </w:r>
    </w:p>
    <w:p>
      <w:pPr>
        <w:pStyle w:val="Normal"/>
        <w:ind w:firstLine="280"/>
        <w:jc w:val="both"/>
        <w:rPr/>
      </w:pPr>
      <w:r>
        <w:rPr>
          <w:rFonts w:cs="Times New Roman" w:ascii="Times New Roman" w:hAnsi="Times New Roman"/>
          <w:szCs w:val="28"/>
          <w:lang w:val="ro-RO" w:eastAsia="en-US"/>
        </w:rPr>
        <w:t>Zise Domnul pilda aceasta: „Un judecătoriu era întru o cetate; de &lt;160v&gt; Dumnezeu nu se temea şi de oameni nu se ruşina. O văduo era în cetatea aceaea şi vine cătr-însul, grăi: „Fă-mi izbândă de pârâşul mieu”. Şi nu vrea la vreame; după aceaea zise întru eluşi: „Şi de Dumnezeu nu mă tem şi de oameni nu mă ruşinez, ce derep ce face-mi trudă văduoa aceasta, face-voi ei izbândă să nu cumva să vie să mă supere”. Zise Domnul: „Auziţi ce grăiaşte judecătoriul nederept. E Dumnezeu n-are a face dosadă aleşilor lui strigă cătr-însul zioa şi noaptea şi îndelung rabdă ei? Grăiesc voao că face-va izbândă lor curând.</w:t>
      </w:r>
    </w:p>
    <w:p>
      <w:pPr>
        <w:pStyle w:val="Normal"/>
        <w:ind w:firstLine="280"/>
        <w:jc w:val="both"/>
        <w:rPr/>
      </w:pPr>
      <w:r>
        <w:rPr>
          <w:rFonts w:cs="Times New Roman" w:ascii="Times New Roman" w:hAnsi="Times New Roman"/>
          <w:szCs w:val="28"/>
          <w:lang w:val="ro-RO" w:eastAsia="en-US"/>
        </w:rPr>
        <w:t>Însă Fiiul omenesc vine amu, află această credinţă la pământ? Zise cătră unii ce se upovăiia de eişi că sânt derepţi şi ocărâia alalţi pilda aceasta.</w:t>
      </w:r>
    </w:p>
    <w:p>
      <w:pPr>
        <w:pStyle w:val="Normal"/>
        <w:ind w:firstLine="280"/>
        <w:jc w:val="both"/>
        <w:rPr/>
      </w:pPr>
      <w:r>
        <w:rPr>
          <w:rFonts w:cs="Times New Roman" w:ascii="Times New Roman" w:hAnsi="Times New Roman"/>
          <w:szCs w:val="28"/>
          <w:lang w:val="ro-RO" w:eastAsia="en-US"/>
        </w:rPr>
        <w:t>Zise Domnul pilda aceasta: „Doi oameni duseră-se în besearecă să &lt;161r&gt; se roage, unul farisei iară altul mitar. E farisei stătu aşa întru eluşi se ruga: „Doamne, laudă ţie dau că nu sânt ca alalţi oameni răpitori, nederepţi, curvari sau ca cest mitarnic”. Postiia-se de doao ori în săptămână. A zeacea da tot cât câştiga. Iară mitarnicul sta departe; nu vrea neci ochii să rădice la ceri, ce ucidea pieptul lui, grăiia: „Doamne, milostiv fii mie, păcătosul”. Grăiesc voao că deştinse acesta dereptat în casa lui mai vârtos de alalt că toţi cine se înalţă pleacă-se e pleca-te-veri de sineşi, înălţa-te-veri”.</w:t>
      </w:r>
    </w:p>
    <w:p>
      <w:pPr>
        <w:pStyle w:val="Normal"/>
        <w:ind w:firstLine="280"/>
        <w:jc w:val="both"/>
        <w:rPr/>
      </w:pPr>
      <w:r>
        <w:rPr>
          <w:rFonts w:cs="Times New Roman" w:ascii="Times New Roman" w:hAnsi="Times New Roman"/>
          <w:szCs w:val="28"/>
          <w:lang w:val="ro-RO" w:eastAsia="en-US"/>
        </w:rPr>
        <w:t>În vreamea aceaea aduseră cătr-însul şi tinerii de el să se atingă. Văzură ucenicii, opriră lor. Isus chemă ei, zise: „Lăsaţi feciorii să vie cătră mine şi nu apărareţi lor. Acestora e amu împărăţiia lu Dumnezeu. Adevăr grăiesc voao şi de nu veţi priimi împărăţiia &lt;161v&gt; lu Dumnezeu ca feciorii, nu veţi avea a întra întru ea”.</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28</w:t>
      </w:r>
      <w:r>
        <w:rPr>
          <w:rFonts w:cs="Times New Roman" w:ascii="Times New Roman" w:hAnsi="Times New Roman"/>
          <w:szCs w:val="28"/>
          <w:lang w:val="ro-RO" w:eastAsia="en-US"/>
        </w:rPr>
        <w:t>] În vreamea aceaea un om apropie-se cătră Isus ispitiia el şi grăi: „Învăţătoare dulce, ce să fac viiaţa de veci să moştenesc?” Zise lui Isus: „Ce mă grăieşti dulce? Nime nu e dulce fără unul Dumnezeu. Leage ştii: nu face curvie, nu ucide, nu fura, nu mărturisi minciună, cinsteaşte tatăl tău şi muma ta”. El zise: „Acealea toate păzesc den tinereaţele meale”. Auzi aceasta Isus, zise lui: „Încă una tu n-ai: tot cât ai, vinde şi împarţi mişeilor şi să aibi avuţie vistiiari la ceri şi vino după mine”. El auzi aceaea, trist fu. Era amu bogat foarte. Văzu el Isus că trist fu, zise: „Cum nu e lesne având bogăţie în părăţia lu Dumnezeu să între; mai lesne amu iaste cămilei pren lăuntrul urechile acului a treace decât bogatul în părăţia lu Dumnezeu &lt;162r&gt; să între”. Ziseră ceia ce auziră: „Cine poate mântuit să fie?” El zise: „Nu e puteare de la om. Puterile sânt de la Dumnezeu”. Zise Pătru: „Adecă noi lăsat-am tot şi după tine meargem”. El zise lor: „Adevăr grăiesc voao că nimea nu iaste ce-au lăsăt părinţii sau fraţii sau muiarea sau feciorii derept împărăţiia lu Dumnezeu ce de nu va priimi mai mult în vreamea aceasta şi în veacul ce vine viiaţa de veaci”.</w:t>
      </w:r>
    </w:p>
    <w:p>
      <w:pPr>
        <w:pStyle w:val="Normal"/>
        <w:ind w:firstLine="280"/>
        <w:jc w:val="both"/>
        <w:rPr/>
      </w:pPr>
      <w:r>
        <w:rPr>
          <w:rFonts w:cs="Times New Roman" w:ascii="Times New Roman" w:hAnsi="Times New Roman"/>
          <w:szCs w:val="28"/>
          <w:lang w:val="ro-RO" w:eastAsia="en-US"/>
        </w:rPr>
        <w:t>În vreamea aceaea luo Isus doisprăzeace ucenici ai lui, zise cătr-înşii: „Iată ieşim în Ierusalim să se sfârşască toate scripturile prorocilor de Fiiul omenesc. Vinde-vor amu el păgânilor şi batjocuri-vor el şi ocărî-vor el şi scuipi-vor el şi rane pune-vor pri-nsul, ucide-vor el şi întru &lt;162v&gt; a treia zi învie-va”. Şi aceia nemică de aceaea nu înţeleaseră. Şi era cuvântul ascuns de cătr-înşii şi să nu înţeleagă cuvintele.</w:t>
      </w:r>
    </w:p>
    <w:p>
      <w:pPr>
        <w:pStyle w:val="Normal"/>
        <w:ind w:firstLine="280"/>
        <w:jc w:val="both"/>
        <w:rPr/>
      </w:pPr>
      <w:r>
        <w:rPr>
          <w:rFonts w:cs="Times New Roman" w:ascii="Times New Roman" w:hAnsi="Times New Roman"/>
          <w:szCs w:val="28"/>
          <w:lang w:val="ro-RO" w:eastAsia="en-US"/>
        </w:rPr>
        <w:t>În vreamea aceaea cându se apropie Isus întru Erihon un orb şedea lângă cale, cerea. Auzi nărodul trecând, întrebă ce iaste aceasta. Spuseră lui că Isus Nazarineanul treace şi strigă, grăi: „Isus, Fiiul lu David, miluiaşte-mă”. Şi ceia ce mergea nainte opriră lui să tacă. El vârtos mai mult strigă: „Fiiul lu David, miluiaşte-mă”. Stătu Isus, zise lor să-l aducă cătră el. Apropie-se de el întrebă el, grăi: „Ce veri de să-ţ fac?” El zise: „Doamne, să văz”. Şi Isus zise lui: „Caută, credinţa ta, mântui-te”. Şi aciia văzu. Şi după el duse-se, slăvi Dumnezeu şi toţi oamenii văzură, deaderă laudă lu Dumnezeu.</w:t>
      </w:r>
    </w:p>
    <w:p>
      <w:pPr>
        <w:pStyle w:val="Normal"/>
        <w:ind w:firstLine="280"/>
        <w:jc w:val="both"/>
        <w:rPr/>
      </w:pPr>
      <w:r>
        <w:rPr>
          <w:rFonts w:cs="Times New Roman" w:ascii="Times New Roman" w:hAnsi="Times New Roman"/>
          <w:szCs w:val="28"/>
          <w:lang w:val="ro-RO" w:eastAsia="en-US"/>
        </w:rPr>
        <w:t>&lt;163r&gt; În vreamea aceaea mergea Isus întru Erihon şi iată un bărbat ce-l chema Zachei şi acela era mai mare vameşilor şi acesta era amu bogat şi căuta să vază Isus cine iaste şi nu putea de nărod că de crescut era mic. Şi curse nainte, sui-se întru un copăcel să vază el că pre acolea vrea să treacă şi ca vine la loc, căută Isus, văzu el şi zise lui: „Zachei, deştinge-te jos; astăzi amu în casa ta cade-mi-se a fi”. Şi se deştinse jos şi prinse el, bucură-se şi văzură toţi răpştiră, grăiră că cătră un bărbat păcătos întră să răpause. Stătu Zachei, zise cătră Domnul: „Adecă jumătate de avuţia mea, Doamne, dau mişeilor şi să am cineva obidit, întorc de patru ori”. Zise cătr-însul Isus că astăzi mântuirea casei aceasta fu derep ce şi acesta fiiul lui Avraam iaste, vine amu fiiul omenesc [</w:t>
      </w:r>
      <w:r>
        <w:rPr>
          <w:rFonts w:cs="Times New Roman" w:ascii="Times New Roman" w:hAnsi="Times New Roman"/>
          <w:b/>
          <w:szCs w:val="28"/>
          <w:lang w:val="ro-RO" w:eastAsia="en-US"/>
        </w:rPr>
        <w:t>129</w:t>
      </w:r>
      <w:r>
        <w:rPr>
          <w:rFonts w:cs="Times New Roman" w:ascii="Times New Roman" w:hAnsi="Times New Roman"/>
          <w:szCs w:val="28"/>
          <w:lang w:val="ro-RO" w:eastAsia="en-US"/>
        </w:rPr>
        <w:t>] să caute şi să mântuiască părinţii. &lt;163v&gt; Auzind aceasta adause, zise în pildă: „Derep ce aproape lui să fie în Ierusalim şi părea-le că aciia împărăţiia lu Dumnezeu va să se ivească”. Zise amu.</w:t>
      </w:r>
    </w:p>
    <w:p>
      <w:pPr>
        <w:pStyle w:val="Normal"/>
        <w:ind w:firstLine="280"/>
        <w:jc w:val="both"/>
        <w:rPr/>
      </w:pPr>
      <w:r>
        <w:rPr>
          <w:rFonts w:cs="Times New Roman" w:ascii="Times New Roman" w:hAnsi="Times New Roman"/>
          <w:szCs w:val="28"/>
          <w:lang w:val="ro-RO" w:eastAsia="en-US"/>
        </w:rPr>
        <w:t>Zise Domnul pilda aceasta: „Un om de rudă bună duse-se într-o parte departe să-şi ia împărăţie şi se întoarse, chemă zeace robi ai lui, deade lor zeace arginţi şi zise cătr-înşii: „Neguţaţi până voi veni”. Cetăţeanii lui urâră el şi tremeaseră rugă după el, grăiră: „Nu văm acesta să împărăţească spre noi”. Şi fu cându se întoarse, luo împărăţiia, zise: „Chemaţi robii aceia ce le-am dat argintul să ştie cum au neguţat ş-au făcut”. Vine întâiul, grăi: „Doamne, argintul tău dobândi zece arginţi”. Şi zise lui: „Dulce rob şi bun, că spre puţin fuseşi credincios, fie-ţi puteare să &lt;164r&gt; aibi spre zeace cetăţi”. Vine al doilea, grăi: „Doamne, argintul tău făcu cinci arginţi”. Zise şi aceluia: „Şi tu fii spre cinci cetăţi”. Şi altul vine, grăi: „Doamne, iată argintul tău ce-am avut pusu-l întru un pomisealnic; temuiu-mă de tine că om mânios eşti şi iai de unde n-ai pus şi seaceri de unde n-ai sămănat”. Grăi lui: „Den rostul tău judeci-te, hitlean rob. Ştiiai că om mânios sânt, iau de unde n-am pus şi seacer de unde n-am semănat şi pentru ce nu dedeşi argintul mieu neguţătorilor şi eu să vii cu asupră să string el”? Şi cine-i sta nainte, zise: „Luaţi de la el argintul şi daţi celuia ce are zeace arginţi. Şi ziseră lui: „Doamne, au zeace arginţi”. „Grăiesc amu voao că toţi cine are zeace, iară de la neavutul şi ce are lua-se-va de la el. Însă vrăjmaşii miei aceia &lt;164v&gt; nu vrea mine să fiu împărat spri-nşii, aduceţi-i încoace şi-i tăiaţi înaintea mea”. Şi aceasta zise, duse-se nainte mergea întru Ierusalim.</w:t>
      </w:r>
    </w:p>
    <w:p>
      <w:pPr>
        <w:pStyle w:val="Normal"/>
        <w:ind w:firstLine="280"/>
        <w:jc w:val="both"/>
        <w:rPr/>
      </w:pPr>
      <w:r>
        <w:rPr>
          <w:rFonts w:cs="Times New Roman" w:ascii="Times New Roman" w:hAnsi="Times New Roman"/>
          <w:szCs w:val="28"/>
          <w:lang w:val="ro-RO" w:eastAsia="en-US"/>
        </w:rPr>
        <w:t>În vreamea aceaea ca se apropie Isus în Vitsfaghiia şi Vitaniia, cătră un codru ce se chema Eleon, tremease doi ucenici ai lui, zise: „Duceţi-vă nainte în oraş. Întru el meargeţi, afla-veţi mânzişorul legat; pri-nsul nimea nece dinioară de oameni şezuse; dezlegaţi el de-l aduceţi şi să ară cineva voi întreba pentru ce-l dezlegaţi aşa, ziceţi lui că Domnului trebuiaşte”. Mearseră tremeşii, aflară cum zisease lor. Dezlegară ei mânzişorul. Ziseră domnii lui cătr-înşii: „Ce dezlegaţi mânzişorul?” Ei ziseră: „Domnului trebuiaşte”. Şi aduseră el cătră Isus şi aruncă veşmintele lui pre mânzişor. Şezu Isus, ducându-se &lt;165r&gt; el aşternea veşmintele-şi pre cale.</w:t>
      </w:r>
    </w:p>
    <w:p>
      <w:pPr>
        <w:pStyle w:val="Normal"/>
        <w:ind w:firstLine="280"/>
        <w:jc w:val="both"/>
        <w:rPr/>
      </w:pPr>
      <w:r>
        <w:rPr>
          <w:rFonts w:cs="Times New Roman" w:ascii="Times New Roman" w:hAnsi="Times New Roman"/>
          <w:szCs w:val="28"/>
          <w:lang w:val="ro-RO" w:eastAsia="en-US"/>
        </w:rPr>
        <w:t>În vreamea aceaea apropiindu-se Isus încă cătră ieşitul codrul Eleonului începură toţi mulţi ucenici, bucura-se, lăuda Dumnezeu cu glas mare de toate tăriile ce văzuse, grăiră: „Blagoslovit vine împăratul întru numele Domnului; pace la ceri şi slavă întru nalt”. Unii farisei den nărod ziseră cătr-însul: „Opreaşte ucenicilor tăi”. Şi răspunse, zise lor: „Grăiesc voao că să ară aceştea tăcea, pietrile vor striga”. Şi ca se apropie, văzu cetatea, plânse de el, grăi că de-ară fi înţelegând şi aceia întru zioa aceasta a ta ce cătră lumea ta, acmu se-ară ascunde den ochii tăi şi încă vor veni zilele la tine şi băga-se-vor vrăjmaşii tăi împrejur [</w:t>
      </w:r>
      <w:r>
        <w:rPr>
          <w:rFonts w:cs="Times New Roman" w:ascii="Times New Roman" w:hAnsi="Times New Roman"/>
          <w:b/>
          <w:szCs w:val="28"/>
          <w:lang w:val="ro-RO" w:eastAsia="en-US"/>
        </w:rPr>
        <w:t>130</w:t>
      </w:r>
      <w:r>
        <w:rPr>
          <w:rFonts w:cs="Times New Roman" w:ascii="Times New Roman" w:hAnsi="Times New Roman"/>
          <w:szCs w:val="28"/>
          <w:lang w:val="ro-RO" w:eastAsia="en-US"/>
        </w:rPr>
        <w:t>] de tine şi încungiura-te-vor şi te vor cuprinde pretutindinea şi sparge-te-vor &lt;165v&gt; şi feciorii tăi întru tine şi nu vor lăsa piatră spre piatră întru tine. După aceaea nu vor înţeleage vreamea cercetatul tău.</w:t>
      </w:r>
    </w:p>
    <w:p>
      <w:pPr>
        <w:pStyle w:val="Normal"/>
        <w:ind w:firstLine="280"/>
        <w:jc w:val="both"/>
        <w:rPr/>
      </w:pPr>
      <w:r>
        <w:rPr>
          <w:rFonts w:cs="Times New Roman" w:ascii="Times New Roman" w:hAnsi="Times New Roman"/>
          <w:szCs w:val="28"/>
          <w:lang w:val="ro-RO" w:eastAsia="en-US"/>
        </w:rPr>
        <w:t>În vreamea aceaea întră Isus în besearecă, începu a goni vânzătorii den ea şi cumpărătorii, grăi lor: „Scris iaste: casa mea casă de rugă iaste e voi o aţi făcut peşteră de tâlhari”. Şi era de învăţa pre toate zilele în besearecă e mai marii preuţi şi cărtularii căuta el să-l ucigă şi nu aflară ce se-au făcut, oamenii amu toţi ţinea-se de el, asculta. Şi fu întru una den zile alte.</w:t>
      </w:r>
    </w:p>
    <w:p>
      <w:pPr>
        <w:pStyle w:val="Normal"/>
        <w:ind w:firstLine="280"/>
        <w:jc w:val="both"/>
        <w:rPr/>
      </w:pPr>
      <w:r>
        <w:rPr>
          <w:rFonts w:cs="Times New Roman" w:ascii="Times New Roman" w:hAnsi="Times New Roman"/>
          <w:szCs w:val="28"/>
          <w:lang w:val="ro-RO" w:eastAsia="en-US"/>
        </w:rPr>
        <w:t>În vreamea aceaea învăţa Isus oamenii în besearecă şi dulce vestiia. Sfătuiră-se preoţii şi cărtularii cu bătrânii şi ziseră cătr-însul, grăiră: „Spune noao cu a cui puteare aceasta faci şi cine iaste de ţe-au dat ţie putearea &lt;166r&gt; aceasta?” Răspunse zise cătr-înşii; „Întreba-vă-voi şi eu den un cuvânt de-mi veţi spune: botejunea lu Ioan den ceri era, au den oameni?” Ei cugetară întru ei şi grăiră: „Că să nu am zice den ceri”, zice-va: „pentru ce nu crezut lui?” să am zice: „de la om”, toţi oamenii cu pietri ne vor ucide”. Ştiia-se amu de Ioan că proroc era. Şi răspunseră: „Nu ştim de unde”. Şi Isus zise lor: „Nece eu spune-voi voao cu a cui puteare aceasta fac”. Începu a grăi cătră oameni în pildă.</w:t>
      </w:r>
    </w:p>
    <w:p>
      <w:pPr>
        <w:pStyle w:val="Normal"/>
        <w:ind w:firstLine="280"/>
        <w:jc w:val="both"/>
        <w:rPr/>
      </w:pPr>
      <w:r>
        <w:rPr>
          <w:rFonts w:cs="Times New Roman" w:ascii="Times New Roman" w:hAnsi="Times New Roman"/>
          <w:szCs w:val="28"/>
          <w:lang w:val="ro-RO" w:eastAsia="en-US"/>
        </w:rPr>
        <w:t>Zise Domnul pilda aceasta: „Un om sădi o vie şi o deade el lucrătorilor şi se duse la ani mulţi. Şi la vreame tremease cătră lucrători un rob ca den rodul viei să dea lui. E lucrătorii bătură el, tremeaseră-l deşert. Şi adause, tremease alt rob. Ei şi acela bătură şi dosădiră lui, tremeaseră-l deşert. Şi adause, tremease al treile. &lt;166v&gt; Ei şi acela răniră şi scoaseră. Zise Domnul viei: „Ce voi face? Tremeate-voi fiiul mieu iubitul, doară acesta vedea-vor, ruşina-se-vor”. Văzură el, lucrătorii cugetară întru ei, grăiră: „Acesta iaste moşteanul. Veniţi să ucidem el, a noastră să fie moşteniia. Şi scoaseră el afară den vie, uciseră-l. Ce amu va face domnul viei? Veni-va şi va piarde lucrătorii aceia şi va da viia altora”. Auziră, ziseră: „Să nu fie”. El căută spri-nşii, zise: „Ce amu iaste scriptura aceasta „piatră ce nu socotiră ziditorii aceaea fu în capul unghiului”? Toţi cine vor cădea spre piatra aceasta, sfărâma-se-vor, iară spre cine va cădea, struncina-va el”.</w:t>
      </w:r>
    </w:p>
    <w:p>
      <w:pPr>
        <w:pStyle w:val="Normal"/>
        <w:ind w:firstLine="280"/>
        <w:jc w:val="both"/>
        <w:rPr/>
      </w:pPr>
      <w:r>
        <w:rPr>
          <w:rFonts w:cs="Times New Roman" w:ascii="Times New Roman" w:hAnsi="Times New Roman"/>
          <w:szCs w:val="28"/>
          <w:lang w:val="ro-RO" w:eastAsia="en-US"/>
        </w:rPr>
        <w:t>În vreamea aceaea căuta mai marii preuţi şi cărtularii să puie mânile spri-nsul într-acel ceas şi se temea. Înţeleaseră amu că cătr-înşii pilda aceasta zise şi păziră, tremeaseră lătrători, făcea-se ei derepţi a fi &lt;167r&gt; să prinză el întru cuvinte derept să dea el mai marilor şi putearnicilor voivozi. Şi întrebară el, grăiră: „Învăţătoare, ştim că derept grăieşti şi înveţi şi nu cauţi spre feaţe ce adevăr calea lu Dumnezeu înveţi. Cade-se împăratului dajde a-i da au nu?” Înţelease hitleanşugul lor, zise cătr-înşii: „Ce mă ispitiţi? arătaţi-mi tabla al cui chip are şi scriptură”. Răspunseră, ziseră: „Al împăratului”. El zise lor: „Daţi amu ce e împărătească [</w:t>
      </w:r>
      <w:r>
        <w:rPr>
          <w:rFonts w:cs="Times New Roman" w:ascii="Times New Roman" w:hAnsi="Times New Roman"/>
          <w:b/>
          <w:szCs w:val="28"/>
          <w:lang w:val="ro-RO" w:eastAsia="en-US"/>
        </w:rPr>
        <w:t>131</w:t>
      </w:r>
      <w:r>
        <w:rPr>
          <w:rFonts w:cs="Times New Roman" w:ascii="Times New Roman" w:hAnsi="Times New Roman"/>
          <w:szCs w:val="28"/>
          <w:lang w:val="ro-RO" w:eastAsia="en-US"/>
        </w:rPr>
        <w:t>] împăratului şi ce e dumnezeiască lu Dumnezeu”. Şi nu putură să caute cuvântul lui naintea oamenilor şi se mirară de răspunsu-i, tăcură.</w:t>
      </w:r>
    </w:p>
    <w:p>
      <w:pPr>
        <w:pStyle w:val="Normal"/>
        <w:ind w:firstLine="280"/>
        <w:jc w:val="both"/>
        <w:rPr/>
      </w:pPr>
      <w:r>
        <w:rPr>
          <w:rFonts w:cs="Times New Roman" w:ascii="Times New Roman" w:hAnsi="Times New Roman"/>
          <w:szCs w:val="28"/>
          <w:lang w:val="ro-RO" w:eastAsia="en-US"/>
        </w:rPr>
        <w:t>În vreamea aceaea apropiiară-se cătră Isus unii den saduchei ce grăiră că înviere nu va fi, întrebară el, grăiră: „Învăţătoare, Moisi au scris noao că cuiva muri fratele. Avea-va muiare şi acela fără feciori va muri, iară fratele lui să-i ia muiarea &lt;167v&gt; şi să scoale sămânţa frăţini-său. Şapte amu fraţi era şi întâiul luo muiare, muri fără feciori şi o luo al doilea muiarea şi acela muri fără feciori şi al treilea o luo ea. Aşijderea şi toţi tute şapte nu rămaseră feciori şi muriră. Apoi de toţi muri şi muiarea. Întru înviere amu căruia de aceia va fi muiarea? Şapte amu o avură ea muiare”. Şi răspunse, zise lor: „Fiii veacului acestuia însoară-se şi se mărită, iară cine se va spodobi veacul acela să dobândească şi înviere ce e den morţi, nece se vor însura, nece se vor mărita, nece amu de aciia putea-vor muri, tocma amu sânt cu îngerii, şi fii sânt lu Dumnezeu. Iară ca se vor scula den morţi şi Moisi spunea pre rug cum grăi Domnul Dumnezeu a lu Avraam şi Dumnezeu a lu Isaac şi Dumnezeu a lu Iacov. Dumnezeu nu e morţilor ce viilor. Toţi amu aceluia vii sânt”. Răspunseră unii &lt;168r&gt; den cărtulari, ziseră: „Învăţătoare, bine zici”. De aciea nu cuteza el să întreabe nemică. Zise cătr-înşii: „Cum grăiia Hristos fiiul lui David fi-va şi însuşi amu David grăi în cartea Psalomilor: „Zise Domnul, Domnul mieu, şezi de-a-dereapta mea până voi pune vrăjmaşii tăi perină supt picioarele tale”. David amu Domnul lui chemă; şi cum fiiul lui iaste?” Auziră toţi oamenii, zise cără ucenicii lui.</w:t>
      </w:r>
    </w:p>
    <w:p>
      <w:pPr>
        <w:pStyle w:val="Normal"/>
        <w:ind w:firstLine="280"/>
        <w:jc w:val="both"/>
        <w:rPr/>
      </w:pPr>
      <w:r>
        <w:rPr>
          <w:rFonts w:cs="Times New Roman" w:ascii="Times New Roman" w:hAnsi="Times New Roman"/>
          <w:szCs w:val="28"/>
          <w:lang w:val="ro-RO" w:eastAsia="en-US"/>
        </w:rPr>
        <w:t>Zise Domnul ucenicilor lui: „Luaţi-vă aminte de sineşi de cărtulari vor veni întru veşminte şi iubi-vor sărutături la târguri şi înainte a şedea în gloate şi mai nainte a-i chema la cină ce mănâncă casele văduolor şi cu vină de departe se roagă. Aceia lua-vor mai mare osândă”. Căută, văzu aruncând întru besearecă la păzitoarea avuţiei darurile şi bogaţii, văzu şi o văduo săracă aruncând acolo doi fileari &lt;168v&gt; şi zise: „Adevăr grăiesc voao că văduoa aceasta săracă mai mult de toţi aruncă. Toţi amu aceştea den rămăşiţele lor aruncară în daruri lu Dumnezeu e aceasta den sărăciia ei toată viiaţa ce avea aruncă”.</w:t>
      </w:r>
    </w:p>
    <w:p>
      <w:pPr>
        <w:pStyle w:val="Normal"/>
        <w:ind w:firstLine="280"/>
        <w:jc w:val="both"/>
        <w:rPr/>
      </w:pPr>
      <w:r>
        <w:rPr>
          <w:rFonts w:cs="Times New Roman" w:ascii="Times New Roman" w:hAnsi="Times New Roman"/>
          <w:szCs w:val="28"/>
          <w:lang w:val="ro-RO" w:eastAsia="en-US"/>
        </w:rPr>
        <w:t>În vreamea aceaea grăiră unii lu Isus de besearecă că cu pietri bune şi cu vase îmfrâmseţată, zise: „Aceasta ce vedeţi veni-vor zilele întru ea, nu vor lăsa piatră spre piatră ce să nu se răsipească”. Întrebară el, grăiră: „Învăţătoare, când aceastea fi-vor? şi ce seamne când vor vrea aceastea să fie?” El zise: (…)</w:t>
      </w:r>
    </w:p>
    <w:p>
      <w:pPr>
        <w:pStyle w:val="Normal"/>
        <w:ind w:firstLine="280"/>
        <w:jc w:val="both"/>
        <w:rPr/>
      </w:pPr>
      <w:r>
        <w:rPr>
          <w:rFonts w:cs="Times New Roman" w:ascii="Times New Roman" w:hAnsi="Times New Roman"/>
          <w:szCs w:val="28"/>
          <w:lang w:val="ro-RO" w:eastAsia="en-US"/>
        </w:rPr>
        <w:t>Zise Domnul: „Păziţi-vă să nu fiţi înşelaţi”. Mulţi amu veni-vor în numele mieu, grăi-vor că eu sânt şi vreamea apropie-se. Nu ieşireţi amu după ei e când veţi auzi războaele şi tocmealele nu vă teameţi. Cade-se amu acealea a fi nainte ce nu e aciea sfârşenia”. &lt;169r&gt; Atunce grăi lor: „Scula-se-vor limbi spre limbi şi împărăţie spre împărăţie, [</w:t>
      </w:r>
      <w:r>
        <w:rPr>
          <w:rFonts w:cs="Times New Roman" w:ascii="Times New Roman" w:hAnsi="Times New Roman"/>
          <w:b/>
          <w:szCs w:val="28"/>
          <w:lang w:val="ro-RO" w:eastAsia="en-US"/>
        </w:rPr>
        <w:t>132</w:t>
      </w:r>
      <w:r>
        <w:rPr>
          <w:rFonts w:cs="Times New Roman" w:ascii="Times New Roman" w:hAnsi="Times New Roman"/>
          <w:szCs w:val="28"/>
          <w:lang w:val="ro-RO" w:eastAsia="en-US"/>
        </w:rPr>
        <w:t>] cutremuri mari pre locuri şi foameţi şi periri fi-vor, frici şi seamne mari den ceri fi-vor”. Mainte de aceastea toate (…)</w:t>
      </w:r>
    </w:p>
    <w:p>
      <w:pPr>
        <w:pStyle w:val="Normal"/>
        <w:ind w:firstLine="280"/>
        <w:jc w:val="both"/>
        <w:rPr/>
      </w:pPr>
      <w:r>
        <w:rPr>
          <w:rFonts w:cs="Times New Roman" w:ascii="Times New Roman" w:hAnsi="Times New Roman"/>
          <w:szCs w:val="28"/>
          <w:lang w:val="ro-RO" w:eastAsia="en-US"/>
        </w:rPr>
        <w:t>Zise Domnul ucenicilor lui: „Luaţi-vă aminte de oameni: pune-vor spre voi mânile lor şi scoate-vă-vor. Vinde-vă-vor la gloate şi în temniţe. Duce-vă-vor cătră împăraţi şi la domni pentru numele mieu. Tâmpla-se-va voao întru mărturie. Puneţi amu la inimile voastre nu mainte învăţaţi-vă a răspunde; eu amu da-voi voao gură şi înţelepciune ce nu se vor putea protivi sau să răspunză toţi cine se vor protivi voao. Vânduţi vor fi şi părinţii şi fraţii şi ruda şi soţii şi omorî-i-vor den voi şi veţi fi urâţi de toţi pentru numele mieu şi un păr &lt;169v&gt; al capului vostru nu va peri. Întru răbdarea voastră câştiga-veţi sufletele voastre. Când veţi vedea Ierusalimul încungiurat de oaste, atuncea să înţeleageţi că se apropie pustiirea lui. Atuncea cine va fi întru iudei să fugă în codri şi ceia den mijlocul lor să nu iasă. Şi ce e dentru parte să nu meargă întru el că zilele de vrajbă aceastea sânt, ce să se împle toate scripturile. Vai de cine va avea întru maţe şi va apleca într-acealea zile! Fi-va amu nevoie mare la pământ şi mânie spre oamenii aceia şi vor cădea întru ascuţitele speate şi prădaţi vor fi de toate limbile. Ierusalimul fi-va călcat de limbi până se vor sfârşi vreamea limbilor. Şi vor fi seamne în soare şi în lună şi în steale şi la pământ greaţă limbilor şi de neaşteptarea sunetul măriei şi turbureala, năduşi-se-vor oamenii de frică &lt;170r&gt; şi aşteptarea ce va să vie la lume. Tăriile amu ceriului pornise-vor şi atunce vor vedea Fiiul omenesc viind în nuori cu tărie şi cu slavă multă. Începături aceastea fi-vor.</w:t>
      </w:r>
    </w:p>
    <w:p>
      <w:pPr>
        <w:pStyle w:val="Normal"/>
        <w:ind w:firstLine="280"/>
        <w:jc w:val="both"/>
        <w:rPr/>
      </w:pPr>
      <w:r>
        <w:rPr>
          <w:rFonts w:cs="Times New Roman" w:ascii="Times New Roman" w:hAnsi="Times New Roman"/>
          <w:szCs w:val="28"/>
          <w:lang w:val="ro-RO" w:eastAsia="en-US"/>
        </w:rPr>
        <w:t>Zise Domnul ucenicilor lui: „Sculaţi-vă şi înălţaţi capetele voastre. Derep ce apropie-se mântuirea voastră”. Şi zise în pildă lor: „Vedeţi smochinul şi toate leamnele când înfrunzesc însă vedeţi înşivă să ştiţi că aproape iaste seceratul. Aşa şi voi când veţi vedea aceastea fiind să ştiţi că aproape iaste împărăţiia lu Dumnezeu. Adevăr grăiesc voao că n-are a treace nărodul acesta până toate vor fi. Ceriul şi pământul va treace, iară cuvintele meale n-au a treace. Luaţi-vă aminte de sineşi să nu cumva să îngreoiaze inima voastră cu mâncările şi cu beţiile şi cu grija vieţiei şi veni-va spre voi de pripă zioa aceaea. &lt;170v&gt; Ca o mreaje amu veni-va spre toţi cine vor şedea spre faţa a tot pământul. Prevegheaţi amu prespre toată vreamea, rugaţi-vă să vă spodobiţi să fugiţi de toate acealea ce vor să fie şi să staţi naintea Fiiului omenesc”.</w:t>
      </w:r>
    </w:p>
    <w:p>
      <w:pPr>
        <w:pStyle w:val="Normal"/>
        <w:ind w:firstLine="280"/>
        <w:jc w:val="both"/>
        <w:rPr/>
      </w:pPr>
      <w:r>
        <w:rPr>
          <w:rFonts w:cs="Times New Roman" w:ascii="Times New Roman" w:hAnsi="Times New Roman"/>
          <w:szCs w:val="28"/>
          <w:lang w:val="ro-RO" w:eastAsia="en-US"/>
        </w:rPr>
        <w:t>În vreamea aceaea era Isus întru zile în besearecă învăţa, iară noaptea ieşiia sălăşuiia-se întru un codru ce se chema Eleon şi toţi oamenii de demâneaţă mergea cătr-însul, asculta el. Apropiia-se praznicul de azimite ce se cheamă Paştile şi căuta mai marii preuţi şi cărtularii cum să fie să ucigă el. Temea-se amu de oameni. Întră satana în Iuda, chema-l Iscariot. Era den numărul a doisprăzeace [</w:t>
      </w:r>
      <w:r>
        <w:rPr>
          <w:rFonts w:cs="Times New Roman" w:ascii="Times New Roman" w:hAnsi="Times New Roman"/>
          <w:b/>
          <w:szCs w:val="28"/>
          <w:lang w:val="ro-RO" w:eastAsia="en-US"/>
        </w:rPr>
        <w:t>133</w:t>
      </w:r>
      <w:r>
        <w:rPr>
          <w:rFonts w:cs="Times New Roman" w:ascii="Times New Roman" w:hAnsi="Times New Roman"/>
          <w:szCs w:val="28"/>
          <w:lang w:val="ro-RO" w:eastAsia="en-US"/>
        </w:rPr>
        <w:t>] şi mearse, grăi mai marilor preuţi şi voivozilor cum el să vânză lor. Şi se bucurară şi sfătuiră să dea lui arginţi. Şi spuse şi căuta în podoabă vreamea să dea el lor fără de nărod. Vine zioa de azimit; întru ea cădea-se &lt;171r&gt; să taie Paştile şi tremease Pătru şi Ioan, zise: „Păsaţi de gătiţi noao Paşti de să mâncăm”. Ei ziseră lui: „Unde veri să gătim?” El zise lor: „Iată mergând voi în cetate timpina-vă-va un om întru un vas apă purtând. După elu vă duceţi în ce casă va întra şi ziceţi domnului caseei: „Grăit-au ţie învăţătoriul unde iaste sălaşi unde voi Paştile cu ucenicii miei să mănânc”. Şi acela voao arăta-va o casă mare, largă. Acolo gătiţi”. Mearseră, aflară cum zisease lor şi gătiră Paşti şi când fu ceasul, şezu şi doisprăzeace apostoli cu nusul şi zise cătr-înşii: „Jeluiia vrea aceastea Paşti să mănânc cu voi mainte până nu priimesc muncă; grăiesc amu voao că de acmu nu am a mânca di-nse până se va sfârşi întru împărăţiia lu Dumnezeu”. Şi păhar luo, laudă deade, zise: „Luaţi aceasta şi împărţiţi voao. Grăiesc amu voao că n-am a bea de rodul viţeei până va veni &lt;171v&gt; împărăţiia lu Dumnezeu”. Şi luo pită, laudă deade, sfărămi şi deade lor, grăi: „Acesta iaste trupul mieu ce derept voi deade-se. Aceasta faceţi întru a mea pomeană”. Aşijderea şi păhar după cină grăi: „Acest păhar noao leage al mieu sânge ce derept voi se varsă. Însă aceasta mână ce mă vându, cu noi iaste la masă. Şi Fiiul omenesc mearge-va pre zisă însă vai de omul acela ce mă vându”. Şi aceia începură a căuta întru eişi carele amu fu dentr-înşii de vru aceasta să facă. Fu şi pâră într-înşii carele i se părea să fie mai mare. El zise lor: „Împăraţii limbilor domnesc lor şi puteare au; dulci se chemă. Voi nu aşa ce cine e mai mare întru voi să fie ca un mai mic şi bătrânii ca slujitorii. Cine amu mai mare să şază sau să slujască, nu să şază. Eu sânt în mijloc de voi ca un slujitoriu. Voi seţi de sânteţi cu mine în năpăştile meale şi eu spui voao cum au spus mie părintele mieu împărăţiia &lt;172r&gt; să mâncaţi şi să beţi la masa mea împărăţiia mea şi şedea-veţi la scaune, judeca-veţi doaosprăzeace rude ale izraililor”. Zise Domnul: „Simone, Simone, iată satana ceare voi să vă seamene ca un grâu. Eu mă rog de tine să nu cază credinţa ta şi tu oarecând întoarce-te, întăreaşte fraţii tăi”. El zise lui: „Doamne, cu tine gata sânt şi în temniţă şi în moarte să merg”. El zise: „Grăiescu-ţi, Petre, nu va cânta cântătoriul astăzi până de trei ori, lepăda-te-veri nu ştii mine”. Zise lor: „Cându vă tremetea fără de pungă şi fără de bucate au doară ceva flămânzi fuset?” Ei ziseră: „Nemică”. Zise lor: „Ce şi acmu cine are în pungă să-şi ia aşijderea şi bucate. Iară du nu va avea să-şi vânză văşmântul lui să cumpere cuţit. Grăiesc amu voao că încă scris e aceasta; cade-se să se sfârşască de mine ce cu ceia fără de leage mă &lt;172v&gt; socotiră şi amu ce e de mine sfârşitul au”. Ei ziseră: „Doamne, iată cicea doao cuţite”. El zise lor: „Destul iaste”.</w:t>
      </w:r>
    </w:p>
    <w:p>
      <w:pPr>
        <w:pStyle w:val="Normal"/>
        <w:ind w:firstLine="280"/>
        <w:jc w:val="both"/>
        <w:rPr/>
      </w:pPr>
      <w:r>
        <w:rPr>
          <w:rFonts w:cs="Times New Roman" w:ascii="Times New Roman" w:hAnsi="Times New Roman"/>
          <w:szCs w:val="28"/>
          <w:lang w:val="ro-RO" w:eastAsia="en-US"/>
        </w:rPr>
        <w:t>În vreamea aceaea ieşi Isus, mergea pre obiceai în codrul Eleonului. După el mergea ucenicii lui. Fu el la un loc, zise lor: „Rugaţi-vă să nu meargeţi în năpaste. Şi însuşi duse-se dentr-înşii ca o aruncătură [</w:t>
      </w:r>
      <w:r>
        <w:rPr>
          <w:rFonts w:cs="Times New Roman" w:ascii="Times New Roman" w:hAnsi="Times New Roman"/>
          <w:b/>
          <w:szCs w:val="28"/>
          <w:lang w:val="ro-RO" w:eastAsia="en-US"/>
        </w:rPr>
        <w:t>134</w:t>
      </w:r>
      <w:r>
        <w:rPr>
          <w:rFonts w:cs="Times New Roman" w:ascii="Times New Roman" w:hAnsi="Times New Roman"/>
          <w:szCs w:val="28"/>
          <w:lang w:val="ro-RO" w:eastAsia="en-US"/>
        </w:rPr>
        <w:t>] de piatră”. Şi închină genuchele, ruga-se, grăiia: „Părinte, de-ai vrea să treacă păharul acesta de la mine, însă nu a mea voie ce a ta să fie”. Ivi-i-se lui îngerul den ceri, întăriia el. Şi era întru nevoie, cu nevoinţă se ruga. Fură sudorile lui ca picăturile de sânge pica la pământ. Şi se sculă den rugă. Mearse cătră ucenici, află-i adurmiţi de grije şi zise lor: &lt;173r&gt; „Ce durmiţi, sculaţi-vă de vă rugaţi să nu meargeţi în năpaste”. Încă el grăind, iată nărodul şi ce-l chema Iuda, unul den doisprăzeace, nainte le meargea şi se apropie cătră Isus, sărută el. Acesta amu era semnul dat lor: „Cela ce voi săruta acela iaste”. Isus zise lui: „Iudo, sărutătură Fiiului omenesc dedeşi”. Văzură ceia ce era la el ce fu, zise lui: „Doamne, lovi-voiu cu cuţitul”. Şi lovi unul oarecine dentr-înşii, un rob al mai marilor preoţi, şi-i tăie lui ureachea dereaptă. Răspunse Isus, zise: „Lăsaţi de acmu”. Şi pipăi în ureachea lui şi vindecă el. Zise Isus cătră veniţii spri-nsul mai marilor preoţi şi voivozii besearicilor şi bătrânilor: „Ca la un tâlhari aţi ieşit cu arme şi cu pari a mă prinde. Prespre toate zilele era cu voi în besearecă, nu tinset mâna spre mine, ce iată a voastră iaste vreamea &lt;173v&gt; şi puteare întunecată”. Prinseră el, duseră şi-l duseră în curtea mai marilor preoţi. Pătru mergea pre urmă pre departe. Grămădiră foc în mijlocul curţiei şi împreună şedea ei. Şedea Pătru în mijloc de ei. Văzu-l el o roabă şezând pre lumină şi căută spri-nsul, zise: „Şi cesta cu nusul era”. Elu se lepădă de el, grăi: „Muiare, nu ştiu el.” Şi după aceaea prespre neşchit altulu-l văzu el, zise: „Şi tu dentr-înşii eşti. Pătru zise: „Ome, nu sânt”. Şi încetară ca la un ceas, altul unul întări-se, grăi: „Adevăr şi cesta cu nusul era şi amu galileanin iaste”. Zise Pătru: „Ome, nu ştiu ce grăieşti”. Şi aciea grăind lui, cântă cântătoriul şi se întoarse Domnul, căută spre Pătru şi pomeni Pătru cuvântul Domnului ce zisease lui că mainte până cântătoriul nu va cânta &lt;174r&gt; lepăda-te-veri de mine de trei ori şi ieşi afară plânse-se cu amar. Şi bărbaţii ţinea Isus, batjocuriia-se lui, ucidea-l şi acopriia el, ucidea el pre faţă, grăiia: „Spune carele e cela ce te-au lovit?” Şi alte multe huliia, grăiia lui. Şi ca fu zio.</w:t>
      </w:r>
    </w:p>
    <w:p>
      <w:pPr>
        <w:pStyle w:val="Normal"/>
        <w:ind w:firstLine="280"/>
        <w:jc w:val="both"/>
        <w:rPr/>
      </w:pPr>
      <w:r>
        <w:rPr>
          <w:rFonts w:cs="Times New Roman" w:ascii="Times New Roman" w:hAnsi="Times New Roman"/>
          <w:szCs w:val="28"/>
          <w:lang w:val="ro-RO" w:eastAsia="en-US"/>
        </w:rPr>
        <w:t xml:space="preserve">În vreamea aceaea adunară-se bătrânii omeneşti şi mai marii preoţi şi cărtularii şi duseră el la zborul lor, grăiră: „De eşti tu Hristos, spune noao”. Zise lor: „Să aşi spune voao nu veţi avea credinţă. De v-aşi şi întreba nu-m veţi răspunde, nece mă veţi lăsa. De acmu fi-va Fiiul omenesc şedea-va de-a dereapta silelor lu Dumnezeu”. Ziseră toţi: „Tu amu eşti Fiiul lu Dumnezeu?” El zise cătr-înşii: „Voi grăiţi că eu sânt”. Ei ziseră: „Ce încă trebuim mărturie? Înşine amu auzim den rostul lui.” Şi se sculară toţi mulţi de ei. </w:t>
      </w:r>
    </w:p>
    <w:p>
      <w:pPr>
        <w:pStyle w:val="Normal"/>
        <w:ind w:firstLine="280"/>
        <w:jc w:val="both"/>
        <w:rPr/>
      </w:pPr>
      <w:r>
        <w:rPr>
          <w:rFonts w:cs="Times New Roman" w:ascii="Times New Roman" w:hAnsi="Times New Roman"/>
          <w:szCs w:val="28"/>
          <w:lang w:val="ro-RO" w:eastAsia="en-US"/>
        </w:rPr>
        <w:t>&lt;174v&gt; În vreamea aceaea duseră Isus mai marii preoţi şi cărtularii şi bătrânii omeneşti cătră Pilat. Începură a vădi spri-nsul, grăiră: „Acesta am aflat întorcând limba noastră şi alegea împărăteasca dajde să-i dea. Grăiia eluşi Hristos împărat fi-va”. Pilat întrebă el, grăi: „Tu eşti împărat iudeilor?”.</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35</w:t>
      </w:r>
      <w:r>
        <w:rPr>
          <w:rFonts w:cs="Times New Roman" w:ascii="Times New Roman" w:hAnsi="Times New Roman"/>
          <w:szCs w:val="28"/>
          <w:lang w:val="ro-RO" w:eastAsia="en-US"/>
        </w:rPr>
        <w:t xml:space="preserve">] El răspunse, zise lui: „Tu grăieşti”. Pilat zise cătră mai marii preuţi şi nărodului: „Nemică nu aflu vină întru omul acesta”. Ei se întăriră, grăiră că întoarce oamenii, învăţat-au prespre toţi iudeii, început-au den Galilei până cicea. Pilat auzi Galileia întrebă încă om galileianin iaste şi înţelegu că den ţinutul lu Irod iaste, tremease el cătră Irod. Era şi acela în Ierusalim într-aceale zile. Irod văzu Isus, bucuros fu foarte. Era amu jeluiia de multă vreame să vază el, derep ce auzise multe de el şi se nădăiia vru în semn &lt;175r&gt; să vază de la el fiind. Întrebară el cuvinte multe; el nece cătră unul răspundea lui. Stătură mai marii preoţi şi cărtularii, adauseră a vădi spri-nsul. Ocărî el şi Irod cu voinicii lui şi-l bătjocuri, îmbrăcă el întru un văşmânt luminat, întoarse-l el cătră Pilat. Fu acela alt Pilat şi Irod într-acea zi cu nusul. Mainte amu era având vrajbă între ei. Pilat chemă mai marii preuţi şi judecii şi oamenii zise cătr-înşii: „Aduceţi-mi omul acesta că întoarce oamenii şi iată naintea voastră să-l întreb; nece o vină aflai întru omul acesta. Ce vădiţi spri-nsul? Ce nece Irod tremeş amu voi cătr-însul şi iată nemică destoinicie de moarte iaste făcută den el”. Arătă el amu să-l lase. Nevoie avea a-l lăsa lor la toate praznicele unul. Strigară tot nărodul, grăiră: „Ia-l cesta, &lt;175v&gt; lasă noao Varavva ce era derept o ceartă ce fusease în cetate şi ucisease, aruncat în temniţă”. Iarăşi Pilat strigă, vrea să lase Isus. Ei strigară, grăiră: „Răstigneaşte, răstigneaşte el”. A treia oara zise cătr-înşii: „Ce amu rău făcu acesta? Nece o destoinicie de moarte aflai de el”. Arătă amu el să-l lase. Ei adausere glasuri mari, cerea el la răstignire şi ascuţiia glasurile lor şi ale mai marilor preuţi. E Pilat judecă să fie pre cearerea lor. Lăsă ce derept o ceartă şi ucisease, băgat era în temniţă ce cerşură. E Isus deade-l pre voia lor şi ca duseră el, Simon, un Chirinesc venise den sat, puseră spri-nsul crucea să poarte după Isus. Mergea după el nărod mult, oameni şi muieri, ce şi se plângea şi suspina el. Întoarse-se Isus cătr-înşii, zise: „Featele Ierusalimului, nu plângeţi de mine însă voişi vă plângeţi şi feciorii voştri că iată veni-vor zilele. Întru eale &lt;176r&gt; zice-vor: „Ferecaţi neplodnicii şi maţele ce nu născură şi ţiţele ce nu apleacă.” Atunce înceape-vor a grăi codrilor: „Cădeţi spre noi” şi măgurilor: „Acoperiţi-ne”. Derep ce întru leamne verzi aceasta fac, întru uscate ce va fi”. </w:t>
      </w:r>
    </w:p>
    <w:p>
      <w:pPr>
        <w:pStyle w:val="Normal"/>
        <w:ind w:firstLine="280"/>
        <w:jc w:val="both"/>
        <w:rPr/>
      </w:pPr>
      <w:r>
        <w:rPr>
          <w:rFonts w:cs="Times New Roman" w:ascii="Times New Roman" w:hAnsi="Times New Roman"/>
          <w:szCs w:val="28"/>
          <w:lang w:val="ro-RO" w:eastAsia="en-US"/>
        </w:rPr>
        <w:t>În vreamea aceaea ducea cu Isus şi alţi doi făcători răi cu nusul să ucigă. Şi când vineră la loc chema-se al Ţestului, aciia răstigniră el şi făcătorii de rău. Unul amu de-a-dereapta e altul de-a-stânga. Isus grăiia: „Părinte, lasă lor, nu ştiu amu ce fac”. Împărţiia veşmintele lui, arunca sorţi şi sta oamenii de căuta, bătjocuriia şi judecii cu nuşii grăiră: „Alţii mântuiaşte, să se mântuiască eluşi de acesta iaste Hristos, alesul lu Dumnezeu”. Rânjiia-l el şi voinicii apropiară-se şi oţet da lui şi grăiia: „De eşti tu împăratul iudeilor, mântuiaşte-te”. Era şi scriptură &lt;176v&gt; scrisă spri-nsul scripturi elineşti şi rimleneşti şi ovreeşti: „Acesta iaste împăratul iudeilor”. Unul den cei ce spânzura, tâlhariu, huli el grăi: „De eşti tu Hristos, mântuiaşte tineşi şi noi”. [</w:t>
      </w:r>
      <w:r>
        <w:rPr>
          <w:rFonts w:cs="Times New Roman" w:ascii="Times New Roman" w:hAnsi="Times New Roman"/>
          <w:b/>
          <w:szCs w:val="28"/>
          <w:lang w:val="ro-RO" w:eastAsia="en-US"/>
        </w:rPr>
        <w:t>136</w:t>
      </w:r>
      <w:r>
        <w:rPr>
          <w:rFonts w:cs="Times New Roman" w:ascii="Times New Roman" w:hAnsi="Times New Roman"/>
          <w:szCs w:val="28"/>
          <w:lang w:val="ro-RO" w:eastAsia="en-US"/>
        </w:rPr>
        <w:t xml:space="preserve">] Răspunse alalt, opri lui, grăi: „Nu te temi tu de Dumnezeu că într-aceasta osândit eşti?” Şi aceasta amu întru dereptate cade-ne-se pre lucrul nostru a lua. E acesta neci un rău n-au făcut”. Şi grăi lu Isus: „Pomeneaşte-mă, Doamne, când va veni împărăţiia ta”. Şi zise lui, Isus: „Adevăr grăiesc ţie: astăzi cu mine fi-veri în rai. Era ca la şase ceasure şi un tunearec fu prespre tot pământul până la al noaole ceas şi întunecă soarele şi se sparse podoaba beseareciei a mijloc. Şi strigă cu glas mare Isus, zise: „Părinte în mânile tale dau sufletul mieu”. Şi aceasta zise, răposă. Văzu vătahul ce &lt;177r&gt; fu, proslăvi Dumnezeu, grăi: „Adevăr omul acesta derept era”. Şi toţi venise năroade să prevească acesta, văzură ce fu, ucidea piepturile lor, întoarseră-se. Sta toţi ştiuţii lui de departe şi muieri ce venise pe urma lui den Galilei văzură acealea. Şi iată bărbat numele-i Iosif sfeatnic acesta, bărbat dulce şi derept. Acesta nu era stătut în sfat şi în lucrul lor den Arimatei cetatea iudeilor ce şi acela aştepta împărăţiia lu Dumnezeu. Acesta apropie-se cătră Pilat, cerşu trupul lu Isus şi luo el, învăli-l el cu pânză şi puse el în groapă tăiată. Întru ea nu era nimea nece dinioară pus. Şi zioa era vineri şi sâmbăta lumina. Pre urmă mearseră muierile ce era venite cu nusul den Galilei. Văzură groapa şi ca pus fu trupul lui, întoarseră-se, gătiră aromat şi mir şi întru sâmbătă &lt;177v&gt; amu tăcură pre leage. </w:t>
      </w:r>
    </w:p>
    <w:p>
      <w:pPr>
        <w:pStyle w:val="Normal"/>
        <w:ind w:firstLine="280"/>
        <w:jc w:val="both"/>
        <w:rPr/>
      </w:pPr>
      <w:r>
        <w:rPr>
          <w:rFonts w:cs="Times New Roman" w:ascii="Times New Roman" w:hAnsi="Times New Roman"/>
          <w:szCs w:val="28"/>
          <w:lang w:val="ro-RO" w:eastAsia="en-US"/>
        </w:rPr>
        <w:t>În vreamea aceaea întru una den sâmbete vârtos de demâneaţă vineră la mormânt, purta ce gătise aromat şi alte cu nusele. Aflară piatra răsturnată de pre groapă şi mearseră, nu aflară trupul Domnului lu Isus şi fu nu se domiriia eale de aceasta şi iată doi bărbaţi sta întru eale în veşminte luminate pre înfricoşate fură eale şi plecară faţa la pământ, ziseră cătr-însele: „Ce căutaţi viul cu morţii? Nu iaste cicea, ce se-au sculat. Aduceţi-vă aminte cum au grăit voao încă aceastea în Galilei; au grăit că se cade Fiiul omenesc vândut să fie în mânile oamenilor păcătoşi şi răstignit fi-va şi a treia zi învie-va”. Şi se întoarseră de la groapă, spuseră toate aceastea a unsprăzeace şi toate alăltora. Era Mariia Magdalina şi Ioana şi Mariia lu Iacov şi alalte cu nusele &lt;178r&gt; ce grăiră cătră apostoli. Şi se iviră naintea lor ca întru nemică cuvintele lor şi nu crezură lor. E Pătru&lt;…&gt;.</w:t>
      </w:r>
    </w:p>
    <w:p>
      <w:pPr>
        <w:pStyle w:val="Normal"/>
        <w:ind w:firstLine="280"/>
        <w:jc w:val="both"/>
        <w:rPr/>
      </w:pPr>
      <w:r>
        <w:rPr>
          <w:rFonts w:cs="Times New Roman" w:ascii="Times New Roman" w:hAnsi="Times New Roman"/>
          <w:szCs w:val="28"/>
          <w:lang w:val="ro-RO" w:eastAsia="en-US"/>
        </w:rPr>
        <w:t>În vreamea aceaea sculă-se, curse cătră mormânt şi se plecă, văzu veşmintele singure zăcând şi se duse, întru eluşi mira-se ce fu. Şi iată doi dentr-înşi era ducându-se într-acea zi întru oraş de departe, era ca şasezeci de pistreale den Ierusalim, ce-i e numele Emmaus. Şi aceştea grăiia cătră eişi de toate aceastea ce le se tâmplase şi fu grăindu-şi lor şi întrebându-se ei şi însuşi Isus apropie-se, mergea cu nuşii; ochii lor ţinea-se ca el să nu cunoască, zise cătr-înşii: „Ce sânt cuvinte aceastea de acealea vă întrebaţi cătră voişi mergând şi sânteţi măhniţi?” Răspunse unul ce-i e numele Cleop zise cătr-însul: „Tu unul viitoriu [</w:t>
      </w:r>
      <w:r>
        <w:rPr>
          <w:rFonts w:cs="Times New Roman" w:ascii="Times New Roman" w:hAnsi="Times New Roman"/>
          <w:b/>
          <w:szCs w:val="28"/>
          <w:lang w:val="ro-RO" w:eastAsia="en-US"/>
        </w:rPr>
        <w:t>137</w:t>
      </w:r>
      <w:r>
        <w:rPr>
          <w:rFonts w:cs="Times New Roman" w:ascii="Times New Roman" w:hAnsi="Times New Roman"/>
          <w:szCs w:val="28"/>
          <w:lang w:val="ro-RO" w:eastAsia="en-US"/>
        </w:rPr>
        <w:t>] eşti den Ierusalim şi nu ştii ce-au fost întru el în zioa aceasta”. Şi &lt;178v&gt; zise lor: „Carele?” Ei ziseră lui: „Ce e de Isus Nazareaninul ce fu bărbat proroc putearnic cu lucrul şi cu cuvântul naintea lu Dumnezeu şi a tuturor oamenilor, cum deaderă el mai marii preuţi şi domnii noştri la moarte cu osândă şi răstigniră el. Noi ne nădăim că acesta iaste de va să mântuiască izrailii ce şi spre acealea toate. Iată trei zile are astăzi de când aceaea fu ce şi muieri unele den noi spăreară-ne, fusease de demâneaţă la mormânt şi nu aflară trupul lui. Vineră, grăiră şi ivirea îngerului văzură şi grăiră el că e viu. Şi se duseră unii den noi cătră mormânt şi aflară aşa cum şi muierile au zis e însuşi nu-l văzură. Şi acela zise cătr-înşii: „O, necugetate şi nechibzuite inimi ce să creadeţi de toate ce-au grăit prorocii. Nu se cade aceasta să se chinuiască Hristos şi să între întru slava &lt;179r&gt; lui?” Şi începu de la Moisi şi de la toţi prorocii, spuse lor den toate scripturile ce e de el şi se apropiiară de oraş întru acela ce mergea şi acesta făcu-se mai departe a mearge. Şi nevoiră el, grăiră: „Răpausă cu noi că cătră seară iaste şi plecată iaste zioa”. Şi mearse cu nuşii de răposă şi fu când şezu el cu nuşii, luo pită, blagoslovi şi frâmse, deade lor. Acelora se deşchiseră ochii şi cunoscură el şi acela nevăzut fu lor. Şi ziseră cătră eişi: „Nu inimile noastre era de ardea întru noi când grăiia noao pre cale şi că spuse noao scriptura?” Şi se sculară într-acel ceas, întoarseră-se, în Ierusalim şi aflară împreunaţi unsprăzeace şi ceia ce era cu nuşii grăiră că adevăr sculatu-se-au &lt;179v&gt; Domnul şi se-au ivit lu Simon şi aceia spuseră ce e la cale şi cumu se-au arătat lor întru frâmtul pitei. Aceasta lor grăind şi însuşi Isus.</w:t>
      </w:r>
    </w:p>
    <w:p>
      <w:pPr>
        <w:pStyle w:val="Normal"/>
        <w:ind w:firstLine="280"/>
        <w:jc w:val="both"/>
        <w:rPr/>
      </w:pPr>
      <w:r>
        <w:rPr>
          <w:rFonts w:cs="Times New Roman" w:ascii="Times New Roman" w:hAnsi="Times New Roman"/>
          <w:szCs w:val="28"/>
          <w:lang w:val="ro-RO" w:eastAsia="en-US"/>
        </w:rPr>
        <w:t>În vreamea aceaea învi-se Isus den moarte, sta în mijloc de ucenicii lui şi grăi lor: „Pace voao”. Spământară-se şi înfricoşaţi fură. Părea-le duh vor vedea. Şi zise lor: „Ce sânteţi spământaţi şi pentru ce cugete întrară întru inimile voastre? Vedeţi mânile meale şi picioarele meale că însumi eu sânt; pipăiţi-mă şi vedeţi că sufletul trup şi oase nu are, e mine mă vedeţi că am”. Şi aceasta zise, arătă lor mânile şi picioarele încă nu crezură lor de bucurie şi se mirară”. Zise lor: „Aveţi ceva mâncare cicea?” Ei deaderă lui peaşte fript o parte şi de întru un fagur de miiare. Şi luo, naintea lor mâncă. Zise lor: „Aceastea sânt &lt;180r&gt; cuvintele ce-am grăit cătră voi, încă aceasta cu voi că se cade să se sfârşască toate scripturile întru leagea lu Moisi şi a prorocilor şi psalomii de mine”. Atunce deşchise lor mintea să înţeleagă scriptura şi zise lor că aşa iaste scris şi aşa se cade să se muncească Hristos şi să învie den moarte a treia zi şi se va propovedui în numele lui pocaianiia şi întru lăsăciunea păcatelor în toate limbile înceapeţi den Ierusalim. „Voi seţi mărturie acelora şi iată eu tremeate-voi făgăduita părintelui mieu spre voi. Voi şedeţi în cetatea Ierusalimului până vă veţi îmbrăca cu tărie de sus”. Scoase ei afară den Vitanie şi rădică mânile lui, blagoslovi ei şi fu când blagoslovi ei, duse-se dentr-înşii şi se sui la ceri şi aceia închinară-se lui. Întoarseră-se întru Ierusalim cu bucurie mare. Şi era pururea în besearecă lăuda şi slăviia Dumnezeu, amin.</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38</w:t>
      </w:r>
      <w:r>
        <w:rPr>
          <w:rFonts w:cs="Times New Roman" w:ascii="Times New Roman" w:hAnsi="Times New Roman"/>
          <w:szCs w:val="28"/>
          <w:lang w:val="ro-RO" w:eastAsia="en-US"/>
        </w:rPr>
        <w:t xml:space="preserve">] &lt;181r&gt; </w:t>
      </w:r>
      <w:r>
        <w:rPr>
          <w:rFonts w:cs="Times New Roman" w:ascii="Times New Roman" w:hAnsi="Times New Roman"/>
          <w:b/>
          <w:szCs w:val="28"/>
          <w:lang w:val="ro-RO" w:eastAsia="en-US"/>
        </w:rPr>
        <w:t>De întru Ion sfântă bună vestire întru sfânta şi marea dumineca Paştilor</w:t>
      </w:r>
    </w:p>
    <w:p>
      <w:pPr>
        <w:pStyle w:val="Normal"/>
        <w:ind w:firstLine="280"/>
        <w:jc w:val="both"/>
        <w:rPr>
          <w:rFonts w:ascii="Times New Roman" w:hAnsi="Times New Roman" w:cs="Times New Roman"/>
          <w:b/>
          <w:b/>
          <w:szCs w:val="28"/>
          <w:lang w:val="ro-RO" w:eastAsia="en-US"/>
        </w:rPr>
      </w:pPr>
      <w:r>
        <w:rPr>
          <w:rFonts w:cs="Times New Roman" w:ascii="Times New Roman" w:hAnsi="Times New Roman"/>
          <w:b/>
          <w:szCs w:val="28"/>
          <w:lang w:val="ro-RO" w:eastAsia="en-US"/>
        </w:rPr>
      </w:r>
    </w:p>
    <w:p>
      <w:pPr>
        <w:pStyle w:val="Normal"/>
        <w:ind w:firstLine="280"/>
        <w:jc w:val="both"/>
        <w:rPr/>
      </w:pPr>
      <w:r>
        <w:rPr>
          <w:rFonts w:cs="Times New Roman" w:ascii="Times New Roman" w:hAnsi="Times New Roman"/>
          <w:szCs w:val="28"/>
          <w:lang w:val="ro-RO" w:eastAsia="en-US"/>
        </w:rPr>
        <w:t xml:space="preserve">De început era cuvânt şi cuvântul era cătră Dumnezeu şi Dumnezeu era cuvânt. Iată era de început cătră Dumnezeu toate acealea fură şi fără de el nimea nu fu ce fu. Întru acesta viaţă era şi viaţa era lumină oamenilor şi lumină întru untunearec lumina şi untunearecul el nu-l prindea. Fu un om trimes de la Dumnezeu, numele lui Ioan. Acesta vine întru mărturie &lt;181v&gt; de să mărturisească de lumină, toţi credinţă să aibă lor. Nu era acela lumină ce să mărturisească de lumină. Era lumină adeverită ce lumina toţi oamenii venise întru lume. Întru lume era şi lumea aceluia fu şi lumea lui nu-l cunoştea. Într-ai lui vine şi ai lui el nu priimiră. Câţi priimiră el, deade lor puteare feciori lu Dumnezeu să fie. Crezură întru numele lui şi nu den sânge, nece den pohta trupului nece den pohtă bărbătească, ce de la Dumnezeu se născu şi cuvântul trup fu şi lăcuiia întru noi şi văzum slava lui, slavă ca unul născut den părintele împlut de dulceaţă şi de adevăr. Ioan mărturisi de el şi strigă, grăi: „Acesta era ce-am zis ce după mine va veni, naintea mea fu că mainte de mine era. &lt;182r&gt; De împlutul lui noi luom şi dulceaţă derept dulceaţă că legea lu Moisi dată fu, dulceaţa şi adevărul Isus Hristos fu”. </w:t>
      </w:r>
    </w:p>
    <w:p>
      <w:pPr>
        <w:pStyle w:val="Normal"/>
        <w:ind w:firstLine="280"/>
        <w:jc w:val="both"/>
        <w:rPr/>
      </w:pPr>
      <w:r>
        <w:rPr>
          <w:rFonts w:cs="Times New Roman" w:ascii="Times New Roman" w:hAnsi="Times New Roman"/>
          <w:szCs w:val="28"/>
          <w:lang w:val="ro-RO" w:eastAsia="en-US"/>
        </w:rPr>
        <w:t>Dumnezeu nimea nu l-au văzut nece dinioară; unul născut fii acesta în poala părintelui, acesta spuse. Şi iată iaste mărturiia lu Ioan când tremeaseră jidovii preuţii şi leviţii să întreabe el: „Tu cine eşti?” Şi spuse şi nu se lepădă şi spuse că nu sânt eu Hristos. Şi întrebară el: „Ce amu? Ilie eşti tu?” Şi răspunse: „Ba”. Ziseră lui: „Cine eşti?” De să dăm răspuns de cine ne-au trimes; ce grăieşti de tine însuţi?” Zise: „Eu glas strig întru pustii: isprăviţi calea Domnului cum zice Isaia proroc şi tremeşii”. Era de la farisei şi întrebară el şi ziseră lui: „Ce amu botezi de tu nu eşti Hristos, nece Ilie, nece proroc?” Răspunse lor Ioan, grăi: „Eu botez cu apă; &lt;182v&gt; în mijloc de voi stă ce voi nu ştiţi. Acela iaste de va veni după mine şi naintea mea fu ce eu nu sânt destoinic să dezleg cureaoa călţunului [</w:t>
      </w:r>
      <w:r>
        <w:rPr>
          <w:rFonts w:cs="Times New Roman" w:ascii="Times New Roman" w:hAnsi="Times New Roman"/>
          <w:b/>
          <w:szCs w:val="28"/>
          <w:lang w:val="ro-RO" w:eastAsia="en-US"/>
        </w:rPr>
        <w:t>139</w:t>
      </w:r>
      <w:r>
        <w:rPr>
          <w:rFonts w:cs="Times New Roman" w:ascii="Times New Roman" w:hAnsi="Times New Roman"/>
          <w:szCs w:val="28"/>
          <w:lang w:val="ro-RO" w:eastAsia="en-US"/>
        </w:rPr>
        <w:t>] lui”. Aceasta întru Vitavarea au fost, în ceaea parte a Iordanului, unde era Ioan de boteza.</w:t>
      </w:r>
    </w:p>
    <w:p>
      <w:pPr>
        <w:pStyle w:val="Normal"/>
        <w:ind w:firstLine="280"/>
        <w:jc w:val="both"/>
        <w:rPr/>
      </w:pPr>
      <w:r>
        <w:rPr>
          <w:rFonts w:cs="Times New Roman" w:ascii="Times New Roman" w:hAnsi="Times New Roman"/>
          <w:szCs w:val="28"/>
          <w:lang w:val="ro-RO" w:eastAsia="en-US"/>
        </w:rPr>
        <w:t>În vreamea aceaea văzu Ioan Isus viind cătr-însul şi grăi: „Adecă mielul lu Dumnezeu luo păcatele lumiei. Acesta iaste de el eu am zis: „După mine va veni un bărbat şi naintea mea fu, că mai întâiu era”. Şi eu nu ştiu el ce se va ivi izraililor, derept aceaea am venit eu întru apă botez”. Şi mărturisi Ioan grăi că am văzut Duhul deştingând ca un porumb den ceri şi fu spri-nsul. Şi eu nu ştiia el mene mă tremease să botez cu apă, acela mie zise; „Spre cine veri vedea Duhul deştingând şi va fi &lt;183r&gt; spri-nsul, acela iaste de va boteza cu Duhul Sfânt . Şi eu văzui şi mărturisesc că acesta iaste Fiiul lu Dumnezeu”. Întru o demăneaţă iară (…).</w:t>
      </w:r>
    </w:p>
    <w:p>
      <w:pPr>
        <w:pStyle w:val="Normal"/>
        <w:ind w:firstLine="280"/>
        <w:jc w:val="both"/>
        <w:rPr/>
      </w:pPr>
      <w:r>
        <w:rPr>
          <w:rFonts w:cs="Times New Roman" w:ascii="Times New Roman" w:hAnsi="Times New Roman"/>
          <w:szCs w:val="28"/>
          <w:lang w:val="ro-RO" w:eastAsia="en-US"/>
        </w:rPr>
        <w:t>În vreamea aceaea stând Ioan şi den ucenicii lui doi şi văzu Isus viind, grăi: „Iată mielul lu Dumnezeu”. Şi auziră el amândoi ucenicii grăind şi după Isus duseră-se, întoarse-se Isus văzu ei după el mergând şi grăi lor: „Ce căutaţi?” Ei ziseră lui: „Ravi – ce se grăiaşte de se spune învăţătoare – unde lăcuieşti?” Grăi lor: „Veniţi de vedeţi”. Vineră de văzură unde lăcuiia şi la el fură într-acea zi ceasul ca la zeace. Era Andrei fratele lu Simon Pătru unul den ceşti doi auzise de Ioan şi dup-însul mearse. Află acesta mainte de frate-său Simon şi grăi lui: „Aflat-am Mesia ce iaste de se spune Hristos”. Şi aduse el cătră Isus &lt;183v&gt; căută spri-nsul Isus, zise: „Tu eşti Simon, fiiul lu Iona, tine te cheamă Chifa ce se spune Pătru”.</w:t>
      </w:r>
    </w:p>
    <w:p>
      <w:pPr>
        <w:pStyle w:val="Normal"/>
        <w:ind w:firstLine="280"/>
        <w:jc w:val="both"/>
        <w:rPr/>
      </w:pPr>
      <w:r>
        <w:rPr>
          <w:rFonts w:cs="Times New Roman" w:ascii="Times New Roman" w:hAnsi="Times New Roman"/>
          <w:szCs w:val="28"/>
          <w:lang w:val="ro-RO" w:eastAsia="en-US"/>
        </w:rPr>
        <w:t>În vreamea aceea vrea Isus să iasă den Galilei şi află Filip şi grăi lui: „Vino după mine”. Era Filip den Vitsaida den cetatea lu Andrei şi a lu Pătru. Află Filip Natanail şi grăi lui ce-au scris Moisi întru leagea şi prorocii: „Aflat-am Isus, fiiul lu Iosif ce e den Nazaret”. Şi zise lui Natanail: „Den Nazaret poate fi ceva bine?” Şi grăi lui Filip: „Vino şi vezi”. Şi văzu Isus Natanail viind cătr-însul şi grăi de el: „Acesta adevăr izrailiteanin, întru el hitleşug nu iaste”. Şi grăi lui Natanail: „Cumu mă ştii?” Răspunse Isus şi zise lui: „Mai denainte până nu strigă tine Filip eraţi supt smochin văzutu-te-am”. Răspunse Natanail şi grăi lui: „Învăţătoare, tu eşti Fiiul lu Dumnezeu, tu &lt;184r&gt; eşti împăratul izraililor”. Răspunse Isus şi zise lui: „Derept aceaea-ţi zic că te-am văzut supt smochin că crezuşi? Mai mari de aceastea vedea-veţi”. Grăi lui: „Adevăr, adevăr grăiesc voao, de acmu vedea-veţi ceriul deşchis şi îngerii lu Dumnezeu întrând şi ieşind spre Fiiul omenesc”. Şi a treia zi.</w:t>
      </w:r>
    </w:p>
    <w:p>
      <w:pPr>
        <w:pStyle w:val="Normal"/>
        <w:ind w:firstLine="280"/>
        <w:jc w:val="both"/>
        <w:rPr/>
      </w:pPr>
      <w:r>
        <w:rPr>
          <w:rFonts w:cs="Times New Roman" w:ascii="Times New Roman" w:hAnsi="Times New Roman"/>
          <w:szCs w:val="28"/>
          <w:lang w:val="ro-RO" w:eastAsia="en-US"/>
        </w:rPr>
        <w:t>În vreamea aceaea nuntă fu în Cana Galileiului. Şi era muma lu Isus aciia; chemat fu Isus şi ucenicii lui la nuntă şi nu ajunse vin. Grăi muma lu Isus cătră el: Vin n-au. Grăi ei Isus: „Ce e mie şi ţie, muiare? N-au venit ceasul mieu”. Grăi muma lui slugilor: „Ce să ară grăi voao, să faceţi”. Era aciia vase de apă de piatră şase zăcea pre curăţiia ovreiască, aduna câte doao sau trei măsuri. Grăi lor Isus: „Împleţi vasele de apă”. Şi le împlură până în &lt;184v&gt; vârh. Şi grăi lor: „Pocearpiţi [</w:t>
      </w:r>
      <w:r>
        <w:rPr>
          <w:rFonts w:cs="Times New Roman" w:ascii="Times New Roman" w:hAnsi="Times New Roman"/>
          <w:b/>
          <w:szCs w:val="28"/>
          <w:lang w:val="ro-RO" w:eastAsia="en-US"/>
        </w:rPr>
        <w:t>140</w:t>
      </w:r>
      <w:r>
        <w:rPr>
          <w:rFonts w:cs="Times New Roman" w:ascii="Times New Roman" w:hAnsi="Times New Roman"/>
          <w:szCs w:val="28"/>
          <w:lang w:val="ro-RO" w:eastAsia="en-US"/>
        </w:rPr>
        <w:t>] acmu şi aduceţi nunilor”. Şi aduseră ca gustă nunul vin fu den apă şi nu ştiia de unde iaste. Slugile ştiia că pocerpise apă. Strigă nunul pre ginere şi grăi lui: „Tot omul mainte vin bun pună şi cându se îmbată atunce se veseleaşte. Tu păzeaşte vin bun de acmu”. Aceasta făcu începutul seamnelor Isus în Cana Galileiului şi ivi slava lui şi crezură întru el ucenicii lui.</w:t>
      </w:r>
    </w:p>
    <w:p>
      <w:pPr>
        <w:pStyle w:val="Normal"/>
        <w:ind w:firstLine="280"/>
        <w:jc w:val="both"/>
        <w:rPr/>
      </w:pPr>
      <w:r>
        <w:rPr>
          <w:rFonts w:cs="Times New Roman" w:ascii="Times New Roman" w:hAnsi="Times New Roman"/>
          <w:szCs w:val="28"/>
          <w:lang w:val="ro-RO" w:eastAsia="en-US"/>
        </w:rPr>
        <w:t>În vreamea aceaea vine Isus în Capernaum însuşi şi muma lui şi fraţii lui şi ucenicii lui şi aciia nu în zile multe fură şi aproape era Paştile ovreeşti. Şi se duse întru Ierusalim Isus şi află în besearecă vânzând oi şi boi şi porumbi şi ceia cu banii şezând şi făcu bici de aţă şi toţi-i scoase den besearecă, oile şi boii şi târgarilor răsipi banii şi scândurile &lt;185r&gt; răsturnă şi vânzătorilor de porumbi zise: „Luaţi aceastea de aciia. Nu faceţi casa părintelui mieu casă de cumpărătoare”. Pomeniră ucenicii lui că scris iaste că râvnirea caseei tale mănâncă-mă. Răspunseră amu iudeii şi ziseră lui: „Ce seamne iveşti noao de aceasta faci?” Răspunse Isus şi zise lor: „Sparge-voi beseareca aceasta şi în trei zile rădica-voi ea”. Ziseră iudeii: „Patruzeci şi şase de ani zidită au fost aceasta besearecă şi tu în trei zile rădica-veri ea?” El grăiia de besearecă trupul lui. Când amu se va scula den moarte pomeniră ucenicii lui că aceaea grăiaşte şi crezură scriptura şi cuvintele ce zise Isus. Când era întru Ierusalim în praznicul Paştilor, mulţi crezură în numele lui. Văzură seamnele ce făcea. Însuşi Isus nu se deade el în credinţa lor ce însuşi ştiia toate şi că nu trebuiia cineva să mărturisească &lt;185v&gt; de oameni. Însuşi amu ştiia ce era întru oameni.</w:t>
      </w:r>
    </w:p>
    <w:p>
      <w:pPr>
        <w:pStyle w:val="Normal"/>
        <w:ind w:firstLine="280"/>
        <w:jc w:val="both"/>
        <w:rPr/>
      </w:pPr>
      <w:r>
        <w:rPr>
          <w:rFonts w:cs="Times New Roman" w:ascii="Times New Roman" w:hAnsi="Times New Roman"/>
          <w:szCs w:val="28"/>
          <w:lang w:val="ro-RO" w:eastAsia="en-US"/>
        </w:rPr>
        <w:t>În vreamea aceaea era un om den farisei numele lui Nicodim, jude jidovesc. Acesta vine cătră Isus noaptea şi zise lui: „Învăţătoare, ştiu că de la Dumnezeu ai venit învăţătoriu. Nimea amu nu poate seamnele aceastea să facă ce tu faci de nu va fi Dumnezeu cu nusul”. Răspunse Isus şi zise lui: „Adevăr, adevăr grăiesc ţie, cine nu se va naşte de sus, nu poate vedea împărăţiia lu Dumnezeu”. Grăi cătr-însul Nicodim: „Cum poate omul să se nască bătrân acesta? Au doară în maţele mâni-sa a dooară întra-vă să se nască”. Răspunse Isus: „Adevăr, adevăr grăiesc ţie: „Cine nu se naşte cu apă şi cu duhul nu poate întra în părăţiia lu Dumnezeu. Născutu e den trup, trup iaste şi născutu e den duh, duh iaste. Nu te mira că ce-ţi zic, cade-se voao să vă naşteţi de sus. Duhul &lt;186r&gt; unde va vrea să sufle şi glasul lui auzi-se-veri ce nu ştii de unde vine şi unde se duce. Aşa iaste tuturora cine e născut den duh”. Răspunse Nicodim şi zise lui: „Cum poate aceasta să fie?” Răspunse Isus şi zise lui: „Tu eşti învăţătoriul izraililor şi aceasta nu ştii. Adevăr, adevăr grăiesc ţie că ce ştim grăim şi ce-am văzut mărturisim şi mărturiia noastră nu priimită. De pământ zic voao şi nu credeţi, cum de aşi zice voao de ceri creadereaţi?”.</w:t>
      </w:r>
    </w:p>
    <w:p>
      <w:pPr>
        <w:pStyle w:val="Normal"/>
        <w:ind w:firstLine="280"/>
        <w:jc w:val="both"/>
        <w:rPr/>
      </w:pPr>
      <w:r>
        <w:rPr>
          <w:rFonts w:cs="Times New Roman" w:ascii="Times New Roman" w:hAnsi="Times New Roman"/>
          <w:szCs w:val="28"/>
          <w:lang w:val="ro-RO" w:eastAsia="en-US"/>
        </w:rPr>
        <w:t>Zise Domnul: „Nimea nu se duse la ceri, numai ce se deştinse den ceri Fiiul omenesc acesta la ceri şi cum înălţă Moisi şarpele întru pustii. Aşa se [</w:t>
      </w:r>
      <w:r>
        <w:rPr>
          <w:rFonts w:cs="Times New Roman" w:ascii="Times New Roman" w:hAnsi="Times New Roman"/>
          <w:b/>
          <w:szCs w:val="28"/>
          <w:lang w:val="ro-RO" w:eastAsia="en-US"/>
        </w:rPr>
        <w:t>141</w:t>
      </w:r>
      <w:r>
        <w:rPr>
          <w:rFonts w:cs="Times New Roman" w:ascii="Times New Roman" w:hAnsi="Times New Roman"/>
          <w:szCs w:val="28"/>
          <w:lang w:val="ro-RO" w:eastAsia="en-US"/>
        </w:rPr>
        <w:t>] cade să se înalţe Fiiul omenesc. Toţi cine va creade întru el nu va peri”.</w:t>
      </w:r>
    </w:p>
    <w:p>
      <w:pPr>
        <w:pStyle w:val="Normal"/>
        <w:ind w:firstLine="280"/>
        <w:jc w:val="both"/>
        <w:rPr/>
      </w:pPr>
      <w:r>
        <w:rPr>
          <w:rFonts w:cs="Times New Roman" w:ascii="Times New Roman" w:hAnsi="Times New Roman"/>
          <w:szCs w:val="28"/>
          <w:lang w:val="ro-RO" w:eastAsia="en-US"/>
        </w:rPr>
        <w:t>Zise domnul: „Aşa iubi Dumnezeu lumea ca Fiiu-său unul născut dat iaste. Toţi cine va creade întru &lt;186v&gt; el nu va peri ce au viiaţa de veaci. Nu trimease Dumnezeu Fiiul său întru lumea de să judece lumea, ce să mântuiască lumea. Cine va creade întru el nu va fi osândit, iară cine nu va creade, osândit iaste că nu creade în numele unul născut Fiiul lu Dumnezeu. Acesta iaste judeţul că lumină vine în lume şi iubiră oamenii mai vârtos întunearecul decât lumina. Era amu rău lucrul lor; toţi amu cine lucrează rău, urăsc lumina şi nu vin cătră lumină să nu se arate lucrurile lor că sânt hitleane, iară cine face adevăr, vine cătră lumină să ivească lucrurile lor că de Dumnezeu sânt lucrate”.</w:t>
      </w:r>
    </w:p>
    <w:p>
      <w:pPr>
        <w:pStyle w:val="Normal"/>
        <w:ind w:firstLine="280"/>
        <w:jc w:val="both"/>
        <w:rPr/>
      </w:pPr>
      <w:r>
        <w:rPr>
          <w:rFonts w:cs="Times New Roman" w:ascii="Times New Roman" w:hAnsi="Times New Roman"/>
          <w:szCs w:val="28"/>
          <w:lang w:val="ro-RO" w:eastAsia="en-US"/>
        </w:rPr>
        <w:t>În vreamea aceaea vine Isus şi ucenicii lui în pământul jidovilor şi acolo lăcuiia cu nuşii şi boteza. Era Ioan de boteza întru Eron aproape de Salim că apă multă era acolo &lt;187r&gt; şi mergea şi se boteza. Nu amu era băgat în temniţă Ioan. Fu întrebare den ucenicii lu Ioan cu iudeii de curăţie şi vineră cătră Ioan şi ziseră lui: „Învăţătoare, ce era cu tine în ceaia parte de Iordan ce tu mărturisiiai, iată acesta botează şi toţi vineră cătr-însul”. Răspunse Ioan zise: „Nu poate omul lua nemică de nu-i va fi lui dat den ceri. Voi înşivă mie mărturisiţi că am zis. „Nu sânt eu Hristos, ce ca un tremes sânt înaintea lui. Cine are nevastă, ginere iaste, iară alt ginere stă şi ascultă el. Cu bucurie se bucură de glasul ginerelui. Aceasta amu bucuriia mea împluse. Acesta amu cade-se să crească, noi să ne micşurăm. Vine de sus, prespre toţi iaste; aceştea de pământ, de pământ iaste şi de pământ grăiesc. Vine den ceri prespre toţi iaste şi ce-au văzut ş-au auzit aceasta mărturiseaşte şi mărturiia lui nimea nu priimiră &lt;187v&gt; cine priimiră a lui mărturie pecetluiră că Dumnezeu adeverit iaste. Ce amu tremease Dumnezeu graiurile lu Dumnezeu să grăiesc. Nu întru măsură amu Dumnezeu deade duhul. Părintele iubeaşte Fiiul şi tot au dat în mâna lui. Cine va creade în Fiiul, avea-va viiaţa de veaci, iară cine nu va creade în Fiiul, nu va vedea viiaţa, ce mâniia lu Dumnezeu fi-va spri-nsul”. Când amu înţelease Isus că auziră fariseii că Isus mai mulţi ucenici au făcut şi botează decât Ioan , Isus însuşi nu boteza ce ucenicii lui, lăsă Iudeii şi se duse iară în Galilei, cădea-i-se lui să între înlăuntru în Samariia.</w:t>
      </w:r>
    </w:p>
    <w:p>
      <w:pPr>
        <w:pStyle w:val="Normal"/>
        <w:ind w:firstLine="280"/>
        <w:jc w:val="both"/>
        <w:rPr/>
      </w:pPr>
      <w:r>
        <w:rPr>
          <w:rFonts w:cs="Times New Roman" w:ascii="Times New Roman" w:hAnsi="Times New Roman"/>
          <w:szCs w:val="28"/>
          <w:lang w:val="ro-RO" w:eastAsia="en-US"/>
        </w:rPr>
        <w:t>În vreamea aceaea vine Isus în cetatea Samariei, cheamă-se Sihar, aproape de oraş ce deade Iacov lu Iosif, fiiu-său. Era acolo puţul lu Iacov. Isus ustenise de cale, şedea aşa la puţ; ceasul era ca la şase. &lt;188r&gt; Vine o muiare de Samariia să-şi scoaţă apă. Grăi ei Isus: „Dă-mi apă să beau”. Ucenicii lui era tremeşi în cetate să cumpere bucate. Grăi lui muiarea samareanina: „Cum tu, jidov eşti, de la mine ceri să beai? Muiare samareanină sânt. Nu se apropie jidovii de samareanini”. Răspunse Isus, zise ei: „De-ai fi ştiind darul lu Dumnezeu şi cine iaste de-ţi grăieşte: „Dă-mi apă să beau” tu ai ceare de la el şi ţe-ar da apă vie”. Grăi [</w:t>
      </w:r>
      <w:r>
        <w:rPr>
          <w:rFonts w:cs="Times New Roman" w:ascii="Times New Roman" w:hAnsi="Times New Roman"/>
          <w:b/>
          <w:szCs w:val="28"/>
          <w:lang w:val="ro-RO" w:eastAsia="en-US"/>
        </w:rPr>
        <w:t>142</w:t>
      </w:r>
      <w:r>
        <w:rPr>
          <w:rFonts w:cs="Times New Roman" w:ascii="Times New Roman" w:hAnsi="Times New Roman"/>
          <w:szCs w:val="28"/>
          <w:lang w:val="ro-RO" w:eastAsia="en-US"/>
        </w:rPr>
        <w:t>] lui muiarea: „Doamne, nece pocerpală ai şi puţul iaste adânc. De unde amu ai apă vie? Au doară tu mai bun eşti de părintele nostru Iacov ce-au dat noao puţul şi acesta de într-însul bea şi feciorii lui şi dobitocul lui?” Răspunse Isus şi zise ei: „Toţi cine vor bea de apa aceasta însetoşa-se-vor iară, iară de va bea de apa ce eu da-voi lui, nu se va însetoşa în veaci ce apa ce eu da-voi lui fi-va întru el &lt;188v&gt; izvor de apă cură-va în viiaţa de veaci”. Grăi cătr-însul muiarea: „Doamne, dă-mi aceaia apă să nu-m fie seate nece să vii încoace să pocerpesc. Grăi ei Isus: „Du-tă de cheamă bărbatul tău şi vino încoace”. Răspunse muiarea şi zise: „N-am bărbat”. Grăi ei Isus: „Bine zici că bărbat n-am; cinci amu bărbaţi ai, şi acmu cela ce ai nu ţi-e bărbat. Adecă adevăr spuseşi”. Grăi lui muiarea: „Văz că proroc eşti tu. Părinţii noştri în codrul acesta închinară-se şi voi grăiţi că în Ierusalim cade-se să se închine”. Grăi ei Isus: „Muiare, ai-mi credinţa că va veni ceasul când nece în codrul acesta, nece în Ierusalim închina-se-vor părintelui; voi o veţi închina că nu ştiţi, noi ne văm închina că ştim că mântuirea den iudei iaste. Ce vine ceasul şi acmu iaste când adeveriţii închinătorii închina-se-vor părintelui cu duhul şi cu adevăr şi amu Tatăl unulu e, caută să se &lt;189r&gt; închine lui; Duhul iaste Dumnezeu şi cine se închină lui, duhul şi adevărul cade-se să se închine”. Grăi lui muiarea: „Ştiu că Mesia va veni, grăiaşte-se Hristos; când acela va veni spune-va noao toate”. Grăi ei Isus: „Eu sânt de grăiesc cu tine”. Şi atunce vineră ucenicii lui şi se mirară că cu muiarea grăiia. Nemică amu nu ziseră: „Ce cauţi?” sau „Ce grăieşti cu nusa?” Lăsă amu vasul ei muiarea şi se duse în cetate şi grăi oamenilor: „Veniţi de vedeţi omul ce-m zise toate câte-am făcut; au doară acela iaste Hristos?” Ieşiră den cetate şi mergea cătr-însul. Între aceia ruga el ucenicii lui grăiră: „Învăţătoare, mănâncă”. El zise lor: „Eu mâncare am a mânca ce voi nu ştiţi”. Grăiră ucenicii cătră eişi: „Au doară cineva aduse lui de mâncă?” Grăi lor Isus: „A mea mâncare iaste de să fac voia cine m-au trimes şi să sfârşesc lucrul lui. Nu voi grăiţi că încă &lt;189v&gt; patru luni sânt şi seacerea va veni. Iată grăiesc voao: „Rădicaţi ochii voştri şi vedeţi pământurile că sânt plăviţe spre secerişi sânt. Şi seceră, preţ luo şi adună rodul întru viiaţa de veaci de va semăna împreună bucura-se-va şi secerişului. De acest amu cuvânt iaste adeverit că altul iaste de semănă şi altul iaste de seceră. Eu vă trimeţ să seceraţi; unde voi n-aţi ustenit alţii se-au ustenit şi voi în usteneala lor întra-veţi”. Den cetatea aceasta mulţi crezură întru el den samareanini derept cuvântul muierei ce mărturisi că-m zise toate câte-am făcut. Că vineră amu cătr-însul samareaninii, rugară el de să fie într-înşii; şi fu aciia doao zile şi mult mai vârtos crezură derept cuvântul lui e muierei grăiră că nu derept cuvântul tău creadem, înşine amu auzit-am şi ştim că acesta iaste adevăr mântuitoriul &lt;190r&gt; lumiei Hristos. După a doa zi ieşi Isus de acolo şi se duse în Galilei. Însuşi amu Isus mărturisi că prorocul întru a lui moşie cinste n-are. Când vine în Galilei priimiră el galileaninii toate văzuse ce făcu întru Ierusalim în praznic; şi aceia amu venise în praznic. Vine iară Isus în Cana Galileiului unde făcu apa vin.</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43</w:t>
      </w:r>
      <w:r>
        <w:rPr>
          <w:rFonts w:cs="Times New Roman" w:ascii="Times New Roman" w:hAnsi="Times New Roman"/>
          <w:szCs w:val="28"/>
          <w:lang w:val="ro-RO" w:eastAsia="en-US"/>
        </w:rPr>
        <w:t>] În vreamea aceaea era un bărbat împărătesc; al lui fecior boliia în Capernaum. Acesta auzi că Isus vine den Iudei în Galilei, mearse cătr-însul şi ruga el de să meargă şi să vindece fiiul lui, vrea amu să moară. Zise amu Isus cătr-însul: „De seamne şi ciude nu veţi vedea, nu veţi avea a creade”. Grăi cătră el bărbatul împărătesc: „Doamne, pasă mainte până nu moare feciorul mieu”. Grăi lui Isus: „Pasă, fiiul tău viu iaste”. Şi crezu omul cuvintele ce zise lui Isus, duse-se. Aciia mergând el, iată robii &lt;190v&gt; lui timpinară el şi spuseră lui, grăiră că fiiul tău viu iaste şi întrebă amu dinşii în care ceas boala lui au fost şi ziseră lui ca în seară întru al şaptelea ceas lăsă-l el focul. Înţelegu părintele-i că acela era ceasul când zise lui Isus că fiiul tău viu iaste şi crezu însuşi şi toată casa lui. Iată iară al doilea semn făcu Isus viind den Iudei în Galilei. După aceaea era praznicul ovreesc.</w:t>
      </w:r>
    </w:p>
    <w:p>
      <w:pPr>
        <w:pStyle w:val="Normal"/>
        <w:ind w:firstLine="280"/>
        <w:jc w:val="both"/>
        <w:rPr/>
      </w:pPr>
      <w:r>
        <w:rPr>
          <w:rFonts w:cs="Times New Roman" w:ascii="Times New Roman" w:hAnsi="Times New Roman"/>
          <w:szCs w:val="28"/>
          <w:lang w:val="ro-RO" w:eastAsia="en-US"/>
        </w:rPr>
        <w:t>În vreamea aceaea duse-se Isus în Ierusalim. Iaste întru Ierusalim la fântâna oiei ce se grăiia ovreiaşte vitezda, cinci pridvoară are. Într-acealea zăcea mulţi bolnavi: orbi, ologi, uscaţi, aştepta rădicatul apeei; îngerul amu al Domnului deştingea întru fântână şi turbura apa şi cine băga întâi după turbureala apeei, sănătos era. Alalţi de boală era ţinuţi. &lt;191r&gt;  Era un om acolo treizeci şi opt de ani avea întru boală. Acesta văzu Isus zăcând şi înţelease că mulţi ani încă are, grăi lui: „Vreare-ai să fii sănătos?” Răspunse lui bolnavul: „Doamne, om n-am cându se turbură apa să mă arunce în fântână e când merg eu, altul mainte de mine au băgat”. Grăi lui Isus: „Scoală, ia-ţi patul tău şi îmblă”. Şi aciia sănătos fu omul şi luo patul lui şi îmbla. Era sâmbătă într-acea zi. Grăiră jidovii vindecatului: „Sâmbătă iaste şi nu ţi se cade să iai patul”. Răspunse lor: „Cine m-au făcut sănătos acela mi-au zis: „Ia-ţi patul tău şi îmblă”. Vindecatul nu ştiia cine iaste. Isus amu ascunse-se nărodul; era la loc. După aceaea află el Isus în besearecă şi zise lui: „Iată sănătos fuseşi. De acmu să nu mai greşeşti. Să nu fie ca vai de tine”. Duse-se omul şi spuse iudeilor &lt;191v&gt; că Isus iaste de l-au făcut el sănătos. Şi derept aceaea goniia Isus iudeii şi căuta el să-l ucigă. Derept aceasta făcuse în sâmbătă. Isus răspunse lor.</w:t>
      </w:r>
    </w:p>
    <w:p>
      <w:pPr>
        <w:pStyle w:val="Normal"/>
        <w:ind w:firstLine="280"/>
        <w:jc w:val="both"/>
        <w:rPr/>
      </w:pPr>
      <w:r>
        <w:rPr>
          <w:rFonts w:cs="Times New Roman" w:ascii="Times New Roman" w:hAnsi="Times New Roman"/>
          <w:szCs w:val="28"/>
          <w:lang w:val="ro-RO" w:eastAsia="en-US"/>
        </w:rPr>
        <w:t>Zise Domnul cătră ceia ce mearseră cătră el , iudeilor: „Părintele mieu de acmu lucra-va şi eu voi lucra”. Derept aceaea mai vârtos căuta el să-l ucigă că nu numai spărgea sâmbăta ce şi părintele lui grăiia Dumnezeu; tocma se făcea cu Dumnezeu. Răspunse Isus şi zise lor: „Adevăr, adevăr grăiesc voao: nu poate Fiiul face de eluşi nemică de nu va vedea părintele făcând; ce amu acela face, aceasta şi Fiiul aşijderea face. Părintele amu iubeaşte Fiiul şi toate au arătat lui ce însuşi face şi mai mari de aceastea arăta-va lui lucrure ca voi să vă miraţi cum amu părintele înviiază morţii şi viu &lt;192r&gt; aşa şi Fiiul cine va vrea să învie. Părintele amu nu judecă nimea ce judecata toată au dat Fiiului. Toţi cine va ceti Fiiul ca şi când ară čăti Părintele; cine nu va ceti Fiiul nu va ceti părintele ce l-au trimes el”.</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44</w:t>
      </w:r>
      <w:r>
        <w:rPr>
          <w:rFonts w:cs="Times New Roman" w:ascii="Times New Roman" w:hAnsi="Times New Roman"/>
          <w:szCs w:val="28"/>
          <w:lang w:val="ro-RO" w:eastAsia="en-US"/>
        </w:rPr>
        <w:t xml:space="preserve">] Zise Domnul cătră ceia ce mearseră cătră el, iudeilor; „Adevăr, adevăr grăiesc voao că cine va asculta cuvintele meale şi vor creade cela ce m-au trimes, avea-vor viiaţă în veaci şi la judecată nu vor veni, ce vor treace den moarte în viiaţă. Adevăr, adevăr grăiesc voao că vine ceasul şi acmu iaste când morţii auzi-vor glasul Fiiului lu Dumnezeu şi vor auzi, învie-vor. Cum amu părintele viiaţă are întru el, aşa deade şi Fiiului viaţă să aibă întru el şi puteare deade lui şi judecată să facă că Fiiul omenesc iaste. Nu vă mirareţi de acesta că vine ceasul, &lt;192v&gt; toţi cine-au fost înlăuntru morminte auzi-vor glasul lui şi ieşi-vor cine-au făcut bine, întru învierea vieţeei, iară cine-au lucrat rău, întru învierea judeţului. Nu poci fi eu de mineşi să fac nemică”. </w:t>
      </w:r>
    </w:p>
    <w:p>
      <w:pPr>
        <w:pStyle w:val="Normal"/>
        <w:ind w:firstLine="280"/>
        <w:jc w:val="both"/>
        <w:rPr/>
      </w:pPr>
      <w:r>
        <w:rPr>
          <w:rFonts w:cs="Times New Roman" w:ascii="Times New Roman" w:hAnsi="Times New Roman"/>
          <w:szCs w:val="28"/>
          <w:lang w:val="ro-RO" w:eastAsia="en-US"/>
        </w:rPr>
        <w:t>Zise Domnul cătră ceia ce mearseră cătră el, iudeilor: „Cum auziţi că judec? Şi judecata mea dereaptă iaste? Că nu căut voia mea ce voia celuia ce m-au trimes, părintele. De voi eu mărturisi de mine, mărturiia mea nu va fi adeverită. Altul iaste de va mărturisi de mine şi ştiu că adeverită iaste mărturie ce va mărturisi de mine. Voi tremeaset cătră Ioan şi mărturisi adeverit. Eu nu den oameni mărturie priimesc ce aceasta grăiesc ca voi mântuiţi să fiţi. Şi el era lumânare aprinsă şi lumina; voi nu vrut să vă bucuraţi în ceasul lumineei &lt;193r&gt; lui. Eu am mărturie mai mare de a lu Ioan; lucrul amu ce-au dat părintele mie părintele să-l sfârşesc, el, acest lucru ce eu fac, mărturisi-va de mine că părintele m-au trimes. Şi m-au trimes părintele acela mărturisi-va de mine. Nece glasul lui auzit-aţi , nece dinioară, nece vedearea lui aţi văzut. Şi cuvintele lui n-au a fi întru voi derep ce ce acela trimease aceluia voi nu crezut. Ispitiţi scriptura că voi pare-vă-se întru ei viiaţa de veaci aveţi şi aceia mărturisi-va de mine şi nu veţi să veniţi cătră mine ca viiaţă să aveţi. Slavă den oameni priimiţi ce vă înţeleg că lubovul lu Dumnezeu nu aveţi întru voi. Eu venii în numele părintelui mieu şi nu priimit mine. De va veni altul în numele lui, acela veţi priimi. Cum voi să puteţi creade slavă den omeni priimiţi şi slavă ce e den unul Dumnezeu nu căutaţi? Au doară vă pare că &lt;193v&gt; eu de voi zic părintelui; iaste ce va grăi de voi, Moisi; spri-nsul voi upovăiţi. De-aţi fi fost crezut lu Moisi fi-vreaţi de-aţi creade şi mie; de mine amu acesta scris e. De scriptura aceluia n-aţi crezut, cum ale meale cuvinte credinţă să aveţi?” După aceaea duse-se Isus în ceaea parte de marea Galileiului, a Tiveriadului şi după el mergea nărod mult că vedea seamnele lui ce făcea spre bolnavi. Sui-se la un codru Isus şi acolo şedea cu ucenicii lui. Era aproape Paştile, praznicul ovreesc.</w:t>
      </w:r>
    </w:p>
    <w:p>
      <w:pPr>
        <w:pStyle w:val="Normal"/>
        <w:ind w:firstLine="280"/>
        <w:jc w:val="both"/>
        <w:rPr/>
      </w:pPr>
      <w:r>
        <w:rPr>
          <w:rFonts w:cs="Times New Roman" w:ascii="Times New Roman" w:hAnsi="Times New Roman"/>
          <w:szCs w:val="28"/>
          <w:lang w:val="ro-RO" w:eastAsia="en-US"/>
        </w:rPr>
        <w:t>În vreamea aceaea rădică amu Isus ochii şi văzu că mult nărod vine cătr-însul. Grăi cătră Filip: „De cât văm cumpăra pită să mănânce aceştea?”. Aceasta grăiia, ispitiia el însuşi amu ştiia ce vrea să facă. Răspunse lui Filip: „Doao sute de bani de pâine nu va sosi lor, dentre ei puţinel ce vor &lt;194r&gt; priimi”. Grăi lui unul [</w:t>
      </w:r>
      <w:r>
        <w:rPr>
          <w:rFonts w:cs="Times New Roman" w:ascii="Times New Roman" w:hAnsi="Times New Roman"/>
          <w:b/>
          <w:szCs w:val="28"/>
          <w:lang w:val="ro-RO" w:eastAsia="en-US"/>
        </w:rPr>
        <w:t>145</w:t>
      </w:r>
      <w:r>
        <w:rPr>
          <w:rFonts w:cs="Times New Roman" w:ascii="Times New Roman" w:hAnsi="Times New Roman"/>
          <w:szCs w:val="28"/>
          <w:lang w:val="ro-RO" w:eastAsia="en-US"/>
        </w:rPr>
        <w:t>] den ucenicii lui, Andrei, fratele lu Simon Pătru: „Iaste un fecior cicea şi are cinci pite de orz şi doi peşti ce şi acealea ce sânt la atâţea?” Zise Isus: „Să faceţi oamenii să şază”. Era iarbă multă la loc. Şezură amu bărbaţii , număr ca cinci mie. Luo pitele Isus şi laudă deade, deade-le ucenicilor, e ucenicii şăzătorilor. Aşijderea şi den peaşte cât vrură şi ca se săturară, grăi ucenicilor lui: „Adunaţi rămăşiţele şi fărâmele, nemica să piară”. Adunară-le şi împlură doaosprăzeace coşure de fărâme den cinci pite de orz ce rămăsease mâncătorilor.</w:t>
      </w:r>
    </w:p>
    <w:p>
      <w:pPr>
        <w:pStyle w:val="Normal"/>
        <w:ind w:firstLine="280"/>
        <w:jc w:val="both"/>
        <w:rPr/>
      </w:pPr>
      <w:r>
        <w:rPr>
          <w:rFonts w:cs="Times New Roman" w:ascii="Times New Roman" w:hAnsi="Times New Roman"/>
          <w:szCs w:val="28"/>
          <w:lang w:val="ro-RO" w:eastAsia="en-US"/>
        </w:rPr>
        <w:t>În vreamea aceaea văzură ucenicii semnul ce făcu Isus, grăiră că acesta iaste adeverit proroc, vine întru lume. Isus înţelegu că vor să vie şi să răpească el de să facă el împărat &lt;194v&gt; duse-se iară în codru însuşi singur. Că până aciia fu, deştinseră ucenicii lui la mare şi întrară în corabie, ducea-se în ceea parte de mare în Capernaum. Şi un tunearec încă fu şi nu era mers cătr-înşii Isus. În mare, vânt mare sufla, înălţa-se valurile amu ca doaozeci de mile şi cinci sau treizeci. Văzură Isus îmblând pre mare şi aproape de corabie fu şi se spăreară. El grăi lor: „Eu sânt, nu vă teameţi”. Vrea să-l ia el în corabie şi aciia corabia fu la pământ unde se ducea. Demăneaţa nărodul ce sta în ceea parte de mare văzură că altă corabie nu era acolo, numai una aceaea întru ea întrase ucenicii lui şi că nu întră cu ucenicii lui Isus în corabie ce înşişi ucenicii lui duseră-se. Şi alte corabii venise den Tiveriada aproape de locul unde mâncase pită, blagodăriră Domnului. Când văzu nărodul &lt;195r&gt; că Isus nu era acolo, nece ucenicii lui, întrară înşişi în corabie şi vineră în Capernaum să caute Isus şi aflară el în ceea parte de mare, ziseră lui: „Învăţătoare, când ai fost acicea?” Răspunse lor şi zise: „Adevăr, adevăr grăiesc voao, căutaţi mine nu ca să vedeţi seamne, ce să mâncaţi pită şi să vă săturaţi”.</w:t>
      </w:r>
    </w:p>
    <w:p>
      <w:pPr>
        <w:pStyle w:val="Normal"/>
        <w:ind w:firstLine="280"/>
        <w:jc w:val="both"/>
        <w:rPr/>
      </w:pPr>
      <w:r>
        <w:rPr>
          <w:rFonts w:cs="Times New Roman" w:ascii="Times New Roman" w:hAnsi="Times New Roman"/>
          <w:szCs w:val="28"/>
          <w:lang w:val="ro-RO" w:eastAsia="en-US"/>
        </w:rPr>
        <w:t>Zise Domnul cătră ceia ce mearseră cătră el, iudeilor: „Lucraţi, nu bucate pierdute, ce bucate ce vor fi în viiaţa veacilor ce Fiiul omenesc voao deade; acesta amu părintele semnă-l Dumnezeu”. Ziseră amu: „Ce să facem de să lucrăm lucrul lu Dumnezeu?” Răspunse Isus şi zise lor: „Acesta iaste lucrul lu Dumnezeu; să creadeţi în acesta ce-au trimes acela”. Ziseră lui: „Care amu tu seamne faci să vedem şi să creadem tine? ce lucrezi? părinţii noştri mâncară mană &lt;195v&gt; în pustie cum iaste scris: „pâine den ceri deade lor de mâncară”. Zise amu lor Isus: „Adevăr, adevăr grăiesc voao, nu Moisi dat-au voao pâine den ceri, ce părintele mieu dat-au voao pâine adeverită den ceri. Pâine amu a lu Dumnezeu iaste ce-au deştins den ceri şi dat-au viaţă lumiei”. Ziseră amu cătr-însul: „Doamne, pururea dă noao pâinea aceasta”. Zise lor Isus.</w:t>
      </w:r>
    </w:p>
    <w:p>
      <w:pPr>
        <w:pStyle w:val="Normal"/>
        <w:ind w:firstLine="280"/>
        <w:jc w:val="both"/>
        <w:rPr/>
      </w:pPr>
      <w:r>
        <w:rPr>
          <w:rFonts w:cs="Times New Roman" w:ascii="Times New Roman" w:hAnsi="Times New Roman"/>
          <w:szCs w:val="28"/>
          <w:lang w:val="ro-RO" w:eastAsia="en-US"/>
        </w:rPr>
        <w:t>Zise Domnul cătră ceia ce mearseră cătră el, iudeilor: „Eu sânt pâine vie. Cine va veni cătră mine n-are a flămânzi şi cine va creade întru mine n-are a se însetoşa nece dinioară. Ce zic voao că mă şi văzut şi nu creadeţi. Toate ce-au [</w:t>
      </w:r>
      <w:r>
        <w:rPr>
          <w:rFonts w:cs="Times New Roman" w:ascii="Times New Roman" w:hAnsi="Times New Roman"/>
          <w:b/>
          <w:szCs w:val="28"/>
          <w:lang w:val="ro-RO" w:eastAsia="en-US"/>
        </w:rPr>
        <w:t>146</w:t>
      </w:r>
      <w:r>
        <w:rPr>
          <w:rFonts w:cs="Times New Roman" w:ascii="Times New Roman" w:hAnsi="Times New Roman"/>
          <w:szCs w:val="28"/>
          <w:lang w:val="ro-RO" w:eastAsia="en-US"/>
        </w:rPr>
        <w:t>] dat mie părintele cătră mine vor veni şi cine va veni cătră mine nu-l voi scoate afară că am deştins den ceri nu să fac voia mea, ce voia celuia ce m-au trimes. &lt;196r&gt; Aceasta iaste voia cela ce m-au trimes, părintele. De toate ce mi-au dat nu voi piarde de la el ce-i voi învie în zilele de apoi.</w:t>
      </w:r>
    </w:p>
    <w:p>
      <w:pPr>
        <w:pStyle w:val="Normal"/>
        <w:ind w:firstLine="280"/>
        <w:jc w:val="both"/>
        <w:rPr/>
      </w:pPr>
      <w:r>
        <w:rPr>
          <w:rFonts w:cs="Times New Roman" w:ascii="Times New Roman" w:hAnsi="Times New Roman"/>
          <w:szCs w:val="28"/>
          <w:lang w:val="ro-RO" w:eastAsia="en-US"/>
        </w:rPr>
        <w:t xml:space="preserve">Zise Domnul cătră ceia ce mearseră cătră el, iudeii: „Aceasta iaste voia celui ce m-au tremes. Toţi cine vor vedea Fiiul şi vor creade întru el, avea-vor viiaţă în veaci şi-i voi învie eu în zilele de apoi”. Răpştiră amu iudeii de el că zise: „Eu sânt pâine deştinsă den ceri”. Şi grăiră: „Nu iaste acesta Fiiul lu Iosif ce noi ştim tatăl şi muma? Cum amu grăiaşte acesta, că den ceri au deştins?” Răspunse amu Isus şi zise lor: „Nu răpştireţi între voi. Nimea nu poate veni cătră mine de nu va părintele ce m-au tremes să tragă el şi eu învie-l-voi în zilele de apoi. Iaste scris întru proroci: „Şi vor fi toţi ucenici lu Dumnezeu”. Toţi amu cine vor auzi părintele şi vor asculta, &lt;196v&gt; veni-vor cătră mine. Nu că părintele cineva iaste de l-au văzut; numai acesta de la Dumnezeu, acesta au văzut părintele. Adevăr, adevăr grăiessc voao, cine va creade întru mine avea-va viiaţă în veaci”. </w:t>
      </w:r>
    </w:p>
    <w:p>
      <w:pPr>
        <w:pStyle w:val="Normal"/>
        <w:ind w:firstLine="280"/>
        <w:jc w:val="both"/>
        <w:rPr/>
      </w:pPr>
      <w:r>
        <w:rPr>
          <w:rFonts w:cs="Times New Roman" w:ascii="Times New Roman" w:hAnsi="Times New Roman"/>
          <w:szCs w:val="28"/>
          <w:lang w:val="ro-RO" w:eastAsia="en-US"/>
        </w:rPr>
        <w:t>Zise Domnul cătră ceia ce mearseră cătră el, iudeii: „Eu sânt pâine vie. Părinţii voştri mâncară mană întru pustii şi muriră. Acesta iaste pâine deştinsă den ceri. Cine va mânca dentru ea nu va muri. Eu sânt pâine vie ce den ceri deştinş; cine va mânca de pâine aceasta viu va fi întru veaci şi pâine ce eu dau trupul mieu iaste ce eu-l dau derept viiaţa lumiei”. Împingea-se amu întru eişi jidovii grăiră: „Cum poate acesta da noao trupul să-l mâncăm?” Zise lor Isus: „Adevăr, adevăr grăiesc voao: cine nu va mânca trupul Fiiului omenesc şi să bea sângele &lt;197r&gt; lui, viiaţă nu va avea întru el; cine va mânca trupul mieu şi va bea al mieu sânge avea-vor viiaţa de veci şi eu-l voi învie în zilele de apoi. Trupul mieu adeverit iaste mâncare şi sângele mieu adeverit iaste beare”.</w:t>
      </w:r>
    </w:p>
    <w:p>
      <w:pPr>
        <w:pStyle w:val="Normal"/>
        <w:ind w:firstLine="280"/>
        <w:jc w:val="both"/>
        <w:rPr/>
      </w:pPr>
      <w:r>
        <w:rPr>
          <w:rFonts w:cs="Times New Roman" w:ascii="Times New Roman" w:hAnsi="Times New Roman"/>
          <w:szCs w:val="28"/>
          <w:lang w:val="ro-RO" w:eastAsia="en-US"/>
        </w:rPr>
        <w:t>Zise Domnul cătră ceia ce crezură lui, iudeii: „Cine va mânca trupul mieu şi va bea al mieu sânge, întru mine va lăcui şi eu întru el cumu m-au trimes viul părintele şi eu viez derept părintele şi mânca-mă-va şi acela viu va fi derept mine. Acesta iaste pâine deştinsă den ceri nu cum au mâncat părinţii voştri mană şi muriră. Cine va mânca pâinea aceasta, viu va fi în veaci”. Aceasta zise, în gloate învăţa în Capernaum. Mulţi amu auziră den ucenicii lui, ziseră: „Iute iaste acesta cuvânt. Cine poate el asculta?” Ştiu Isus întru eluşi că răpştesc &lt;197v&gt; ucenicii lui, de aceia zise lor: „Iată voi vă blăznit? De amu veţi vedea Fiiul omenesc ducându-se unde era mai de nainte? Duhul iaste ce înviază, trupul [</w:t>
      </w:r>
      <w:r>
        <w:rPr>
          <w:rFonts w:cs="Times New Roman" w:ascii="Times New Roman" w:hAnsi="Times New Roman"/>
          <w:b/>
          <w:szCs w:val="28"/>
          <w:lang w:val="ro-RO" w:eastAsia="en-US"/>
        </w:rPr>
        <w:t>147</w:t>
      </w:r>
      <w:r>
        <w:rPr>
          <w:rFonts w:cs="Times New Roman" w:ascii="Times New Roman" w:hAnsi="Times New Roman"/>
          <w:szCs w:val="28"/>
          <w:lang w:val="ro-RO" w:eastAsia="en-US"/>
        </w:rPr>
        <w:t>] nu foloseaşte nemică; grăiţi ce eu grăiesc voao: duh sânt şi vii sânt. Ce sânt unii den voi ce nu cred”. Ştiia amu de întâiu Isus care-i sânt de nu cred şi cine iaste cela ce va vinde el. Şi grăi: „Derept aceaea zic voao că nimea nu poate să vie cătră mine de nu va fi dată lui de la părintele mieu”. De aceasta mulţi den ucenicii lui duseră-se îndărăt şi de aciia nu mai îmbla cu nusul. Zise Isus a doisprăzeace: „Au doară şi voi veţi să vă duceţi?” Răspunse amu lui Simon Pătru: „Doamne, cătră cine vrem mearge? Grăieşti viiaţa de veaci ai şi noi creadem şi cunoaştem că tu eşti Hristos, Fiiul lu Dumnezeu, viului”. Răspunse lor: „Nu eu voi doisprăzeace aleş? şi den voi unul diavolul iaste”. Grăiia &lt;198r&gt; lu Iuda a lu Simon Iscariotul. Acesta amu vrea să vânză el, unul acesta den doisprăzeace.</w:t>
      </w:r>
    </w:p>
    <w:p>
      <w:pPr>
        <w:pStyle w:val="Normal"/>
        <w:ind w:firstLine="280"/>
        <w:jc w:val="both"/>
        <w:rPr/>
      </w:pPr>
      <w:r>
        <w:rPr>
          <w:rFonts w:cs="Times New Roman" w:ascii="Times New Roman" w:hAnsi="Times New Roman"/>
          <w:szCs w:val="28"/>
          <w:lang w:val="ro-RO" w:eastAsia="en-US"/>
        </w:rPr>
        <w:t>În vreamea aceaea mergea Isus în Galilei, nu vrea amu întru Iudei să meargă că-l căuta Iudeii să-l ucigă. Aproape era praznicul ovreesc, cursură în besearecă. Ziseră cătră el fraţii lui: „Treci de aicea şi te du în Iudei ca ucenicii tăi să vază lucrul tău ce faci. Nemică amu nu e în taină ce faci şi caută însuţi aiavea să fie. De aceasta faci, iveaşte-te lumiei”. Nece fraţii lui amu nu credea întru el. Grăi amu lor Isus: „Vreamea mea n-au venit, e vreamea voastră pururea iaste gata. Nu poate lumea să urască voi, e mine mă urăsc că eu mărturisesc de ei că lucrurile lor reale sânt. Voi vă duceţi în praznicul acesta, iară eu nu voi mearge în praznic că vreamea mea nu se-au împlut”. Aceasta zise lor, lăsă Galileiul. Ca se duseră fraţii lui atunce şi însuşi &lt;198v&gt; duse-se în praznic şi grăiia: „Unde iaste acela?” Şi răpştire multă era de el întru nărod. Unii grăiia că bun iaste e alţii grăiia: „Ba, ce înşală nărodul”. Nece unul amu grăiia aiavea de el, derept frică ovreilor.</w:t>
      </w:r>
    </w:p>
    <w:p>
      <w:pPr>
        <w:pStyle w:val="Normal"/>
        <w:ind w:firstLine="280"/>
        <w:jc w:val="both"/>
        <w:rPr/>
      </w:pPr>
      <w:r>
        <w:rPr>
          <w:rFonts w:cs="Times New Roman" w:ascii="Times New Roman" w:hAnsi="Times New Roman"/>
          <w:szCs w:val="28"/>
          <w:lang w:val="ro-RO" w:eastAsia="en-US"/>
        </w:rPr>
        <w:t>Praznicul încă se jumătăţă, duse-se Isus în besearecă şi învăţa şi se mira iudeii, grăiră: „Cum acesta carte ştie? N-au învăţat?” Răspunse amu lor Isus şi dzise: „A mea învăţătură nu e a mea, ce cela ce m-au trimes. Cine va vrea voia lui să facă, înţeleage-va de învăţătură cine iaste de la Dumnezeu sau eu de mine grăiesc. Grăiaşte de eluşi slava lui caută, iară cine va căuta slava cela ce l-au trimes el acesta adeverit iaste şi nu e nedereptate întru el. Nu Moisi deade voao leage şi nimea nu face den voi leage. Ce căutaţi mine să mă ucideţi?” răspunse nărodul şi zise: „Drac ai. Cine caută tine să te &lt;199r&gt; ucigă?” Răspunse Isus şi zise lor: „Un lucru voi face şi toţi vă veţi mira. Derept aceaea deade voao Moisi tăietură nu că iaste de la Moisi, ce de la părintele şi întru sâmbătă tăiaţi omul. De va priimi tăietura omul în sâmbătă să nu spargă leagea lu Moisi, spre mine vă mâniaţi că toţi oamenii sănătoşi-i făcui întru sâmbătă. Nu judecaţi în făţărie, ce derept judeţ faceţi”. Grăiră amu unii den Ierusalimleani: „Nu iaste acesta cela ce căutaţi să ucideţi? Şi de aceasta nu se sfiia grăind: „Şi doară cum adeverit înţeleaseră [</w:t>
      </w:r>
      <w:r>
        <w:rPr>
          <w:rFonts w:cs="Times New Roman" w:ascii="Times New Roman" w:hAnsi="Times New Roman"/>
          <w:b/>
          <w:szCs w:val="28"/>
          <w:lang w:val="ro-RO" w:eastAsia="en-US"/>
        </w:rPr>
        <w:t>148</w:t>
      </w:r>
      <w:r>
        <w:rPr>
          <w:rFonts w:cs="Times New Roman" w:ascii="Times New Roman" w:hAnsi="Times New Roman"/>
          <w:szCs w:val="28"/>
          <w:lang w:val="ro-RO" w:eastAsia="en-US"/>
        </w:rPr>
        <w:t>] judecii că acesta iaste adevăr Hristos? Ce cesta ştim de unde iaste. Hristos când va veni nimea nu-l va şti de unde iaste”. Strigă amu în besearecă, învăţa Isus şi grăi: „Şi mine ştiţi şi ştiţi de unde sânt şi de mine n-am venit, ce iaste adeverit cela ce m-au trimes ce voi nu-l ştiţi; eu ştiu el că de la el sânt şi &lt;199v&gt; acela m-au trimes”. Căuta să prinză el şi nimea nu puse mâinile spri-nsul că nu era venit ceasul lui. Mulţi den nărod crezură întru el şi grăiia că Hristos când va veni au doară mai mare seamne va face ce face acesta. Auziră fariseii nărodul răpştind de el aceasta şi tremeaseră fariseii şi mai marii preoţi să prinză el. Zise Isus: „Încă puţină vreame cu voi sânt şi mă voi duce cătră cela ce m-au trimes. Căuta-veţi mine şi nu mă veţi afla şi unde sânt eu voi nu veţi putea veni”. Ziseră iudeii cătră eişi: „Unde acesta va să se ducă că noi nu văm afla el? Au doară în răsipa elinilor va să se ducă şi să înveaţe elinii? Ce iaste cuvântul acesta ce zice: „Căuta-veţi mine şi nu mă veţi afla” şi „Unde sânt eu voi nu veţi putea veni”?</w:t>
      </w:r>
    </w:p>
    <w:p>
      <w:pPr>
        <w:pStyle w:val="Normal"/>
        <w:ind w:firstLine="280"/>
        <w:jc w:val="both"/>
        <w:rPr/>
      </w:pPr>
      <w:r>
        <w:rPr>
          <w:rFonts w:cs="Times New Roman" w:ascii="Times New Roman" w:hAnsi="Times New Roman"/>
          <w:szCs w:val="28"/>
          <w:lang w:val="ro-RO" w:eastAsia="en-US"/>
        </w:rPr>
        <w:t>În zioa de apoi mare praznic stătu Isus şi striga, grăi: „Cine &lt;200r&gt; va fi însetoşat să vie cătră mine şi să bea. Cine va creade întru mine – cum zice scriptura – râuri den maţele lui cură-vor ape vii”. Aceasta zise de Duhul cine vrea să priimească cine creade întru el nu era amu Duhul Sfânt că Isus nu era proslăvit. Mulţi amu den nărod auziră cuvântul grăind: „Acesta iaste adeverit proroc”. Unii grăiră: „Acesta iaste Hristos”. Alţii grăiră: „Au doară den Galilei Hristos va veni?” nu grăiaşte Scriptura că den sămânţa lu David şi den oraşul Vitleemului, unde era David, Hristos va veni?” Sfară fu întru nărod derept el. Unii dentr-înşii vrea să prinză el ce nimea nu puse mânile spri-nsul. Vineră slugile cătră mai marii preoţi şi fariseii şi ziseră lor aceia: „Pentru ce nu l-aţi adus el?” Răspunseră slugile: „Nece în un om iaste să grăiască aşa ca acest om”. Răspunseră &lt;200v&gt; amu lor fariseii: „Au doară şi voi sânteţi prilăstiţi? Doară cine va creade den judeci întru el sau den farisei? Ce nărodul acesta nu ştiu leage, blăstemaţi sânt”. Grăi Nicodim cătr-înşii ce venise noaptea cătră el: „Unul acesta dentr-înşii au doară leagea noastră judeca-va omul de nu va fi auzit mai denainte? şi să înţeleagă ce va face”. Răspunseră şi ziseră: „Au şi tu den Galilei eşti? Ispiteaşte şi vezi că proroc den Galilei nu se va scula”. Şi se duseră cineşi în casa lui. Isus duse-se în codrul Eleonului. Demâneaţa iară vine în besearecă şi toţi oamenii mergea cătr-însul şi şedea de învăţa ei.</w:t>
      </w:r>
    </w:p>
    <w:p>
      <w:pPr>
        <w:pStyle w:val="Normal"/>
        <w:ind w:firstLine="280"/>
        <w:jc w:val="both"/>
        <w:rPr/>
      </w:pPr>
      <w:r>
        <w:rPr>
          <w:rFonts w:cs="Times New Roman" w:ascii="Times New Roman" w:hAnsi="Times New Roman"/>
          <w:szCs w:val="28"/>
          <w:lang w:val="ro-RO" w:eastAsia="en-US"/>
        </w:rPr>
        <w:t>În vreamea aceaea aduseră cărtularii şi fariseii cătr-însul o muiare prinsă în curvie şi puseră ea în mijloc. Grăiră lui: „Învăţătoare, aceasta am aflat acmu &lt;201r&gt; curvărind. În leagea noastră Moisi a zis: „Acela cu pietri să-l ucidem”. Tu ce grăieşti de ea?” Aceasta grăiia de ispitiia el să fie să ea ceva să grăiască spri-nsul. Isus josu se plecă, cu deageatul scriia la pământ, nu răspunse lor. Ca încetară întrebând el, sculă-se, zise cătr-înşii: „Cine iaste fără păcate întru voi mainte cu piatra să arunce spri-nsa”. Şi iară josu se plecă, scriia la pământ. Ei auziră şi cu cugetul se obliciră, ieşiră unul câte unul. Începură den bătrâni până ceia [</w:t>
      </w:r>
      <w:r>
        <w:rPr>
          <w:rFonts w:cs="Times New Roman" w:ascii="Times New Roman" w:hAnsi="Times New Roman"/>
          <w:b/>
          <w:szCs w:val="28"/>
          <w:lang w:val="ro-RO" w:eastAsia="en-US"/>
        </w:rPr>
        <w:t>149</w:t>
      </w:r>
      <w:r>
        <w:rPr>
          <w:rFonts w:cs="Times New Roman" w:ascii="Times New Roman" w:hAnsi="Times New Roman"/>
          <w:szCs w:val="28"/>
          <w:lang w:val="ro-RO" w:eastAsia="en-US"/>
        </w:rPr>
        <w:t>] de apoi şi rămase însuşi Isus şi muiarea în mijloc era. Sculă-se Isus şi nece unul nu văzu, fără muiarea. Zise ei: „unde sânt aceia ce vădiia spre tine? Nemică nu judecară tine”. Ea zise: „Nemică, Doamne”. Zise ei Isus: „Nece eu tine osândi-voi, pasă şi de acmu să nu mai greşeşti”. Iarăşi zise &lt;201v&gt; lor Isus, grăi.</w:t>
      </w:r>
    </w:p>
    <w:p>
      <w:pPr>
        <w:pStyle w:val="Normal"/>
        <w:ind w:firstLine="280"/>
        <w:jc w:val="both"/>
        <w:rPr/>
      </w:pPr>
      <w:r>
        <w:rPr>
          <w:rFonts w:cs="Times New Roman" w:ascii="Times New Roman" w:hAnsi="Times New Roman"/>
          <w:szCs w:val="28"/>
          <w:lang w:val="ro-RO" w:eastAsia="en-US"/>
        </w:rPr>
        <w:t>Zise Domnul cătră ceia ce mearseră cătră el, iudeilor: „Eu sânt lumină lumiei. Cine va veni după mine n-are a mearge întru untunearec ce avea-vor lumina veacilor”. Ziseră lui fariseii: „Tu de tine însuţi mărturiseşti şi mărturiia ta nu iaste adeverită”. Răspunse Isus şi zise lor: „De eu mărturisi-voi de mine, adeverită iaste mărturiia mea că ştiu de unde-am venit şi unde voi mearge. Voi nu ştiţi de unde-am venit şi unde merg. Voi pre trupuri judecaţi. Eu nu judec nimea şi de voi judeca eu, judecata mea adeverită iaste că unul nu sânt, ce eu şi cela ce m-au trimes, părintele. Şi în leagea voastră scris iaste că doi oameni mărturie adeverită iaste. Eu sânt de mărturisesc de mineşi singur şi mărturisi-va de &lt;202r&gt; mine cela ce m-au trimes, părintele”. Grăiră lui: „Unde iaste părintele tău?” Răspunse Isus: „Nece mine ştiţi, nece părintele mieu. De-aţi fi ştiind mine, şi părintele mieu aţi fi ştiind”. Aceaste cuvinte grăi Isus în gazofilachie, învăţa în besearecă şi nimea nu prinse el că nu era venit ceasul lui. Zise amu iară lor Isus.</w:t>
      </w:r>
    </w:p>
    <w:p>
      <w:pPr>
        <w:pStyle w:val="Normal"/>
        <w:ind w:firstLine="280"/>
        <w:jc w:val="both"/>
        <w:rPr/>
      </w:pPr>
      <w:r>
        <w:rPr>
          <w:rFonts w:cs="Times New Roman" w:ascii="Times New Roman" w:hAnsi="Times New Roman"/>
          <w:szCs w:val="28"/>
          <w:lang w:val="ro-RO" w:eastAsia="en-US"/>
        </w:rPr>
        <w:t>Zise Domnul cătră ceia ce mearseră cătră el, iudeilor: „Eu mă duc şi veţi căuta mine şi în păcatele voastre muri-veţi. Unde voi eu mearge, voi nu veţi putea veni”. Grăiră amu Iudeii: „Au doară însuşi se va ucide că grăiaşte: „Unde voi eu mearge voi nu veţi putea veni”? Zise lor: „Voi de jos sânteţi, eu de sus sânt. Voi den lumea aceasta sânteţi, eu nu sânt den lumea aceasta. Zic amu voao că muri-veţi în păcatele voastre. De amu &lt;202v&gt; nu veţi creade că sânt eu, muri-veţi în păcatele voastre”. Grăiră lui: „Tu cine eşti?” Zise lor Isus: „Ca o începătură grăiesc voao. Mult am a grăi de voi şi să judec; ce cela ce m-au trimes adeverit iaste şi eu ce am auzit de la el, aceea grăiesc în lume”. Nu înţelegea amu că părintele lor grăiia. Zise lor Isus: „Cându se va înălţa Fiiul omenesc, atunce veţi înţeleage că eu sânt şi de mineşi nu fac nemică, ce cumu m-au învăţat părintele mieu aceea grăiesc şi cine m-au trimes, cu mine iaste. Nu va lăsa mine singur părintele că eu ogodinţa lui fac pururea”. Aceasta lor grăiia. Mulţi crezură întru el.</w:t>
      </w:r>
    </w:p>
    <w:p>
      <w:pPr>
        <w:pStyle w:val="Normal"/>
        <w:ind w:firstLine="280"/>
        <w:jc w:val="both"/>
        <w:rPr/>
      </w:pPr>
      <w:r>
        <w:rPr>
          <w:rFonts w:cs="Times New Roman" w:ascii="Times New Roman" w:hAnsi="Times New Roman"/>
          <w:szCs w:val="28"/>
          <w:lang w:val="ro-RO" w:eastAsia="en-US"/>
        </w:rPr>
        <w:t>Zise Domnul cătră ceia ce crezură lui, iudeilor: „De veţi fi voi întru cuvintele meale, adevăr ucenicicii miei fi-veţi &lt;203r&gt; şi înţeleage-veţi adevărul şi adevărul slobozi-vă-va”. Răspunseră şi ziseră lui: „Sămânţa lu Avraam sântem şi nemică n-am lucrat nemunuia; cum tu grăieşti că slobozi fi-veţi?” Răspunse lor Isus: „Adevăr, adevăr grăiesc voao că toţi ce fac păcate, rob iaste păcatelor. Robul nu va lăcui în casă întru veaci, Fiiul va lăcui întru veaci. De amu Fiiul vă va slobozi. Adevăr, slobozi veţi fi. Ştiu că sămânţa lu Avraam sânteţi [</w:t>
      </w:r>
      <w:r>
        <w:rPr>
          <w:rFonts w:cs="Times New Roman" w:ascii="Times New Roman" w:hAnsi="Times New Roman"/>
          <w:b/>
          <w:szCs w:val="28"/>
          <w:lang w:val="ro-RO" w:eastAsia="en-US"/>
        </w:rPr>
        <w:t>150</w:t>
      </w:r>
      <w:r>
        <w:rPr>
          <w:rFonts w:cs="Times New Roman" w:ascii="Times New Roman" w:hAnsi="Times New Roman"/>
          <w:szCs w:val="28"/>
          <w:lang w:val="ro-RO" w:eastAsia="en-US"/>
        </w:rPr>
        <w:t>] ce căutaţi mine să ucideţi că cuvântul mieu nu se amistuiaşte întru voi. Eu ce-am văzut de la părintele mieu grăiesc şi voi amu ce-aţi văzut de la părinţii voştri faceţi”. Răspunseră şi ziseră lui: „Părintele nostru Avraam iaste”. Grăi lor Isus: „De aţi fi fost feciorii lu Avraam, lucrul lu Avraam aţi fi făcând. Acmu mine căutaţi să ucideţi omul ce adevăr voao grăiaşte &lt;203v&gt; ce-au auzit de la Dumnezeu. Aceasta Avraam n-au făcut. Voi faceţi lucrul părinţilor voştri”. Ziseră lui: „Noi den curvie nu sântem născuţi. Unul părinte avăm Dumnezeu”. Zise lor Isus.</w:t>
      </w:r>
    </w:p>
    <w:p>
      <w:pPr>
        <w:pStyle w:val="Normal"/>
        <w:ind w:firstLine="280"/>
        <w:jc w:val="both"/>
        <w:rPr/>
      </w:pPr>
      <w:r>
        <w:rPr>
          <w:rFonts w:cs="Times New Roman" w:ascii="Times New Roman" w:hAnsi="Times New Roman"/>
          <w:szCs w:val="28"/>
          <w:lang w:val="ro-RO" w:eastAsia="en-US"/>
        </w:rPr>
        <w:t>Zise domnul cătră ceia ce mearseră cătră el, iudeilor: „De ară fi fost Dumnezeu părintele vostru, fi-vreaţi iubit mine. Eu amu de la Dumnezeu ieşii şi venii. Nu de mineşi amu venii ce acela mă trimease. Pentru ce cuvintele meale nu înţeleageţi? Că nu puteţi asculta cuvintele meale. Voi de la părintele diavolul sânteţi şi pohta părintelui vostru veţi face. Acela ucigători de oameni era dentâiu şi întru adevăr nu stă că adevăr nu iaste întru el. Când grăiaşte minciună, de ai lui grăiaşte, că minciunos iaste şi părintele lui. Eu derep ce grăiesc; adevăr nu creadeţi mie. Cine den voi oblici-mă-va &lt;204r&gt; de păcate? De adevăr grăiesc, pentru ce voi nu creadeţi mie? Ce iaste de la Dumnezeu, graiurile lu Dumnezeu ascultaţi, derept aceaea voi nu ascultaţi că de la Dumnezeu nu sânteţi”. Răspunseră iudeii şi ziseră lui: „Nu grăim noi bine că samareanin eşti tu şi drac ai?” Răspunse Isus: „Eu drac n-am, ce cetesc părintele mieu şi voi nu cetiţi mine. Eu nu caut slava mea. Iaste de va căuta şi va judeca”.</w:t>
      </w:r>
    </w:p>
    <w:p>
      <w:pPr>
        <w:pStyle w:val="Normal"/>
        <w:ind w:firstLine="280"/>
        <w:jc w:val="both"/>
        <w:rPr/>
      </w:pPr>
      <w:r>
        <w:rPr>
          <w:rFonts w:cs="Times New Roman" w:ascii="Times New Roman" w:hAnsi="Times New Roman"/>
          <w:szCs w:val="28"/>
          <w:lang w:val="ro-RO" w:eastAsia="en-US"/>
        </w:rPr>
        <w:t>Zise Domnul cătră ceia ce mearseră cătră el, iudeilor: „Adevăr, adevăr grăiesc voao, cine va păzi cuvintele meale, moarte n-are a vedea în veaci. Ziseră amu jidovii: „Acmu înţeleagem că drac ai” Avraam au murit, şi prorocii, şi tu grăieşti: „Cine va păzi cuvintele meale moarte n-are a gusta în veaci”. Au doară tu mai bun eşti de părintele nostru Avraam ce-au murit?” &lt;204v&gt; Şi prorocii au murit; cui te faci tu însuţi?” Răspunse Isus: „De mă voi slăvi eu însumi, slava mea nemică iaste ; iaste părintele mieu de mă va slăvi, ce voi grăiţi că Dumnezeul vostru iaste şi nu cunoaşteţi El, eu ştiu El. Şi de voi zice că nu ştiu El, fi-va în podoabă voao minciună ce-l ştiu el şi cuvântul lui păzesc. Avraam, părintele vostru, bucuros ară fi fost să vază zioa mea şi ară vedea şi se-ară bucura”. Ziseră lui iudeii: „Cinci zeci de ani încă n-ai şi Avraam ai văzut?” Zise lor Isus: „Adevăr, adevăr grăiesc voao, mai denainte până Avraam n-au fost, eu sânt”. Luară pietri să arunce într-însul. Isus ascunse-se şi ieşi den besearecă, mearse pren mijloc de ei şi mergea aşa.</w:t>
      </w:r>
    </w:p>
    <w:p>
      <w:pPr>
        <w:pStyle w:val="Normal"/>
        <w:ind w:firstLine="280"/>
        <w:jc w:val="both"/>
        <w:rPr/>
      </w:pPr>
      <w:r>
        <w:rPr>
          <w:rFonts w:cs="Times New Roman" w:ascii="Times New Roman" w:hAnsi="Times New Roman"/>
          <w:szCs w:val="28"/>
          <w:lang w:val="ro-RO" w:eastAsia="en-US"/>
        </w:rPr>
        <w:t>&lt;205r&gt; În vreamea aceaea mergând Isus, văzu un om orb den născută şi întrebară el ucenicii lui, grăiră: „Învăţătoare, ce-au greşit acesta sau părinţii lui de-au născut orb?” Răspunse Isus: „Nece acesta au greşit, nece părinţii lui, ce să se ivească lucrul lu Dumnezeu spri-nsul. Mie mi se cade a lucra lucrul celuia ce [</w:t>
      </w:r>
      <w:r>
        <w:rPr>
          <w:rFonts w:cs="Times New Roman" w:ascii="Times New Roman" w:hAnsi="Times New Roman"/>
          <w:b/>
          <w:szCs w:val="28"/>
          <w:lang w:val="ro-RO" w:eastAsia="en-US"/>
        </w:rPr>
        <w:t>151</w:t>
      </w:r>
      <w:r>
        <w:rPr>
          <w:rFonts w:cs="Times New Roman" w:ascii="Times New Roman" w:hAnsi="Times New Roman"/>
          <w:szCs w:val="28"/>
          <w:lang w:val="ro-RO" w:eastAsia="en-US"/>
        </w:rPr>
        <w:t>] m-au tremes până iaste zio. Veni-va noaptea când nimea nu poate lucra; când întru lume sânt, lumină sânt lumiei”. Aceasta zise, scuipi la pământ şi făcu tină de scuipit şi unse cu tină ochii orbului şi zise lui: „Du-te de te spală în fântâna Siloamului ce se spune „trimes”. Duse-se şi se spălă şi vine, văzu vecinii lui şi văzură el mainte că era orb, grăiră: „Nu iaste acesta ce şedea de cerea?” Aceştea grăiră că acesta iaste, e alţii că iaste de seamănă lui. El grăi că &lt;205v&gt; „eu sânt”. Grăiră lui: „Cumu ţi se-au deşchis ochii?” Răspunse acela şi zise: „Un om ce-l cheamă Isus tină făcu şi unse ochii miei şi-m zise: „Du-te în fântâna Siluamului şi te spală”. Duşu-mă de mă spălai, văz”. Ziseră lui: „Unde iaste acela? Grăi: „Nu ştiu”: Duseră-l el cătră farisei ce era mai denainte orb. Era sâmbătă când făcu tină Isus şi deşchise lui ochii. Iarăşi întrebară el fariseii: „Cum vezi?” El zise lor: „Tină puse mie la ochi şi mă spălai şi văz”. Grăiră amu unii den farisei: „Acest om nu e de la Dumnezeu că sâmbăta nu păzeaşte”. Alţii grăiră: „Cum poate om păcătos aceastea seamne să facă?” Şi pâră era întru ei. Grăiră amu orbului iară: „Tu ce grăieşti de el că deşchise ochii tăi?” El zise că proroc iaste. Nu crezură amu iudeii de el că orb era şi vedea până chemară părinţii aceluia ce vedea şi întrebară ei, grăiră: &lt;206r&gt; „Acesta iaste fiiul vostru ce voi grăiaţi c-au născut orb? Cum amu acmu veade?” Răspunseră lor părinţii lui şi ziseră: „Ştim că acesta iaste fiiul nostru şi ca un orb au născut; cum acmu veade nu ştim sau cine i-au deşchis lui ochii, noi nu ştim; însuşi crescut are, însuşi-l întrebaţi, însuşi de eluşi să grăiască”. Aceasta ziseră părinţii lui că se temea de jidovi; aşa amu era de se băgase jidovii, cine va ispovedi Hristos, lepădat de besearecă să fie. Derept aceaea părinţii lui ziseră că însuşi crescut are, însuşi-l întrebaţi. Strigară amu a doara omul ce-au fost orb şi ziseră lui: „Dă slavă lu Dumnezeu; noi ştim că omul acesta păcătos iaste” Răspunse acela şi zise: „De iaste păcătos nu ştiu, una ştiu: că orb era</w:t>
      </w:r>
      <w:r>
        <w:rPr>
          <w:rFonts w:cs="Times New Roman" w:ascii="Times New Roman" w:hAnsi="Times New Roman"/>
          <w:szCs w:val="28"/>
          <w:highlight w:val="cyan"/>
          <w:lang w:val="ro-RO" w:eastAsia="en-US"/>
        </w:rPr>
        <w:t>(</w:t>
      </w:r>
      <w:r>
        <w:rPr>
          <w:rFonts w:cs="Times New Roman" w:ascii="Times New Roman" w:hAnsi="Times New Roman"/>
          <w:szCs w:val="28"/>
          <w:lang w:val="ro-RO" w:eastAsia="en-US"/>
        </w:rPr>
        <w:t>m</w:t>
      </w:r>
      <w:r>
        <w:rPr>
          <w:rFonts w:cs="Times New Roman" w:ascii="Times New Roman" w:hAnsi="Times New Roman"/>
          <w:szCs w:val="28"/>
          <w:highlight w:val="cyan"/>
          <w:lang w:val="ro-RO" w:eastAsia="en-US"/>
        </w:rPr>
        <w:t>)</w:t>
      </w:r>
      <w:r>
        <w:rPr>
          <w:rFonts w:cs="Times New Roman" w:ascii="Times New Roman" w:hAnsi="Times New Roman"/>
          <w:szCs w:val="28"/>
          <w:lang w:val="ro-RO" w:eastAsia="en-US"/>
        </w:rPr>
        <w:t>, acmu văz”. Ziseră lui iară: „Ce făcu ţie? Cum deşchise ochii tăi?” Răspunse lor: „Ziş voao şi nu auziţi, ce iară veţi să auziţi? &lt;206v&gt; Au doară şi voi ucenici lui veţi să fiţi?” Ocărâră el şi ziseră: „Tu ucenic eşti aceluia; noi lu Moisi sântem ucenici. Noi ştim că Moisi au grăit cu Dumnezeu. Acesta nu ştim de unde iaste”. Răspunse omul şi zise lor: „De aceasta amu minune iaste că voi nu ştiţi de unde iaste şi deşchise ochii miei. Ştiu că păcătoşii Dumnezeu nu-i ascultă, ce cine iaste lu Dumnezeu čătitoriu şi voia lui face, acela-l ascultă. Den veaci nu iaste auzită că cine deşchise ochii orbului den născută, de n-ară fi acesta fiind de la Dumnezeu n-ară putea face nemică”. Răspunseră şi ziseră lui: „Întru păcate tu născut eşti tot şi tu ne veri învăţa?” Şi scoaseră el afară. Auzi Isus că scoaseră el afară şi află el, zise lui: „Tu creade-veri în Fiiul lu Dumnezeu?” Răspunse acela şi zise: „Şi cine iaste, Doamne, de să crez întru el?” Zise lui Isus: „Şi-l &lt;207r&gt; vezi şi grăiaşte cu tine. „Acesta iaste” El zise: „Crez, Doamne şi mă închin lui”. Şi zise Isus.</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52</w:t>
      </w:r>
      <w:r>
        <w:rPr>
          <w:rFonts w:cs="Times New Roman" w:ascii="Times New Roman" w:hAnsi="Times New Roman"/>
          <w:szCs w:val="28"/>
          <w:lang w:val="ro-RO" w:eastAsia="en-US"/>
        </w:rPr>
        <w:t>] Zise Domnul cătră ceia ce mearseră cătră el, iudeilor: „La judeţ, eu în lumea aceasta venii, cine nu veade să vază şi cine văd, orbi-vor”. Şi auziră den farisei aceasta era cu nusul şi ziseră lui: „Au doară şi noi orbi sântem?” Zise lor Isus: „De-aţi fi orbi fiind n-aţi fi având păcate. Acmu grăiţi că vedem; păcatele amu voastre fi-vor”.</w:t>
      </w:r>
    </w:p>
    <w:p>
      <w:pPr>
        <w:pStyle w:val="Normal"/>
        <w:ind w:firstLine="280"/>
        <w:jc w:val="both"/>
        <w:rPr/>
      </w:pPr>
      <w:r>
        <w:rPr>
          <w:rFonts w:cs="Times New Roman" w:ascii="Times New Roman" w:hAnsi="Times New Roman"/>
          <w:szCs w:val="28"/>
          <w:lang w:val="ro-RO" w:eastAsia="en-US"/>
        </w:rPr>
        <w:t>Zise Domnul cătră ceia ce mearseră cătră el, iudeilor: „Cine nu va mearge pre uşe în curtea oilor ce pre prilaz şi pre aiurea, fur iaste şi tâlhari, iară cine va mearge pre uşe păstori iaste oilor. Acest uşariu deşchide şi oile glasul lui aud şi ale lui oi strigă-le pre nume şi scorneaşte iale şi când ale lui &lt;207v&gt; oi scoate, nainte-le mearge şi oile după el merg că ştiu glasul lui. După striin nu merg, ce fug de la el că nu ştiu glasul de striin. Această pildă zise lor Isus; ei nu înţeleaseră ce era ce grăia lor. Zise iară lor Isus: „Adevăr, adevăr grăiesc voao că eu sânt uşa oilor. Toţi câţi vor veni mainte de mine furi sânt şi tâlhari ce nu vor asculta ei oile”.</w:t>
      </w:r>
    </w:p>
    <w:p>
      <w:pPr>
        <w:pStyle w:val="Normal"/>
        <w:ind w:firstLine="280"/>
        <w:jc w:val="both"/>
        <w:rPr/>
      </w:pPr>
      <w:r>
        <w:rPr>
          <w:rFonts w:cs="Times New Roman" w:ascii="Times New Roman" w:hAnsi="Times New Roman"/>
          <w:szCs w:val="28"/>
          <w:lang w:val="ro-RO" w:eastAsia="en-US"/>
        </w:rPr>
        <w:t>Zise Domnul cătră ceia ce mearseră cătră el, iudeilor: „Eu sânt uşe şi în mine cine va întra mântui-se-va şi întra-vor şi ieşi-vor şi păşune afla-vor. Furul nu va veni numai să fure şi să ucigă şi să piarză. Eu venii viaţă să aveţi şi mai mult avea-veţi. „Eu sânt păstoriu bun; păstoriul bun sufletul lui pune-l derept oile, iară năiemnicul ce nu e păstoriu, ce nu sânt oile lui, veade lupul viind &lt;208r&gt; şi lasă oile şi fuge şi lupul răpeaşte eale şi răspândeaşte oile, iară năiemnicul fuge că năiemnic iaste şi nu grijaşte de oi. Eu sânt păstoriu bun şi ştiu-vă şi ştiţi-mă cumu mă ştie părintele şi eu ştiu părintele şi sufletul său pune-l-va derept oi şi alte oi am ce nu sânt den curtea aceasta şi acealea mi se cade să le aduc şi glasul mieu auzi-vor şi va fi o turmă şi un păstoriu”.</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Zise domnul cătră ceia ce mearseră cătră el, iudeilor: „Derept aceaea părintele mă iubeaşte că eu pune-voi sufletul mieu ca iară să-l iau el şi nimea nu-l va lua el den mine, ce eu pune-l voiu el de mineşi. Puteare am a pune el şi puteare am iară a lua el. Această porâncită luai de la părintele mieu”. Sfară fu iară întru iudei de cuvintele aceastea. Grăiră mulţi dentr-înşii: „Drac are şi nesănătos iaste. Cine &lt;208v&gt; el va asculta?” Alţii grăiră: „Aceaste cuvinte nu sânt drăceşti. Au doară dracul poate ochii orbului să deşchiză?”</w:t>
      </w:r>
    </w:p>
    <w:p>
      <w:pPr>
        <w:pStyle w:val="Normal"/>
        <w:ind w:firstLine="280"/>
        <w:jc w:val="both"/>
        <w:rPr/>
      </w:pPr>
      <w:r>
        <w:rPr>
          <w:rFonts w:cs="Times New Roman" w:ascii="Times New Roman" w:hAnsi="Times New Roman"/>
          <w:szCs w:val="28"/>
          <w:lang w:val="ro-RO" w:eastAsia="en-US"/>
        </w:rPr>
        <w:t xml:space="preserve">În vreamea aceaea fu atunce târnoseală în Ierusalim şi frig era şi mergea Isus în besearecă în pridvoarăle lu Solomon. Încungiurară el iudeii şi grăiră lui: „Până când sufletele noastre lua-veri? De eşti tu Hristos spune noao, nu te sfii”. Răspunse lor Isus: „Spui voao şi nu creadeţi lucrul ce eu fac de numele părintelui mieu. Acela mărturisi-va de mine ce voi nu creadeţi. Nu sânteţi amu den oile meale cum am zis voao”. </w:t>
      </w:r>
    </w:p>
    <w:p>
      <w:pPr>
        <w:pStyle w:val="Normal"/>
        <w:ind w:firstLine="280"/>
        <w:jc w:val="both"/>
        <w:rPr/>
      </w:pPr>
      <w:r>
        <w:rPr>
          <w:rFonts w:cs="Times New Roman" w:ascii="Times New Roman" w:hAnsi="Times New Roman"/>
          <w:szCs w:val="28"/>
          <w:lang w:val="ro-RO" w:eastAsia="en-US"/>
        </w:rPr>
        <w:t>Zise Domnul cătră ceia ce mearseră cătră el, iudeilor: „Oile meale glasul mieu aud şi eu ştiu eale şi după mine vine şi eu viaţă în veci da-voi lor. Şi nu vor peri în veaci şi nu-i va răpi ei nimea den mânile [</w:t>
      </w:r>
      <w:r>
        <w:rPr>
          <w:rFonts w:cs="Times New Roman" w:ascii="Times New Roman" w:hAnsi="Times New Roman"/>
          <w:b/>
          <w:szCs w:val="28"/>
          <w:lang w:val="ro-RO" w:eastAsia="en-US"/>
        </w:rPr>
        <w:t>153</w:t>
      </w:r>
      <w:r>
        <w:rPr>
          <w:rFonts w:cs="Times New Roman" w:ascii="Times New Roman" w:hAnsi="Times New Roman"/>
          <w:szCs w:val="28"/>
          <w:lang w:val="ro-RO" w:eastAsia="en-US"/>
        </w:rPr>
        <w:t>] meale. &lt;209r&gt; Părintele mieu ce-au dat mie mai mare iaste de toţi şi nimea nu poate să răpească ei den mânile părintelui mieu. Eu şi părintele unul sântem”. Luară pietri iară iudeii să ucigă el. Răspunse lor Isus: „Multe lucruri bune arătai voao de la părintele mieu; de care lucru pietri aruncaţi pre mine?” Răspunseră lui iudeii, grăiră: „De bune lucrure pietri n-am arunca spre tine, ce de hule, că tu om eşti, faci-te Dumnezeu”. Răspunse lor Isus: „Nu iaste scris în leagea voastră. Eu zic: Dumnezei sânteţi? E să aceia zice Dumnezei cătr-înşii cuvântul lu Dumnezeu fu şi nu pot sparge scriptura. Ce părintele-l lumină şi tremease întru lume. Voi grăiţi că hulă grăi. Derept aceaea spui că Fiiul lu Dumnezeu sânt. De n-aş face lucrul părintelui mieu nu mi-aţi avea credinţă, iară de voi face e să mie nu veţi creade lucrului mieu creadeţi să înţeleageţi şi să creadeţi că &lt;209v&gt; întru mine e părintele şi eu întru el”.</w:t>
      </w:r>
    </w:p>
    <w:p>
      <w:pPr>
        <w:pStyle w:val="Normal"/>
        <w:ind w:firstLine="280"/>
        <w:jc w:val="both"/>
        <w:rPr/>
      </w:pPr>
      <w:r>
        <w:rPr>
          <w:rFonts w:cs="Times New Roman" w:ascii="Times New Roman" w:hAnsi="Times New Roman"/>
          <w:szCs w:val="28"/>
          <w:lang w:val="ro-RO" w:eastAsia="en-US"/>
        </w:rPr>
        <w:t>În vreamea aceaea căuta amu iară de să prinză el şi ieşi den mânile lor şi se duse iară în ceaea parte a Iordanului la locul unde era Ioan mai denainte de boteza şi fu aciia. Şi mulţi vineră cătră el şi grăiră că Ioan amu seamne nu făcu nece unul, toate câte-au zise Ioan de acesta adeverit era şi mulţi aciia crezură întru el.</w:t>
      </w:r>
    </w:p>
    <w:p>
      <w:pPr>
        <w:pStyle w:val="Normal"/>
        <w:ind w:firstLine="280"/>
        <w:jc w:val="both"/>
        <w:rPr/>
      </w:pPr>
      <w:r>
        <w:rPr>
          <w:rFonts w:cs="Times New Roman" w:ascii="Times New Roman" w:hAnsi="Times New Roman"/>
          <w:szCs w:val="28"/>
          <w:lang w:val="ro-RO" w:eastAsia="en-US"/>
        </w:rPr>
        <w:t>În vreamea aceaea era unul de boliia, Lazar den Vitaniia, den oraş, Mariia şi Marta, surorile lui. Era Mariia de unsease Domnul cu mir şi ştersease picioarele lui cu părul ei. Al ei frate, Lazar, boliia. Tremease amu soru-sa cătr-însul, grăi: „Doamne, iată cela ce iubiiai boleaşte”. Auzi Isus, zise: „Aceasta boală nu e cătră moarte, ce de slava lu Dumnezeu de să proslăvească &lt;210r&gt; Fiiul lu Dumnezeu derept ea”. Iubiia Isus Marta şi sora ei şi Lazar. Când auzi că boleaşte, atuncea fu până la el, era loc de doao zile. După aceaea grăi ucenicilor: „Păsăm întru iudei iară”. Grăiră lui ucenicii: „Învăţătoare, acmu caută tine cu pietri să te ucigă iudeii şi iarăşi mergi acolo?” Răspunse Isus: „Nu doaosprăzeace ceasure sânt în zi? Cine va îmbla zioa nu se va poticni că lumina lumiei aceştiia veade, iară cine va îmbla noaptea, poticni-se-va că lumină nu iaste întru el”. Aceasta zise şi după aceasta grăi lor: „Lazar, soţul nostru, au adurmit; ce merg să deştept el”. Ziseră ucenicii lui: „Doamne, de va durmi, mântuit va fi”. Zise Isus de moartea lui; ei le părea că de adurmitul somnului grăiia. Atunce amu zise lor Isus: „Nu mă sfiesc, Lazar au murit, şi mă bucur derept voi să creadeţi că n-am &lt;210v&gt; fost acolo, ce păsăm cătr-însul”. Zise Toma ce-l chema geamănul ucenicilor: „Păsăm şi noi să murim cu nusul”. Mearse Isus, află el de patru zile încă având în mormânt. Era Vitania aproape de Ierusalim ca doaospăzeace mile şi mulţi den iudei era veniţi cătră Marta şi Mariia să mângâie eale de fratele ei. E Marta când auzi că Isus vine, timpină el; Mariia şedea acasă. Zise Marta cătră Isus: „Doamne, de-i fi fost cicea fratele mieu n-ar fi murit, ce şi acmu ştiu că cât să ai ceare de la Dumnezeu dă-ţi ţie Dumnezeu”. Grăi [</w:t>
      </w:r>
      <w:r>
        <w:rPr>
          <w:rFonts w:cs="Times New Roman" w:ascii="Times New Roman" w:hAnsi="Times New Roman"/>
          <w:b/>
          <w:szCs w:val="28"/>
          <w:lang w:val="ro-RO" w:eastAsia="en-US"/>
        </w:rPr>
        <w:t>154</w:t>
      </w:r>
      <w:r>
        <w:rPr>
          <w:rFonts w:cs="Times New Roman" w:ascii="Times New Roman" w:hAnsi="Times New Roman"/>
          <w:szCs w:val="28"/>
          <w:lang w:val="ro-RO" w:eastAsia="en-US"/>
        </w:rPr>
        <w:t>] ei Isus: „Învie-va fratele tău”. Grăi Marta: „Ştiu că va învie întru învierea întru zilele de apoi”. Zise ei Isus: „Eu sânt înviere şi viiaţă. Cine va creade întru mine să ară şi muri, învie-va. Şi toţi viii cine cred întru mine, nu vor muri în veaci. Ei credinţa aceasta?” Grăi lui: „Adevăr Doamne, &lt;211r&gt; eu crez că tu eşti Hristos, Fiiul lu Dumnezeu, şi în lume ai venit”. Şi aceasta zise, mearse şi strigă Mariia, soru-sa, în taină, zise: „Învăţătoriul viitoriu iaste şi te cheamă”. Ea ca auzi, sculă-se curând şi se duse cătr-însul. Nu amu era venit Isus în oraş ce era la locul unde timpină el Marta. Iudeii amu era cu nusa în casă şi mângâia ea. Văzură Mariia că curându se sculă şi ieşi, după ea duseră-se. Grăiră că mearge la mormânt să plângă acolo. E Mariia vine unde era Isus, văzu el, căzu-i la picioare, grăi lui: „Doamne, de-ai fi fost cicea, n-ară fi murit fratele mieu”. Isus ca văzu ea plângându-se şi mergea cu nusa cu iudeii plângea-se, opri sufletul şi se opri însuşi şi zise: „Unde-aţi pus el?” Grăiră lui: „Doamne, vino şi vezi”. Lăcrămă-se Isus, grăiră amu jidovii: „Vezi cum iubeaşte el”. Unii dentr-înşii zise: „Nu poate acesta &lt;211v&gt; deşchide ochii orbului, să facă de aceasta să nu moară”. Isus iară, opri întru eluşi, vine cătră mormânt; era peştere şi piatra zăcea spri-nsa. Grăi Isus: „Luaţi piatra”. Grăi lui sora mortului, Marta: „Doamne, că va puţi; a patra zi iaste”. Grăi ei Isus: „N-am zis ţie că de veri creade, vedea-veri slava lu Dumnezeu?” Luară piatra unde era mortul zăcând. Isus rădică ochii lui sus şi zise: „Părinte, laudă ţie dau că mă auzi. Eu ştiu că pururea asculţi mine; ce derept nărodul ce stă împrejur zic ca credinţă să aibă că tu m-ai tremes”. Şi aceasta zise, cu glas mare strigă: „Lazăre, vino afară”. Şi ieşi mortul legat mânile şi picioarele şi faţa lui pomisealnic legat. Grăi lor Isus: „Dezlegaţi el şi-l lăsăţi să se ducă”. Mulţi amu den iudei mersease cătră Mariia şi văzură ce făcu Isus, crezură întru el. Unii dentr-înşii duseră-se &lt;212r&gt; cătră farisei şi spuseră lor ce făcu Isus.</w:t>
      </w:r>
    </w:p>
    <w:p>
      <w:pPr>
        <w:pStyle w:val="Normal"/>
        <w:ind w:firstLine="280"/>
        <w:jc w:val="both"/>
        <w:rPr/>
      </w:pPr>
      <w:r>
        <w:rPr>
          <w:rFonts w:cs="Times New Roman" w:ascii="Times New Roman" w:hAnsi="Times New Roman"/>
          <w:szCs w:val="28"/>
          <w:lang w:val="ro-RO" w:eastAsia="en-US"/>
        </w:rPr>
        <w:t>În vreamea aceaea adunară amu mai marii preuţi şi fariseii săbor şi grăiră: „Ce să facem că omul acesta multe seamne face? De-l văm lăsa el aşa, toţi vor creade întru el şi vor veni rimleanii şi vor lua locul şi limba noastră”. Unul oarecine dentr-înşii Caiafa, mai mare preot aceasta în anii aceia, zise lor: „Voi nu ştiţi nemică, nece cugetaţi că mai bine iaste noao un om să moară derept oameni, nu toată limba să piară”. Aceasta de eluşi nu zise ce mai mare preot acesta anii acelora proroci că vrea Isus să moară derept oameni şi nu numai derept oameni ce ca şi feciorii lu Dumnezeu răsipiţi să-i adune într-una. Dentr-acea zi sfătuiră ca să ucigă el. E Isus de aciia nu aiave îmbla întru iudei ce se duse de acolo întru o parte &lt;212v&gt; aproape de o pustie întru o cetate ce se chema Efrem şi aciia îmbla cu ucenicii lui. Aproape era Paştile ovreeşti şi se dusea-se mulţi în Ierusalim de prenprejur mainte de Paşti de să se curăţească şi căuta amu Isus şi grăiia întru eişi în besearecă stând: „Ce se voao pare, că n-are a veni în praznic?” Dedea-se [</w:t>
      </w:r>
      <w:r>
        <w:rPr>
          <w:rFonts w:cs="Times New Roman" w:ascii="Times New Roman" w:hAnsi="Times New Roman"/>
          <w:b/>
          <w:szCs w:val="28"/>
          <w:lang w:val="ro-RO" w:eastAsia="en-US"/>
        </w:rPr>
        <w:t>155</w:t>
      </w:r>
      <w:r>
        <w:rPr>
          <w:rFonts w:cs="Times New Roman" w:ascii="Times New Roman" w:hAnsi="Times New Roman"/>
          <w:szCs w:val="28"/>
          <w:lang w:val="ro-RO" w:eastAsia="en-US"/>
        </w:rPr>
        <w:t>] şi mai marii preuţi şi fariseii zisă de-l va şti El cineva unde va fi, să spuie ca să prinză El.</w:t>
      </w:r>
    </w:p>
    <w:p>
      <w:pPr>
        <w:pStyle w:val="Normal"/>
        <w:ind w:firstLine="280"/>
        <w:jc w:val="both"/>
        <w:rPr/>
      </w:pPr>
      <w:r>
        <w:rPr>
          <w:rFonts w:cs="Times New Roman" w:ascii="Times New Roman" w:hAnsi="Times New Roman"/>
          <w:szCs w:val="28"/>
          <w:lang w:val="ro-RO" w:eastAsia="en-US"/>
        </w:rPr>
        <w:t>Mainte cu şase zile de Paşti vine Isus în Vitania unde era Lazar mort ce elu-l învise den moarte. Făcură lui cină aciia şi Marta slujiia e Lazar era unul den şezători cu nusul. Mariia luo o litră de mir de nardos mestecat de mult preţ, unse picioarele lu Isus şi ştearse cu părul ei picioarele lui. Casa împlu-se de olmul mirului. Grăi lui unul den ucenicii lui, Iuda a lu Simon den Iscariot, ce vrea el să-l vânză: &lt;213r&gt; „Derept ce mirul acesta nu vândut să fie la trei sute de bani şi să se dea mişeilor?” Aceasta zise nu că se grijiia de mişei, ce ca un fur era şi pungă avea şi arunca de purta. Zise Isus; „Nu muncireţi ea den zioa de îngrupătoarea mea să păzească el; mişeii amu pururea aveţi cu voi e mine nu pururea aveţi”. Înţeleaseră nărod mult den iudei că aciia iaste şi vineră nu derept Isus numai ce ca şi Lazar să vază ce elu-l învise den moarte. Sfătuiră-se mai marii preoţi ca şi Lazar să ucigă că mulţi derept el mergea iudei şi credea întru Isus. A doao zi demâneaţa nărod mult mersease în praznic. Auziră că Isus vine în Ierusalim, luară stâlpări de finic şi ieşiră în timpinatul lui şi striga: „Osana, blagoslovit vine în numele Domnului, împăratul izraililor”. Află Isus un asin, şezu spri-nsul cum iaste scris: „Nu vă teameţi, &lt;213v&gt; featele Sionului, iată împăratul tău vine, şade spre mânzişor de asin”. Aceasta nu înţeleaseră ucenicii lui mainte ce cându se proslăvi Isus atuncea pomeniră că aceaea era de el scrisă şi aceasta făcură lui. Mărturisi nărodul ce era cu nusul când strigă Lazar den groapă şi-l învise el den moarte. Derept aceaea-l timpină el nărodul că auzise el că făcuse acest semn.</w:t>
      </w:r>
    </w:p>
    <w:p>
      <w:pPr>
        <w:pStyle w:val="Normal"/>
        <w:ind w:firstLine="280"/>
        <w:jc w:val="both"/>
        <w:rPr/>
      </w:pPr>
      <w:r>
        <w:rPr>
          <w:rFonts w:cs="Times New Roman" w:ascii="Times New Roman" w:hAnsi="Times New Roman"/>
          <w:szCs w:val="28"/>
          <w:lang w:val="ro-RO" w:eastAsia="en-US"/>
        </w:rPr>
        <w:t xml:space="preserve">În vreamea aceaea sfat făcură fariseii spre Isus. Ziseră cătră eişi: „Vedeţi că nece un folos iaste; iată lumea după el mearge”. Era unii den elini den ceia ce mersease să se închine în praznic. Aceştea amu apropiară-se cătră Filip ce era den Vitsaida Galileiului şi rugară el, grăiră: „Doamne, vreaream Isus să vedem”. Vine Filip şi grăi lui Andrei şi iară Andrei şi Filip grăiră lu Isus. Isus răspunse lor, grăi: „Vine ceasul &lt;214r&gt; să se proslăvească Fiiul omenesc. Adevăr, adevăr grăiesc voao: „De va grăunţul de grâu cădea la pământ nu va muri, acela unul va fi, iară de va muri, mult rod va face”. </w:t>
      </w:r>
    </w:p>
    <w:p>
      <w:pPr>
        <w:pStyle w:val="Normal"/>
        <w:ind w:firstLine="280"/>
        <w:jc w:val="both"/>
        <w:rPr/>
      </w:pPr>
      <w:r>
        <w:rPr>
          <w:rFonts w:cs="Times New Roman" w:ascii="Times New Roman" w:hAnsi="Times New Roman"/>
          <w:szCs w:val="28"/>
          <w:lang w:val="ro-RO" w:eastAsia="en-US"/>
        </w:rPr>
        <w:t>Zise Domnul ucenicilor lui: „Iubi-va sufletul lui şi piarde-l-va el şi urâ-va sufletul lui în lumea aceasta, în viaţa de veaci păzi-l-va el. Cine va mie sluji, după mine să vie, unde sânt eu aciia şi slugile meale fi-vor. Cinsti-l-va el părintele mieu. Acmu sufletul mieu turbură-se şi ce voi zice? Părinte, mântuiaşte-mă de ceasul acesta ce derept aceaea venii la ceasul acesta”.</w:t>
      </w:r>
    </w:p>
    <w:p>
      <w:pPr>
        <w:pStyle w:val="Normal"/>
        <w:ind w:firstLine="280"/>
        <w:jc w:val="both"/>
        <w:rPr/>
      </w:pPr>
      <w:r>
        <w:rPr>
          <w:rFonts w:cs="Times New Roman" w:ascii="Times New Roman" w:hAnsi="Times New Roman"/>
          <w:szCs w:val="28"/>
          <w:lang w:val="ro-RO" w:eastAsia="en-US"/>
        </w:rPr>
        <w:t>Zise Domnul: „Părinte, proslăveaşte numele tău”. Vine glas den ceri şi proslăvi şi iară proslăvi. Nărodul sta şi auzi, grăiră: „Tunet fu”. Alţii grăiră: [</w:t>
      </w:r>
      <w:r>
        <w:rPr>
          <w:rFonts w:cs="Times New Roman" w:ascii="Times New Roman" w:hAnsi="Times New Roman"/>
          <w:b/>
          <w:szCs w:val="28"/>
          <w:lang w:val="ro-RO" w:eastAsia="en-US"/>
        </w:rPr>
        <w:t>156</w:t>
      </w:r>
      <w:r>
        <w:rPr>
          <w:rFonts w:cs="Times New Roman" w:ascii="Times New Roman" w:hAnsi="Times New Roman"/>
          <w:szCs w:val="28"/>
          <w:lang w:val="ro-RO" w:eastAsia="en-US"/>
        </w:rPr>
        <w:t>] „Îngerul grăi lui”. Răspunse Isus şi zise: &lt;214v&gt; „Nu derept mine glasul acesta fu ce derept voi. Acmu judeţ iaste lumiei aceştiia acmu judele lumiei aceştiia scos fu afară şi eu de voi fi înălţat den pământ toţi voi trage cătră mine”. Aceasta grăiia, semna cu ce moarte vrea să moară. Răspunse lui nărodul: „Noi am auzit den leage că Hristos lăcui-va în veaci şi cum tu grăieşti cade-se a se înălţa Fiiul omenesc? Cine iaste acela Fiiul omenesc?” Zise lor Isus: „Încă puţină vreame lumina cu voi iaste. Îmblaţi până lumină aveţi ca untunearecul voi să nu vă prinză; şi îmbla-vor întru untunearec, nu vor şti unde merg”.</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Zise Domnul cătră ceia ce mearseră cătră el, iudeilor: „Până lumină aveţi creadeţi întru lumină ca feciorii lumineei să fiţi”. Aceasta grăi Isus şi se duse de se ascunse &lt;215r&gt; dentr-înşii. Câte amu seamne făcu naintea lor, nu crezură întru el ca cuvântul Isaiei prorocului să se izbândească ce zise: „Doamne, cine va creade auzitul nostru?” Şi: „Braţul Domnului cui se va descoperi?” Derept aceaea nu putură creade că iară zice Isaia: „Orbiră ochii lor şi împietrită lă iaste inima lor să nu vază cu ochii, nece să înţeleagă cu inima şi să se întoarcă şi să se vindece ei”. Aceasta zise Isaia când văzu slava lui şi grăi de el, însă amu şi den judeci mulţi crezură întru el ce drept fariseii nu spunea de să nu fie scoşi den besearecă; iubiră amu slava omenească mai vârtos decât slava lu Dumnezeu. Isus strigă şi zise: „Creadeţi întru mine, nu creadeţi întru mine, ce în cela ce m-au trimes. Şi cine mă veade, veade-l cela ce m-au tremes. Eu întru lume lumină venii ca toţi cine va creade întru mine &lt;215v&gt; întru untunearec nu va fi şi cine va auzi graiurile meale şi nu va creade, eu nu voi judeca lui. N-am venit amu să judec lumiei ce să mântuiesc lumea. Lepăda-se-va de mine şi nu va priimi cuvintele meale am a judeca lui; cuvânt ce grăiesc, acela judeca-voi lui în zilele de apoi; că eu den mine nu grăiesc, ce cela ce m-au trimes, părintele, această porâncită deade mie ce voi zice şi ce voi grăi. Şi ştiu că porâncita lui viiaţa veacilor iaste, ce amu eu grăiesc cum au zis mie părintele, aşa grăiesc.”</w:t>
      </w:r>
    </w:p>
    <w:p>
      <w:pPr>
        <w:pStyle w:val="Normal"/>
        <w:ind w:firstLine="280"/>
        <w:jc w:val="both"/>
        <w:rPr/>
      </w:pPr>
      <w:r>
        <w:rPr>
          <w:rFonts w:cs="Times New Roman" w:ascii="Times New Roman" w:hAnsi="Times New Roman"/>
          <w:szCs w:val="28"/>
          <w:lang w:val="ro-RO" w:eastAsia="en-US"/>
        </w:rPr>
        <w:t>În vreamea aceaea mainte de praznicul Paştilor, ştiu Isus că-i vine lui ceasul să treacă den lumea aceasta cătră părintele; iubi ai lui cine era întru lume, până în sfârşitu-i iubi ei. Şi cină fu, diavolul întrase în inima Iudei a lu Simon den Iscariot ca el să-l vânză. &lt;216r&gt; Ştiia Isus că toate dedease lui părintele în mâni şi că de la Dumnezeu ieşi şi cătră Dumnezeu vine. Sculă-se den cină şi puse veşmintele şi luo pomisealnicul, încinse-se. După aceaea băgă apă în spălătoare şi începu a spăla picioarele ucenicilor şi le ştergea cu pomisealnicul ce era încins. Vine cătră Simon Pătru şi grăi lui acela: „Doamne, tu picioarele meale să speli?” Răspunse Isus şi zise lui: „Ce fac eu tu nu ştii acmu, înţeleage-veri după aceasta”. Grăi lui Pătru: „Nu veri spăla piciorul mieu în veaci”. Răspunse lui Isus: „De nu voi spăla tine, nu veri avea parte cu mine”. Grăi lui Simon Pătru: „Doamne, nu picioarele numai, ce şi mânile şi capul”. [</w:t>
      </w:r>
      <w:r>
        <w:rPr>
          <w:rFonts w:cs="Times New Roman" w:ascii="Times New Roman" w:hAnsi="Times New Roman"/>
          <w:b/>
          <w:szCs w:val="28"/>
          <w:lang w:val="ro-RO" w:eastAsia="en-US"/>
        </w:rPr>
        <w:t>157</w:t>
      </w:r>
      <w:r>
        <w:rPr>
          <w:rFonts w:cs="Times New Roman" w:ascii="Times New Roman" w:hAnsi="Times New Roman"/>
          <w:szCs w:val="28"/>
          <w:lang w:val="ro-RO" w:eastAsia="en-US"/>
        </w:rPr>
        <w:t>] Grăi lui Isus: „Spălat nu trebuiaşti numai picioarele să spăl, ce iaste curat tot şi voi curaţi sânteţi, ce nu toţi”. Ştiia amu &lt;216v&gt; că-l vânduse el. Derept aceaea zise: „Nu toţi curaţi sânteţi”.</w:t>
      </w:r>
    </w:p>
    <w:p>
      <w:pPr>
        <w:pStyle w:val="Normal"/>
        <w:ind w:firstLine="280"/>
        <w:jc w:val="both"/>
        <w:rPr/>
      </w:pPr>
      <w:r>
        <w:rPr>
          <w:rFonts w:cs="Times New Roman" w:ascii="Times New Roman" w:hAnsi="Times New Roman"/>
          <w:szCs w:val="28"/>
          <w:lang w:val="ro-RO" w:eastAsia="en-US"/>
        </w:rPr>
        <w:t>În vreamea aceaea e când spălă picioarele lor luo-şi veşmintele lui, şezu iară, zise lor: „Ştiţi ce făcui voao? Voi mă strigaţi „Învăţătoriu” şi „Domn” şi bine grăiţi, sânt amu. De amu eu spălai ale voastre picioare Domn şi Învăţătoriu şi voi datori sânteţi unul la alalt să vă spălaţi picioarele. Chip dau voao de cum făcui voao eu şi voi faceţi. Adevăr, adevăr grăiesc voao, nu e robul mai mare de Domnu-său, nece apostolul mai mare de cela ce l-au tremes el. De veţi şti aceasta, ferecaţi sânteţi de veţi face ea. Nu de toţi voi grăiesc. Eu ştiu ce am ales ce ca scriptura să se izbândească. Mănâncă cu mine pită, rădică &lt;217r&gt; spre mine talpa lui. De acmu grăiesc voao mainte până nu va fi, iară când va fi, credinţă să aveţi că eu sânt. Adevăr, adevăr grăiesc voao: „Priimi-veţi cine să aşi tremeate, mine veţi priimi, iară priimi-veţi, priimi-veţi cela ce m-au tremes”. Aceasta zise Isus; turbură-se cu sufletul şi mărturisi şi zise: „Adevăr, adevăr grăiesc voao că unul den voi mă vându”. Căutară-se întru ei ucenicii, nu se precepură de carele grăiaşte. Unul den ucenicii lui era de se plecase în poala lu Isus. Arăta amu aceluia Simon Pătru, întrebă-l: „Carele amu iaste de carele grăiaşte?” Căzu acela la pieptul lu Isus, grăi lui: „Doamne, cine iaste?” răspunse Isus: „Acela iaste cui voi întinge pâine de i-o voi da”. Şi întinse pâinea, deade Iudei a lu Simon den Iscariot. Şi după pâine atunce &lt;217v&gt; întră într-însul Satana. Grăi lu Isus: „Ce veri să faci, fă curând”. De aceasta nimea nu înţelease den şezători derep ce zise lui. Unii amu părea-le după aceaea pungă avea Iuda, că grăi lui Isus: „Cumpără ce ne trebuiaşte la praznic” sau mişeilor să dea ceva. Luo acela pâinea. Aciia ieşi. Era noaptea când ieşi şi grăi Isus.</w:t>
      </w:r>
    </w:p>
    <w:p>
      <w:pPr>
        <w:pStyle w:val="Normal"/>
        <w:ind w:firstLine="280"/>
        <w:jc w:val="both"/>
        <w:rPr/>
      </w:pPr>
      <w:r>
        <w:rPr>
          <w:rFonts w:cs="Times New Roman" w:ascii="Times New Roman" w:hAnsi="Times New Roman"/>
          <w:szCs w:val="28"/>
          <w:lang w:val="ro-RO" w:eastAsia="en-US"/>
        </w:rPr>
        <w:t>Zise Domnul ucenicilor lui: „Acmu se proslăvi Fiiul omenesc şi Dumnezeu proslăvi-se de el e să Dumnezeu proslăvi-se de el şi Dumnezeu proslăvi-va el întru eluşi şi aciia proslăvi el. Feciori, încă puţin cu voi sânt; căuta-veţi mine şi cum am zis iudeilor că unde voi eu mearge, voi nu veţi putea veni şi voao grăiesc acmu: „Leage noao dau voao, să vă iubiţi unul cu alalt cumu vă iubesc voi ca şi &lt;218r&gt; voi să vă iubiţi de voişi. De aceasta înţeleage-vor toţi că ai miei ucenici sânteţi, de veţi avea dragoste între voi”. Grăi lui Simon Pătru: „Doamne, unde te veri duce?” Răspunse lui Isus: „Unde voi eu mearge nu veri putea acmu după mine să vii, apoi veri veni după mine”. Grăi lui Pătru: „Doamne, pentru ce nu voi putea acmu după tine să vii? Sufletul mieu derept tine pui”. Răspunse lui Isus: „Adevăr, adevăr grăiesc ţie: „Nu va cânta cântătoriul până te veri lepăda de mine de trei ori”.</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w:t>
      </w:r>
      <w:r>
        <w:rPr>
          <w:rFonts w:cs="Times New Roman" w:ascii="Times New Roman" w:hAnsi="Times New Roman"/>
          <w:b/>
          <w:szCs w:val="28"/>
          <w:lang w:val="ro-RO" w:eastAsia="en-US"/>
        </w:rPr>
        <w:t>158</w:t>
      </w:r>
      <w:r>
        <w:rPr>
          <w:rFonts w:cs="Times New Roman" w:ascii="Times New Roman" w:hAnsi="Times New Roman"/>
          <w:szCs w:val="28"/>
          <w:lang w:val="ro-RO" w:eastAsia="en-US"/>
        </w:rPr>
        <w:t>] Zise Domnul ucenicilor lui: „Să nu se spământeaze inimile voastre. Creadeţi întru Dumnezeu şi în mine creadeţi. În casele părintelui mieu sălaşuri multe sânt, iară de nu, spus să fie voao, duce-mă-voi să &lt;218v&gt; gătesc voao loc şi de mă voi duce şi voi găti voao loc, iară voi veni şi lua-voi voi cătră mine unde sânt eu şi voi veţi fi şi unde eu merg ştiţi şi calea ştiţi”. Grăi lui Toma: „Doamne, nu ştim unde mergi; şi cum putem calea să ştim?” Grăi lui Isus: „Eu sânt calea şi adevărul şi viiaţa. Nimea nu va veni cătră părintele, numai eu. De m-aţi fi ştiind şi părintele mieu aţi fi ştiind amu şi de acmu cunoaşte-veţi el şi vedea-veţi el”. Grăi lui Filip: „Doamne, spune noao părintele şi destulu e noao”. Grăi lui Isus: „Câtă vreame cu voi sânt şi nu cunoscuşi mine, Filipe. Văzut-ai mine, vezi părintele. Nu crezi că eu întru părintele şi părintele întru mine iaste?”</w:t>
      </w:r>
    </w:p>
    <w:p>
      <w:pPr>
        <w:pStyle w:val="Normal"/>
        <w:ind w:firstLine="280"/>
        <w:jc w:val="both"/>
        <w:rPr/>
      </w:pPr>
      <w:r>
        <w:rPr>
          <w:rFonts w:cs="Times New Roman" w:ascii="Times New Roman" w:hAnsi="Times New Roman"/>
          <w:szCs w:val="28"/>
          <w:lang w:val="ro-RO" w:eastAsia="en-US"/>
        </w:rPr>
        <w:t>Zise Domnul ucenicilor lui: „Grăiţi ce eu grăiesc voao de voi &lt;219r&gt; nu grăiţi. Părintele întru mine lăcuiaşte. Acela face lucrul. Creadeţi mie cum eu în părintele şi părintele întru mine, iară de nu de ce lucru credinţă-mi veţi avea? Adevăr, adevăr grăiesc voao: „Cine va creade întru mine lucru ce fac şi acela va face şi mai multe de aceastea face-va că eu cătră părintele mieu merg şi ce să aţi ceare de numele mieu aceaea va face să se proslăvească părintele întru Fiiul. De ce veţi ceare în numele mieu, eu voi face. De mă veţi iubi, porâncita mea să păziţi şi eu ruga-voi părintele şi alt mângâitoriu da-va voao să fie cu voi întru veaci, duh adeverit ce lumea nu-l putu priimi că n-au văzut el, nece ştiu el e voi ştiţi el că întru voi au lăcuit şi întru voi au fost. Nu voi lăsa voi săraci, veni-voi cătră voi încă puţinel şi &lt;219v&gt; lumea de acmu nu va vedea mine e voi vedea-mă-veţi că eu viu şi voi vii veţi fi. Într-acea zi înţeleage-veţi voi că eu întru părintele mieu şi voi întru mine şi eu întru voi”.</w:t>
      </w:r>
    </w:p>
    <w:p>
      <w:pPr>
        <w:pStyle w:val="Normal"/>
        <w:ind w:firstLine="280"/>
        <w:jc w:val="both"/>
        <w:rPr/>
      </w:pPr>
      <w:r>
        <w:rPr>
          <w:rFonts w:cs="Times New Roman" w:ascii="Times New Roman" w:hAnsi="Times New Roman"/>
          <w:szCs w:val="28"/>
          <w:lang w:val="ro-RO" w:eastAsia="en-US"/>
        </w:rPr>
        <w:t>Zise Domnul ucenicilor lui: „Cine va avea porâncitele meale şi le va păzi eale, acela mă va iubi, iubit va fi de părintele mieu şi eu iubi-voiu el şi arăta-mă-voiu lui însumi”. Grăi lui Iuda nu den Iscariot: „Doamne, şi ce fu că noao veri să te arăţi, nu lumiei?” Răspunse Isus şi zise lui: „Cine mă va iubi, cuvântul mieu păzi-va şi părintele mieu iubi-va el şi cătră el veni-va şi sălaş la el face-i-va; nu mă va iubi, cuvintele meale nu va păzi şi cuvântul ce auziţi nu iaste al mieu ce celuia ce m-au trimes, părintele. Aceasta grăiesc voao întru voi acesta &lt;220r&gt; mângâitoriul Duhul Sfânt ce elu-l trimease părintele în numele mieu acela voi învăţa-va de tot şi va pomeni voao toate ce-am zis voao lumea lăsa-va voao. Lumea mea da-voi voao, nu va lumea să dea, eu da-voi voao”.</w:t>
      </w:r>
    </w:p>
    <w:p>
      <w:pPr>
        <w:pStyle w:val="Normal"/>
        <w:ind w:firstLine="280"/>
        <w:jc w:val="both"/>
        <w:rPr/>
      </w:pPr>
      <w:r>
        <w:rPr>
          <w:rFonts w:cs="Times New Roman" w:ascii="Times New Roman" w:hAnsi="Times New Roman"/>
          <w:szCs w:val="28"/>
          <w:lang w:val="ro-RO" w:eastAsia="en-US"/>
        </w:rPr>
        <w:t>Zise Domnul ucenicilor lui: „Să nu se spământeaze inimile voastre, nece să vă spăreaţi. Auzit-aţi cum eu ziş voao: „Ducu-mă şi veni-voi cătră voi. Bucuroşi aţi fi amu că zic: „Ducu-mă cătră Părintele” că părintele mieu mai mare iaste [</w:t>
      </w:r>
      <w:r>
        <w:rPr>
          <w:rFonts w:cs="Times New Roman" w:ascii="Times New Roman" w:hAnsi="Times New Roman"/>
          <w:b/>
          <w:szCs w:val="28"/>
          <w:lang w:val="ro-RO" w:eastAsia="en-US"/>
        </w:rPr>
        <w:t>159</w:t>
      </w:r>
      <w:r>
        <w:rPr>
          <w:rFonts w:cs="Times New Roman" w:ascii="Times New Roman" w:hAnsi="Times New Roman"/>
          <w:szCs w:val="28"/>
          <w:lang w:val="ro-RO" w:eastAsia="en-US"/>
        </w:rPr>
        <w:t>] de mine şi acmu zic voao mainte până nu va fi de când va fi credinţă să aveţi. De acmu mai mult nu voi grăi cu voi. Vine amu judele aceştii lume şi întru mine n-are nemică ce să înţeleagă lumea că iubesc părintele şi cum au zis mie părintele, aşa fac. Sculaţi-vă de blăm de acicea”.</w:t>
      </w:r>
    </w:p>
    <w:p>
      <w:pPr>
        <w:pStyle w:val="Normal"/>
        <w:ind w:firstLine="280"/>
        <w:jc w:val="both"/>
        <w:rPr/>
      </w:pPr>
      <w:r>
        <w:rPr>
          <w:rFonts w:cs="Times New Roman" w:ascii="Times New Roman" w:hAnsi="Times New Roman"/>
          <w:szCs w:val="28"/>
          <w:lang w:val="ro-RO" w:eastAsia="en-US"/>
        </w:rPr>
        <w:t>&lt;220v&gt; Zise Domnul ucenicilor lui: „Eu sânt vie adeverită şi părintele lucrătoriu iaste. Toată viţa den mine nu va face rod scoate-voi ea şi toată ce va face rod curăţi-voi ea ca mai mult rod să aducă, ce voi curaţi sânteţi de cuvântul ce grăiesc voao. Fiţi întru mine şi eu întru voi că viţa nu poate face rod de eaşi de nu va fi în vie, aşa şi voi de nu veţi fi întru mine. Eu sânt viia, voi viţele. Cine va fi întru mine şi eu întru el, acela face-va rod mult că fără de mine nu poate face nemică, iară cine întru mine nu va fi, arunca-l-voi afară ca viţa şi se va usca şi aduna-voi ea şi în foc o voi băga şi va arde, iară de veţi fi întru mine şi graiurile meale întru voi fi-vor. Cui să aţi vrea ceareţi şi fi-va voao. De aceasta amu proslăvi-se părintele &lt;221r&gt; mieu ca rod mult să faceţi şi fi-veţi ai miei ucenici”.</w:t>
      </w:r>
    </w:p>
    <w:p>
      <w:pPr>
        <w:pStyle w:val="Normal"/>
        <w:ind w:firstLine="280"/>
        <w:jc w:val="both"/>
        <w:rPr/>
      </w:pPr>
      <w:r>
        <w:rPr>
          <w:rFonts w:cs="Times New Roman" w:ascii="Times New Roman" w:hAnsi="Times New Roman"/>
          <w:szCs w:val="28"/>
          <w:lang w:val="ro-RO" w:eastAsia="en-US"/>
        </w:rPr>
        <w:t>Zise Domnul ucenicilor lui: „Cumu mă iubeaşte părintele şi eu iubesc voi. Fiţi întru liubovul mieu. De veţi păzi porâncita mea fi-veţi întru liubovul mieu, cum eu porâncita părintelui mieu păzesc şi lăcuiaşte întru el liubov”. Aceasta grăiesc voao ca bucuriia mea întru voi să fie şi bucuriia voastră umplu-se. Aceasta iaste porâncita mea: „Să vă iubiţi unul cu alalt cumu vă iubesc voi. Mai mare de aceasta liubovul nemică nu iaste, cine va pune sufletul lui derept soţii lui. Voi soţii miei sânteţi de veţi face câte eu am zis voao. De acmu nu voi zice voao robi că robul nu ştie ce face domnu-său. Voao zice-voi soţi că toate ce-am auzit de la părintele mieu spus-am voao. Nu voi mine aţi ales ce eu aleşi voi şi puşi voi &lt;221v&gt; ca voi să vă duceţi şi rod să aduceţi şi rodul vostru fi-va. De ce să aţi ceare de la părintele mieu da-se-va voao”.</w:t>
      </w:r>
    </w:p>
    <w:p>
      <w:pPr>
        <w:pStyle w:val="Normal"/>
        <w:ind w:firstLine="280"/>
        <w:jc w:val="both"/>
        <w:rPr/>
      </w:pPr>
      <w:r>
        <w:rPr>
          <w:rFonts w:cs="Times New Roman" w:ascii="Times New Roman" w:hAnsi="Times New Roman"/>
          <w:szCs w:val="28"/>
          <w:lang w:val="ro-RO" w:eastAsia="en-US"/>
        </w:rPr>
        <w:t>Zise Domnul ucenicilor lui: „Aceasta porâncesc voao: „Să vă iubiţi unul cu alalt”, e să lumea voi va urî, ştiţi că mine mainte de voi au urât. De aţi fi fost den lume, lumea amu a sa iubi-v-ară că den lume nu sânteţi, ce eu alesu-v-am den lume; derept aceaea v-au urât voi lumea. Pomeniţi cuvântul ce-am zis voao: nu iaste robul mai mare de domnu-său. De vor scoate mine şi voi vă vor scoate. De vor păzi cuvântul mieu şi al vostru vor păzi. Ce aceastea toate face-vor voao derept numele mieu că nu ştiu cela ce m-au trimes de n-aş fi venit şi să grăiesc lor păcate n-ară fi având, e acmu vină n-au de păcatele lor. Urât-au mine şi părintele mieu au urât de n-ar fi făcut lucru întru ei ce altul nimea &lt;222r&gt; nu făcu păcate n-ară fi având. Acmu şi văd şi urăsc şi mine şi părintele mieu ce să se izbândească cuvântul scrisu e în leagea lor că m-au urât în cinste. Când va veni mângâitoriul ce eu tremite-voi voao de la părintele, duh adeverit ce den părintele ieşit, acela va mărturisi de mine şi voi veţi mărturisi că dentâiu cu mine sânteţi. Aceasta grăiesc voao să nu vă blăzniţi, den gloate scoate-vă-vor”.</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60</w:t>
      </w:r>
      <w:r>
        <w:rPr>
          <w:rFonts w:cs="Times New Roman" w:ascii="Times New Roman" w:hAnsi="Times New Roman"/>
          <w:szCs w:val="28"/>
          <w:lang w:val="ro-RO" w:eastAsia="en-US"/>
        </w:rPr>
        <w:t>] Zise Domnul ucenicilor lui: „Vine ceasul ca toţi cine v-au ucis pare-le-se slujbă aduc lu Dumnezeu şi aceasta fac că nu cunoscură părintele, nece mine ce aceasta grăiesc voao: „De când va veni ceasul pomeniţi aceasta, cum eu am zis voao”. Asta voao dentâiu n-am zis că cu voi era e acmu mă duc cătră cela ce m-au trimes şi nimea den voi întreba-mă-va „unde te duci?” Ce aceasta grăesc &lt;222v&gt; voao: „scârbă împlea-voi inimile voastre”; ce eu adevăr grăiesc voao: „Mai bine iaste voao de eu să mă duc e să amu eu nu mă voi duce, mângâitoriul nu va veni cătră voi, iară de mă voi duce, tremite-voi el cătră voi şi veni-va acela, oblici-va lumea de păcate şi de dereptate şi de judecată. De păcate amu că nu crezură întru mine, e de dereptate că cătră părintele mieu mă duc şi de acmu nu mă veţi mai vedea e de judecată că Domnul lumiei aceştiia osândit fu. Încă mult am a grăi voao ce nu puteţi purta acmu e când va veni acela duh adeverit derepta-vă-va spre toată adeveriia. Nu de voi şi amu aveţi a grăi ce cât aţi auzit aveţi a grăi şi veni-va, spune-va voao; elu mă proslăvi că den ale meale au luat şi spus-au voao”.</w:t>
      </w:r>
    </w:p>
    <w:p>
      <w:pPr>
        <w:pStyle w:val="Normal"/>
        <w:ind w:firstLine="280"/>
        <w:jc w:val="both"/>
        <w:rPr/>
      </w:pPr>
      <w:r>
        <w:rPr>
          <w:rFonts w:cs="Times New Roman" w:ascii="Times New Roman" w:hAnsi="Times New Roman"/>
          <w:szCs w:val="28"/>
          <w:lang w:val="ro-RO" w:eastAsia="en-US"/>
        </w:rPr>
        <w:t>&lt;223r&gt; Zise Domnul ucenicilor lui: „Toate câte are părintele ale meale sânt. Derept aceaea zic voao că den ale meale au luat şi spus-au voao. Întru puţinel şi nu mă veţi vedea şi iară întru puţinel şi vedea-mă-veţi că mă duc cătră părintele”. Ziseră den ucenicii lui cătră eişi: „Ce iaste aceasta ce grăi noao?: „Întru puţinel şi nu veţi vedea mine şi iară întru puţinel şi vedea-mă-veţi” şi „Că eu merg cătră părintele”? Grăiră amu: „Ce iaste aceasta ce grăiaşte „puţinel”? nu ştim ce grăiaşte”. Înţelease Isus că vrea el să-l întreabe, zise lor: „De aceaea vă întrebaţi întru voi că zic întru puţinel şi nu mă veţi vedea şi iară întru puţinel vedea-mă-veţi. Adevăr, adevăr grăiesc voao că plânge-vă-veţi şi suspina-veţi voi şi lumea bucura-se-va e voi în grije fi-veţi. Ce grija voastră întru bucurie fi-va. Muiarea când naşte, scârbă &lt;223v&gt; are că vine ceasul ei, e când naşte feciorul de aciia nu pomeneaşte scârba de bucurie că se născu om întru lume. Şi voi grije amu acmu aveţi; iarăşi vă voi vedea şi bucura-se-vor inimile voastre şi bucuriia voastră nimea nu o va lua den voi şi într-acea zi nimea nu va întreba nemica”.</w:t>
      </w:r>
    </w:p>
    <w:p>
      <w:pPr>
        <w:pStyle w:val="Normal"/>
        <w:ind w:firstLine="280"/>
        <w:jc w:val="both"/>
        <w:rPr/>
      </w:pPr>
      <w:r>
        <w:rPr>
          <w:rFonts w:cs="Times New Roman" w:ascii="Times New Roman" w:hAnsi="Times New Roman"/>
          <w:szCs w:val="28"/>
          <w:lang w:val="ro-RO" w:eastAsia="en-US"/>
        </w:rPr>
        <w:t>Zise Domnul ucenicilor lui: „Adevăr, adevăr grăiesc voao că cât să aţi ceare de la părintele în numele mieu da-va voao. De acmu nu veţi ceare nemică întru numele mieu, ceareţi şi priimi-veţi ca bucuriia voastră împlută să fie. Aceasta în pildă grăiesc voao, ce vine ceasul când de aciia în pildă nu voi grăi voao ce aiave de părintele spui voao. Într-acea zi în numele mieu ceare-veţi şi nu grăiesc voao că eu voi ruga părintele de voi. Însuşi amu părintele iubeaşte voi că voi mine &lt;224r&gt; aţi iubit şi aţi crezut că eu de la Dumnezeu ieşii şi ieşii den părintele şi venii întru lume; iară voi lăsa lumea şi mă voi duce cătră părintele”. Grăiră lui ucenicii lui: „Iată acmu nu te sfieşti a grăi, iară în pildă nemunuia nu grăieşti [</w:t>
      </w:r>
      <w:r>
        <w:rPr>
          <w:rFonts w:cs="Times New Roman" w:ascii="Times New Roman" w:hAnsi="Times New Roman"/>
          <w:b/>
          <w:szCs w:val="28"/>
          <w:lang w:val="ro-RO" w:eastAsia="en-US"/>
        </w:rPr>
        <w:t>161</w:t>
      </w:r>
      <w:r>
        <w:rPr>
          <w:rFonts w:cs="Times New Roman" w:ascii="Times New Roman" w:hAnsi="Times New Roman"/>
          <w:szCs w:val="28"/>
          <w:lang w:val="ro-RO" w:eastAsia="en-US"/>
        </w:rPr>
        <w:t xml:space="preserve">]. Acmu ştim că ştii toate şi nu trebuieşti să te întreabe cineva; de aceasta creadem că de la Dumnezeu ai ieşit”. Răspunse lor Isus: „Acmu creadeţi, iată vine ceasul şi acmu vine să vă răsipiţi cineşi întru a lui şi mine singur lăsa-veţi şi nu sânt singur că părintele cu mine iaste. Aceasta grăiesc voao. Întru lume scârbiţi fi-veţi; ce îndrăzniţi, eu biruiesc lumea.” Aceasta grăi Isus. </w:t>
      </w:r>
    </w:p>
    <w:p>
      <w:pPr>
        <w:pStyle w:val="Normal"/>
        <w:ind w:firstLine="280"/>
        <w:jc w:val="both"/>
        <w:rPr/>
      </w:pPr>
      <w:r>
        <w:rPr>
          <w:rFonts w:cs="Times New Roman" w:ascii="Times New Roman" w:hAnsi="Times New Roman"/>
          <w:szCs w:val="28"/>
          <w:lang w:val="ro-RO" w:eastAsia="en-US"/>
        </w:rPr>
        <w:t>În vreamea aceaea rădică Isus ochii lui la ceri şi zise: „Părinte, vine ceasul; proslăveaşte Fiiul tău ca şi fiiul să te proslăvească că ai &lt;224v&gt; dat lui puteare a toate trupurile de toate ce-ai dat lui, dă lor viaţă în veaci. Aceasta iaste viaţa de veaci de să ştie tine unul adeverit Dumnezeu şi acela ce-ai tremes, Isus Hristos. Eu te proslăvesc la pământ, lucrul sfârşii ce-ai dat mie de să fac şi acmu proslăveaşte-mă tu, părinte, la tine însuţi, cu slava ce am la tine mai denainte până lumea n-au fost. Arătai numele tău oamenilor ce-ai dat mie den lume, ai tăi era şi mie i-ai dat şi cuvântul tău păziră. Acmu înţeleaseră că toate câte-ai dat mie, de la tine sânt că graiurile ce-ai dat mie dau lor şi aceştea priimiră şi înţeleaseră adevăr că de la tine ieşii şi crezură că tu m-ai tremes. Eu de aceştea rog; nu de lume rog ce de aceştea ce-ai dat mie că ai tăi sânt şi ale meale toate ale tale sânt şi ale tale ale meale şi mă proslăvii întru ei, &lt;225r&gt; şi de acmu nu sânt întru lume şi aceştea în lume sânt şi eu cătră tine vii, părinte sfânte. Păzeaşte ei în numele tău ce-ai dat mie să fie într-una cum noi. Când era cu nuşii în lume, eu păzit-am ei în numele tău ce-ai dat mie păzii şi nimea dentr-înşii nu peri, numai Fiiul pierdură ca scriptura să se izbândească, e acmu cătră tine vii şi aceasta grăiesc în lume ca să aibă bucuriia mea împlută întru eişi. Eu ded lor cuvântul tău şi lumea urî ei că nu sânt den lume ca eu nu sânt den lume. Nu rog să-i iai ei den lume ce să păzeşti ei de răul. Den lume nu sânt ca eu den lume nu sânt. Luminează ei întru adevărul tău. Cuvântul tău adeverit iaste.</w:t>
      </w:r>
    </w:p>
    <w:p>
      <w:pPr>
        <w:pStyle w:val="Normal"/>
        <w:ind w:firstLine="280"/>
        <w:jc w:val="both"/>
        <w:rPr/>
      </w:pPr>
      <w:r>
        <w:rPr>
          <w:rFonts w:cs="Times New Roman" w:ascii="Times New Roman" w:hAnsi="Times New Roman"/>
          <w:szCs w:val="28"/>
          <w:lang w:val="ro-RO" w:eastAsia="en-US"/>
        </w:rPr>
        <w:t>&lt;225v&gt; În vreamea aceaia rădică ochii lui la ceri şi zise: „Părinte, cum ai tremes mine în lume şi eu trimeţ ei în lume şi derept ei eu luminai mineşi ca şi aceştea să fie luminaţi întru adevăr. Nu de aceştea rog numai ce şi de ceia ce cred derept cuvintele lor întru mine ca toţi într-una sânt cum tu, părinte, întru mine şi eu întru tine ca şi aceştea întru noi într-una să fie ca lumea să aibă credinţă că tu m-ai tremes şi eu slavă ce-ai dat mie, dau lor. Să fie într-una cum noi într-una sântem, eu întru tine şi tu întru mine. Să fie sfârşiţi într-una şi să înţeleagă lumea că tu m-ai tremes şi aceştea să iubeşti cum iubeşti mine. Părinte, ce-ai dat mie, voi unde sânt eu şi aceştea să fie cu mine, să vază slava mea ce-ai dat mie că m-ai iubit mainte de &lt;226r&gt; tocmeala lumiei. Părinte dereapte, şi lumea tine nu cunoscu; eu te cunoscui şi aceştea cunoscură că tu m-ai trimes şi spuş lor numele tău şi spuş ca liubiovul ce m-ai iubit întru ei să fie şi ei întru ei”. Aceasta zise Isus.</w:t>
      </w:r>
    </w:p>
    <w:p>
      <w:pPr>
        <w:pStyle w:val="Normal"/>
        <w:ind w:firstLine="280"/>
        <w:jc w:val="both"/>
        <w:rPr/>
      </w:pPr>
      <w:r>
        <w:rPr>
          <w:rFonts w:cs="Times New Roman" w:ascii="Times New Roman" w:hAnsi="Times New Roman"/>
          <w:szCs w:val="28"/>
          <w:lang w:val="ro-RO" w:eastAsia="en-US"/>
        </w:rPr>
        <w:t>[</w:t>
      </w:r>
      <w:r>
        <w:rPr>
          <w:rFonts w:cs="Times New Roman" w:ascii="Times New Roman" w:hAnsi="Times New Roman"/>
          <w:b/>
          <w:szCs w:val="28"/>
          <w:lang w:val="ro-RO" w:eastAsia="en-US"/>
        </w:rPr>
        <w:t>162</w:t>
      </w:r>
      <w:r>
        <w:rPr>
          <w:rFonts w:cs="Times New Roman" w:ascii="Times New Roman" w:hAnsi="Times New Roman"/>
          <w:szCs w:val="28"/>
          <w:lang w:val="ro-RO" w:eastAsia="en-US"/>
        </w:rPr>
        <w:t>] În vreamea aceaea ieşi Isus cu ucenicii lui în ceaea parte de pârâul Chedrului unde era o grădină; întru ea întră însuşi şi ucenicii lui. Ştiia Iuda ce vânduse el locul că de multe ori aduna-se Isus aciia cu ucenicii lui. Iuda luo gloată şi de la mai marii preoţi şi ai fariseilor slugi &lt;226v&gt; vine acolo cu făclii şi cu lumânări şi cu arme. Isus ştiia toţi că vin spri-nsul, ieşi, zise lor: „Cine căutaţi?” Răspunseră lui: „Isus Nazareaninul”. Grăi lor Isus: „Eu sânt”. Stătu şi Iuda ce vânduse el cu nuşii. Ca zise amu că eu sânt, mearseră îndărăt şi căzură la pământ. Iarăşi-i întrebă: „Cine căutaţi?” Ei ziseră: „Isus Nazareaninul”. Răspunse Isus: „Zis-am voao că eu sânt; de amu mine căutaţi, lăsaţi aceştea să se ducă ca să se izbândească cuvântul ce zise că ce-ai dat mie nu pierdui dentr-înşii nimea”. Simon Pătru avea un cuţit, scoase-l şi lovi un rob al mai marilor preuţi şi-i tăie lui urechea dereaptă. Era numele robului Maleh. Zise Isus lu Pătru: „Bagă cuţitul în teacă. Păhar ce-au dat mie părintele n-am a-l bea?” E gloate şi vătaşii şi slugile iudeilor &lt;227r&gt; prinseră Isus şi legară el şi duseră el cătră Anna întâiu. Era amu socru Caiafei ce era mai mare preot în anii aceia. Era Caiafa de dedease sfat iudeilor că mai bine iaste un om să piară derept oamene. E după Isus mergea Simon Pătru şi alt ucenic. Ucenicul acela era ştiut de mai marii preoţi şi întră cu Isus în curtea mai marelui preot. Pătru sta naintea porţiei afară. Ieşi amu alalt ucenic ce era ştiut de mai marele preoţilor şi zise portariului şi băgă pre Pătru. Grăi roaba portariului lu Pătru: „Au doară şi tu den ucenicii omului acestuia eşti” Grăi acela: „Nu sânt”. Stătură robii şi slugile, foc făcură că era frig şi se încălziia. Era cu nuşii Pătru, sta şi se încălziia. E mai marele preot întreba Isus de ucenicii lui şi de învăţătura lui. Răspunse lui Isus; &lt;227v&gt; „Eu nu mă sfiiia a grăi lumiei, eu pururea învăţa la gloate şi în besearecă şi ascuns nu grăia nemică. Ce mă întrebi? Întreabă ceia ce-au auzit ce-am grăit lor; iată aceştea ştiu ce-am zis eu”. Aceasta lui zise. Unul den ceia ce sta nainte o slugă lovi prespre obraz Isus, zise: „Aşa răspunzi mai marilor preoţi?” Răspunse lui Isus: „De grăii rău, mărturiseaşte de rău, iară de bine ce mă ucizi?” Tremease el Anna legat cătră Caiafa mai marele preoţilor. Era Simon Pătru, sta şi se încălziia. Ziseră lui: „Au doară şi tu den ucenicii lui eşti”. Elu se lepădă şi zise: „Nu sânt”. Grăi unul den robii mai marelui preut, văr acesta celuia ce-i tăie Pătru urechea: „Nu te-am văzut eu în grădină cu nusul?” Iară amu lepădă-se Pătru şi aciia cântătoriul cântă.</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t>&lt;228r&gt; În vreamea aceaea duseră de la Caiafa în casa de judecată; era demâneaţa şi aceia nu întrară în casa de judecată să nu se spurce, ce să mănânce Paşti. Ieşi Pilat cătr-înşii şi zise: „Ce vină aduceţi spre omul acesta?” Răspunseră şi ziseră lui: „De n-ar fi fiind acesta făcătoriu rău nu l-am fi vândut el ţie”. Zise lor Pilat: „Luaţi-l el voi şi pre leagea voastră judecaţi [</w:t>
      </w:r>
      <w:r>
        <w:rPr>
          <w:rFonts w:cs="Times New Roman" w:ascii="Times New Roman" w:hAnsi="Times New Roman"/>
          <w:b/>
          <w:szCs w:val="28"/>
          <w:lang w:val="ro-RO" w:eastAsia="en-US"/>
        </w:rPr>
        <w:t>163</w:t>
      </w:r>
      <w:r>
        <w:rPr>
          <w:rFonts w:cs="Times New Roman" w:ascii="Times New Roman" w:hAnsi="Times New Roman"/>
          <w:szCs w:val="28"/>
          <w:lang w:val="ro-RO" w:eastAsia="en-US"/>
        </w:rPr>
        <w:t>] lui” Ziseră lui iudeii: „Noao nu ne se cade a ucide nimea”, ca cuvântul lu Isus să se izbândească ce zise, semnă cu ce moarte vrea să moară. Întră iară Pilat în casa de judecată şi strigă lu Isus şi zise lui: „Tu eşti împărat iudeilor?” Răspunse lui Isus: „De tineşi grăieşti tu aceaea sau alţii ţie au zis de mine?”</w:t>
      </w:r>
    </w:p>
    <w:p>
      <w:pPr>
        <w:pStyle w:val="Normal"/>
        <w:ind w:firstLine="280"/>
        <w:jc w:val="both"/>
        <w:rPr/>
      </w:pPr>
      <w:r>
        <w:rPr>
          <w:rFonts w:cs="Times New Roman" w:ascii="Times New Roman" w:hAnsi="Times New Roman"/>
          <w:szCs w:val="28"/>
          <w:lang w:val="ro-RO" w:eastAsia="en-US"/>
        </w:rPr>
        <w:t xml:space="preserve"> </w:t>
      </w:r>
      <w:r>
        <w:rPr>
          <w:rFonts w:cs="Times New Roman" w:ascii="Times New Roman" w:hAnsi="Times New Roman"/>
          <w:szCs w:val="28"/>
          <w:lang w:val="ro-RO" w:eastAsia="en-US"/>
        </w:rPr>
        <w:t>Răspunse Pilat: „Au doară eu jidov sânt? Ruda ta şi mai marii preoţi vândură-te mie; ce le-ai făcut?” Răspunse Isus: „Împărăţiia mea nu e den lumea aceasta. &lt;228v&gt; De-ară fi den lumea aceasta fiind împărăţiia mea, slugile meale amu fi se-ară nevoite de n-aş fi fost vândut iudeilor; e acmu împărăţiia mea nu iaste de aicea”. Zise lui Pilat: „Amu împărat eşti tu?” Răspunse Isus: „Tu grăieşti că împărat sânt eu. Eu spre aceasta mă născui şi spre aceasta venii în lume să mărturisesc adevăr şi toţi cine iaste den adevăr asculta-vor glasul mieu”. Grăi lui Pilat: „ Ce iaste adevăr?” Şi aceasta zise, iară ieşi cătră iudei şi grăi lor: „Eu nece o vină aflai întru el. Iaste obiceai voao ca unul să las voao la Paşti. Vrea-veţi amu să las voao împăratul iudeilor?” Strigară toţi, grăiră: „Nu cesta, ce Varava”. Era Varava tâlhari. Atunce amu luo Pilat Isus şi-l bătu şi voinicii împletiră cunună de mărăcini, puseră lui în cap şi în văşmânt mohorât îmbrăcară el &lt;229r&gt; şi grăia: „Bucură-te, împăratul iudeilor”. Şi ucidea el pre buci. Ieşi iară afară Pilat şi grăi lor: „Iată scoş el voao afară să înţeleageţi că întru el nece o vină aflai”. Ieşi afară Isus, purta cunună de mărăcin şi văşmânt mohorât. Şi grăi lor: „Iată omul”. Când văzură el mai marii preuţi şi slugile strigară, grăiră: „Răstigneaşte-l”. În vreamea aceaea sfat făcură mai marii preuţi şi bătrânii pre Isus ca să ucigă el şi vineră cătră Pilat, grăiră: „Ia-l, ia-l, răstigneaşte el”. Grăi lor Pilat: „Luaţi-l el voi şi-l răstigniţi. Eu amu nu aflai întru el vină”. Răspunseră lui iudeii: „Noi leage avăm şi pre leagea noastră datoriu iaste a muri că eluşi se face Fiiul lu Dumnezeu”. E când auzi Pilat acest cuvânt vârtosu se temu şi întră în pretor iară şi &lt;229v&gt; grăi lui Isus: „De unde eşti tu?” E Isus răspuns nu deade lui. Grăi amu lui Pilat: „Mie nu grăieşti? Nu ştii că puteare am a te răstigni şi puteare am a te lăsa?” Răspunse Isus: „N-ară avea puteare nece unul spre mine de n-ară fi dată de sus. Derept aceaea mă vândură ţie mai mare păcat ai”. De acia căuta Pilat să lase el. Iudeii striga, grăiia: „De veri lăsa aceasta nu eşti soţ lu Chesar; toţi cine se face împărat potriveaşte-se lu Chesar” E Pilat auzi acest cuvânt şi şezu la judecată la un loc ce se cheamă Litostroton, e ovreiaşte Gavata. Era vineri Paştile. Ceasul era ca la şase. Grăi iudeilor: „Iată împăratul vostru”. Ei strigară: „Ia-l, ia-l, răstigneaşte el”. Grăi lor Pilat: „Împăratul vostru voi răstigni”. Răspunseră mai marii preuţi: „Nu avăm împărat fără Chesar”. Atunce deade-l el lor de să-l răstignească. &lt;230r&gt; Luară Isus ducea-l şi purta crucea lui. Ieşiră întru un loc chema-se al Ţestului ce se grăiaşte Golgota unde [</w:t>
      </w:r>
      <w:r>
        <w:rPr>
          <w:rFonts w:cs="Times New Roman" w:ascii="Times New Roman" w:hAnsi="Times New Roman"/>
          <w:b/>
          <w:szCs w:val="28"/>
          <w:lang w:val="ro-RO" w:eastAsia="en-US"/>
        </w:rPr>
        <w:t>164</w:t>
      </w:r>
      <w:r>
        <w:rPr>
          <w:rFonts w:cs="Times New Roman" w:ascii="Times New Roman" w:hAnsi="Times New Roman"/>
          <w:szCs w:val="28"/>
          <w:lang w:val="ro-RO" w:eastAsia="en-US"/>
        </w:rPr>
        <w:t xml:space="preserve">] răstigniră el şi cu nusul şi alţi doi de încoace şi de încolo, e în mijloc, Isus. Scrise şi o scândurea Pilat şi puse la cruce. Era scris: „Isus Nazareaninul, împăratul iudeilor”. Această scândurea mulţi cetia den iudei că aproape era locul de cetate unde răstigniră Isus şi era scris ovreiaşte, greceaşte, lătineaşte. Grăiră lu Pilat mai marii preuţi: „Nu scrie împăratul iudeilor ce că acesta zise: „Împărat sânt iudeilor”. Răspunse Pilat: „Ce scrişi, scrişi”. E voinicii când răstigniră Isus luară veşmintele lui şi făcură patru părţi. Cineşi cu voinicii parte şi tâmbariul era tâmbariul necusut de sus urzit. Ziseră cătră eişi să nu spargem el ce să aruncăm sorţi pre el cui va fi să se izbândească &lt;230v&gt; scriptura ce se grăiia: Împărţiră veşmintele meale loruşi şi pre tâmbariul mieu aruncară sorţi”. Voinicii amu aceasta făcură. </w:t>
      </w:r>
    </w:p>
    <w:p>
      <w:pPr>
        <w:pStyle w:val="Normal"/>
        <w:ind w:firstLine="280"/>
        <w:jc w:val="both"/>
        <w:rPr/>
      </w:pPr>
      <w:r>
        <w:rPr>
          <w:rFonts w:cs="Times New Roman" w:ascii="Times New Roman" w:hAnsi="Times New Roman"/>
          <w:szCs w:val="28"/>
          <w:lang w:val="ro-RO" w:eastAsia="en-US"/>
        </w:rPr>
        <w:t>În vreamea aceaea sta lângă crucea lu Isus muma lu Isus şi sora mumâniei lui, Mariia lu Cleop şi Maria Magdalina. Isus văzu muma şi ucenicul stând ce-l iubiia. Grăi mumâniei sale: „Muiare, iată fiiul tău”. După aceaea grăi ucenicului: „Iată muma ta”. Şi de-ntru-acela ceas o luo ea ucenicul întru a lui. După aceaea ştiu Isus că toate se sfârşiră. Ca să se izbândească scriptura, grăiia: „Seate” Un vas sta plin de oţet. Ei împlură bureatele de oţet şi în trestie înfipseră-l, deaderă cătră rostul lui. Când luo oţetul, Isus zise: „Sfârşiră-se”. Şi plecă capul, deade sufletul. E iudeii ca să nu lase trupurile întru sâmbătă &lt;231r&gt; derep ce era vineri, era amu zi mare acea sâmbătă, rugară Pilat să frângă fluierele lor şi să-i ia. Vineră voinicii şi întâiului amu frâmseră fluierele şi altuia ce era răstignit cu nusul. La Isus mearseră. Ca văzură el că e mort nu frâmseră lui fluierele ce unul den voinici cu suliţa coastele lui împunse şi aciia ieşi sânge şi apă şi văzu mărturisi şi adeverită iaste mărturiia lui. Şi acesta ştie că adevăr grăi ca voi credinţă să aveţi; fură amu aceastea să se izbândească scriptura. Os nu se frâmse den el şi iară altă scriptură grăiaşte. Căutară spri-nsul ceia ce-l împunseră. După aceaea.</w:t>
      </w:r>
    </w:p>
    <w:p>
      <w:pPr>
        <w:pStyle w:val="Normal"/>
        <w:ind w:firstLine="280"/>
        <w:jc w:val="both"/>
        <w:rPr/>
      </w:pPr>
      <w:r>
        <w:rPr>
          <w:rFonts w:cs="Times New Roman" w:ascii="Times New Roman" w:hAnsi="Times New Roman"/>
          <w:szCs w:val="28"/>
          <w:lang w:val="ro-RO" w:eastAsia="en-US"/>
        </w:rPr>
        <w:t>În vreamea aceaea rugă Pilat Iosif ce e den Arimatei. Acesta ucenic lu Isus în ascuns derept frica iudeilor să ia trupul lu Isus şi &lt;231v&gt; zise Pilat: „Vine amu şi luo trupul lu Isus, vine şi Nicodim ce mersease cătră Isus noaptea mai de nainte. Purta mestecătură de zmirnă şi de aloi ca o sută de litre. Luară trupul lu Isus şi îmbrăcară el cu cămaşe cu aromat cum iaste obiceaiul iudeilor să se îngroape. Era la locul unde-l răstigniră grădină. Şi în grădină, groapă noao întru ea nimea [</w:t>
      </w:r>
      <w:r>
        <w:rPr>
          <w:rFonts w:cs="Times New Roman" w:ascii="Times New Roman" w:hAnsi="Times New Roman"/>
          <w:b/>
          <w:szCs w:val="28"/>
          <w:lang w:val="ro-RO" w:eastAsia="en-US"/>
        </w:rPr>
        <w:t>165</w:t>
      </w:r>
      <w:r>
        <w:rPr>
          <w:rFonts w:cs="Times New Roman" w:ascii="Times New Roman" w:hAnsi="Times New Roman"/>
          <w:szCs w:val="28"/>
          <w:lang w:val="ro-RO" w:eastAsia="en-US"/>
        </w:rPr>
        <w:t>] nece dinioară era pus. Aciia amu derept vinerea iudeilor, că aproape era groapa, pusease Isus.</w:t>
      </w:r>
    </w:p>
    <w:p>
      <w:pPr>
        <w:pStyle w:val="Normal"/>
        <w:ind w:firstLine="280"/>
        <w:jc w:val="both"/>
        <w:rPr/>
      </w:pPr>
      <w:r>
        <w:rPr>
          <w:rFonts w:cs="Times New Roman" w:ascii="Times New Roman" w:hAnsi="Times New Roman"/>
          <w:szCs w:val="28"/>
          <w:lang w:val="ro-RO" w:eastAsia="en-US"/>
        </w:rPr>
        <w:t>Într-una den sâmbete Maria Magdalina vine demâneaţa. Încă era untunearec la mormânt şi văzu piatra luată despre groapă. Curse amu şi vine cătră Simon Pătru şi cătră alt ucenic ce iubiia Isus şi grăi lor: „Luat-au Domnul den groapă şi nu ştiu unde-au pus el”. Ieşi Pătru şi alt ucenic şi se duseră cătră mormânt. Curseră amu amândoi împreună şi alalt ucenic &lt;232r&gt; curse mai curând de Pătru şi vine mainte cătră mormânt. Şi se plecă, văzu veşmintele zăcând însă nu întră. Vine Simon Pătru după el şi întră în mormânt şi văzu veşmintele zăcând şi pomisealnicul ce era la capul lui nu zăcea cu veşmintele ce de eluşi strins la un loc. Atunce amu întră şi alalt ucenic ce mersease mainte cătră mormânt şi văzu şi crezu; nu amu ştiia cărţile că se cade lui den moarte să învie. Duseră-se iară cătră eişi ucenicii.</w:t>
      </w:r>
    </w:p>
    <w:p>
      <w:pPr>
        <w:pStyle w:val="Normal"/>
        <w:ind w:firstLine="280"/>
        <w:jc w:val="both"/>
        <w:rPr/>
      </w:pPr>
      <w:r>
        <w:rPr>
          <w:rFonts w:cs="Times New Roman" w:ascii="Times New Roman" w:hAnsi="Times New Roman"/>
          <w:szCs w:val="28"/>
          <w:lang w:val="ro-RO" w:eastAsia="en-US"/>
        </w:rPr>
        <w:t>În vreamea aceaea Maria sta la mormânt afară plângea; ca plânse, plecă-se în mormânt şi văzu doi îngeri în veşminte albe, şedea unul la cap, altul la picioare unde era zăcut trupul lu Isus. Şi grăiră ei aceiia: „Muiare, ce plângi?”. Grăi lor c-au luat Domnul mieu şi nu ştiu unde-au pus el. Şi aceasta zise, întoarse-se îndărăt şi &lt;232v&gt; văzu Isus stând şi nu ştiia că iaste Isus. Grăi ei Isus: „Muiare, ce plângi, cine cauţi?”. Ei i se păru că iaste grădinariul, grăi lui: „Doamne, de-ai tu luat el, spune-mi unde l-ai pus el şi el eu să iau”. Grăi ei Isus: „Marie”. Întoarse-se aceaea grăi lui: „Ravvuni” – ce se grăiaşte „Învăţătoare”. Grăi ei Isus: „Nu te apropiia de mine, nu amu mă duc cătră părintele mieu; pasă cătră fraţii miei şi spune lor: ducu-mă cătră părintele mieu şi părintele vostru şi Dumnezeul mieu şi Dumnezeul vostru”. Vine Mariia Magdalina, spuse ucenicilor c-au văzut Domnul şi aceasta zise ei.</w:t>
      </w:r>
    </w:p>
    <w:p>
      <w:pPr>
        <w:pStyle w:val="Normal"/>
        <w:ind w:firstLine="280"/>
        <w:jc w:val="both"/>
        <w:rPr/>
      </w:pPr>
      <w:r>
        <w:rPr>
          <w:rFonts w:cs="Times New Roman" w:ascii="Times New Roman" w:hAnsi="Times New Roman"/>
          <w:szCs w:val="28"/>
          <w:lang w:val="ro-RO" w:eastAsia="en-US"/>
        </w:rPr>
        <w:t>Era după aceaea într-acea zi întru una den sâmbete şi uşile încuiate unde era ucenicii adunaţi derept frica iudeilor . Vine Isus şi stătu în mijloc şi grăi lor: „Pace voao”. Şi aceasta zise, arătă lor &lt;233r&gt; mânile şi coastele sale. Bucurară-se ucenicii văzură Domnul. Zise lor Isus iară: „Pace voao. Cumu m-au trimes părintele şi eu trimeţ voi”. Şi aceasta zise, suflă şi grăi lor: „Priimiţi Duhul Sfânt. Cui veţi lăsa păcatele, lăsaţi lor, cui veţi ţinea, ţineţi-le”. E Toma, unul den doisprăzeace ce-l chema geamăn, nu era cu nuşii când vine Isus. Grăiră lui alalţi ucenici: „Văzut-am Domnul”. El zise lor: „De nu voi vedea la mânile lui ranele piroaelor şi să bag deagetul mieu în rana piroaelor şi să bag mâna mea în coastele lui nu voi avea credinţă”. Şi după a opta zi iară era înlăuntru ucenicii lui şi Toma cu nuşii. Vine Isus uşile încuiate şi stătu în mijloc şi zise: „Pace voao!”. După aceaea grăi Tomei: „Adu deagetul tău încoace şi vezi mânile meale şi adu mâna ta şi bagă în coastele meale &lt;233v&gt; şi nu fii necredincios ce credincios”. Şi răspunse Toma şi zise lui: „Domnul mieu [</w:t>
      </w:r>
      <w:r>
        <w:rPr>
          <w:rFonts w:cs="Times New Roman" w:ascii="Times New Roman" w:hAnsi="Times New Roman"/>
          <w:b/>
          <w:szCs w:val="28"/>
          <w:lang w:val="ro-RO" w:eastAsia="en-US"/>
        </w:rPr>
        <w:t>164</w:t>
      </w:r>
      <w:r>
        <w:rPr>
          <w:rFonts w:cs="Times New Roman" w:ascii="Times New Roman" w:hAnsi="Times New Roman"/>
          <w:szCs w:val="28"/>
          <w:lang w:val="ro-RO" w:eastAsia="en-US"/>
        </w:rPr>
        <w:t>] şi Dumnezeul mieu”. Grăi lui Isus; „Ca mă văzu, crezu. Ferecaţi de ceia ce n-au văzut şi cred”. Multe amu şi alte seamne făcu Isus naintea ucenicilor lui ce nu sânt scrise în cartea aceasta. E aceasta scrisă fu să creadeţi că Isus iaste Fiiul lu Dumnezeu şi să creadeţi viiaţă avea-veţi întru numele lui.</w:t>
      </w:r>
    </w:p>
    <w:p>
      <w:pPr>
        <w:pStyle w:val="Normal"/>
        <w:ind w:firstLine="280"/>
        <w:jc w:val="both"/>
        <w:rPr/>
      </w:pPr>
      <w:r>
        <w:rPr>
          <w:rFonts w:cs="Times New Roman" w:ascii="Times New Roman" w:hAnsi="Times New Roman"/>
          <w:szCs w:val="28"/>
          <w:lang w:val="ro-RO" w:eastAsia="en-US"/>
        </w:rPr>
        <w:t>În vreamea aceaea ivi-se Isus ucenicilor lui sculat den moarte la marea Tiveriadului, ivi-se aşa. Era împreună Simon Pătru şi Toma grăiia-i geamănul şi Natanail ce era den Cana Galileiului şi feciorul lu Zevedei şi alţi ucenici ai lui doi. Grăi lor Simon Pătru: „Păsăm să vânăm peaşte”. Grăiră lui: „Mearge-vom şi noi cu tine”. Ieşiră şi şezură aciia în corabie şi într-acea noapte nu prinseră nemică. Demâneaţă fu, sta Isus pre ţărmure. Nu &lt;234r&gt; cunoscură ucenicii că iaste Isus. Grăi amu lor: „Feciori, doară aveţi ceva mâncare?” răspunseră lui: „Ba”. El zise lor: „Aruncaţi a dereapta parte a corabiei şi veţi afla”. Aruncară şi de aciia nu putură trage ea de mult peaşte. Grăi ucenicul acela ce-l iubiia Isus lu Pătru: „Domnul iaste”. E Simon Pătru auzi că Domnul iaste, încinse-se cu o fotă, era amu gol şi se aruncă în mare, iară alţi ucenici cu o corăbioară veniră. Nu era departe de pământ ce ca doao sute de coţi trăgea mreaja cu peaştele ca o scoaseră la pământ, văzură foc zăcând şi peaşte spri-nsul zăcea şi pită. Grăi lor Isus: „Aduceţi den peaşte ce iaste acmu”. Întră Simon Pătru şi scoase mreaja la pământ plină de peşti mari o sută şi cinzeci şi trei şi atâta era cât nu se rupea mreaja. Grăi lor Isus: „Veniţi de prânziţi”. Neci unul den ucenici cuteza să întreabe el: „Tu cine eşti?” Ştiia-l că iaste Domnul. Vine &lt;234v&gt; Isus şi luo pită şi deade lor şi peaşte aşijderea. Iată a treia oară ivi-se Isus ucenicilor lui sculat den moarte. E când prânziră.</w:t>
      </w:r>
    </w:p>
    <w:p>
      <w:pPr>
        <w:pStyle w:val="Normal"/>
        <w:ind w:firstLine="280"/>
        <w:jc w:val="both"/>
        <w:rPr/>
      </w:pPr>
      <w:r>
        <w:rPr>
          <w:rFonts w:cs="Times New Roman" w:ascii="Times New Roman" w:hAnsi="Times New Roman"/>
          <w:szCs w:val="28"/>
          <w:lang w:val="ro-RO" w:eastAsia="en-US"/>
        </w:rPr>
        <w:t>În vreamea aceaea ivi-se Isus ucenicilor lui sculat den moarte şi grăi lu Simon Pătru: „Simone a lu Iona, iubeaşte-mă mai vârtos de aceştea?” Grăi lui: „Adevăr Doamne, tu ştii că te iubesc”. Grăi lui: „Paşte mieluşeii miei”. Grăi lui iară a doara: „Simone a lu Iona, iubeaşte-mă?”. Grăi lui: „Adevăr Doamne, tu ştii că te iubesc”. Grăi lui: „Paşte oile meale”. Grăi lui a treia oara: „Simone a lu Iona, iubeaşte-mă?” Întristă-se Pătru că zise lui de trei ori, iubeaşte-mă” şi zise lui: „Doamne, tu toate ştii. Tu ştii că te iubesc”. Grăi lui Isus: „Paşte oile meale. Adevăr, adevăr grăiesc ţie, când erai tânar încingeai-te însuţi şi mergeai unde vreai e când îmbătrânişi rădici mânile tale &lt;235r&gt; şi altulu te va încinge şi te va duce unde nu veri vrea”. Aceasta zise, semnă cu ce moarte va proslăvi Dumnezeu. Şi aceasta zise, grăi lui: „Vino după mine”. Întoarse-se Pătru, văzu ucenicul ce-l iubiia Isus pre urmă mergând ce şi şezuse la cină la pieptul lui şi zise: „Doamne, cine iaste de te-au vândut?” Acesta văzu-l Pătru, grăi lu Isus: „Doamne, acesta ce grăi lui Isus de voi vrea ca acesta [</w:t>
      </w:r>
      <w:r>
        <w:rPr>
          <w:rFonts w:cs="Times New Roman" w:ascii="Times New Roman" w:hAnsi="Times New Roman"/>
          <w:b/>
          <w:szCs w:val="28"/>
          <w:lang w:val="ro-RO" w:eastAsia="en-US"/>
        </w:rPr>
        <w:t>166</w:t>
      </w:r>
      <w:r>
        <w:rPr>
          <w:rFonts w:cs="Times New Roman" w:ascii="Times New Roman" w:hAnsi="Times New Roman"/>
          <w:szCs w:val="28"/>
          <w:lang w:val="ro-RO" w:eastAsia="en-US"/>
        </w:rPr>
        <w:t>] lăcui-voi până voi veni, ce iaste ţie? Tu după mine vino”. Ieşi cuvântul acesta întru fraţi că ucenicul acela n-au murit şi nu zise lui Isus că n-au murit ce de voi vrea ca acesta lăcui-veţi până voi veni, ce iaste ţie?</w:t>
      </w:r>
    </w:p>
    <w:p>
      <w:pPr>
        <w:pStyle w:val="Normal"/>
        <w:ind w:firstLine="280"/>
        <w:jc w:val="both"/>
        <w:rPr/>
      </w:pPr>
      <w:r>
        <w:rPr>
          <w:rFonts w:cs="Times New Roman" w:ascii="Times New Roman" w:hAnsi="Times New Roman"/>
          <w:szCs w:val="28"/>
          <w:lang w:val="ro-RO" w:eastAsia="en-US"/>
        </w:rPr>
        <w:t>Acesta iaste ucenicul, mărturisi de aceastea ce şi scrise aceasta şi ştiu că adeverită iaste mărturiia lui. Sânt şi alte multe câte-au făcut Isus ce câte una scrisă fu, nece însuşi pare-mi-se toată lumea să încape scris în carte. Amin.</w:t>
      </w:r>
    </w:p>
    <w:p>
      <w:pPr>
        <w:pStyle w:val="Normal"/>
        <w:ind w:firstLine="280"/>
        <w:jc w:val="both"/>
        <w:rPr/>
      </w:pPr>
      <w:r>
        <w:rPr>
          <w:rFonts w:cs="Times New Roman" w:ascii="Times New Roman" w:hAnsi="Times New Roman"/>
          <w:szCs w:val="28"/>
          <w:lang w:val="ro-RO" w:eastAsia="en-US"/>
        </w:rPr>
        <w:t>&lt;249r&gt; Cu vrearea Tatălui şi cu ajutoriul Fiiului şi cu sfârşitului Duhului Sfânt în zilele măriei lu Ianăş crai, eu, jupânul Hanăş Beagner den Braşov am avut jelanie pentru sfentele cărţi creştineşti Tetroevanghel şi am scris aceaste sfente cărţi de învăţătură să fie popilor rumâneşti să înţeleagă să înveţe rumânii cine-s creştini, cum grăiaşte şi Sfântul Pavel apostol cătră corinteni 14 capete: „În sfânta besearecă mai bine e a grăi cinci cuvinte cu înţeles decât 10 mie de cuvinte neînţelease în limbă striină”. După aceaea vă rugăm toţi sfenţi părinţi oare vlădici, oare episcopi, oare popi în cărora mână va veni aceastea cărţi creştineşti cum mainte să cetească, necetind să nu judece nece să săduiască. Şi cu zisa jupânului Haneş Begner scris-am eu diiacon Coresi ot Târgovişte şi Tudor diiac. Şi s-au început în luna lu mai 3 zile şi s-au sfârşit în luna lu ghenarie 30 de zile, vleato 7 mie 69 în cetate în Braşov.</w:t>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r>
    </w:p>
    <w:p>
      <w:pPr>
        <w:pStyle w:val="Normal"/>
        <w:ind w:firstLine="280"/>
        <w:jc w:val="both"/>
        <w:rPr>
          <w:rFonts w:ascii="Times New Roman" w:hAnsi="Times New Roman" w:cs="Times New Roman"/>
          <w:szCs w:val="28"/>
          <w:lang w:val="ro-RO" w:eastAsia="en-US"/>
        </w:rPr>
      </w:pPr>
      <w:r>
        <w:rPr>
          <w:rFonts w:cs="Times New Roman" w:ascii="Times New Roman" w:hAnsi="Times New Roman"/>
          <w:szCs w:val="28"/>
          <w:lang w:val="ro-RO" w:eastAsia="en-US"/>
        </w:rPr>
      </w:r>
    </w:p>
    <w:sectPr>
      <w:headerReference w:type="default" r:id="rId2"/>
      <w:type w:val="nextPage"/>
      <w:pgSz w:w="11906" w:h="16838"/>
      <w:pgMar w:left="1701" w:right="1701" w:gutter="0" w:header="53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o-RO" w:eastAsia="en-US"/>
      </w:rPr>
    </w:pPr>
    <w:r>
      <w:rPr>
        <w:lang w:val="ro-RO" w:eastAsia="en-US"/>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8"/>
      <w:szCs w:val="20"/>
      <w:lang w:val="en-US" w:eastAsia="en-US"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0:30:00Z</dcterms:created>
  <dc:creator>myname</dc:creator>
  <dc:description/>
  <dc:language>en-US</dc:language>
  <cp:lastModifiedBy>Alina</cp:lastModifiedBy>
  <dcterms:modified xsi:type="dcterms:W3CDTF">2011-07-24T08:07:00Z</dcterms:modified>
  <cp:revision>239</cp:revision>
  <dc:subject/>
  <dc:title>&lt;110r&gt; De [ntru Luca sf@nt` bun` vestire(…)</dc:title>
</cp:coreProperties>
</file>