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simplu"/>
        <w:rPr>
          <w:rFonts w:ascii="Times New Roman" w:hAnsi="Times New Roman" w:cs="Times New Roman"/>
          <w:sz w:val="28"/>
          <w:szCs w:val="28"/>
          <w:highlight w:val="cyan"/>
          <w:lang w:val="ro-RO" w:eastAsia="en-US"/>
        </w:rPr>
      </w:pPr>
      <w:r>
        <w:rPr>
          <w:rFonts w:cs="Times New Roman" w:ascii="Times New Roman" w:hAnsi="Times New Roman"/>
          <w:sz w:val="28"/>
          <w:szCs w:val="28"/>
          <w:highlight w:val="cyan"/>
          <w:lang w:val="ro-RO" w:eastAsia="en-US"/>
        </w:rPr>
        <w:t>- Coresi - Psaltirea slavo-română (1577) în comparaţie cu psaltirile coresiene din 1570 şi din 1589</w:t>
      </w:r>
    </w:p>
    <w:p>
      <w:pPr>
        <w:pStyle w:val="Textsimplu"/>
        <w:rPr>
          <w:rFonts w:ascii="Times New Roman" w:hAnsi="Times New Roman" w:cs="Times New Roman"/>
          <w:sz w:val="28"/>
          <w:szCs w:val="28"/>
          <w:highlight w:val="cyan"/>
          <w:lang w:val="ro-RO" w:eastAsia="en-US"/>
        </w:rPr>
      </w:pPr>
      <w:r>
        <w:rPr>
          <w:rFonts w:cs="Times New Roman" w:ascii="Times New Roman" w:hAnsi="Times New Roman"/>
          <w:sz w:val="28"/>
          <w:szCs w:val="28"/>
          <w:highlight w:val="cyan"/>
          <w:lang w:val="ro-RO" w:eastAsia="en-US"/>
        </w:rPr>
        <w:t xml:space="preserve">  </w:t>
      </w:r>
      <w:r>
        <w:rPr>
          <w:rFonts w:cs="Times New Roman" w:ascii="Times New Roman" w:hAnsi="Times New Roman"/>
          <w:sz w:val="28"/>
          <w:szCs w:val="28"/>
          <w:highlight w:val="cyan"/>
          <w:lang w:val="ro-RO" w:eastAsia="en-US"/>
        </w:rPr>
        <w:t>Text stabilit, introducere şi indice de Stela Toma, Editura Academiei Republicii Socialiste România,  1976</w:t>
      </w:r>
    </w:p>
    <w:p>
      <w:pPr>
        <w:pStyle w:val="Textsimplu"/>
        <w:rPr>
          <w:rFonts w:ascii="Times New Roman" w:hAnsi="Times New Roman" w:cs="Times New Roman"/>
          <w:sz w:val="28"/>
          <w:szCs w:val="28"/>
          <w:highlight w:val="cyan"/>
          <w:lang w:val="ro-RO" w:eastAsia="en-US"/>
        </w:rPr>
      </w:pPr>
      <w:r>
        <w:rPr>
          <w:rFonts w:cs="Times New Roman" w:ascii="Times New Roman" w:hAnsi="Times New Roman"/>
          <w:sz w:val="28"/>
          <w:szCs w:val="28"/>
          <w:highlight w:val="cyan"/>
          <w:lang w:val="ro-RO" w:eastAsia="en-US"/>
        </w:rPr>
        <w:t xml:space="preserve">  </w:t>
      </w:r>
      <w:r>
        <w:rPr>
          <w:rFonts w:cs="Times New Roman" w:ascii="Times New Roman" w:hAnsi="Times New Roman"/>
          <w:sz w:val="28"/>
          <w:szCs w:val="28"/>
          <w:highlight w:val="cyan"/>
          <w:lang w:val="ro-RO" w:eastAsia="en-US"/>
        </w:rPr>
        <w:t>Ediţie alcătuită sub auspiciile Comisiei de texte româneşti vechi din cadrul Secţiei de ştiinţe filologice, literatură şi artă   a Academiei Republicii Socialiste România. S-a utilizat ca text de bază un exemplar al "Psaltirii slavo-române" de la 1577 descoperit de Al. Odobescu la mănăstirea Bistriţa. Manuscrisul se află la cabinetul de manuscrise şi cărţi româneşti vechi al  Bibliotecii Academiei Române, sub cota CRV 19.</w:t>
      </w:r>
    </w:p>
    <w:p>
      <w:pPr>
        <w:pStyle w:val="Textsimplu"/>
        <w:rPr>
          <w:rFonts w:ascii="Times New Roman" w:hAnsi="Times New Roman" w:cs="Times New Roman"/>
          <w:sz w:val="28"/>
          <w:szCs w:val="28"/>
          <w:highlight w:val="cyan"/>
          <w:lang w:val="ro-RO" w:eastAsia="en-US"/>
        </w:rPr>
      </w:pPr>
      <w:r>
        <w:rPr>
          <w:rFonts w:cs="Times New Roman" w:ascii="Times New Roman" w:hAnsi="Times New Roman"/>
          <w:sz w:val="28"/>
          <w:szCs w:val="28"/>
          <w:highlight w:val="cyan"/>
          <w:lang w:val="ro-RO" w:eastAsia="en-US"/>
        </w:rPr>
        <w:t xml:space="preserve">  </w:t>
      </w:r>
      <w:r>
        <w:rPr>
          <w:rFonts w:cs="Times New Roman" w:ascii="Times New Roman" w:hAnsi="Times New Roman"/>
          <w:sz w:val="28"/>
          <w:szCs w:val="28"/>
          <w:highlight w:val="cyan"/>
          <w:lang w:val="ro-RO" w:eastAsia="en-US"/>
        </w:rPr>
        <w:t>Pe faţa stângă şi dreaptă a filelor din ediţia prezentă figurează fotocopiată câte o filă verso-recto din textul luat ca bază.</w:t>
      </w:r>
    </w:p>
    <w:p>
      <w:pPr>
        <w:pStyle w:val="Textsimplu"/>
        <w:rPr>
          <w:rFonts w:ascii="Times New Roman" w:hAnsi="Times New Roman" w:cs="Times New Roman"/>
          <w:sz w:val="28"/>
          <w:szCs w:val="28"/>
          <w:highlight w:val="cyan"/>
          <w:lang w:val="ro-RO" w:eastAsia="en-US"/>
        </w:rPr>
      </w:pPr>
      <w:r>
        <w:rPr>
          <w:rFonts w:cs="Times New Roman" w:ascii="Times New Roman" w:hAnsi="Times New Roman"/>
          <w:sz w:val="28"/>
          <w:szCs w:val="28"/>
          <w:highlight w:val="cyan"/>
          <w:lang w:val="ro-RO" w:eastAsia="en-US"/>
        </w:rPr>
        <w:t xml:space="preserve">  </w:t>
      </w:r>
      <w:r>
        <w:rPr>
          <w:rFonts w:cs="Times New Roman" w:ascii="Times New Roman" w:hAnsi="Times New Roman"/>
          <w:sz w:val="28"/>
          <w:szCs w:val="28"/>
          <w:highlight w:val="cyan"/>
          <w:lang w:val="ro-RO" w:eastAsia="en-US"/>
        </w:rPr>
        <w:t>În reproducerea textului s-a adoptat metoda de transcriere interpretativă.</w:t>
      </w:r>
    </w:p>
    <w:p>
      <w:pPr>
        <w:pStyle w:val="Textsimplu"/>
        <w:rPr>
          <w:rFonts w:ascii="Times New Roman" w:hAnsi="Times New Roman" w:cs="Times New Roman"/>
          <w:sz w:val="28"/>
          <w:szCs w:val="28"/>
          <w:highlight w:val="cyan"/>
          <w:lang w:val="ro-RO" w:eastAsia="en-US"/>
        </w:rPr>
      </w:pPr>
      <w:r>
        <w:rPr>
          <w:rFonts w:cs="Times New Roman" w:ascii="Times New Roman" w:hAnsi="Times New Roman"/>
          <w:sz w:val="28"/>
          <w:szCs w:val="28"/>
          <w:highlight w:val="cyan"/>
          <w:lang w:val="ro-RO" w:eastAsia="en-US"/>
        </w:rPr>
        <w:t>- Psaltirea slavo-română a fost tipărită la 1577 de diaconul Coresi.</w:t>
      </w:r>
    </w:p>
    <w:p>
      <w:pPr>
        <w:pStyle w:val="Textsimplu"/>
        <w:rPr/>
      </w:pPr>
      <w:r>
        <w:rPr>
          <w:rFonts w:cs="Times New Roman" w:ascii="Times New Roman" w:hAnsi="Times New Roman"/>
          <w:sz w:val="28"/>
          <w:szCs w:val="28"/>
          <w:highlight w:val="cyan"/>
          <w:lang w:val="ro-RO" w:eastAsia="en-US"/>
        </w:rPr>
        <w:t xml:space="preserve">  </w:t>
      </w:r>
      <w:r>
        <w:rPr>
          <w:rFonts w:cs="Times New Roman" w:ascii="Times New Roman" w:hAnsi="Times New Roman"/>
          <w:sz w:val="28"/>
          <w:szCs w:val="28"/>
          <w:highlight w:val="cyan"/>
          <w:lang w:val="ro-RO" w:eastAsia="en-US"/>
        </w:rPr>
        <w:t>Ţinând seama de signatura chirilică de pe prima filă a ultimului caiet al volumului, cartea trebuie să fi conţinut 316 file, grupate în 79 caiete de câte patru file fiecare.</w:t>
      </w:r>
    </w:p>
    <w:p>
      <w:pPr>
        <w:pStyle w:val="Textsimplu"/>
        <w:rPr>
          <w:rFonts w:ascii="Times New Roman" w:hAnsi="Times New Roman" w:cs="Times New Roman"/>
          <w:sz w:val="28"/>
          <w:szCs w:val="28"/>
          <w:highlight w:val="cyan"/>
          <w:lang w:val="ro-RO" w:eastAsia="en-US"/>
        </w:rPr>
      </w:pPr>
      <w:r>
        <w:rPr>
          <w:rFonts w:cs="Times New Roman" w:ascii="Times New Roman" w:hAnsi="Times New Roman"/>
          <w:sz w:val="28"/>
          <w:szCs w:val="28"/>
          <w:highlight w:val="cyan"/>
          <w:lang w:val="ro-RO" w:eastAsia="en-US"/>
        </w:rPr>
        <w:t xml:space="preserve">  </w:t>
      </w:r>
      <w:r>
        <w:rPr>
          <w:rFonts w:cs="Times New Roman" w:ascii="Times New Roman" w:hAnsi="Times New Roman"/>
          <w:sz w:val="28"/>
          <w:szCs w:val="28"/>
          <w:highlight w:val="cyan"/>
          <w:lang w:val="ro-RO" w:eastAsia="en-US"/>
        </w:rPr>
        <w:t>Din caietul 1 lipseşte fila 1; caietul 34 lipseşte în întregime, fiind scrie ulterior de mână cu o grafie diferită de restul volumului; lipsesc, de asemenea, ultima filă a caietului 59 şi ultima filă a caietului 66.</w:t>
      </w:r>
    </w:p>
    <w:p>
      <w:pPr>
        <w:pStyle w:val="Textsimplu"/>
        <w:rPr>
          <w:rFonts w:ascii="Times New Roman" w:hAnsi="Times New Roman" w:cs="Times New Roman"/>
          <w:sz w:val="28"/>
          <w:szCs w:val="28"/>
          <w:highlight w:val="cyan"/>
          <w:lang w:val="ro-RO" w:eastAsia="en-US"/>
        </w:rPr>
      </w:pPr>
      <w:r>
        <w:rPr>
          <w:rFonts w:cs="Times New Roman" w:ascii="Times New Roman" w:hAnsi="Times New Roman"/>
          <w:sz w:val="28"/>
          <w:szCs w:val="28"/>
          <w:highlight w:val="cyan"/>
          <w:lang w:val="ro-RO" w:eastAsia="en-US"/>
        </w:rPr>
        <w:t xml:space="preserve">  </w:t>
      </w:r>
      <w:r>
        <w:rPr>
          <w:rFonts w:cs="Times New Roman" w:ascii="Times New Roman" w:hAnsi="Times New Roman"/>
          <w:sz w:val="28"/>
          <w:szCs w:val="28"/>
          <w:highlight w:val="cyan"/>
          <w:lang w:val="ro-RO" w:eastAsia="en-US"/>
        </w:rPr>
        <w:t>Tiparul este executat în negru, cu caractere mari. Cuvintele sunt tipărite, de regulă, fără spaţii între ele.</w:t>
      </w:r>
    </w:p>
    <w:p>
      <w:pPr>
        <w:pStyle w:val="Textsimplu"/>
        <w:rPr>
          <w:rFonts w:ascii="Times New Roman" w:hAnsi="Times New Roman" w:cs="Times New Roman"/>
          <w:sz w:val="28"/>
          <w:szCs w:val="28"/>
          <w:highlight w:val="cyan"/>
          <w:lang w:val="ro-RO" w:eastAsia="en-US"/>
        </w:rPr>
      </w:pPr>
      <w:r>
        <w:rPr>
          <w:rFonts w:cs="Times New Roman" w:ascii="Times New Roman" w:hAnsi="Times New Roman"/>
          <w:sz w:val="28"/>
          <w:szCs w:val="28"/>
          <w:highlight w:val="cyan"/>
          <w:lang w:val="ro-RO" w:eastAsia="en-US"/>
        </w:rPr>
        <w:t xml:space="preserve">  </w:t>
      </w:r>
      <w:r>
        <w:rPr>
          <w:rFonts w:cs="Times New Roman" w:ascii="Times New Roman" w:hAnsi="Times New Roman"/>
          <w:sz w:val="28"/>
          <w:szCs w:val="28"/>
          <w:highlight w:val="cyan"/>
          <w:lang w:val="ro-RO" w:eastAsia="en-US"/>
        </w:rPr>
        <w:t xml:space="preserve">Paginile au, de obicei, 18 rânduri.  </w:t>
      </w:r>
    </w:p>
    <w:p>
      <w:pPr>
        <w:pStyle w:val="Textsimplu"/>
        <w:rPr/>
      </w:pPr>
      <w:r>
        <w:rPr>
          <w:rFonts w:cs="Times New Roman" w:ascii="Times New Roman" w:hAnsi="Times New Roman"/>
          <w:sz w:val="28"/>
          <w:szCs w:val="28"/>
          <w:highlight w:val="cyan"/>
          <w:lang w:val="ro-RO" w:eastAsia="en-US"/>
        </w:rPr>
        <w:t xml:space="preserve">  </w:t>
      </w:r>
      <w:r>
        <w:rPr>
          <w:rFonts w:cs="Times New Roman" w:ascii="Times New Roman" w:hAnsi="Times New Roman"/>
          <w:sz w:val="28"/>
          <w:szCs w:val="28"/>
          <w:highlight w:val="cyan"/>
          <w:lang w:val="ro-RO" w:eastAsia="en-US"/>
        </w:rPr>
        <w:t>Rândurile din prezenta ediţie reprezintă fragmentele cu unităţile lexicale româneşti intercalate cu cele slave; în trecerile de la o pagină la alta, când între sfârşitul unei pagini şi începutul celeilalte nu există intercalat un text slav,ultimul rând al paginii următoare începe după un spaţiu gol; când primul rând al paginii următoare începe de la capăt, înseamnă că este precedat de textul slav corespunzător şi nu continuă ultimul text românesc de pe pagina anterioară.</w:t>
      </w:r>
    </w:p>
    <w:p>
      <w:pPr>
        <w:pStyle w:val="Textsimplu"/>
        <w:rPr>
          <w:rFonts w:ascii="Times New Roman" w:hAnsi="Times New Roman" w:cs="Times New Roman"/>
          <w:sz w:val="28"/>
          <w:szCs w:val="28"/>
          <w:highlight w:val="cyan"/>
          <w:lang w:val="ro-RO" w:eastAsia="en-US"/>
        </w:rPr>
      </w:pPr>
      <w:r>
        <w:rPr>
          <w:rFonts w:cs="Times New Roman" w:ascii="Times New Roman" w:hAnsi="Times New Roman"/>
          <w:sz w:val="28"/>
          <w:szCs w:val="28"/>
          <w:highlight w:val="cyan"/>
          <w:lang w:val="ro-RO" w:eastAsia="en-US"/>
        </w:rPr>
        <w:t xml:space="preserve">  </w:t>
      </w:r>
      <w:r>
        <w:rPr>
          <w:rFonts w:cs="Times New Roman" w:ascii="Times New Roman" w:hAnsi="Times New Roman"/>
          <w:sz w:val="28"/>
          <w:szCs w:val="28"/>
          <w:highlight w:val="cyan"/>
          <w:lang w:val="ro-RO" w:eastAsia="en-US"/>
        </w:rPr>
        <w:t>Sfârşitul unui rând este marcat printr-o bară (|), iar sfârşitul paginii prin două bare (||), cifrele mici de la umărul cuvintelor (după bară) marchează numărul rândului în textul original. (!) semnalează situaţiile similare din celelalte texte.</w:t>
      </w:r>
    </w:p>
    <w:p>
      <w:pPr>
        <w:pStyle w:val="Textsimplu"/>
        <w:rPr>
          <w:rFonts w:ascii="Times New Roman" w:hAnsi="Times New Roman" w:cs="Times New Roman"/>
          <w:sz w:val="28"/>
          <w:szCs w:val="28"/>
          <w:highlight w:val="cyan"/>
          <w:lang w:val="ro-RO" w:eastAsia="en-US"/>
        </w:rPr>
      </w:pPr>
      <w:r>
        <w:rPr>
          <w:rFonts w:cs="Times New Roman" w:ascii="Times New Roman" w:hAnsi="Times New Roman"/>
          <w:sz w:val="28"/>
          <w:szCs w:val="28"/>
          <w:highlight w:val="cyan"/>
          <w:lang w:val="ro-RO" w:eastAsia="en-US"/>
        </w:rPr>
        <w:t xml:space="preserve">  </w:t>
      </w:r>
      <w:r>
        <w:rPr>
          <w:rFonts w:cs="Times New Roman" w:ascii="Times New Roman" w:hAnsi="Times New Roman"/>
          <w:sz w:val="28"/>
          <w:szCs w:val="28"/>
          <w:highlight w:val="cyan"/>
          <w:lang w:val="ro-RO" w:eastAsia="en-US"/>
        </w:rPr>
        <w:t>Literele suprascrise s-au dat în rând.</w:t>
      </w:r>
    </w:p>
    <w:p>
      <w:pPr>
        <w:pStyle w:val="Textsimplu"/>
        <w:rPr>
          <w:rFonts w:ascii="Times New Roman" w:hAnsi="Times New Roman" w:cs="Times New Roman"/>
          <w:sz w:val="28"/>
          <w:szCs w:val="28"/>
          <w:highlight w:val="cyan"/>
          <w:lang w:val="ro-RO" w:eastAsia="en-US"/>
        </w:rPr>
      </w:pPr>
      <w:r>
        <w:rPr>
          <w:rFonts w:cs="Times New Roman" w:ascii="Times New Roman" w:hAnsi="Times New Roman"/>
          <w:sz w:val="28"/>
          <w:szCs w:val="28"/>
          <w:highlight w:val="cyan"/>
          <w:lang w:val="ro-RO" w:eastAsia="en-US"/>
        </w:rPr>
        <w:t xml:space="preserve">  </w:t>
      </w:r>
      <w:r>
        <w:rPr>
          <w:rFonts w:cs="Times New Roman" w:ascii="Times New Roman" w:hAnsi="Times New Roman"/>
          <w:sz w:val="28"/>
          <w:szCs w:val="28"/>
          <w:highlight w:val="cyan"/>
          <w:lang w:val="ro-RO" w:eastAsia="en-US"/>
        </w:rPr>
        <w:t>Cuvintele prescurtate au fost întregite tacit.</w:t>
      </w:r>
    </w:p>
    <w:p>
      <w:pPr>
        <w:pStyle w:val="Textsimplu"/>
        <w:rPr>
          <w:rFonts w:ascii="Times New Roman" w:hAnsi="Times New Roman" w:cs="Times New Roman"/>
          <w:sz w:val="28"/>
          <w:szCs w:val="28"/>
          <w:highlight w:val="cyan"/>
          <w:lang w:val="ro-RO" w:eastAsia="en-US"/>
        </w:rPr>
      </w:pPr>
      <w:r>
        <w:rPr>
          <w:rFonts w:cs="Times New Roman" w:ascii="Times New Roman" w:hAnsi="Times New Roman"/>
          <w:sz w:val="28"/>
          <w:szCs w:val="28"/>
          <w:highlight w:val="cyan"/>
          <w:lang w:val="ro-RO" w:eastAsia="en-US"/>
        </w:rPr>
        <w:t xml:space="preserve">  </w:t>
      </w:r>
      <w:r>
        <w:rPr>
          <w:rFonts w:cs="Times New Roman" w:ascii="Times New Roman" w:hAnsi="Times New Roman"/>
          <w:sz w:val="28"/>
          <w:szCs w:val="28"/>
          <w:highlight w:val="cyan"/>
          <w:lang w:val="ro-RO" w:eastAsia="en-US"/>
        </w:rPr>
        <w:t xml:space="preserve">În locul vechii punctuaţii s-a folosit scrierea modernă. </w:t>
      </w:r>
    </w:p>
    <w:p>
      <w:pPr>
        <w:pStyle w:val="Textsimplu"/>
        <w:rPr/>
      </w:pPr>
      <w:r>
        <w:rPr>
          <w:rFonts w:cs="Times New Roman" w:ascii="Times New Roman" w:hAnsi="Times New Roman"/>
          <w:sz w:val="28"/>
          <w:szCs w:val="28"/>
          <w:highlight w:val="cyan"/>
          <w:lang w:val="ro-RO" w:eastAsia="en-US"/>
        </w:rPr>
        <w:t>- Completările la text, îndeosebi în cazul filelor deteriorate, au fost notate între [ ].</w:t>
      </w:r>
    </w:p>
    <w:p>
      <w:pPr>
        <w:pStyle w:val="Textsimplu"/>
        <w:rPr>
          <w:rFonts w:ascii="Times New Roman" w:hAnsi="Times New Roman" w:cs="Times New Roman"/>
          <w:sz w:val="28"/>
          <w:szCs w:val="28"/>
          <w:highlight w:val="cyan"/>
          <w:lang w:val="ro-RO" w:eastAsia="en-US"/>
        </w:rPr>
      </w:pPr>
      <w:r>
        <w:rPr>
          <w:rFonts w:cs="Times New Roman" w:ascii="Times New Roman" w:hAnsi="Times New Roman"/>
          <w:sz w:val="28"/>
          <w:szCs w:val="28"/>
          <w:highlight w:val="cyan"/>
          <w:lang w:val="ro-RO" w:eastAsia="en-US"/>
        </w:rPr>
        <w:t xml:space="preserve">  </w:t>
      </w:r>
      <w:r>
        <w:rPr>
          <w:rFonts w:cs="Times New Roman" w:ascii="Times New Roman" w:hAnsi="Times New Roman"/>
          <w:sz w:val="28"/>
          <w:szCs w:val="28"/>
          <w:highlight w:val="cyan"/>
          <w:lang w:val="ro-RO" w:eastAsia="en-US"/>
        </w:rPr>
        <w:t>Între &lt; &gt;  se indică pagina. La &lt;f 304v&gt; apare un cuvânt în slava veche.</w:t>
      </w:r>
    </w:p>
    <w:p>
      <w:pPr>
        <w:pStyle w:val="Textsimplu"/>
        <w:rPr>
          <w:rFonts w:ascii="Times New Roman" w:hAnsi="Times New Roman" w:cs="Times New Roman"/>
          <w:sz w:val="28"/>
          <w:szCs w:val="28"/>
          <w:highlight w:val="cyan"/>
          <w:lang w:val="ro-RO" w:eastAsia="en-US"/>
        </w:rPr>
      </w:pPr>
      <w:r>
        <w:rPr>
          <w:rFonts w:cs="Times New Roman" w:ascii="Times New Roman" w:hAnsi="Times New Roman"/>
          <w:sz w:val="28"/>
          <w:szCs w:val="28"/>
          <w:highlight w:val="cyan"/>
          <w:lang w:val="ro-RO" w:eastAsia="en-US"/>
        </w:rPr>
        <w:t xml:space="preserve">- COR.PSALT.SLA-ROM.  </w:t>
      </w:r>
    </w:p>
    <w:p>
      <w:pPr>
        <w:pStyle w:val="Textsimplu"/>
        <w:rPr>
          <w:rFonts w:ascii="Times New Roman" w:hAnsi="Times New Roman" w:cs="Times New Roman"/>
          <w:sz w:val="28"/>
          <w:szCs w:val="28"/>
          <w:highlight w:val="cyan"/>
          <w:lang w:val="ro-RO" w:eastAsia="en-US"/>
        </w:rPr>
      </w:pPr>
      <w:r>
        <w:rPr>
          <w:rFonts w:cs="Times New Roman" w:ascii="Times New Roman" w:hAnsi="Times New Roman"/>
          <w:sz w:val="28"/>
          <w:szCs w:val="28"/>
          <w:highlight w:val="cyan"/>
          <w:lang w:val="ro-RO" w:eastAsia="en-US"/>
        </w:rPr>
      </w:r>
    </w:p>
    <w:p>
      <w:pPr>
        <w:pStyle w:val="Textsimplu"/>
        <w:rPr>
          <w:rFonts w:ascii="Times New Roman" w:hAnsi="Times New Roman" w:cs="Times New Roman"/>
          <w:sz w:val="28"/>
          <w:szCs w:val="28"/>
          <w:highlight w:val="cyan"/>
          <w:lang w:val="ro-RO" w:eastAsia="en-US"/>
        </w:rPr>
      </w:pPr>
      <w:r>
        <w:rPr>
          <w:rFonts w:cs="Times New Roman" w:ascii="Times New Roman" w:hAnsi="Times New Roman"/>
          <w:sz w:val="28"/>
          <w:szCs w:val="28"/>
          <w:highlight w:val="cyan"/>
          <w:lang w:val="ro-RO" w:eastAsia="en-US"/>
        </w:rPr>
      </w:r>
    </w:p>
    <w:p>
      <w:pPr>
        <w:pStyle w:val="Textsimplu"/>
        <w:rPr>
          <w:rFonts w:ascii="Times New Roman" w:hAnsi="Times New Roman" w:cs="Times New Roman"/>
          <w:sz w:val="28"/>
          <w:szCs w:val="28"/>
          <w:highlight w:val="cyan"/>
          <w:lang w:val="ro-RO" w:eastAsia="en-US"/>
        </w:rPr>
      </w:pPr>
      <w:r>
        <w:rPr>
          <w:rFonts w:cs="Times New Roman" w:ascii="Times New Roman" w:hAnsi="Times New Roman"/>
          <w:sz w:val="28"/>
          <w:szCs w:val="28"/>
          <w:highlight w:val="cyan"/>
          <w:lang w:val="ro-RO" w:eastAsia="en-US"/>
        </w:rPr>
      </w:r>
    </w:p>
    <w:p>
      <w:pPr>
        <w:pStyle w:val="Textsimplu"/>
        <w:rPr>
          <w:rFonts w:ascii="Times New Roman" w:hAnsi="Times New Roman" w:cs="Times New Roman"/>
          <w:sz w:val="28"/>
          <w:szCs w:val="28"/>
          <w:highlight w:val="cyan"/>
          <w:lang w:val="ro-RO" w:eastAsia="en-US"/>
        </w:rPr>
      </w:pPr>
      <w:r>
        <w:rPr>
          <w:rFonts w:cs="Times New Roman" w:ascii="Times New Roman" w:hAnsi="Times New Roman"/>
          <w:sz w:val="28"/>
          <w:szCs w:val="28"/>
          <w:highlight w:val="cyan"/>
          <w:lang w:val="ro-RO" w:eastAsia="en-US"/>
        </w:rPr>
        <w:t>Vezi ??</w:t>
      </w:r>
    </w:p>
    <w:p>
      <w:pPr>
        <w:pStyle w:val="Textsimplu"/>
        <w:rPr/>
      </w:pPr>
      <w:r>
        <w:rPr>
          <w:rFonts w:cs="Times New Roman" w:ascii="Times New Roman" w:hAnsi="Times New Roman"/>
          <w:sz w:val="28"/>
          <w:szCs w:val="28"/>
          <w:highlight w:val="cyan"/>
          <w:lang w:val="ro-RO" w:eastAsia="en-US"/>
        </w:rPr>
        <w:t>&lt;T PsaltC&gt; &lt;A Cor&gt; &lt;an 1588&gt; &lt;f 1r&gt;</w:t>
      </w:r>
      <w:r>
        <w:rPr>
          <w:rFonts w:cs="Times New Roman" w:ascii="Times New Roman" w:hAnsi="Times New Roman"/>
          <w:sz w:val="28"/>
          <w:szCs w:val="28"/>
          <w:lang w:val="ro-RO" w:eastAsia="en-US"/>
        </w:rPr>
        <w:t xml:space="preserv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rPr/>
      </w:pPr>
      <w:r>
        <w:rPr>
          <w:rFonts w:cs="Times New Roman" w:ascii="Times New Roman" w:hAnsi="Times New Roman"/>
          <w:sz w:val="28"/>
          <w:szCs w:val="28"/>
          <w:lang w:val="ro-RO" w:eastAsia="en-US"/>
        </w:rPr>
        <w:t>[35] pămîntului. Derept aceaia nu vor învie necuraţii judeţ, nici greşiţii întru sfeatul derepţilor. Că ştie Domnul calea derepţilor şi calea necuraţilor peri-va.</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p>
    <w:p>
      <w:pPr>
        <w:pStyle w:val="Textsimplu"/>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Cîntecul lui David nu adaus de jidovi, al doilea</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rept ce rînjiră limbile şi oamenii grăiră în deşert? </w:t>
      </w:r>
    </w:p>
    <w:p>
      <w:pPr>
        <w:pStyle w:val="Textsimplu"/>
        <w:rPr/>
      </w:pPr>
      <w:r>
        <w:rPr>
          <w:rFonts w:cs="Times New Roman" w:ascii="Times New Roman" w:hAnsi="Times New Roman"/>
          <w:sz w:val="28"/>
          <w:szCs w:val="28"/>
          <w:lang w:val="ro-RO" w:eastAsia="en-US"/>
        </w:rPr>
        <w:t xml:space="preserve">[36] &lt;f 1v&gt;  înainte stătură împăraţii pămîntului şi domnii adunară-se depreună spre Domnul şi pre Hristosul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lui. "Să rumpem legăturile lor şi să lepădăm de la noi jugul lor!" Cela ce vie în ceriu rîde-ş de ei ş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umnezeu rîde-ş de ei. Atunce grăi-va cătră ei cu mîniia sa şi cu urgiia sa spămînta-va ei. Eu pus sînt </w:t>
      </w:r>
    </w:p>
    <w:p>
      <w:pPr>
        <w:pStyle w:val="Textsimplu"/>
        <w:rPr/>
      </w:pPr>
      <w:r>
        <w:rPr>
          <w:rFonts w:cs="Times New Roman" w:ascii="Times New Roman" w:hAnsi="Times New Roman"/>
          <w:sz w:val="28"/>
          <w:szCs w:val="28"/>
          <w:lang w:val="ro-RO" w:eastAsia="en-US"/>
        </w:rPr>
        <w:t>împărat de el. Spre Sion, măgură sfîntă a lui, [37]&lt;f 2r&gt;  să vestesc porînca Domnului. Domnul zise cătră mine:</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Fiiul mieu eşti tu, eu astăzi născuiu-te; ceare de la mine şi da-ţ-voiu limbile partea ta şi ţinearea ta sconcenii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ămîntului; paşte-veri ei cu toiag de fier, şi ca un vas de lut zdrobi-veri ei". Şi acmu, împăraţi, înţeleageţ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nvăţaţi-vă, toţi judecătorii pămîntului </w:t>
      </w:r>
    </w:p>
    <w:p>
      <w:pPr>
        <w:pStyle w:val="Textsimplu"/>
        <w:rPr/>
      </w:pPr>
      <w:r>
        <w:rPr>
          <w:rFonts w:cs="Times New Roman" w:ascii="Times New Roman" w:hAnsi="Times New Roman"/>
          <w:sz w:val="28"/>
          <w:szCs w:val="28"/>
          <w:lang w:val="ro-RO" w:eastAsia="en-US"/>
        </w:rPr>
        <w:t xml:space="preserve">Slujiţi Domnului *[38] &lt;f 2v&gt; cu frică şi bucuraţi-vă lui cu cutremur. Luaţi învăţătură, să nu cîndva mînie-se Domnul,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peri-veţi den calea dereptului, cînd încinde-se-va de sîrg urgiia lui. Ferecaţi toţi ceia ce s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nădăjduiesc pre el!</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p>
    <w:p>
      <w:pPr>
        <w:pStyle w:val="Textsimplu"/>
        <w:rPr/>
      </w:pPr>
      <w:r>
        <w:rPr>
          <w:rFonts w:cs="Times New Roman" w:ascii="Times New Roman" w:hAnsi="Times New Roman"/>
          <w:sz w:val="28"/>
          <w:szCs w:val="28"/>
          <w:lang w:val="ro-RO" w:eastAsia="en-US"/>
        </w:rPr>
        <w:t xml:space="preserve">Cîntecul lu David cînd fugiia de faţa lu Avesalom, fiiul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său 3</w:t>
      </w:r>
    </w:p>
    <w:p>
      <w:pPr>
        <w:pStyle w:val="Textsimplu"/>
        <w:rPr/>
      </w:pPr>
      <w:r>
        <w:rPr>
          <w:rFonts w:cs="Times New Roman" w:ascii="Times New Roman" w:hAnsi="Times New Roman"/>
          <w:sz w:val="28"/>
          <w:szCs w:val="28"/>
          <w:lang w:val="ro-RO" w:eastAsia="en-US"/>
        </w:rPr>
        <w:t xml:space="preserve">[39]&lt;f 3r&gt;  Doamne, ce se mulţiră dodeitorii miei! Mulţi se sculară spre mine. Mulţi grăiesc sufletului mieu: "Nu iaste </w:t>
      </w:r>
    </w:p>
    <w:p>
      <w:pPr>
        <w:pStyle w:val="Textsimplu"/>
        <w:rPr/>
      </w:pPr>
      <w:r>
        <w:rPr>
          <w:rFonts w:cs="Times New Roman" w:ascii="Times New Roman" w:hAnsi="Times New Roman"/>
          <w:sz w:val="28"/>
          <w:szCs w:val="28"/>
          <w:lang w:val="ro-RO" w:eastAsia="en-US"/>
        </w:rPr>
        <w:t xml:space="preserve">spaseniia lui den Dumnezeul lui!" Tu, Doamne, folositoriul mieu eşti, slava mea şi înalţ capul mieu. Cu glasul mieu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ătră Domnul strigaiu, şi auzi-mă den măgura sfîntă a lui. Eu adurmiiu şi aţipiiu; sculaiu că Dumnezeu </w:t>
      </w:r>
    </w:p>
    <w:p>
      <w:pPr>
        <w:pStyle w:val="Textsimplu"/>
        <w:rPr/>
      </w:pPr>
      <w:r>
        <w:rPr>
          <w:rFonts w:cs="Times New Roman" w:ascii="Times New Roman" w:hAnsi="Times New Roman"/>
          <w:sz w:val="28"/>
          <w:szCs w:val="28"/>
          <w:lang w:val="ro-RO" w:eastAsia="en-US"/>
        </w:rPr>
        <w:t xml:space="preserve">folosi-mi. [40]&lt;f 3v&gt;  Nu mă tem de mii de oameni ce cad împrejurul mieu! Scoală, Doamne, spăseaşte-mă,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umnezeul mieu, că tu vătămaş toţi ceia ce vrăjbesc mie în deşert, dinţii greşiţilor zdrobit-a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 Domnului iaste spăseniia, şi pre oamenii tăi blagosloveniia t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Sfîrşitul. Cîntecul lu David, a patra</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rPr/>
      </w:pPr>
      <w:r>
        <w:rPr>
          <w:rFonts w:cs="Times New Roman" w:ascii="Times New Roman" w:hAnsi="Times New Roman"/>
          <w:sz w:val="28"/>
          <w:szCs w:val="28"/>
          <w:lang w:val="ro-RO" w:eastAsia="en-US"/>
        </w:rPr>
        <w:t xml:space="preserve">[41]&lt;f 4r&gt;  Cînd chemaiu, auzi-mă, Dumnezeul dereptăţiei meale! Întru scîrbă tinsu-m-ai. Miluiaşte-mă ş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scultă rugăciunea mea! Fiii oamenilor, pînă cînd cu greu mînioşi? Derept ce iubiţi deşert şi socotiţ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inciuni? Şi să ştiţi că mări Domnul  preapodobnicului său. Domnul auzi-mă cînd chemaiu cătr-însul. </w:t>
      </w:r>
    </w:p>
    <w:p>
      <w:pPr>
        <w:pStyle w:val="Textsimplu"/>
        <w:rPr/>
      </w:pPr>
      <w:r>
        <w:rPr>
          <w:rFonts w:cs="Times New Roman" w:ascii="Times New Roman" w:hAnsi="Times New Roman"/>
          <w:sz w:val="28"/>
          <w:szCs w:val="28"/>
          <w:lang w:val="ro-RO" w:eastAsia="en-US"/>
        </w:rPr>
        <w:t xml:space="preserve">Mîniiaţi-vă [42]&lt;f 4v&gt;  şi nu greşiţi; şi grăiţi într-înimile voastre şi în paturele voastre milostiviţi-vă!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Junghea ţi jărtvă dereaptă şi opovăiţi în Domnul. Mulţi grăiră: "Cine iveaşte noao dulceaţa?" Semnă-s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pre noi lumina feaţeei tale, Doamne! Dat-ai veselie întru inema mea, de rodul grîului, vinul şi untul înmulţi-se. </w:t>
      </w:r>
    </w:p>
    <w:p>
      <w:pPr>
        <w:pStyle w:val="Textsimplu"/>
        <w:rPr/>
      </w:pPr>
      <w:r>
        <w:rPr>
          <w:rFonts w:cs="Times New Roman" w:ascii="Times New Roman" w:hAnsi="Times New Roman"/>
          <w:sz w:val="28"/>
          <w:szCs w:val="28"/>
          <w:lang w:val="ro-RO" w:eastAsia="en-US"/>
        </w:rPr>
        <w:t xml:space="preserve">În pace depreună adurmiiu şi răposaiu, [43] &lt;f 5r&gt; că tu, Doamne, unul spre upovăinţă sălăşuitu-m-a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în sfîrşit de dobîndă cîntecul lu David 5</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Graiurele meale socoteaşte, Doamne! Înţeleage chemarea mea! Ia aminte glasul rugăciuniei meale, împăratul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ieu şi Dumnezeul mieu! Cătră tine rugaiu-mă, Doamne. Demîneaţa auzi glasul mieu; demîneaţa sta-voiu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naintea ta şi văz că Dumnezeu ce nu va fără-leage tu eşti. [44]&lt;f 5v&gt;  Nu se apropie de tine hitleanii. Nece vor f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ălcătorii-de-leage între ochii tăi; urîşi toţi făcătorii fără-leage. Pierzi toţi grăitorii mincinoşi; bărbat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runt şi hitlean nu agoniseaşte Domnului! Iară eu în mulţiia mesereriei tale întra-voiu în casa ta; închinu-mă </w:t>
      </w:r>
    </w:p>
    <w:p>
      <w:pPr>
        <w:pStyle w:val="Textsimplu"/>
        <w:rPr/>
      </w:pPr>
      <w:r>
        <w:rPr>
          <w:rFonts w:cs="Times New Roman" w:ascii="Times New Roman" w:hAnsi="Times New Roman"/>
          <w:sz w:val="28"/>
          <w:szCs w:val="28"/>
          <w:lang w:val="ro-RO" w:eastAsia="en-US"/>
        </w:rPr>
        <w:t xml:space="preserve">cătră beseareca sfînta a ta, în frica ta. Doamne, pleacă-mă în dereptatea *[45] &lt;f 6r&gt; ta; derept vrăjmaşii mie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reage între tine calea mea! Că nu iaste în rostul lor deadevăr, inema lor deşartă; mormînt deşchis grumazul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lor, cu limbile înşelăciune. Judecă lor, Zeul! Să cază de cugetele sale. După multul necurăţie, leapezi, că </w:t>
      </w:r>
    </w:p>
    <w:p>
      <w:pPr>
        <w:pStyle w:val="Textsimplu"/>
        <w:rPr/>
      </w:pPr>
      <w:r>
        <w:rPr>
          <w:rFonts w:cs="Times New Roman" w:ascii="Times New Roman" w:hAnsi="Times New Roman"/>
          <w:sz w:val="28"/>
          <w:szCs w:val="28"/>
          <w:lang w:val="ro-RO" w:eastAsia="en-US"/>
        </w:rPr>
        <w:t>mîniiară-te, Doamne! Şi veseliră-se toţi upovăind în tine; în veac bucura-se-vor, şi fiveri *[46] &lt;f 6v&gt; într-înşii; şi se laudă cu tine, iubind numele tău. Că tu blagosloveşti dereptul, Doamne; că cu armă în bună</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voie cununat-ai no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în sfîrşite în cîntecelor de la optul cîntecul lu David 6</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oamne, nu cu urgiia ta oblici mine, nece cu mîniia ta  pedepsi mine! Miluiaşte-mă, Doamne, că slab sînt! </w:t>
      </w:r>
    </w:p>
    <w:p>
      <w:pPr>
        <w:pStyle w:val="Textsimplu"/>
        <w:rPr/>
      </w:pPr>
      <w:r>
        <w:rPr>
          <w:rFonts w:cs="Times New Roman" w:ascii="Times New Roman" w:hAnsi="Times New Roman"/>
          <w:sz w:val="28"/>
          <w:szCs w:val="28"/>
          <w:lang w:val="ro-RO" w:eastAsia="en-US"/>
        </w:rPr>
        <w:t xml:space="preserve">Vindecă-mă, Doamne, că smintiră-se oasele [47] &lt;f 7r&gt;  meale; şi sufletul mieu turbură-se foarte! Şi tu, Doamne, pînă cînd? Întoarce, Doamne! izbăveaşte sufletul mieu; spăseaşte-mă derept mila ta. Că nu e den morte (!) a </w:t>
      </w:r>
    </w:p>
    <w:p>
      <w:pPr>
        <w:pStyle w:val="Textsimplu"/>
        <w:rPr/>
      </w:pPr>
      <w:r>
        <w:rPr>
          <w:rFonts w:cs="Times New Roman" w:ascii="Times New Roman" w:hAnsi="Times New Roman"/>
          <w:sz w:val="28"/>
          <w:szCs w:val="28"/>
          <w:lang w:val="ro-RO" w:eastAsia="en-US"/>
        </w:rPr>
        <w:t xml:space="preserve">pomeni tine; în iad cine ispovedi-ţi-se-va ţie? Ustenii în suspinile meale, şi lau în toate nopţi stratul mieu,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ulacrămele meale aşternutul mieu ud; sminti-se de urgie ochiul mieu, </w:t>
      </w:r>
    </w:p>
    <w:p>
      <w:pPr>
        <w:pStyle w:val="Textsimplu"/>
        <w:rPr/>
      </w:pPr>
      <w:r>
        <w:rPr>
          <w:rFonts w:cs="Times New Roman" w:ascii="Times New Roman" w:hAnsi="Times New Roman"/>
          <w:sz w:val="28"/>
          <w:szCs w:val="28"/>
          <w:lang w:val="ro-RO" w:eastAsia="en-US"/>
        </w:rPr>
        <w:t xml:space="preserve">[48]&lt;f 7v&gt;  vechiiu în toţi vrăjmaşii miei. Delungaţi-vă de la mine toţi făcătorii fără-leage! Că auzi Domnul rugăciunea mea, Domnul ruga mea priimi, de să se sfiască şi să se smintească toţi vrăjmaşii mie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ntoarcă-se şi să se ruşineze foarte curînd.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Cîntecul lu David ce  elu-l cînta Domnului  în cuvinte husiî fiiul lu Emeneiu 7</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rPr/>
      </w:pPr>
      <w:r>
        <w:rPr>
          <w:rFonts w:cs="Times New Roman" w:ascii="Times New Roman" w:hAnsi="Times New Roman"/>
          <w:sz w:val="28"/>
          <w:szCs w:val="28"/>
          <w:lang w:val="ro-RO" w:eastAsia="en-US"/>
        </w:rPr>
        <w:t xml:space="preserve">[49] &lt;f 8r&gt;  Doamne Dumnezeul mieu, spre tine upovăiesc, spăseaşte-mă de toţi gonitorii-mi şi izbăveaşte-mă, d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nu cîndva să răpească ca leul sufletu mieu, nefiind a se izbăvi, nece a se ispăsi. Doamne Dumnezeul mieu,  să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ş face ceasta, sau să iaste nedreptate în mîna mea, sau să aş împrumuta derept rău să-mi dai rău, de să </w:t>
      </w:r>
    </w:p>
    <w:p>
      <w:pPr>
        <w:pStyle w:val="Textsimplu"/>
        <w:rPr/>
      </w:pPr>
      <w:r>
        <w:rPr>
          <w:rFonts w:cs="Times New Roman" w:ascii="Times New Roman" w:hAnsi="Times New Roman"/>
          <w:sz w:val="28"/>
          <w:szCs w:val="28"/>
          <w:lang w:val="ro-RO" w:eastAsia="en-US"/>
        </w:rPr>
        <w:t xml:space="preserve">caz amu de vrăjmaşul  mieu în deşert, [50] &lt;f 8v&gt;  de să mîne amu dracul sufletul mieu şi să ajung şi să calce în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ămînt viaţa mea şi slava mea în ţărînă bagă! Învie, Doamne, cu mîniia ta; rădică-te în cumplitul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racilor tăi, şi scoală-te, Dumnezeul mieu, cu zisa ce-ai zis; şi zbor de oameni încungiură-te. Şi de-aciia sus </w:t>
      </w:r>
    </w:p>
    <w:p>
      <w:pPr>
        <w:pStyle w:val="Textsimplu"/>
        <w:rPr/>
      </w:pPr>
      <w:r>
        <w:rPr>
          <w:rFonts w:cs="Times New Roman" w:ascii="Times New Roman" w:hAnsi="Times New Roman"/>
          <w:sz w:val="28"/>
          <w:szCs w:val="28"/>
          <w:lang w:val="ro-RO" w:eastAsia="en-US"/>
        </w:rPr>
        <w:t xml:space="preserve">întoarseră-se. Domnul judecă oamenilor; judecă-mi, Doamne, după dereptatea mea [51] &lt;f 9r&gt;  şi fără răul mieu </w:t>
      </w:r>
    </w:p>
    <w:p>
      <w:pPr>
        <w:pStyle w:val="Textsimplu"/>
        <w:rPr/>
      </w:pPr>
      <w:r>
        <w:rPr>
          <w:rFonts w:cs="Times New Roman" w:ascii="Times New Roman" w:hAnsi="Times New Roman"/>
          <w:sz w:val="28"/>
          <w:szCs w:val="28"/>
          <w:lang w:val="ro-RO" w:eastAsia="en-US"/>
        </w:rPr>
        <w:t xml:space="preserve">mie. Să se cumple răul păcătoşilor şi isprăveşti dereptul; ispititoriu inimile şi zgăurele, Dumnezeu derept, </w:t>
      </w:r>
    </w:p>
    <w:p>
      <w:pPr>
        <w:pStyle w:val="Textsimplu"/>
        <w:rPr/>
      </w:pPr>
      <w:r>
        <w:rPr>
          <w:rFonts w:cs="Times New Roman" w:ascii="Times New Roman" w:hAnsi="Times New Roman"/>
          <w:sz w:val="28"/>
          <w:szCs w:val="28"/>
          <w:lang w:val="ro-RO" w:eastAsia="en-US"/>
        </w:rPr>
        <w:t xml:space="preserve">ajutoriul mieu de Dumnezeu, spăsitoriul derepţii cu inema. Dumnezeu judecătoriu derept şi tare şi în-lung-răbdătoriu, şi nemînie aduce toată zi. Să nu vă veţi întoarce, arma sa va ascuţi, arcul său încordă [52] &lt;f9v&gt;  şi găti el; şi într-însul găti vasele morţiei; săgeatele sale arzătoare feace. Adecă mai mare nedreptat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ureare şi feace fără-leage; pîrău rim şi săpă, şi căzu în groapă ce feace. Întoarse-se durearea lui spr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apul lui, şi spre creaştetul lui nedereptatea lui deştinse. Ispovedescu-mă Domnului după dereptatea lui şi cînt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numele Domnului de sus.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rPr/>
      </w:pPr>
      <w:r>
        <w:rPr>
          <w:rFonts w:cs="Times New Roman" w:ascii="Times New Roman" w:hAnsi="Times New Roman"/>
          <w:sz w:val="28"/>
          <w:szCs w:val="28"/>
          <w:lang w:val="ro-RO" w:eastAsia="en-US"/>
        </w:rPr>
        <w:t>[53] &lt;f 10r&gt;  În sfîrşit de curs. Cîntecu lu David 8</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oamne, Domnul nostru, că ciudatu e numele tău pre tot pămîntul! Că se luo mare frîmseaţea ta pre mai sus d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eriu; den rostul tinerilor şi sugători sfîrşit-ai lăudă, derept dracii tăi spărseşi dracul şi vrăjmaşul. Că </w:t>
      </w:r>
    </w:p>
    <w:p>
      <w:pPr>
        <w:pStyle w:val="Textsimplu"/>
        <w:rPr/>
      </w:pPr>
      <w:r>
        <w:rPr>
          <w:rFonts w:cs="Times New Roman" w:ascii="Times New Roman" w:hAnsi="Times New Roman"/>
          <w:sz w:val="28"/>
          <w:szCs w:val="28"/>
          <w:lang w:val="ro-RO" w:eastAsia="en-US"/>
        </w:rPr>
        <w:t xml:space="preserve">văzu ceriul, lucrul deagetelor tale, luna şi stealele [54] &lt;f 10v&gt;  ce-ai tu urzit. Ce iaste omul, că pomenişi el? sau fiiul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omului, că cearceţi el? Înmicşurat-au el cu neşchit ceva de îngeri, cu slavă şi cu cinste cununat-ai el. Pus-ai el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pre lucrul mînilor tale. Toate supus-ai supt picioarele lui: oi şi boii toţi, încă şi vita cîmpilor, pasărîle </w:t>
      </w:r>
    </w:p>
    <w:p>
      <w:pPr>
        <w:pStyle w:val="Textsimplu"/>
        <w:rPr/>
      </w:pPr>
      <w:r>
        <w:rPr>
          <w:rFonts w:cs="Times New Roman" w:ascii="Times New Roman" w:hAnsi="Times New Roman"/>
          <w:sz w:val="28"/>
          <w:szCs w:val="28"/>
          <w:lang w:val="ro-RO" w:eastAsia="en-US"/>
        </w:rPr>
        <w:t xml:space="preserve">ceriului şi peştii măriei. [55] &lt;f 11r&gt;  Doamne, Domnul nostru, că minunatu e numele tău prespre tot pămîntul!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Şedearea a doa. În sfîrşit cîntecul lu David 9</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Ispovedescu-mă ţie, Doamne, cu toată inema mea; spuiu toate ciudesele tale. Veselescu-mă şi mă bucur de tine, </w:t>
      </w:r>
    </w:p>
    <w:p>
      <w:pPr>
        <w:pStyle w:val="Textsimplu"/>
        <w:rPr/>
      </w:pPr>
      <w:r>
        <w:rPr>
          <w:rFonts w:cs="Times New Roman" w:ascii="Times New Roman" w:hAnsi="Times New Roman"/>
          <w:sz w:val="28"/>
          <w:szCs w:val="28"/>
          <w:lang w:val="ro-RO" w:eastAsia="en-US"/>
        </w:rPr>
        <w:t xml:space="preserve">cînt numelui tău de sus. [56] &lt;f 11v&gt;  Cînd toarnă-se dracul mieu înapoi, nu putu şi pier de faţa ta, că fapt-ai judeţ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ie şi pîră mie; şezut-ai în scaun, judeci dereptate; contenit-ai limbilor, şi peri necuratul, şi numele lu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otrebit-ai în veac şi în veac de veac. Dracului scăzură armele  în cumplit, şi cetăţile spărseşi; peri </w:t>
      </w:r>
    </w:p>
    <w:p>
      <w:pPr>
        <w:pStyle w:val="Textsimplu"/>
        <w:rPr/>
      </w:pPr>
      <w:r>
        <w:rPr>
          <w:rFonts w:cs="Times New Roman" w:ascii="Times New Roman" w:hAnsi="Times New Roman"/>
          <w:sz w:val="28"/>
          <w:szCs w:val="28"/>
          <w:lang w:val="ro-RO" w:eastAsia="en-US"/>
        </w:rPr>
        <w:t xml:space="preserve">pomeana lui cu sunet, şi Domnul în veac lăcuiaşte. [57] &lt;f 12r&gt;  Găti în judeţ scaunul său, şi el judecă  a toată </w:t>
      </w:r>
    </w:p>
    <w:p>
      <w:pPr>
        <w:pStyle w:val="Textsimplu"/>
        <w:rPr/>
      </w:pPr>
      <w:r>
        <w:rPr>
          <w:rFonts w:cs="Times New Roman" w:ascii="Times New Roman" w:hAnsi="Times New Roman"/>
          <w:sz w:val="28"/>
          <w:szCs w:val="28"/>
          <w:lang w:val="ro-RO" w:eastAsia="en-US"/>
        </w:rPr>
        <w:t xml:space="preserve">lumea în dereptate; judecă oamenilor derept. Şi fu Domnul fugire measerului, ajutoriu în dulce vreamia în grij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să upovăiască în tine cine ştie numele tău, că n-ai lăsat ştietorii numele tău, Doamne. Cîntaţi Domnul </w:t>
      </w:r>
    </w:p>
    <w:p>
      <w:pPr>
        <w:pStyle w:val="Textsimplu"/>
        <w:rPr/>
      </w:pPr>
      <w:r>
        <w:rPr>
          <w:rFonts w:cs="Times New Roman" w:ascii="Times New Roman" w:hAnsi="Times New Roman"/>
          <w:sz w:val="28"/>
          <w:szCs w:val="28"/>
          <w:lang w:val="ro-RO" w:eastAsia="en-US"/>
        </w:rPr>
        <w:t xml:space="preserve">ce vie în Sin, spuneţi în limbi începutele lui. [58] &lt;f 12 v&gt;  Că cerşuşi sîngele lor pomeni! Nu  uita chemare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işeilor.  Miluiaşte-mă, Doamne, vezi smereniia mea de dracii miei, ce rădicaşi-mă de uşile morţiei, ca să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puiu toate laudele în uşile fiilor Sionului. Bucurămu-ne de spăseniia ta. Cufundară-se limbile în pagubă ce </w:t>
      </w:r>
    </w:p>
    <w:p>
      <w:pPr>
        <w:pStyle w:val="Textsimplu"/>
        <w:rPr/>
      </w:pPr>
      <w:r>
        <w:rPr>
          <w:rFonts w:cs="Times New Roman" w:ascii="Times New Roman" w:hAnsi="Times New Roman"/>
          <w:sz w:val="28"/>
          <w:szCs w:val="28"/>
          <w:lang w:val="ro-RO" w:eastAsia="en-US"/>
        </w:rPr>
        <w:t xml:space="preserve">feaceră, în cursa ceasta ce ascunseră legă-se piciorul lor. Ştiutu e Domnul judeţ [59] &lt;f 13r&gt;  făcînd; întru dealel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înilor sale legă-se păcătosul. Turna-se-vor păcătoşii întru iad, toate limbile ce ultară Dumnezeu; că nu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înă în sfîrşit ultat va fi measerul, răbdarea mişeilor nu va peri pînă în sfîrşit. Învie, Doamne, să nu s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nvîrtoaşă omul; să se judece limbile între tine. Pune, Doamne, leage-dătătoriu într-înşii, să înţeleagă </w:t>
      </w:r>
    </w:p>
    <w:p>
      <w:pPr>
        <w:pStyle w:val="Textsimplu"/>
        <w:rPr/>
      </w:pPr>
      <w:r>
        <w:rPr>
          <w:rFonts w:cs="Times New Roman" w:ascii="Times New Roman" w:hAnsi="Times New Roman"/>
          <w:sz w:val="28"/>
          <w:szCs w:val="28"/>
          <w:lang w:val="ro-RO" w:eastAsia="en-US"/>
        </w:rPr>
        <w:t xml:space="preserve">lim (!)[60] &lt;f 13v&gt;  limbile că omeni sînt. Derep ce, Doamne, stătuşi departe? Trecuşi în dulce vreamia în grije. În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trufa necuratului încinde-se mişelul, lega-se-vor în sfeat ce cugetă; că lăudat iaste păcătosul în pohtiril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ufletului său, şi obiduitoriul blagoslovim; întărîtă Domnul păcătosul, după mulţiia mînii sale; nu ceare; </w:t>
      </w:r>
    </w:p>
    <w:p>
      <w:pPr>
        <w:pStyle w:val="Textsimplu"/>
        <w:rPr/>
      </w:pPr>
      <w:r>
        <w:rPr>
          <w:rFonts w:cs="Times New Roman" w:ascii="Times New Roman" w:hAnsi="Times New Roman"/>
          <w:sz w:val="28"/>
          <w:szCs w:val="28"/>
          <w:lang w:val="ro-RO" w:eastAsia="en-US"/>
        </w:rPr>
        <w:t xml:space="preserve">nu iaste Dumnezeu într-îns. [61] &lt;f 14r&gt;  Spurca-se-vor căile lui în toată vremia, lua-se-vor judecările tale de faţ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lui; tuturor dracilor săi vinge-va. Zise întru inema sa: nu se rădică de rudă şi rudă fără rău. Cui e blăstem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rostul lui, plin iaste de amar şi de hicleşug, supt limba lui munci şi dureare. Prea şade în lăuntruri cu bogaţii. </w:t>
      </w:r>
    </w:p>
    <w:p>
      <w:pPr>
        <w:pStyle w:val="Textsimplu"/>
        <w:rPr/>
      </w:pPr>
      <w:r>
        <w:rPr>
          <w:rFonts w:cs="Times New Roman" w:ascii="Times New Roman" w:hAnsi="Times New Roman"/>
          <w:sz w:val="28"/>
          <w:szCs w:val="28"/>
          <w:lang w:val="ro-RO" w:eastAsia="en-US"/>
        </w:rPr>
        <w:t xml:space="preserve">Întru ascunşi să ucigă nevinovatul, [62] &lt;f 14v&gt;  ochii lui spre measeri caută. Latră întru ascunşi ca leul întru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ograda sa, latră să răpească mişelul, să răpească mişelul să-l aducă.  Întru mreaja sa smereaşte el.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leacă-se şi cade cînd vinge mişeilor. Zise întru inima sa: Uită Dumnezeu, întoarce faţa sa să nu vază </w:t>
      </w:r>
    </w:p>
    <w:p>
      <w:pPr>
        <w:pStyle w:val="Textsimplu"/>
        <w:rPr/>
      </w:pPr>
      <w:r>
        <w:rPr>
          <w:rFonts w:cs="Times New Roman" w:ascii="Times New Roman" w:hAnsi="Times New Roman"/>
          <w:sz w:val="28"/>
          <w:szCs w:val="28"/>
          <w:lang w:val="ro-RO" w:eastAsia="en-US"/>
        </w:rPr>
        <w:t xml:space="preserve">pînă la sfîrşit". Învie, Doamne Dumnezeul mieu, să se rădice [63] &lt;f 15r&gt;  mîna ta! Nu uita mişeii tăi pînă în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fîrşit! Derep ce mînie necuratul Dumnezeu? Zise întru inema sa: nu va ceare. vezi că tu dureare şi mîni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auţi; pridădit să fie în mînile tale; ţie lăsatu e measerul, săracului tu fii ajutoriul. Frîngi braţel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ăcătosului şi hîtleanului; ceară-se păcatul lui şi nu se află. </w:t>
      </w:r>
    </w:p>
    <w:p>
      <w:pPr>
        <w:pStyle w:val="Textsimplu"/>
        <w:rPr/>
      </w:pPr>
      <w:r>
        <w:rPr>
          <w:rFonts w:cs="Times New Roman" w:ascii="Times New Roman" w:hAnsi="Times New Roman"/>
          <w:sz w:val="28"/>
          <w:szCs w:val="28"/>
          <w:lang w:val="ro-RO" w:eastAsia="en-US"/>
        </w:rPr>
        <w:t xml:space="preserve">[64] &lt;f 15v&gt;  Domnul împărat în veac şi în veacul veacului; periţi limbile de pămîntul lui ! Jelaniia mişeilor auzit-ai, Doamne, gătirea inimiei lor socoti ureachea ta. Să judece a sărac şi plecatul, să nu se adaugă după aceaia să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e mărească omul în pămînt.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rPr/>
      </w:pPr>
      <w:r>
        <w:rPr>
          <w:rFonts w:cs="Times New Roman" w:ascii="Times New Roman" w:hAnsi="Times New Roman"/>
          <w:sz w:val="28"/>
          <w:szCs w:val="28"/>
          <w:lang w:val="ro-RO" w:eastAsia="en-US"/>
        </w:rPr>
        <w:t>În sfîrşit cîntecul lui David 10</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rPr/>
      </w:pPr>
      <w:r>
        <w:rPr>
          <w:rFonts w:cs="Times New Roman" w:ascii="Times New Roman" w:hAnsi="Times New Roman"/>
          <w:sz w:val="28"/>
          <w:szCs w:val="28"/>
          <w:lang w:val="ro-RO" w:eastAsia="en-US"/>
        </w:rPr>
        <w:t xml:space="preserve">În Domnul upovăiiu, cum zise sufletului mieu: [65] &lt;f 16r&gt; "lăcuiaşte pren codri ca pasărea? " Că adecă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ăcătoşii întinseră arcul; gătiră săgeate în cucură, să săgeate întru întunearec derepţii cu inema; că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e-ai tu sfîrşit ei sparseră; dereptul ce feace? Domnul în beseareca sfîntă a sa, Domnul în ceriu scaunul lu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ochii lui spre mişei caută, sprînceanele lui ispitesc fiii oamenilor. </w:t>
      </w:r>
    </w:p>
    <w:p>
      <w:pPr>
        <w:pStyle w:val="Textsimplu"/>
        <w:rPr/>
      </w:pPr>
      <w:r>
        <w:rPr>
          <w:rFonts w:cs="Times New Roman" w:ascii="Times New Roman" w:hAnsi="Times New Roman"/>
          <w:sz w:val="28"/>
          <w:szCs w:val="28"/>
          <w:lang w:val="ro-RO" w:eastAsia="en-US"/>
        </w:rPr>
        <w:t xml:space="preserve">[66] &lt;f 16v&gt;  Domnul ispiteaşte dereptul şi necuratul, cine iubeaşte nedereptatea, uraşte-ş sufletul său. Ploao spr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ăcătoşi mreaje, foc şi văpaie şi duh cu bură parte păharul lor. Că dereptu e Domnul şi dereptatea iubeaşte; derepţii văd faţa lu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În sfîrşit de al optul. Cîntecul lui David. 11</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rPr/>
      </w:pPr>
      <w:r>
        <w:rPr>
          <w:rFonts w:cs="Times New Roman" w:ascii="Times New Roman" w:hAnsi="Times New Roman"/>
          <w:sz w:val="28"/>
          <w:szCs w:val="28"/>
          <w:lang w:val="ro-RO" w:eastAsia="en-US"/>
        </w:rPr>
        <w:t xml:space="preserve">[67] &lt;f 17r&gt;  Spăseaşte-mă, Doamne, că scăzu preapodobnicul, că micşurară-se deadevearele fiii oamenilor. Deşert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grăi cineş cătră soţul său; usne înşelătoare  întru inemă, întru inemă grăi rău. Potrebeaşte Domnul </w:t>
      </w:r>
    </w:p>
    <w:p>
      <w:pPr>
        <w:pStyle w:val="Textsimplu"/>
        <w:rPr/>
      </w:pPr>
      <w:r>
        <w:rPr>
          <w:rFonts w:cs="Times New Roman" w:ascii="Times New Roman" w:hAnsi="Times New Roman"/>
          <w:sz w:val="28"/>
          <w:szCs w:val="28"/>
          <w:lang w:val="ro-RO" w:eastAsia="en-US"/>
        </w:rPr>
        <w:t xml:space="preserve">toate rosturile înşelătoare limbă mare grăitoare. Ziseră: "Limba [68] &lt;f 17v&gt;  noastră să mărim, usnele noastre p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lîngă noi sînt;cine noao domn iaste? Derept chinul mişeilor şi suspinarea measerilor acmu înviu, zise Domnul.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oiu-mă (!) în spăsenie şi nu mă supuiu d-ins. Cuvintele Domnului, cuvinte curate, argint ars şi ispitit pămînt,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urat  de şapte ori. Tu, Doamne, hrăneşte-ne şi veaghe-ne de ruda aceasta şi în veac. </w:t>
      </w:r>
    </w:p>
    <w:p>
      <w:pPr>
        <w:pStyle w:val="Textsimplu"/>
        <w:rPr/>
      </w:pPr>
      <w:r>
        <w:rPr>
          <w:rFonts w:cs="Times New Roman" w:ascii="Times New Roman" w:hAnsi="Times New Roman"/>
          <w:sz w:val="28"/>
          <w:szCs w:val="28"/>
          <w:lang w:val="ro-RO" w:eastAsia="en-US"/>
        </w:rPr>
        <w:t xml:space="preserve">[69] &lt;f 18r&gt;  Împrejur necuraţii îmblă, după înaltul tău mulţit-ai fiii oamenilor.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Cîntecul lui David 12</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înă cînd, Doamne, uiţi-mă pînă în sfîrşit? Pînă cînd întorci faţa ta de mine? Pînă cînd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oiu (!) sfeature în sufletul mieu, dureare într-înema mea zioa şi noaptea? Pînă cînd rădică-se dracul mieu </w:t>
      </w:r>
    </w:p>
    <w:p>
      <w:pPr>
        <w:pStyle w:val="Textsimplu"/>
        <w:rPr/>
      </w:pPr>
      <w:r>
        <w:rPr>
          <w:rFonts w:cs="Times New Roman" w:ascii="Times New Roman" w:hAnsi="Times New Roman"/>
          <w:sz w:val="28"/>
          <w:szCs w:val="28"/>
          <w:lang w:val="ro-RO" w:eastAsia="en-US"/>
        </w:rPr>
        <w:t xml:space="preserve">spre mine? [70] &lt;f 18v&gt;  Caută  şi auzi-mă Doamne, Dumnezeul mieu! Luminează ochii miei să nu cîndva adormu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n moarte, să nu cîndva zică dracul mieu: întării-mă spr-ins. Dodeitorii miei bucură-se să m-aş clăti; e eu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pre mila ta upovăii, bucură-se inema mea de spăseniia ta. Cînt Domnului, binefăcătoriului mieu, şi cînt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numele Domnului de sus.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rPr/>
      </w:pPr>
      <w:r>
        <w:rPr>
          <w:rFonts w:cs="Times New Roman" w:ascii="Times New Roman" w:hAnsi="Times New Roman"/>
          <w:sz w:val="28"/>
          <w:szCs w:val="28"/>
          <w:lang w:val="ro-RO" w:eastAsia="en-US"/>
        </w:rPr>
        <w:t>[71] &lt;f 19r&gt;  Cîntecul lui David 13</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Zise fără-minte întru inema sa:" Nu e Dumnezeu"; răsipiră-se şi se omrăziră întru începutul lor, nu 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făcătoriu bine. Domnul den ceriu plecă-se spre fiii oamenilor, să vază să iaste a înţeleage sau a cear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umnezeu. Toţi feriră-se depreună şi netreabnici fură; nu e făcătoriu bine, nu e nece pînă la unul. </w:t>
      </w:r>
    </w:p>
    <w:p>
      <w:pPr>
        <w:pStyle w:val="Textsimplu"/>
        <w:rPr/>
      </w:pPr>
      <w:r>
        <w:rPr>
          <w:rFonts w:cs="Times New Roman" w:ascii="Times New Roman" w:hAnsi="Times New Roman"/>
          <w:sz w:val="28"/>
          <w:szCs w:val="28"/>
          <w:lang w:val="ro-RO" w:eastAsia="en-US"/>
        </w:rPr>
        <w:t xml:space="preserve">[72] &lt;f 19v&gt;  Nece înţelegători făcătorii fără-leage; mîncînd oamenii miei în loc de pîine. Domnul nu chemară;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ciia înfricoşară-se în frică, io  nu era frică, că Domnul în ruda derepţilor. Sfeatul mişelului ruşinat, 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omnul upovăinţă lui iaste. Cine deade den Sion spăseniia lui Izrail? Cînd va turna Domnul prădarea oamenilor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ăi, </w:t>
      </w:r>
    </w:p>
    <w:p>
      <w:pPr>
        <w:pStyle w:val="Textsimplu"/>
        <w:rPr/>
      </w:pPr>
      <w:r>
        <w:rPr>
          <w:rFonts w:cs="Times New Roman" w:ascii="Times New Roman" w:hAnsi="Times New Roman"/>
          <w:sz w:val="28"/>
          <w:szCs w:val="28"/>
          <w:lang w:val="ro-RO" w:eastAsia="en-US"/>
        </w:rPr>
        <w:t xml:space="preserve">bucură-se * [73] &lt;f 20r&gt; Iacov şi veseleaşte-se Izrail.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Cîntecul lui David 14</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oamne, cine va lăcui întru viaţa ta şi cine se va sălăşui în codrul sfînt al tău? Îmblătorii fără vină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cine lucrează dereptate, şi cine grăiaşte deadevăr întru inema sa, şi nu înşală cu limba sa, nece face </w:t>
      </w:r>
    </w:p>
    <w:p>
      <w:pPr>
        <w:pStyle w:val="Textsimplu"/>
        <w:rPr/>
      </w:pPr>
      <w:r>
        <w:rPr>
          <w:rFonts w:cs="Times New Roman" w:ascii="Times New Roman" w:hAnsi="Times New Roman"/>
          <w:sz w:val="28"/>
          <w:szCs w:val="28"/>
          <w:lang w:val="ro-RO" w:eastAsia="en-US"/>
        </w:rPr>
        <w:t xml:space="preserve">soţului său rău, şi împutare nu priimi spre vecinii săi. [74] &lt;f 20v&gt;  Ruşinat iaste între el hitleanul; cine se teame d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omnul slăveaşte; jură-se aproapelui său şi nu se leapădă. Argintul său nu deade întru camătă şi preţ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pre nevinovaţi nu luo; făcînd aceastea nu se va clăti în veac.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Cîntecul lui David 15</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rPr/>
      </w:pPr>
      <w:r>
        <w:rPr>
          <w:rFonts w:cs="Times New Roman" w:ascii="Times New Roman" w:hAnsi="Times New Roman"/>
          <w:sz w:val="28"/>
          <w:szCs w:val="28"/>
          <w:lang w:val="ro-RO" w:eastAsia="en-US"/>
        </w:rPr>
        <w:t xml:space="preserve">Hrăneşte-mă, Doamne, că spre tine upovăiiu. [75] &lt;f 21r&gt;  Ziş  Domnului: "Domnul mieu eşti tu, că bunătăţil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eale nu trebuieşti". Sfinţilor ce sînt spre pămîntul lui minună Domnul toată vrearea sa spr-inşi. Mulţiră-se </w:t>
      </w:r>
    </w:p>
    <w:p>
      <w:pPr>
        <w:pStyle w:val="Textsimplu"/>
        <w:rPr/>
      </w:pPr>
      <w:r>
        <w:rPr>
          <w:rFonts w:cs="Times New Roman" w:ascii="Times New Roman" w:hAnsi="Times New Roman"/>
          <w:sz w:val="28"/>
          <w:szCs w:val="28"/>
          <w:lang w:val="ro-RO" w:eastAsia="en-US"/>
        </w:rPr>
        <w:t xml:space="preserve">neputinţele lor, şi după aceaia curîndară-se. Nu adună zborul lor de sînge, nece pomenesc numele lor rostul </w:t>
      </w:r>
    </w:p>
    <w:p>
      <w:pPr>
        <w:pStyle w:val="Textsimplu"/>
        <w:rPr/>
      </w:pPr>
      <w:r>
        <w:rPr>
          <w:rFonts w:cs="Times New Roman" w:ascii="Times New Roman" w:hAnsi="Times New Roman"/>
          <w:sz w:val="28"/>
          <w:szCs w:val="28"/>
          <w:lang w:val="ro-RO" w:eastAsia="en-US"/>
        </w:rPr>
        <w:t xml:space="preserve">mieu. Domnul parte destoiniciia mea şi păharul mieu; tu eşti ce [76] &lt;f 21v&gt;  tocmit-ai dostoania mea mie. Funi văzură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ie în ţinutul mieu. Că destoiniciia mea ţinută mie iaste. Blagoslovessc Domnul ce mă înţelepţii, şi încă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înă în noapte arătă-mi zgăul mieu. Ainte văzui Domnul între mine e pururea, că de-a dereapta mea iaste să </w:t>
      </w:r>
    </w:p>
    <w:p>
      <w:pPr>
        <w:pStyle w:val="Textsimplu"/>
        <w:rPr/>
      </w:pPr>
      <w:r>
        <w:rPr>
          <w:rFonts w:cs="Times New Roman" w:ascii="Times New Roman" w:hAnsi="Times New Roman"/>
          <w:sz w:val="28"/>
          <w:szCs w:val="28"/>
          <w:lang w:val="ro-RO" w:eastAsia="en-US"/>
        </w:rPr>
        <w:t xml:space="preserve">nu mă leagăn; derept aceaia veseleaşte-se inima mea, şi bucură-se limba mea, încă şi peliţa mea veseleaşte-se întru * [77] &lt;f 22r&gt;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upovăinţă. Că nu lăsăşi sufletul mieu întru iad, şi nu deade preapodobnicul său să vază putredire. Spusu-</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i-ai căile de viaţă, şi împluşi-mă în veselie cu faţa ta; Frîmseaţe în dereapta ta în sfîrşit.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Rugăciunea lui David 16</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rPr/>
      </w:pPr>
      <w:r>
        <w:rPr>
          <w:rFonts w:cs="Times New Roman" w:ascii="Times New Roman" w:hAnsi="Times New Roman"/>
          <w:sz w:val="28"/>
          <w:szCs w:val="28"/>
          <w:lang w:val="ro-RO" w:eastAsia="en-US"/>
        </w:rPr>
        <w:t xml:space="preserve">Auzi, Doamne, dereptatea mea, făgăduiaşte rugăciunea mea,  [78] &lt;f 22v&gt;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ocoteaşte ruga mea nu întru rost înşelătoriu. De faţa ta judeţul mieu iase; ochii miei să vază dereptat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Ispitit-ai inima mea, cearceţi-o noaptea; înfiebîntatu-m-ai şi nu se află întru mine nedereptate. Ca să nu grăiască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rostul mieu lucrul omenesc, derept cuvintele rostului tău eu păzii căile iuţi. Sfîrşaşte </w:t>
      </w:r>
    </w:p>
    <w:p>
      <w:pPr>
        <w:pStyle w:val="Textsimplu"/>
        <w:rPr/>
      </w:pPr>
      <w:r>
        <w:rPr>
          <w:rFonts w:cs="Times New Roman" w:ascii="Times New Roman" w:hAnsi="Times New Roman"/>
          <w:sz w:val="28"/>
          <w:szCs w:val="28"/>
          <w:lang w:val="ro-RO" w:eastAsia="en-US"/>
        </w:rPr>
        <w:t xml:space="preserve">călcăturile * [79] &lt;f23r&gt;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eale în cărările tale să nu se leagăne urmele meale. Eu chemai că auzi-mă, Dumnezeul mieu! Pleaacă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urechea ta mie şi auzi cuvintele meale. Înminună mila ta; spăseaşte upovăind în tine de protivitorii dereapte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tale. Păzeaşte-mă Doamne, ca lumea ochiului; în coperemîntul arepilor tale coaperi-mă, de faţa necuraţilor </w:t>
      </w:r>
    </w:p>
    <w:p>
      <w:pPr>
        <w:pStyle w:val="Textsimplu"/>
        <w:rPr/>
      </w:pPr>
      <w:r>
        <w:rPr>
          <w:rFonts w:cs="Times New Roman" w:ascii="Times New Roman" w:hAnsi="Times New Roman"/>
          <w:sz w:val="28"/>
          <w:szCs w:val="28"/>
          <w:lang w:val="ro-RO" w:eastAsia="en-US"/>
        </w:rPr>
        <w:t xml:space="preserve">ce m-au străstuit, vrăjmaşii miei sufletul mieu ţinură [80] &lt;f 23v&gt;  Grasul său închiseră; rostul lor grăiia trufă.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Cine mă goniia acmu încungiurară-mă; ochii săi puseră plecaţi în pămînt. Prinseră-mă ca leul gata spre</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vînat şi ca scîmenul ce iaste de sălăşuiaşte în comoara sa. Învie, Doamne, întreci-i, împiiadecă lor;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Izbăveaşte sufletul mieu de necuraţi cu armele tale, de dracii mînilor tale. </w:t>
      </w:r>
    </w:p>
    <w:p>
      <w:pPr>
        <w:pStyle w:val="Textsimplu"/>
        <w:rPr/>
      </w:pPr>
      <w:r>
        <w:rPr>
          <w:rFonts w:cs="Times New Roman" w:ascii="Times New Roman" w:hAnsi="Times New Roman"/>
          <w:sz w:val="28"/>
          <w:szCs w:val="28"/>
          <w:lang w:val="ro-RO" w:eastAsia="en-US"/>
        </w:rPr>
        <w:t xml:space="preserve">[81] &lt;f 24r&gt;  Doamne, de neşchit d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ămînt împarţi-o în viaţa lor şi cu ascunsele tale împlu-se zgăul lor; săturară-se fiii şi lăsară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rămăşiţele  tinerilor săi. Iară eu cu dereptate ivescu-mă feaţeei tale; satură-mă cînd iveaşte-mi-se slav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t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Şedearea a treia. Cîntecul lu David 17</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rPr/>
      </w:pPr>
      <w:r>
        <w:rPr>
          <w:rFonts w:cs="Times New Roman" w:ascii="Times New Roman" w:hAnsi="Times New Roman"/>
          <w:sz w:val="28"/>
          <w:szCs w:val="28"/>
          <w:lang w:val="ro-RO" w:eastAsia="en-US"/>
        </w:rPr>
        <w:t xml:space="preserve">Iubescu-te, Doamne, cu tăriia mea; [82] &lt;f 24v&gt;  Domnul vîrtute mie şi scăpare mie şi izbăvire mie. Dumnezeul mieu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ajutoriu mie şi upovăiesc spr-ins. Scut mie şi corn spăseniei meale şi ajutoriu mie. Laudelor chem Domnul şi de</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racii miei spăsescu-mă. Ţinură-mă durorile morţiei, şi izvoarăle fără-liagiiei turbura-mă. Durerile </w:t>
      </w:r>
    </w:p>
    <w:p>
      <w:pPr>
        <w:pStyle w:val="Textsimplu"/>
        <w:rPr/>
      </w:pPr>
      <w:r>
        <w:rPr>
          <w:rFonts w:cs="Times New Roman" w:ascii="Times New Roman" w:hAnsi="Times New Roman"/>
          <w:sz w:val="28"/>
          <w:szCs w:val="28"/>
          <w:lang w:val="ro-RO" w:eastAsia="en-US"/>
        </w:rPr>
        <w:t xml:space="preserve">iadului încungiurară-mă. apucară-mă cursele morţiei; [83] &lt;f 25r&gt;  şi în scîrbiia mea chem Domnul, şi cătră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umnezeul mieu chem. Auzi-mă den besearica sfîntă a sa glasul mieu, şi vreava mea într-îns întră în ureache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lui. Şi rădică-se şi tremurat fu pămîntul, şi urziturile pădurilor smintiră-se şi rădicară-se,  că mînie-s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pr-inse Dumnezeu. Rădică-se fum mîniia lui , şi foc de faţa lui învăpăie-se, </w:t>
      </w:r>
    </w:p>
    <w:p>
      <w:pPr>
        <w:pStyle w:val="Textsimplu"/>
        <w:rPr/>
      </w:pPr>
      <w:r>
        <w:rPr>
          <w:rFonts w:cs="Times New Roman" w:ascii="Times New Roman" w:hAnsi="Times New Roman"/>
          <w:sz w:val="28"/>
          <w:szCs w:val="28"/>
          <w:lang w:val="ro-RO" w:eastAsia="en-US"/>
        </w:rPr>
        <w:t xml:space="preserve">[84] &lt;f 25v&gt;  cărbuni aprinseră-s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ns. Şi plecă ceriul şi deştinse, şi untunearec supt picioarele lui. Sui spre heruvimi şi zbură; zbură spr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repile vîntului. Şi puse untunearec coperimîntul său, împrejurul său acoperimîntul lui, întunecată apă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ntru nuori de sus. De lucirea într-îns nuori îmblă, grindene şi cărbuni de foc. Tună den ceriu Domnul şi </w:t>
      </w:r>
    </w:p>
    <w:p>
      <w:pPr>
        <w:pStyle w:val="Textsimplu"/>
        <w:rPr/>
      </w:pPr>
      <w:r>
        <w:rPr>
          <w:rFonts w:cs="Times New Roman" w:ascii="Times New Roman" w:hAnsi="Times New Roman"/>
          <w:sz w:val="28"/>
          <w:szCs w:val="28"/>
          <w:lang w:val="ro-RO" w:eastAsia="en-US"/>
        </w:rPr>
        <w:t xml:space="preserve">susul [85] &lt;f 26r&gt;  deade glasul său. Tremease săgeate şi-i răspîndi, şi fulgerul în mulţi sminti ei. Şi se iviră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izvoarăle apelor, şi se descoperiră urzitele a tuturor; de zăpretitul  tău, Doamne, de suflarea duhului mîniei tale. </w:t>
      </w:r>
    </w:p>
    <w:p>
      <w:pPr>
        <w:pStyle w:val="Textsimplu"/>
        <w:rPr/>
      </w:pPr>
      <w:r>
        <w:rPr>
          <w:rFonts w:cs="Times New Roman" w:ascii="Times New Roman" w:hAnsi="Times New Roman"/>
          <w:sz w:val="28"/>
          <w:szCs w:val="28"/>
          <w:lang w:val="ro-RO" w:eastAsia="en-US"/>
        </w:rPr>
        <w:t xml:space="preserve">Tremeseşi de sus şi mă priimişi; luaşi-mă de ape multe. Izbăvişi-mă de dracii miei silnic şi pizmitorii miei că se învîrtoşară [86] &lt;f 26v&gt;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ai vîrtos de mine. Apucară-mă în zioa răului mieu; şi fu Domnul rădicătoriu mie, şi ridică-mă  în larg;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izbăvi-mă, că mă  vru. Şi deade mie Domnul după dereptatea mea, şi după curăţiile mînilor meale da-mi-va. Că feriiu căile Domnului şi nu necurăţiiui de Dumnezeul mieu. Că toate judeaţele lui între mine, şi </w:t>
      </w:r>
    </w:p>
    <w:p>
      <w:pPr>
        <w:pStyle w:val="Textsimplu"/>
        <w:rPr/>
      </w:pPr>
      <w:r>
        <w:rPr>
          <w:rFonts w:cs="Times New Roman" w:ascii="Times New Roman" w:hAnsi="Times New Roman"/>
          <w:sz w:val="28"/>
          <w:szCs w:val="28"/>
          <w:lang w:val="ro-RO" w:eastAsia="en-US"/>
        </w:rPr>
        <w:t xml:space="preserve">dereptatea lui nu se mută de mine. [87] &lt;f 27r&gt;  Şi voiu fi nevinovat cu nusul, şi mă voiu curăţi de fără-legil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eale; şi-m va da Domnul după dereptatea mea, şi după curăţiia mînilor meale între ochii lui. Cu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reapodobnicii preapodomnic veri fi, şi cu bărbat nevinovat nevinovat veri fi, şi cu aleşii ales veri  fi şi cu </w:t>
      </w:r>
    </w:p>
    <w:p>
      <w:pPr>
        <w:pStyle w:val="Textsimplu"/>
        <w:rPr/>
      </w:pPr>
      <w:r>
        <w:rPr>
          <w:rFonts w:cs="Times New Roman" w:ascii="Times New Roman" w:hAnsi="Times New Roman"/>
          <w:sz w:val="28"/>
          <w:szCs w:val="28"/>
          <w:lang w:val="ro-RO" w:eastAsia="en-US"/>
        </w:rPr>
        <w:t xml:space="preserve">întorţii  întoarce-te-viri; că tu oamenii plecaţi spăseaşte, Doamne,  [88]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lt;f 27v&gt;  şi ochii trufaşilor pleci. Că tu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luminezi sfeaşnicul mieu. Doamne, Dumnezeul mieu, luminezi untunearecul mieu; că cu tine izbăvescu-mă de </w:t>
      </w:r>
    </w:p>
    <w:p>
      <w:pPr>
        <w:pStyle w:val="Textsimplu"/>
        <w:rPr/>
      </w:pPr>
      <w:r>
        <w:rPr>
          <w:rFonts w:cs="Times New Roman" w:ascii="Times New Roman" w:hAnsi="Times New Roman"/>
          <w:sz w:val="28"/>
          <w:szCs w:val="28"/>
          <w:lang w:val="ro-RO" w:eastAsia="en-US"/>
        </w:rPr>
        <w:t xml:space="preserve">năpaste, şi Dumnezeul mieu trecu păreate. Dumnezeul mieu, nevinovat calea lui, cuvintele Domnului aprinse. </w:t>
      </w:r>
    </w:p>
    <w:p>
      <w:pPr>
        <w:pStyle w:val="Textsimplu"/>
        <w:rPr/>
      </w:pPr>
      <w:r>
        <w:rPr>
          <w:rFonts w:cs="Times New Roman" w:ascii="Times New Roman" w:hAnsi="Times New Roman"/>
          <w:sz w:val="28"/>
          <w:szCs w:val="28"/>
          <w:lang w:val="ro-RO" w:eastAsia="en-US"/>
        </w:rPr>
        <w:t xml:space="preserve">Apărătoriu iaste tuturor upovăind spr-ins. Că cine e Dumnezeu fără Domnul? Sau cine e Dumnezeu fără Dumnezeul * [89] &lt;f 28r&gt; nostru? Dumnezeu încinse-mă cu vîrtute,  şi puse nevinovată calea mea. Sfîrşit-au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icioarele meale ca cerbii, şi întru nalt puse-mă.  Învaţă mînile meale spre războiu, şi puse arc de arame în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braţul mieu;  şi datu-mi-au scut spăsenie, şi dereapta ta priimi mine. Şi învăţătura ta derease-mă în </w:t>
      </w:r>
    </w:p>
    <w:p>
      <w:pPr>
        <w:pStyle w:val="Textsimplu"/>
        <w:rPr/>
      </w:pPr>
      <w:r>
        <w:rPr>
          <w:rFonts w:cs="Times New Roman" w:ascii="Times New Roman" w:hAnsi="Times New Roman"/>
          <w:sz w:val="28"/>
          <w:szCs w:val="28"/>
          <w:lang w:val="ro-RO" w:eastAsia="en-US"/>
        </w:rPr>
        <w:t xml:space="preserve">sfîrşit. Şi învăţătura ta însu mă învaţă. [90] &lt;f 28v&gt;  Lărgit-ai urmele meale supt mine, şi nu usteniră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tealpele meale. Mîn vrăjmaşii miei şi-i ajung, şi nu mă torn pînă sfîrşii. Frîngu-i şi n-au puteare să ste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ad supt picioarele meale. Şi încinsu-m-ai cu vîrtute la războiu, împiedicat-ai toţi ce se sculară spre min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upt mine. </w:t>
      </w:r>
    </w:p>
    <w:p>
      <w:pPr>
        <w:pStyle w:val="Textsimplu"/>
        <w:rPr/>
      </w:pPr>
      <w:r>
        <w:rPr>
          <w:rFonts w:cs="Times New Roman" w:ascii="Times New Roman" w:hAnsi="Times New Roman"/>
          <w:sz w:val="28"/>
          <w:szCs w:val="28"/>
          <w:lang w:val="ro-RO" w:eastAsia="en-US"/>
        </w:rPr>
        <w:t xml:space="preserve">Şi dracilor miei dat-ai spinare, şi pizmitorii miei curat-ai. [91] &lt;f 29r&gt;  Chemară şi nu era spăsitoriu, cătră Domnul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nu auzi ei. Şi păreatele lor ca pulberea înaintea feaţeei vîntului ca lut de cale netezi ei. Izbăvi-mă d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mputarea omenească, puseşi-mă în capul limbilor. Oamenii ce nu ştie lucrară-mi, întru auzitul urechiei auziră-mă. Fii striini minţiră-mi. </w:t>
      </w:r>
    </w:p>
    <w:p>
      <w:pPr>
        <w:pStyle w:val="Textsimplu"/>
        <w:rPr/>
      </w:pPr>
      <w:r>
        <w:rPr>
          <w:rFonts w:cs="Times New Roman" w:ascii="Times New Roman" w:hAnsi="Times New Roman"/>
          <w:sz w:val="28"/>
          <w:szCs w:val="28"/>
          <w:lang w:val="ro-RO" w:eastAsia="en-US"/>
        </w:rPr>
        <w:t xml:space="preserve">Fii striini vechiră şi şchiupară de cărările sale. Viu Domnul [92] &lt;f 29v&gt;  şi blagoslovit Zeul, şi se rădică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umnezeul spăseniei meale. Dumnezeul ce plăti vrăjbiia mea, şi plecă oameni supt mene, izbăvitoriul mieu d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racii miei mînioşi. De sclulătorii spre mine rădici-mă, şi de bărbat necurat izbăveşti-mă. Derept aceai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ispovedescu-mă ţie întru limbi, Doamne, şi numele tău cînt; măresc spăseniia împăratului, şi fac milă </w:t>
      </w:r>
    </w:p>
    <w:p>
      <w:pPr>
        <w:pStyle w:val="Textsimplu"/>
        <w:rPr/>
      </w:pPr>
      <w:r>
        <w:rPr>
          <w:rFonts w:cs="Times New Roman" w:ascii="Times New Roman" w:hAnsi="Times New Roman"/>
          <w:sz w:val="28"/>
          <w:szCs w:val="28"/>
          <w:lang w:val="ro-RO" w:eastAsia="en-US"/>
        </w:rPr>
        <w:t xml:space="preserve">unsului [93] &lt;f 30r&gt;  mieu; lui David şi seminţeei lui în veac.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Cîntecul lu David 18</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eriul spune slava lu Dumnezeu, Făptura mînilor lui spuse vîrtute. Zi de zi rîgîiaşte cuvînt, şi noapte d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noapte spuse înţelepciuni. Nu-s ncuvinte nece ziceri ca să nu să auză glasul lor. În tot pămîntul ieşi spusa </w:t>
      </w:r>
    </w:p>
    <w:p>
      <w:pPr>
        <w:pStyle w:val="Textsimplu"/>
        <w:rPr/>
      </w:pPr>
      <w:r>
        <w:rPr>
          <w:rFonts w:cs="Times New Roman" w:ascii="Times New Roman" w:hAnsi="Times New Roman"/>
          <w:sz w:val="28"/>
          <w:szCs w:val="28"/>
          <w:lang w:val="ro-RO" w:eastAsia="en-US"/>
        </w:rPr>
        <w:t>lor, [94] &lt;f 30v&gt;  şi întru  sfîrşitul lumiei graiurele lor. În soare puse mutarea sa, şi el ca un ginere ieşi den celariul său.Bucură-se ca uriiaşul aleargă cale.</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 începutul ceriului ieşirea lui; şi tîmpinarea lui în sfîrşitul ceriului şi nu e cine se va ascunde d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ăldura lui. Leagea Domnului nevinovat întoarce sufletul; mărturiia Domnului credincioasă înţelepţează </w:t>
      </w:r>
    </w:p>
    <w:p>
      <w:pPr>
        <w:pStyle w:val="Textsimplu"/>
        <w:rPr/>
      </w:pPr>
      <w:r>
        <w:rPr>
          <w:rFonts w:cs="Times New Roman" w:ascii="Times New Roman" w:hAnsi="Times New Roman"/>
          <w:sz w:val="28"/>
          <w:szCs w:val="28"/>
          <w:lang w:val="ro-RO" w:eastAsia="en-US"/>
        </w:rPr>
        <w:t xml:space="preserve">tinerii. Dereaptele * [95] &lt;f 31r&gt; Domnului, dereapte veselesc inema, zisele Domnului de departe luminează ochii. Fric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omnului curată lăcuiaşte în veac de veac. Judeaţele Domnului deadeveare şi  dereapte depreună. Mai cu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vreare decît aurul şi de pietri curate multe, şi mai dulci de miiarea şi stredie; că şerbul tău hrăneaşte-le cînd </w:t>
      </w:r>
    </w:p>
    <w:p>
      <w:pPr>
        <w:pStyle w:val="Textsimplu"/>
        <w:rPr/>
      </w:pPr>
      <w:r>
        <w:rPr>
          <w:rFonts w:cs="Times New Roman" w:ascii="Times New Roman" w:hAnsi="Times New Roman"/>
          <w:sz w:val="28"/>
          <w:szCs w:val="28"/>
          <w:lang w:val="ro-RO" w:eastAsia="en-US"/>
        </w:rPr>
        <w:t xml:space="preserve">hrăneaşte-i plătiră mult. Cădearea păcatelor [96] &lt;f 31v&gt;  cine înţeleage? De ascunsele meale curăţeşte-mă, ş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 striini veaghe şerbul tău. Să nu mă învîncure , atunce nevinovat voiu fi, şi mă curăţesc de păcate mar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voiu fi în dulce voie cuvintele rostului mieu, de învăţătura inimiei meale între tine pururea , Doamn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jutoriul mieu şi izbăvitoriul mieu.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Cîntecul lu David 19 [97] &lt;f 32r&gt;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uzi-te Domnul în zi de grije, apără-te numele Dumnezeului lu Iacov. Tremease-ţi ajutoriu de sfînt, şi den Sion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pără-te. Pomeneaşte toată comîndarea ta, şi toate arsele tale grase fie. Dea-ţi Domnul după inema ta şi tot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featul tău împlă.  Bucurămu-ne de spăsenia ta, şi în numele Domnului Dumnezeului nostru mărimu-ne. </w:t>
      </w:r>
    </w:p>
    <w:p>
      <w:pPr>
        <w:pStyle w:val="Textsimplu"/>
        <w:rPr/>
      </w:pPr>
      <w:r>
        <w:rPr>
          <w:rFonts w:cs="Times New Roman" w:ascii="Times New Roman" w:hAnsi="Times New Roman"/>
          <w:sz w:val="28"/>
          <w:szCs w:val="28"/>
          <w:lang w:val="ro-RO" w:eastAsia="en-US"/>
        </w:rPr>
        <w:t xml:space="preserve">[98] &lt;f 32v&gt;  Împlă Domnul toată cearerea ta. Şi acmu cunosc că spăsit-au Domnul hristosul său. Aude el den ceriu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fîntul său; întru sile spăsenie dereapta lui. Ceştea în căruţe şi ceia calari, noi în numele Dumnezeulu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nostru chemăm. Ei împiedecaţi fură şi căzură, noi sculămu-ne şi dereptămu-ne. Doamne, spăseaşte </w:t>
      </w:r>
    </w:p>
    <w:p>
      <w:pPr>
        <w:pStyle w:val="Textsimplu"/>
        <w:rPr/>
      </w:pPr>
      <w:r>
        <w:rPr>
          <w:rFonts w:cs="Times New Roman" w:ascii="Times New Roman" w:hAnsi="Times New Roman"/>
          <w:sz w:val="28"/>
          <w:szCs w:val="28"/>
          <w:lang w:val="ro-RO" w:eastAsia="en-US"/>
        </w:rPr>
        <w:t xml:space="preserve">împăratul şi auzi-ne în zi ce chemămu-te. [99] &lt;f 33r&gt;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Cîntecul lu David 20</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oamne, în sila ta veseleaşte-te împărat şi de spăseniia ta  bucură-te foarte. Jelaniia inimiei lui dat-ai lui, ş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vrearea rostului n-ai lăsat el; că ainte apucat el cu blagoslovenie şi cu dulceaţă. Pus-ai în capul lui cunună de pietri curate. Viaţă cerşutu-ţe-au şi datu-i-ai lungi zile în veac de veac. </w:t>
      </w:r>
    </w:p>
    <w:p>
      <w:pPr>
        <w:pStyle w:val="Textsimplu"/>
        <w:rPr/>
      </w:pPr>
      <w:r>
        <w:rPr>
          <w:rFonts w:cs="Times New Roman" w:ascii="Times New Roman" w:hAnsi="Times New Roman"/>
          <w:sz w:val="28"/>
          <w:szCs w:val="28"/>
          <w:lang w:val="ro-RO" w:eastAsia="en-US"/>
        </w:rPr>
        <w:t xml:space="preserve">[100] &lt;f 33v&gt;  Mare slava lui cu spăsenia t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lavă şi mare frîmseaţe puni spr-ins. Că dat-ai lui blagoslovenie în veacul veacului; veselişi el cu bucuri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feaţeei tale. Că împărat upovăiaşte spre Domnul şi cu mila celuia de sus nu se leagănă. Să se afle mîna ta </w:t>
      </w:r>
    </w:p>
    <w:p>
      <w:pPr>
        <w:pStyle w:val="Textsimplu"/>
        <w:rPr/>
      </w:pPr>
      <w:r>
        <w:rPr>
          <w:rFonts w:cs="Times New Roman" w:ascii="Times New Roman" w:hAnsi="Times New Roman"/>
          <w:sz w:val="28"/>
          <w:szCs w:val="28"/>
          <w:lang w:val="ro-RO" w:eastAsia="en-US"/>
        </w:rPr>
        <w:t xml:space="preserve">tuturor dracilor tăi, dereapta ta află toţi urîtorii tăi. Că puni ei ca cuptoriu * [101] &lt;f 34r&gt;  aprins în vreame faţa t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omnul cu mîniia sa sminteaşte ei, şi mănîncă ei focul; şi rodul lor den pămînt pierzi, şi sămînţa lor de </w:t>
      </w:r>
    </w:p>
    <w:p>
      <w:pPr>
        <w:pStyle w:val="Textsimplu"/>
        <w:rPr/>
      </w:pPr>
      <w:r>
        <w:rPr>
          <w:rFonts w:cs="Times New Roman" w:ascii="Times New Roman" w:hAnsi="Times New Roman"/>
          <w:sz w:val="28"/>
          <w:szCs w:val="28"/>
          <w:lang w:val="ro-RO" w:eastAsia="en-US"/>
        </w:rPr>
        <w:t xml:space="preserve">fii de om. Că împărţiră spre tine rău, cugetară sfeature ce nu  putură sta. Că puni lor spinarea, întru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rămasul tău găteşti faţa lor. Rădică-te, Doamne, cu sila ta, tot cîntăm şi cîntăm sila t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rPr/>
      </w:pPr>
      <w:r>
        <w:rPr>
          <w:rFonts w:cs="Times New Roman" w:ascii="Times New Roman" w:hAnsi="Times New Roman"/>
          <w:sz w:val="28"/>
          <w:szCs w:val="28"/>
          <w:lang w:val="ro-RO" w:eastAsia="en-US"/>
        </w:rPr>
        <w:t>[102] &lt;f 34v&gt;  Cîntecul lu David 21</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oamne, Domnul mieu, înţeleage-mi, derep ce mă lăsaşi? Departe de spăsenia mea cuvinte în păcate cădear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ie. Dumnezeul mieu chiem în zi şi nu auzi, şi noaptea în nefărăminte mie. Tu în sfînt vii lauda lu Izrail. </w:t>
      </w:r>
    </w:p>
    <w:p>
      <w:pPr>
        <w:pStyle w:val="Textsimplu"/>
        <w:rPr/>
      </w:pPr>
      <w:r>
        <w:rPr>
          <w:rFonts w:cs="Times New Roman" w:ascii="Times New Roman" w:hAnsi="Times New Roman"/>
          <w:sz w:val="28"/>
          <w:szCs w:val="28"/>
          <w:lang w:val="ro-RO" w:eastAsia="en-US"/>
        </w:rPr>
        <w:t xml:space="preserve">Spre tine upovăiră părinţii noştri, upovăiră şi izbăvitu-i-ai. Cătră tine chemară [103] &lt;f 35r&gt;  şi se spăsiră,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pre tine upovăiră şi nu se ruşinară. Eu-s viiarme, e nu  om, împutare oamenilor şi ocărîre oamenilor. Toţ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e mă văzură ocărîră-mă, grăiră cu rostul şi clătiră cu capul: "Upovăi în Domnul să izbăvească el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să spăsească el, că va lui". Că tu eşti ce răpitu-m-ai de maţe, upovăinţa mea de ţiţele mumîniei </w:t>
      </w:r>
    </w:p>
    <w:p>
      <w:pPr>
        <w:pStyle w:val="Textsimplu"/>
        <w:rPr/>
      </w:pPr>
      <w:r>
        <w:rPr>
          <w:rFonts w:cs="Times New Roman" w:ascii="Times New Roman" w:hAnsi="Times New Roman"/>
          <w:sz w:val="28"/>
          <w:szCs w:val="28"/>
          <w:lang w:val="ro-RO" w:eastAsia="en-US"/>
        </w:rPr>
        <w:t>meale. [104] &lt;f 35v&gt;  Cătră tine lepădatu-s de sîn.  Den maţele mumîniei meale Dumnezeul mieu eşti tu. Nu te muta de mine</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ă scîrbi aproape, că nu e ajutoriu mie. Încungiură-mă viţei mulţi, junci graşi ţinură-mă;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şchiseră spre mine rostul său, ca leul răpeaşte şi rîcîiaşte. Ca apa vărsaiu-mă şi se sparseră toate </w:t>
      </w:r>
    </w:p>
    <w:p>
      <w:pPr>
        <w:pStyle w:val="Textsimplu"/>
        <w:rPr/>
      </w:pPr>
      <w:r>
        <w:rPr>
          <w:rFonts w:cs="Times New Roman" w:ascii="Times New Roman" w:hAnsi="Times New Roman"/>
          <w:sz w:val="28"/>
          <w:szCs w:val="28"/>
          <w:lang w:val="ro-RO" w:eastAsia="en-US"/>
        </w:rPr>
        <w:t xml:space="preserve">oasele mele. Fu inema mea ca ceara topindu-se [105] &lt;f 36r&gt;  pre mijloc de maţele meae. Şi uscă-se ca un urcior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vîrtutea mea, şi limba mea lepi-se de grumazul mieu, şi în ţărînă de moarte plecatu-m-ai. Că încungiura-mă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îini mulţi, şi zborul răilor ţinură-mă. Săpară mîinile meale şi picioarele meale, şi numărară toat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oasele meale, aceia căutară şi mă trecură. Împărţiră cămăşile meale loruş, şi </w:t>
      </w:r>
    </w:p>
    <w:p>
      <w:pPr>
        <w:pStyle w:val="Textsimplu"/>
        <w:rPr/>
      </w:pPr>
      <w:r>
        <w:rPr>
          <w:rFonts w:cs="Times New Roman" w:ascii="Times New Roman" w:hAnsi="Times New Roman"/>
          <w:sz w:val="28"/>
          <w:szCs w:val="28"/>
          <w:lang w:val="ro-RO" w:eastAsia="en-US"/>
        </w:rPr>
        <w:t xml:space="preserve">[106] &lt;f 36v&gt;  de plaşca me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lepădară sorţi. Tu , Doamne, nu despărţi ajutoriul tău de mine, în ajutoriul mieu socoteaşte. Izbăveaşte d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rmă sufletul mieu: şi de mîinile cîinilor născutul mieu. Spăseaşte-mă de rostul leilor, şi de corn cu un corn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meareniia mea. Spoiu numele tău fraţilor miei, pre mijloc de besearecă cîntu-te. Fricoşii Domnului, lăudaţi el. </w:t>
      </w:r>
    </w:p>
    <w:p>
      <w:pPr>
        <w:pStyle w:val="Textsimplu"/>
        <w:rPr/>
      </w:pPr>
      <w:r>
        <w:rPr>
          <w:rFonts w:cs="Times New Roman" w:ascii="Times New Roman" w:hAnsi="Times New Roman"/>
          <w:sz w:val="28"/>
          <w:szCs w:val="28"/>
          <w:lang w:val="ro-RO" w:eastAsia="en-US"/>
        </w:rPr>
        <w:t xml:space="preserve">Toată sămînţa [107] &lt;f 37r&gt;  lu Iacov slăviţi el. Să se spămînte de el toată sămînţa lu Izsrail. Trecu nu, nec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lăsă rugăciunea measerului, nece întorse faţa sa de mine, şi cînd chemai cătră el auzi-mă. De tine laud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ea; în besearecă mare spovedescu-mă ţie; rugăciunea mea dau între fricosul lui. Mănîncă measerii şi </w:t>
      </w:r>
    </w:p>
    <w:p>
      <w:pPr>
        <w:pStyle w:val="Textsimplu"/>
        <w:rPr/>
      </w:pPr>
      <w:r>
        <w:rPr>
          <w:rFonts w:cs="Times New Roman" w:ascii="Times New Roman" w:hAnsi="Times New Roman"/>
          <w:sz w:val="28"/>
          <w:szCs w:val="28"/>
          <w:lang w:val="ro-RO" w:eastAsia="en-US"/>
        </w:rPr>
        <w:t xml:space="preserve">satură-se, şi laudă Domnul ce cer el; [108] &lt;f 37v&gt;  vii-s inemile lor în veac de veac. Pomenescu-se şi întorcu-s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ătră Domnul toate sfîrşitele pămîntului, şi închină-se într-îns toate ocinele limbilor; că a Domnului iast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mpărăţie, şi elu e volnic spre limbi. Mîncară şi închinară-se toţi graşii pămîntului, şi într-îns cad </w:t>
      </w:r>
    </w:p>
    <w:p>
      <w:pPr>
        <w:pStyle w:val="Textsimplu"/>
        <w:rPr/>
      </w:pPr>
      <w:r>
        <w:rPr>
          <w:rFonts w:cs="Times New Roman" w:ascii="Times New Roman" w:hAnsi="Times New Roman"/>
          <w:sz w:val="28"/>
          <w:szCs w:val="28"/>
          <w:lang w:val="ro-RO" w:eastAsia="en-US"/>
        </w:rPr>
        <w:t xml:space="preserve">toţi ce deşting în pămînt. Şi sufletul mieu lui vie, şi sămînţa mea lucrează lui.  [109] &lt;f 38r&gt;  Spuneţi Domnulu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rudă ce vine, şi spun dereptatea lui oamenilor ce născu ce feace Domnul.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Cîntecul lu David 22</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omnul paşte-mă şi de nemica nu mă lasă. În loc de păşune aciia mă bagă la apă răpaus sătură-mă;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ufletul mieu întoarse. Derease-mă spre cărare dereptate derept numele său. </w:t>
      </w:r>
    </w:p>
    <w:p>
      <w:pPr>
        <w:pStyle w:val="Textsimplu"/>
        <w:rPr/>
      </w:pPr>
      <w:r>
        <w:rPr>
          <w:rFonts w:cs="Times New Roman" w:ascii="Times New Roman" w:hAnsi="Times New Roman"/>
          <w:sz w:val="28"/>
          <w:szCs w:val="28"/>
          <w:lang w:val="ro-RO" w:eastAsia="en-US"/>
        </w:rPr>
        <w:t xml:space="preserve">[110] &lt;f 38v&gt;  Să aş mearge pre mijloc d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umbra morţiei, nu mă tem de rău, că tu cu mine eşti. Toiagul tău şi fuştele tău acealea mă mîngîiară.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Gătit-ai între mine masă ainte dodeiaşte-mi; uns-ai cu unt capul mieu, şi păharul tău ce mă adăpă cît </w:t>
      </w:r>
    </w:p>
    <w:p>
      <w:pPr>
        <w:pStyle w:val="Textsimplu"/>
        <w:rPr/>
      </w:pPr>
      <w:r>
        <w:rPr>
          <w:rFonts w:cs="Times New Roman" w:ascii="Times New Roman" w:hAnsi="Times New Roman"/>
          <w:sz w:val="28"/>
          <w:szCs w:val="28"/>
          <w:lang w:val="ro-RO" w:eastAsia="en-US"/>
        </w:rPr>
        <w:t xml:space="preserve">ţinut; şi mila ta goneaşte-mă în toate zile vieţiei meale, şi să întru în casa Domnului în lungi zile. [111] &lt;f 39r&gt;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Cîntecul lu David  23</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 Domnului iaste pămîntul şi plinele ei, toată lumea şi tot ce viiu spr-insa. El în mare urzitu-le-au şi în rîure </w:t>
      </w:r>
    </w:p>
    <w:p>
      <w:pPr>
        <w:pStyle w:val="Textsimplu"/>
        <w:rPr/>
      </w:pPr>
      <w:r>
        <w:rPr>
          <w:rFonts w:cs="Times New Roman" w:ascii="Times New Roman" w:hAnsi="Times New Roman"/>
          <w:sz w:val="28"/>
          <w:szCs w:val="28"/>
          <w:lang w:val="ro-RO" w:eastAsia="en-US"/>
        </w:rPr>
        <w:t xml:space="preserve">gătitu-le-au. Cine sui în pădurea Domnului? şi cine stătu în loc sfînt al lui? Nevinovatul cu urzitu-le-au şi în rîure gătitu-le-au. Cine sui în pădurea Domnului? şi cine stătu în locul sfînt al lui? Nevinovatul cu mînie şi curatul cu inema, ce nu priimi în deşert sufletul său [112] &lt;f 39v&gt;  şi nu să jură înşilăciune soţului său. Cesta priimeaşte </w:t>
      </w:r>
    </w:p>
    <w:p>
      <w:pPr>
        <w:pStyle w:val="Textsimplu"/>
        <w:rPr/>
      </w:pPr>
      <w:r>
        <w:rPr>
          <w:rFonts w:cs="Times New Roman" w:ascii="Times New Roman" w:hAnsi="Times New Roman"/>
          <w:sz w:val="28"/>
          <w:szCs w:val="28"/>
          <w:lang w:val="ro-RO" w:eastAsia="en-US"/>
        </w:rPr>
        <w:t xml:space="preserve">blagoslovenie de la Domnulşi mesereare de la Dumnezeu, spăsitoriul lui. Aceasta e ruda ce ceare Domnul, ce cear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faţa Dumnezeului lu Iacov. Luaţi uşa judecii voştri, luaţi-vă uşile de veac şi să între împăratul slăvit.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ine iaste acesta împăratul slaveei? Domnul tare şi silnic, Domnul </w:t>
      </w:r>
    </w:p>
    <w:p>
      <w:pPr>
        <w:pStyle w:val="Textsimplu"/>
        <w:rPr/>
      </w:pPr>
      <w:r>
        <w:rPr>
          <w:rFonts w:cs="Times New Roman" w:ascii="Times New Roman" w:hAnsi="Times New Roman"/>
          <w:sz w:val="28"/>
          <w:szCs w:val="28"/>
          <w:lang w:val="ro-RO" w:eastAsia="en-US"/>
        </w:rPr>
        <w:t xml:space="preserve">silnic în războiu. Luaţi uşa judecii voştri, [113] &lt;f 40r&gt; şi luaţi-vă uşile de veac, şi să între împăratul slavee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ine e acesta împăratul slaveei? Domnul silelor, elu e împăratul slavee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Şedearea 4. Cîntarea lu David 24</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ătră tine, Doamne rădicai sufletul mieu, Dumnezeul mieu - în tine upovăii, să nu mă ruşinezi în veac. Şi </w:t>
      </w:r>
    </w:p>
    <w:p>
      <w:pPr>
        <w:pStyle w:val="Textsimplu"/>
        <w:rPr/>
      </w:pPr>
      <w:r>
        <w:rPr>
          <w:rFonts w:cs="Times New Roman" w:ascii="Times New Roman" w:hAnsi="Times New Roman"/>
          <w:sz w:val="28"/>
          <w:szCs w:val="28"/>
          <w:lang w:val="ro-RO" w:eastAsia="en-US"/>
        </w:rPr>
        <w:t xml:space="preserve">să nu-mi rîză dracii miei, că [114] &lt;f 40v&gt;  toţi ce răbdară tine nu se ruşinară. Să se ruşineaze ce fac fără-leag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n deşert. Căile tale, Doamne, spune-mi, şi cărărilor tale învaţă-mă. Dereage-mă spre deadevărul tău ş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nvaţă-mă, că tu eşti Zeul, spăsitoriul mieu, în tine răbdai în toată zi. Pomeneaşte meserearea ta, Doamn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milostea ta că de veac sînt. Păcatul tinereaţelor meale şi  neştiutul mieu nu pomeani. </w:t>
      </w:r>
    </w:p>
    <w:p>
      <w:pPr>
        <w:pStyle w:val="Textsimplu"/>
        <w:rPr/>
      </w:pPr>
      <w:r>
        <w:rPr>
          <w:rFonts w:cs="Times New Roman" w:ascii="Times New Roman" w:hAnsi="Times New Roman"/>
          <w:sz w:val="28"/>
          <w:szCs w:val="28"/>
          <w:lang w:val="ro-RO" w:eastAsia="en-US"/>
        </w:rPr>
        <w:t xml:space="preserve">[115] &lt;f 41r&gt;  Cu milostea t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omeneaşte-mă tu, derept dulceaţa ta , Doamne. Dulce şi derept Domnul, derept aceaia leage dă greşiţilor în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ale. Dereage blînzii în judeţ şi învaţă blînzii în calea sa. Toate căile Domnului milă şi deadevăr, cin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eru sfătuita lui şi leagea lui. Derept numele tău, Doamne, curăţează păcatul mieu ce multu e. </w:t>
      </w:r>
    </w:p>
    <w:p>
      <w:pPr>
        <w:pStyle w:val="Textsimplu"/>
        <w:rPr/>
      </w:pPr>
      <w:r>
        <w:rPr>
          <w:rFonts w:cs="Times New Roman" w:ascii="Times New Roman" w:hAnsi="Times New Roman"/>
          <w:sz w:val="28"/>
          <w:szCs w:val="28"/>
          <w:lang w:val="ro-RO" w:eastAsia="en-US"/>
        </w:rPr>
        <w:t xml:space="preserve">[116] &lt;f 41v&gt;  Cine om c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teame-se de Domnul leage pune lui în calea ce va. Sufletul lui în dulceaţă întră, şi sămînţa moştenesc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ămîntul. Ţinut Domnul înfricoşilor d-ins şi porîncita lui iveaşte lor. Ochii miei pururea cătră Domnul, că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el trase den cursă picioarele meale. Caută pre mine şi miluiaşte-mă, că singur neam şi measeru-s eu. Scîrbiia </w:t>
      </w:r>
    </w:p>
    <w:p>
      <w:pPr>
        <w:pStyle w:val="Textsimplu"/>
        <w:rPr/>
      </w:pPr>
      <w:r>
        <w:rPr>
          <w:rFonts w:cs="Times New Roman" w:ascii="Times New Roman" w:hAnsi="Times New Roman"/>
          <w:sz w:val="28"/>
          <w:szCs w:val="28"/>
          <w:lang w:val="ro-RO" w:eastAsia="en-US"/>
        </w:rPr>
        <w:t xml:space="preserve">inimiei * [117] &lt;f 42r&gt; meale mulţi-se. De nevoia mea scoate-mă. Vezi plecarea mea şi truda mea şi lasă toate păcatel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eale; vezi dracii miei că mulţiră-se şi cu urîtul nederept urîră-mă. Hrăneaşte sufletul mieu ş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izbăveaşte-mă, să nu mă ruşinez că upovăii spre tine. Nerăii şi derepţii lipiră-se mie. că răbdaiu-te , </w:t>
      </w:r>
    </w:p>
    <w:p>
      <w:pPr>
        <w:pStyle w:val="Textsimplu"/>
        <w:rPr/>
      </w:pPr>
      <w:r>
        <w:rPr>
          <w:rFonts w:cs="Times New Roman" w:ascii="Times New Roman" w:hAnsi="Times New Roman"/>
          <w:sz w:val="28"/>
          <w:szCs w:val="28"/>
          <w:lang w:val="ro-RO" w:eastAsia="en-US"/>
        </w:rPr>
        <w:t xml:space="preserve">Doamne. Izbăveaşte [118] &lt;f 42v&gt;  Zeul lu Izrail de toată scîrbiia lu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Cîntecul lu David 25</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Judecă-mi, Doamne, că eu fără răul mieu îmblai şi în Domnul upovăii, că nu pociu. Ispiteaşte-mă,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oamne, şi strînge-mă, încinde zgăul mieu şi inema mea; că mila ta între ochii miei iaste şi bine ogodii </w:t>
      </w:r>
    </w:p>
    <w:p>
      <w:pPr>
        <w:pStyle w:val="Textsimplu"/>
        <w:rPr/>
      </w:pPr>
      <w:r>
        <w:rPr>
          <w:rFonts w:cs="Times New Roman" w:ascii="Times New Roman" w:hAnsi="Times New Roman"/>
          <w:sz w:val="28"/>
          <w:szCs w:val="28"/>
          <w:lang w:val="ro-RO" w:eastAsia="en-US"/>
        </w:rPr>
        <w:t xml:space="preserve">întru deadevărul tău. Nu şezuiu cu zborul deşert; [119] &lt;f 43r&gt;  şi cu călcătorii de leage nu întru. Urîi besearecil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necuraţilor şi cu necuraţii nu şezuiu. Lăuiu nevinovaţi mînile meale şi încungiur altariul tău, Doamne; să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uz glasullauziei tale şi să spuiu toate ciudele tale. Doamne, iubii dulce frîmseaţe caseei tale şi în loc de sălaş </w:t>
      </w:r>
    </w:p>
    <w:p>
      <w:pPr>
        <w:pStyle w:val="Textsimplu"/>
        <w:rPr/>
      </w:pPr>
      <w:r>
        <w:rPr>
          <w:rFonts w:cs="Times New Roman" w:ascii="Times New Roman" w:hAnsi="Times New Roman"/>
          <w:sz w:val="28"/>
          <w:szCs w:val="28"/>
          <w:lang w:val="ro-RO" w:eastAsia="en-US"/>
        </w:rPr>
        <w:t xml:space="preserve">slaveei tale. Nu piiarde cu necuraţii sufletul mieu.  [120] &lt;f 43v&gt;  Într-înşi mînilă-le fără-leage; derepta lor împlu-se preţ. Eu cu nerăul mieu îmblai. Izbăveaşte, Doamne, şi miluiaşte-mă. Piciorul mieu stătu în dereptat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n besearecă blagoslovescu-te, Doamn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Cîntecul  lu David 26</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rPr/>
      </w:pPr>
      <w:r>
        <w:rPr>
          <w:rFonts w:cs="Times New Roman" w:ascii="Times New Roman" w:hAnsi="Times New Roman"/>
          <w:sz w:val="28"/>
          <w:szCs w:val="28"/>
          <w:lang w:val="ro-RO" w:eastAsia="en-US"/>
        </w:rPr>
        <w:t xml:space="preserve">Domnul mieu, lumina mea şi spăsitoriul mieu, de cine mă tem? Domnul scut vieţeei meale, de cine mă spămînt? [121] &lt;f 44r&gt;  Cînd apropie-se  spre mine răii să mănînce peliţa mea. Dodeiia-mi dracii miei, nu putură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căzură. Să se pîlcuiesc spre mine pîlcure, nu se teame inema mea; să se scoală spre mine războiu, spr-ins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eu upovăiesc. Una ceriu de la Domnul, el socotesc: să viu în casa Domnului în toate zise viaţa mea, să văz </w:t>
      </w:r>
    </w:p>
    <w:p>
      <w:pPr>
        <w:pStyle w:val="Textsimplu"/>
        <w:rPr/>
      </w:pPr>
      <w:r>
        <w:rPr>
          <w:rFonts w:cs="Times New Roman" w:ascii="Times New Roman" w:hAnsi="Times New Roman"/>
          <w:sz w:val="28"/>
          <w:szCs w:val="28"/>
          <w:lang w:val="ro-RO" w:eastAsia="en-US"/>
        </w:rPr>
        <w:t xml:space="preserve">frîmseaţea Domnului şi să cearcet beseareca [122] &lt;f 44v&gt;  sfînta a lui; că ascunse-mă în coperimîntul său în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zioa răului mieu; în piatră rădică-mă; şi acmu rădică capul mieu spre dracii miei. Încungiuraiu şi junghiiai în coperimîntul lui jărtvă, laudă şi strigare; cînt şi cînta-voiu Domnului. Auzi, Doamne, glasul mieu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e chiem, miluiaşte-mă şi auzi-mă. Ţie zise inema mea: Domnul ceriu. Ceare tine faţa mea. </w:t>
      </w:r>
    </w:p>
    <w:p>
      <w:pPr>
        <w:pStyle w:val="Textsimplu"/>
        <w:rPr/>
      </w:pPr>
      <w:r>
        <w:rPr>
          <w:rFonts w:cs="Times New Roman" w:ascii="Times New Roman" w:hAnsi="Times New Roman"/>
          <w:sz w:val="28"/>
          <w:szCs w:val="28"/>
          <w:lang w:val="ro-RO" w:eastAsia="en-US"/>
        </w:rPr>
        <w:t xml:space="preserve">[123] &lt;f45r&gt;  Faţa t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oamne, ceriu, Nu întoarce faţa ta de mine şi nu te pleca cu mînie de şerbul tău.  Ajutoriu-mi fii şi nu împinge mine, şi nu lăsa mine , Doamne, spăsitoriul mieu; că tată-mi eu şi mumă-mea lăsară-mă, e </w:t>
      </w:r>
    </w:p>
    <w:p>
      <w:pPr>
        <w:pStyle w:val="Textsimplu"/>
        <w:rPr/>
      </w:pPr>
      <w:r>
        <w:rPr>
          <w:rFonts w:cs="Times New Roman" w:ascii="Times New Roman" w:hAnsi="Times New Roman"/>
          <w:sz w:val="28"/>
          <w:szCs w:val="28"/>
          <w:lang w:val="ro-RO" w:eastAsia="en-US"/>
        </w:rPr>
        <w:t>Domnul  priimi-mă. Leage pune mie, Doamne, în calea ta şi dereage-mă în cărare dereaptă derept dracii miei. -</w:t>
      </w:r>
    </w:p>
    <w:p>
      <w:pPr>
        <w:pStyle w:val="Textsimplu"/>
        <w:rPr/>
      </w:pPr>
      <w:r>
        <w:rPr>
          <w:rFonts w:cs="Times New Roman" w:ascii="Times New Roman" w:hAnsi="Times New Roman"/>
          <w:sz w:val="28"/>
          <w:szCs w:val="28"/>
          <w:lang w:val="ro-RO" w:eastAsia="en-US"/>
        </w:rPr>
        <w:t xml:space="preserve">Nu pridădi mine [121] &lt;f 45v&gt;  în suflete ce-mi dodeiesc, că sculară-se spre mine mărturii  nedereapte, şi minţi nedereptat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luiş. Crez că voiu vedea dulceaţa Domnului în pămîntul viillor. Rabdă Domnul, îmbărbătează-te ş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nvîrtoaşe-se inema ta şi răbdă Domnul.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Cîntecul lu David 27</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rPr/>
      </w:pPr>
      <w:r>
        <w:rPr>
          <w:rFonts w:cs="Times New Roman" w:ascii="Times New Roman" w:hAnsi="Times New Roman"/>
          <w:sz w:val="28"/>
          <w:szCs w:val="28"/>
          <w:lang w:val="ro-RO" w:eastAsia="en-US"/>
        </w:rPr>
        <w:t xml:space="preserve">Cătră tine chiem Dumnezeul mieu, nu tăcea de mine; să nu [125] &lt;f 46r&gt;  cîndva taci de mine, de voiu fi ca ceia ce </w:t>
      </w:r>
    </w:p>
    <w:p>
      <w:pPr>
        <w:pStyle w:val="Textsimplu"/>
        <w:rPr/>
      </w:pPr>
      <w:r>
        <w:rPr>
          <w:rFonts w:cs="Times New Roman" w:ascii="Times New Roman" w:hAnsi="Times New Roman"/>
          <w:sz w:val="28"/>
          <w:szCs w:val="28"/>
          <w:lang w:val="ro-RO" w:eastAsia="en-US"/>
        </w:rPr>
        <w:t xml:space="preserve">deşting în groapă. Auzi, Doamne, glasul rugăciuniei meale, cînd rogu-mă ţie, cînd rădică mînile meal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ătră beseareca sfîntă a ta. Nu trage mine cu păcătoşii, şi cu făcătorii fără-leage nu piiarde mine. Zicînd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ace cătră soţii săi, e rău întru inema sa. Dă-lă, Doamne, după lucrul lor şi după rău începutul lor. </w:t>
      </w:r>
    </w:p>
    <w:p>
      <w:pPr>
        <w:pStyle w:val="Textsimplu"/>
        <w:rPr/>
      </w:pPr>
      <w:r>
        <w:rPr>
          <w:rFonts w:cs="Times New Roman" w:ascii="Times New Roman" w:hAnsi="Times New Roman"/>
          <w:sz w:val="28"/>
          <w:szCs w:val="28"/>
          <w:lang w:val="ro-RO" w:eastAsia="en-US"/>
        </w:rPr>
        <w:t xml:space="preserve">[126] &lt;f 46v&gt;  După lucrul mînilor dă lor, dă-lă dare după darea lor. Că nu înţeleaseră în lucrul Domnului ş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n lucrul mînilor lor. Spargi ei şi nu creaşte ei. Blagoslovit Domnului că auzi glasul rugăciuniei meale. Domnul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jutoriu mie şi scut mie; în el upovăi inema mea. Şi înfluri peliţa mea şi cu voia mea ispovedescu-mă lui. </w:t>
      </w:r>
    </w:p>
    <w:p>
      <w:pPr>
        <w:pStyle w:val="Textsimplu"/>
        <w:rPr/>
      </w:pPr>
      <w:r>
        <w:rPr>
          <w:rFonts w:cs="Times New Roman" w:ascii="Times New Roman" w:hAnsi="Times New Roman"/>
          <w:sz w:val="28"/>
          <w:szCs w:val="28"/>
          <w:lang w:val="ro-RO" w:eastAsia="en-US"/>
        </w:rPr>
        <w:t xml:space="preserve">Domnul vîrtute [127] &lt;f 47r&gt;  oamenilor săi şi coperitoriu spăsenie hristosului său iaste. Spăseaşte oamenii tăi ş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blagosloveaşte dereptul tău şi paşti-i şi ia-i în veac.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Cîntecul lu David 28</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duceţi Domnului fiii Zeului, aduceţi Domnului fiii berbecilor; aduceţi Domnului slavă şi cinste. Aduceţi </w:t>
      </w:r>
    </w:p>
    <w:p>
      <w:pPr>
        <w:pStyle w:val="Textsimplu"/>
        <w:rPr/>
      </w:pPr>
      <w:r>
        <w:rPr>
          <w:rFonts w:cs="Times New Roman" w:ascii="Times New Roman" w:hAnsi="Times New Roman"/>
          <w:sz w:val="28"/>
          <w:szCs w:val="28"/>
          <w:lang w:val="ro-RO" w:eastAsia="en-US"/>
        </w:rPr>
        <w:t xml:space="preserve">Domnului slavă în numele lui. [129] &lt;f 47v&gt;  Închinaţi-vă Domnului în curtea sfînta a lui. Glasul Domnului spre </w:t>
      </w:r>
    </w:p>
    <w:p>
      <w:pPr>
        <w:pStyle w:val="Textsimplu"/>
        <w:rPr/>
      </w:pPr>
      <w:r>
        <w:rPr>
          <w:rFonts w:cs="Times New Roman" w:ascii="Times New Roman" w:hAnsi="Times New Roman"/>
          <w:sz w:val="28"/>
          <w:szCs w:val="28"/>
          <w:lang w:val="ro-RO" w:eastAsia="en-US"/>
        </w:rPr>
        <w:t xml:space="preserve">ape, Dumnezeul slaveei tună, Domnul spre ape multe. Glasul Domnului în vîrtute, glasul Domnului în mar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frîmseaţe; glasul Domnului frînge chedrii, şi frînge Domnul chedrii Livanului. Şi însupţiiază-i ca viţeii </w:t>
      </w:r>
    </w:p>
    <w:p>
      <w:pPr>
        <w:pStyle w:val="Textsimplu"/>
        <w:rPr/>
      </w:pPr>
      <w:r>
        <w:rPr>
          <w:rFonts w:cs="Times New Roman" w:ascii="Times New Roman" w:hAnsi="Times New Roman"/>
          <w:sz w:val="28"/>
          <w:szCs w:val="28"/>
          <w:lang w:val="ro-RO" w:eastAsia="en-US"/>
        </w:rPr>
        <w:t xml:space="preserve">Livanului, şi iubitul ca fiiu lui cu-n-corn. Glasul Domnului *[129 ] &lt;f 48r&gt;  tăie văpaia focului, glasul Domnului scutură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ustiile, şi scutură Domnul pustiia Cadului. Glasul Domnului sfîrşaşte cerbii şi descoaperi dumbrăvile şi în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beseareca lui toţi ce zic: slavă! Domnul potop aduce şi şade Domnul împărat în veac. Domnul tărie oamenilor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ăi dă. Domnul blagosloveaşte oamenii săi cu pac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Cîntecul lui David 29</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rPr/>
      </w:pPr>
      <w:r>
        <w:rPr>
          <w:rFonts w:cs="Times New Roman" w:ascii="Times New Roman" w:hAnsi="Times New Roman"/>
          <w:sz w:val="28"/>
          <w:szCs w:val="28"/>
          <w:lang w:val="ro-RO" w:eastAsia="en-US"/>
        </w:rPr>
        <w:t xml:space="preserve">[130] &lt;f 48v&gt;  Înalţu-te, Doamne, că mă luaşi, şi n-ai veselit dracii miei de mine. Doamne, Dumnezeul mieu, chiem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ătră tine şi vindecatu-m-ai. Doamne, scoate den iad sufletul mieu. Spăsitu-m-ai de cealea ce deşting în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groapă. Cîntaţi Domnului preapodobnicii lui şi ispovediţi pomeana sfinţiei lui. Că mînie în urgiia lui şi </w:t>
      </w:r>
    </w:p>
    <w:p>
      <w:pPr>
        <w:pStyle w:val="Textsimplu"/>
        <w:rPr/>
      </w:pPr>
      <w:r>
        <w:rPr>
          <w:rFonts w:cs="Times New Roman" w:ascii="Times New Roman" w:hAnsi="Times New Roman"/>
          <w:sz w:val="28"/>
          <w:szCs w:val="28"/>
          <w:lang w:val="ro-RO" w:eastAsia="en-US"/>
        </w:rPr>
        <w:t xml:space="preserve">viaţă în voia lui. Seara întru plîngere * [131] &lt;f 49r&gt;  e demîneaţa bucurie. Eu ziş în destulul mieu: " Nu mă voiu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rădica în veac". Doamne, cu voia ta dă bunătăţiei meale silă; întors-ai faţa ta şi fui smintit. Cătră tin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oamne, chem şi cătră Dumnezeul mieu rogu-mă. Ce folosu e de sîngele mieu, cînd deşting în putredire? </w:t>
      </w:r>
    </w:p>
    <w:p>
      <w:pPr>
        <w:pStyle w:val="Textsimplu"/>
        <w:rPr/>
      </w:pPr>
      <w:r>
        <w:rPr>
          <w:rFonts w:cs="Times New Roman" w:ascii="Times New Roman" w:hAnsi="Times New Roman"/>
          <w:sz w:val="28"/>
          <w:szCs w:val="28"/>
          <w:lang w:val="ro-RO" w:eastAsia="en-US"/>
        </w:rPr>
        <w:t xml:space="preserve">Doară ispovedi-ţi-se ţărîna? sau spune deadevărul tău? Auzi Domnul [132] &lt;f 49v&gt;  şi milui-mă. Domnul fu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jutoriu mie. Întors-ai plîngerea mea în bucurie mie, spart-ai sacul mieu şi încinsu-m-ai cu veselie. Să cînt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ţie slava mea nu milcuiescu-mă. Doamne, Dumnezeul mieu, în veac ispovedescu-mă ţi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rPr/>
      </w:pPr>
      <w:r>
        <w:rPr>
          <w:rFonts w:cs="Times New Roman" w:ascii="Times New Roman" w:hAnsi="Times New Roman"/>
          <w:sz w:val="28"/>
          <w:szCs w:val="28"/>
          <w:lang w:val="ro-RO" w:eastAsia="en-US"/>
        </w:rPr>
        <w:t>Cîntecul lu David 30</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rPr/>
      </w:pPr>
      <w:r>
        <w:rPr>
          <w:rFonts w:cs="Times New Roman" w:ascii="Times New Roman" w:hAnsi="Times New Roman"/>
          <w:sz w:val="28"/>
          <w:szCs w:val="28"/>
          <w:lang w:val="ro-RO" w:eastAsia="en-US"/>
        </w:rPr>
        <w:t xml:space="preserve">Spre tine, Doamne, upovăii, să nu mă ruşinez în veac; cu dereptatea * [132] </w:t>
      </w:r>
    </w:p>
    <w:p>
      <w:pPr>
        <w:pStyle w:val="Textsimplu"/>
        <w:rPr/>
      </w:pPr>
      <w:r>
        <w:rPr>
          <w:rFonts w:cs="Times New Roman" w:ascii="Times New Roman" w:hAnsi="Times New Roman"/>
          <w:sz w:val="28"/>
          <w:szCs w:val="28"/>
          <w:lang w:val="ro-RO" w:eastAsia="en-US"/>
        </w:rPr>
        <w:t xml:space="preserve">&lt;f 50r&gt;   ta izbăveaşte-mă şi scoate-mă.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leacă cătră mine ureachea ta. stăjaşte să mă scoţi. Fii-mi în Zeu ajutoriu şi în casă scăpar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păseaşte-mă. Că ţinutul mieu şi scăpare mie eşti tu, şi derept numele tău dereagi-mă şi saturi-mă, ş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coţi-mă de cursa ceasta ce ascunseră mie; că tu eşti scut mie, Doamne. În mîinile tale pridădesc sufletul </w:t>
      </w:r>
    </w:p>
    <w:p>
      <w:pPr>
        <w:pStyle w:val="Textsimplu"/>
        <w:rPr/>
      </w:pPr>
      <w:r>
        <w:rPr>
          <w:rFonts w:cs="Times New Roman" w:ascii="Times New Roman" w:hAnsi="Times New Roman"/>
          <w:sz w:val="28"/>
          <w:szCs w:val="28"/>
          <w:lang w:val="ro-RO" w:eastAsia="en-US"/>
        </w:rPr>
        <w:t xml:space="preserve">mieu. [134] &lt;f 50v&gt;  Izbăvitu-m-ai Doamne, Dumnezeul mieu. Urît-ai cine hrăneaşte sprînţările în deşert; eu în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omnul upovăiiu. Bucură-mă şi mă veselesc în mila ta, că căutaiu în plecatul mieu; spăsit-ai de rău sufletul mieu şi n-ai închis mine în </w:t>
      </w:r>
    </w:p>
    <w:p>
      <w:pPr>
        <w:pStyle w:val="Textsimplu"/>
        <w:rPr/>
      </w:pPr>
      <w:r>
        <w:rPr>
          <w:rFonts w:cs="Times New Roman" w:ascii="Times New Roman" w:hAnsi="Times New Roman"/>
          <w:sz w:val="28"/>
          <w:szCs w:val="28"/>
          <w:lang w:val="ro-RO" w:eastAsia="en-US"/>
        </w:rPr>
        <w:t xml:space="preserve">mînile dracilor, pus-ai în larg picioarele meale. Miluiaşte-mă Doamne, că scîrbesc; sminti-se de  [135] &lt;f 51r&gt;  mîni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ochiul mieu, sufletul mieu şi pîntecele mieu. Că scăzu în dureare viaţa mea şi anii miei în suspine; nu putu </w:t>
      </w:r>
    </w:p>
    <w:p>
      <w:pPr>
        <w:pStyle w:val="Textsimplu"/>
        <w:rPr/>
      </w:pPr>
      <w:r>
        <w:rPr>
          <w:rFonts w:cs="Times New Roman" w:ascii="Times New Roman" w:hAnsi="Times New Roman"/>
          <w:sz w:val="28"/>
          <w:szCs w:val="28"/>
          <w:lang w:val="ro-RO" w:eastAsia="en-US"/>
        </w:rPr>
        <w:t xml:space="preserve">de meserătate vîrtutea mea şi oasele meale turbură-se. Mai toţi dracii miei fui împutare şi vecinilor miei </w:t>
      </w:r>
    </w:p>
    <w:p>
      <w:pPr>
        <w:pStyle w:val="Textsimplu"/>
        <w:rPr/>
      </w:pPr>
      <w:r>
        <w:rPr>
          <w:rFonts w:cs="Times New Roman" w:ascii="Times New Roman" w:hAnsi="Times New Roman"/>
          <w:sz w:val="28"/>
          <w:szCs w:val="28"/>
          <w:lang w:val="ro-RO" w:eastAsia="en-US"/>
        </w:rPr>
        <w:t xml:space="preserve">foarte şi frică ştiuţilor miei. Cine mă văzură, afară fugiră de mine. Uitat fui ca mortul de inemă, [136] &lt;f 51v&gt;  fu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a vas pierdut. Că auzii măiestriile multe de vietorii demprejur; cînd adunară-se ei depreună, să ia sufletul mieu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fătuiră. Eu în tin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oamne, upovăii; ziş: "Tu eşti Dumnezeul mieu". - În mînile tale sorţile meale; izbăveaşte-mă de mînile </w:t>
      </w:r>
    </w:p>
    <w:p>
      <w:pPr>
        <w:pStyle w:val="Textsimplu"/>
        <w:rPr/>
      </w:pPr>
      <w:r>
        <w:rPr>
          <w:rFonts w:cs="Times New Roman" w:ascii="Times New Roman" w:hAnsi="Times New Roman"/>
          <w:sz w:val="28"/>
          <w:szCs w:val="28"/>
          <w:lang w:val="ro-RO" w:eastAsia="en-US"/>
        </w:rPr>
        <w:t xml:space="preserve">dracilor miei şi de gonitorii miei. Luminează faţa ta spre şerbul tău, spăseaşte-mă cu mila ta! [137] &lt;f 52r&gt;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oamne, să nu mă ruşinez că chem tine. Să se ruşineaze necuraţii şi deştingă întru iad. Mute să fi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rosturile hitleane, grăiesc spre dereptul fără-leage, cu trufă şi cu batjocure. Cît mult mulţi-se mila ta  Doamne, </w:t>
      </w:r>
    </w:p>
    <w:p>
      <w:pPr>
        <w:pStyle w:val="Textsimplu"/>
        <w:rPr/>
      </w:pPr>
      <w:r>
        <w:rPr>
          <w:rFonts w:cs="Times New Roman" w:ascii="Times New Roman" w:hAnsi="Times New Roman"/>
          <w:sz w:val="28"/>
          <w:szCs w:val="28"/>
          <w:lang w:val="ro-RO" w:eastAsia="en-US"/>
        </w:rPr>
        <w:t xml:space="preserve">ce ascuns-ai fricoşilor de tine, fapt-ai upovăitori în tine între fiii oamenilor. Ascunzi ei în ascuns faţa ta [138] &lt;f 52v&gt;  de strigarea oamenilor. - Acoperi ei în coperimînt de zicerea limbilor. Blagoslovit Domnul că înminună mil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a în cetate încungiurată. Eu ziş întru spămîntatul mieu: " lepădatu-s de faţa ochilor tăi. " Derept aceai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uziş glasul rugăciuniei meale cînd chem cătră tine. Iubiţi Domnul toţi preapodobni lui, că deadeveare ceare </w:t>
      </w:r>
    </w:p>
    <w:p>
      <w:pPr>
        <w:pStyle w:val="Textsimplu"/>
        <w:rPr/>
      </w:pPr>
      <w:r>
        <w:rPr>
          <w:rFonts w:cs="Times New Roman" w:ascii="Times New Roman" w:hAnsi="Times New Roman"/>
          <w:sz w:val="28"/>
          <w:szCs w:val="28"/>
          <w:lang w:val="ro-RO" w:eastAsia="en-US"/>
        </w:rPr>
        <w:t xml:space="preserve">Domnul şi plăteaşte fără *[139] &lt;f 53r&gt; măsură făcătorilor trufă. Hrăboriţi-vă şi învîrtoşaţi-vă inem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voastră toţi upovăitorii în Domnul.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Cîntecul lui David 31</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Ferice de cei ce lăsară-se fără-legile şi lă se acoaper păcatele. Ferice bărbat ce nu-i socoti Domnul păcatele, </w:t>
      </w:r>
    </w:p>
    <w:p>
      <w:pPr>
        <w:pStyle w:val="Textsimplu"/>
        <w:rPr/>
      </w:pPr>
      <w:r>
        <w:rPr>
          <w:rFonts w:cs="Times New Roman" w:ascii="Times New Roman" w:hAnsi="Times New Roman"/>
          <w:sz w:val="28"/>
          <w:szCs w:val="28"/>
          <w:lang w:val="ro-RO" w:eastAsia="en-US"/>
        </w:rPr>
        <w:t xml:space="preserve">nece iaste în rostul lui înşelăciune; că tăcui şi vechiră-se oasele meale [140] &lt;f 53v&gt;  chemîndu-mi în toată z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ă zioa şi noaptea păsă spre mine mîna ta. Turnai-mă spre straste cînd înghimpă-mă spin.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Fără-leage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ea  cunoscuiu şi păcatul mieu nu coperiiu. Ziş să spuiu spre mine fără-leagea mea Domnului, şi tu lăsaş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necuratul inimiei meale. Derept aceaia roagă-se ţie toţi preapodobnii în vremia ce e de treabă, ce în potop de </w:t>
      </w:r>
    </w:p>
    <w:p>
      <w:pPr>
        <w:pStyle w:val="Textsimplu"/>
        <w:rPr/>
      </w:pPr>
      <w:r>
        <w:rPr>
          <w:rFonts w:cs="Times New Roman" w:ascii="Times New Roman" w:hAnsi="Times New Roman"/>
          <w:sz w:val="28"/>
          <w:szCs w:val="28"/>
          <w:lang w:val="ro-RO" w:eastAsia="en-US"/>
        </w:rPr>
        <w:t xml:space="preserve">[141] &lt;f 54r&gt;  ape multe cătră el nu se apropie. Tu eşti nădeajde mie de scîrbi ce mă ţin; bucuriia mea izbăveaşte-mă de ceea ce mă încungiurară. Înţelegu-te şi deregu-te în calea ceasta ce mergi; învîrtoşu spre tine ochi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iei. Nu fireţi ca calul şi ca măşcoiul ce n-au mente; cu zăbale şi cu frîu falcile lor tragi să nu se apropie </w:t>
      </w:r>
    </w:p>
    <w:p>
      <w:pPr>
        <w:pStyle w:val="Textsimplu"/>
        <w:rPr/>
      </w:pPr>
      <w:r>
        <w:rPr>
          <w:rFonts w:cs="Times New Roman" w:ascii="Times New Roman" w:hAnsi="Times New Roman"/>
          <w:sz w:val="28"/>
          <w:szCs w:val="28"/>
          <w:lang w:val="ro-RO" w:eastAsia="en-US"/>
        </w:rPr>
        <w:t xml:space="preserve">cătră tine. Multe rane păcătosului; [142] &lt;f 54v&gt;  cine upovăiaşte în Domnul, mesereare încungiură-l. Veseliţi-vă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n Domnul şi bucuraţi-vă derepţii şi lăudaţi-vă toţi derepţii cu inem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Şederea 5. Cîntecul lui David 32</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Bucuraţi-vă derepţii în Domnul; derepţilor cuvine-se laudă. Ispovediţi-vă Domnului în ceateri, în psaltire </w:t>
      </w:r>
    </w:p>
    <w:p>
      <w:pPr>
        <w:pStyle w:val="Textsimplu"/>
        <w:rPr/>
      </w:pPr>
      <w:r>
        <w:rPr>
          <w:rFonts w:cs="Times New Roman" w:ascii="Times New Roman" w:hAnsi="Times New Roman"/>
          <w:sz w:val="28"/>
          <w:szCs w:val="28"/>
          <w:lang w:val="ro-RO" w:eastAsia="en-US"/>
        </w:rPr>
        <w:t xml:space="preserve">cu zeace maţe cîntaţi lui. [143] &lt;f 55r&gt;  Cîntaţi lui cîntece noao, bine cîntaţi lui cu strigare; că dereptu e cuvîntul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omnului şi fapta lui în credinţă. Iubeaşte milostenie şi judeţ Domnul; meserearea Domnului plinu 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ămîntul. Cuvîntul Domnului ceriul învîrtoşe-se, şi cu duhul rostul lui toată sila lor. Adună ca foalele apele </w:t>
      </w:r>
    </w:p>
    <w:p>
      <w:pPr>
        <w:pStyle w:val="Textsimplu"/>
        <w:rPr/>
      </w:pPr>
      <w:r>
        <w:rPr>
          <w:rFonts w:cs="Times New Roman" w:ascii="Times New Roman" w:hAnsi="Times New Roman"/>
          <w:sz w:val="28"/>
          <w:szCs w:val="28"/>
          <w:lang w:val="ro-RO" w:eastAsia="en-US"/>
        </w:rPr>
        <w:t xml:space="preserve">măriei, puni în ascuns fără-fundure. [144] &lt;f 55v&gt;  Să se spămînte de Domnul tot pămîntul; de el rădică-se toţ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e viu pre lume. Că el zise şi fu, el poveli şi zidiră-se. Domnul sparge sfeatul limbilor, şi leapădă cugetel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oamenilor, şi leapădă sfeaturile judecilor. Sfeatul Domnului în veac lăcuiaşte; cugetele inimiei lui în rudă şi </w:t>
      </w:r>
    </w:p>
    <w:p>
      <w:pPr>
        <w:pStyle w:val="Textsimplu"/>
        <w:rPr/>
      </w:pPr>
      <w:r>
        <w:rPr>
          <w:rFonts w:cs="Times New Roman" w:ascii="Times New Roman" w:hAnsi="Times New Roman"/>
          <w:sz w:val="28"/>
          <w:szCs w:val="28"/>
          <w:lang w:val="ro-RO" w:eastAsia="en-US"/>
        </w:rPr>
        <w:t xml:space="preserve">în rudă. Ferecată limbă ce lui iaste Domnul Zeul lui, [145] &lt;f 56r&gt;  oameni ce alease în dostoitul său. Den ceriu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ăută Domnul să vază toţi fiii oamenilor. Den gata viaţa lui căută spre toţi ce viu în pămînt; ce zidi singur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inimile lor, înţeleage-ş tot lucrul lor. Nu se spăseaşte împărat cu multă silă, şi uriiaşul nu se spăseaşte </w:t>
      </w:r>
    </w:p>
    <w:p>
      <w:pPr>
        <w:pStyle w:val="Textsimplu"/>
        <w:rPr/>
      </w:pPr>
      <w:r>
        <w:rPr>
          <w:rFonts w:cs="Times New Roman" w:ascii="Times New Roman" w:hAnsi="Times New Roman"/>
          <w:sz w:val="28"/>
          <w:szCs w:val="28"/>
          <w:lang w:val="ro-RO" w:eastAsia="en-US"/>
        </w:rPr>
        <w:t xml:space="preserve">cu multă tăriia sa. Mincinos calul în spăsenie, în multă sila sa nu se spăseaşte. [146] &lt;f 56v&gt;  Adecă ochii Domnulu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pre temuţii lui, upovăind spre milostea lui; să izbăvească de moarte sufletul lor şi se satură ei în foamet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ufletul nostru aşteaptă Domnul, că ajutoriu şi scut noao iaste; că în el veseleaşte-se inema noastră şi în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numele lui sfînt upovăim. Fie, Doamne, milostea ta spre noi, că upovăim spre tin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Cîntecul lu David 33</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rPr/>
      </w:pPr>
      <w:r>
        <w:rPr>
          <w:rFonts w:cs="Times New Roman" w:ascii="Times New Roman" w:hAnsi="Times New Roman"/>
          <w:sz w:val="28"/>
          <w:szCs w:val="28"/>
          <w:lang w:val="ro-RO" w:eastAsia="en-US"/>
        </w:rPr>
        <w:t xml:space="preserve">[147] &lt;f 57r&gt;  Blagoslovesc Domnul în toată vreamia, pururea lauda lui în rostul mieu. De Domnul laudă-se sufletul mieu.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ă auză blînzii şi să se veselească. Măriţi Domnul cu mine şi înălţăm numele lui depreună. Cerşu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omnul şi auzi-mă şi de toată scîrbiia mea izbăvi-mă. Postîmpiţi cătr-îns şi luminaţi-vă, şi feaţele </w:t>
      </w:r>
    </w:p>
    <w:p>
      <w:pPr>
        <w:pStyle w:val="Textsimplu"/>
        <w:rPr/>
      </w:pPr>
      <w:r>
        <w:rPr>
          <w:rFonts w:cs="Times New Roman" w:ascii="Times New Roman" w:hAnsi="Times New Roman"/>
          <w:sz w:val="28"/>
          <w:szCs w:val="28"/>
          <w:lang w:val="ro-RO" w:eastAsia="en-US"/>
        </w:rPr>
        <w:t xml:space="preserve">voastre nu se vor ruşina. [148] &lt;f 57v&gt;  Adecă measerul chemă şi Domnul auzi-l şi de toată scîrbia lui spăsi el.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îlcuiră-se îngerii Domnului împejur de ceia ce se tem d-ins, şi izbăveaşte ei. Gustăţi şi vedeţi că dulce 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omnul. Ferecat bărbat ce upovăiaşte-se spr-ins. Temu-se de Domnul toţi sfinţii lui, că nu e lăsare temuţilor </w:t>
      </w:r>
    </w:p>
    <w:p>
      <w:pPr>
        <w:pStyle w:val="Textsimplu"/>
        <w:rPr/>
      </w:pPr>
      <w:r>
        <w:rPr>
          <w:rFonts w:cs="Times New Roman" w:ascii="Times New Roman" w:hAnsi="Times New Roman"/>
          <w:sz w:val="28"/>
          <w:szCs w:val="28"/>
          <w:lang w:val="ro-RO" w:eastAsia="en-US"/>
        </w:rPr>
        <w:t xml:space="preserve">d-ins. Bogaţii meseriră şi flămînziră, [149] &lt;f 58r&gt;  e cine cerşu Domnul nu se lăsă de toate bunele. Veniţi fii ş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sculltaţi mine, frica Domnului învăţa-vă-voiu. Cine om ce va viaţă, iubeaşte zile să vază bine? Ţine limba sa de rău şi cu rostul său să nu grăiască înşelăciune. Fereaşte-te de rău ş fă bine, ceare pace ş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înă el. Ochii Domnului spre derepţi şi urechile lui în rugăciunea lor. Faţa Domnului spre </w:t>
      </w:r>
    </w:p>
    <w:p>
      <w:pPr>
        <w:pStyle w:val="Textsimplu"/>
        <w:rPr/>
      </w:pPr>
      <w:r>
        <w:rPr>
          <w:rFonts w:cs="Times New Roman" w:ascii="Times New Roman" w:hAnsi="Times New Roman"/>
          <w:sz w:val="28"/>
          <w:szCs w:val="28"/>
          <w:lang w:val="ro-RO" w:eastAsia="en-US"/>
        </w:rPr>
        <w:t xml:space="preserve">[150] &lt;f58v&gt;  făcători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rău; cumple-se de pămînt pomeana lor. Chemară derepţii şi  Domnul auzi-i, şi de toată grija lor izbăvi e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proape e Domnul de frîmţii cu inema, şi plecaţii cu duhul spăseaşte. Multe scîrbi derepţilor şi de toat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izbăveaşte ei Domnul. Hrăneaşte Domnul toate oasele lor, unul d-inse nu se frînge. Moartea păcătoşilor iute </w:t>
      </w:r>
    </w:p>
    <w:p>
      <w:pPr>
        <w:pStyle w:val="Textsimplu"/>
        <w:rPr/>
      </w:pPr>
      <w:r>
        <w:rPr>
          <w:rFonts w:cs="Times New Roman" w:ascii="Times New Roman" w:hAnsi="Times New Roman"/>
          <w:sz w:val="28"/>
          <w:szCs w:val="28"/>
          <w:lang w:val="ro-RO" w:eastAsia="en-US"/>
        </w:rPr>
        <w:t xml:space="preserve">[151] &lt;f 59r&gt;  şi cine urî dereptul greşi. Izbăvi Domnul sufletul şerbilor săi şi nu greşiră toţi upovăind spr-ins.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Cîntecul lu David 34</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Judecă, Doamne, obiduitorii miei, şi apără luptători cu mine. Ia armă şi scut şi stă în ajutoriu mie. Trage </w:t>
      </w:r>
    </w:p>
    <w:p>
      <w:pPr>
        <w:pStyle w:val="Textsimplu"/>
        <w:rPr/>
      </w:pPr>
      <w:r>
        <w:rPr>
          <w:rFonts w:cs="Times New Roman" w:ascii="Times New Roman" w:hAnsi="Times New Roman"/>
          <w:sz w:val="28"/>
          <w:szCs w:val="28"/>
          <w:lang w:val="ro-RO" w:eastAsia="en-US"/>
        </w:rPr>
        <w:t xml:space="preserve">armă, apucă înainte gonitorii miei; zi sufletului mieu: [152] &lt;f 59v&gt; "în spăsenia ta sînt eu ". Să se pleace şi să se </w:t>
      </w:r>
    </w:p>
    <w:p>
      <w:pPr>
        <w:pStyle w:val="Textsimplu"/>
        <w:rPr/>
      </w:pPr>
      <w:r>
        <w:rPr>
          <w:rFonts w:cs="Times New Roman" w:ascii="Times New Roman" w:hAnsi="Times New Roman"/>
          <w:sz w:val="28"/>
          <w:szCs w:val="28"/>
          <w:lang w:val="ro-RO" w:eastAsia="en-US"/>
        </w:rPr>
        <w:t xml:space="preserve">ruşineaze ce cerură sufletul mieu; să se toarne înapoi şi să se spămînte ce cugetă mie rău. Să fie c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ulberea înaintea feaţeei vîntului, şi îngerul Domnului dodei lor. Fie calea lor untunearec şi lunecare ş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îngerul Domnului goni-i. Cînd deşert ascunseră mie pagubă curseei sale, în deşert împutară sufletului .</w:t>
      </w:r>
    </w:p>
    <w:p>
      <w:pPr>
        <w:pStyle w:val="Textsimplu"/>
        <w:rPr/>
      </w:pPr>
      <w:r>
        <w:rPr>
          <w:rFonts w:cs="Times New Roman" w:ascii="Times New Roman" w:hAnsi="Times New Roman"/>
          <w:sz w:val="28"/>
          <w:szCs w:val="28"/>
          <w:lang w:val="ro-RO" w:eastAsia="en-US"/>
        </w:rPr>
        <w:t xml:space="preserve">[153] &lt;f 60r&gt;  Să vie lui cursă ce nu ştie, şi vînat ce nu ascunse prinde el, şi în cursă să cază într-însă. Sufletul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ieu bucură-se în Domnul, îndulceaşte-se de spăsenia lui. Toate oasele meale zic: Doamne, Doamne cine e c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tine? Să izbăveşti mişelul den mînile vîrtoşilor, mişelul şi measerul de răpitorii lui. Că sculară-se spre </w:t>
      </w:r>
    </w:p>
    <w:p>
      <w:pPr>
        <w:pStyle w:val="Textsimplu"/>
        <w:rPr/>
      </w:pPr>
      <w:r>
        <w:rPr>
          <w:rFonts w:cs="Times New Roman" w:ascii="Times New Roman" w:hAnsi="Times New Roman"/>
          <w:sz w:val="28"/>
          <w:szCs w:val="28"/>
          <w:lang w:val="ro-RO" w:eastAsia="en-US"/>
        </w:rPr>
        <w:t xml:space="preserve">mine mărturii nedereapte, [154] &lt;f 60v&gt;  şi nu ştiia întreba-mă. Plătie-mi rău derept bine, şi fără de cruţat </w:t>
      </w:r>
    </w:p>
    <w:p>
      <w:pPr>
        <w:pStyle w:val="Textsimplu"/>
        <w:rPr/>
      </w:pPr>
      <w:r>
        <w:rPr>
          <w:rFonts w:cs="Times New Roman" w:ascii="Times New Roman" w:hAnsi="Times New Roman"/>
          <w:sz w:val="28"/>
          <w:szCs w:val="28"/>
          <w:lang w:val="ro-RO" w:eastAsia="en-US"/>
        </w:rPr>
        <w:t xml:space="preserve">sufletului mieu. Iară eu, cînd dodeiia-mi, înveştiia-mă în sac, şi pleca cu ajun sufletul mieu, şi rugăciune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ea în sînul mieu turnă-se. Ca soţului, ca fratelui nostru aşa ogodii, că plîngea şi întrista aşa pleca-mă. </w:t>
      </w:r>
    </w:p>
    <w:p>
      <w:pPr>
        <w:pStyle w:val="Textsimplu"/>
        <w:rPr/>
      </w:pPr>
      <w:r>
        <w:rPr>
          <w:rFonts w:cs="Times New Roman" w:ascii="Times New Roman" w:hAnsi="Times New Roman"/>
          <w:sz w:val="28"/>
          <w:szCs w:val="28"/>
          <w:lang w:val="ro-RO" w:eastAsia="en-US"/>
        </w:rPr>
        <w:t xml:space="preserve">Şi de mine veseliră-se şi adunară-se; [155] &lt;f 61r&gt;  adunară-se spre mine rane şi nu simţiiu. Împărţiră-se ş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ilcuiră-se, ispitiră-mă şi întărîtară-mă cu întărîtare, scrîşniră spre mine dinţii săi. Doamne, cînd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vezi, dereage sufletul mieu de răul lor, şi de lei un-născutul mieu. Ispovedescu-mă ţie în beseareci multe, între </w:t>
      </w:r>
    </w:p>
    <w:p>
      <w:pPr>
        <w:pStyle w:val="Textsimplu"/>
        <w:rPr/>
      </w:pPr>
      <w:r>
        <w:rPr>
          <w:rFonts w:cs="Times New Roman" w:ascii="Times New Roman" w:hAnsi="Times New Roman"/>
          <w:sz w:val="28"/>
          <w:szCs w:val="28"/>
          <w:lang w:val="ro-RO" w:eastAsia="en-US"/>
        </w:rPr>
        <w:t xml:space="preserve">oameni grei laudu-te. Să nu se bucure vrăjbitorii-mi fără dereptate [156] &lt;f 61v&gt;  de urăsc mine în deşert, clipesc cu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ochii. Că mie cu pace grăiiă şi mînie înşelăciune cugeta. Lărgiră spre mine rosturile sale; ziseră: "dulceaţă, dulceaţă, văzură ochii noştri". Văzuşi , Doamne, nu tăcea Doamne, nu te delunga de min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coală, Doamne, socoteaşte judeţul mieu în pîra mea. Judecă-mi, Doamne, după dereptatea ta,  </w:t>
      </w:r>
    </w:p>
    <w:p>
      <w:pPr>
        <w:pStyle w:val="Textsimplu"/>
        <w:rPr/>
      </w:pPr>
      <w:r>
        <w:rPr>
          <w:rFonts w:cs="Times New Roman" w:ascii="Times New Roman" w:hAnsi="Times New Roman"/>
          <w:sz w:val="28"/>
          <w:szCs w:val="28"/>
          <w:lang w:val="ro-RO" w:eastAsia="en-US"/>
        </w:rPr>
        <w:t xml:space="preserve">[157] &lt;f 62r&gt;  Doamne, Dumnezeul mieu, să nu bucure-mi-se, să nu zică întru  inema sa: "dulceaţă, dulceaţă sufletului nostru", şi să nu zică: "înghiţim el". Să se spăimînte şi să se ruşineaze depreună ceia ce se bucură răulu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ieu, să se îmbrace în spămîntare şi în ruşine ceia ce mare-cuvînta spre mine. Să se bucure şi să se </w:t>
      </w:r>
    </w:p>
    <w:p>
      <w:pPr>
        <w:pStyle w:val="Textsimplu"/>
        <w:rPr/>
      </w:pPr>
      <w:r>
        <w:rPr>
          <w:rFonts w:cs="Times New Roman" w:ascii="Times New Roman" w:hAnsi="Times New Roman"/>
          <w:sz w:val="28"/>
          <w:szCs w:val="28"/>
          <w:lang w:val="ro-RO" w:eastAsia="en-US"/>
        </w:rPr>
        <w:t xml:space="preserve">veselească ce vor dereptăţiei meale şi să zică pururea: [158] &lt;f 62v&gt;  "să se mărească Domnul, ce vor pac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erbului lui". Şi limba mea învaţă-se în dereptatea ta, şi toată zi, lauziei tal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Cîntecul lu David 35</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Zise leage-călcătoriu să greşască în sine. Nu e frica lu Dumnezeu între ochii lui. Că hicleni între el, află </w:t>
      </w:r>
    </w:p>
    <w:p>
      <w:pPr>
        <w:pStyle w:val="Textsimplu"/>
        <w:rPr/>
      </w:pPr>
      <w:r>
        <w:rPr>
          <w:rFonts w:cs="Times New Roman" w:ascii="Times New Roman" w:hAnsi="Times New Roman"/>
          <w:sz w:val="28"/>
          <w:szCs w:val="28"/>
          <w:lang w:val="ro-RO" w:eastAsia="en-US"/>
        </w:rPr>
        <w:t xml:space="preserve">fără-legile-ş şi pizmeaşte. Cuvintele rostului [159] &lt;f 63r&gt;  lui fără-leage şi înşelăciuni; nu vru să înţeleagă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ă fericeaze. Fără-leage cugetă în stratul său, pristăni în toată calea rea, e de rău nu se cruţă. Doamn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n ceriu mila ta şi deadevărul tău pînă în nuori. Dereptatea ta cu codrii Zeului, judeaţele tale fără fundurele </w:t>
      </w:r>
    </w:p>
    <w:p>
      <w:pPr>
        <w:pStyle w:val="Textsimplu"/>
        <w:rPr/>
      </w:pPr>
      <w:r>
        <w:rPr>
          <w:rFonts w:cs="Times New Roman" w:ascii="Times New Roman" w:hAnsi="Times New Roman"/>
          <w:sz w:val="28"/>
          <w:szCs w:val="28"/>
          <w:lang w:val="ro-RO" w:eastAsia="en-US"/>
        </w:rPr>
        <w:t xml:space="preserve">multe. Oamenii şi vita spăseşti, Doamne. Că mulţit-ai meserearea ta, Doamne. [160] &lt;f 63v&gt;  Fiii oamenilor în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operimîntul  arepilor tale nădăiescu-se. Îmbătă-se de destul caseei tale şi izvorul pişteei  tale adăpi; că d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la tine fîntîna vieţiei, în lumina ta vedem lumină. Adause milostea ta ştiindu-te şi dereptatea ta derepţilor cu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inema. să nu vie mie multă trufă şi mîna păcătosului să nu rădice mine. Aciia căzură toţi făcătorii </w:t>
      </w:r>
    </w:p>
    <w:p>
      <w:pPr>
        <w:pStyle w:val="Textsimplu"/>
        <w:rPr/>
      </w:pPr>
      <w:r>
        <w:rPr>
          <w:rFonts w:cs="Times New Roman" w:ascii="Times New Roman" w:hAnsi="Times New Roman"/>
          <w:sz w:val="28"/>
          <w:szCs w:val="28"/>
          <w:lang w:val="ro-RO" w:eastAsia="en-US"/>
        </w:rPr>
        <w:t xml:space="preserve">fără-leage; [161] &lt;f 64r&gt;  împenşi fură şi nu se putură scul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Cîntecul lu David 36</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Nu rîvni hicleanilor nece pohti făcătorilor fără-leage. Că ca iarba curînd usucă-se, că vearzele de zlac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urînd cad. Nădăiaşte-te în Domnul şi fă dulceaţă; împle pămîntul şi paşte-te întru bogăţie-i. </w:t>
      </w:r>
    </w:p>
    <w:p>
      <w:pPr>
        <w:pStyle w:val="Textsimplu"/>
        <w:rPr/>
      </w:pPr>
      <w:r>
        <w:rPr>
          <w:rFonts w:cs="Times New Roman" w:ascii="Times New Roman" w:hAnsi="Times New Roman"/>
          <w:sz w:val="28"/>
          <w:szCs w:val="28"/>
          <w:lang w:val="ro-RO" w:eastAsia="en-US"/>
        </w:rPr>
        <w:t xml:space="preserve">Îndulceaşte-te Domnului *[162] &lt;f 64v&gt; şi da-ţ-va cearerea inimiei tale; deşchide către Domnul calea ta ş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upovăiaşte într-îns şi el face. -Şi scoate ca lumea dereptatea ta şi judeţul tău ca amiază zi de zi. Pleacă-t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omnului şi roagă el; nu rîvni celuia ce stăjaşte calea sa, omului ce face leage-călcare. Opreaşte-te de mînie </w:t>
      </w:r>
    </w:p>
    <w:p>
      <w:pPr>
        <w:pStyle w:val="Textsimplu"/>
        <w:rPr/>
      </w:pPr>
      <w:r>
        <w:rPr>
          <w:rFonts w:cs="Times New Roman" w:ascii="Times New Roman" w:hAnsi="Times New Roman"/>
          <w:sz w:val="28"/>
          <w:szCs w:val="28"/>
          <w:lang w:val="ro-RO" w:eastAsia="en-US"/>
        </w:rPr>
        <w:t xml:space="preserve">şi lasă băsăul, nu rîvni să-l hitleaneşti. - Că hitleanii [163] &lt;f 65r&gt;  cumplu-se; răbdătorii Domnului, a lor va f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ămîntul. Şi încă neşchit şi nu va fi păcătosul, şi veri ceare locul lui şi nu-l veri afla. Blînzilor va f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ămîntul, şi îndulcise-vor în multe pace. Priveaşte păcătosul dereptul şi scrîşniră spr-ins cu dinţii săi. </w:t>
      </w:r>
    </w:p>
    <w:p>
      <w:pPr>
        <w:pStyle w:val="Textsimplu"/>
        <w:rPr/>
      </w:pPr>
      <w:r>
        <w:rPr>
          <w:rFonts w:cs="Times New Roman" w:ascii="Times New Roman" w:hAnsi="Times New Roman"/>
          <w:sz w:val="28"/>
          <w:szCs w:val="28"/>
          <w:lang w:val="ro-RO" w:eastAsia="en-US"/>
        </w:rPr>
        <w:t xml:space="preserve">Domnul rîde-şi lui, că ainte veade că vine zioa lui. Arme scoaseră păcătoşi; [164] &lt;f 65v&gt;  întinseră arcele să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ăgeate mişelul şi measerul, să junghe derepţii cu inema. Armele lor întră în inema lor şi arcele lor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frînseră-se. Mai bine  neşchit  dereptului, decît bogăţie păcătoşilor  multă. Că braţele păcătoşilor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frîngu-se, învîrtoaşă derepţii Domnul. Ştie Domnul calea nevinovaţilor şi ce e al lor în veac iaste. </w:t>
      </w:r>
    </w:p>
    <w:p>
      <w:pPr>
        <w:pStyle w:val="Textsimplu"/>
        <w:rPr/>
      </w:pPr>
      <w:r>
        <w:rPr>
          <w:rFonts w:cs="Times New Roman" w:ascii="Times New Roman" w:hAnsi="Times New Roman"/>
          <w:sz w:val="28"/>
          <w:szCs w:val="28"/>
          <w:lang w:val="ro-RO" w:eastAsia="en-US"/>
        </w:rPr>
        <w:t xml:space="preserve">[165] &lt;f 66r&gt;  Nu se ruşinează în vreamia iute şi în zi flămîndă satură-se. Că păcătoşii pier; dracii Domnulu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preună preaslăvescu-se lor şi se înalţă, perind ca fumul piiare. Şi nu toarnă; dereptul miluiaşte şi dă.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ă ceia ce blagoslovesc el, a loru e pămîntul, ceia ce blastemă el, potrebescu-se. De Domnul urmele omului </w:t>
      </w:r>
    </w:p>
    <w:p>
      <w:pPr>
        <w:pStyle w:val="Textsimplu"/>
        <w:rPr/>
      </w:pPr>
      <w:r>
        <w:rPr>
          <w:rFonts w:cs="Times New Roman" w:ascii="Times New Roman" w:hAnsi="Times New Roman"/>
          <w:sz w:val="28"/>
          <w:szCs w:val="28"/>
          <w:lang w:val="ro-RO" w:eastAsia="en-US"/>
        </w:rPr>
        <w:t xml:space="preserve">deregu-se şi calea lui va foarte. [166] &lt;f 66v&gt;  Cînd cade nu se frînge că Domnul ţine mîna lui. Tînăr fuiu şi amu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mbătrîniiu şi nu văzui dereptul lăsat, nece sămînţa lor cerşitori  pîine. În toată ziua miluiaşte ş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mprumut dă dereptul, şi sămînţa lui în blagoslovenie iaste. Fereaşte-te de rău, fă bine şi vii în veacul </w:t>
      </w:r>
    </w:p>
    <w:p>
      <w:pPr>
        <w:pStyle w:val="Textsimplu"/>
        <w:rPr/>
      </w:pPr>
      <w:r>
        <w:rPr>
          <w:rFonts w:cs="Times New Roman" w:ascii="Times New Roman" w:hAnsi="Times New Roman"/>
          <w:sz w:val="28"/>
          <w:szCs w:val="28"/>
          <w:lang w:val="ro-RO" w:eastAsia="en-US"/>
        </w:rPr>
        <w:t xml:space="preserve">veacului. Că Domnul iubeaşte judeţ şi nu lasă preapodobnicii săi; [167] &lt;f 67r&gt;  în veac ferescu-se, fără-legiuitori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înă-se şi sămînţa necuraţilor potreabeaşte-se. Derepţii vor ţinea pămîntul şi vor fi în veacul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veacului spri-ins. Rostul dereptului învaţă-se preamîndrie şi limba lui grăiaşte judeţ. Leagea Zeului întru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inema lui, şi nu se împiiadecă urmele lui. Caută păcătosul dereptul şi ceare să omoră el; </w:t>
      </w:r>
    </w:p>
    <w:p>
      <w:pPr>
        <w:pStyle w:val="Textsimplu"/>
        <w:rPr/>
      </w:pPr>
      <w:r>
        <w:rPr>
          <w:rFonts w:cs="Times New Roman" w:ascii="Times New Roman" w:hAnsi="Times New Roman"/>
          <w:sz w:val="28"/>
          <w:szCs w:val="28"/>
          <w:lang w:val="ro-RO" w:eastAsia="en-US"/>
        </w:rPr>
        <w:t xml:space="preserve">[168] &lt;f67v&gt; e Domnul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nu lasă el în mîinile lui, nece osîndeaşte el cînd judecă lui. Rabdă Domnul şi fereaşte calea lui,şi rădica-te-va să ţii pămîntul; cînd pier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ăcătoşii vezi. Văzuiu necuratul rădicîndu-se şi nălţindu-se ca chedrii Livanului; şi trecui şi nu fu, şi </w:t>
      </w:r>
    </w:p>
    <w:p>
      <w:pPr>
        <w:pStyle w:val="Textsimplu"/>
        <w:rPr/>
      </w:pPr>
      <w:r>
        <w:rPr>
          <w:rFonts w:cs="Times New Roman" w:ascii="Times New Roman" w:hAnsi="Times New Roman"/>
          <w:sz w:val="28"/>
          <w:szCs w:val="28"/>
          <w:lang w:val="ro-RO" w:eastAsia="en-US"/>
        </w:rPr>
        <w:t xml:space="preserve">cerşui el şi nu se află locul lui. Hrăneaşte nerău şi vezi dereptate *[169] </w:t>
      </w:r>
    </w:p>
    <w:p>
      <w:pPr>
        <w:pStyle w:val="Textsimplu"/>
        <w:rPr/>
      </w:pPr>
      <w:r>
        <w:rPr>
          <w:rFonts w:cs="Times New Roman" w:ascii="Times New Roman" w:hAnsi="Times New Roman"/>
          <w:sz w:val="28"/>
          <w:szCs w:val="28"/>
          <w:lang w:val="ro-RO" w:eastAsia="en-US"/>
        </w:rPr>
        <w:t xml:space="preserve">&lt;f 68r&gt;, că iaste rămăşiţe omului cu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ace. Fără-de-legii pier depreună, rămăşiţele necuraţilor potrebescu-se. Spasenie derepţilor de Domnul,şi scut lor iaste în vremea de scîrbi. Şi ajută lor Domnul, şi izbăveaşte ei şi scoate ei de păcătoşi, ş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păseaşte ei că upovăiră spr-ins.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rPr/>
      </w:pPr>
      <w:r>
        <w:rPr>
          <w:rFonts w:cs="Times New Roman" w:ascii="Times New Roman" w:hAnsi="Times New Roman"/>
          <w:sz w:val="28"/>
          <w:szCs w:val="28"/>
          <w:lang w:val="ro-RO" w:eastAsia="en-US"/>
        </w:rPr>
        <w:t>Şedearea 6  Cîntecul lu David 37</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rPr/>
      </w:pPr>
      <w:r>
        <w:rPr>
          <w:rFonts w:cs="Times New Roman" w:ascii="Times New Roman" w:hAnsi="Times New Roman"/>
          <w:sz w:val="28"/>
          <w:szCs w:val="28"/>
          <w:lang w:val="ro-RO" w:eastAsia="en-US"/>
        </w:rPr>
        <w:t xml:space="preserve">[170] &lt;f 68v&gt;  Doamne, nu cu urgia ta oblici mine, nece cu mîniia ta pedepsi mene; că săgeatele tale înfipseră-se în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ine, învîrtoşat-ai spre mine mîna ta. Nu e vindecare peliţeei meale de multă mînie a ta; nu e pace în oasel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eale  de faţa păcatelor meale. Că bezaconiile meale preanălţară-se capul mieu că tar greu păsară spre mine. </w:t>
      </w:r>
    </w:p>
    <w:p>
      <w:pPr>
        <w:pStyle w:val="Textsimplu"/>
        <w:rPr/>
      </w:pPr>
      <w:r>
        <w:rPr>
          <w:rFonts w:cs="Times New Roman" w:ascii="Times New Roman" w:hAnsi="Times New Roman"/>
          <w:sz w:val="28"/>
          <w:szCs w:val="28"/>
          <w:lang w:val="ro-RO" w:eastAsia="en-US"/>
        </w:rPr>
        <w:t xml:space="preserve">[171] &lt;f 69r&gt;  Împuţiră-se şiu putrediră ranele meale de faţa fără-mentea mea. Pănătai şi zgîrcii-mă pînă în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umplit, toată zi trist îmblai. Că gimţul mieu împlu-se batjocure, şi nu e vendecare peliţeei meale. Amărît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fuiu şi plecaiu-mă foarte; strigaiu de suspinarea inimiei meale. Doamne între tine toată jelania meaşi suspinile </w:t>
      </w:r>
    </w:p>
    <w:p>
      <w:pPr>
        <w:pStyle w:val="Textsimplu"/>
        <w:rPr/>
      </w:pPr>
      <w:r>
        <w:rPr>
          <w:rFonts w:cs="Times New Roman" w:ascii="Times New Roman" w:hAnsi="Times New Roman"/>
          <w:sz w:val="28"/>
          <w:szCs w:val="28"/>
          <w:lang w:val="ro-RO" w:eastAsia="en-US"/>
        </w:rPr>
        <w:t xml:space="preserve">meale de tine nu se ascunseră. [172] &lt;f 69v&gt;  Inema mea turbură-se şi vîrtutea mea lăsă-mă; şi lumea ochilor miei ş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ea nu e cu mine. Soţii miei şi vecinii miei între mine apropiară-se şi stătură, şi apropiiaţii miei de departe </w:t>
      </w:r>
    </w:p>
    <w:p>
      <w:pPr>
        <w:pStyle w:val="Textsimplu"/>
        <w:rPr/>
      </w:pPr>
      <w:r>
        <w:rPr>
          <w:rFonts w:cs="Times New Roman" w:ascii="Times New Roman" w:hAnsi="Times New Roman"/>
          <w:sz w:val="28"/>
          <w:szCs w:val="28"/>
          <w:lang w:val="ro-RO" w:eastAsia="en-US"/>
        </w:rPr>
        <w:t xml:space="preserve">stătură. Şi muncia-se cerînd sufletul mieu. Şi cerînd rău mie grăiia deşert şi înşelăciune toată zi  </w:t>
      </w:r>
    </w:p>
    <w:p>
      <w:pPr>
        <w:pStyle w:val="Textsimplu"/>
        <w:rPr/>
      </w:pPr>
      <w:r>
        <w:rPr>
          <w:rFonts w:cs="Times New Roman" w:ascii="Times New Roman" w:hAnsi="Times New Roman"/>
          <w:sz w:val="28"/>
          <w:szCs w:val="28"/>
          <w:lang w:val="ro-RO" w:eastAsia="en-US"/>
        </w:rPr>
        <w:t xml:space="preserve">învaţă-se. Eu ca un surd n-auzii şi ca mut nu deşchiş *[173] &lt;f 70r&gt; rostul mieu. Şi fuiu  ca om ce nu auzii şi ce n-ar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n rostul său oblicire. Că în tine Doamne, upovăii tu auzi, Doamne, Dumnezeul mieu. Că ziş să nu cîndvă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bucure-mi-se dracii miei; cînd rădică-se picioarele meale spre mine mare-cuvînta. Că eu spre rane gata-s şi </w:t>
      </w:r>
    </w:p>
    <w:p>
      <w:pPr>
        <w:pStyle w:val="Textsimplu"/>
        <w:rPr/>
      </w:pPr>
      <w:r>
        <w:rPr>
          <w:rFonts w:cs="Times New Roman" w:ascii="Times New Roman" w:hAnsi="Times New Roman"/>
          <w:sz w:val="28"/>
          <w:szCs w:val="28"/>
          <w:lang w:val="ro-RO" w:eastAsia="en-US"/>
        </w:rPr>
        <w:t xml:space="preserve">durerea mea între mine iaste pururea. Că fără-legile meale eu spuiu şi grijescu-mă *[174 ] &lt;f 70v&gt; de păcătele meal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Vrăjmaşii miei viu  şi mai învîrtoşară-se de mine şi înmulţiră-se urîtorii miei fără dereptate. Dînd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ie rău în loc de bine vădiia-mă că goniia dulceaţă. Nu lăsa mine Doamne, Dumnezeul mieu, nu te delunga d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ine, ia aminte în ajutoriul mieu, Doamne, spăsenia me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Cîntecul lu David 38</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rPr/>
      </w:pPr>
      <w:r>
        <w:rPr>
          <w:rFonts w:cs="Times New Roman" w:ascii="Times New Roman" w:hAnsi="Times New Roman"/>
          <w:sz w:val="28"/>
          <w:szCs w:val="28"/>
          <w:lang w:val="ro-RO" w:eastAsia="en-US"/>
        </w:rPr>
        <w:t xml:space="preserve">[175] &lt;f 71r&gt; Ziş să feresc căile meale, să nu greşesc cu limba mea. Puş rostului mieu hrană, cînd scoală-se păcătoşi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pre mine. Amuţiiu şi plecai-mă şi tăcui de dulce, şi durearea mea noi-se. Încălzi-se inima mea în mine, ş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ntru învăţătura mea încinde-se foc. Ziş cu limba mea: "Spune-mi, Doamne, cumplitul mieu şi măsura zilelor  </w:t>
      </w:r>
    </w:p>
    <w:p>
      <w:pPr>
        <w:pStyle w:val="Textsimplu"/>
        <w:rPr/>
      </w:pPr>
      <w:r>
        <w:rPr>
          <w:rFonts w:cs="Times New Roman" w:ascii="Times New Roman" w:hAnsi="Times New Roman"/>
          <w:sz w:val="28"/>
          <w:szCs w:val="28"/>
          <w:lang w:val="ro-RO" w:eastAsia="en-US"/>
        </w:rPr>
        <w:t xml:space="preserve">meale cîte-s, [176] &lt;f 71v&gt;  să înţeleg de ce-m voiu lăsa eu".  Că cu palma măsurate pus-ai zilele meale, şi făptur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ea ca nemica între tine. E însă deşarte, tot  omul viu; e de cu faţa îmblă omul, e însă în deşertu s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minteaşte. Ascunde şi nu ştie cui adună-le. Şi acmu cine e răbdarea mea, e nu Domnul? şi faptul  mieu la </w:t>
      </w:r>
    </w:p>
    <w:p>
      <w:pPr>
        <w:pStyle w:val="Textsimplu"/>
        <w:rPr/>
      </w:pPr>
      <w:r>
        <w:rPr>
          <w:rFonts w:cs="Times New Roman" w:ascii="Times New Roman" w:hAnsi="Times New Roman"/>
          <w:sz w:val="28"/>
          <w:szCs w:val="28"/>
          <w:lang w:val="ro-RO" w:eastAsia="en-US"/>
        </w:rPr>
        <w:t xml:space="preserve">tine iaste. De toate fără-legile *[177] &lt;f 72v&gt; meale izbăveaşte-mă. Împutare fără-mentelui datu-m-ai. Amuţii şi nu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şchiş rostul mieu, că tu feceşi. Ia de la mine ranele tale. De vîrtutea mînilor tale eu cumpliiu-mă. În oblicir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 fără-leage arătat-ai omul. Şi topit-ai ca painjina sufletul mieu; însă în deşert tot omul. Auzi rugăciunea </w:t>
      </w:r>
    </w:p>
    <w:p>
      <w:pPr>
        <w:pStyle w:val="Textsimplu"/>
        <w:rPr/>
      </w:pPr>
      <w:r>
        <w:rPr>
          <w:rFonts w:cs="Times New Roman" w:ascii="Times New Roman" w:hAnsi="Times New Roman"/>
          <w:sz w:val="28"/>
          <w:szCs w:val="28"/>
          <w:lang w:val="ro-RO" w:eastAsia="en-US"/>
        </w:rPr>
        <w:t xml:space="preserve">mea, Doamne, şi cearerea mea ascultă; lacrămele *[178] &lt;f 72v&gt; meale nu tăcea. Că mutatu-s eu la tine şi venit ca toţ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ărinţii miei. Slăbeaşte-mă să răpaus ainte pînă nu mă duc, şi de-acia nu voiu f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Cîntecul lu David 39</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Răbd şi răbdaiu Domnul şi făgădui-mi. Şi auzi rugăciunea mea, şi rădică-mă din gropa strastilor şi den </w:t>
      </w:r>
    </w:p>
    <w:p>
      <w:pPr>
        <w:pStyle w:val="Textsimplu"/>
        <w:rPr/>
      </w:pPr>
      <w:r>
        <w:rPr>
          <w:rFonts w:cs="Times New Roman" w:ascii="Times New Roman" w:hAnsi="Times New Roman"/>
          <w:sz w:val="28"/>
          <w:szCs w:val="28"/>
          <w:lang w:val="ro-RO" w:eastAsia="en-US"/>
        </w:rPr>
        <w:t xml:space="preserve">lut de tină. Şi puse în piatră picioarele *[179] &lt;f 73r&gt;  meale, şi derease urmele meale. Şi băgă în rostul mieu cintec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noao, cîntare Dumnezeului nostru. Văd mulţi şi spăimîntă-se şi upovăiesc spre Domnul. Ferecat bărbat c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iaste numele Domnului upovăire lui, şi nu căută în deşarte şi în necurate mincinoase.  Multe fapt-ai tu, </w:t>
      </w:r>
    </w:p>
    <w:p>
      <w:pPr>
        <w:pStyle w:val="Textsimplu"/>
        <w:rPr/>
      </w:pPr>
      <w:r>
        <w:rPr>
          <w:rFonts w:cs="Times New Roman" w:ascii="Times New Roman" w:hAnsi="Times New Roman"/>
          <w:sz w:val="28"/>
          <w:szCs w:val="28"/>
          <w:lang w:val="ro-RO" w:eastAsia="en-US"/>
        </w:rPr>
        <w:t xml:space="preserve">Dumnezeul mieu, ciudele tale, şi cugetelor tale nu e cine [180] &lt;f 73v&gt;  să se podobească ţie . Spuş şi grăiiu: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nmulţiră-se fără măsură. Comîndări şi aduse nu vruşi, peliţei sfîrşit-ai de mine. Toate arsele şi d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ăcate nu cerşuşi; atunce ziş: ,adecă viiu!" în capul cărţiei scrie de mine. Să fac voia ta Dumnezeul mieu, </w:t>
      </w:r>
    </w:p>
    <w:p>
      <w:pPr>
        <w:pStyle w:val="Textsimplu"/>
        <w:rPr/>
      </w:pPr>
      <w:r>
        <w:rPr>
          <w:rFonts w:cs="Times New Roman" w:ascii="Times New Roman" w:hAnsi="Times New Roman"/>
          <w:sz w:val="28"/>
          <w:szCs w:val="28"/>
          <w:lang w:val="ro-RO" w:eastAsia="en-US"/>
        </w:rPr>
        <w:t xml:space="preserve">vrui, şi leagea ta pre mijloc de maţele meale". Dulce spuş dereptatea ta în besearecă *[181] &lt;f 74r&gt; mare, adecă rostul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ieu nu apără, Doamne, tu înţeleseşi.  Dereptatea ta nu ascunş întru inema mea, deadevărul tău şi  spasenia </w:t>
      </w:r>
    </w:p>
    <w:p>
      <w:pPr>
        <w:pStyle w:val="Textsimplu"/>
        <w:rPr/>
      </w:pPr>
      <w:r>
        <w:rPr>
          <w:rFonts w:cs="Times New Roman" w:ascii="Times New Roman" w:hAnsi="Times New Roman"/>
          <w:sz w:val="28"/>
          <w:szCs w:val="28"/>
          <w:lang w:val="ro-RO" w:eastAsia="en-US"/>
        </w:rPr>
        <w:t xml:space="preserve">ta ziş. Nu ascunş  milostea ta şi deadevărul tău de zbor mare. Tu, Doamne, nu împărţi dulceaţa ta de min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eserearea ta şi deadevărul tău pururea ajutară-mi . Că ţinură-mă reale ce nu lă era măsură. </w:t>
      </w:r>
    </w:p>
    <w:p>
      <w:pPr>
        <w:pStyle w:val="Textsimplu"/>
        <w:rPr/>
      </w:pPr>
      <w:r>
        <w:rPr>
          <w:rFonts w:cs="Times New Roman" w:ascii="Times New Roman" w:hAnsi="Times New Roman"/>
          <w:sz w:val="28"/>
          <w:szCs w:val="28"/>
          <w:lang w:val="ro-RO" w:eastAsia="en-US"/>
        </w:rPr>
        <w:t xml:space="preserve">[182] &lt;f 74v&gt;  Prinseră fără-legile meale, nu putui căuta; Înmulţiră-se mai vîrtos de părul capului mieu, şi inem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ea lăsă-mă . Să bine veri, Doamne, să mă izbăveşti. Doamne, în ajutoriul mieu socoteaşte. Să s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răcească şi să se ruşineaze depreună, cerînd sufletul mieu să-l scoaţă . Să se toarne înapoi, ruşineaze-se vrund mie rău. Să priimească acmu reacele său zicînd mie:"dulceaţă, dulceaţă". </w:t>
      </w:r>
    </w:p>
    <w:p>
      <w:pPr>
        <w:pStyle w:val="Textsimplu"/>
        <w:rPr/>
      </w:pPr>
      <w:r>
        <w:rPr>
          <w:rFonts w:cs="Times New Roman" w:ascii="Times New Roman" w:hAnsi="Times New Roman"/>
          <w:sz w:val="28"/>
          <w:szCs w:val="28"/>
          <w:lang w:val="ro-RO" w:eastAsia="en-US"/>
        </w:rPr>
        <w:t xml:space="preserve">[183] &lt;f 75r&gt;  Să se bucure ş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ă se veselească de tine toţ cerînd tine, Doamne, şi să zică pururea să se mărească Domnul, iubind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păsenia ta. E eu mişelu-s şi measer, Domnul priiaşte-mi. Ajutoriu mie şi scut mie eşti tu, Dumnezeul mieu nu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mîna .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rPr/>
      </w:pPr>
      <w:r>
        <w:rPr>
          <w:rFonts w:cs="Times New Roman" w:ascii="Times New Roman" w:hAnsi="Times New Roman"/>
          <w:sz w:val="28"/>
          <w:szCs w:val="28"/>
          <w:lang w:val="ro-RO" w:eastAsia="en-US"/>
        </w:rPr>
        <w:t>Cîntecul lu David 40</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rPr/>
      </w:pPr>
      <w:r>
        <w:rPr>
          <w:rFonts w:cs="Times New Roman" w:ascii="Times New Roman" w:hAnsi="Times New Roman"/>
          <w:sz w:val="28"/>
          <w:szCs w:val="28"/>
          <w:lang w:val="ro-RO" w:eastAsia="en-US"/>
        </w:rPr>
        <w:t xml:space="preserve">Ferice înţelegătorii spre mişelul şi measerul; [184] &lt;f 75v&gt;  în zi iute izbăveaşte el Domnul. Domnul hrăneaşte el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învie el şi fericează el în pămînt, şi nu pridădeaşte el în mîinile vrăjmaşilor lui. Domnul ajută în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atul lîngoriei lui.  Tot stratul lui întors-ai în lîngoarea lui. Eu ziş: ,Doamne, miluiaşte-mă şi vindecă sufletul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mieu că greşiiu-ţi". Dracii miei ziseră rău mie: "cînd moare şi piiare numele lui? "</w:t>
      </w:r>
    </w:p>
    <w:p>
      <w:pPr>
        <w:pStyle w:val="Textsimplu"/>
        <w:rPr/>
      </w:pPr>
      <w:r>
        <w:rPr>
          <w:rFonts w:cs="Times New Roman" w:ascii="Times New Roman" w:hAnsi="Times New Roman"/>
          <w:sz w:val="28"/>
          <w:szCs w:val="28"/>
          <w:lang w:val="ro-RO" w:eastAsia="en-US"/>
        </w:rPr>
        <w:t xml:space="preserve">[185] &lt;f 76r&gt;  Şi întra să vază, în deşert zicea; inema lui adună fără-leagea luiş, şi ieşiia afară şi zicea. -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preună spre mine şoptiia toţi vrăjmaşii miei; spre mine cugeta rău mie. Cuvînt leage-călcătoriu puseră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pre mine: "cînd doarme şi nu va adauge să învie?" Că omul cu pacele meale într-îns upovăiiu, cine mîncă </w:t>
      </w:r>
    </w:p>
    <w:p>
      <w:pPr>
        <w:pStyle w:val="Textsimplu"/>
        <w:rPr/>
      </w:pPr>
      <w:r>
        <w:rPr>
          <w:rFonts w:cs="Times New Roman" w:ascii="Times New Roman" w:hAnsi="Times New Roman"/>
          <w:sz w:val="28"/>
          <w:szCs w:val="28"/>
          <w:lang w:val="ro-RO" w:eastAsia="en-US"/>
        </w:rPr>
        <w:t xml:space="preserve">pîinea mea, rădică spre mine sfadă. [186] &lt;f 76v&gt; Tu, Doamne, miluiaşte-mă  şi învie-mă şi plăti-voiu lor. Derept aceai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unoscui că vru-mă, că nu se bucură dracul mieu de mine. Mine de nerău priimi şi învîrtoşatu-m-ai într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tine în veac. Blagoslovit Domnul, Dumnezeul lu Israil, de veac şi pînă în veac. Fie! Fie!</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În sfîrşit înţelepciunea fiiul lu Coreu 41</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rPr/>
      </w:pPr>
      <w:r>
        <w:rPr>
          <w:rFonts w:cs="Times New Roman" w:ascii="Times New Roman" w:hAnsi="Times New Roman"/>
          <w:sz w:val="28"/>
          <w:szCs w:val="28"/>
          <w:lang w:val="ro-RO" w:eastAsia="en-US"/>
        </w:rPr>
        <w:t xml:space="preserve">[187] &lt;f 77r&gt;  În ce chip jeluiaşte cerbul la izvoarăle apelor, aşa jeluiaşte sufletul mieu cătră tine, Doamn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nsetoşă sufletul mieu cătră Zeul tare şi viu; cînd veni-voiu şi ivi-mă-voiu feeaţeei Zeului? Fură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lacrămele meale mie pîine zi şi noapte, cînd zicea mie în toate zile: "io e Zeul tău? " Aceasta pomenii şi </w:t>
      </w:r>
    </w:p>
    <w:p>
      <w:pPr>
        <w:pStyle w:val="Textsimplu"/>
        <w:rPr/>
      </w:pPr>
      <w:r>
        <w:rPr>
          <w:rFonts w:cs="Times New Roman" w:ascii="Times New Roman" w:hAnsi="Times New Roman"/>
          <w:sz w:val="28"/>
          <w:szCs w:val="28"/>
          <w:lang w:val="ro-RO" w:eastAsia="en-US"/>
        </w:rPr>
        <w:t xml:space="preserve">vărsai spre mine sufletul mieu, [188] &lt;f 77v&gt;  că proidii pren loc coperit minunat pînă la casa Zeului. În glas bucuros ş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ispovedire sunetul sărbătoriului. Derep ce scîrbit eşti sufletul  mieu? şi derep ce turburi-te? Upovăiaşte în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Zeul că ispovedescu -mă lui; spăsenie feaţeei meale şi Zeul mieu. Cătră mine însumi sufletul mieu sminti-se; </w:t>
      </w:r>
    </w:p>
    <w:p>
      <w:pPr>
        <w:pStyle w:val="Textsimplu"/>
        <w:rPr/>
      </w:pPr>
      <w:r>
        <w:rPr>
          <w:rFonts w:cs="Times New Roman" w:ascii="Times New Roman" w:hAnsi="Times New Roman"/>
          <w:sz w:val="28"/>
          <w:szCs w:val="28"/>
          <w:lang w:val="ro-RO" w:eastAsia="en-US"/>
        </w:rPr>
        <w:t xml:space="preserve">derept aceaia pomeniiu-te den pămîntu [189] &lt;f 78r&gt;  Iordanului şi Iermonului de păduri mici . Fără-fund, fără-fundul chem în glas sloatelor tale. Toate susurele tale şi undele tale prespre mine trecură. E în zi zise Domnul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eserearea sa, şi noaptea cîntarea lui de mine. Rugăciunea Zeului viaţa mea; zic Zeulu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jutoriu mie eşti, că </w:t>
      </w:r>
    </w:p>
    <w:p>
      <w:pPr>
        <w:pStyle w:val="Textsimplu"/>
        <w:rPr/>
      </w:pPr>
      <w:r>
        <w:rPr>
          <w:rFonts w:cs="Times New Roman" w:ascii="Times New Roman" w:hAnsi="Times New Roman"/>
          <w:sz w:val="28"/>
          <w:szCs w:val="28"/>
          <w:lang w:val="ro-RO" w:eastAsia="en-US"/>
        </w:rPr>
        <w:t xml:space="preserve">ce mă ultaşi? Şi derep ce trist îmblu cînd dodeiaşte-mi dracul? "[190] &lt;f 78v&gt;  Cînd frîngea-se oasele meal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mputa-mi dracii miei. Cînd zicea-mi în toată zi: "io, e Zeul tău? " Derep ce scîrbit eşti sufletul mieu? şi derep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e turburi-te? Upovăiaşte în Domnul că ispovedescu-mă lui; spăsenie feaţeei meale şi Zeul mieu.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Cîntecul lu David 42</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rPr/>
      </w:pPr>
      <w:r>
        <w:rPr>
          <w:rFonts w:cs="Times New Roman" w:ascii="Times New Roman" w:hAnsi="Times New Roman"/>
          <w:sz w:val="28"/>
          <w:szCs w:val="28"/>
          <w:lang w:val="ro-RO" w:eastAsia="en-US"/>
        </w:rPr>
        <w:t xml:space="preserve">Judecă-mi, Doamne, şi dezjudecă pîra mea de limbă nepreapodobnă, [191] &lt;f 79r&gt;  de om nederept şi hitlean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izbăveaşte-mă. Că tu eşti, Doamne, ţinutul mieu , derep ce împinseşi-mă? şi derep ce trist îmblu cînd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odeiaşte-mi dracul? Tremeate lumina ta şi deadevărul tău, că eale mă năstăviră şi băgară-mă în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ădurea sfîntă a ta şi în satele  tale. Şi întra-voiu cătră altariul Zeului, cătră Domnul ce veseleaşte </w:t>
      </w:r>
    </w:p>
    <w:p>
      <w:pPr>
        <w:pStyle w:val="Textsimplu"/>
        <w:rPr/>
      </w:pPr>
      <w:r>
        <w:rPr>
          <w:rFonts w:cs="Times New Roman" w:ascii="Times New Roman" w:hAnsi="Times New Roman"/>
          <w:sz w:val="28"/>
          <w:szCs w:val="28"/>
          <w:lang w:val="ro-RO" w:eastAsia="en-US"/>
        </w:rPr>
        <w:t xml:space="preserve">tinereaţele meale. [192] &lt;f 79v&gt;  Ispovedescu-mă ţie în ceateri, Doamne, Dumnezeul mieu; derep ce scîrbeaşte-t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ufletul mieu şi derep ce turburi-mă? Upovăiaşte în Zeul că ispovedescu-mă lui; spăsenie feaţeei meale ş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Zeului mieu.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În sfîrşit fiilor lu Coreiu înţelepciune 43</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rPr/>
      </w:pPr>
      <w:r>
        <w:rPr>
          <w:rFonts w:cs="Times New Roman" w:ascii="Times New Roman" w:hAnsi="Times New Roman"/>
          <w:sz w:val="28"/>
          <w:szCs w:val="28"/>
          <w:lang w:val="ro-RO" w:eastAsia="en-US"/>
        </w:rPr>
        <w:t xml:space="preserve">Dumnezeu cu urechile noastre auzim, părinţii noştri spuseră noao. [193] &lt;f 80r&gt;  Lucru ce-ai fapt în zilele lor, în zilel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ntîiu. Mîna ta limbile potrebi şi răsădişi-le. Amărî oamenii şi mînă ei. Nu cu armele sale dobîndiră </w:t>
      </w:r>
    </w:p>
    <w:p>
      <w:pPr>
        <w:pStyle w:val="Textsimplu"/>
        <w:rPr/>
      </w:pPr>
      <w:r>
        <w:rPr>
          <w:rFonts w:cs="Times New Roman" w:ascii="Times New Roman" w:hAnsi="Times New Roman"/>
          <w:sz w:val="28"/>
          <w:szCs w:val="28"/>
          <w:lang w:val="ro-RO" w:eastAsia="en-US"/>
        </w:rPr>
        <w:t xml:space="preserve">pămîntul şi braţele lor nu spăsi ei, ce dereapta şi supsioara ta şi lumina feaţeei tale, că dulce vrut-ai într-înşi. Tu eşti îns împăratul mieu şi Dumnezeul mieu, de ziseş spăsenie lu Iacov; de [194] &lt;f 80v&gt;  tine dracii noştr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mpungem cu coarne şi în numele tău piiardem cine se scoală spre noi. Nu în arcul mieu upovăiesc, nec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rmele meale spăsesc mine. Spăsitu-ne-ai de dodeitorii noştri, şi urîţii noştri ruşinaşi. De Domnul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lăudămu-ne în toată zi şi în numele tău ispovedimu-ne în veac. E acmu împenseş şi ruşinaş noi şi nu </w:t>
      </w:r>
    </w:p>
    <w:p>
      <w:pPr>
        <w:pStyle w:val="Textsimplu"/>
        <w:rPr/>
      </w:pPr>
      <w:r>
        <w:rPr>
          <w:rFonts w:cs="Times New Roman" w:ascii="Times New Roman" w:hAnsi="Times New Roman"/>
          <w:sz w:val="28"/>
          <w:szCs w:val="28"/>
          <w:lang w:val="ro-RO" w:eastAsia="en-US"/>
        </w:rPr>
        <w:t xml:space="preserve">ieşiş, Doamne, în sila noastră. [195] &lt;f 81r&gt;  Turnatu-ne-ai înapoi lîngă dracii noştri şi ceia ce urîia noi răpi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eiş. Datu-ne-ai ca oile mîncare şi în limbi semănatu-ne-ai. Vînduşi oamenii tăi fără preţ şi nu era mulţi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n strigările noastre. Pus-ai noi batjocură vecinilor noştri, întărîtare şi ocărîre ce sînt împrejurul nostru. </w:t>
      </w:r>
    </w:p>
    <w:p>
      <w:pPr>
        <w:pStyle w:val="Textsimplu"/>
        <w:rPr/>
      </w:pPr>
      <w:r>
        <w:rPr>
          <w:rFonts w:cs="Times New Roman" w:ascii="Times New Roman" w:hAnsi="Times New Roman"/>
          <w:sz w:val="28"/>
          <w:szCs w:val="28"/>
          <w:lang w:val="ro-RO" w:eastAsia="en-US"/>
        </w:rPr>
        <w:t xml:space="preserve">Pusu-ne-ai în price în limbi, [196] &lt;f 81v&gt;  clătire capului în oameni. Toată zi ruşinea mea între mine iaste şi reacel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feaţeei meale coperi-mă. De glasul împutătoriului şi clevetitoriului, de faţa dracului ce-l mînă. Acestea toate </w:t>
      </w:r>
    </w:p>
    <w:p>
      <w:pPr>
        <w:pStyle w:val="Textsimplu"/>
        <w:rPr/>
      </w:pPr>
      <w:r>
        <w:rPr>
          <w:rFonts w:cs="Times New Roman" w:ascii="Times New Roman" w:hAnsi="Times New Roman"/>
          <w:sz w:val="28"/>
          <w:szCs w:val="28"/>
          <w:lang w:val="ro-RO" w:eastAsia="en-US"/>
        </w:rPr>
        <w:t xml:space="preserve">vineră spre noi şi nu ultăm tine şi nu vătămăm porîncita ta. Şi nu ostîmpi înapoi inema noastră şi ferit-ai cărările noastre de calea ta. [197] &lt;f 82r&gt;   Că plecatu-ne-ai în loc rău şi coperi-ne umbra morţiei. Să ultarem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numele Domnului nostru şi să rădicăm mîinile noastre cătră Dumnezeu striin, nu va ceare Domnul aceaste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El ştie ascunsele  inimiei. Că derept tine omorîţi sîntem în toată zi; fum ca oile jungheariei. Scoală, derep ce </w:t>
      </w:r>
    </w:p>
    <w:p>
      <w:pPr>
        <w:pStyle w:val="Textsimplu"/>
        <w:rPr/>
      </w:pPr>
      <w:r>
        <w:rPr>
          <w:rFonts w:cs="Times New Roman" w:ascii="Times New Roman" w:hAnsi="Times New Roman"/>
          <w:sz w:val="28"/>
          <w:szCs w:val="28"/>
          <w:lang w:val="ro-RO" w:eastAsia="en-US"/>
        </w:rPr>
        <w:t xml:space="preserve">dormi, Doamne? Învii şi nu împenge pînă la cumplit. [198] &lt;f 82v&gt;  Derep ce faţa ta întorci? Uiţi meseretate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noastră şi grija noastră? Că plecă-se în ţărînă sufletul nostru, lipi-se pămîntului zgăul  nostru. Învi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oamne, ajută noao şi izbăveaşte noi derept numele tău.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În sfîrşit . Fiii lu Coreu. Înţelepciune de iubit 44</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rPr/>
      </w:pPr>
      <w:r>
        <w:rPr>
          <w:rFonts w:cs="Times New Roman" w:ascii="Times New Roman" w:hAnsi="Times New Roman"/>
          <w:sz w:val="28"/>
          <w:szCs w:val="28"/>
          <w:lang w:val="ro-RO" w:eastAsia="en-US"/>
        </w:rPr>
        <w:t xml:space="preserve">Rîgîi inema mea cuvînt dulce; grăiesc eu [199] &lt;f 83r&gt;  deala mea lu împărat. Limba mea trestie  a cărtulariulu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urînd scrie. Mai frumoasă cu bunătatea de fiii oamenilor. Vărsă-se dulceaţă în rostul tău.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rept aceai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blagoslovi-te Dumnezeu în veac. Încinge armele tale pre coapsa ta, silnice. Cu frîmseaţea ta şi cu bunătatea t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întinde şi stăjaşte, şi împărăţeaşte. Deadevărul şi blînzie şi dereptate, </w:t>
      </w:r>
    </w:p>
    <w:p>
      <w:pPr>
        <w:pStyle w:val="Textsimplu"/>
        <w:rPr/>
      </w:pPr>
      <w:r>
        <w:rPr>
          <w:rFonts w:cs="Times New Roman" w:ascii="Times New Roman" w:hAnsi="Times New Roman"/>
          <w:sz w:val="28"/>
          <w:szCs w:val="28"/>
          <w:lang w:val="ro-RO" w:eastAsia="en-US"/>
        </w:rPr>
        <w:t xml:space="preserve">[200] &lt;f83v&gt;  năstăveaşte-t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inunat dereapta ta. Săgeatele tale ascuţi silnici, oamenii supt tine cad întru inema vrăjmaşii lu împărat.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caunul tău , Doamne, în veac de veac, fuşte dereptate, fuşte împărăţiei tale. Iubit-ai dereptate şi urît-a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fără-leage, derept aceaia unse-te Dumnezeu, Zeul tău, cu untul bucuriei mai vîrtos de soţii tăi. Smirna şi istacti </w:t>
      </w:r>
    </w:p>
    <w:p>
      <w:pPr>
        <w:pStyle w:val="Textsimplu"/>
        <w:rPr/>
      </w:pPr>
      <w:r>
        <w:rPr>
          <w:rFonts w:cs="Times New Roman" w:ascii="Times New Roman" w:hAnsi="Times New Roman"/>
          <w:sz w:val="28"/>
          <w:szCs w:val="28"/>
          <w:lang w:val="ro-RO" w:eastAsia="en-US"/>
        </w:rPr>
        <w:t xml:space="preserve">şi [201] &lt;f 84r&gt;  casia de cămăşile tale. De pasărea slonovnilor den ei veseliră-te; fiile împăraţilor în cinstea t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tătu împărăteasa de-a dereapta ta în veşminte poleite înveştită  şi prea împistrită. Ascultă, fie, şi vez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pleacă urechea ta şi uită oamenii tăi şi casa tatălui tău. Şi va vrea împărat bunătăţiei tale, că elu e </w:t>
      </w:r>
    </w:p>
    <w:p>
      <w:pPr>
        <w:pStyle w:val="Textsimplu"/>
        <w:rPr/>
      </w:pPr>
      <w:r>
        <w:rPr>
          <w:rFonts w:cs="Times New Roman" w:ascii="Times New Roman" w:hAnsi="Times New Roman"/>
          <w:sz w:val="28"/>
          <w:szCs w:val="28"/>
          <w:lang w:val="ro-RO" w:eastAsia="en-US"/>
        </w:rPr>
        <w:t xml:space="preserve">Domnul tău. Şi închini-te lui [202] &lt;f 84v&gt;  şi fiia lu Tir cu darure, feaţeei tale roagă-se bogaţii oamenilor . Toată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lava fiei lu împărat înlăuntru, cu peleşi de aur înveştită şi prea împistrită. Aducu-se lu împărat feat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upă ea, şi soaţele ei aducu-se ţie; aducu-se în veselie şi în bucurie, aducu-se în beseareca lu împărat. În </w:t>
      </w:r>
    </w:p>
    <w:p>
      <w:pPr>
        <w:pStyle w:val="Textsimplu"/>
        <w:rPr/>
      </w:pPr>
      <w:r>
        <w:rPr>
          <w:rFonts w:cs="Times New Roman" w:ascii="Times New Roman" w:hAnsi="Times New Roman"/>
          <w:sz w:val="28"/>
          <w:szCs w:val="28"/>
          <w:lang w:val="ro-RO" w:eastAsia="en-US"/>
        </w:rPr>
        <w:t xml:space="preserve">părinţii tăi locure fără fiii tăi; puseşi judeci prespre tot pămîntul. [203] &lt;85 r&gt;  Pomeniră numele tău în toate rudele şi </w:t>
      </w:r>
    </w:p>
    <w:p>
      <w:pPr>
        <w:pStyle w:val="Textsimplu"/>
        <w:rPr/>
      </w:pPr>
      <w:r>
        <w:rPr>
          <w:rFonts w:cs="Times New Roman" w:ascii="Times New Roman" w:hAnsi="Times New Roman"/>
          <w:sz w:val="28"/>
          <w:szCs w:val="28"/>
          <w:lang w:val="ro-RO" w:eastAsia="en-US"/>
        </w:rPr>
        <w:t xml:space="preserve">rude. Derept aceaia oamenii ispovedescu-se ţie în veac şi în veacul veaculu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În sfîrşit.  De fiii  lu Coreu, de ascunse, cîntecul 45</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umnezeu noao scăpare şi silă, ajutoriu în scîrbi ce ne aflară foarte. Derept </w:t>
      </w:r>
    </w:p>
    <w:p>
      <w:pPr>
        <w:pStyle w:val="Textsimplu"/>
        <w:rPr/>
      </w:pPr>
      <w:r>
        <w:rPr>
          <w:rFonts w:cs="Times New Roman" w:ascii="Times New Roman" w:hAnsi="Times New Roman"/>
          <w:sz w:val="28"/>
          <w:szCs w:val="28"/>
          <w:lang w:val="ro-RO" w:eastAsia="en-US"/>
        </w:rPr>
        <w:t xml:space="preserve">[204] &lt;f 85v&gt;  aceaia nu spămîntămu-ne cînd sminteaşte-se pămîntul, şi schimbă-se pădurile într-înema măriei . Sunet şi turburatul apelor,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turbura-se pădurile de vîrtutea lui; a rîurelor reapede veseliră cetatea Zeului. Sfinţit-au satul său susul , şi Zeul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re mijloc de el nu rădică-se, ajută lui Dumnezeu demîneaţa şi demîneaţa. Smintiră-se limbile, feriră-se </w:t>
      </w:r>
    </w:p>
    <w:p>
      <w:pPr>
        <w:pStyle w:val="Textsimplu"/>
        <w:rPr/>
      </w:pPr>
      <w:r>
        <w:rPr>
          <w:rFonts w:cs="Times New Roman" w:ascii="Times New Roman" w:hAnsi="Times New Roman"/>
          <w:sz w:val="28"/>
          <w:szCs w:val="28"/>
          <w:lang w:val="ro-RO" w:eastAsia="en-US"/>
        </w:rPr>
        <w:t xml:space="preserve">împărăţiile. [205] &lt;f 86r&gt;  Deade glasul său şi cutremură-se pămîntul . Domnul sila cu noi, ajutoriul nostru, Zeul lu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Jacov. Veniţi să vedeţi lucrul lu Dumnezeu, ce puse minuni în pămînt. Lua războiure pînă în cumplitul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ămîntului. Arc frînge şi sfărîmă arme şi scuture arse cu foc. Deşertaţi-vă şi înţeleageţi că eu sînt </w:t>
      </w:r>
    </w:p>
    <w:p>
      <w:pPr>
        <w:pStyle w:val="Textsimplu"/>
        <w:rPr/>
      </w:pPr>
      <w:r>
        <w:rPr>
          <w:rFonts w:cs="Times New Roman" w:ascii="Times New Roman" w:hAnsi="Times New Roman"/>
          <w:sz w:val="28"/>
          <w:szCs w:val="28"/>
          <w:lang w:val="ro-RO" w:eastAsia="en-US"/>
        </w:rPr>
        <w:t xml:space="preserve">Dumnezeu, rădicu-mă în limbi, rădicu-mă în pămînt *[206] &lt;f 86v&gt; . Doamne, sila-ţi cu noi , ajutoriu noao, Zeul lu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Iacov.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În sfîrşit . Fiii lu Coreu.  Cîntec 46</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Toate limbile să plăseaze cu mîinile, strigaţi Zeului cu glas bucurire. Că Domnul sus înfricat împărat mar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respre tot pămîntul . Plecă oamenii noao, şi limbile supt picioarele noastre. </w:t>
      </w:r>
    </w:p>
    <w:p>
      <w:pPr>
        <w:pStyle w:val="Textsimplu"/>
        <w:rPr/>
      </w:pPr>
      <w:r>
        <w:rPr>
          <w:rFonts w:cs="Times New Roman" w:ascii="Times New Roman" w:hAnsi="Times New Roman"/>
          <w:sz w:val="28"/>
          <w:szCs w:val="28"/>
          <w:lang w:val="ro-RO" w:eastAsia="en-US"/>
        </w:rPr>
        <w:t xml:space="preserve">[207] &lt;f 87r&gt;  Alease noao dostoinicie luiş,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bunătatea lu Iacov ce iubi. Sui Dumnezeu în strigări , Domnul în glasul bucinilor. Cîntaţi, Domnului nostru,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întaţi, că împărat prespre tot pămîntul Dumnezeu; cîntaţi înţelegînd. Împărăţi-se Zeul spre limbi; </w:t>
      </w:r>
    </w:p>
    <w:p>
      <w:pPr>
        <w:pStyle w:val="Textsimplu"/>
        <w:rPr/>
      </w:pPr>
      <w:r>
        <w:rPr>
          <w:rFonts w:cs="Times New Roman" w:ascii="Times New Roman" w:hAnsi="Times New Roman"/>
          <w:sz w:val="28"/>
          <w:szCs w:val="28"/>
          <w:lang w:val="ro-RO" w:eastAsia="en-US"/>
        </w:rPr>
        <w:t xml:space="preserve">Dumnezeu şade în scaunul sfînt al său. Judecii oamenilor adunară-se cu Dumnezeul [208] &lt;f 87v&gt;  lu Avraam . Că al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lu Dumnezeu ţinutele pămîntului; foarte rădicară-s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Cîntec.  Cîntare fiii lu Coreu, a doa sîmbătă 47</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are Domnul şi lăudat foarte în cetatea Zeului nostru, în pădurea sfîntă a lui. Dulce rădăcinilor bucurie în </w:t>
      </w:r>
    </w:p>
    <w:p>
      <w:pPr>
        <w:pStyle w:val="Textsimplu"/>
        <w:rPr/>
      </w:pPr>
      <w:r>
        <w:rPr>
          <w:rFonts w:cs="Times New Roman" w:ascii="Times New Roman" w:hAnsi="Times New Roman"/>
          <w:sz w:val="28"/>
          <w:szCs w:val="28"/>
          <w:lang w:val="ro-RO" w:eastAsia="en-US"/>
        </w:rPr>
        <w:t xml:space="preserve">tot pămîntul. Pădurile Sionului, coastele seaverului, cetatea împăratului mare. [209] &lt;f 88r&gt;  Dumnezeu în faptele lu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unoscutu e , cînd zăstîmpeaşte el. Că amu împăraţii pămîntului adunară-se, adunară-se depreună. E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văzură aşa, mirară-se, turbară-se, legănară-se; tremuri priimi ei. Aciia dureare ca născătoare, cu duhul burie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frînge corabiile tarsisilor. Că auzim aşa şi văzum, în cetatea Domnului silă, în cetatea Zeului nostru. </w:t>
      </w:r>
    </w:p>
    <w:p>
      <w:pPr>
        <w:pStyle w:val="Textsimplu"/>
        <w:rPr/>
      </w:pPr>
      <w:r>
        <w:rPr>
          <w:rFonts w:cs="Times New Roman" w:ascii="Times New Roman" w:hAnsi="Times New Roman"/>
          <w:sz w:val="28"/>
          <w:szCs w:val="28"/>
          <w:lang w:val="ro-RO" w:eastAsia="en-US"/>
        </w:rPr>
        <w:t xml:space="preserve">[210] &lt;f 88v&gt;  Domnul urziia-l în veac. Priimi-mă, Zeu, meserearea ta pre mijloc de oamenii tăi . După numele tău,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oamne, aşa şi lauda ta în cumplitul pămîntului; dereptate împlu-se dereapta ta . Să se veselească pădure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ionului şi să se bucure fiii iudeilor derep judecatele tale, Doamne. Încungiuraţi Sion şi priimiţi el; spuneţi în </w:t>
      </w:r>
    </w:p>
    <w:p>
      <w:pPr>
        <w:pStyle w:val="Textsimplu"/>
        <w:rPr/>
      </w:pPr>
      <w:r>
        <w:rPr>
          <w:rFonts w:cs="Times New Roman" w:ascii="Times New Roman" w:hAnsi="Times New Roman"/>
          <w:sz w:val="28"/>
          <w:szCs w:val="28"/>
          <w:lang w:val="ro-RO" w:eastAsia="en-US"/>
        </w:rPr>
        <w:t xml:space="preserve">stîlpii lui. [211] &lt;f 89r&gt;  Puneţi inema voastră în sila lui şi împărţiţi casa lui, ca să spuneţi într-altă rudă . Că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elu e Dumnezeul vostru în veac şi în veac de veac; el paşte-ne în veac;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În sfîrşit, fiii lu Coreiu . Cîntecul 48</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uziţi ceasta toate limbile; socotiţi toţi ce vieţi pretutindinea: pamîntul născuţi şi fiii oamenilor, </w:t>
      </w:r>
    </w:p>
    <w:p>
      <w:pPr>
        <w:pStyle w:val="Textsimplu"/>
        <w:rPr/>
      </w:pPr>
      <w:r>
        <w:rPr>
          <w:rFonts w:cs="Times New Roman" w:ascii="Times New Roman" w:hAnsi="Times New Roman"/>
          <w:sz w:val="28"/>
          <w:szCs w:val="28"/>
          <w:lang w:val="ro-RO" w:eastAsia="en-US"/>
        </w:rPr>
        <w:t xml:space="preserve">[212] &lt;f 89v&gt;  depreună bogat şi measer. Rostul mieu grăi-va preamîndrie şi învăţătura inimiei meal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nţelepciune. Pleca-voiu în price ureachea mea, deşchiz în psăltire măiestriile meale. Derep ce spămîntu-mă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n zi iute? Fără-leagea călcîiului mieu încungiură-mă. Că nădăiescu-se sileei sale şi cu multă bogăţiia </w:t>
      </w:r>
    </w:p>
    <w:p>
      <w:pPr>
        <w:pStyle w:val="Textsimplu"/>
        <w:rPr/>
      </w:pPr>
      <w:r>
        <w:rPr>
          <w:rFonts w:cs="Times New Roman" w:ascii="Times New Roman" w:hAnsi="Times New Roman"/>
          <w:sz w:val="28"/>
          <w:szCs w:val="28"/>
          <w:lang w:val="ro-RO" w:eastAsia="en-US"/>
        </w:rPr>
        <w:t xml:space="preserve">sa laudă-se. Frate nu izbăveaşte ce izbăveaşte omul? [213] &lt;f 90r&gt;  Nu deade Zeului schimb derept sine şi preţ să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izbăvească sufletul său. Şi munci-se în veac şi viu va fi pînă în sfîrşit. Nu veade perire cînd vead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nţelepţii murind; depreună fără-minte şi neînţeleptul peri-vor şi lăsa-vor striinilor bogătatea sa. Ş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ormintele lor şi casele lor în veac; satele lor în rudă şi rudă, ziseră numele sale spre </w:t>
      </w:r>
    </w:p>
    <w:p>
      <w:pPr>
        <w:pStyle w:val="Textsimplu"/>
        <w:rPr/>
      </w:pPr>
      <w:r>
        <w:rPr>
          <w:rFonts w:cs="Times New Roman" w:ascii="Times New Roman" w:hAnsi="Times New Roman"/>
          <w:sz w:val="28"/>
          <w:szCs w:val="28"/>
          <w:lang w:val="ro-RO" w:eastAsia="en-US"/>
        </w:rPr>
        <w:t xml:space="preserve">pămînt. *[214] &lt;f 90v&gt;  Ş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omul în cinstea aceasta nu cunoscu;  adause-se viteei neînţeleapte şi podobi-se lor. Ceastă cale a lor săblazn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lor, şi după aceasta în rostul său dulce vor. Ca oile întru iad puş sînt şi moartea paşte-i. Şi învînc lor </w:t>
      </w:r>
    </w:p>
    <w:p>
      <w:pPr>
        <w:pStyle w:val="Textsimplu"/>
        <w:rPr/>
      </w:pPr>
      <w:r>
        <w:rPr>
          <w:rFonts w:cs="Times New Roman" w:ascii="Times New Roman" w:hAnsi="Times New Roman"/>
          <w:sz w:val="28"/>
          <w:szCs w:val="28"/>
          <w:lang w:val="ro-RO" w:eastAsia="en-US"/>
        </w:rPr>
        <w:t xml:space="preserve">derepţii demîneaţa, şi ajutoriul lor vecheaşte întru iad, de slava sa împenseră-se. Însă [215] &lt;f91r&gt;  Zeul izbăvi </w:t>
      </w:r>
    </w:p>
    <w:p>
      <w:pPr>
        <w:pStyle w:val="Textsimplu"/>
        <w:rPr/>
      </w:pPr>
      <w:r>
        <w:rPr>
          <w:rFonts w:cs="Times New Roman" w:ascii="Times New Roman" w:hAnsi="Times New Roman"/>
          <w:sz w:val="28"/>
          <w:szCs w:val="28"/>
          <w:lang w:val="ro-RO" w:eastAsia="en-US"/>
        </w:rPr>
        <w:t xml:space="preserve">sufletul mieu den mîinile iadului cînd priimeaşte-mă . Nu te spămînta cînd îmbogăţeaşte-se omul, sau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înd înmulţeaşte-se slava caseei lui; mearge de moare, nu lasă toate nece deştinge cu nusul slava lui. Că sufletul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lui în viaţa lui blagosloveaşte-se, ispovedeaşte-ţi-se cînd bine face lui. Întră pînă la ruda părinţilor săi </w:t>
      </w:r>
    </w:p>
    <w:p>
      <w:pPr>
        <w:pStyle w:val="Textsimplu"/>
        <w:rPr/>
      </w:pPr>
      <w:r>
        <w:rPr>
          <w:rFonts w:cs="Times New Roman" w:ascii="Times New Roman" w:hAnsi="Times New Roman"/>
          <w:sz w:val="28"/>
          <w:szCs w:val="28"/>
          <w:lang w:val="ro-RO" w:eastAsia="en-US"/>
        </w:rPr>
        <w:t xml:space="preserve">şi pînă în veac nu veade lumea. [216] &lt;f 91v&gt;  Şi omul în cinste nu cunoscu; adause-se viteei neînţeleapte ş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odobi-se lor.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Cîntecul lui Asaf 49</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umnezeul dumnezeilor Domnul zise şi chemă pămîntul. De răsăritul soarelui pînă la apus. De Sion dulce </w:t>
      </w:r>
    </w:p>
    <w:p>
      <w:pPr>
        <w:pStyle w:val="Textsimplu"/>
        <w:rPr/>
      </w:pPr>
      <w:r>
        <w:rPr>
          <w:rFonts w:cs="Times New Roman" w:ascii="Times New Roman" w:hAnsi="Times New Roman"/>
          <w:sz w:val="28"/>
          <w:szCs w:val="28"/>
          <w:lang w:val="ro-RO" w:eastAsia="en-US"/>
        </w:rPr>
        <w:t xml:space="preserve">frîmseaţea lui. Domnul aiavea vine, Dumnezeul nostru şi nu tace. Foc într-îns aprinde-se [217] &lt;f92r&gt;  şi demprejurul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lui bură mare. Chemă ceriul de sus şi pămîntul să judece oamenii săi. Adunaţi lui  preapodobnicii lui, d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ziseră zisa lui de cumîndare. Şi spuseră ceriurele dereptatea lui, că Zeul judeţ iaste. Auziţi, oamenii miei, ş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zice-voiu voao, Israil şi spune-voiu ţie: " Dumnezeu, Zeul tău sînt eu". Nu de cumîndarile tale oblici-voiu tine, </w:t>
      </w:r>
    </w:p>
    <w:p>
      <w:pPr>
        <w:pStyle w:val="Textsimplu"/>
        <w:rPr/>
      </w:pPr>
      <w:r>
        <w:rPr>
          <w:rFonts w:cs="Times New Roman" w:ascii="Times New Roman" w:hAnsi="Times New Roman"/>
          <w:sz w:val="28"/>
          <w:szCs w:val="28"/>
          <w:lang w:val="ro-RO" w:eastAsia="en-US"/>
        </w:rPr>
        <w:t xml:space="preserve">[218] &lt;f 92v&gt;  toate arsele tale între mine sînt pururea. Nu priimesc den casa ta viţel, nece den turmele tale ţap; că al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eale sînt toate vitele dumbrăviei, vite în  codri şi boi. Cunoscui toate pasările ceriului. Să flămînzire nu voiu </w:t>
      </w:r>
    </w:p>
    <w:p>
      <w:pPr>
        <w:pStyle w:val="Textsimplu"/>
        <w:rPr/>
      </w:pPr>
      <w:r>
        <w:rPr>
          <w:rFonts w:cs="Times New Roman" w:ascii="Times New Roman" w:hAnsi="Times New Roman"/>
          <w:sz w:val="28"/>
          <w:szCs w:val="28"/>
          <w:lang w:val="ro-RO" w:eastAsia="en-US"/>
        </w:rPr>
        <w:t xml:space="preserve">zice ţie, a mea e toată lumea şi plinul ei. Au doară mănînc carne de junc sau sînge de ţap beau? Junghe Zeului </w:t>
      </w:r>
    </w:p>
    <w:p>
      <w:pPr>
        <w:pStyle w:val="Textsimplu"/>
        <w:rPr/>
      </w:pPr>
      <w:r>
        <w:rPr>
          <w:rFonts w:cs="Times New Roman" w:ascii="Times New Roman" w:hAnsi="Times New Roman"/>
          <w:sz w:val="28"/>
          <w:szCs w:val="28"/>
          <w:lang w:val="ro-RO" w:eastAsia="en-US"/>
        </w:rPr>
        <w:t xml:space="preserve">[219] &lt;f 93r&gt;  cumîndare laudă şi plăteaşte susului făgăduitul tău. Chiamă-mă în zi de grija ta şi izbăvi-te-voiu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proslăvi-mă-veri. E păcătosului zise Dumnezeu:" derep ce tu spuîi dereptăţile meale şi priimeşti zisa me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u rostul tău? " Tu urîşi învăţătura şi lepădaşi cuvintele meale înapoi. Să vedeai furul, curai cu nus </w:t>
      </w:r>
    </w:p>
    <w:p>
      <w:pPr>
        <w:pStyle w:val="Textsimplu"/>
        <w:rPr/>
      </w:pPr>
      <w:r>
        <w:rPr>
          <w:rFonts w:cs="Times New Roman" w:ascii="Times New Roman" w:hAnsi="Times New Roman"/>
          <w:sz w:val="28"/>
          <w:szCs w:val="28"/>
          <w:lang w:val="ro-RO" w:eastAsia="en-US"/>
        </w:rPr>
        <w:t xml:space="preserve">[220] &lt;f 93v&gt;  şi cu curva partea ta puneai. Rostul tău înmulţi rău şi limba ta împletia înşelăciune. Şezînd pre fratel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tău clevetiiai, şi pre fiiul mumîniei tale puseş săblaznă; aceastea feceş, tăcui. Cugetaş fără-leage că voiu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fi  ţie podobnic; oblici-te-voiu şi pune-voiu între faţa ta păcatele tale. Înţeleageţi ceastea ceia ce ultaţi </w:t>
      </w:r>
    </w:p>
    <w:p>
      <w:pPr>
        <w:pStyle w:val="Textsimplu"/>
        <w:rPr/>
      </w:pPr>
      <w:r>
        <w:rPr>
          <w:rFonts w:cs="Times New Roman" w:ascii="Times New Roman" w:hAnsi="Times New Roman"/>
          <w:sz w:val="28"/>
          <w:szCs w:val="28"/>
          <w:lang w:val="ro-RO" w:eastAsia="en-US"/>
        </w:rPr>
        <w:t xml:space="preserve">Dumnezeu [221] &lt;f 94r&gt;  Să nu cîndva să rape şi nu va fi izbăvitoriu. Cumîndare , laudă slăveaşte-mă şi aceai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ale cu ce ivesc lui  spăseniia me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În sfîrşit. Cîntecul lu David cînd vine cătr-însul Nathan proroc şi oblici el</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iluiaşte-mă, Doamne, după mare mila ta şi după multe eftenşugurele tale. Curăţeaşte fără-legile </w:t>
      </w:r>
    </w:p>
    <w:p>
      <w:pPr>
        <w:pStyle w:val="Textsimplu"/>
        <w:rPr/>
      </w:pPr>
      <w:r>
        <w:rPr>
          <w:rFonts w:cs="Times New Roman" w:ascii="Times New Roman" w:hAnsi="Times New Roman"/>
          <w:sz w:val="28"/>
          <w:szCs w:val="28"/>
          <w:lang w:val="ro-RO" w:eastAsia="en-US"/>
        </w:rPr>
        <w:t xml:space="preserve">meale, [222] &lt;f 94v&gt;  ce mai vîrtosu mă lă de fără-legile meale şi de păcatele meale curăţeaşte-mă. Că fără-legile meale eu ştiu şi păcatul mieu între mine iaste pururea. Ţie unuia greşii şi hitleşug întru tine feciu c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ă dereptezi-te în cuvintele tale şi să învingi cînd veri judeca. Adecă de fără-leage începutu-s şi în păcate </w:t>
      </w:r>
    </w:p>
    <w:p>
      <w:pPr>
        <w:pStyle w:val="Textsimplu"/>
        <w:rPr/>
      </w:pPr>
      <w:r>
        <w:rPr>
          <w:rFonts w:cs="Times New Roman" w:ascii="Times New Roman" w:hAnsi="Times New Roman"/>
          <w:sz w:val="28"/>
          <w:szCs w:val="28"/>
          <w:lang w:val="ro-RO" w:eastAsia="en-US"/>
        </w:rPr>
        <w:t xml:space="preserve">născu-mă muma mea. [223] &lt;f 95r&gt;  Adecă deadevăr iubit-ai. Fără-veastea şi ascunsul mîndrie ta ivitu-mi-a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tropişi-mă cu săpun şi curăţescu-mă. La-mă-veri şi mai vîrtos de zăpada înălbi -mă-voiu. Auzulu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ieu dai bucurie şi veselie; bucură-se oasele plecate. Întoarce faţa de păcatele meale şi în toate fără-legile </w:t>
      </w:r>
    </w:p>
    <w:p>
      <w:pPr>
        <w:pStyle w:val="Textsimplu"/>
        <w:rPr/>
      </w:pPr>
      <w:r>
        <w:rPr>
          <w:rFonts w:cs="Times New Roman" w:ascii="Times New Roman" w:hAnsi="Times New Roman"/>
          <w:sz w:val="28"/>
          <w:szCs w:val="28"/>
          <w:lang w:val="ro-RO" w:eastAsia="en-US"/>
        </w:rPr>
        <w:t xml:space="preserve">meale cură. Inemă curată zideaşte întru mine, Doamne, [224] &lt;f 95v&gt;  şi duh derept înnoiaşte întru zgăul mieu.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Nu lepăda mine de faţa ta şi duhul sfînt al tău  nu lua de la mine. Dă-mi bucuria spăsenia ta şi duhul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vlădicesc întăreaşte-mă. Învăţ fără-legile căilor tale şi necuraţii cătră tine întoarce-se-vor.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Izbăveaşte-mă de strîmbi, Doamne Dumnezeul spăseniei meale; bucură-se limba mea dereptăţiei tale. </w:t>
      </w:r>
    </w:p>
    <w:p>
      <w:pPr>
        <w:pStyle w:val="Textsimplu"/>
        <w:rPr/>
      </w:pPr>
      <w:r>
        <w:rPr>
          <w:rFonts w:cs="Times New Roman" w:ascii="Times New Roman" w:hAnsi="Times New Roman"/>
          <w:sz w:val="28"/>
          <w:szCs w:val="28"/>
          <w:lang w:val="ro-RO" w:eastAsia="en-US"/>
        </w:rPr>
        <w:t xml:space="preserve">Doamne, rostulu-mi deşchide, [235] &lt;f 96r&gt;  şi rostul mieu spuse lauda ta. Că s-ai vrut vrea cumîndarea, da-o-vrea amu;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toate arsele nu dulce vruşi. Cumîndarea Zeului duh frîmt, inemă frîmtă şi plecată Dumnezeu nu chinuiaşt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Fericează, Doamne, dulce voiei tale Sionul, şi să se zidească păreţii Ierusalimului. Atunce dulce vruşi </w:t>
      </w:r>
    </w:p>
    <w:p>
      <w:pPr>
        <w:pStyle w:val="Textsimplu"/>
        <w:rPr/>
      </w:pPr>
      <w:r>
        <w:rPr>
          <w:rFonts w:cs="Times New Roman" w:ascii="Times New Roman" w:hAnsi="Times New Roman"/>
          <w:sz w:val="28"/>
          <w:szCs w:val="28"/>
          <w:lang w:val="ro-RO" w:eastAsia="en-US"/>
        </w:rPr>
        <w:t xml:space="preserve">cumîndarea dereptăţiei, înălţarea toată spre ardere; [226] &lt;f 96v&gt;  atunce vor înălţa spre altariul tău viţe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Cîntecul lu David 51</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e te lauzi în răul tău, tare? Fără-leage în toată zi; nedereptate cugetă limba ta; ca briciu ascuţit fapt-a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nşelăciune. Iubit-ai rău mai vîrtos de dulceaţă, nedereptate decît să zici dereptate. Iubit-ai toate cuvintele </w:t>
      </w:r>
    </w:p>
    <w:p>
      <w:pPr>
        <w:pStyle w:val="Textsimplu"/>
        <w:rPr/>
      </w:pPr>
      <w:r>
        <w:rPr>
          <w:rFonts w:cs="Times New Roman" w:ascii="Times New Roman" w:hAnsi="Times New Roman"/>
          <w:sz w:val="28"/>
          <w:szCs w:val="28"/>
          <w:lang w:val="ro-RO" w:eastAsia="en-US"/>
        </w:rPr>
        <w:t xml:space="preserve">potopului *[227] &lt;f 97r&gt;, limbă hîtleană. Derep aceaia Dumnezeu sparse-te pînă în sfîrşit, rupe-te şi mută-te d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atul tău şi rădăcina ta de pămîntul viilor. Vedea-vor derepţii şi spămînta-se-vor, şi de el rîde-vor ş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vor zice: " acest om ce nu puse Dumnezeu ajutoriu luiş ce upovăi spre multă bogătate a sa, şi putu cu deşertul </w:t>
      </w:r>
    </w:p>
    <w:p>
      <w:pPr>
        <w:pStyle w:val="Textsimplu"/>
        <w:rPr/>
      </w:pPr>
      <w:r>
        <w:rPr>
          <w:rFonts w:cs="Times New Roman" w:ascii="Times New Roman" w:hAnsi="Times New Roman"/>
          <w:sz w:val="28"/>
          <w:szCs w:val="28"/>
          <w:lang w:val="ro-RO" w:eastAsia="en-US"/>
        </w:rPr>
        <w:t xml:space="preserve">său". [228] &lt;f 97v&gt;  E eu, ca maslină roditoare în casa Domnului, upovăiiu în mila Zeului în veac şi în veac de veac.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Ispovedescu-mă ţie în veac, că fapta-i, şi rabd numele tău, că dulce e între preapodobnicii tă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Cîntecul de Maelentu David înţelease  52</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rPr/>
      </w:pPr>
      <w:r>
        <w:rPr>
          <w:rFonts w:cs="Times New Roman" w:ascii="Times New Roman" w:hAnsi="Times New Roman"/>
          <w:sz w:val="28"/>
          <w:szCs w:val="28"/>
          <w:lang w:val="ro-RO" w:eastAsia="en-US"/>
        </w:rPr>
        <w:t xml:space="preserve">Zise fără-mente întru inema sa: " nu e Dumnezeu". Potrediră şi se omrăziră întru fără-leage. [229] &lt;f98r&gt;  Nu 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făcătoriu bine. Dumnezeu den ceriu căută spre fiii oamenilor să vază să iaste înţelegătoriu sau a cear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umnezeu. Toţi feriră-se depreună şi nu fură treabnici; nu e făcătoriu bine, nu e nece pînă la unul. Nec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nţeleg toţi făcătorii fără-leage. Mîncînd oamenii miei în loc de pîine. -Dumnezeu nu chemară, aciia se </w:t>
      </w:r>
    </w:p>
    <w:p>
      <w:pPr>
        <w:pStyle w:val="Textsimplu"/>
        <w:rPr/>
      </w:pPr>
      <w:r>
        <w:rPr>
          <w:rFonts w:cs="Times New Roman" w:ascii="Times New Roman" w:hAnsi="Times New Roman"/>
          <w:sz w:val="28"/>
          <w:szCs w:val="28"/>
          <w:lang w:val="ro-RO" w:eastAsia="en-US"/>
        </w:rPr>
        <w:t xml:space="preserve">înfricară, io nu era frică. [230] &lt;f 98v&gt; . Că Dumnezeu răsipi oasele om ogoditorilor; ruşinară-se că Dumnezeu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făimă ei. Cine dă den Sion spăsenie lu Israil? Cînd toarnă Zeul prădarea oamenilor săi, bucură-se Iacov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veseliaşte-se Israil.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În sfîrşit cîntărilor înţelepciunea lu David 53</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rPr/>
      </w:pPr>
      <w:r>
        <w:rPr>
          <w:rFonts w:cs="Times New Roman" w:ascii="Times New Roman" w:hAnsi="Times New Roman"/>
          <w:sz w:val="28"/>
          <w:szCs w:val="28"/>
          <w:lang w:val="ro-RO" w:eastAsia="en-US"/>
        </w:rPr>
        <w:t xml:space="preserve">Doamne, în numele tău spăseaşte-mă şi în sila ta [231] &lt;f 99r&gt;  judecă-mi. Doamne, auzi rugăciunea mea, ia amint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graiurele rostului mieu. Că striini sculară-se spre mine şi tarii cerşură sufletul mieu şi nu puseră Dumnezeu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ntre sine. Adecă Dumnezeu ajută mie şi Domnul acoapere sufletul mieu. Toarnă rău dracilor miei şi cu </w:t>
      </w:r>
    </w:p>
    <w:p>
      <w:pPr>
        <w:pStyle w:val="Textsimplu"/>
        <w:rPr/>
      </w:pPr>
      <w:r>
        <w:rPr>
          <w:rFonts w:cs="Times New Roman" w:ascii="Times New Roman" w:hAnsi="Times New Roman"/>
          <w:sz w:val="28"/>
          <w:szCs w:val="28"/>
          <w:lang w:val="ro-RO" w:eastAsia="en-US"/>
        </w:rPr>
        <w:t xml:space="preserve">deadevărul tău potreabeaşte ei. Şi cu voie cumînd ţie, ispovedescu-mă numele tău, [232] &lt;f 99v&gt;  Doamne, că dulce </w:t>
      </w:r>
    </w:p>
    <w:p>
      <w:pPr>
        <w:pStyle w:val="Textsimplu"/>
        <w:rPr/>
      </w:pPr>
      <w:r>
        <w:rPr>
          <w:rFonts w:cs="Times New Roman" w:ascii="Times New Roman" w:hAnsi="Times New Roman"/>
          <w:sz w:val="28"/>
          <w:szCs w:val="28"/>
          <w:lang w:val="ro-RO" w:eastAsia="en-US"/>
        </w:rPr>
        <w:t xml:space="preserve">e. Că de toată grija izbăvitu-m-ai. şi spre vrăjmaşii miei caută ochiul mieu.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Cîntecul lu David 54</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rPr/>
      </w:pPr>
      <w:r>
        <w:rPr>
          <w:rFonts w:cs="Times New Roman" w:ascii="Times New Roman" w:hAnsi="Times New Roman"/>
          <w:sz w:val="28"/>
          <w:szCs w:val="28"/>
          <w:lang w:val="ro-RO" w:eastAsia="en-US"/>
        </w:rPr>
        <w:t xml:space="preserve">Auzi, Doamne, ruga mea şi nu urî rugăciunea mea; ia aminte şi ascultă-mă. Scîrbiiu cu grija mea şi tulburai-mă de glasul dracului şi de dodeirea păcătosului. Că puseră [233] &lt;f 100r&gt;  spre min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fără-leage şi în mîni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nvrăjbie mie. Inema mea turbură-se întru mine şi frica morţiei căzu spre mine. Frică şi cutremuri vineră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pre mine şi coperi-mă întunearec. Şi ziş: "cine da-m-va arepi ca porumbilor şi să zbor să răpaus. Adecă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lungaiu-mă şi sălăşluii întru pustie. Aşteptai Zeul, spăsitoriul mieu de neşchit suflet şi de buria. </w:t>
      </w:r>
    </w:p>
    <w:p>
      <w:pPr>
        <w:pStyle w:val="Textsimplu"/>
        <w:rPr/>
      </w:pPr>
      <w:r>
        <w:rPr>
          <w:rFonts w:cs="Times New Roman" w:ascii="Times New Roman" w:hAnsi="Times New Roman"/>
          <w:sz w:val="28"/>
          <w:szCs w:val="28"/>
          <w:lang w:val="ro-RO" w:eastAsia="en-US"/>
        </w:rPr>
        <w:t xml:space="preserve">[234] &lt;f 100v&gt;  Potopeaşte Doamne, şi împarţi limbile lor, că văzui fără-leage şi ceartă în cetate. Zi şi noapt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ncungiur, pre supt păreţii lui fără-leage, şi munci pre mijloc de el şi nedereptate, şi nu scăzu de calea lu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supra şi înşelăciuni. Că să-mi vrea dracul împuta , răbda-vrea amu. Şi să vrea urîtoriul mieu spre mine </w:t>
      </w:r>
    </w:p>
    <w:p>
      <w:pPr>
        <w:pStyle w:val="Textsimplu"/>
        <w:rPr/>
      </w:pPr>
      <w:r>
        <w:rPr>
          <w:rFonts w:cs="Times New Roman" w:ascii="Times New Roman" w:hAnsi="Times New Roman"/>
          <w:sz w:val="28"/>
          <w:szCs w:val="28"/>
          <w:lang w:val="ro-RO" w:eastAsia="en-US"/>
        </w:rPr>
        <w:t xml:space="preserve">mare-cuvînta, ascunde-mă vrea d-ins. [235] &lt;f 101r&gt;  E tu om aseamenea în suflet vlăduitoriul mieiu şi ştiutul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ieiu. Ce depreună îndulcitu-mi-ai mîncare. În casa Zeului îmblăm cu un cuget. Să vie moarte spr-inşi ş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şting întru iad vii, că răul întru viaţa lor, pre mijloc de ei. Eu cătră Dumnezeu chemaiu şi Domnul auzi-mă. seara şi demîneaţa şi amiazăzi de zi spuiu şi vestesc şi aude glasul mieu. </w:t>
      </w:r>
    </w:p>
    <w:p>
      <w:pPr>
        <w:pStyle w:val="Textsimplu"/>
        <w:rPr/>
      </w:pPr>
      <w:r>
        <w:rPr>
          <w:rFonts w:cs="Times New Roman" w:ascii="Times New Roman" w:hAnsi="Times New Roman"/>
          <w:sz w:val="28"/>
          <w:szCs w:val="28"/>
          <w:lang w:val="ro-RO" w:eastAsia="en-US"/>
        </w:rPr>
        <w:t xml:space="preserve">[236] &lt;f 101v&gt;  Izbăveaşte cu pac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ufletul mieu de apropietorii de mine, că mult era cu mine. Aude Dumnezeu şi pleacă ei, ce e ainte de veac. Nu e lor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chimb, că nu înfricară-se de Dumnezeu, tinse mîna sa spre dare. Spurcară porîncita lui, împărţiră-se d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îniia feaţeei lui şi apropiiară-se inimile lor. Muiară-se cuvintele lor mai vîrtos de untul </w:t>
      </w:r>
    </w:p>
    <w:p>
      <w:pPr>
        <w:pStyle w:val="Textsimplu"/>
        <w:rPr/>
      </w:pPr>
      <w:r>
        <w:rPr>
          <w:rFonts w:cs="Times New Roman" w:ascii="Times New Roman" w:hAnsi="Times New Roman"/>
          <w:sz w:val="28"/>
          <w:szCs w:val="28"/>
          <w:lang w:val="ro-RO" w:eastAsia="en-US"/>
        </w:rPr>
        <w:t xml:space="preserve">[237] &lt;f 102r&gt;  şi acealea </w:t>
      </w:r>
    </w:p>
    <w:p>
      <w:pPr>
        <w:pStyle w:val="Textsimplu"/>
        <w:rPr/>
      </w:pPr>
      <w:r>
        <w:rPr>
          <w:rFonts w:cs="Times New Roman" w:ascii="Times New Roman" w:hAnsi="Times New Roman"/>
          <w:sz w:val="28"/>
          <w:szCs w:val="28"/>
          <w:lang w:val="ro-RO" w:eastAsia="en-US"/>
        </w:rPr>
        <w:t xml:space="preserve">sînt săgeate. Aruncă spre Domnul grija ta şi elu te va sătura; nu dă în veac voroave dereptului. E tu, Doamn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mpenge-i în puţ de putredire. Bărbaţi strîmbi şi hitleani nu împremiezază zilele sale, e eu, Doamn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upovăiiu în tin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Cîntecul lu David 55</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rPr/>
      </w:pPr>
      <w:r>
        <w:rPr>
          <w:rFonts w:cs="Times New Roman" w:ascii="Times New Roman" w:hAnsi="Times New Roman"/>
          <w:sz w:val="28"/>
          <w:szCs w:val="28"/>
          <w:lang w:val="ro-RO" w:eastAsia="en-US"/>
        </w:rPr>
        <w:t xml:space="preserve">Miluiaşte-mă , Doamne, că mă călcă omul, [238] &lt;f 102v&gt;  în toată zi lupt dodei-mi. Călcară-mă draci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iei în toată zi, că mulţi lupta-se cu mine de sus . În zi nu spămîntai-mă, e eu upovăiiu în tine. În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umnezeu laud cuvintele meale, În Dumnezeu upovăii, nu mă spămînt ce face mie peliţa. în toată zi de </w:t>
      </w:r>
    </w:p>
    <w:p>
      <w:pPr>
        <w:pStyle w:val="Textsimplu"/>
        <w:rPr/>
      </w:pPr>
      <w:r>
        <w:rPr>
          <w:rFonts w:cs="Times New Roman" w:ascii="Times New Roman" w:hAnsi="Times New Roman"/>
          <w:sz w:val="28"/>
          <w:szCs w:val="28"/>
          <w:lang w:val="ro-RO" w:eastAsia="en-US"/>
        </w:rPr>
        <w:t xml:space="preserve">cuvintele meale gunosliia-se, spre mine toate cugetele lor spre rău. Într-înşi ascund, [239] &lt;f 103r&gt;  aciia călcîiul mieu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feresc, ca răbda sufletul mieu. -De nemică spăsişi ei; cu mînie oamenii uciseşi. Doamne, viaţa mea ispovedesc </w:t>
      </w:r>
    </w:p>
    <w:p>
      <w:pPr>
        <w:pStyle w:val="Textsimplu"/>
        <w:rPr/>
      </w:pPr>
      <w:r>
        <w:rPr>
          <w:rFonts w:cs="Times New Roman" w:ascii="Times New Roman" w:hAnsi="Times New Roman"/>
          <w:sz w:val="28"/>
          <w:szCs w:val="28"/>
          <w:lang w:val="ro-RO" w:eastAsia="en-US"/>
        </w:rPr>
        <w:t xml:space="preserve">ţie. Pus-ai lacrămele meale între tine, ca în făgăduitul tău. Toarnă-se dracii miei înapoi, zi ce chemu-te; </w:t>
      </w:r>
    </w:p>
    <w:p>
      <w:pPr>
        <w:pStyle w:val="Textsimplu"/>
        <w:rPr/>
      </w:pPr>
      <w:r>
        <w:rPr>
          <w:rFonts w:cs="Times New Roman" w:ascii="Times New Roman" w:hAnsi="Times New Roman"/>
          <w:sz w:val="28"/>
          <w:szCs w:val="28"/>
          <w:lang w:val="ro-RO" w:eastAsia="en-US"/>
        </w:rPr>
        <w:t xml:space="preserve">adecă cunoscui că Zeul mieu eşti tu. De Dumnezeu laud grăire, de Domnul laud cuvinte. [240] &lt;f 103v&gt;  În Dumnezeu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upovăiiu şi nu mă spămînt ce face-va mie omul. Întru mine Dumnezeu rugăciune ce dau lauziei tale. că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izbăvit-ai sufletul mieu de moarte, ochii miei de lacrămi şi picioarele meale de lunecare. Ogodesc într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omnul în lumina viilor.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Cîntecul lu David 56</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rPr/>
      </w:pPr>
      <w:r>
        <w:rPr>
          <w:rFonts w:cs="Times New Roman" w:ascii="Times New Roman" w:hAnsi="Times New Roman"/>
          <w:sz w:val="28"/>
          <w:szCs w:val="28"/>
          <w:lang w:val="ro-RO" w:eastAsia="en-US"/>
        </w:rPr>
        <w:t xml:space="preserve">Miluiaşte-mă, Doamne, miluiaşte-mă, că în tine [241] &lt;f 104r&gt;  upovăi sufletul mieu şi întru umbra arepilor tal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nădăiescu-mă pînă va treace fără-leage. Chem cătră Zeul de sus şi Dumnezeului ce bine deade mi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Tremise den ceriu şi spăsi-mă, deade în ruşine cei ce mă călcară. Tremease Dumnezeu milostea sa şi </w:t>
      </w:r>
    </w:p>
    <w:p>
      <w:pPr>
        <w:pStyle w:val="Textsimplu"/>
        <w:rPr/>
      </w:pPr>
      <w:r>
        <w:rPr>
          <w:rFonts w:cs="Times New Roman" w:ascii="Times New Roman" w:hAnsi="Times New Roman"/>
          <w:sz w:val="28"/>
          <w:szCs w:val="28"/>
          <w:lang w:val="ro-RO" w:eastAsia="en-US"/>
        </w:rPr>
        <w:t xml:space="preserve">deadevărul său; izbăvit-au sufletul mieu de mijloc de schimeni, c-a durmiiu turburat. Fiii </w:t>
      </w:r>
    </w:p>
    <w:p>
      <w:pPr>
        <w:pStyle w:val="Textsimplu"/>
        <w:rPr/>
      </w:pPr>
      <w:r>
        <w:rPr>
          <w:rFonts w:cs="Times New Roman" w:ascii="Times New Roman" w:hAnsi="Times New Roman"/>
          <w:sz w:val="28"/>
          <w:szCs w:val="28"/>
          <w:lang w:val="ro-RO" w:eastAsia="en-US"/>
        </w:rPr>
        <w:t xml:space="preserve">oamenilor *[242]&lt;f104v&gt;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inţii lor arme şi  săgeate; limba lor spată ascuţită. Înalţă-te, Doamne, în ceriu şi prespre  tot pămîntul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lava ta. Cursă gătiră picioarelor meale şi zgîrciră sufletul mieu. Săpară între faţa  mea groapă ş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ăzură într-însă. Gata e inema mea, Doamne, gata e inema mea. Cînta-voiu şi cînt slaveei meale. Scoală slava </w:t>
      </w:r>
    </w:p>
    <w:p>
      <w:pPr>
        <w:pStyle w:val="Textsimplu"/>
        <w:rPr/>
      </w:pPr>
      <w:r>
        <w:rPr>
          <w:rFonts w:cs="Times New Roman" w:ascii="Times New Roman" w:hAnsi="Times New Roman"/>
          <w:sz w:val="28"/>
          <w:szCs w:val="28"/>
          <w:lang w:val="ro-RO" w:eastAsia="en-US"/>
        </w:rPr>
        <w:t xml:space="preserve">mea, scoală psăltiriei şi ceateriei. [243] &lt;f 105r&gt;  Scolu-mă de noapte şi ispovedescu-mă  ţie în oameni, Doamn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înt ţie întru limbi, Doamne. Că mări-se pînă în ceriu milostea ta şi pînă la nuori deadevărul tău .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Rădică-te în ceriu, Doamne, şi prespre tot pămîntul slava t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Cîntecu lu David 57</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rPr/>
      </w:pPr>
      <w:r>
        <w:rPr>
          <w:rFonts w:cs="Times New Roman" w:ascii="Times New Roman" w:hAnsi="Times New Roman"/>
          <w:sz w:val="28"/>
          <w:szCs w:val="28"/>
          <w:lang w:val="ro-RO" w:eastAsia="en-US"/>
        </w:rPr>
        <w:t xml:space="preserve">Să deadevăr derept grăiţi, derept judecaţi, fiii oamenilor. [244] &lt;f 105v&gt;  Că întru inemă fără-leage faceţi în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ămînt, nedereptate mîinile voastre împletesc. Înstriinaţi fură păcătoşii den zgău, rătăciră den maţe ,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ziseră minciuni. Mînia lor după chipul zmeului, ca aspida surdă ce astupă urechile sale, ce ea nu aude glasul </w:t>
      </w:r>
    </w:p>
    <w:p>
      <w:pPr>
        <w:pStyle w:val="Textsimplu"/>
        <w:rPr/>
      </w:pPr>
      <w:r>
        <w:rPr>
          <w:rFonts w:cs="Times New Roman" w:ascii="Times New Roman" w:hAnsi="Times New Roman"/>
          <w:sz w:val="28"/>
          <w:szCs w:val="28"/>
          <w:lang w:val="ro-RO" w:eastAsia="en-US"/>
        </w:rPr>
        <w:t xml:space="preserve">mîngîietoriului, mîngîiatul mîngîie-se de preamîndrul. Dumnezeu frînge dinţii </w:t>
      </w:r>
    </w:p>
    <w:p>
      <w:pPr>
        <w:pStyle w:val="Textsimplu"/>
        <w:rPr/>
      </w:pPr>
      <w:r>
        <w:rPr>
          <w:rFonts w:cs="Times New Roman" w:ascii="Times New Roman" w:hAnsi="Times New Roman"/>
          <w:sz w:val="28"/>
          <w:szCs w:val="28"/>
          <w:lang w:val="ro-RO" w:eastAsia="en-US"/>
        </w:rPr>
        <w:t xml:space="preserve">*[245] &lt;f 106r&gt;  lor în rostul lor;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ăsealele leilor frîmse Domnul, şi nu se socotesc ca apa ce cură. Întinde arcul său pînă nu putu. Ca cear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topită nu va fi. Căzu foc spr-inşi şi nu văzură soarele. Ainte de înţeleage spini voştri umere, că viul ca în </w:t>
      </w:r>
    </w:p>
    <w:p>
      <w:pPr>
        <w:pStyle w:val="Textsimplu"/>
        <w:rPr/>
      </w:pPr>
      <w:r>
        <w:rPr>
          <w:rFonts w:cs="Times New Roman" w:ascii="Times New Roman" w:hAnsi="Times New Roman"/>
          <w:sz w:val="28"/>
          <w:szCs w:val="28"/>
          <w:lang w:val="ro-RO" w:eastAsia="en-US"/>
        </w:rPr>
        <w:t xml:space="preserve">mînie înghiţi ei. Veseleaşte-se dereptul cînd veade vrajbă plătire, [246] &lt;f 106v&gt;  mîinile sale spală în sîngel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ăcătosului. Şi zice-va omul: " să iaste plodul dereptului, iaste Dumnezeu ce judecă în pămînt".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De neputredirea lu David 58</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Ia-mă de dracul mieu, Doamne, şi de ce se rădică, scoate-mă. Izbăveaşte-mă de ce fac fără-leage şi de </w:t>
      </w:r>
    </w:p>
    <w:p>
      <w:pPr>
        <w:pStyle w:val="Textsimplu"/>
        <w:rPr/>
      </w:pPr>
      <w:r>
        <w:rPr>
          <w:rFonts w:cs="Times New Roman" w:ascii="Times New Roman" w:hAnsi="Times New Roman"/>
          <w:sz w:val="28"/>
          <w:szCs w:val="28"/>
          <w:lang w:val="ro-RO" w:eastAsia="en-US"/>
        </w:rPr>
        <w:t xml:space="preserve">bărbaţii sîngelui, mîntuiaşte-mă. [247] &lt;f 107r&gt;  Că amu vînară sufletul mieu, căzură spre mine tarii. Nec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fără-leagea mea, nece păcatul mieu, Doamne; de fără-leage curş şi dereş. Scoală în timpinatul mieu ş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vezi, şi tu, Doamne, Zeul  tare, Zeul lu Israil. Socoteaşte să cearceţi toate limbile. Nu milui toţi ce fac fără-leage. Toarnă-se spre seară şi flămînzesc ca cîinii, şi încungiură cetate. </w:t>
      </w:r>
    </w:p>
    <w:p>
      <w:pPr>
        <w:pStyle w:val="Textsimplu"/>
        <w:rPr/>
      </w:pPr>
      <w:r>
        <w:rPr>
          <w:rFonts w:cs="Times New Roman" w:ascii="Times New Roman" w:hAnsi="Times New Roman"/>
          <w:sz w:val="28"/>
          <w:szCs w:val="28"/>
          <w:lang w:val="ro-RO" w:eastAsia="en-US"/>
        </w:rPr>
        <w:t xml:space="preserve">[248] &lt;f 107v&gt;  Adecă ei răspund cu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rostul său şi armă în rostul lor, că cine auzi? Şi tu, Doamne, rîzi de ei, ocărîşi toate limbile. Ţinutul mieu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ătră tine hrănesc, că tu, Doamne, ajutoriu mie eşti. Dumnezeul mieu, meserearea lui ainte apucă-mă. </w:t>
      </w:r>
    </w:p>
    <w:p>
      <w:pPr>
        <w:pStyle w:val="Textsimplu"/>
        <w:rPr/>
      </w:pPr>
      <w:r>
        <w:rPr>
          <w:rFonts w:cs="Times New Roman" w:ascii="Times New Roman" w:hAnsi="Times New Roman"/>
          <w:sz w:val="28"/>
          <w:szCs w:val="28"/>
          <w:lang w:val="ro-RO" w:eastAsia="en-US"/>
        </w:rPr>
        <w:t xml:space="preserve">Dumnezeul mieu iveaşte mie spre dracii miei. Nu ucide ei să nu cîndva uite leagea ta. Mînă ei cu sila ta şi învenge *[249] &lt;f 108r&gt;  lor scutul mieu, Doamne. Păcatul rostului lor şi cuvîntul usnelor loru şi prinşi vor fi în măriil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ale. Şi de blăsteame şi minciuni spunu-se în sfîrşitul lui. În mînie cumplit şi nu vor fi. Şi vor şti că Zeul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volnicu e cu Iacov şi cu cumplitele pămîntului. Toarnă-se spre seară şi flămînzesc ca cîinii, şi încungiură </w:t>
      </w:r>
    </w:p>
    <w:p>
      <w:pPr>
        <w:pStyle w:val="Textsimplu"/>
        <w:rPr/>
      </w:pPr>
      <w:r>
        <w:rPr>
          <w:rFonts w:cs="Times New Roman" w:ascii="Times New Roman" w:hAnsi="Times New Roman"/>
          <w:sz w:val="28"/>
          <w:szCs w:val="28"/>
          <w:lang w:val="ro-RO" w:eastAsia="en-US"/>
        </w:rPr>
        <w:t xml:space="preserve">cetatea. Ei împărţiră-se a mînca, [250] &lt;f 108v&gt;  e să nu se săturară, cîrti-vor; e eu cînt sila ta şi bucuru-mă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mîneaţa milosteei tale. Că fuseşi ajutoriu mie şi scăpare mie, în zi de grija mea. -Ajutoriu mie eşti, ţi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înt. Că, Zeu, feritoriu mie eşti, Dumnezeul mieu şi milostea me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Învăţarea lu David 59</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rPr/>
      </w:pPr>
      <w:r>
        <w:rPr>
          <w:rFonts w:cs="Times New Roman" w:ascii="Times New Roman" w:hAnsi="Times New Roman"/>
          <w:sz w:val="28"/>
          <w:szCs w:val="28"/>
          <w:lang w:val="ro-RO" w:eastAsia="en-US"/>
        </w:rPr>
        <w:t xml:space="preserve">Doamne, împensu-ne-ai şi răsipitu-ne-ai [251] &lt;f 109r&gt;  şi mîniatu-te-ai şi miluitu-ne-ai. Cutremuraş pămîntul şi smintişi-l, </w:t>
      </w:r>
    </w:p>
    <w:p>
      <w:pPr>
        <w:pStyle w:val="Textsimplu"/>
        <w:rPr/>
      </w:pPr>
      <w:r>
        <w:rPr>
          <w:rFonts w:cs="Times New Roman" w:ascii="Times New Roman" w:hAnsi="Times New Roman"/>
          <w:sz w:val="28"/>
          <w:szCs w:val="28"/>
          <w:lang w:val="ro-RO" w:eastAsia="en-US"/>
        </w:rPr>
        <w:t xml:space="preserve">vendecă frîngerea lui că rădică-se. Ivit-ai oamenilor tăi greu, adăpatu-ne-ai cu vin de plîngere. Dat-a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fricoşilor de tine semn să fugă de faţa arcului. Ca să se izbăvească iubiţii tăi, spăseaşte cu derepta ta şi </w:t>
      </w:r>
    </w:p>
    <w:p>
      <w:pPr>
        <w:pStyle w:val="Textsimplu"/>
        <w:rPr/>
      </w:pPr>
      <w:r>
        <w:rPr>
          <w:rFonts w:cs="Times New Roman" w:ascii="Times New Roman" w:hAnsi="Times New Roman"/>
          <w:sz w:val="28"/>
          <w:szCs w:val="28"/>
          <w:lang w:val="ro-RO" w:eastAsia="en-US"/>
        </w:rPr>
        <w:t xml:space="preserve">auzi-mă. Dumnezeu zise în sfinţiia sa: [252] &lt;f 109v&gt;  bucuru-mă şi împarţ Sichime şi văile satelor măsur. Al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ieu iaste Galad şi al mieu iaste Manasi, Şi Efrem, vîrtute capului mieu; Iuda împăratul  mieu, Moav conobe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upovăinţa mea. Spre idumei tinz zgarbura mea; mie alţi striini plecară. Cine mă va duce în cetate de stare, şi </w:t>
      </w:r>
    </w:p>
    <w:p>
      <w:pPr>
        <w:pStyle w:val="Textsimplu"/>
        <w:rPr/>
      </w:pPr>
      <w:r>
        <w:rPr>
          <w:rFonts w:cs="Times New Roman" w:ascii="Times New Roman" w:hAnsi="Times New Roman"/>
          <w:sz w:val="28"/>
          <w:szCs w:val="28"/>
          <w:lang w:val="ro-RO" w:eastAsia="en-US"/>
        </w:rPr>
        <w:t xml:space="preserve">cine mă va dereage pînă la idumei? Că tu, Doamne, împenseşi-ne [253] &lt;f 110r&gt;  şi nu ieşiş, Doamne, în silel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noastre; dă noao ajutoriu de grije şi deşert spasenia oamenilor. De Zeul facem silă şi el strămută dodeitori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noştr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Cîntecul lu David 60</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uzi, Doamne, rugăciunea mea. Ia aminte ruga mea. Den capetele pămintului cătră tine chemaiu. Cînd mîhni-se </w:t>
      </w:r>
    </w:p>
    <w:p>
      <w:pPr>
        <w:pStyle w:val="Textsimplu"/>
        <w:rPr/>
      </w:pPr>
      <w:r>
        <w:rPr>
          <w:rFonts w:cs="Times New Roman" w:ascii="Times New Roman" w:hAnsi="Times New Roman"/>
          <w:sz w:val="28"/>
          <w:szCs w:val="28"/>
          <w:lang w:val="ro-RO" w:eastAsia="en-US"/>
        </w:rPr>
        <w:t xml:space="preserve">inema mea spre piatră înălţatu-m-ai. [254] &lt;f 110v&gt;  Năstăvitu-m-ai că fuseşi upovăinţa mea, stîlp tare de faţ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racului. Sălăşuiescu-mă în satul tău în veac; coaperi-mă în coperimîntul arepilor tale. Că tu, Doamn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uzit-ai rugăciunea mea, dat-ai dostoinicie temuţilor de numele tău. Zi spre zi lu împărat adaugi, anii lui pînă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la zi în rudă şi rudă. Lăcuiaşte în veac întru Dumnezeu meserearea şi deadevărul tău.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255] &lt;f 111r&gt;  cine cear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şa să cînt numele tău în veac, să dau rugăciunea mea zi de z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Iditum. Cîntarea lu David 61</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um, nu Zeul pleca-se-va sufletul mieu? că de elu e spăsenia mea şi elu e Dumnezeul mieu şi spăsitoriul mieu, </w:t>
      </w:r>
    </w:p>
    <w:p>
      <w:pPr>
        <w:pStyle w:val="Textsimplu"/>
        <w:rPr/>
      </w:pPr>
      <w:r>
        <w:rPr>
          <w:rFonts w:cs="Times New Roman" w:ascii="Times New Roman" w:hAnsi="Times New Roman"/>
          <w:sz w:val="28"/>
          <w:szCs w:val="28"/>
          <w:lang w:val="ro-RO" w:eastAsia="en-US"/>
        </w:rPr>
        <w:t xml:space="preserve">ajutoriul mieu şi nu mai rădicu-mă. Pînă cînd cădeţi spre om? [256] &lt;f 111v&gt;  Ucideţi toţi voi, ca un păreat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lecat şi gard căzut. E însă peţul mieu sfătuiră să leapede; alergară spre seate. Cu rostul său blagoslovia ş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u inema sa blăstema. E însă Zeului pleacă-te, sufletul mieu, că de elu e răbdarea mea şi elu e Zeul mieu şi </w:t>
      </w:r>
    </w:p>
    <w:p>
      <w:pPr>
        <w:pStyle w:val="Textsimplu"/>
        <w:rPr/>
      </w:pPr>
      <w:r>
        <w:rPr>
          <w:rFonts w:cs="Times New Roman" w:ascii="Times New Roman" w:hAnsi="Times New Roman"/>
          <w:sz w:val="28"/>
          <w:szCs w:val="28"/>
          <w:lang w:val="ro-RO" w:eastAsia="en-US"/>
        </w:rPr>
        <w:t xml:space="preserve">spăsitoriul mieu. Ajutoriul mieu nu mai mutu-mă. De Zeul spăsenia mea şi slava mea. [257] &lt;f 112r&gt;  Zeul ajutoriul mieu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upovăinţa mea spre Zeul. Nădăiţi-vă spr-ins tot zborul oamenilor; vărsaţi într-îns inema voastră, că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umnezeu ajutoriu noao. E însă deşerţi fii (!) oamenilor, mincinoşi fii oamenilor, întru măsuri nu dereptaţi, e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n deşert depreună. Nu upovăireţi în nedereptate, şi în răpire nu jeluiţi; bogăţiă să cură nu adaugeţi </w:t>
      </w:r>
    </w:p>
    <w:p>
      <w:pPr>
        <w:pStyle w:val="Textsimplu"/>
        <w:rPr/>
      </w:pPr>
      <w:r>
        <w:rPr>
          <w:rFonts w:cs="Times New Roman" w:ascii="Times New Roman" w:hAnsi="Times New Roman"/>
          <w:sz w:val="28"/>
          <w:szCs w:val="28"/>
          <w:lang w:val="ro-RO" w:eastAsia="en-US"/>
        </w:rPr>
        <w:t xml:space="preserve">inema. [258] &lt;f 112v&gt;  Dinioară grăi Zeul, de doao ori aceasta auzii, că ţinutul Zeului şi a ta, Doamne, miloste; că tu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ai cuiş după deala lu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Cîntecul lu David 62</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oamne, Dumnezeul mieu, cătră tine mînec. Setui tine sufletul mieu. Cît de multe ori ţie peliţa mea. În </w:t>
      </w:r>
    </w:p>
    <w:p>
      <w:pPr>
        <w:pStyle w:val="Textsimplu"/>
        <w:rPr/>
      </w:pPr>
      <w:r>
        <w:rPr>
          <w:rFonts w:cs="Times New Roman" w:ascii="Times New Roman" w:hAnsi="Times New Roman"/>
          <w:sz w:val="28"/>
          <w:szCs w:val="28"/>
          <w:lang w:val="ro-RO" w:eastAsia="en-US"/>
        </w:rPr>
        <w:t xml:space="preserve">pămînt pustiiu şi netrecut şi fără apă, aşa în sfînt iviiu-mă *[259] &lt;f 113r&gt; ţie, să văz tăria ta şi slava t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ă mai bine milostea ta de viaţă; usnele meale lăudară-te. Aşa blagoslovi-te-voiu în viaţa mea şi în numel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tău rădica-voiu mîinile meale. Că de gras şi untură împlu-se sufletul mieu şi usnele bucurie lăudară-te </w:t>
      </w:r>
    </w:p>
    <w:p>
      <w:pPr>
        <w:pStyle w:val="Textsimplu"/>
        <w:rPr/>
      </w:pPr>
      <w:r>
        <w:rPr>
          <w:rFonts w:cs="Times New Roman" w:ascii="Times New Roman" w:hAnsi="Times New Roman"/>
          <w:sz w:val="28"/>
          <w:szCs w:val="28"/>
          <w:lang w:val="ro-RO" w:eastAsia="en-US"/>
        </w:rPr>
        <w:t xml:space="preserve">rostul mieu. Să pomeniiu-te în stratul mieu şi în demîneţi învaţă-mă în tine, că fuseşi ajutoriul mieu.[260] &lt;f 113v&gt;  Şi în coperemîntul arepilor tale, bucură-mă. Lepi-se sufletul mieu de tine, e mine priimi dereapta ta. Ei în deşert cerşură sufletul mieu; să între supt fundul pămîntului; să se pridădească în mîinile armelor, parte vulpilor cînt. Împărat veseleaşte-se în Dumnezeu; laudă-se tot ce jură-se în el, că îngrădiră-se rosturele ce grăiră nedereptate. [261] &lt;f 114r&gt;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Cîntecul lu David 63</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uzi, Doamne, glasul mieu, cînd rogu-mă ţie; de frica dracului scoate sufletul mieu. Coapere-mă de zborul răilor,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 mulţi ce fac nedereptate; ce ascuţiră ca arma limbile sale. Întinseră arcul său, lucru amar, să săgeate în </w:t>
      </w:r>
    </w:p>
    <w:p>
      <w:pPr>
        <w:pStyle w:val="Textsimplu"/>
        <w:rPr/>
      </w:pPr>
      <w:r>
        <w:rPr>
          <w:rFonts w:cs="Times New Roman" w:ascii="Times New Roman" w:hAnsi="Times New Roman"/>
          <w:sz w:val="28"/>
          <w:szCs w:val="28"/>
          <w:lang w:val="ro-RO" w:eastAsia="en-US"/>
        </w:rPr>
        <w:t xml:space="preserve">ascuns nevinovatul. De năprasnă săgeată el şi nu se spămîntă [262] &lt;f 114v&gt;. Învîrtoşară loruş cuvînt rău.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puseră să ascunză cursă, ziseră: " cine veade-o"? Ispitiră fără-leage, şi periră ce ispitiia, ispiti-n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propie-se omul şi inemă adîncat şi ridică-se Zeul. Săgeatele tinerilor fură ranele lor; slăbiră într-înşi </w:t>
      </w:r>
    </w:p>
    <w:p>
      <w:pPr>
        <w:pStyle w:val="Textsimplu"/>
        <w:rPr/>
      </w:pPr>
      <w:r>
        <w:rPr>
          <w:rFonts w:cs="Times New Roman" w:ascii="Times New Roman" w:hAnsi="Times New Roman"/>
          <w:sz w:val="28"/>
          <w:szCs w:val="28"/>
          <w:lang w:val="ro-RO" w:eastAsia="en-US"/>
        </w:rPr>
        <w:t xml:space="preserve">limbile lor. Turburară-se toţi ce-i văzură şi spămîntă-se tot omul. Şi [263] &lt;f 115r&gt;  spuseră lucrul lu Dumnezeu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fapta lui înţeleaseră. Veseliaşte-se dereptul în Domnul şi upovăiaşte într-îns şi  laudă-se toţ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repţii cu inem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Şedearea 9. Cîntecul lu David 64</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Ţie cuvine-se cîntare, Doamne, în Sion şi ţie dă-se rugăciune în Ierusalim. Ascultă ruga mea, cătră tine </w:t>
      </w:r>
    </w:p>
    <w:p>
      <w:pPr>
        <w:pStyle w:val="Textsimplu"/>
        <w:rPr/>
      </w:pPr>
      <w:r>
        <w:rPr>
          <w:rFonts w:cs="Times New Roman" w:ascii="Times New Roman" w:hAnsi="Times New Roman"/>
          <w:sz w:val="28"/>
          <w:szCs w:val="28"/>
          <w:lang w:val="ro-RO" w:eastAsia="en-US"/>
        </w:rPr>
        <w:t xml:space="preserve">toată peliţa vine. [264] &lt;f 115v&gt;  Cuvintele fără-legilor vîncură-ne şi necurăţiia noastră tu curi. Ferecat cin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leseş şi priimişi; întră întru curtea ta. Împlemu-ne de dulceaţa caseei tale, sfîntaa beseareca ta ş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inunată în dereptate. Auzi-ne, Doamne, spăsitoriul nostru, upovăinţă a tot sfîrşitul pămîntului şi ce-s în </w:t>
      </w:r>
    </w:p>
    <w:p>
      <w:pPr>
        <w:pStyle w:val="Textsimplu"/>
        <w:rPr/>
      </w:pPr>
      <w:r>
        <w:rPr>
          <w:rFonts w:cs="Times New Roman" w:ascii="Times New Roman" w:hAnsi="Times New Roman"/>
          <w:sz w:val="28"/>
          <w:szCs w:val="28"/>
          <w:lang w:val="ro-RO" w:eastAsia="en-US"/>
        </w:rPr>
        <w:t xml:space="preserve">mare departe. Găti pădurile tăria sa, [265] &lt;f 116r&gt;  încins cu silă, turbură adîncatul măriei, sunetul undelor ei cine va sta? Turbură-se limbile şi spămîntă-se ce viu în cumplitele seamnelor tale; ieşire demîneaţa şi sear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nfrîmseţezi. Cercetat-ai pămîntul şi adăpatu-l-ai; înmulţit-ai să-l bogăţeşti. Rîul Zeului împlu-se </w:t>
      </w:r>
    </w:p>
    <w:p>
      <w:pPr>
        <w:pStyle w:val="Textsimplu"/>
        <w:rPr/>
      </w:pPr>
      <w:r>
        <w:rPr>
          <w:rFonts w:cs="Times New Roman" w:ascii="Times New Roman" w:hAnsi="Times New Roman"/>
          <w:sz w:val="28"/>
          <w:szCs w:val="28"/>
          <w:lang w:val="ro-RO" w:eastAsia="en-US"/>
        </w:rPr>
        <w:t xml:space="preserve">apă; gătit-ai gustare lor că aşa iaste gotovirea. [266] &lt;f 116v&gt;  Brazdei ei adapaşi şi înmulţişi grîurele ei în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icăturile ei, veselescu-se în lucoare. Blagoslovi cununa anului cu dulceaţa ta şi cîmpii tăi satură-se de gras.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ntregi-se frumoasa pustie şi cu bucurie codrii încingu-se. Înveştiră-se berbecii oilor şi văile mulţiră grîu.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hem şi cîntă.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Chemarea învierei 65</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rPr/>
      </w:pPr>
      <w:r>
        <w:rPr>
          <w:rFonts w:cs="Times New Roman" w:ascii="Times New Roman" w:hAnsi="Times New Roman"/>
          <w:sz w:val="28"/>
          <w:szCs w:val="28"/>
          <w:lang w:val="ro-RO" w:eastAsia="en-US"/>
        </w:rPr>
        <w:t xml:space="preserve">[267] &lt;f 117r&gt;  Strigaţi Domnului tot pămîntul; cîntaţi numele lui, daţi slavă laudeei lui. Ziceţ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omnului: cît fricoase lucrurile tale! Întru multă silă a ta, mînt ţie dracii tăi. Tot pămîntul să se închine </w:t>
      </w:r>
    </w:p>
    <w:p>
      <w:pPr>
        <w:pStyle w:val="Textsimplu"/>
        <w:rPr/>
      </w:pPr>
      <w:r>
        <w:rPr>
          <w:rFonts w:cs="Times New Roman" w:ascii="Times New Roman" w:hAnsi="Times New Roman"/>
          <w:sz w:val="28"/>
          <w:szCs w:val="28"/>
          <w:lang w:val="ro-RO" w:eastAsia="en-US"/>
        </w:rPr>
        <w:t xml:space="preserve">ţie şi să cînte ţie; să cînte numele tău în sus. Veniţi  şi vedeţi lucrul Zeului, Cît fricos în sfeature mai </w:t>
      </w:r>
    </w:p>
    <w:p>
      <w:pPr>
        <w:pStyle w:val="Textsimplu"/>
        <w:rPr/>
      </w:pPr>
      <w:r>
        <w:rPr>
          <w:rFonts w:cs="Times New Roman" w:ascii="Times New Roman" w:hAnsi="Times New Roman"/>
          <w:sz w:val="28"/>
          <w:szCs w:val="28"/>
          <w:lang w:val="ro-RO" w:eastAsia="en-US"/>
        </w:rPr>
        <w:t xml:space="preserve">vîrtos *[268] &lt;f 117v&gt; de fiii oamenilor. Ce întoarce marea în uscat în rîure trecu cu picioarele, aciia veselimu-ne de el.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e ţine cu vîrtutea sa veacurele; ochii lui spre limbi caută, ce mîngîietorii să nu rădice-se în sin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Blagosloviţi limbile Dumnezeul nostru şi auzite faceţi glasul laudeei lui. Ce pune sufletul mieu în viaţă şi nu </w:t>
      </w:r>
    </w:p>
    <w:p>
      <w:pPr>
        <w:pStyle w:val="Textsimplu"/>
        <w:rPr/>
      </w:pPr>
      <w:r>
        <w:rPr>
          <w:rFonts w:cs="Times New Roman" w:ascii="Times New Roman" w:hAnsi="Times New Roman"/>
          <w:sz w:val="28"/>
          <w:szCs w:val="28"/>
          <w:lang w:val="ro-RO" w:eastAsia="en-US"/>
        </w:rPr>
        <w:t xml:space="preserve">dă în smintire picioarele meale. [269] &lt;f 118r&gt;  Că ispititu-ne-ai , Doamne, arseşi-ne ca arde-se argintul. Şi băgatu-ne-ai în cursă; pus-ai scîrbi în spatele noastre; rădicaşi oamenii spre capetele noastre. Trecum pren foc şi apă ş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coseşi-ne în răpaus. Întru în casa ta cu toate arsele, dau ţie rugăciunile meale- ce ziseră undele meale şi </w:t>
      </w:r>
    </w:p>
    <w:p>
      <w:pPr>
        <w:pStyle w:val="Textsimplu"/>
        <w:rPr/>
      </w:pPr>
      <w:r>
        <w:rPr>
          <w:rFonts w:cs="Times New Roman" w:ascii="Times New Roman" w:hAnsi="Times New Roman"/>
          <w:sz w:val="28"/>
          <w:szCs w:val="28"/>
          <w:lang w:val="ro-RO" w:eastAsia="en-US"/>
        </w:rPr>
        <w:t xml:space="preserve">grăi rostul mieu în grija mea. [270] &lt;f 118v&gt;  Toate arsele mojdane rădic ţie cu afumare şi berbeci; rădic ţie boi cu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ţapi. Veniţi, auziţi şi spuiu voao toţi ce vă e frică de Dumnezeu, că feace sufletului mieu. Cătră el cu rostul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ieu chemai şi rădicai supt limba mea. Nedereptate să văzui întru inema mea, nu auzi-mă Domnul. Derept </w:t>
      </w:r>
    </w:p>
    <w:p>
      <w:pPr>
        <w:pStyle w:val="Textsimplu"/>
        <w:rPr/>
      </w:pPr>
      <w:r>
        <w:rPr>
          <w:rFonts w:cs="Times New Roman" w:ascii="Times New Roman" w:hAnsi="Times New Roman"/>
          <w:sz w:val="28"/>
          <w:szCs w:val="28"/>
          <w:lang w:val="ro-RO" w:eastAsia="en-US"/>
        </w:rPr>
        <w:t xml:space="preserve">aceaia auzi-mă [271] &lt;f 119r&gt;  Zeul şi înţelease glasul rugăciuniei meale. Blagoslovit Zeul ce nu lasă rugarea mea ş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ilostea sa de min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Cîntecul lu David 66</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oamne, miluiaşte-ne şi blagosloveaşte-ne, luminează faţa ta spre noi şi miluiaşte noi, să cunoaştem în pămînt calea ta, în </w:t>
      </w:r>
    </w:p>
    <w:p>
      <w:pPr>
        <w:pStyle w:val="Textsimplu"/>
        <w:rPr/>
      </w:pPr>
      <w:r>
        <w:rPr>
          <w:rFonts w:cs="Times New Roman" w:ascii="Times New Roman" w:hAnsi="Times New Roman"/>
          <w:sz w:val="28"/>
          <w:szCs w:val="28"/>
          <w:lang w:val="ro-RO" w:eastAsia="en-US"/>
        </w:rPr>
        <w:t xml:space="preserve">toate limbile spăsenia ta. Să se ispovedească [272] &lt;f 119v&gt;  ţie oamenii, Doamne, să se ispovedească ţie oameni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toţi. Să se veselească şi să se bucure limbile, că judeci oamenilor în dereptate şi limbi în pămînt dereg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ă se ispovedească  ţie oameni, Doamne, să se ispovedească ţie oamenii toţi. Pămîntul deade rodul său,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Blagosloveaşte-ne , Doamne, Dumnezeul nostru. Blagosloveaşte-ne, Zeu, şi spămîntă-se d-ins toate cuvintele </w:t>
      </w:r>
    </w:p>
    <w:p>
      <w:pPr>
        <w:pStyle w:val="Textsimplu"/>
        <w:rPr/>
      </w:pPr>
      <w:r>
        <w:rPr>
          <w:rFonts w:cs="Times New Roman" w:ascii="Times New Roman" w:hAnsi="Times New Roman"/>
          <w:sz w:val="28"/>
          <w:szCs w:val="28"/>
          <w:lang w:val="ro-RO" w:eastAsia="en-US"/>
        </w:rPr>
        <w:t xml:space="preserve">pămîntului [273] &lt;f 120r&gt;.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Cîntecul lu David 67</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ă învie Dumnezeu şi să se răsipească dracii lui şi să fugă  de faţa lui cei ce nu iubesc el. Cum piiare fumul,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şa să piară; cum topeaşte-se ceara de faţa focului, aşa să piară păcătoşii de faţa Zeului.  E derepţii să </w:t>
      </w:r>
    </w:p>
    <w:p>
      <w:pPr>
        <w:pStyle w:val="Textsimplu"/>
        <w:rPr/>
      </w:pPr>
      <w:r>
        <w:rPr>
          <w:rFonts w:cs="Times New Roman" w:ascii="Times New Roman" w:hAnsi="Times New Roman"/>
          <w:sz w:val="28"/>
          <w:szCs w:val="28"/>
          <w:lang w:val="ro-RO" w:eastAsia="en-US"/>
        </w:rPr>
        <w:t xml:space="preserve">se veselească, să se bucure între Zeul şi să se îndulcească [274] &lt;f 120v&gt;  în veselie. Cîntaţi Zeului , cîntaţ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numelui lui; cale faceţi ce suie spre apuse. Domnul  numele lui. -Şi bucuraţi-vă într-îns; tulbură-se de faţa lu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tatăl săracilor şi judeţ văduolor. Dumnezeu în locul sfînt al său, Zeul duce unii cu cegete în casă şi scoate </w:t>
      </w:r>
    </w:p>
    <w:p>
      <w:pPr>
        <w:pStyle w:val="Textsimplu"/>
        <w:rPr/>
      </w:pPr>
      <w:r>
        <w:rPr>
          <w:rFonts w:cs="Times New Roman" w:ascii="Times New Roman" w:hAnsi="Times New Roman"/>
          <w:sz w:val="28"/>
          <w:szCs w:val="28"/>
          <w:lang w:val="ro-RO" w:eastAsia="en-US"/>
        </w:rPr>
        <w:t xml:space="preserve">ferecaţii cu bărbăţie, şi aşa ce mînia, ce viia în mormente. Doamne, cînd *[275] &lt;f 121r&gt; ieşiai între oamenii tă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înd treceai în pustie pămîntul cutremură-se şi ceriul pică de faţa Zeului Sinain, de faţa zeului lu Israil. Ploai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u voie împărţi-veri, Doamne, dostoiniciei tale; şi nu putu e tu sfîrşişi-o. Viile tale viu într-însu. Gotovit-a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u dulceaţa ta measerului, Doamne. Domnul deade cuvîntul dulce spun cu [276] </w:t>
      </w:r>
    </w:p>
    <w:p>
      <w:pPr>
        <w:pStyle w:val="Textsimplu"/>
        <w:rPr/>
      </w:pPr>
      <w:r>
        <w:rPr>
          <w:rFonts w:cs="Times New Roman" w:ascii="Times New Roman" w:hAnsi="Times New Roman"/>
          <w:sz w:val="28"/>
          <w:szCs w:val="28"/>
          <w:lang w:val="ro-RO" w:eastAsia="en-US"/>
        </w:rPr>
        <w:t xml:space="preserve">&lt;f 121v&gt;  silă multă. Împăratul silnic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iubitu-l-ai cu frîmseaţea caseei să împarţ folos. Deaca durmire tu pre mijloc de hotar, arepile porumbului argintit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în mijloc de umerele lui în lucire de aur. Cînd împarte de ceriu împăraţii spr-ins, zăpădeaşte-se în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elmon. Pădurea Zeului, pădurea grasă, pădurea închegată, pădurea grasă; derep ce vă pare pădurile </w:t>
      </w:r>
    </w:p>
    <w:p>
      <w:pPr>
        <w:pStyle w:val="Textsimplu"/>
        <w:rPr/>
      </w:pPr>
      <w:r>
        <w:rPr>
          <w:rFonts w:cs="Times New Roman" w:ascii="Times New Roman" w:hAnsi="Times New Roman"/>
          <w:sz w:val="28"/>
          <w:szCs w:val="28"/>
          <w:lang w:val="ro-RO" w:eastAsia="en-US"/>
        </w:rPr>
        <w:t xml:space="preserve">închegate, [277] &lt;f 122r&gt;  pădurea ce dulce vru Zeul  să vie într-însă? Că Domnul întră pînă în cumplit. Roat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Zeului untunearec şi untunearec în o mie rodeaşte-se. Domnul într-înşi în Sinaia în sfînt. Suit-ai întru înalt,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rădat-ai prădare, priit-ai darea în oameni. Că ce se protivescu-se în tine. Domnul Dumnezeu blagoslovit, </w:t>
      </w:r>
    </w:p>
    <w:p>
      <w:pPr>
        <w:pStyle w:val="Textsimplu"/>
        <w:rPr/>
      </w:pPr>
      <w:r>
        <w:rPr>
          <w:rFonts w:cs="Times New Roman" w:ascii="Times New Roman" w:hAnsi="Times New Roman"/>
          <w:sz w:val="28"/>
          <w:szCs w:val="28"/>
          <w:lang w:val="ro-RO" w:eastAsia="en-US"/>
        </w:rPr>
        <w:t xml:space="preserve">blagoslovit Domnul, zio de zio. Stejaşte noao Dumnezeu spăsenia [278] &lt;f 122v&gt;  noastră. Dumnezeul nostru, Dumnezeu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ă spăsească, şi Domn Domnu ieşirea morţiei. E însă Zeul struncină capetele dracilor săi, peri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reaştetului ce trecu în greşalele sale. Zise domnul: de Vasan întorcu, întorc întru adîncatele măriei. Să s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ude piciorul tău în sînge, limbile cîinilor tăi de dracul d-ins. - Văzute fură îmblările tale, Doamne, </w:t>
      </w:r>
    </w:p>
    <w:p>
      <w:pPr>
        <w:pStyle w:val="Textsimplu"/>
        <w:rPr/>
      </w:pPr>
      <w:r>
        <w:rPr>
          <w:rFonts w:cs="Times New Roman" w:ascii="Times New Roman" w:hAnsi="Times New Roman"/>
          <w:sz w:val="28"/>
          <w:szCs w:val="28"/>
          <w:lang w:val="ro-RO" w:eastAsia="en-US"/>
        </w:rPr>
        <w:t xml:space="preserve">[279] &lt;f 123r&gt;  îmblările Zeului mieu, împărat ce e în sfîntu. Ainte apucară judecii aproape ce cîntă spre mijloc d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feate tîmpănă. În besearecă blagosloviţi Zeul , Domnul de izvoarăle lu Israil. Aciia Veniamin junel în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tremure, judecii iudeilor, vlădicii lor, judecii zavolonilor, judecii Nefthalimului. Porînceaşte Dumnezeu cu vîrtutea </w:t>
      </w:r>
    </w:p>
    <w:p>
      <w:pPr>
        <w:pStyle w:val="Textsimplu"/>
        <w:rPr/>
      </w:pPr>
      <w:r>
        <w:rPr>
          <w:rFonts w:cs="Times New Roman" w:ascii="Times New Roman" w:hAnsi="Times New Roman"/>
          <w:sz w:val="28"/>
          <w:szCs w:val="28"/>
          <w:lang w:val="ro-RO" w:eastAsia="en-US"/>
        </w:rPr>
        <w:t xml:space="preserve">sa; întăreaşte , Doamne, acerasta ce fapt-ai întru noi. Den [280] &lt;f 123v&gt;  beseareca ta în Ierusalim ţie aduce-vor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mpăraţii darure. Zăprăteaşte gadinilor den trestie, zbor de junci omeneşti, să închiză arşii cu argintul.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parge limbile ce vor războiu; vin rugătorii din Eghipet; Ethiopia ainte apucă mîna ei cătră Dumnezeu.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mpărăţiile pămîntului cîntaţi Zeului, cîntaţi Domnului, ce sui în ceriu, cerului în răsărite. </w:t>
      </w:r>
    </w:p>
    <w:p>
      <w:pPr>
        <w:pStyle w:val="Textsimplu"/>
        <w:rPr/>
      </w:pPr>
      <w:r>
        <w:rPr>
          <w:rFonts w:cs="Times New Roman" w:ascii="Times New Roman" w:hAnsi="Times New Roman"/>
          <w:sz w:val="28"/>
          <w:szCs w:val="28"/>
          <w:lang w:val="ro-RO" w:eastAsia="en-US"/>
        </w:rPr>
        <w:t xml:space="preserve">[281] &lt;f 124r&gt;  Adecă  glasului său, glas vîrtute; daţi slavă Zeului, spre Izrail mare frîmseaţea lui şi tăriia lui în nuor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inunat Zeul în sfinţii săi, Zeul lu Izrail; el dă vîrtute şi ţinut oamenilor săi. Blagoslovit Zeul.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Cîntecul lu David 68</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păseaşte-mă Doamne, că întrară ape pînă la sufletul mieu. Întrinai-mă în tină adîncată şi nu e stare. </w:t>
      </w:r>
    </w:p>
    <w:p>
      <w:pPr>
        <w:pStyle w:val="Textsimplu"/>
        <w:rPr/>
      </w:pPr>
      <w:r>
        <w:rPr>
          <w:rFonts w:cs="Times New Roman" w:ascii="Times New Roman" w:hAnsi="Times New Roman"/>
          <w:sz w:val="28"/>
          <w:szCs w:val="28"/>
          <w:lang w:val="ro-RO" w:eastAsia="en-US"/>
        </w:rPr>
        <w:t xml:space="preserve">[282] &lt;f 124v&gt;  Veniiu întru adîncatele măriei şi bure necă-mă. Usteniiu chemînd şi tăcu grumazul mieu. Periră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ochii miei upovăind în Zeul mieu. Înmulţiră-se mai vîrtos de perii capului mieu ce urîră-mă în deşert.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nvîrtoşară-se dracii miei ce mînară-mă fără dereptate; ce nu răpia atunce plătia. Doamne, tu ştiuşi </w:t>
      </w:r>
    </w:p>
    <w:p>
      <w:pPr>
        <w:pStyle w:val="Textsimplu"/>
        <w:rPr/>
      </w:pPr>
      <w:r>
        <w:rPr>
          <w:rFonts w:cs="Times New Roman" w:ascii="Times New Roman" w:hAnsi="Times New Roman"/>
          <w:sz w:val="28"/>
          <w:szCs w:val="28"/>
          <w:lang w:val="ro-RO" w:eastAsia="en-US"/>
        </w:rPr>
        <w:t xml:space="preserve">fără-mentea mea [283] &lt;f 125r&gt;  şi greşalele meale de tine nu se ascunseră. Să nu se ruşineaze de mine, ce rabd tin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oamne, Doamne, vîrtute; neace să se ruşineaze de mine ce cer tine, Dumnezeul lu Izrail. Că derept tine priimi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mputare. Coperi ruşinea faţa mea. Striin fui fraţilor miei şi striin fiilor mumîniei meale. Că rîvnirea caseei </w:t>
      </w:r>
    </w:p>
    <w:p>
      <w:pPr>
        <w:pStyle w:val="Textsimplu"/>
        <w:rPr/>
      </w:pPr>
      <w:r>
        <w:rPr>
          <w:rFonts w:cs="Times New Roman" w:ascii="Times New Roman" w:hAnsi="Times New Roman"/>
          <w:sz w:val="28"/>
          <w:szCs w:val="28"/>
          <w:lang w:val="ro-RO" w:eastAsia="en-US"/>
        </w:rPr>
        <w:t xml:space="preserve">tale mănîncă-mă şi împutarea ce împutară ţie căzură spre [284] &lt;f 125v&gt;  mine. Şi coperii cu ajunatul sufletul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ieu şi fu împutare mie. Şi puş înveştirea mea sac şi fui lor în price. De mine glumiia-se şezînd în uşi ş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 mine cînta bînd vin; e eu cu rugăciunea mea cătră tine, Doamne, dulce vreare. Doamne, în multă milostea </w:t>
      </w:r>
    </w:p>
    <w:p>
      <w:pPr>
        <w:pStyle w:val="Textsimplu"/>
        <w:rPr/>
      </w:pPr>
      <w:r>
        <w:rPr>
          <w:rFonts w:cs="Times New Roman" w:ascii="Times New Roman" w:hAnsi="Times New Roman"/>
          <w:sz w:val="28"/>
          <w:szCs w:val="28"/>
          <w:lang w:val="ro-RO" w:eastAsia="en-US"/>
        </w:rPr>
        <w:t xml:space="preserve">ta, auzi-mă, în deadevăr spăsenia ta. - Spăseaşte-mă de lut să nu mă întin; [285] &lt;f 126r&gt;  izbăveaşte-mă d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urîţii miei şi de adîncate ape, să nu neace mine vihorul apelor, nece se înghiţă mine adîncatul, nece să s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leace de mine puţul rostului său. Auzi-mă, Doamne, că dulce e milostea ta; după miluirea ta caută spre min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Nu întoarce faţa ta de feciorul tău, că scîrbesc curînd, auzi-mă. Socoteaşte sufletul mieu şi scoate-l. </w:t>
      </w:r>
    </w:p>
    <w:p>
      <w:pPr>
        <w:pStyle w:val="Textsimplu"/>
        <w:rPr/>
      </w:pPr>
      <w:r>
        <w:rPr>
          <w:rFonts w:cs="Times New Roman" w:ascii="Times New Roman" w:hAnsi="Times New Roman"/>
          <w:sz w:val="28"/>
          <w:szCs w:val="28"/>
          <w:lang w:val="ro-RO" w:eastAsia="en-US"/>
        </w:rPr>
        <w:t xml:space="preserve">[286] &lt;f 126v&gt; . Derept dracii miei izbăveaşte-mă, că tu ştii împutarea mea şi reacele mieu şi ruşinea mea. Într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tine sînt toţi ce dodeiesc mie; împutare aşteaptă sufletul mieu şi pănătate. Şi aşteptai cine cu mine v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cîrbi şi nu fu şi mîngîietoriu şi nu aflai. Şi deaderă în gustarea mea fiiare şi în seatea mea adăpară-mă </w:t>
      </w:r>
    </w:p>
    <w:p>
      <w:pPr>
        <w:pStyle w:val="Textsimplu"/>
        <w:rPr/>
      </w:pPr>
      <w:r>
        <w:rPr>
          <w:rFonts w:cs="Times New Roman" w:ascii="Times New Roman" w:hAnsi="Times New Roman"/>
          <w:sz w:val="28"/>
          <w:szCs w:val="28"/>
          <w:lang w:val="ro-RO" w:eastAsia="en-US"/>
        </w:rPr>
        <w:t xml:space="preserve">cu oţet. Fie masa lor între ei în cursă [287] &lt;f 127r&gt;  şi în dare şi în săblazne. Întunearece-se ochii lor să nu vază ş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pinarea lor cu tot duplecată. Varsă spr-inşii mînia ta şi încinsul mîniei tale să prinză ei. Fie curtea lor pusti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în satele lor nu fie cine va vie. Că cine tu vătămaş, ei mînară şi cătră durearea ranelor meale adauseră </w:t>
      </w:r>
    </w:p>
    <w:p>
      <w:pPr>
        <w:pStyle w:val="Textsimplu"/>
        <w:rPr/>
      </w:pPr>
      <w:r>
        <w:rPr>
          <w:rFonts w:cs="Times New Roman" w:ascii="Times New Roman" w:hAnsi="Times New Roman"/>
          <w:sz w:val="28"/>
          <w:szCs w:val="28"/>
          <w:lang w:val="ro-RO" w:eastAsia="en-US"/>
        </w:rPr>
        <w:t xml:space="preserve">. Adauge fără-leage cătră fără-leagea lor şi să nu între în dereptatea *[288] &lt;f 127v&gt; ta. Să se cure  de cărţil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viilor şi cu derepţii să nu se scrie. Measer şi lînged sînt eu; spăsenia ta, Doamne, priimi-mă. Laud numel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Zeului mieu cu cîntece; măresc el în laudă. Şi mai ogoditu-i va fi Zeului decît viţelul tînăr , coarne arătînd </w:t>
      </w:r>
    </w:p>
    <w:p>
      <w:pPr>
        <w:pStyle w:val="Textsimplu"/>
        <w:rPr/>
      </w:pPr>
      <w:r>
        <w:rPr>
          <w:rFonts w:cs="Times New Roman" w:ascii="Times New Roman" w:hAnsi="Times New Roman"/>
          <w:sz w:val="28"/>
          <w:szCs w:val="28"/>
          <w:lang w:val="ro-RO" w:eastAsia="en-US"/>
        </w:rPr>
        <w:t xml:space="preserve">şi unghi. Să vază mişeii şi să se veselească. Ceareţi Zeul şi viu va fi sufletul vostru. [289] &lt;f 128r&gt;  Că auz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işeii Domnul şi ferecaţii săi nu ruşină. Să laude el ceriul şi pămîntul, marea şi toate ce clătescu-s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ntr-însă. Că Dumnezeu spăseaşte Sionul şi  zedescu-se cetăţile iudeilor. Întră acie şi ţinură el, ş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ămînţa şerbilor tăi ţinură el şi cine iubesc numele tău sălăşuiescu-se într-îns.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întecul lu David 69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rPr/>
      </w:pPr>
      <w:r>
        <w:rPr>
          <w:rFonts w:cs="Times New Roman" w:ascii="Times New Roman" w:hAnsi="Times New Roman"/>
          <w:sz w:val="28"/>
          <w:szCs w:val="28"/>
          <w:lang w:val="ro-RO" w:eastAsia="en-US"/>
        </w:rPr>
        <w:t xml:space="preserve">[290] &lt;f 128v&gt;  Doamne, ajutoriul mieu  socoteaşte; Doamne, să-mi ajuţi îndeamnă-te. Să se răcească şi să s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ruşineaze că cerură sufletul mieu. Să se toarne înapoi şi să se răcească ce cugetă mie rău. Să se toarn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mu ruşinîndu-se ce zic mie: "dulceaţă, dulceaţă". Să se bucure şi să se veselească de tine toţi ce cer tine, </w:t>
      </w:r>
    </w:p>
    <w:p>
      <w:pPr>
        <w:pStyle w:val="Textsimplu"/>
        <w:rPr/>
      </w:pPr>
      <w:r>
        <w:rPr>
          <w:rFonts w:cs="Times New Roman" w:ascii="Times New Roman" w:hAnsi="Times New Roman"/>
          <w:sz w:val="28"/>
          <w:szCs w:val="28"/>
          <w:lang w:val="ro-RO" w:eastAsia="en-US"/>
        </w:rPr>
        <w:t xml:space="preserve">Doamne, şi să zică pururea *[291] &lt;f 129r&gt;: "să se mărească Domnul ce iubeaşte spăsenia ta". E eu mişelu-s şi </w:t>
      </w:r>
    </w:p>
    <w:p>
      <w:pPr>
        <w:pStyle w:val="Textsimplu"/>
        <w:rPr/>
      </w:pPr>
      <w:r>
        <w:rPr>
          <w:rFonts w:cs="Times New Roman" w:ascii="Times New Roman" w:hAnsi="Times New Roman"/>
          <w:sz w:val="28"/>
          <w:szCs w:val="28"/>
          <w:lang w:val="ro-RO" w:eastAsia="en-US"/>
        </w:rPr>
        <w:t xml:space="preserve">measer, dumnezeu ajută-mi. Ajutoriu mieu şi izbăvitoriul mieu eşti tu, Doamne, nu pest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Cîntecul lu David 70</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n tine, Doamne, upovăiiu să nu mă ruşinez în veac. Cu dereapta ta izbăveaşte-mă şi scoate-mă. Pleacă </w:t>
      </w:r>
    </w:p>
    <w:p>
      <w:pPr>
        <w:pStyle w:val="Textsimplu"/>
        <w:rPr/>
      </w:pPr>
      <w:r>
        <w:rPr>
          <w:rFonts w:cs="Times New Roman" w:ascii="Times New Roman" w:hAnsi="Times New Roman"/>
          <w:sz w:val="28"/>
          <w:szCs w:val="28"/>
          <w:lang w:val="ro-RO" w:eastAsia="en-US"/>
        </w:rPr>
        <w:t xml:space="preserve">cătră mine ureachea ta şi [292] &lt;f 129v&gt;  spăseaşte-mă. Fii-mi în Zeu ajutorui şi în loc vîrtos spăseaşte-mă.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ă învîrtoşare mie şi fugire mie eşti tu, Dumnezeul mieu. Izbăveaşte-mă de mîinile păcătosului şi de </w:t>
      </w:r>
    </w:p>
    <w:p>
      <w:pPr>
        <w:pStyle w:val="Textsimplu"/>
        <w:rPr/>
      </w:pPr>
      <w:r>
        <w:rPr>
          <w:rFonts w:cs="Times New Roman" w:ascii="Times New Roman" w:hAnsi="Times New Roman"/>
          <w:sz w:val="28"/>
          <w:szCs w:val="28"/>
          <w:lang w:val="ro-RO" w:eastAsia="en-US"/>
        </w:rPr>
        <w:t xml:space="preserve">mîinile leage-călcătoriului şi obiditoriului. Că tu eşti răbdarea mea, Doamne. Doamne, upovăinţa mea de tinereaţele meale. În tine învîrtoşai-mă den zgău, den maţele mumîniei meale tu [293] &lt;f 130r&gt;  eşti mie coperitoriu.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 tine cîntarea mea pururea. Că minune fuiu a mulţi şi tu ajutoriul mieu vîrtos Să se împle rostul mieu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laudă, de să cînt slaveei tale în toată zi mare frîmseaţea ta. Nu lepăda mine în vreamia de bătrîneaţ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înd nu poate vîrtutea mea, nu lăsa mine. Că ziseră dracii miei mie şi veghetori sufletului mieu sfătuiră </w:t>
      </w:r>
    </w:p>
    <w:p>
      <w:pPr>
        <w:pStyle w:val="Textsimplu"/>
        <w:rPr/>
      </w:pPr>
      <w:r>
        <w:rPr>
          <w:rFonts w:cs="Times New Roman" w:ascii="Times New Roman" w:hAnsi="Times New Roman"/>
          <w:sz w:val="28"/>
          <w:szCs w:val="28"/>
          <w:lang w:val="ro-RO" w:eastAsia="en-US"/>
        </w:rPr>
        <w:t xml:space="preserve">depreună [294] &lt;f 130v&gt;  zicînd: Dumnezeu lăsatu el, goniţi şi prindeţi el, că nu e izbăvitoriu lui. Dumnezeu mieu,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nu te delunga de mine, Dumnezeul mie ajutoriul mieu socoteaşte. Să se răcească şi să piară ce clevetesc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ufletul mieu, să se îmbrace în reace şi în ruşine ce ceru rău mie. E eu pururea upovăiiu în tine şi adaug în </w:t>
      </w:r>
    </w:p>
    <w:p>
      <w:pPr>
        <w:pStyle w:val="Textsimplu"/>
        <w:rPr/>
      </w:pPr>
      <w:r>
        <w:rPr>
          <w:rFonts w:cs="Times New Roman" w:ascii="Times New Roman" w:hAnsi="Times New Roman"/>
          <w:sz w:val="28"/>
          <w:szCs w:val="28"/>
          <w:lang w:val="ro-RO" w:eastAsia="en-US"/>
        </w:rPr>
        <w:t xml:space="preserve">toată lauda ta. Rostul mieu [295] &lt;f 131r&gt;  spune dereptatea ta în  toată zi spăsenia ta, că nu cunoscui cărtulariul. -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ntru în tăriia Domnului. Doamne, pomenesc dereptate unul tine. Dumnezeul mieu, ce înveţi-mă de tinereaţel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eale, şi pînă acmu spuiu ciudele tale. Şi pînă îm bătrîneaţe şi mătoriia. - Zeului mieu nu lăsa mine. </w:t>
      </w:r>
    </w:p>
    <w:p>
      <w:pPr>
        <w:pStyle w:val="Textsimplu"/>
        <w:rPr/>
      </w:pPr>
      <w:r>
        <w:rPr>
          <w:rFonts w:cs="Times New Roman" w:ascii="Times New Roman" w:hAnsi="Times New Roman"/>
          <w:sz w:val="28"/>
          <w:szCs w:val="28"/>
          <w:lang w:val="ro-RO" w:eastAsia="en-US"/>
        </w:rPr>
        <w:t xml:space="preserve">Pînă voiu spune braţul tău rudeei toată ce vine. [296] &lt;f 131v&gt; Tăriia ta şi dereptatea ta , Doamne, pînă sus, c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faptu-mi-ai mărire; Doamne, cine ca tine? Cîte ivitu-mi-ai mie scîrbi multe şi reale şi întors învisu-m-ai şi d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fără-fundul pămîntului scosu-m-ai. Înmulţit-ai spre mine mărirea ta şi întorseşi, mîngîiatu-m-ai şi de </w:t>
      </w:r>
    </w:p>
    <w:p>
      <w:pPr>
        <w:pStyle w:val="Textsimplu"/>
        <w:rPr/>
      </w:pPr>
      <w:r>
        <w:rPr>
          <w:rFonts w:cs="Times New Roman" w:ascii="Times New Roman" w:hAnsi="Times New Roman"/>
          <w:sz w:val="28"/>
          <w:szCs w:val="28"/>
          <w:lang w:val="ro-RO" w:eastAsia="en-US"/>
        </w:rPr>
        <w:t xml:space="preserve">fără-fundurele pămîntului iară rădicaşi-mă. Că eu ispovedescu-mă ţie în oameni, Doamne, [297] &lt;f 132r&gt;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ntru vasele cîntărilor deadevărul tău, Doamne. Cînt ţie în ceateri sfîntului Israil. Bucură-se usnel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eale cînd cînt ţie şi sufletul mieu ce-ai izbăvit. Şi încă limba mea în toată zi învaţă-se dereptăţie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tale, cînd răcescu-se şi ruşinează-se ce cer rău mi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În sfîrşit cîntare de Solomon prorocie de a lu Hristos împărăţie şi chemarea limbilor 71</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rPr/>
      </w:pPr>
      <w:r>
        <w:rPr>
          <w:rFonts w:cs="Times New Roman" w:ascii="Times New Roman" w:hAnsi="Times New Roman"/>
          <w:sz w:val="28"/>
          <w:szCs w:val="28"/>
          <w:lang w:val="ro-RO" w:eastAsia="en-US"/>
        </w:rPr>
        <w:t xml:space="preserve">[298] &lt;f 132v&gt;  Doamne, judeţul tău lu împărat dă şi dereptatea ta fiiului lu împărat. Să judece oamenilor tăi în </w:t>
      </w:r>
    </w:p>
    <w:p>
      <w:pPr>
        <w:pStyle w:val="Textsimplu"/>
        <w:rPr/>
      </w:pPr>
      <w:r>
        <w:rPr>
          <w:rFonts w:cs="Times New Roman" w:ascii="Times New Roman" w:hAnsi="Times New Roman"/>
          <w:sz w:val="28"/>
          <w:szCs w:val="28"/>
          <w:lang w:val="ro-RO" w:eastAsia="en-US"/>
        </w:rPr>
        <w:t xml:space="preserve">dereptate şi mişeilor tăi în judeţ. Să priimească codrii pacele oamenilor şi munţii în dereptate. Să judec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işeilor oamenilor şi spăsesc fii measerilor şi pleacă clevetnicul. Şi lăcuiaşte cu soarele şi ainte de lună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rudă de rudă. </w:t>
      </w:r>
    </w:p>
    <w:p>
      <w:pPr>
        <w:pStyle w:val="Textsimplu"/>
        <w:rPr/>
      </w:pPr>
      <w:r>
        <w:rPr>
          <w:rFonts w:cs="Times New Roman" w:ascii="Times New Roman" w:hAnsi="Times New Roman"/>
          <w:sz w:val="28"/>
          <w:szCs w:val="28"/>
          <w:lang w:val="ro-RO" w:eastAsia="en-US"/>
        </w:rPr>
        <w:t xml:space="preserve">[299] &lt;f 133v&gt;  Deştinge-va ca ploaia spre lînă şi ca picătura ce pică în pămînt. Luci-va în zilele lui dereptate ş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ulte pace pînă lua-se-va luna. Şi biruiaşte den mare pînă în mare, şi de la rîure pînă în sfîrşitul a tot.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ntr-însul cad ethiopii şi dracii lui ţărînă ling. Împăraţii Tarsisului şi ostrovele darure aduc. Împăraţii </w:t>
      </w:r>
    </w:p>
    <w:p>
      <w:pPr>
        <w:pStyle w:val="Textsimplu"/>
        <w:rPr/>
      </w:pPr>
      <w:r>
        <w:rPr>
          <w:rFonts w:cs="Times New Roman" w:ascii="Times New Roman" w:hAnsi="Times New Roman"/>
          <w:sz w:val="28"/>
          <w:szCs w:val="28"/>
          <w:lang w:val="ro-RO" w:eastAsia="en-US"/>
        </w:rPr>
        <w:t xml:space="preserve">Araviei şi Sava darure aducea. [300] &lt;f 133v&gt;  Şi închină-se lui toţi împăraţii pămîntului; toate limbile lucrează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lui. Că izbăvit-ai mişelul de tare şi measerul cui nu era ajutoriu. Miluiaşte mişelul şi neavutul şi sufletel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easerilor spăseaşte, de rău şi de nedereptate izbăvi sufletul lor, şi cinstit numele lui într-înşi. Şi viu va fi </w:t>
      </w:r>
    </w:p>
    <w:p>
      <w:pPr>
        <w:pStyle w:val="Textsimplu"/>
        <w:rPr/>
      </w:pPr>
      <w:r>
        <w:rPr>
          <w:rFonts w:cs="Times New Roman" w:ascii="Times New Roman" w:hAnsi="Times New Roman"/>
          <w:sz w:val="28"/>
          <w:szCs w:val="28"/>
          <w:lang w:val="ro-RO" w:eastAsia="en-US"/>
        </w:rPr>
        <w:t xml:space="preserve">şi da-se-va lui aurul Araviei şi  [301] &lt;f 134r&gt;  ruga-se-vor de el pururea; în toată zi blagosloviră el. Şi va fi </w:t>
      </w:r>
    </w:p>
    <w:p>
      <w:pPr>
        <w:pStyle w:val="Textsimplu"/>
        <w:rPr/>
      </w:pPr>
      <w:r>
        <w:rPr>
          <w:rFonts w:cs="Times New Roman" w:ascii="Times New Roman" w:hAnsi="Times New Roman"/>
          <w:sz w:val="28"/>
          <w:szCs w:val="28"/>
          <w:lang w:val="ro-RO" w:eastAsia="en-US"/>
        </w:rPr>
        <w:t xml:space="preserve">învîrtoşat în pămînt în vîrhul codrilor mai suie-se de Livanul sămînţa  lui. Şi înfluri-vor den cetate ca </w:t>
      </w:r>
    </w:p>
    <w:p>
      <w:pPr>
        <w:pStyle w:val="Textsimplu"/>
        <w:rPr/>
      </w:pPr>
      <w:r>
        <w:rPr>
          <w:rFonts w:cs="Times New Roman" w:ascii="Times New Roman" w:hAnsi="Times New Roman"/>
          <w:sz w:val="28"/>
          <w:szCs w:val="28"/>
          <w:lang w:val="ro-RO" w:eastAsia="en-US"/>
        </w:rPr>
        <w:t xml:space="preserve">iarba pămîntului. Şi va fi numele lui blagoslovit în veac, mainte de soare lăcui-va numele lui. Şi blagoslovescu-se de el toate genuchele pămîntului toate limbile fericează el. Blagoslovi [302] &lt;f 134v&gt; Dumnezeul lu Israil, ce fac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iudele singur şi blagoslovit numele slavei lui în veac şi în veac de veac. Şi împlea-se-va de slava lui tot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pămîntul. Fi-va, fi-va!</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Sfîrşiră-se cîntecele lu David fiiul lu Iesei. Cîntecul lu Asaf 72</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rPr/>
      </w:pPr>
      <w:r>
        <w:rPr>
          <w:rFonts w:cs="Times New Roman" w:ascii="Times New Roman" w:hAnsi="Times New Roman"/>
          <w:sz w:val="28"/>
          <w:szCs w:val="28"/>
          <w:lang w:val="ro-RO" w:eastAsia="en-US"/>
        </w:rPr>
        <w:t xml:space="preserve">Cîtu e dulce Zeul lu Israil derepţilor cu inema. E mie cu neşchit nu rădicară-se picioarele, [303] &lt;f 135r&gt;  cu neşchit nu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vărsară-se urmele meale. Că rîvniiu spre fără-legile, lumea păcătoşilor văzînd. Că nu e rădicarea în </w:t>
      </w:r>
    </w:p>
    <w:p>
      <w:pPr>
        <w:pStyle w:val="Textsimplu"/>
        <w:rPr/>
      </w:pPr>
      <w:r>
        <w:rPr>
          <w:rFonts w:cs="Times New Roman" w:ascii="Times New Roman" w:hAnsi="Times New Roman"/>
          <w:sz w:val="28"/>
          <w:szCs w:val="28"/>
          <w:lang w:val="ro-RO" w:eastAsia="en-US"/>
        </w:rPr>
        <w:t xml:space="preserve">moartea lor şi învîrtoşare în ranele lor. În muncile oamenilor nu sînt şi cu oamenii nu priimesc rane. Derept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ceaia 'inură ei trufă pînă în sfîrşit, înveştiră-se cu nedereptate şi necurăţiia sa. Ieşi-va ca den gras </w:t>
      </w:r>
    </w:p>
    <w:p>
      <w:pPr>
        <w:pStyle w:val="Textsimplu"/>
        <w:rPr/>
      </w:pPr>
      <w:r>
        <w:rPr>
          <w:rFonts w:cs="Times New Roman" w:ascii="Times New Roman" w:hAnsi="Times New Roman"/>
          <w:sz w:val="28"/>
          <w:szCs w:val="28"/>
          <w:lang w:val="ro-RO" w:eastAsia="en-US"/>
        </w:rPr>
        <w:t xml:space="preserve">nedereptate *[304] &lt;f 135v&gt; lor. Trecură în ibostea inimiei. Cugetară şi grăiră în hitleanie; nedereptate în sus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grăiră. Puseră spre ceriu rostul său şi limbilor trecu pre pămînt. Derept aceaia întorcu-se oamenii încoac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zile împlu află-se într-înşii. Şi ziseră: " cum, ştiu Dumnezeu? să iaste înţelepciune în-susului?" Ceşti </w:t>
      </w:r>
    </w:p>
    <w:p>
      <w:pPr>
        <w:pStyle w:val="Textsimplu"/>
        <w:rPr/>
      </w:pPr>
      <w:r>
        <w:rPr>
          <w:rFonts w:cs="Times New Roman" w:ascii="Times New Roman" w:hAnsi="Times New Roman"/>
          <w:sz w:val="28"/>
          <w:szCs w:val="28"/>
          <w:lang w:val="ro-RO" w:eastAsia="en-US"/>
        </w:rPr>
        <w:t xml:space="preserve">păcătoşi [305] &lt;f 136r&gt;  şi ce mulţiră în veac, ţinură bogăţie depreună.  Şi ziş: " în deşert dereptai inem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ea şi lăui în nevinovaţi mîinile meale". Şi fui bătut toată zi şi oblicitoriul mieu demîneaţa. Şi grăiiu </w:t>
      </w:r>
    </w:p>
    <w:p>
      <w:pPr>
        <w:pStyle w:val="Textsimplu"/>
        <w:rPr/>
      </w:pPr>
      <w:r>
        <w:rPr>
          <w:rFonts w:cs="Times New Roman" w:ascii="Times New Roman" w:hAnsi="Times New Roman"/>
          <w:sz w:val="28"/>
          <w:szCs w:val="28"/>
          <w:lang w:val="ro-RO" w:eastAsia="en-US"/>
        </w:rPr>
        <w:t xml:space="preserve">suş aşa cestui nărod fiilor tăi cu inemă sfătuiiu şi îm păru că înţeleş. Adecă muncă iaste între mine. </w:t>
      </w:r>
    </w:p>
    <w:p>
      <w:pPr>
        <w:pStyle w:val="Textsimplu"/>
        <w:rPr/>
      </w:pPr>
      <w:r>
        <w:rPr>
          <w:rFonts w:cs="Times New Roman" w:ascii="Times New Roman" w:hAnsi="Times New Roman"/>
          <w:sz w:val="28"/>
          <w:szCs w:val="28"/>
          <w:lang w:val="ro-RO" w:eastAsia="en-US"/>
        </w:rPr>
        <w:t xml:space="preserve">- Pînă voiu întra în satul lu Dumnezeu şi voiu înţeleage în mai mica lor. [306] &lt;f 136v&gt;  E  însă derept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nşelăciunea lor pus-ai lor rău; lepădatu-i-ai cînd măriră-se. Cum fură în pustiit de năprasnă! Cumpliră-se şi periră derept fără-leagea sa . Că visul sculatului, Doamne, în cetatea ta faţa lor ruşinezi. Că încinse-se inema mea şi zgăul mieu schimbă-se şi eu ruşinat şi nu înţeleş. Vită fuiu la tine şi eu pururea cu tine. </w:t>
      </w:r>
    </w:p>
    <w:p>
      <w:pPr>
        <w:pStyle w:val="Textsimplu"/>
        <w:rPr/>
      </w:pPr>
      <w:r>
        <w:rPr>
          <w:rFonts w:cs="Times New Roman" w:ascii="Times New Roman" w:hAnsi="Times New Roman"/>
          <w:sz w:val="28"/>
          <w:szCs w:val="28"/>
          <w:lang w:val="ro-RO" w:eastAsia="en-US"/>
        </w:rPr>
        <w:t xml:space="preserve">[307] &lt;f 137r&gt;  Ţinut-ai mîna dereaptă a mea şi cu sfeatul tău deresu-m-ai  şi cu slavă priimişi mine. Ce iaste în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eriu? şi mai de tine ce vrui în pămînt? Peri inema mea şi peliţa mea Dumnezeu inimiei meale şi partea mea </w:t>
      </w:r>
    </w:p>
    <w:p>
      <w:pPr>
        <w:pStyle w:val="Textsimplu"/>
        <w:rPr/>
      </w:pPr>
      <w:r>
        <w:rPr>
          <w:rFonts w:cs="Times New Roman" w:ascii="Times New Roman" w:hAnsi="Times New Roman"/>
          <w:sz w:val="28"/>
          <w:szCs w:val="28"/>
          <w:lang w:val="ro-RO" w:eastAsia="en-US"/>
        </w:rPr>
        <w:t xml:space="preserve">Zeu în veac. Că ce se împart de tine, pier. Potrebit-ai tot ce curveaşte de tine, e mie să mă lipesc Zeului bine </w:t>
      </w:r>
    </w:p>
    <w:p>
      <w:pPr>
        <w:pStyle w:val="Textsimplu"/>
        <w:rPr/>
      </w:pPr>
      <w:r>
        <w:rPr>
          <w:rFonts w:cs="Times New Roman" w:ascii="Times New Roman" w:hAnsi="Times New Roman"/>
          <w:sz w:val="28"/>
          <w:szCs w:val="28"/>
          <w:lang w:val="ro-RO" w:eastAsia="en-US"/>
        </w:rPr>
        <w:t xml:space="preserve">iaste. Să puiu spre [308] &lt;f 137v&gt;  Domnul upovăinţa mea, să spuiu toate laudele tale în uşile fiei Sionulu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Înţelepciunea lui Asaf 73</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rep ce, Doamne, împenseşi-ne pînă în cumplit? Mînie-se în urgiia ta spre oile păşuneei tale. Pomeneaşt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dunatul tău ce-ai aflat dentîiu. Izbăvit-ai de fuşte destoinicia ta. Codrul Sionului aceştea într-îns </w:t>
      </w:r>
    </w:p>
    <w:p>
      <w:pPr>
        <w:pStyle w:val="Textsimplu"/>
        <w:rPr/>
      </w:pPr>
      <w:r>
        <w:rPr>
          <w:rFonts w:cs="Times New Roman" w:ascii="Times New Roman" w:hAnsi="Times New Roman"/>
          <w:sz w:val="28"/>
          <w:szCs w:val="28"/>
          <w:lang w:val="ro-RO" w:eastAsia="en-US"/>
        </w:rPr>
        <w:t xml:space="preserve">sălăşiit-ai. [309] &lt;f 138r&gt;  Rădică mîinile tale spre trufia lor în cumplit, că te hitleni dracul de sfînta ta. Ce lăudară-se nu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urînd tine pre mijloc de sărbătoarea ta. Puseră seamnele sale, seamne. - Nu înţeleaseră, ca în ieşit pr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supră. Ca în dumbravă de lemn cu săcuri tăia uşile lui depreună; cu tăietoarea şi cu ciocanul </w:t>
      </w:r>
    </w:p>
    <w:p>
      <w:pPr>
        <w:pStyle w:val="Textsimplu"/>
        <w:rPr/>
      </w:pPr>
      <w:r>
        <w:rPr>
          <w:rFonts w:cs="Times New Roman" w:ascii="Times New Roman" w:hAnsi="Times New Roman"/>
          <w:sz w:val="28"/>
          <w:szCs w:val="28"/>
          <w:lang w:val="ro-RO" w:eastAsia="en-US"/>
        </w:rPr>
        <w:t xml:space="preserve">sparseră-o. Aprinseră cu foc sfinţirea ta. [310] &lt;f 138v&gt;  În pămînt spurcară satul numelui tău. Ziseră îpntru inema sa rudei lor depreună: Veniţi să contenim toate sărbătorile lu Dumnezeu den pămînt. Şi seamnele lor nu văzum; nu 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ătră aceaia proroc şi noi nu cunoaşte după aceaia. Pînă cînd, Doamne, împută ţie dracul? Defaimă </w:t>
      </w:r>
    </w:p>
    <w:p>
      <w:pPr>
        <w:pStyle w:val="Textsimplu"/>
        <w:rPr/>
      </w:pPr>
      <w:r>
        <w:rPr>
          <w:rFonts w:cs="Times New Roman" w:ascii="Times New Roman" w:hAnsi="Times New Roman"/>
          <w:sz w:val="28"/>
          <w:szCs w:val="28"/>
          <w:lang w:val="ro-RO" w:eastAsia="en-US"/>
        </w:rPr>
        <w:t xml:space="preserve">protivnicul numele tău pînă în sfîrşit? [311] &lt;f 139r&gt;  Derep ce întorci mîna ta şi dereapta ta de mijloc de sînul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tău pînă în cumplit? E Dumnezeu, împăratul nostru ainte de veac, feace spăsenie mijloc de pămînt? Tu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nvîrtoşat-ai cu vîrtutea ta marea, tu frîmseş capetele zmiilor într-apă; tu struncinaş capul zmeului; dat-ai el mîncare oamenilor de ethiopi. Tu [312] </w:t>
      </w:r>
    </w:p>
    <w:p>
      <w:pPr>
        <w:pStyle w:val="Textsimplu"/>
        <w:rPr/>
      </w:pPr>
      <w:r>
        <w:rPr>
          <w:rFonts w:cs="Times New Roman" w:ascii="Times New Roman" w:hAnsi="Times New Roman"/>
          <w:sz w:val="28"/>
          <w:szCs w:val="28"/>
          <w:lang w:val="ro-RO" w:eastAsia="en-US"/>
        </w:rPr>
        <w:t xml:space="preserve">&lt;f 139v&gt;  spărseşi fîntîni şi izvoară, tu secaş rîurile Etamului. A ta e zio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a ta e noaptea; tu sfîrşit-ai zorile şi soarele; tu feceşi toate frîmseţile pămîntului. Vara şi primăvara tu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feceşi-le. Pomeneaşte aceasta, dracul împută Domnului şi oamenii fără-minte întărîtară numele tău. Nu </w:t>
      </w:r>
    </w:p>
    <w:p>
      <w:pPr>
        <w:pStyle w:val="Textsimplu"/>
        <w:rPr/>
      </w:pPr>
      <w:r>
        <w:rPr>
          <w:rFonts w:cs="Times New Roman" w:ascii="Times New Roman" w:hAnsi="Times New Roman"/>
          <w:sz w:val="28"/>
          <w:szCs w:val="28"/>
          <w:lang w:val="ro-RO" w:eastAsia="en-US"/>
        </w:rPr>
        <w:t xml:space="preserve">pridădi fierilor suflet ce ispovedeaşte-se ţie; sufletul [313] &lt;f 140r&gt;  measerilor tăi nu ulta pînă în sfîrşit. Caută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pre zisa ta, că împlură-se întunecaţii pămîntului case nedereapte. Să nu se toarne smerit şi ruşinat,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işelul şi measerul lăudară numele tău. Învie, Doamne, judecă pîra ta. Pomeneaşte împutarea ta ce e de l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fără-mente în toată zi. Nu ulta glasul rugătorilor tăi. Trufa ce nu te năvidei sui purure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rPr/>
      </w:pPr>
      <w:r>
        <w:rPr>
          <w:rFonts w:cs="Times New Roman" w:ascii="Times New Roman" w:hAnsi="Times New Roman"/>
          <w:sz w:val="28"/>
          <w:szCs w:val="28"/>
          <w:lang w:val="ro-RO" w:eastAsia="en-US"/>
        </w:rPr>
        <w:t>[314] &lt;f 140v&gt;  De neputredirea lu Asaf cîntare 74</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rPr/>
      </w:pPr>
      <w:r>
        <w:rPr>
          <w:rFonts w:cs="Times New Roman" w:ascii="Times New Roman" w:hAnsi="Times New Roman"/>
          <w:sz w:val="28"/>
          <w:szCs w:val="28"/>
          <w:lang w:val="ro-RO" w:eastAsia="en-US"/>
        </w:rPr>
        <w:t xml:space="preserve">Ispovedimu-ne ţie, Doamne, ispovedimu-ne ţie şi chemămn numele tău. Spuiu toată mărirea ta; cînd priimi-voiu vreamia, e eu dereptăţi judec. - Topi-se pămîntul, şi toţi ce viu spr-insu; eu întării stîlpii lui . Ziş leage-călcătorilor să nu bezaconuiască şi greşiţilor: " nu rădicareţi *[315] &lt;f 141r&gt; cornul. neci înălţareţi în sus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ornul vostru şi nu zicereţi Zeului nedereptate". Că nu den ieşiri, nece de apuse, nece de pustii codri. - Că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umnezeu judeţ iaste. Cesta smereaşte e cesta rădică. Ca păharul în mîinile Domnului  vin nemestecat plin de </w:t>
      </w:r>
    </w:p>
    <w:p>
      <w:pPr>
        <w:pStyle w:val="Textsimplu"/>
        <w:rPr/>
      </w:pPr>
      <w:r>
        <w:rPr>
          <w:rFonts w:cs="Times New Roman" w:ascii="Times New Roman" w:hAnsi="Times New Roman"/>
          <w:sz w:val="28"/>
          <w:szCs w:val="28"/>
          <w:lang w:val="ro-RO" w:eastAsia="en-US"/>
        </w:rPr>
        <w:t xml:space="preserve">mestecare. Pleacă den ceasta în ceasta, e însă drojdiile lui nu se vărsară; [316] &lt;f 141v&gt;  bea-vor toţi păcătoşi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pămîntului. E eu bucură-mă în veac. Cînt Zeului lu Iacov. Şi toate coarnele păcătoşilor frîng şi rădică-</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e cornului dereptulu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Cîntecul lu Asaf. Cîntare cătră Asirie 75</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tiut întru iudei Zeul şi întru israili mare numele lui. Fu întru pace locu lui şi viaţa lui în Sion. Aciia frîmse </w:t>
      </w:r>
    </w:p>
    <w:p>
      <w:pPr>
        <w:pStyle w:val="Textsimplu"/>
        <w:rPr/>
      </w:pPr>
      <w:r>
        <w:rPr>
          <w:rFonts w:cs="Times New Roman" w:ascii="Times New Roman" w:hAnsi="Times New Roman"/>
          <w:sz w:val="28"/>
          <w:szCs w:val="28"/>
          <w:lang w:val="ro-RO" w:eastAsia="en-US"/>
        </w:rPr>
        <w:t xml:space="preserve">vîrtutea *[317] &lt;f 142r&gt;  arcului, scut şi arme şi războiu. Luminezi tu minunat den păduri de veac; turburară-se toţi </w:t>
      </w:r>
    </w:p>
    <w:p>
      <w:pPr>
        <w:pStyle w:val="Textsimplu"/>
        <w:rPr/>
      </w:pPr>
      <w:r>
        <w:rPr>
          <w:rFonts w:cs="Times New Roman" w:ascii="Times New Roman" w:hAnsi="Times New Roman"/>
          <w:sz w:val="28"/>
          <w:szCs w:val="28"/>
          <w:lang w:val="ro-RO" w:eastAsia="en-US"/>
        </w:rPr>
        <w:t xml:space="preserve">neînţelepţii cu inema. Adurmiră somnul său şi nu aflară nemică toţi bărbaţi bogăţie cu mîinile sale. D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zapreaştenia ta Zeul lu Iacov, adurmitară încălecînd cai. Tu înfricoşat eşti şi cine împrotivă sta-ţi-va </w:t>
      </w:r>
    </w:p>
    <w:p>
      <w:pPr>
        <w:pStyle w:val="Textsimplu"/>
        <w:rPr/>
      </w:pPr>
      <w:r>
        <w:rPr>
          <w:rFonts w:cs="Times New Roman" w:ascii="Times New Roman" w:hAnsi="Times New Roman"/>
          <w:sz w:val="28"/>
          <w:szCs w:val="28"/>
          <w:lang w:val="ro-RO" w:eastAsia="en-US"/>
        </w:rPr>
        <w:t xml:space="preserve">de-atuncea mînia [318 ] &lt;f 142v&gt;  ta? Den ceriu auzit fapt-ai judeţ, pămîntul spămîntă-se şi tăcu. Cînd învie-va în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judeţ Zeul, să spăsească toţi blînzii pămîntului. Că cugetul omului ispovedi-ţi-se ţie şi rămăşiţel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ugetelor sărbeaze-ţi. Bucuraţi-vă şi daţi Domnului Dumnezeul nostru; toţi ce seţi împrejurul lui aduc </w:t>
      </w:r>
    </w:p>
    <w:p>
      <w:pPr>
        <w:pStyle w:val="Textsimplu"/>
        <w:rPr/>
      </w:pPr>
      <w:r>
        <w:rPr>
          <w:rFonts w:cs="Times New Roman" w:ascii="Times New Roman" w:hAnsi="Times New Roman"/>
          <w:sz w:val="28"/>
          <w:szCs w:val="28"/>
          <w:lang w:val="ro-RO" w:eastAsia="en-US"/>
        </w:rPr>
        <w:t xml:space="preserve">darure. Fricos şi ce ia sufletele judecilor, [319] &lt;f 143r&gt;  mai fricos de împăraţii pămîntulu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De iditum. Cîntarea lu Asaf 76</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u glasul mieu cătră Domnul chem, cu glasul mieu cătră Zeul şi auzi-mă. În zi de grija mea Zeul cerşuiu, cu </w:t>
      </w:r>
    </w:p>
    <w:p>
      <w:pPr>
        <w:pStyle w:val="Textsimplu"/>
        <w:rPr/>
      </w:pPr>
      <w:r>
        <w:rPr>
          <w:rFonts w:cs="Times New Roman" w:ascii="Times New Roman" w:hAnsi="Times New Roman"/>
          <w:sz w:val="28"/>
          <w:szCs w:val="28"/>
          <w:lang w:val="ro-RO" w:eastAsia="en-US"/>
        </w:rPr>
        <w:t xml:space="preserve">mînile meale noaptea într-îns şi nu prilăstit fuiu. Lepădă-se să mi se mîngîie sufletul mieu. Pomeniiu zeul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veseliiu-mă, </w:t>
      </w:r>
    </w:p>
    <w:p>
      <w:pPr>
        <w:pStyle w:val="Textsimplu"/>
        <w:rPr/>
      </w:pPr>
      <w:r>
        <w:rPr>
          <w:rFonts w:cs="Times New Roman" w:ascii="Times New Roman" w:hAnsi="Times New Roman"/>
          <w:sz w:val="28"/>
          <w:szCs w:val="28"/>
          <w:lang w:val="ro-RO" w:eastAsia="en-US"/>
        </w:rPr>
        <w:t xml:space="preserve">[320] &lt;f 143v&gt;  că  scîrbiiu şi nu putu sufletul mieu. Ainte apucară strajă ochii miei, turburaiu-mă şi nu grăiiu.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ugetai zile dentîi şi anii de veac pomenii şi învăţai-mă. Noaptea cu inema mea scîrbia-mă şi bătea-s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uhul mieu. Doară în veac împenge Domnul, şi nu adauge dulce vreare iară? Sau pînă în cumplit milostea sa </w:t>
      </w:r>
    </w:p>
    <w:p>
      <w:pPr>
        <w:pStyle w:val="Textsimplu"/>
        <w:rPr/>
      </w:pPr>
      <w:r>
        <w:rPr>
          <w:rFonts w:cs="Times New Roman" w:ascii="Times New Roman" w:hAnsi="Times New Roman"/>
          <w:sz w:val="28"/>
          <w:szCs w:val="28"/>
          <w:lang w:val="ro-RO" w:eastAsia="en-US"/>
        </w:rPr>
        <w:t xml:space="preserve">va tăia? Sfîrşi cuvînt de rudă [321] &lt;f 144r&gt;  în rudă. Doară ulta-va să miluiască Dumnezeu? sau ţinea-va în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îniia sa meserearea sa? Şi ziş: acmu începui; aceasta schimbarea dereapta susului. Pomeniiu lucrul Domnulu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că pomeniiu de început minunea ta şi învăţu-mă în toate lucrurele tale şi întru începutele tale  glumi-mă-</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voiu. Doamne, în sfîntă calea ta; ce Dumnezeu mare ca Dumnezeul nostru? [322] </w:t>
      </w:r>
    </w:p>
    <w:p>
      <w:pPr>
        <w:pStyle w:val="Textsimplu"/>
        <w:rPr/>
      </w:pPr>
      <w:r>
        <w:rPr>
          <w:rFonts w:cs="Times New Roman" w:ascii="Times New Roman" w:hAnsi="Times New Roman"/>
          <w:sz w:val="28"/>
          <w:szCs w:val="28"/>
          <w:lang w:val="ro-RO" w:eastAsia="en-US"/>
        </w:rPr>
        <w:t xml:space="preserve">&lt;f 144v&gt; Tu eşti Dumnezeul ce fac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iudele. Spus-ai între oamenii tăi vîrtutea ta, izbăvit-ai cu braţul tău oamenii tăi, fiii lu Iacov şi ai lui Iosif. </w:t>
      </w:r>
    </w:p>
    <w:p>
      <w:pPr>
        <w:pStyle w:val="Textsimplu"/>
        <w:rPr/>
      </w:pPr>
      <w:r>
        <w:rPr>
          <w:rFonts w:cs="Times New Roman" w:ascii="Times New Roman" w:hAnsi="Times New Roman"/>
          <w:sz w:val="28"/>
          <w:szCs w:val="28"/>
          <w:lang w:val="ro-RO" w:eastAsia="en-US"/>
        </w:rPr>
        <w:t xml:space="preserve">Văzură-te apele , Doamne, văzură-te apele şi spămîntară-se; turburară-se fără fundurele cu multe sunete </w:t>
      </w:r>
    </w:p>
    <w:p>
      <w:pPr>
        <w:pStyle w:val="Textsimplu"/>
        <w:rPr/>
      </w:pPr>
      <w:r>
        <w:rPr>
          <w:rFonts w:cs="Times New Roman" w:ascii="Times New Roman" w:hAnsi="Times New Roman"/>
          <w:sz w:val="28"/>
          <w:szCs w:val="28"/>
          <w:lang w:val="ro-RO" w:eastAsia="en-US"/>
        </w:rPr>
        <w:t xml:space="preserve">de ape. Glas deaderă nuorii că săgeatele tale trecură. Glasul tunetelor tale în roată. [323] &lt;f 145r&gt;  Luminează fulgerel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tale toată lumea; rădică-se şi tremurat fu pămîntul. Întru mare căile tale şi cărările tale în ape multe, ş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urmele tale nu se cunosc. Scos-ai ca oile oamenii tăi cu mîna lu Moisi şi lu Aaron. Cu ajutoriul Domnului dospiiu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n mijlocul luminateei carte mai dulce de miiarea şi stredii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rPr/>
      </w:pPr>
      <w:r>
        <w:rPr>
          <w:rFonts w:cs="Times New Roman" w:ascii="Times New Roman" w:hAnsi="Times New Roman"/>
          <w:sz w:val="28"/>
          <w:szCs w:val="28"/>
          <w:lang w:val="ro-RO" w:eastAsia="en-US"/>
        </w:rPr>
        <w:t>[324] &lt;f 145v&gt;  Şedearea 11. Înţelepciunea lu Asaf 77</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uziţi oamenii miei leagea mea, plecaţi ureachea voastră cătră cuvintele rostului mieu. Deşchiz în price rostul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ieu, spuiu măiestriile de început. Cîte auzim şi înţeleasemu-le şi părinţii noştri spuseră noao. Nu </w:t>
      </w:r>
    </w:p>
    <w:p>
      <w:pPr>
        <w:pStyle w:val="Textsimplu"/>
        <w:rPr/>
      </w:pPr>
      <w:r>
        <w:rPr>
          <w:rFonts w:cs="Times New Roman" w:ascii="Times New Roman" w:hAnsi="Times New Roman"/>
          <w:sz w:val="28"/>
          <w:szCs w:val="28"/>
          <w:lang w:val="ro-RO" w:eastAsia="en-US"/>
        </w:rPr>
        <w:t xml:space="preserve">ascunse de fii lor în rudă altă, puind laudele Domnului şi vîrtutea [325] &lt;f 146r&gt;  lui şi ciudele lui ce feace. Ş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rădică ştire în Iacov şi leage puse în Israil. Cîte zise părinţilor noştri să le spuie fiilor săi ca să cunoască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rudă altă. - Fii ce-i născu şi scoală-se şi spuiu-lă fiilor săi. Să puie spre Dumnezeu upovăinţa sa şi nu uit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faptele Zeului şi zisele lui  vor ceare. Să nu fii ca părinţii lor </w:t>
      </w:r>
    </w:p>
    <w:p>
      <w:pPr>
        <w:pStyle w:val="Textsimplu"/>
        <w:rPr/>
      </w:pPr>
      <w:r>
        <w:rPr>
          <w:rFonts w:cs="Times New Roman" w:ascii="Times New Roman" w:hAnsi="Times New Roman"/>
          <w:sz w:val="28"/>
          <w:szCs w:val="28"/>
          <w:lang w:val="ro-RO" w:eastAsia="en-US"/>
        </w:rPr>
        <w:t xml:space="preserve">[326] &lt;f 146v&gt;  rudă rea şi mînioasă, rudă ce nu derease inema sa şi nu încredinţă cu Dumnezeu duhul său. Fiii lu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Efrem să întinză şi să săgeate cu arce; turnară-se în zi de războiu. Nu păziră Zeului şi în leagea lui nu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vrură să îmble, şi ultară bine fapta lui şi minunea lui ce ivi lor. Între părinţii lor ce feace ciudă în ţara </w:t>
      </w:r>
    </w:p>
    <w:p>
      <w:pPr>
        <w:pStyle w:val="Textsimplu"/>
        <w:rPr/>
      </w:pPr>
      <w:r>
        <w:rPr>
          <w:rFonts w:cs="Times New Roman" w:ascii="Times New Roman" w:hAnsi="Times New Roman"/>
          <w:sz w:val="28"/>
          <w:szCs w:val="28"/>
          <w:lang w:val="ro-RO" w:eastAsia="en-US"/>
        </w:rPr>
        <w:t xml:space="preserve">Eghipetului, în cîmpul *[327] &lt;f 147r&gt; lui Taneos. Deşchise marea şi trecu-i. Puse apele ca foale. Şi duse-i cu nuor în z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toată noaptea cu lumină de foc. Deşchise piatră în pustie şi adăpă-i ca un fără-fund mult; şi scoas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pă den piatră şi în jos scoase ca rîure ape; şi adauseră încă să greşască lui. Mîniară de-susul în fără </w:t>
      </w:r>
    </w:p>
    <w:p>
      <w:pPr>
        <w:pStyle w:val="Textsimplu"/>
        <w:rPr/>
      </w:pPr>
      <w:r>
        <w:rPr>
          <w:rFonts w:cs="Times New Roman" w:ascii="Times New Roman" w:hAnsi="Times New Roman"/>
          <w:sz w:val="28"/>
          <w:szCs w:val="28"/>
          <w:lang w:val="ro-RO" w:eastAsia="en-US"/>
        </w:rPr>
        <w:t xml:space="preserve">de apă şi ispitiră zeul întru inimile *[328] &lt;f 147v&gt; sale să ceară mîncări sufletelor sale. Şi clevetiră spre Dumnezeu şi ziseră: "doară poat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umnezeu găti masă în pustie? Că deşchise piatră şi curseră ape şi izvoarele împlură-se de ape; doară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îine poate da, sau să gătească masă oamenilor săi"? Derept aceaia auzi Domnul şi mînie-se şi foc încinse-se </w:t>
      </w:r>
    </w:p>
    <w:p>
      <w:pPr>
        <w:pStyle w:val="Textsimplu"/>
        <w:rPr/>
      </w:pPr>
      <w:r>
        <w:rPr>
          <w:rFonts w:cs="Times New Roman" w:ascii="Times New Roman" w:hAnsi="Times New Roman"/>
          <w:sz w:val="28"/>
          <w:szCs w:val="28"/>
          <w:lang w:val="ro-RO" w:eastAsia="en-US"/>
        </w:rPr>
        <w:t xml:space="preserve">în Iacov şi mînie sui [329] &lt;f 148r&gt;  spre Israil. Derep ce nu crezură lu Dumnezeu nece upovăiră în spăsenia lui. Ş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zise nuorilor de sus şi uşile ceriului deşchise şi ploo lor mannă să mănînce,  şi pîine den ceri deade lor . Ş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îine îngerească mîncă omul; mîncare  tremease lor pînă la sătul. Rădică austru den ceriu şi aduse cu </w:t>
      </w:r>
    </w:p>
    <w:p>
      <w:pPr>
        <w:pStyle w:val="Textsimplu"/>
        <w:rPr/>
      </w:pPr>
      <w:r>
        <w:rPr>
          <w:rFonts w:cs="Times New Roman" w:ascii="Times New Roman" w:hAnsi="Times New Roman"/>
          <w:sz w:val="28"/>
          <w:szCs w:val="28"/>
          <w:lang w:val="ro-RO" w:eastAsia="en-US"/>
        </w:rPr>
        <w:t xml:space="preserve">vîrtutea sa crivăţ; şi  ploo spr-inşi  ca pulberea peliţe, [330] &lt;f 148v&gt;  ca năsipul măriei pasări cu peane. Ş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ăzură pre mijloc de pîlcul lor şi împrejur de sălaşele lor. Şi mîncară şi se săturară foarte şi de poht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lor aduse lor , şi nu se feriră de pohtele lor, şi încă mîncarea în rostul lor; şi mînia lu Dumnezeu su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pr-inşi </w:t>
      </w:r>
    </w:p>
    <w:p>
      <w:pPr>
        <w:pStyle w:val="Textsimplu"/>
        <w:rPr/>
      </w:pPr>
      <w:r>
        <w:rPr>
          <w:rFonts w:cs="Times New Roman" w:ascii="Times New Roman" w:hAnsi="Times New Roman"/>
          <w:sz w:val="28"/>
          <w:szCs w:val="28"/>
          <w:lang w:val="ro-RO" w:eastAsia="en-US"/>
        </w:rPr>
        <w:t xml:space="preserve">şi ucise mai mulţii lor şi aleşii lu Israil împiedecă; şi spre toate acestea greşiră lui [331] &lt;f 149r&gt;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iară şi nu luară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redinţă ciudelor lui. Şi cumpliră în deşert zilele lor  şi anii lor cu deşert. Cînd ucidea ei, atunce cerea el ş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ntoarcea-se şi mîneca cătră Dumnezeu; şi pomeniră că Dumnezeu ajutoriu lor iaste şi Zeul de sus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izbăvitoriu lor iaste. Şi iubiră el cu rostul său şi cu limba sa menţiră lui. Inema lor nu era</w:t>
      </w:r>
    </w:p>
    <w:p>
      <w:pPr>
        <w:pStyle w:val="Textsimplu"/>
        <w:rPr/>
      </w:pPr>
      <w:r>
        <w:rPr>
          <w:rFonts w:cs="Times New Roman" w:ascii="Times New Roman" w:hAnsi="Times New Roman"/>
          <w:sz w:val="28"/>
          <w:szCs w:val="28"/>
          <w:lang w:val="ro-RO" w:eastAsia="en-US"/>
        </w:rPr>
        <w:t xml:space="preserve">[332] &lt;f 149v&gt;  dereptă cu nus, nece încredinţară-se în zisa lui. E elu e milostiv şi cură păcatele lor şi nu sparge; ş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nmulţeaşte să toarne mînia  sa şi nu încinde toată mînia sa. Şi pomeneaşte că peliţă sînt, duh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mplînd şi nu se întoarce. De cîte ori amărîră el în pustie, întărîtară el în pămînt  fără de apă. Şi </w:t>
      </w:r>
    </w:p>
    <w:p>
      <w:pPr>
        <w:pStyle w:val="Textsimplu"/>
        <w:rPr/>
      </w:pPr>
      <w:r>
        <w:rPr>
          <w:rFonts w:cs="Times New Roman" w:ascii="Times New Roman" w:hAnsi="Times New Roman"/>
          <w:sz w:val="28"/>
          <w:szCs w:val="28"/>
          <w:lang w:val="ro-RO" w:eastAsia="en-US"/>
        </w:rPr>
        <w:t xml:space="preserve">întoarseră-se [333] &lt;f 150r&gt;  şi ispitiră Zeul şi sfîntul lu Israil mîniiară. Nu pomeniră mîinile lui, zioa în c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izbăvi ei de mîinile dodeitoriului. Că puse în Eghipet seamnele sale şi minunile sale în cîmpul lu Taneos; ş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ntoarse în sînge rîurile lor şi fîntînile lor să nu bea. Tremease spr-inşi muştele cîinilor şi mîncară-i şi </w:t>
      </w:r>
    </w:p>
    <w:p>
      <w:pPr>
        <w:pStyle w:val="Textsimplu"/>
        <w:rPr/>
      </w:pPr>
      <w:r>
        <w:rPr>
          <w:rFonts w:cs="Times New Roman" w:ascii="Times New Roman" w:hAnsi="Times New Roman"/>
          <w:sz w:val="28"/>
          <w:szCs w:val="28"/>
          <w:lang w:val="ro-RO" w:eastAsia="en-US"/>
        </w:rPr>
        <w:t xml:space="preserve">broaşte şi sparse ei. Şi deade ruginiei rodul lor [334] &lt;f 150v&gt;  şi muncile lor lăcustelor. Şi bătu  cu grindine viile lor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sicamenile lor cu brumă. Pridădit grindiniei vitele lor şi avuţiia lor, focului. Tremise spr-inşi mînie urgiia s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urgie şi mînie şi scîrbi, tremişi îngeri iuţi. Cale feace cărări mîniei sale; nu hălăstui de moarte sufletele </w:t>
      </w:r>
    </w:p>
    <w:p>
      <w:pPr>
        <w:pStyle w:val="Textsimplu"/>
        <w:rPr/>
      </w:pPr>
      <w:r>
        <w:rPr>
          <w:rFonts w:cs="Times New Roman" w:ascii="Times New Roman" w:hAnsi="Times New Roman"/>
          <w:sz w:val="28"/>
          <w:szCs w:val="28"/>
          <w:lang w:val="ro-RO" w:eastAsia="en-US"/>
        </w:rPr>
        <w:t xml:space="preserve">lor şi vitele lor în moarte închise. [335] &lt;f 151r&gt;  Şi ucise toate întîie-născutele în ţara Eghipetului, de începutul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tot trudul lor în satele lu Hamu. Şi rădică ca oile oamenii săi şi-i sui ca turma în pustie. Şi derease ei spr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upovăinţa şi nu se spămîntară şi vrăjmaşii lor coperi marea. Şi-i băgă în pădurea sfinţiei sale, </w:t>
      </w:r>
    </w:p>
    <w:p>
      <w:pPr>
        <w:pStyle w:val="Textsimplu"/>
        <w:rPr/>
      </w:pPr>
      <w:r>
        <w:rPr>
          <w:rFonts w:cs="Times New Roman" w:ascii="Times New Roman" w:hAnsi="Times New Roman"/>
          <w:sz w:val="28"/>
          <w:szCs w:val="28"/>
          <w:lang w:val="ro-RO" w:eastAsia="en-US"/>
        </w:rPr>
        <w:t xml:space="preserve">pădurea ceasta ce feace dereapta lui. Mînă de faţa lor limbi [236] &lt;f 151v&gt;  şi după soarte împărţi lor pămîntul;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u fune deade-lă în măsură şi mută în satele lor genuchele lu Israil. Şi ispitiră şi mîniiară Dumnezeul d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us şi mărturia lui nu feriră. Şi întoarseră-se şi se lepădară ca părinţii lor, desturnară-se în arc </w:t>
      </w:r>
    </w:p>
    <w:p>
      <w:pPr>
        <w:pStyle w:val="Textsimplu"/>
        <w:rPr/>
      </w:pPr>
      <w:r>
        <w:rPr>
          <w:rFonts w:cs="Times New Roman" w:ascii="Times New Roman" w:hAnsi="Times New Roman"/>
          <w:sz w:val="28"/>
          <w:szCs w:val="28"/>
          <w:lang w:val="ro-RO" w:eastAsia="en-US"/>
        </w:rPr>
        <w:t xml:space="preserve">răzvrătit. Şi mîniară el în munţii săi şi întru bolovanii săi întărîtară el. [337] &lt;f 152r&gt;  Auzi Dumnezeu ş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trecu şi ocărî foarte izrailii. Şi împense beseareca Silomului, sat ce într-îns întră oameni . Şi prădădi în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rădare vîrtutea lor şi bunătatea lor în mîinile dracilor . Şi închise în arme oamenii săi şi dostoinicia s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trecu . Junii lor mîncă focul şi featele lor necercetate fură; şi preuţii lor cu arme căzură şi văduole lor </w:t>
      </w:r>
    </w:p>
    <w:p>
      <w:pPr>
        <w:pStyle w:val="Textsimplu"/>
        <w:rPr/>
      </w:pPr>
      <w:r>
        <w:rPr>
          <w:rFonts w:cs="Times New Roman" w:ascii="Times New Roman" w:hAnsi="Times New Roman"/>
          <w:sz w:val="28"/>
          <w:szCs w:val="28"/>
          <w:lang w:val="ro-RO" w:eastAsia="en-US"/>
        </w:rPr>
        <w:t xml:space="preserve">neplînse *[338] &lt;f 152v&gt; fură. Şi sculă-se ca durmit Domn, ca tare şi îmbătat de vin. Şi vătămă dracii să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napoi, împutare de veac deade lor. Şi împense satul lu Iosif şi genuchele lu Efrem nu alease, şi alease genuchiul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Iudei. Pădurea Sionului ce iubi. Şi feace ca un-cornu sfinţiia sa. În pămînt urzi-o în veac. Alease David şerbul </w:t>
      </w:r>
    </w:p>
    <w:p>
      <w:pPr>
        <w:pStyle w:val="Textsimplu"/>
        <w:rPr/>
      </w:pPr>
      <w:r>
        <w:rPr>
          <w:rFonts w:cs="Times New Roman" w:ascii="Times New Roman" w:hAnsi="Times New Roman"/>
          <w:sz w:val="28"/>
          <w:szCs w:val="28"/>
          <w:lang w:val="ro-RO" w:eastAsia="en-US"/>
        </w:rPr>
        <w:t xml:space="preserve">său şi luo el de la turmele oilor. [339] &lt;f 153r&gt;  Şi de la mulgătoare luo el, să pască Iacov, şerbul său, şi Izrail </w:t>
      </w:r>
    </w:p>
    <w:p>
      <w:pPr>
        <w:pStyle w:val="Textsimplu"/>
        <w:rPr/>
      </w:pPr>
      <w:r>
        <w:rPr>
          <w:rFonts w:cs="Times New Roman" w:ascii="Times New Roman" w:hAnsi="Times New Roman"/>
          <w:sz w:val="28"/>
          <w:szCs w:val="28"/>
          <w:lang w:val="ro-RO" w:eastAsia="en-US"/>
        </w:rPr>
        <w:t xml:space="preserve">destoinicia sa. Şi păscu ei în nerăul inimiei sale şi înţelepciuni mîinilor sale deres-au e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Cîntecul lui Asaf 78</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rPr/>
      </w:pPr>
      <w:r>
        <w:rPr>
          <w:rFonts w:cs="Times New Roman" w:ascii="Times New Roman" w:hAnsi="Times New Roman"/>
          <w:sz w:val="28"/>
          <w:szCs w:val="28"/>
          <w:lang w:val="ro-RO" w:eastAsia="en-US"/>
        </w:rPr>
        <w:t xml:space="preserve">Doamne, vineră limbile în dostoinicia ta şi spurca beseareca sfînta ta. [340] &lt;f 153v&gt;  Puseră Ierusalimul ca a poamelor celariu. Puseră trupurel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erbilor tăi mîncare pasărilor ceriului, peliţele preapodobnicilor tăi, fierilor pămîntului. Vărsară sîngel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lor ca apa demprejurul Ierusalimului şi nu era îngrupătoriu. Fum batjocură vecinilor noştri, întărîtare şi </w:t>
      </w:r>
    </w:p>
    <w:p>
      <w:pPr>
        <w:pStyle w:val="Textsimplu"/>
        <w:rPr/>
      </w:pPr>
      <w:r>
        <w:rPr>
          <w:rFonts w:cs="Times New Roman" w:ascii="Times New Roman" w:hAnsi="Times New Roman"/>
          <w:sz w:val="28"/>
          <w:szCs w:val="28"/>
          <w:lang w:val="ro-RO" w:eastAsia="en-US"/>
        </w:rPr>
        <w:t xml:space="preserve">împutare ce era demprejurul nostru. Pînă cînd, Doamne, mînii-te în cumplit? [341] &lt;f 154r&gt;  Încinde-se ca focul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rîvnirea ta? Varsă mînia ta spre limbi ce nu ştiu tine şi spre împărăţii ce numele tău nu chemară. Că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încară Iacov şI locul lui pustiiră. Nu pomeni ale noastre  fără-de-legi prea mari; curînd să ainte apuce-mă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ilostea ta, Doamne, că meserim foarte. Ajută noo, Doamne, spăsitoriul nostru, derept slava numelui tău, </w:t>
      </w:r>
    </w:p>
    <w:p>
      <w:pPr>
        <w:pStyle w:val="Textsimplu"/>
        <w:rPr/>
      </w:pPr>
      <w:r>
        <w:rPr>
          <w:rFonts w:cs="Times New Roman" w:ascii="Times New Roman" w:hAnsi="Times New Roman"/>
          <w:sz w:val="28"/>
          <w:szCs w:val="28"/>
          <w:lang w:val="ro-RO" w:eastAsia="en-US"/>
        </w:rPr>
        <w:t xml:space="preserve">Doamne, izbăveaşte *[342] &lt;f 154v&gt; noi şi curăţeaşte păcatele noastre derept numele tău. Să nu cîndva zică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limbile: "io e Dumnezeul lor? " Şi şti-se-va întru limbi, între ochii noştri, izbînda sîngelui şerbilor tă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vărsat. Să vie între tine suspinarea ferecaţilor. După mărirea suptsuareei tale, învie fiii omorîţi . Dă </w:t>
      </w:r>
    </w:p>
    <w:p>
      <w:pPr>
        <w:pStyle w:val="Textsimplu"/>
        <w:rPr/>
      </w:pPr>
      <w:r>
        <w:rPr>
          <w:rFonts w:cs="Times New Roman" w:ascii="Times New Roman" w:hAnsi="Times New Roman"/>
          <w:sz w:val="28"/>
          <w:szCs w:val="28"/>
          <w:lang w:val="ro-RO" w:eastAsia="en-US"/>
        </w:rPr>
        <w:t xml:space="preserve">vecinilor noştri de şapte ori, în sînul lor, [343] &lt;f 155r&gt;  împutarea lor ce împutară ţie, Doamne. E noi, oamenii tă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oile păscutele tale, ispovedescu-mă ţie, Doamne, în veac. În rudă şi în rudă spunem lauda t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În sfîrşit ce schimbă-se  mărturia lu Asaf de Asirie 79</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rPr/>
      </w:pPr>
      <w:r>
        <w:rPr>
          <w:rFonts w:cs="Times New Roman" w:ascii="Times New Roman" w:hAnsi="Times New Roman"/>
          <w:sz w:val="28"/>
          <w:szCs w:val="28"/>
          <w:lang w:val="ro-RO" w:eastAsia="en-US"/>
        </w:rPr>
        <w:t xml:space="preserve">Paşte Israil, socoteaşte, ce duce ca oaia Iosif. Ce şade spre heruviimi, ivi-se între [344] &lt;f 155v&gt;  şi Veniamin ş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Manasia. Rădică vîrtutea ta şi vino să spăseşti noi. Doamne, întoarce-ne şi luminează faţa ta şi spăsi-</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ne-vrem. Doamne, Dumnezeu silnic, pînă cînd mînie-te spre rugăciunea şerbilor tăi? Saturi-ne de pîin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lăcrămată şi adăpi-ne lacrămi în măsură. Pusu-ne-ai în ocărire vecinilor noştri şi dracii noştri </w:t>
      </w:r>
    </w:p>
    <w:p>
      <w:pPr>
        <w:pStyle w:val="Textsimplu"/>
        <w:rPr/>
      </w:pPr>
      <w:r>
        <w:rPr>
          <w:rFonts w:cs="Times New Roman" w:ascii="Times New Roman" w:hAnsi="Times New Roman"/>
          <w:sz w:val="28"/>
          <w:szCs w:val="28"/>
          <w:lang w:val="ro-RO" w:eastAsia="en-US"/>
        </w:rPr>
        <w:t xml:space="preserve">îngînară-ne.  Doamne, Dumnezeu silnic întoarce-ne [345] &lt;f 156r&gt;  şi luminează faţa ta şi spăsiţi vrem fi. Vinil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n Eghipet mutaşi; mînaşi limbile şi răsădişi el. Cale fece şi într-îns şi răsădiş rădăcinile ei ş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mplu pămîntul. Coperi codrii umbra lui şi vinile lui chedrii Zeului. Tinseşi viţele lui pînă la mare şi pînă </w:t>
      </w:r>
    </w:p>
    <w:p>
      <w:pPr>
        <w:pStyle w:val="Textsimplu"/>
        <w:rPr/>
      </w:pPr>
      <w:r>
        <w:rPr>
          <w:rFonts w:cs="Times New Roman" w:ascii="Times New Roman" w:hAnsi="Times New Roman"/>
          <w:sz w:val="28"/>
          <w:szCs w:val="28"/>
          <w:lang w:val="ro-RO" w:eastAsia="en-US"/>
        </w:rPr>
        <w:t xml:space="preserve">la rîure crescutele lui. Derep ce spărseşi gardul lui şi culegu-o toţi ce trec pre [346] &lt;f 156v&gt; cale? Mănîncă el mascur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 luncă şi un singur sălbatec mîncatu-l-au. Dumnezeu silnic , întoarce-te şi caută din ceriu şi vezi ş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earcetă vinia aceasta. Şi sfîrşaşte-o, ce răsădi dereapta ta, şi spre fiiul omului ce învîrtoşat-ai ţie. Ars cu </w:t>
      </w:r>
    </w:p>
    <w:p>
      <w:pPr>
        <w:pStyle w:val="Textsimplu"/>
        <w:rPr/>
      </w:pPr>
      <w:r>
        <w:rPr>
          <w:rFonts w:cs="Times New Roman" w:ascii="Times New Roman" w:hAnsi="Times New Roman"/>
          <w:sz w:val="28"/>
          <w:szCs w:val="28"/>
          <w:lang w:val="ro-RO" w:eastAsia="en-US"/>
        </w:rPr>
        <w:t xml:space="preserve">foc şi săpat , de zăpretitul feaţeei tale peri-vor. Fie mîna ta spre bărbat dereapta ta [347] &lt;f 157r&gt;  şi spre fiiul omulu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e învîrtoşat-ai ţie. Nu postîmpim de tine, învii-ne şi numele tău chemăm. Doamne Dumnezeu, tări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ntoarce-ne şi luminează faţa ta şi spăsiţi vrem f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rPr/>
      </w:pPr>
      <w:r>
        <w:rPr>
          <w:rFonts w:cs="Times New Roman" w:ascii="Times New Roman" w:hAnsi="Times New Roman"/>
          <w:sz w:val="28"/>
          <w:szCs w:val="28"/>
          <w:lang w:val="ro-RO" w:eastAsia="en-US"/>
        </w:rPr>
        <w:t>Cîntecul lu Asaf 80</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Bucuraţi-vă Domnului ajutoriul nostru, strigaţi Zeului lu Iacov. Priimiţi cîntec şi daţi tîmpănă, </w:t>
      </w:r>
    </w:p>
    <w:p>
      <w:pPr>
        <w:pStyle w:val="Textsimplu"/>
        <w:rPr/>
      </w:pPr>
      <w:r>
        <w:rPr>
          <w:rFonts w:cs="Times New Roman" w:ascii="Times New Roman" w:hAnsi="Times New Roman"/>
          <w:sz w:val="28"/>
          <w:szCs w:val="28"/>
          <w:lang w:val="ro-RO" w:eastAsia="en-US"/>
        </w:rPr>
        <w:t xml:space="preserve">[348] &lt;f 157v&gt;  psăltire frumoasă cu ceateri. Bucinaţi, în noao lună, cu bucin, în nărocită zi de sărbătoare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voastră. Că poveleania lu Izrail iaste şi judeţul Zeului lu Iacov. Mărturie în Iosif puse lui cînd ieşi den ţar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Eghipetului; limba ce nu ştiia auzi. Scoase de tar spinarea lui, mîinile lui în coş lucrară.  În scîrbi chemaşi-</w:t>
      </w:r>
    </w:p>
    <w:p>
      <w:pPr>
        <w:pStyle w:val="Textsimplu"/>
        <w:rPr/>
      </w:pPr>
      <w:r>
        <w:rPr>
          <w:rFonts w:cs="Times New Roman" w:ascii="Times New Roman" w:hAnsi="Times New Roman"/>
          <w:sz w:val="28"/>
          <w:szCs w:val="28"/>
          <w:lang w:val="ro-RO" w:eastAsia="en-US"/>
        </w:rPr>
        <w:t xml:space="preserve">mă şi izbăviiu-te *[349] &lt;f 158v&gt;; auziiu-te de ascuns vihor şi ispitiiu-te în apă de împutar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uziţi oamenii miei şI mărturisi-voiu voao Israil să ascultari mine. Să nu fie ţie Dumnezeu nou, nece să t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nchini a Dumnezeu striin. Că eu sînt Domnul Dumnezeul tău, ce scoşi-te den ţara Eghipetului; lărgeaşte </w:t>
      </w:r>
    </w:p>
    <w:p>
      <w:pPr>
        <w:pStyle w:val="Textsimplu"/>
        <w:rPr/>
      </w:pPr>
      <w:r>
        <w:rPr>
          <w:rFonts w:cs="Times New Roman" w:ascii="Times New Roman" w:hAnsi="Times New Roman"/>
          <w:sz w:val="28"/>
          <w:szCs w:val="28"/>
          <w:lang w:val="ro-RO" w:eastAsia="en-US"/>
        </w:rPr>
        <w:t xml:space="preserve">rostul tău şi împlea-l-voiu.  Şi nu ascultară *[350] &lt;f 158v&gt; oamenii glasul mieu şi Israil nu auzi-mă. Şi lăsai e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upă începutul inimiei lor şi mearge-vor după începăturile sale . Să vrea oamenii mie asculta mine şi Izrail în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alea mea să vrea îmbla, - de nemică dracii lor smeri-vrea şi spre dodeitorii lor rădica-vrea mîna mea. şi va fi </w:t>
      </w:r>
    </w:p>
    <w:p>
      <w:pPr>
        <w:pStyle w:val="Textsimplu"/>
        <w:rPr/>
      </w:pPr>
      <w:r>
        <w:rPr>
          <w:rFonts w:cs="Times New Roman" w:ascii="Times New Roman" w:hAnsi="Times New Roman"/>
          <w:sz w:val="28"/>
          <w:szCs w:val="28"/>
          <w:lang w:val="ro-RO" w:eastAsia="en-US"/>
        </w:rPr>
        <w:t xml:space="preserve">vreamia lor în veac. Şi saturu de * grasul [351] &lt;f 159r&gt; grîului şi den pietri miiare sătură e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Cîntecul lu Asaf 81</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umnezeu stătu în zbor de zei; pre mijloc de zei judecă. Pînă cînd judecaţi nedereptate şi de feaţel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ăcătoşilor feriţi-vă? Judecaţi a sărac şi measer; plecatul şi mişelul dereptaţi. Luaţi measerul şi mişelul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şi den mîinile păcătosului</w:t>
      </w:r>
    </w:p>
    <w:p>
      <w:pPr>
        <w:pStyle w:val="Textsimplu"/>
        <w:rPr/>
      </w:pPr>
      <w:r>
        <w:rPr>
          <w:rFonts w:cs="Times New Roman" w:ascii="Times New Roman" w:hAnsi="Times New Roman"/>
          <w:sz w:val="28"/>
          <w:szCs w:val="28"/>
          <w:lang w:val="ro-RO" w:eastAsia="en-US"/>
        </w:rPr>
        <w:t xml:space="preserve">[352] &lt;f 159v&gt;  izbăviţi el. Nu ştiură nece înţeleaseră întru untunearec îmblă . Să se rădice toate urzituril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ămîntului. Eu ziş: "dumnezei fiţi şi fiii celuia de sus". E voi ca oamenii muriţi şi ca unul den judeci cădeţ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nvie, Doamne, judecă pămîntului, că tu dobîndeşti în toate limbil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Cîntecul lu Asaf 82</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rPr/>
      </w:pPr>
      <w:r>
        <w:rPr>
          <w:rFonts w:cs="Times New Roman" w:ascii="Times New Roman" w:hAnsi="Times New Roman"/>
          <w:sz w:val="28"/>
          <w:szCs w:val="28"/>
          <w:lang w:val="ro-RO" w:eastAsia="en-US"/>
        </w:rPr>
        <w:t xml:space="preserve">Doamne, cine podobeaşte-se ţie? [353] &lt;f 160r&gt;  Nu tăcea nece îmblînzi, Doamne. Că adecă dracii tăi sunară ş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cine urîia tine rădicară capetele; şi spre oamenii tăi hitleniră cu voie şi sfătuiră spre sfinţii tăi. Ziseră:</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Veniţi să potrebim ei de limbi şi nu se va pomeni numele lu Israil de aciia". Că sfătuiră cu un cuget depreună. </w:t>
      </w:r>
    </w:p>
    <w:p>
      <w:pPr>
        <w:pStyle w:val="Textsimplu"/>
        <w:rPr/>
      </w:pPr>
      <w:r>
        <w:rPr>
          <w:rFonts w:cs="Times New Roman" w:ascii="Times New Roman" w:hAnsi="Times New Roman"/>
          <w:sz w:val="28"/>
          <w:szCs w:val="28"/>
          <w:lang w:val="ro-RO" w:eastAsia="en-US"/>
        </w:rPr>
        <w:t xml:space="preserve">Spre tine sfeature sfătuiră. Satele lu Idumeiu *[354] &lt;f 160v&gt; şi ismailţii, Moav şi agareanii, Gheval şi Amon şi Amalic şi alte neamure cu cei ce viu în Tir.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Asur cu nuşii vine; fură ajutoriu fiilor lu Lot. Feace lor ca lu Madiam şi Sisariu, ca lu Avim izvorul lu Chis. Şi </w:t>
      </w:r>
    </w:p>
    <w:p>
      <w:pPr>
        <w:pStyle w:val="Textsimplu"/>
        <w:rPr/>
      </w:pPr>
      <w:r>
        <w:rPr>
          <w:rFonts w:cs="Times New Roman" w:ascii="Times New Roman" w:hAnsi="Times New Roman"/>
          <w:sz w:val="28"/>
          <w:szCs w:val="28"/>
          <w:lang w:val="ro-RO" w:eastAsia="en-US"/>
        </w:rPr>
        <w:t xml:space="preserve">potrebiră-se în Indor şi fură ca gunoiul pămîntului. Puseră judecii lor ca Oriv, şi Ozivu [355] &lt;f 161r&gt;, şi Zevei ş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alman, toţi judecii lor, ce ziseră: "Să dobîndim noao sfîntul Zeului". Zeul mieu, pune ei ca roata, ca trestiia într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faţa vîntului, ca focul ce arde dumbrăvile, ca văpaia ce aprinde pădurile. - Aşa mîni-i cu bura ta şi cu mînia </w:t>
      </w:r>
    </w:p>
    <w:p>
      <w:pPr>
        <w:pStyle w:val="Textsimplu"/>
        <w:rPr/>
      </w:pPr>
      <w:r>
        <w:rPr>
          <w:rFonts w:cs="Times New Roman" w:ascii="Times New Roman" w:hAnsi="Times New Roman"/>
          <w:sz w:val="28"/>
          <w:szCs w:val="28"/>
          <w:lang w:val="ro-RO" w:eastAsia="en-US"/>
        </w:rPr>
        <w:t xml:space="preserve">ta turburi ei. Împle feaţele lor fără de cinste şi ceare-vor numele tău, Doamne. [356] &lt;f 161v&gt;  Să se răcească ş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ă se smintească în veac de veac şi să se ruşineaze şi piară. Şi să cunoască că numele tău e Domn. Tu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ingur de sus prespre tot pămîntul.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De fiii lu Coreu 83</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ît iubi-te satele tale, Doamne, silnice! Jeluiaşte şi cumple-se sufletul mieu în curţile Domnului. Inema mea şi </w:t>
      </w:r>
    </w:p>
    <w:p>
      <w:pPr>
        <w:pStyle w:val="Textsimplu"/>
        <w:rPr/>
      </w:pPr>
      <w:r>
        <w:rPr>
          <w:rFonts w:cs="Times New Roman" w:ascii="Times New Roman" w:hAnsi="Times New Roman"/>
          <w:sz w:val="28"/>
          <w:szCs w:val="28"/>
          <w:lang w:val="ro-RO" w:eastAsia="en-US"/>
        </w:rPr>
        <w:t xml:space="preserve">peliţa mea bucură-se în Zeul viu [357] &lt;f 162r&gt;  Că pasărea află-ş ei ca să şi turtureaoa eiş cuibu, io puse pui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ăi. Altarele tale, Doamne, silnice, împăratul mieu şi Dumnezeul mieu. Ferice de ceia ce viu în casa ta; în veac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 veac laudă-te. Ferice de bărbat ce-i iaste ajutoriul de tine; rădicare întru inema sa sfătui. În vale de plînger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în loc io puse; cu blagoslovenie da-va ce leage</w:t>
      </w:r>
    </w:p>
    <w:p>
      <w:pPr>
        <w:pStyle w:val="Textsimplu"/>
        <w:rPr/>
      </w:pPr>
      <w:r>
        <w:rPr>
          <w:rFonts w:cs="Times New Roman" w:ascii="Times New Roman" w:hAnsi="Times New Roman"/>
          <w:sz w:val="28"/>
          <w:szCs w:val="28"/>
          <w:lang w:val="ro-RO" w:eastAsia="en-US"/>
        </w:rPr>
        <w:t xml:space="preserve">[358] &lt;f 162v&gt;  deade. Mearge-vor den vîrtute în silă, ivi-se-va Dumnezeul zeilor  în Sion. Doamne, Dumnezeul silnic,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uzi rugăciunea mea! Socoteaşte, Doamne Dumnezeul lu Iacov. Coperitoriul nostru, vezi, Doamne, şi caută pr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faţa unsului tău. Că mai bine o zi în curţile  tale, decît miii. Mai vrui să leapădu-mă în casa Zeului mieu, </w:t>
      </w:r>
    </w:p>
    <w:p>
      <w:pPr>
        <w:pStyle w:val="Textsimplu"/>
        <w:rPr/>
      </w:pPr>
      <w:r>
        <w:rPr>
          <w:rFonts w:cs="Times New Roman" w:ascii="Times New Roman" w:hAnsi="Times New Roman"/>
          <w:sz w:val="28"/>
          <w:szCs w:val="28"/>
          <w:lang w:val="ro-RO" w:eastAsia="en-US"/>
        </w:rPr>
        <w:t xml:space="preserve">decît să viu în satele păcătoşilor. [359] &lt;f 163r&gt;  Că miloste şi deadevăr iubi Domnul. Dumnezeu bunătate ş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lavă deade. Domnul nu lasă de bine îmblătoriul fără rău. Doamne, Dumnezeu silnic, ferice omul ce upovă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n tin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A fiilor lu Coreu. Cîntecul 84</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rPr/>
      </w:pPr>
      <w:r>
        <w:rPr>
          <w:rFonts w:cs="Times New Roman" w:ascii="Times New Roman" w:hAnsi="Times New Roman"/>
          <w:sz w:val="28"/>
          <w:szCs w:val="28"/>
          <w:lang w:val="ro-RO" w:eastAsia="en-US"/>
        </w:rPr>
        <w:t xml:space="preserve">Bine vrut-ai, Doamne, pămîntul tău. Turnat-ai prădarea lu Iacov . [360] &lt;f 163v&gt;  Lăsat-ai fără-de-legile oamenilor tă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operit-ai toate păcatele lor. Îmblînzit-ai toată mînia ta. Turnatu-te-ai de mînie încinsa ta. Întoarce-n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oamne, spăsenia noastră, şi toarnă urgiia ta de la noi. Doară în veac mînii-te spre noi? sau tinzi mînia ta den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rudă în rudă? Doamne, tu întorcîndu învii-ne şi oamenii tăi veselescu-se de tine. Iveaşte noao, </w:t>
      </w:r>
    </w:p>
    <w:p>
      <w:pPr>
        <w:pStyle w:val="Textsimplu"/>
        <w:rPr/>
      </w:pPr>
      <w:r>
        <w:rPr>
          <w:rFonts w:cs="Times New Roman" w:ascii="Times New Roman" w:hAnsi="Times New Roman"/>
          <w:sz w:val="28"/>
          <w:szCs w:val="28"/>
          <w:lang w:val="ro-RO" w:eastAsia="en-US"/>
        </w:rPr>
        <w:t xml:space="preserve">Doamne *[361] &lt;f 164r&gt;, milostea ta şi spăsenia ta dă noao. Auzi ce zice de mine Domnul Dumnezeu; că zice-va pace spr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oamenii săi şi spre preapodobnicii săi şi spre ceia ce întorc inema sa cătr-îns. Însă aproape de fricoşii lu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păsenia lui, să bage slavă în pămîntul nostru. Milostea şi deadevăr timpinară-se, dereptate şi pac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ărutară-se. Deadevărul den pămînt luci </w:t>
      </w:r>
    </w:p>
    <w:p>
      <w:pPr>
        <w:pStyle w:val="Textsimplu"/>
        <w:rPr/>
      </w:pPr>
      <w:r>
        <w:rPr>
          <w:rFonts w:cs="Times New Roman" w:ascii="Times New Roman" w:hAnsi="Times New Roman"/>
          <w:sz w:val="28"/>
          <w:szCs w:val="28"/>
          <w:lang w:val="ro-RO" w:eastAsia="en-US"/>
        </w:rPr>
        <w:t xml:space="preserve">[362] &lt;f 164v&gt;  şi dereptatea den ceriu se plecă. Că Domnul da-va dulceaţă şi pămîntul său da-va rodul său.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reptatea într-îns înainte mearge şi pune în cale urmele sal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Şedearea 12. Rugăciunea lu David 85</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leacă, Doamne, ureachea ta şi auzi-mă, că mişel şi measeru-s eu. Fereaşte sufletul mieu că  </w:t>
      </w:r>
    </w:p>
    <w:p>
      <w:pPr>
        <w:pStyle w:val="Textsimplu"/>
        <w:rPr/>
      </w:pPr>
      <w:r>
        <w:rPr>
          <w:rFonts w:cs="Times New Roman" w:ascii="Times New Roman" w:hAnsi="Times New Roman"/>
          <w:sz w:val="28"/>
          <w:szCs w:val="28"/>
          <w:lang w:val="ro-RO" w:eastAsia="en-US"/>
        </w:rPr>
        <w:t xml:space="preserve">preapodobnicu-s *[363] &lt;f 165r&gt; eu; spăseaşte şărbul tău, Doamne, că upovăi în tine. Miluiaşte-mă, Doamne, că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ătră tine chem în toată zi. Veseleaşte sufletul şerbului tău, că cătră tine luai sufletul mieu. Că tu,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oamne, dulce şi blînd şi mult milostiv tuturor ce cheamă-te. Socoteaşte, Doamne, rugăciunea mea şi auzi </w:t>
      </w:r>
    </w:p>
    <w:p>
      <w:pPr>
        <w:pStyle w:val="Textsimplu"/>
        <w:rPr/>
      </w:pPr>
      <w:r>
        <w:rPr>
          <w:rFonts w:cs="Times New Roman" w:ascii="Times New Roman" w:hAnsi="Times New Roman"/>
          <w:sz w:val="28"/>
          <w:szCs w:val="28"/>
          <w:lang w:val="ro-RO" w:eastAsia="en-US"/>
        </w:rPr>
        <w:t xml:space="preserve">glasul rugăciuniei meale.  [364] &lt;f 165v&gt;  În zi de grija mea chem cătră tine, că auzi-şi-mă. Nu e cuviius ţie în ze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oamne, şi nu e după deala ta. Toate limbile cîte-ai fapt veni-vor şi închina-se-vor  între tine, Doamne, ş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lăvi-vor numele tău - Că mare eşti tu şi ce faci ciudele, tu eşti Zeu singur.  Pleacă-mă, Doamne, în calea t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mearge-voiu în deadevărul tău. Să se veselească inema mea, temîndu-se de numele tău. </w:t>
      </w:r>
    </w:p>
    <w:p>
      <w:pPr>
        <w:pStyle w:val="Textsimplu"/>
        <w:rPr/>
      </w:pPr>
      <w:r>
        <w:rPr>
          <w:rFonts w:cs="Times New Roman" w:ascii="Times New Roman" w:hAnsi="Times New Roman"/>
          <w:sz w:val="28"/>
          <w:szCs w:val="28"/>
          <w:lang w:val="ro-RO" w:eastAsia="en-US"/>
        </w:rPr>
        <w:t xml:space="preserve">[365] &lt;f 166r&gt;  Ispovedescu-mă ţie, Doamne, Dumnezeul mieu, cu toată inema mea şi preaslăvesc numele tău în veac;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ă milostea ta mare e spre mine. Izbăvit-ai sufletul mieu de fundul iadului. Doamne, leage-călcătorii sculară-s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pre mine şi zborul vîrtoşilor cerşură sufletul mieu, şi nu ainte puseră tine înspre sine. Şi tu, Doamne, </w:t>
      </w:r>
    </w:p>
    <w:p>
      <w:pPr>
        <w:pStyle w:val="Textsimplu"/>
        <w:rPr/>
      </w:pPr>
      <w:r>
        <w:rPr>
          <w:rFonts w:cs="Times New Roman" w:ascii="Times New Roman" w:hAnsi="Times New Roman"/>
          <w:sz w:val="28"/>
          <w:szCs w:val="28"/>
          <w:lang w:val="ro-RO" w:eastAsia="en-US"/>
        </w:rPr>
        <w:t xml:space="preserve">Dumnezeul mieu, eftin şi milostiv, [366] &lt;f 166v&gt;  în-lung-răbdătoriu şi mult milostiv şi deadevăr. Caută spre min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miluiaşte-mă, dă ţinutul tău fătului tău şi spăseaşte fiiul şarbeei tale. Fă cu mine seamne în bine ş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ă vază cei ce nu mă năvidesc şi ruşineaze-se, că tu, Doamne, ajuţi-mi şi mîngîiatu-m-a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Fiilor lu Coreu. Cîntec 86</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rPr/>
      </w:pPr>
      <w:r>
        <w:rPr>
          <w:rFonts w:cs="Times New Roman" w:ascii="Times New Roman" w:hAnsi="Times New Roman"/>
          <w:sz w:val="28"/>
          <w:szCs w:val="28"/>
          <w:lang w:val="ro-RO" w:eastAsia="en-US"/>
        </w:rPr>
        <w:t xml:space="preserve">[367] &lt;f 167r&gt;  Urzitura lui în codrul sfînt. Iubeaşte Domnul uşa Sionului mai vîrtos de toate satele lu Iacov. Preaslăvit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grăi-se de tine cetatea Zeului. Pomeanii Raav şi Vavilon ce ştiură mine. Şi adecă alţi striini şi Tîr şi oameni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tiopilor aceşte fură aciia. În muma Sionului zise omou, omul născu într-îns şi acela urzi el susul. </w:t>
      </w:r>
    </w:p>
    <w:p>
      <w:pPr>
        <w:pStyle w:val="Textsimplu"/>
        <w:rPr/>
      </w:pPr>
      <w:r>
        <w:rPr>
          <w:rFonts w:cs="Times New Roman" w:ascii="Times New Roman" w:hAnsi="Times New Roman"/>
          <w:sz w:val="28"/>
          <w:szCs w:val="28"/>
          <w:lang w:val="ro-RO" w:eastAsia="en-US"/>
        </w:rPr>
        <w:t xml:space="preserve">[368] &lt;f 167v&gt;  Domnul spuse în carte oamenilor şi judecilor aceştea ce fură într-însu. Căce se veseliră  tuturor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viaţa la tin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Etham Izrailteaninul 87</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oamne, Dumnezeu, spăsenia mea, în zi chemai şi noaptea între tine. Să între între tine rugăciunea mea. </w:t>
      </w:r>
    </w:p>
    <w:p>
      <w:pPr>
        <w:pStyle w:val="Textsimplu"/>
        <w:rPr/>
      </w:pPr>
      <w:r>
        <w:rPr>
          <w:rFonts w:cs="Times New Roman" w:ascii="Times New Roman" w:hAnsi="Times New Roman"/>
          <w:sz w:val="28"/>
          <w:szCs w:val="28"/>
          <w:lang w:val="ro-RO" w:eastAsia="en-US"/>
        </w:rPr>
        <w:t xml:space="preserve">Pleacă ureachea ta cătră ruga mea, [369] &lt;f 168r&gt;  că împlu-se de rău sufletul mieu şi viaţa mea iadului apropie-s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chimbat fui celor ce deşting în groapă; fuiu ca omul fără ajutoriu în morţi slobodă. Ca vătămaţii c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urmiră în mormînte ce n-au pomenit după aceaia şi ei de mîna ta  împenşi fură. Puseră-mă în groapă </w:t>
      </w:r>
    </w:p>
    <w:p>
      <w:pPr>
        <w:pStyle w:val="Textsimplu"/>
        <w:rPr/>
      </w:pPr>
      <w:r>
        <w:rPr>
          <w:rFonts w:cs="Times New Roman" w:ascii="Times New Roman" w:hAnsi="Times New Roman"/>
          <w:sz w:val="28"/>
          <w:szCs w:val="28"/>
          <w:lang w:val="ro-RO" w:eastAsia="en-US"/>
        </w:rPr>
        <w:t xml:space="preserve">dedesupt, întru untunearec şi în umbra morţiei. Spre mine învîrtoşăse *[370] </w:t>
      </w:r>
    </w:p>
    <w:p>
      <w:pPr>
        <w:pStyle w:val="Textsimplu"/>
        <w:rPr/>
      </w:pPr>
      <w:r>
        <w:rPr>
          <w:rFonts w:cs="Times New Roman" w:ascii="Times New Roman" w:hAnsi="Times New Roman"/>
          <w:sz w:val="28"/>
          <w:szCs w:val="28"/>
          <w:lang w:val="ro-RO" w:eastAsia="en-US"/>
        </w:rPr>
        <w:t xml:space="preserve">&lt;f 168v&gt;  mînia ta şi toate undele tal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lecaşi spre mine. Delungat-ai ştiuţii miei de mine, puseră-mă în ruşine loruş. Pridădit fui şi nu ieşii, ochi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iei nu putură de meserătate. Chemai cătră tine, Doamne, în toată zi, rădicaiu cătră tine mîinile meal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oară morţilor feceşi ciude? Sau vracii înviu şi ispovedescu-se ţie? Doară spune cineva în </w:t>
      </w:r>
    </w:p>
    <w:p>
      <w:pPr>
        <w:pStyle w:val="Textsimplu"/>
        <w:rPr/>
      </w:pPr>
      <w:r>
        <w:rPr>
          <w:rFonts w:cs="Times New Roman" w:ascii="Times New Roman" w:hAnsi="Times New Roman"/>
          <w:sz w:val="28"/>
          <w:szCs w:val="28"/>
          <w:lang w:val="ro-RO" w:eastAsia="en-US"/>
        </w:rPr>
        <w:t xml:space="preserve">[371] &lt;f 169r&gt;  mormînte milostea ta şi deadevărul tău în perire? Doară cunoscute vor fi întru untunearec minunil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tale şi dereptatea ta în pămînt ultat? Şi eu cătră tine, Doamne, chemaiu, şI demîneaţa rugăciunea me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inte apuca-te-va. Derep ce, Doamne, împengi sufletul mieu şi întorci faţa ta de mine? Measeru-s eu şi în munci </w:t>
      </w:r>
    </w:p>
    <w:p>
      <w:pPr>
        <w:pStyle w:val="Textsimplu"/>
        <w:rPr/>
      </w:pPr>
      <w:r>
        <w:rPr>
          <w:rFonts w:cs="Times New Roman" w:ascii="Times New Roman" w:hAnsi="Times New Roman"/>
          <w:sz w:val="28"/>
          <w:szCs w:val="28"/>
          <w:lang w:val="ro-RO" w:eastAsia="en-US"/>
        </w:rPr>
        <w:t xml:space="preserve">de tinereaţele meale, rădicai-mă şi smeriiu-mă şi nu putui. [372] &lt;f 169v&gt;  Pre mine trecură mîniile tale; fricile tal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turburară-mă şi cungiurară-mă ca apa, în toată zi ţinură-mă depreună . Delungat-ai de mine soţul ş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propiatul , şi ştiuţii mei de strast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Înţelepciunea lu Etham Izrailteanin 88</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rPr/>
      </w:pPr>
      <w:r>
        <w:rPr>
          <w:rFonts w:cs="Times New Roman" w:ascii="Times New Roman" w:hAnsi="Times New Roman"/>
          <w:sz w:val="28"/>
          <w:szCs w:val="28"/>
          <w:lang w:val="ro-RO" w:eastAsia="en-US"/>
        </w:rPr>
        <w:t xml:space="preserve">Milostea ta, Doamne, în veac cînt. În neam şi în neam spuiu [373] &lt;f 170r&gt;  deadevărul tău cu rostul mieu. Că zis-ai:"În veac mesereare face-se,  în ceriure gotoveaşte-se deadevărul tău. Sfătui leage aleşilor miei, jurai-mă lu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avid, şerbului mieu. -În veac gotovesc sămînţa ta şi fac în neam şi în neam scaunul tău". Ispovedi-vor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eriurele ciudele tale, Doamne, că deadevărul tău în besearecile sfinţilor. Că cine în nuori asemănă-se </w:t>
      </w:r>
    </w:p>
    <w:p>
      <w:pPr>
        <w:pStyle w:val="Textsimplu"/>
        <w:rPr/>
      </w:pPr>
      <w:r>
        <w:rPr>
          <w:rFonts w:cs="Times New Roman" w:ascii="Times New Roman" w:hAnsi="Times New Roman"/>
          <w:sz w:val="28"/>
          <w:szCs w:val="28"/>
          <w:lang w:val="ro-RO" w:eastAsia="en-US"/>
        </w:rPr>
        <w:t xml:space="preserve">Domnului, [374] &lt;f 170v&gt;  tocmi-se Domnului în fiii Zeului. Dumnezeu preaslăvit în sfeaturele sfinţilor, mare şi fricos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iaste spre toţi demprejurul lui. Doamne, Dumnezeu silnic, cine e ca tine? Tare eşti , Doamne, şi deadevărul tău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mprejurul tău. Tu biruieşti cu ţinutul măriei; turburatul undelor ei tu îmblînzişi. Tu smerit-ai ca rănitul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trufaşul; </w:t>
      </w:r>
    </w:p>
    <w:p>
      <w:pPr>
        <w:pStyle w:val="Textsimplu"/>
        <w:rPr/>
      </w:pPr>
      <w:r>
        <w:rPr>
          <w:rFonts w:cs="Times New Roman" w:ascii="Times New Roman" w:hAnsi="Times New Roman"/>
          <w:sz w:val="28"/>
          <w:szCs w:val="28"/>
          <w:lang w:val="ro-RO" w:eastAsia="en-US"/>
        </w:rPr>
        <w:t xml:space="preserve">[375] &lt;f 171r&gt;  cu suptsioara sileei tale răspîndit-ai dracii tăi. Ale tale sînt ceriurile şi al tău e pămîntul; toată lume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cumplitele ei tu ai fapt; austrul şi marea tu faptu-le-ai. Tavor şi Ermon în numele tău bucurară-se; a t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upsioară cu vîrtute. Să se învîrtoaşă mîna ta şi rădice-se dereapta ta. Dereptate şi judeţ gotovire </w:t>
      </w:r>
    </w:p>
    <w:p>
      <w:pPr>
        <w:pStyle w:val="Textsimplu"/>
        <w:rPr/>
      </w:pPr>
      <w:r>
        <w:rPr>
          <w:rFonts w:cs="Times New Roman" w:ascii="Times New Roman" w:hAnsi="Times New Roman"/>
          <w:sz w:val="28"/>
          <w:szCs w:val="28"/>
          <w:lang w:val="ro-RO" w:eastAsia="en-US"/>
        </w:rPr>
        <w:t xml:space="preserve">scaunului tău. [376] &lt;f 171v&gt;  Miloste şi deadevăr înainte merg între faţa ta. Fericaţi oameni ce ştiu strigar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oamne, între lumina feaţeei tale îmbla-vor şi în numele tău bucura-se-vor în toată zi şi cu dereptatea t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rădica-se-vor. Că laudă vîrtuţiei lor tu eşti şi în dulce vrearea ta rădică-se cornul nostru. Că a Domnului </w:t>
      </w:r>
    </w:p>
    <w:p>
      <w:pPr>
        <w:pStyle w:val="Textsimplu"/>
        <w:rPr/>
      </w:pPr>
      <w:r>
        <w:rPr>
          <w:rFonts w:cs="Times New Roman" w:ascii="Times New Roman" w:hAnsi="Times New Roman"/>
          <w:sz w:val="28"/>
          <w:szCs w:val="28"/>
          <w:lang w:val="ro-RO" w:eastAsia="en-US"/>
        </w:rPr>
        <w:t xml:space="preserve">iaste ajutarea şi sfîntul lu Israil împăratul nostru. [377] &lt;f 172r&gt;  Atunce zis-ai în vedearea fiilor tăi şi zise: puş în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jutoriu tarele; rădicaiu alesul de oamenii miei. Aflai David, şerbul mieu, cu unt sfîntul mieu unş el; mîna me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jută lui şi suptsuara mea învîrtoaşă el. Şi nemică nu stăjaşte dracul spr-ins, şi fiiul fără-legieei nu va </w:t>
      </w:r>
    </w:p>
    <w:p>
      <w:pPr>
        <w:pStyle w:val="Textsimplu"/>
        <w:rPr/>
      </w:pPr>
      <w:r>
        <w:rPr>
          <w:rFonts w:cs="Times New Roman" w:ascii="Times New Roman" w:hAnsi="Times New Roman"/>
          <w:sz w:val="28"/>
          <w:szCs w:val="28"/>
          <w:lang w:val="ro-RO" w:eastAsia="en-US"/>
        </w:rPr>
        <w:t xml:space="preserve">adauge să amărască el. Şi tăia-voiu de faţa lui dracii lui [378] &lt;f 172v&gt;  şi urîţii lui biruiesc. Şi deadevărul mieu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milostea mea cu nusul  şi în numele mieu rădică-se cornul lui . Şi pui spre mare mîna lui şi spre rîur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reapta lui. El chemă-mă: tatăl mieu eşti tu. Zeul mieu, ajutoriu, spăsenia mea. Şi eu întîiu puş el, înalt </w:t>
      </w:r>
    </w:p>
    <w:p>
      <w:pPr>
        <w:pStyle w:val="Textsimplu"/>
        <w:rPr/>
      </w:pPr>
      <w:r>
        <w:rPr>
          <w:rFonts w:cs="Times New Roman" w:ascii="Times New Roman" w:hAnsi="Times New Roman"/>
          <w:sz w:val="28"/>
          <w:szCs w:val="28"/>
          <w:lang w:val="ro-RO" w:eastAsia="en-US"/>
        </w:rPr>
        <w:t xml:space="preserve">spre împăraţii pămîntului. În veac hrăni-voiu lui mesereare mea [379] &lt;f 173r&gt;  şi leagea mea credincioasă lui. Ş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uiu în veac de veac sămînţa lui şi scaunul lui ca zilele ceriului. Să lăsare fiii lui leagea mea şi în judeaţel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eale nu îmblare, să dereptăţile meale spurcare şi porîncitele meale nu ferire, - cerceta-voiu cu fuşte fără-legile lor şi cu rane nedereptatea lor. E milostea mea nu sparg d-inşi, nece vatăm în deadevărul mieu; </w:t>
      </w:r>
    </w:p>
    <w:p>
      <w:pPr>
        <w:pStyle w:val="Textsimplu"/>
        <w:rPr/>
      </w:pPr>
      <w:r>
        <w:rPr>
          <w:rFonts w:cs="Times New Roman" w:ascii="Times New Roman" w:hAnsi="Times New Roman"/>
          <w:sz w:val="28"/>
          <w:szCs w:val="28"/>
          <w:lang w:val="ro-RO" w:eastAsia="en-US"/>
        </w:rPr>
        <w:t xml:space="preserve">[380] &lt;f 173v&gt;  nece spurc leagea mea şi ce ieşiră de rostul mieu nu mă leapăd. Dinioară jurai-mă în sfinţiia me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ă nu David menţi-voiu; sămînţa lui în veac lăcuiaşte, şi scaunul lui ca soarele între mine şi ca lun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fîrşit în veac şi mărturisitoriu în ceriu credincios. E tu împenseşi şi defăimaşi; lepădaş unsul tău; </w:t>
      </w:r>
    </w:p>
    <w:p>
      <w:pPr>
        <w:pStyle w:val="Textsimplu"/>
        <w:rPr/>
      </w:pPr>
      <w:r>
        <w:rPr>
          <w:rFonts w:cs="Times New Roman" w:ascii="Times New Roman" w:hAnsi="Times New Roman"/>
          <w:sz w:val="28"/>
          <w:szCs w:val="28"/>
          <w:lang w:val="ro-RO" w:eastAsia="en-US"/>
        </w:rPr>
        <w:t xml:space="preserve">spart-ai leagea şerbului tău; [381] &lt;f 174r&gt;  spurcata-ai în pămînt sfinţiia lui. Spart-ai toate gardurile lui; pus-ai vîrtos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lui frică. Răpiia el toţi ce trec pre cale; fu împutare vecinilor săi. Rădicat-ai dereapta dodeitorilor lui, veselit-a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toţi dracii lui. Turnat-ai ajutoarea arma lui şi nu ajutaşi lui în războiu. Spart-ai de curăţiia lui</w:t>
      </w:r>
    </w:p>
    <w:p>
      <w:pPr>
        <w:pStyle w:val="Textsimplu"/>
        <w:rPr/>
      </w:pPr>
      <w:r>
        <w:rPr>
          <w:rFonts w:cs="Times New Roman" w:ascii="Times New Roman" w:hAnsi="Times New Roman"/>
          <w:sz w:val="28"/>
          <w:szCs w:val="28"/>
          <w:lang w:val="ro-RO" w:eastAsia="en-US"/>
        </w:rPr>
        <w:t xml:space="preserve">[382] &lt;f 174v&gt;  scaunul lui în pămînt lepădaşi. Scurtat-ai zilele vreamiei lui; udat-ai el cu reace. Pînă cînd, Doamn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înii-te în cumplit? Încinde-se ca focul mînia ta. Pomeneaşte ce iaste a mea făptură; doară în deşert fapt-a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toţi fiii oamenilor? Cine e om ce vie şi nu veade moarte, izbăveaşte sufletul tău de mîinile iadului? Io sînt </w:t>
      </w:r>
    </w:p>
    <w:p>
      <w:pPr>
        <w:pStyle w:val="Textsimplu"/>
        <w:rPr/>
      </w:pPr>
      <w:r>
        <w:rPr>
          <w:rFonts w:cs="Times New Roman" w:ascii="Times New Roman" w:hAnsi="Times New Roman"/>
          <w:sz w:val="28"/>
          <w:szCs w:val="28"/>
          <w:lang w:val="ro-RO" w:eastAsia="en-US"/>
        </w:rPr>
        <w:t xml:space="preserve">mesererile [383] &lt;f 175r&gt;  tale de mult, Doamne ce juraşi-te lu David în deadevărul tău? Pomeneaşte, Doamn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mputarea şerbilor tăi, ce ţinuşi în sînul mieu multe limbi . Ce împutară dracii tăi, Doamne, ce împutară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cu schimbatul hristosului tău. Blagoslovit Domnul în veac. Fi-va! Fi-va!</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Rugăciunea lu Moisi, omul lu Dumnezeu 89</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rPr/>
      </w:pPr>
      <w:r>
        <w:rPr>
          <w:rFonts w:cs="Times New Roman" w:ascii="Times New Roman" w:hAnsi="Times New Roman"/>
          <w:sz w:val="28"/>
          <w:szCs w:val="28"/>
          <w:lang w:val="ro-RO" w:eastAsia="en-US"/>
        </w:rPr>
        <w:t xml:space="preserve">[384] &lt;f 175v&gt;  Doamne, nădeajde fuseşi noao în rudă şi în rudă. Ainte pînă codri nu fură şi să se facă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pămîntul şi toată lumea, de veac şi pînă la veac tu eşti. Nu turna omul în smerenie şi zis-ai:" Întoarceţi-</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vă, fiii oamenilor". Ca o mie de anii între ochii tăi, Doamne, ca zi de ieri ce trecu, şi straja nopţiei. Şi ocărîrea </w:t>
      </w:r>
    </w:p>
    <w:p>
      <w:pPr>
        <w:pStyle w:val="Textsimplu"/>
        <w:rPr/>
      </w:pPr>
      <w:r>
        <w:rPr>
          <w:rFonts w:cs="Times New Roman" w:ascii="Times New Roman" w:hAnsi="Times New Roman"/>
          <w:sz w:val="28"/>
          <w:szCs w:val="28"/>
          <w:lang w:val="ro-RO" w:eastAsia="en-US"/>
        </w:rPr>
        <w:t xml:space="preserve">lor încă va fi; [385] &lt;f 176r&gt;  demîneaţa ca iarba treace-va. Demîneaţa înfluri-va şi treace-va, e seara cad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veştejaşte şi usucă-se. Că cumplimu-ne cu mînia ta şi cu urgia ta turburămu-ne. Pus-ai fără-legile noastr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între tine şi veacul nostru în luminatul feaţeei tale. Că toate zilele noastre scăzură şi cu mînia ta cumplimu-ne. Anii noştri ca painjina</w:t>
      </w:r>
    </w:p>
    <w:p>
      <w:pPr>
        <w:pStyle w:val="Textsimplu"/>
        <w:rPr/>
      </w:pPr>
      <w:r>
        <w:rPr>
          <w:rFonts w:cs="Times New Roman" w:ascii="Times New Roman" w:hAnsi="Times New Roman"/>
          <w:sz w:val="28"/>
          <w:szCs w:val="28"/>
          <w:lang w:val="ro-RO" w:eastAsia="en-US"/>
        </w:rPr>
        <w:t xml:space="preserve">[386] &lt;f 176v&gt;  învăţară-se, zilele anilor noştri într-înşi şaptezeci de ani; e să e în vîrtute, optzeci de ani, e ma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ult de ei, munci şi dureare. Că vine blînzie spre noi şi învăţămu-ne . Cene ştie ţinearea mîniei tale d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frica ta băsăul tău cură? Dereapta ta aşa spune-mi şi ferecaţii cu inema în mîndrie.  Întoarce, Doamne, </w:t>
      </w:r>
    </w:p>
    <w:p>
      <w:pPr>
        <w:pStyle w:val="Textsimplu"/>
        <w:rPr/>
      </w:pPr>
      <w:r>
        <w:rPr>
          <w:rFonts w:cs="Times New Roman" w:ascii="Times New Roman" w:hAnsi="Times New Roman"/>
          <w:sz w:val="28"/>
          <w:szCs w:val="28"/>
          <w:lang w:val="ro-RO" w:eastAsia="en-US"/>
        </w:rPr>
        <w:t xml:space="preserve">pînă cînd, şi [387] &lt;f 177r&gt;  rugat fii spre şerbii tăi. Împlumu-ne demîneaţa de milostea ta, Doamne, şi bucurămu-n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veselimu-ne în toate zilele noastre. -Veselimu-ne derept zile ce într-înse plecatu-ne-ai şi anii într-înş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văzum rău. Şi caută spre şerbii tăi şi spre lucrurele tale şi dereage fiii lor. </w:t>
      </w:r>
    </w:p>
    <w:p>
      <w:pPr>
        <w:pStyle w:val="Textsimplu"/>
        <w:rPr/>
      </w:pPr>
      <w:r>
        <w:rPr>
          <w:rFonts w:cs="Times New Roman" w:ascii="Times New Roman" w:hAnsi="Times New Roman"/>
          <w:sz w:val="28"/>
          <w:szCs w:val="28"/>
          <w:lang w:val="ro-RO" w:eastAsia="en-US"/>
        </w:rPr>
        <w:t xml:space="preserve">Şi fie lumina Dumnezeului nostru spre noi [388] &lt;f 177v&gt;  şi lucrurele mîinilor noastre dereage spre noi şi lucrul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îinilor dereag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Lăudare cîntărilor lu David 90</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rPr/>
      </w:pPr>
      <w:r>
        <w:rPr>
          <w:rFonts w:cs="Times New Roman" w:ascii="Times New Roman" w:hAnsi="Times New Roman"/>
          <w:sz w:val="28"/>
          <w:szCs w:val="28"/>
          <w:lang w:val="ro-RO" w:eastAsia="en-US"/>
        </w:rPr>
        <w:t xml:space="preserve">Viu întru ajutoriul susului, în coperimîntul Zeului de ceriu încurţi-se. Zice-va Domnului:" Ajutoriu mie eşti şi scăpare mie, Dumnezeul mieu, şi upovăiesc în el." Că el izbăvi-te-va de mrejile vînătoriului [389] &lt;f 178r&gt;  şi d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uvinte nedereapte. Cu spatele sale umbri-te-va şi supt arepile lui nădăieşti-te. Cu arme încungiură-t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adevărul lui. Nu te spămînţi de frica nopţiei şi de săgeate ce zboară  zioa, de lucrure ce întru untunearec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trec, de timpinare dracul de amiazăzi. Cădea-va de partea ta mii şi untunearece de-a dereapta ta cătră tine nu se </w:t>
      </w:r>
    </w:p>
    <w:p>
      <w:pPr>
        <w:pStyle w:val="Textsimplu"/>
        <w:rPr/>
      </w:pPr>
      <w:r>
        <w:rPr>
          <w:rFonts w:cs="Times New Roman" w:ascii="Times New Roman" w:hAnsi="Times New Roman"/>
          <w:sz w:val="28"/>
          <w:szCs w:val="28"/>
          <w:lang w:val="ro-RO" w:eastAsia="en-US"/>
        </w:rPr>
        <w:t xml:space="preserve">apropie. E însă *[390] &lt;f 178v&gt; cu ochii tăi previ-veri şi plătirea păcătoşilor vedea-veri. Că tu, Doamn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upovăinţă mea, de sus pus-ai upovăinţa ţie. Nu va veni cătră tine rău şi rană nu se apropie cătră peliţ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ta. Că îngerilor tăi spune-va de tine să te ferească în toate căile tale. În mîini lua-te-vor, să nu cîndva </w:t>
      </w:r>
    </w:p>
    <w:p>
      <w:pPr>
        <w:pStyle w:val="Textsimplu"/>
        <w:rPr/>
      </w:pPr>
      <w:r>
        <w:rPr>
          <w:rFonts w:cs="Times New Roman" w:ascii="Times New Roman" w:hAnsi="Times New Roman"/>
          <w:sz w:val="28"/>
          <w:szCs w:val="28"/>
          <w:lang w:val="ro-RO" w:eastAsia="en-US"/>
        </w:rPr>
        <w:t xml:space="preserve">poticneşti de piatră piciorul tău. Spre aspidă *[391] &lt;f 179r&gt;  şi vasilisc calce şi calci leu şi zmeu. Că spre min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upovăi şi izbăviiu el; coperi-voiu el că cunoscu numele mieu. Chema-va cătră mine şi auzi-voi el; cu el sînt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n scîrbi, scoţ el şi preaslăvesc el; lungi zile împlu el şi ivesc lui spăsenia me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Şedearea 13. Cîntecul cîntece, în zi de sîmbătă 91</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rPr/>
      </w:pPr>
      <w:r>
        <w:rPr>
          <w:rFonts w:cs="Times New Roman" w:ascii="Times New Roman" w:hAnsi="Times New Roman"/>
          <w:sz w:val="28"/>
          <w:szCs w:val="28"/>
          <w:lang w:val="ro-RO" w:eastAsia="en-US"/>
        </w:rPr>
        <w:t xml:space="preserve">[392] &lt;f 179v&gt;  Bine iaste să ne ispovedim Domnului şi să cîntăm numele tău în-suse. Să spunem demîneaţ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ilostea ta şi deadevărul tău în toată noaptea. În zeace maţe ale psăltireei cu cîntece în ceateri . Că veselitu-m-ai, Doamne, în faptele tale şi întru faptele mîinilor tale bucuru-mă . Că măriră-se faptele tale, Doamne, </w:t>
      </w:r>
    </w:p>
    <w:p>
      <w:pPr>
        <w:pStyle w:val="Textsimplu"/>
        <w:rPr/>
      </w:pPr>
      <w:r>
        <w:rPr>
          <w:rFonts w:cs="Times New Roman" w:ascii="Times New Roman" w:hAnsi="Times New Roman"/>
          <w:sz w:val="28"/>
          <w:szCs w:val="28"/>
          <w:lang w:val="ro-RO" w:eastAsia="en-US"/>
        </w:rPr>
        <w:t xml:space="preserve">foarte adîncară-se [393] &lt;f 180r&gt;  cugetele tale. Bărbat fără-mente nu cunoaşte şi neînţeleptul nu înţeleag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ceastea. Cînd răsări-vor păcătoşii ca iarba şi crescu toţi ce fac fără-leage. Să se potrebească în veacul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veacului, e tu, în-suse, în veac, Doamne. Că adecă dracii tăi, Doamne, că adecă dracii tăi pier ş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pargu-se </w:t>
      </w:r>
    </w:p>
    <w:p>
      <w:pPr>
        <w:pStyle w:val="Textsimplu"/>
        <w:rPr/>
      </w:pPr>
      <w:r>
        <w:rPr>
          <w:rFonts w:cs="Times New Roman" w:ascii="Times New Roman" w:hAnsi="Times New Roman"/>
          <w:sz w:val="28"/>
          <w:szCs w:val="28"/>
          <w:lang w:val="ro-RO" w:eastAsia="en-US"/>
        </w:rPr>
        <w:t xml:space="preserve">toţi ce fac fără-leage. Şi rădică-se ca [394] &lt;f 180v&gt;  un-corn cornul mieu şi bătrîneaţele meale întru gras. Ş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aută ochiul mieu spre dracii miei şi ce sculară-se spre mine, hitleanii, auzi-va ureachea mea. Dereptul ca finics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nflureaşte; ca chedrii Livanului înmulţeaşte-se. Răsădiţi în casa Domnului, în curţile Zeului nostru </w:t>
      </w:r>
    </w:p>
    <w:p>
      <w:pPr>
        <w:pStyle w:val="Textsimplu"/>
        <w:rPr/>
      </w:pPr>
      <w:r>
        <w:rPr>
          <w:rFonts w:cs="Times New Roman" w:ascii="Times New Roman" w:hAnsi="Times New Roman"/>
          <w:sz w:val="28"/>
          <w:szCs w:val="28"/>
          <w:lang w:val="ro-RO" w:eastAsia="en-US"/>
        </w:rPr>
        <w:t xml:space="preserve">înfluresc. Încă înmulţescu-se în bătrîneaţe grase şi dulce priimind vor [395] &lt;f 181r&gt;  fi. Să spuie că dereptu 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omnul, Zeul nostru şi nu e nedereptate într-îns.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Lăudarea cîntărilor lu David 92</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omnul împărăţi-se şi în dulce frîmseaţe se înveşti; înveşti-se Domnul în sila sa încinse-se. Că întăr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toată lumea să nu se clătească. Gata scaunul tău de-atunce de veac tu eşti. </w:t>
      </w:r>
    </w:p>
    <w:p>
      <w:pPr>
        <w:pStyle w:val="Textsimplu"/>
        <w:rPr/>
      </w:pPr>
      <w:r>
        <w:rPr>
          <w:rFonts w:cs="Times New Roman" w:ascii="Times New Roman" w:hAnsi="Times New Roman"/>
          <w:sz w:val="28"/>
          <w:szCs w:val="28"/>
          <w:lang w:val="ro-RO" w:eastAsia="en-US"/>
        </w:rPr>
        <w:t xml:space="preserve">[396] &lt;f 181v&gt;  Rădicară-se rîurel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oamne, rădicară-se rîurele glasurele sale. Lua-vor rîurele matcele sale de glasure ape multe. Minunate înalţil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ăriei, minunat, întru înalţi, Domnul. Mărturile tale crezură-se foarte; caseei tale cuvine-se sfinţiei, Doamn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n lungi zil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Cîntecul lu David 93</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rPr/>
      </w:pPr>
      <w:r>
        <w:rPr>
          <w:rFonts w:cs="Times New Roman" w:ascii="Times New Roman" w:hAnsi="Times New Roman"/>
          <w:sz w:val="28"/>
          <w:szCs w:val="28"/>
          <w:lang w:val="ro-RO" w:eastAsia="en-US"/>
        </w:rPr>
        <w:t xml:space="preserve">Zeul izbîndeei , Domnul, Zeul izbîndeei [397] &lt;f 182r&gt;  şi nu supere-se. Rădică-te ce judeci pămîntului; dădare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trufaşilor. Pînă cînd păcătoşii, Doamne, pînă cînd păcătoşii lăudară-se? Răspund şi grăiesc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nedereptate, grăiesc toţi ce fac fără-leage. Oamenii tăi, Doamne, smeriră şi dostoania ta amărîră. Vădua </w:t>
      </w:r>
    </w:p>
    <w:p>
      <w:pPr>
        <w:pStyle w:val="Textsimplu"/>
        <w:rPr/>
      </w:pPr>
      <w:r>
        <w:rPr>
          <w:rFonts w:cs="Times New Roman" w:ascii="Times New Roman" w:hAnsi="Times New Roman"/>
          <w:sz w:val="28"/>
          <w:szCs w:val="28"/>
          <w:lang w:val="ro-RO" w:eastAsia="en-US"/>
        </w:rPr>
        <w:t xml:space="preserve">şi săracul omorîră şi venitul uciseră. Şi ziseră:"Nu veade [398] &lt;f 182v&gt;  Domnul, nece înţeleage Zeul lu Iacov."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mţeleageţi acmu fără-menţi întru oameni şi nebunii cîndva înmîndriţi-vă. Ce la ce împlîntă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ureachea nu auzi-va? sau cela ce feace ochiul nu vedea-va? Ce învăţă limbile nu oblici-va? Cela ce învăţă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omul înţelepciuni, Domnul, ştie cugetele oamenilor că sînt deşarte. Ferice de om ce-l tu înveţi, Doamne, şi </w:t>
      </w:r>
    </w:p>
    <w:p>
      <w:pPr>
        <w:pStyle w:val="Textsimplu"/>
        <w:rPr/>
      </w:pPr>
      <w:r>
        <w:rPr>
          <w:rFonts w:cs="Times New Roman" w:ascii="Times New Roman" w:hAnsi="Times New Roman"/>
          <w:sz w:val="28"/>
          <w:szCs w:val="28"/>
          <w:lang w:val="ro-RO" w:eastAsia="en-US"/>
        </w:rPr>
        <w:t xml:space="preserve">de leagea *[399] &lt;f 183r&gt; ta înveţi el. Şi îmblînzeşti el de zi iute, pînă săpa-se-va păcătosului groapă. Că nu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mpenge Domnul oamenii săi, şi dostoiniia sa nu lăsă. Pînă dereptatea întoarce-se-va în judeţ şi aproap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 ea toţi derepţii cu inema. Cine scula-se-va  mie spre hitleani sau cine cu mine va sta spre ceia ce fac fără-leage? </w:t>
      </w:r>
    </w:p>
    <w:p>
      <w:pPr>
        <w:pStyle w:val="Textsimplu"/>
        <w:rPr/>
      </w:pPr>
      <w:r>
        <w:rPr>
          <w:rFonts w:cs="Times New Roman" w:ascii="Times New Roman" w:hAnsi="Times New Roman"/>
          <w:sz w:val="28"/>
          <w:szCs w:val="28"/>
          <w:lang w:val="ro-RO" w:eastAsia="en-US"/>
        </w:rPr>
        <w:t>Că să nu vrea Domnul *[400] &lt;f 183v&gt;  ajuta mie, în neşchit întra-vrea întru iad sufletul mieu. Că să grăiiu:</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rădică-se picioru mieu",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ilostea ta, Doamne, ajută mie. După înmulţirea durerilor meale întru inema mea, mîngîiarea ta veseliră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ufletul mieu. Să nu adaugă-se ţie scaunul fără-legiei, ce face munci în ziceri. Vînează spre sufletul dereptului </w:t>
      </w:r>
    </w:p>
    <w:p>
      <w:pPr>
        <w:pStyle w:val="Textsimplu"/>
        <w:rPr/>
      </w:pPr>
      <w:r>
        <w:rPr>
          <w:rFonts w:cs="Times New Roman" w:ascii="Times New Roman" w:hAnsi="Times New Roman"/>
          <w:sz w:val="28"/>
          <w:szCs w:val="28"/>
          <w:lang w:val="ro-RO" w:eastAsia="en-US"/>
        </w:rPr>
        <w:t xml:space="preserve">şi sînge nevinovat osîndesc. [401] &lt;f 184r&gt;  Şi fu mie Domnul în fugire şi Dumnezeul mieu în ajutoriu upovăinţee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eale. Şi da-va lor Domnul fără-leagea lor, şi după hiclenşugul lor piiarde-va ei Domnul Dumnezeu.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Lauda cîntecelor lu David 94</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Veniţi să ne bucurăm Domnului, să strigăm Zeului nostru. Să ainte apucăm faţa lui în ispovedire </w:t>
      </w:r>
    </w:p>
    <w:p>
      <w:pPr>
        <w:pStyle w:val="Textsimplu"/>
        <w:rPr/>
      </w:pPr>
      <w:r>
        <w:rPr>
          <w:rFonts w:cs="Times New Roman" w:ascii="Times New Roman" w:hAnsi="Times New Roman"/>
          <w:sz w:val="28"/>
          <w:szCs w:val="28"/>
          <w:lang w:val="ro-RO" w:eastAsia="en-US"/>
        </w:rPr>
        <w:t xml:space="preserve">[402] &lt;f 184v&gt;  şi în cîntare să strigăm lui. Că Zeu mare e Domnul şi împărat mare spre tot pămîntul că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îinile lui cumplitele pămîntului şi înaltele codrilor ale lui sînt; că a lui iaste marea şi el feace-o şi uscatul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înile lui feaceră. Veniţi să ne închinăm şi să cădem la el şi să plîngem între Domnul ce feace noi; că </w:t>
      </w:r>
    </w:p>
    <w:p>
      <w:pPr>
        <w:pStyle w:val="Textsimplu"/>
        <w:rPr/>
      </w:pPr>
      <w:r>
        <w:rPr>
          <w:rFonts w:cs="Times New Roman" w:ascii="Times New Roman" w:hAnsi="Times New Roman"/>
          <w:sz w:val="28"/>
          <w:szCs w:val="28"/>
          <w:lang w:val="ro-RO" w:eastAsia="en-US"/>
        </w:rPr>
        <w:t xml:space="preserve">el Zeul nostru şi noi [403] &lt;f 185r&gt;  oameni păscuţii lui şi oile mîinilor lui. Astăzi să glasul lui auzi-vreţi, nu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nvîrtoşareţi inema voastră - ca în mînie, după zi ispitirea în pustie. Io ispitiră-mă părinţii voştr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ispitiră-mă şi văzură lucrurele meale. - Patruzeci de ani nu socotiiu de neamul acel şi ziş: "Pururea rătăcesc </w:t>
      </w:r>
    </w:p>
    <w:p>
      <w:pPr>
        <w:pStyle w:val="Textsimplu"/>
        <w:rPr/>
      </w:pPr>
      <w:r>
        <w:rPr>
          <w:rFonts w:cs="Times New Roman" w:ascii="Times New Roman" w:hAnsi="Times New Roman"/>
          <w:sz w:val="28"/>
          <w:szCs w:val="28"/>
          <w:lang w:val="ro-RO" w:eastAsia="en-US"/>
        </w:rPr>
        <w:t xml:space="preserve">cu inema. " Ei nu cunoscură căile meale [404] &lt;f 185v&gt; că jurai-mă în mîniia mea să întrare în răpausul mieu.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Lauda cîntărilor lu David 95</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întaţi Domnului cîntece noao, cîntaţi Domnului tot pămîntul. Cîntaţi Domnului şi blagosloviţi numel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lui, dulce spuneţi den zi în zi spăseniia lui. Spuneţi întru limbi slava lui, între toţi oamenii ciudele lui </w:t>
      </w:r>
    </w:p>
    <w:p>
      <w:pPr>
        <w:pStyle w:val="Textsimplu"/>
        <w:rPr/>
      </w:pPr>
      <w:r>
        <w:rPr>
          <w:rFonts w:cs="Times New Roman" w:ascii="Times New Roman" w:hAnsi="Times New Roman"/>
          <w:sz w:val="28"/>
          <w:szCs w:val="28"/>
          <w:lang w:val="ro-RO" w:eastAsia="en-US"/>
        </w:rPr>
        <w:t xml:space="preserve">[405] &lt;f186r&gt; că mare e Domnul şi lăudat foarte, cu frică e spre toţi zeii. Că toţi dumnezeii limbilor draci. E Domnul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eriul feace. Ispovedire şi frîmseaţe într-îns, sfinţie şi mare frîmsesaţe în sfinţiia lui. Aduceţi Domnulu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tătînii limbilor; aduceţi Domnului slavă şi cinste; aduceţi Domnului slavă în numele lui; luaţi cumîndări </w:t>
      </w:r>
    </w:p>
    <w:p>
      <w:pPr>
        <w:pStyle w:val="Textsimplu"/>
        <w:rPr/>
      </w:pPr>
      <w:r>
        <w:rPr>
          <w:rFonts w:cs="Times New Roman" w:ascii="Times New Roman" w:hAnsi="Times New Roman"/>
          <w:sz w:val="28"/>
          <w:szCs w:val="28"/>
          <w:lang w:val="ro-RO" w:eastAsia="en-US"/>
        </w:rPr>
        <w:t xml:space="preserve">şi întraţi în curţile lui, [406] &lt;f 186v&gt; luaţi cumîndări şi întraţi în curţile lui; închinaţi-vă Domnului în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urtea sfîntă a lui. Să se rădice de faţa lui tot pămîntul. Ziceţi întru limbi că Domnul împărăţi-se, că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rease toată lumeei ce nu se rădică, judecă oamenilor în dereptate. Să se veselească ceriul şi bucură-se </w:t>
      </w:r>
    </w:p>
    <w:p>
      <w:pPr>
        <w:pStyle w:val="Textsimplu"/>
        <w:rPr/>
      </w:pPr>
      <w:r>
        <w:rPr>
          <w:rFonts w:cs="Times New Roman" w:ascii="Times New Roman" w:hAnsi="Times New Roman"/>
          <w:sz w:val="28"/>
          <w:szCs w:val="28"/>
          <w:lang w:val="ro-RO" w:eastAsia="en-US"/>
        </w:rPr>
        <w:t xml:space="preserve">pămîntul, să se rădice marea şi plinul ei, să se bucure cîmpii şi toate ce-s într-înşii. [407] &lt;f 187r&gt; Atunc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bucura-se-vor toate leamnele dumbrăvilor, de faţa Domnului că vine, că vine să judece pămîntului. Să judec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 toată lumea în dereptate şi oamenilor cu deadevărul său.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Cîntecul lu David cînd tocmi-se pămîntul lui, neadaus scris de evrei 96</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rPr/>
      </w:pPr>
      <w:r>
        <w:rPr>
          <w:rFonts w:cs="Times New Roman" w:ascii="Times New Roman" w:hAnsi="Times New Roman"/>
          <w:sz w:val="28"/>
          <w:szCs w:val="28"/>
          <w:lang w:val="ro-RO" w:eastAsia="en-US"/>
        </w:rPr>
        <w:t xml:space="preserve">Domnul împărăţi-se să se bucure pămîntul, să se veselească ostrove multe. [408] &lt;f 187v&gt; Nuor şi untunearec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mprejurul lui. Dereptate şi în judecare dereagere scaunul lui. Foc într-îns înainte mearge şi arde împrejur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racii lui. Luminară fulgerele lui toată lumea. Văzu şi rădică-se pămîntul. Codrii ca ceara topiră-se de faţ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omnului, de faţa Domnului a tot pămîntul. Spuseră ceriurele dereptatea lui şi văzură toţ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oamenii *[409] &lt;f 188r&gt;</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lava lui. Să se ruşineaze toţi ce închinară-se idolilor ce lăudă-se de idolii săi. Închinaţi-vă lui toţ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ngerii lui. Auzi şi se veseli Sionul şi bucurară-se fiele iudeilor derep ale tale judeaţe, Doamne. Că tu, Domnul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 sus prespre tot pămîntul foarte rădicaşi-te prespre toţi zeii. Cine iubiţi Zeul nenăvidiţi răul. </w:t>
      </w:r>
    </w:p>
    <w:p>
      <w:pPr>
        <w:pStyle w:val="Textsimplu"/>
        <w:rPr/>
      </w:pPr>
      <w:r>
        <w:rPr>
          <w:rFonts w:cs="Times New Roman" w:ascii="Times New Roman" w:hAnsi="Times New Roman"/>
          <w:sz w:val="28"/>
          <w:szCs w:val="28"/>
          <w:lang w:val="ro-RO" w:eastAsia="en-US"/>
        </w:rPr>
        <w:t xml:space="preserve">[410] &lt;f 188v&gt; Hrăneaşt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omnul sufletele preapodobnicilor săi; de mîinile păcătosului izbăvi-i-va. Lumină luce derepţilor ş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repţilor cu inema veselie. Veseliţi-vă derepţii în Domnul şi ispovedeţi pamentea sfinţie lu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Cîntecul lu David 97</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întaţi Domnului cîntece noao, că minune feace Domnul. Spăsi el dereapta lui, </w:t>
      </w:r>
    </w:p>
    <w:p>
      <w:pPr>
        <w:pStyle w:val="Textsimplu"/>
        <w:rPr/>
      </w:pPr>
      <w:r>
        <w:rPr>
          <w:rFonts w:cs="Times New Roman" w:ascii="Times New Roman" w:hAnsi="Times New Roman"/>
          <w:sz w:val="28"/>
          <w:szCs w:val="28"/>
          <w:lang w:val="ro-RO" w:eastAsia="en-US"/>
        </w:rPr>
        <w:t xml:space="preserve">[411] &lt;f 189r&gt; suptsuara sfînta lu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puse Domnul spăsenia sa; între limbi descoperi dereptatea sa; pomeani  milostea sa lu Iacov şi deadevărul său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aseei lu Israil. Văzură toate cumplitele pămîntului spăsenia Zeului nostru. Strigaţi Zeului tot pămîntul.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întaţi şi bucuraţi-vă şi cîntaţi; tot cîntaţi Domnului în ceteri; în ceateri şi cu glasurele cîntărilor. În </w:t>
      </w:r>
    </w:p>
    <w:p>
      <w:pPr>
        <w:pStyle w:val="Textsimplu"/>
        <w:rPr/>
      </w:pPr>
      <w:r>
        <w:rPr>
          <w:rFonts w:cs="Times New Roman" w:ascii="Times New Roman" w:hAnsi="Times New Roman"/>
          <w:sz w:val="28"/>
          <w:szCs w:val="28"/>
          <w:lang w:val="ro-RO" w:eastAsia="en-US"/>
        </w:rPr>
        <w:t xml:space="preserve">bucinele ferecate [412] &lt;f 189v&gt; cu glasure bucine de cornu, strigaţi între împărat Domnul. Să se rădice marea ş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linul ei; toată lumea şi toţi ce viu spre-ns. Rîurile plăsa-vor cu mîinile depreună codrii bucura-se-vor de faţ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omnului, că vine, că vine să judece pămîntului. Să judece a toată lumea în dereptate şi oamenilor în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repţi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Cîntecul lu David 98</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rPr/>
      </w:pPr>
      <w:r>
        <w:rPr>
          <w:rFonts w:cs="Times New Roman" w:ascii="Times New Roman" w:hAnsi="Times New Roman"/>
          <w:sz w:val="28"/>
          <w:szCs w:val="28"/>
          <w:lang w:val="ro-RO" w:eastAsia="en-US"/>
        </w:rPr>
        <w:t xml:space="preserve">[413] &lt;f 190r&gt; Domnul împărăţi-se să se mînie oamenii, Ce şezu în heruvimi, să se rădice pămîntul. Domnul în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ion mare şi înaltu e spre toţi oamenii. Să se ispovedească numelui tău marelui, că cu frică şi sfînt iaste ş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inste lu împărat judeţ iubeaşte. Tu gotovişi dereptăţi; judeţ şi dereptate în Iacov, tu feaceşi. </w:t>
      </w:r>
    </w:p>
    <w:p>
      <w:pPr>
        <w:pStyle w:val="Textsimplu"/>
        <w:rPr/>
      </w:pPr>
      <w:r>
        <w:rPr>
          <w:rFonts w:cs="Times New Roman" w:ascii="Times New Roman" w:hAnsi="Times New Roman"/>
          <w:sz w:val="28"/>
          <w:szCs w:val="28"/>
          <w:lang w:val="ro-RO" w:eastAsia="en-US"/>
        </w:rPr>
        <w:t xml:space="preserve">[414] &lt;f 190v&gt; Rădicaţi Domnul Dumnezeul nostru şi închinaţi-vă supt podnojiia picioarelor lui , că sînt iast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oisi şi Aaron în preuţii lui şi Samuil în ce chemă numele lui. Chema Domnul şi el auziia ei; în stîlp d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nuori grăiia cătr-înşi, că feriia mărturia lui şi zisa lui ce deade lor. Doamne, Dumnezeul nostru, tu ascultai e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Zeu, tu milostiv erai lor </w:t>
      </w:r>
    </w:p>
    <w:p>
      <w:pPr>
        <w:pStyle w:val="Textsimplu"/>
        <w:rPr/>
      </w:pPr>
      <w:r>
        <w:rPr>
          <w:rFonts w:cs="Times New Roman" w:ascii="Times New Roman" w:hAnsi="Times New Roman"/>
          <w:sz w:val="28"/>
          <w:szCs w:val="28"/>
          <w:lang w:val="ro-RO" w:eastAsia="en-US"/>
        </w:rPr>
        <w:t xml:space="preserve">[415] &lt;f 191r&gt; şi izbîndit-ai în toate începutele lor. Rădicaţi Domnul Dumnezeul nostru şi închinaţi-vă îm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ădurea sfîntă a lui, că sfînt Dumnezeul nostru.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Cîntecul lu David în ispovedire 99</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trigaţi Domnului tot pămîntul, lucraţi Domnului  în veselie, întraţi într-însul în bucurie. Să ştiţi că </w:t>
      </w:r>
    </w:p>
    <w:p>
      <w:pPr>
        <w:pStyle w:val="Textsimplu"/>
        <w:rPr/>
      </w:pPr>
      <w:r>
        <w:rPr>
          <w:rFonts w:cs="Times New Roman" w:ascii="Times New Roman" w:hAnsi="Times New Roman"/>
          <w:sz w:val="28"/>
          <w:szCs w:val="28"/>
          <w:lang w:val="ro-RO" w:eastAsia="en-US"/>
        </w:rPr>
        <w:t xml:space="preserve">Domnul, elu e Zeul nostru, el feace noi, e nu noi. [416] &lt;f 191v&gt; E noi oamenii lui şi oi păscuite lui. Întraţi în uşa lu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n ispovedire, în curţile lui în cîntări. Ispovediţi-vă lui. - Şi lăudaţi numele lui, că dulce e Domnul, în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veac meserearea lui şi pînă la neam şi neam deadeărul lu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Cîntecul lu David 100</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rPr/>
      </w:pPr>
      <w:r>
        <w:rPr>
          <w:rFonts w:cs="Times New Roman" w:ascii="Times New Roman" w:hAnsi="Times New Roman"/>
          <w:sz w:val="28"/>
          <w:szCs w:val="28"/>
          <w:lang w:val="ro-RO" w:eastAsia="en-US"/>
        </w:rPr>
        <w:t xml:space="preserve">Mesereare şi judeţul cînt ţie, Doamne, cînt şi înţeleg în căile nevinovat </w:t>
      </w:r>
    </w:p>
    <w:p>
      <w:pPr>
        <w:pStyle w:val="Textsimplu"/>
        <w:rPr/>
      </w:pPr>
      <w:r>
        <w:rPr>
          <w:rFonts w:cs="Times New Roman" w:ascii="Times New Roman" w:hAnsi="Times New Roman"/>
          <w:sz w:val="28"/>
          <w:szCs w:val="28"/>
          <w:lang w:val="ro-RO" w:eastAsia="en-US"/>
        </w:rPr>
        <w:t xml:space="preserve">*[417 ] &lt;f 192r&gt;. Cînd veni-veri cătră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ine? Trecea în nerăul inimiei meale pre mijloc de casa mea. Nu înainte puş între ochii miei lucru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leage-călcătoriu; ce feaceră treacere urîiu. Nu lipiia-se mie inemă hitleană; ce feri-se de mine, răul, nu cunoscuiu. Ce </w:t>
      </w:r>
    </w:p>
    <w:p>
      <w:pPr>
        <w:pStyle w:val="Textsimplu"/>
        <w:rPr/>
      </w:pPr>
      <w:r>
        <w:rPr>
          <w:rFonts w:cs="Times New Roman" w:ascii="Times New Roman" w:hAnsi="Times New Roman"/>
          <w:sz w:val="28"/>
          <w:szCs w:val="28"/>
          <w:lang w:val="ro-RO" w:eastAsia="en-US"/>
        </w:rPr>
        <w:t xml:space="preserve">cleveti în ascuns soţul său, acesta mînai. Trufaşul cu ochiul şi nesăturatul cu inema [418] &lt;f 192v&gt; cu acesta nu mîncaiu. Ochii miei spre credincioşii pămîntului, să puiu ei cu mine. Ce îmbla pe cale nevinovată,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cesta-m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lujiia. Nu viia pre mijloc de casa mea ce făcea trufă; ce grăiia nedereptate nu deregea între ochii mie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Demîneaţa ucidea toţi păcătoşii pămîntului, să se cure de cetatea Domnului toţi ce fac fără-leage.</w:t>
      </w:r>
    </w:p>
    <w:p>
      <w:pPr>
        <w:pStyle w:val="Textsimplu"/>
        <w:rPr/>
      </w:pPr>
      <w:r>
        <w:rPr>
          <w:rFonts w:cs="Times New Roman" w:ascii="Times New Roman" w:hAnsi="Times New Roman"/>
          <w:sz w:val="28"/>
          <w:szCs w:val="28"/>
          <w:lang w:val="ro-RO" w:eastAsia="en-US"/>
        </w:rPr>
        <w:t xml:space="preserve">[419] &lt;f 193r&gt;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Şedearea  14. Rugăciunea measerului cînd oţăraşte-se şi între Domnul varsă rugăciunea sa 101</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oamne, auzi rugăciunea mea şi strigarea mea cătră tine să viie. Nu întoarce faţa ta de mine; în ce zi tînjesc,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leacă cătră mine ureachea ta. În ce zi chemu-te, curînd auzi-mă. Că periră ca fumul zilele meale şi oasele </w:t>
      </w:r>
    </w:p>
    <w:p>
      <w:pPr>
        <w:pStyle w:val="Textsimplu"/>
        <w:rPr/>
      </w:pPr>
      <w:r>
        <w:rPr>
          <w:rFonts w:cs="Times New Roman" w:ascii="Times New Roman" w:hAnsi="Times New Roman"/>
          <w:sz w:val="28"/>
          <w:szCs w:val="28"/>
          <w:lang w:val="ro-RO" w:eastAsia="en-US"/>
        </w:rPr>
        <w:t xml:space="preserve">meale [420] &lt;f 193v&gt; ca uscarea uscară-se. Vătămat fuiu ca iarba şi uscă-se inema mea, că ultai să mănînc pîine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ea. De glasul suspinilor meale, lepiră-se oasele meale peliţeei meale. Podobii-mă nesăturatul pustiiei. Fui ca d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noapte corb în turn . Prevegheiu şi fuiu ca pasărea ce însingură-se în zid. În toată zi împutară-mi dracii </w:t>
      </w:r>
    </w:p>
    <w:p>
      <w:pPr>
        <w:pStyle w:val="Textsimplu"/>
        <w:rPr/>
      </w:pPr>
      <w:r>
        <w:rPr>
          <w:rFonts w:cs="Times New Roman" w:ascii="Times New Roman" w:hAnsi="Times New Roman"/>
          <w:sz w:val="28"/>
          <w:szCs w:val="28"/>
          <w:lang w:val="ro-RO" w:eastAsia="en-US"/>
        </w:rPr>
        <w:t xml:space="preserve">miei şi ce lăuda-mă cu mine jurase *[421] &lt;f 194r&gt;. Derep ce cenuşe ca pîinea mîncai şi bearea mea cu plînger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estecaiu; de faţa mîniei tale şi de urgiia ta, că rădicaşi, aruncaşi-mă. Zilele meale ca umbra trecută şi eu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a fînul secaiu. E tu, Doamne, în veac lăcuiaşti şi pamentea ta în neam şi în neam. Tu întru înviere </w:t>
      </w:r>
    </w:p>
    <w:p>
      <w:pPr>
        <w:pStyle w:val="Textsimplu"/>
        <w:rPr/>
      </w:pPr>
      <w:r>
        <w:rPr>
          <w:rFonts w:cs="Times New Roman" w:ascii="Times New Roman" w:hAnsi="Times New Roman"/>
          <w:sz w:val="28"/>
          <w:szCs w:val="28"/>
          <w:lang w:val="ro-RO" w:eastAsia="en-US"/>
        </w:rPr>
        <w:t xml:space="preserve">miluişi Sionul că vreamia să miluieşti el, că vine vreamea *[422 ] &lt;f 194v&gt;. Că dulce vrură şerbii tăi pietrile lui ş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ţărîna lui miluiră. Şi spămînta-se-vor limbile de numele Domnului, şi toţi împăraţii pămîntului d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lava ta. Că zideaşte Domnul Sionul şi iveaşte-se în slava sa. Şi căută spre ruga plecaţilor, şi nu trecu </w:t>
      </w:r>
    </w:p>
    <w:p>
      <w:pPr>
        <w:pStyle w:val="Textsimplu"/>
        <w:rPr/>
      </w:pPr>
      <w:r>
        <w:rPr>
          <w:rFonts w:cs="Times New Roman" w:ascii="Times New Roman" w:hAnsi="Times New Roman"/>
          <w:sz w:val="28"/>
          <w:szCs w:val="28"/>
          <w:lang w:val="ro-RO" w:eastAsia="en-US"/>
        </w:rPr>
        <w:t xml:space="preserve">rugăciunea lor. Să se scrie aceastea în neam altul şi oamenii ce se zidesc laudă Domnul. [423] &lt;f 195r&gt; Că plecă-s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n naltul sfinţiei sale, Domnul den ceriu spre pămînt căută. Să auză suspinele ferecaţilor. Să dezleage fiii omorîţi. Spuiu în Sion numele Domnului şi lauda lui în Ierusalim. Cînd aduna-se-vor  oamenii depreună ş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mpăraţii să lucreaze Domnului. Răspunse lui în cale vîrtutea sa. Scădearea zilelor meale spune mie. Nu </w:t>
      </w:r>
    </w:p>
    <w:p>
      <w:pPr>
        <w:pStyle w:val="Textsimplu"/>
        <w:rPr/>
      </w:pPr>
      <w:r>
        <w:rPr>
          <w:rFonts w:cs="Times New Roman" w:ascii="Times New Roman" w:hAnsi="Times New Roman"/>
          <w:sz w:val="28"/>
          <w:szCs w:val="28"/>
          <w:lang w:val="ro-RO" w:eastAsia="en-US"/>
        </w:rPr>
        <w:t xml:space="preserve">rădica mine în premiezare zilelor meale, [424] &lt;f 195v&gt; în neamul neamului anii tăi. Întru începute tu, Doamn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ămîntul urzişi, şi faptele mînilor tale sînt ceriurele. Eale pier, e tu lăcuieşti, şi toate ca cămaş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nvechescu-se şi ca veşmînt învolbi-le şi schimbă-se. E tu acela eşti şi anii tăi nu scad. Fiii şerbilor tă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ntra-vor şi sămînţa lor în veac derege-s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Cîntecul lu David 102</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rPr/>
      </w:pPr>
      <w:r>
        <w:rPr>
          <w:rFonts w:cs="Times New Roman" w:ascii="Times New Roman" w:hAnsi="Times New Roman"/>
          <w:sz w:val="28"/>
          <w:szCs w:val="28"/>
          <w:lang w:val="ro-RO" w:eastAsia="en-US"/>
        </w:rPr>
        <w:t xml:space="preserve">[425] &lt;f 196r&gt;Blagosloveaşte sufletul mieu Domnul şi toate delăuntrul mieu numele sfînt a lui. Blagosloveaşte sufletul mieu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omnul şi nu ulta toate darile lui, ce curăţeaşte toate fără-legile tale, ce vindecă toate lîngorile tale; ce izbăvi </w:t>
      </w:r>
    </w:p>
    <w:p>
      <w:pPr>
        <w:pStyle w:val="Textsimplu"/>
        <w:rPr/>
      </w:pPr>
      <w:r>
        <w:rPr>
          <w:rFonts w:cs="Times New Roman" w:ascii="Times New Roman" w:hAnsi="Times New Roman"/>
          <w:sz w:val="28"/>
          <w:szCs w:val="28"/>
          <w:lang w:val="ro-RO" w:eastAsia="en-US"/>
        </w:rPr>
        <w:t xml:space="preserve">de putredire viaţa ta, cunună-te cu mesereare şi cu miluire şi împlu în dulceaţă jelania ta. [426] &lt;f 196v&gt;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Noi-se-va ca vîlturul tinereaţele tale. Feace miloste Domnul şi judeţ tuturor obidiţilor. Spune căile sale lu Moisi, fiilor lu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Israil vrerile sale. Eftin şi milostiv Domnul, în-lung-răbdătoriu şi mult milostiv. Nu pînă în cumplit mînie-s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nece în veac învrăjbeaşte. Nu după fără-legile noastre fapt-au noao, nece după păcatele </w:t>
      </w:r>
    </w:p>
    <w:p>
      <w:pPr>
        <w:pStyle w:val="Textsimplu"/>
        <w:rPr/>
      </w:pPr>
      <w:r>
        <w:rPr>
          <w:rFonts w:cs="Times New Roman" w:ascii="Times New Roman" w:hAnsi="Times New Roman"/>
          <w:sz w:val="28"/>
          <w:szCs w:val="28"/>
          <w:lang w:val="ro-RO" w:eastAsia="en-US"/>
        </w:rPr>
        <w:t xml:space="preserve">noastre *[427] &lt;f 197r&gt; dat-au noao. Că după înaltul ceriului de pămînt învîrtoşă Domnul milostea sa spre fricoşii de el. Cît stau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răsăritele de apuse delungat-au de noi fără-de-leagile noastre. Cum miluiaşte tată fiii, miluiaşte Domnul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fricoşii de el, că el cunoscu făptura noastră. Pomeani că ţărînă sem. Omul ca iarba; zilele lui ca florile satelor; </w:t>
      </w:r>
    </w:p>
    <w:p>
      <w:pPr>
        <w:pStyle w:val="Textsimplu"/>
        <w:rPr/>
      </w:pPr>
      <w:r>
        <w:rPr>
          <w:rFonts w:cs="Times New Roman" w:ascii="Times New Roman" w:hAnsi="Times New Roman"/>
          <w:sz w:val="28"/>
          <w:szCs w:val="28"/>
          <w:lang w:val="ro-RO" w:eastAsia="en-US"/>
        </w:rPr>
        <w:t xml:space="preserve">[428] &lt;f 197v&gt; aşa înflureaşte. Ca duh proideaşte într-îns şi nu iaste  şi nu cunoaşte după aceaia locul său. 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ilostea Domnului de veac şi în veac spre fricoşii de el . Şi dereptatea lui spre fiii fiilor, ce feriia leagea lui, ş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omeniia zisa lui să o facă. Domnul în ceriu gotovi scaunul său şi împărăţiia lui cu toţi vlăduiaşte. </w:t>
      </w:r>
    </w:p>
    <w:p>
      <w:pPr>
        <w:pStyle w:val="Textsimplu"/>
        <w:rPr/>
      </w:pPr>
      <w:r>
        <w:rPr>
          <w:rFonts w:cs="Times New Roman" w:ascii="Times New Roman" w:hAnsi="Times New Roman"/>
          <w:sz w:val="28"/>
          <w:szCs w:val="28"/>
          <w:lang w:val="ro-RO" w:eastAsia="en-US"/>
        </w:rPr>
        <w:t xml:space="preserve">Blagosloviţi  Domnul *[429] &lt;f 198r&gt; toţi îngerii lui, tari cu vîrtutea sa faceţi cuvîntul lui; auziţi glasul cuvintelor lui. Blagosloviţi Domnul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toate silele lui, ce faceţi voia lui. Blagosloviţi Domnul toată deala lui, în tot locul locul vlădicia lu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blagosloveaşte sufletul mieu Domnul.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Cîntecul lu David de facerea lumiei 103</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rPr/>
      </w:pPr>
      <w:r>
        <w:rPr>
          <w:rFonts w:cs="Times New Roman" w:ascii="Times New Roman" w:hAnsi="Times New Roman"/>
          <w:sz w:val="28"/>
          <w:szCs w:val="28"/>
          <w:lang w:val="ro-RO" w:eastAsia="en-US"/>
        </w:rPr>
        <w:t xml:space="preserve">Blagosloveaşte sufletul mieu Domnul. [430] &lt;f 198v&gt; Doamne, Dumnezeul mieu, măritu-te-ai foarte. În ispovedire ş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n mare frîmseaţe înveşti-te, înveştitu-te-ai cu lumină ca în cămaşe. Întinseşi ceriul ca piialea, coperiş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a apa mai susul lui; puse nuorii suirea sa, îmblă spre arepile vîntului. Feace îngerii săi duhure şi slugile sale foc </w:t>
      </w:r>
    </w:p>
    <w:p>
      <w:pPr>
        <w:pStyle w:val="Textsimplu"/>
        <w:rPr/>
      </w:pPr>
      <w:r>
        <w:rPr>
          <w:rFonts w:cs="Times New Roman" w:ascii="Times New Roman" w:hAnsi="Times New Roman"/>
          <w:sz w:val="28"/>
          <w:szCs w:val="28"/>
          <w:lang w:val="ro-RO" w:eastAsia="en-US"/>
        </w:rPr>
        <w:t xml:space="preserve">aprins; urzi pămîntul în vîrtutea  sa, nu se va pleca în veac de veac. [431] &lt;f 199r&gt; Fără-fundul ca cămaş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nveştirea ei, spre codri stau ape. De apăratul tău fugi-vor, de glasul tunetului tău spămînta-se-vor.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uie-s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odrii şi deştingu-se cîmpii în loc ce-ai urzit lor. Hotar puseşi ce nu-l trecu nece întorcu-se să coapere </w:t>
      </w:r>
    </w:p>
    <w:p>
      <w:pPr>
        <w:pStyle w:val="Textsimplu"/>
        <w:rPr/>
      </w:pPr>
      <w:r>
        <w:rPr>
          <w:rFonts w:cs="Times New Roman" w:ascii="Times New Roman" w:hAnsi="Times New Roman"/>
          <w:sz w:val="28"/>
          <w:szCs w:val="28"/>
          <w:lang w:val="ro-RO" w:eastAsia="en-US"/>
        </w:rPr>
        <w:t xml:space="preserve">pămîntul. Tremeseş izvoare în iazere, pre mijloc de codri trec ape. Adapă [432] &lt;f 199v&gt; toate gadinele satulu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şteaptă onagrii în seatea sa. În aceaia pasările ceriului prămîndesc, de mijloc de piatră deade glas. Adapă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odrii despre susul său , de plodul faptelor tale sature-se pămîntul . Ce răsărişi pajişte vitelor şi iarbă în </w:t>
      </w:r>
    </w:p>
    <w:p>
      <w:pPr>
        <w:pStyle w:val="Textsimplu"/>
        <w:rPr/>
      </w:pPr>
      <w:r>
        <w:rPr>
          <w:rFonts w:cs="Times New Roman" w:ascii="Times New Roman" w:hAnsi="Times New Roman"/>
          <w:sz w:val="28"/>
          <w:szCs w:val="28"/>
          <w:lang w:val="ro-RO" w:eastAsia="en-US"/>
        </w:rPr>
        <w:t xml:space="preserve">slujba oamenilor. Să scoţi pîine den pămînt şi vinul veseleaşte inema omului. Unge faţa cu unt [433] &lt;f 200r&gt;  ş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îinea inema omului întăreaşte. Satură-se leamnele cîmpilor, chedrii Livanului ce i-ai răsădit; aciia pasăril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ncuibuiră-se . Erodiei vietoare vlăduiaşte ei, codrii înalţi cerbilor, piatra scăpare iepurilor. Fapt-ai luna în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vremi; soarele cunoscu apusul său. Pus-ai untunearec şi fu noapte; în ea proidesc toate fierile lunciei. </w:t>
      </w:r>
    </w:p>
    <w:p>
      <w:pPr>
        <w:pStyle w:val="Textsimplu"/>
        <w:rPr/>
      </w:pPr>
      <w:r>
        <w:rPr>
          <w:rFonts w:cs="Times New Roman" w:ascii="Times New Roman" w:hAnsi="Times New Roman"/>
          <w:sz w:val="28"/>
          <w:szCs w:val="28"/>
          <w:lang w:val="ro-RO" w:eastAsia="en-US"/>
        </w:rPr>
        <w:t xml:space="preserve">[434] &lt;f 200v&gt; Schimenii rîcîiia să răpească şi să ceară la Dumnezeu mîncare loruş . Luci soarele ş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dunară-s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în straturile sale culcă-se. Ieşi omul în lucrul său şi în lucrul său pînă seara. Că măriră-se faptel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tale, Doamne, toate în mîndrie fapt-ai. Împlu-se pămîntul de faptele tale. Adecă marea mare şi tinsă; aciia </w:t>
      </w:r>
    </w:p>
    <w:p>
      <w:pPr>
        <w:pStyle w:val="Textsimplu"/>
        <w:rPr/>
      </w:pPr>
      <w:r>
        <w:rPr>
          <w:rFonts w:cs="Times New Roman" w:ascii="Times New Roman" w:hAnsi="Times New Roman"/>
          <w:sz w:val="28"/>
          <w:szCs w:val="28"/>
          <w:lang w:val="ro-RO" w:eastAsia="en-US"/>
        </w:rPr>
        <w:t xml:space="preserve">gadine ce nu lă e măsură, e viile [435] &lt;f 201r&gt; mici cu mari. Aciia corabiile noată. Zmeul cesta ce fapt-ai să-ş bată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joc d-insul, toate cătră tine aşteaptă să dai mîncare lor în bună vreame. Dînd ţie, lor aduna-vor,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şchizînd ţie mîna toate împlu-se de dulceaţă. Întorcînd ţie faţa turbură-se; iai duhul lor şi pier şi în </w:t>
      </w:r>
    </w:p>
    <w:p>
      <w:pPr>
        <w:pStyle w:val="Textsimplu"/>
        <w:rPr/>
      </w:pPr>
      <w:r>
        <w:rPr>
          <w:rFonts w:cs="Times New Roman" w:ascii="Times New Roman" w:hAnsi="Times New Roman"/>
          <w:sz w:val="28"/>
          <w:szCs w:val="28"/>
          <w:lang w:val="ro-RO" w:eastAsia="en-US"/>
        </w:rPr>
        <w:t xml:space="preserve">ţărîna sa toarnă-se. Tremeţi duhul tău [436] &lt;f 201v&gt; şi zidise-vor şi noi-veri faţa pămîntului. Fie slav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omnului în veac! Veseleaşte-se Domnul de faptele sale. Caută spre pămînt şi face-l a tremura-se, atinge codri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afumă-se. Cînt Domnului în viaţa mea, cînt Zeului mieu, pînă sînt. Să se îndulcească lui cuvîntul </w:t>
      </w:r>
    </w:p>
    <w:p>
      <w:pPr>
        <w:pStyle w:val="Textsimplu"/>
        <w:rPr/>
      </w:pPr>
      <w:r>
        <w:rPr>
          <w:rFonts w:cs="Times New Roman" w:ascii="Times New Roman" w:hAnsi="Times New Roman"/>
          <w:sz w:val="28"/>
          <w:szCs w:val="28"/>
          <w:lang w:val="ro-RO" w:eastAsia="en-US"/>
        </w:rPr>
        <w:t xml:space="preserve">mieu, e eu veselescu-mă în Domnul. Cumplu-se păcătoşii de pămînt [437] &lt;f 202r&gt; şi fără-legii ca nefiind lor.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Blagosloveaşte sufletul mieu, Domnul.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Alliluia 104</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Ispovediţi-vă Domnului şi chemaţi numele lui; vestiţi întru limbi deala lui. Cîntaţi lui şi tot cîntaţi lu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puneţi toate ciudele lui. Lăudaţi-vă în numele sfîntului; să se veselească inimile ce cer Domnului. </w:t>
      </w:r>
    </w:p>
    <w:p>
      <w:pPr>
        <w:pStyle w:val="Textsimplu"/>
        <w:rPr/>
      </w:pPr>
      <w:r>
        <w:rPr>
          <w:rFonts w:cs="Times New Roman" w:ascii="Times New Roman" w:hAnsi="Times New Roman"/>
          <w:sz w:val="28"/>
          <w:szCs w:val="28"/>
          <w:lang w:val="ro-RO" w:eastAsia="en-US"/>
        </w:rPr>
        <w:t xml:space="preserve">[438] &lt;f 202V&gt; Ceareţ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omnului şi învîrtoşaţi-vă; ceareţi faţa lui pururea. Pomeniţi minunea lui ce feace; minunile lui şi judeţul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rostul lui. Sămînţa lu Avraam  şerbilor lui, fiii lu Iacov aleşii lui. Elu e Dumnezeul nostru, prespre tot pămîntul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judeaţele lui. Pomeani în veac leagea sa, cuvînt ce zice în mie de neamure, ce sfătui lu Avraam şi </w:t>
      </w:r>
    </w:p>
    <w:p>
      <w:pPr>
        <w:pStyle w:val="Textsimplu"/>
        <w:rPr/>
      </w:pPr>
      <w:r>
        <w:rPr>
          <w:rFonts w:cs="Times New Roman" w:ascii="Times New Roman" w:hAnsi="Times New Roman"/>
          <w:sz w:val="28"/>
          <w:szCs w:val="28"/>
          <w:lang w:val="ro-RO" w:eastAsia="en-US"/>
        </w:rPr>
        <w:t xml:space="preserve">juratul *[439] &lt;f 203r&gt; său lu Isaac. Şi puse lu Iacov în zicere şi Israil în leage de veac. Zise: "Ţie dau pămîntul lu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Hanaan, ce era dostoinicia voastră". Că era neşchită măsură , nu mulţi veniţi într-îns. Şi trecură den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limbă limbă şi de împărăţii  întru oameni alţi. Nu lăsă om să obidească ei şi oblici de ei împăraţii: </w:t>
      </w:r>
    </w:p>
    <w:p>
      <w:pPr>
        <w:pStyle w:val="Textsimplu"/>
        <w:rPr/>
      </w:pPr>
      <w:r>
        <w:rPr>
          <w:rFonts w:cs="Times New Roman" w:ascii="Times New Roman" w:hAnsi="Times New Roman"/>
          <w:sz w:val="28"/>
          <w:szCs w:val="28"/>
          <w:lang w:val="ro-RO" w:eastAsia="en-US"/>
        </w:rPr>
        <w:t xml:space="preserve">"Nu atingeţi de unşii miei [440] &lt;f 203v&gt; şi în prorocii miei nu hitleanireţi". Şi chemă foamete spre pămînt .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Toată învîrtoşarea de pîine fărîmi. Tremese într-înşi om, în robie vîndut fu Iosif. Smeriră în ferecat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icioarele lui. Fier proidi sufletul lui pînă vine cuvînt lui. Cuvîntul Domnului încinse-l  Tremise împărat şi </w:t>
      </w:r>
    </w:p>
    <w:p>
      <w:pPr>
        <w:pStyle w:val="Textsimplu"/>
        <w:rPr/>
      </w:pPr>
      <w:r>
        <w:rPr>
          <w:rFonts w:cs="Times New Roman" w:ascii="Times New Roman" w:hAnsi="Times New Roman"/>
          <w:sz w:val="28"/>
          <w:szCs w:val="28"/>
          <w:lang w:val="ro-RO" w:eastAsia="en-US"/>
        </w:rPr>
        <w:t xml:space="preserve">dezlegă el, judele oamenilor şi lăsă el. Şi puse el Domn casei [441] &lt;f 204r&gt; sale şi jude în tot adunatul său . Să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nveaţe judecii lui ca însă sine şi bătrînii lui înmîndrească. Şi întră Israil  în Eghipet şi Iacov prebeag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fu în ţara lu Hamu; şi crescu oamenii săi foarte, şi învîrtoşă ei mai vîrtos de draciii lor. Întoarse inema sa </w:t>
      </w:r>
    </w:p>
    <w:p>
      <w:pPr>
        <w:pStyle w:val="Textsimplu"/>
        <w:rPr/>
      </w:pPr>
      <w:r>
        <w:rPr>
          <w:rFonts w:cs="Times New Roman" w:ascii="Times New Roman" w:hAnsi="Times New Roman"/>
          <w:sz w:val="28"/>
          <w:szCs w:val="28"/>
          <w:lang w:val="ro-RO" w:eastAsia="en-US"/>
        </w:rPr>
        <w:t xml:space="preserve">să urască oamenii săi; înşelăciune să facă în şerbii lui. Tremease Moisi, şerbul său, [442] &lt;f 204v&gt;  Aaron ce el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lease luiş. Puse într-înşi cuvinte seamnele sale şi ciudele sale în ţara lu Hamu. Tremise untunearec ş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ntunecă, că mîniară cuvintele lui. Întoarse apele lor în sînge şi omorî peştii lor. Fierbu ţara lor d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broaşte în vistiiarele împăraţilor. Zise şi vineră muştele cîineşti şi muşiţe în toate hotarăle lor. Şi </w:t>
      </w:r>
    </w:p>
    <w:p>
      <w:pPr>
        <w:pStyle w:val="Textsimplu"/>
        <w:rPr/>
      </w:pPr>
      <w:r>
        <w:rPr>
          <w:rFonts w:cs="Times New Roman" w:ascii="Times New Roman" w:hAnsi="Times New Roman"/>
          <w:sz w:val="28"/>
          <w:szCs w:val="28"/>
          <w:lang w:val="ro-RO" w:eastAsia="en-US"/>
        </w:rPr>
        <w:t xml:space="preserve">puse în ploaie cetăţile *[443] &lt;f 205r&gt;lor, foc arzînd în ţara lor. Şi ucise viile lor şi smochinele lor şi tîrî tot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lemnul de hotarul lor. Ziseră şi vineră lăcuste şi omide fără seamă. Şi mîncară toată iarba în ţara lor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mîncară tot plodul ţărîei lor. Şi ucise tot ainte-născutul în ţara lor, de începutul tot trudul lor. Şi scoase </w:t>
      </w:r>
    </w:p>
    <w:p>
      <w:pPr>
        <w:pStyle w:val="Textsimplu"/>
        <w:rPr/>
      </w:pPr>
      <w:r>
        <w:rPr>
          <w:rFonts w:cs="Times New Roman" w:ascii="Times New Roman" w:hAnsi="Times New Roman"/>
          <w:sz w:val="28"/>
          <w:szCs w:val="28"/>
          <w:lang w:val="ro-RO" w:eastAsia="en-US"/>
        </w:rPr>
        <w:t xml:space="preserve">ei cu argint şi cu aur [444] &lt;f 205v&gt; şi nu era în genuchele lor lînged. Şi se veseli Eghipetul în ieşirea lor că căzu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frica lor spr-inşi . Tinse nuor în coperitul lor şi foc să lumineaze lor noaptea. Cerşură şi vineră cîrstei ş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îine de ceriu sătură-i. Deşchise piatră şi curseră ape; curseră fără ape rîure. Că pomeani cuvîntul sfînt </w:t>
      </w:r>
    </w:p>
    <w:p>
      <w:pPr>
        <w:pStyle w:val="Textsimplu"/>
        <w:rPr/>
      </w:pPr>
      <w:r>
        <w:rPr>
          <w:rFonts w:cs="Times New Roman" w:ascii="Times New Roman" w:hAnsi="Times New Roman"/>
          <w:sz w:val="28"/>
          <w:szCs w:val="28"/>
          <w:lang w:val="ro-RO" w:eastAsia="en-US"/>
        </w:rPr>
        <w:t xml:space="preserve">al său ce e cătră Avraam, şerbul lui. [445] &lt;f 206r&gt; Şi scoase oamenii săi în bucurie şi aleşii săi în veselie. Ş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ade lor striină limbă şi muncile oamenilor luară ca să ferească dereptatea lui şi leagea lui să ceară.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Şedearea 15. Alliluia 105</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rPr/>
      </w:pPr>
      <w:r>
        <w:rPr>
          <w:rFonts w:cs="Times New Roman" w:ascii="Times New Roman" w:hAnsi="Times New Roman"/>
          <w:sz w:val="28"/>
          <w:szCs w:val="28"/>
          <w:lang w:val="ro-RO" w:eastAsia="en-US"/>
        </w:rPr>
        <w:t xml:space="preserve">Ispovediţi-vă Domnului că dulce e, că în veacu e milostra lui. Cine spune-va vîrtutea Domnului *[446] &lt;f 206v&gt;, auzit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face-va toate laudele lui? Ferice cine fereaşte judeţ şi ce fac dereptate în toată vreamia. Pomeneaşte no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oamne, în dulce vreare oamenilor tăi, cearcetă noi cu spăsenia ta; să vedem în dulceaţă aleşii tăi , să n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veselim în veselie limba ta şi să ne lăudăm cu dostoiniciia ta . Greşim cu părinţii noştri, </w:t>
      </w:r>
    </w:p>
    <w:p>
      <w:pPr>
        <w:pStyle w:val="Textsimplu"/>
        <w:rPr/>
      </w:pPr>
      <w:r>
        <w:rPr>
          <w:rFonts w:cs="Times New Roman" w:ascii="Times New Roman" w:hAnsi="Times New Roman"/>
          <w:sz w:val="28"/>
          <w:szCs w:val="28"/>
          <w:lang w:val="ro-RO" w:eastAsia="en-US"/>
        </w:rPr>
        <w:t xml:space="preserve">fără-legiuim [447] &lt;f 207r&gt;, nu dereptăm. părinţii noştri în Eghipet nu înţeleaseră ciudele tale, nece pomeniră mulţii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ilosteei tale şi mîniiară suind în marea neagră. Şi spăsi ei derept numele său, să spuie lor vîrtutea sa. Ş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zăpreti măriei negre şi secă şi trecu ei pren fără-fund ca pren pustie. Şi spăsi ei de mîinile urîţilor şi </w:t>
      </w:r>
    </w:p>
    <w:p>
      <w:pPr>
        <w:pStyle w:val="Textsimplu"/>
        <w:rPr/>
      </w:pPr>
      <w:r>
        <w:rPr>
          <w:rFonts w:cs="Times New Roman" w:ascii="Times New Roman" w:hAnsi="Times New Roman"/>
          <w:sz w:val="28"/>
          <w:szCs w:val="28"/>
          <w:lang w:val="ro-RO" w:eastAsia="en-US"/>
        </w:rPr>
        <w:t xml:space="preserve">izbăvi ei de mîinile dracilor. [448] &lt;f 207v&gt; Şi coperi-i apa dodeitorii  lor; unul de ei nu scăpă. Şi crezură cuvintel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lui şi cîntară lauda lui. Stăjiră şi ultară lucrul lui, nu răbdară sfeatul lui. Şi nu vrură vreare în pustie ş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ispitiră Zeul în fără de apă; şi deade lor cearerea lor; tremease saţiu în sufletele lor. Şi mîniară Moisi în </w:t>
      </w:r>
    </w:p>
    <w:p>
      <w:pPr>
        <w:pStyle w:val="Textsimplu"/>
        <w:rPr/>
      </w:pPr>
      <w:r>
        <w:rPr>
          <w:rFonts w:cs="Times New Roman" w:ascii="Times New Roman" w:hAnsi="Times New Roman"/>
          <w:sz w:val="28"/>
          <w:szCs w:val="28"/>
          <w:lang w:val="ro-RO" w:eastAsia="en-US"/>
        </w:rPr>
        <w:t xml:space="preserve">sălaş, Aaron sfîntul Domnului. [449] &lt;f 208r&gt; Deşchise-se pămîntul şi înghiţi Dathan şi coperi în zbor Aviron.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încinse-se foc în zborul lor; văpaie arse păcătoşii. Feaceră viţel în Horiv şi închinară-se idolului. Ş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chimbară slava lui în podoabă de viţel ce mănîncă iarbă, şi ultară Zeul ce spăsi ei, ce feace mare minune </w:t>
      </w:r>
    </w:p>
    <w:p>
      <w:pPr>
        <w:pStyle w:val="Textsimplu"/>
        <w:rPr/>
      </w:pPr>
      <w:r>
        <w:rPr>
          <w:rFonts w:cs="Times New Roman" w:ascii="Times New Roman" w:hAnsi="Times New Roman"/>
          <w:sz w:val="28"/>
          <w:szCs w:val="28"/>
          <w:lang w:val="ro-RO" w:eastAsia="en-US"/>
        </w:rPr>
        <w:t xml:space="preserve">în Eghipet, ciude în ţara lu Hamu, fricoase în marea neagră. [450] &lt;f 208v&gt; Şi zise să cumple ei, să nu vrea Mois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lesul lui,  sta în frîngere într-îns, să toarne mînia lui să nu piarză ei. Şi ocărîră ţara jeluită, nu crezură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uvintele lui şi împutară în satele sale. Nu ascultară glasul Domnului şi rădică mîna sa spr-inşi să piarză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ei în pustie şi să cumple sămînţa lor în limbi şi sparse ei în parţi. [451] </w:t>
      </w:r>
    </w:p>
    <w:p>
      <w:pPr>
        <w:pStyle w:val="Textsimplu"/>
        <w:rPr/>
      </w:pPr>
      <w:r>
        <w:rPr>
          <w:rFonts w:cs="Times New Roman" w:ascii="Times New Roman" w:hAnsi="Times New Roman"/>
          <w:sz w:val="28"/>
          <w:szCs w:val="28"/>
          <w:lang w:val="ro-RO" w:eastAsia="en-US"/>
        </w:rPr>
        <w:t xml:space="preserve">&lt;f 209r&gt; Şi se cuminecară în Elfecodru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mîncară cumîndarile morţilor. Şi mîniară el întru începutele sale şi înmulţi-se în ei cădeare. Ş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tătu Finees şi ogodi şi stătu tăiarea. Şi se meniră lui în dereptate în neam şi în neam în veac, ş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îniară el la apa ocărîtă  şi amărît fu Moisi derept ei. Că mîniară sufletul lui, şi împărţiră cu rostul </w:t>
      </w:r>
    </w:p>
    <w:p>
      <w:pPr>
        <w:pStyle w:val="Textsimplu"/>
        <w:rPr/>
      </w:pPr>
      <w:r>
        <w:rPr>
          <w:rFonts w:cs="Times New Roman" w:ascii="Times New Roman" w:hAnsi="Times New Roman"/>
          <w:sz w:val="28"/>
          <w:szCs w:val="28"/>
          <w:lang w:val="ro-RO" w:eastAsia="en-US"/>
        </w:rPr>
        <w:t xml:space="preserve">său. [452] &lt;f 209v&gt; Nu potrebiră limbi ce zise Domnul lor. Mestecară-se întru limbi şi ocniră dealele lor şi lucrară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idolilor lor şi fu lor îm blăznire. Şi junghiară fiii săi şi fiele sale dracilor, şi vărsară sînge nevinovat. Sîngel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fiilor săi şi fiele ce cumîndară idolilor lu Hanaanu. Ucis fu pămîntul lor cu sînge şi spurcară-se în </w:t>
      </w:r>
    </w:p>
    <w:p>
      <w:pPr>
        <w:pStyle w:val="Textsimplu"/>
        <w:rPr/>
      </w:pPr>
      <w:r>
        <w:rPr>
          <w:rFonts w:cs="Times New Roman" w:ascii="Times New Roman" w:hAnsi="Times New Roman"/>
          <w:sz w:val="28"/>
          <w:szCs w:val="28"/>
          <w:lang w:val="ro-RO" w:eastAsia="en-US"/>
        </w:rPr>
        <w:t xml:space="preserve">[453] &lt;f 210r&gt; dealele lor şi curvie feaceră întru începutele sale. Şi mînie-se cu urgie Domnul spre oamenii săi ş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urîtă fu lui dostoinicia lui. Şi pridădi ei în mîinile dracilor şi învîncură lor urîţii lor. Şi scîrbiră-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racii lor şi plecară-se supt mîinile lor. De multe ori izbăvi ei. Ei mîniară el cu sfeatul său şi plecară-se în </w:t>
      </w:r>
    </w:p>
    <w:p>
      <w:pPr>
        <w:pStyle w:val="Textsimplu"/>
        <w:rPr/>
      </w:pPr>
      <w:r>
        <w:rPr>
          <w:rFonts w:cs="Times New Roman" w:ascii="Times New Roman" w:hAnsi="Times New Roman"/>
          <w:sz w:val="28"/>
          <w:szCs w:val="28"/>
          <w:lang w:val="ro-RO" w:eastAsia="en-US"/>
        </w:rPr>
        <w:t xml:space="preserve">fără-legile sale. [454] &lt;f 210v&gt; Şi văzu Domnul cînd tînjiia şi auzi rugăciunea lor. Şi pomeni leagea sa şi căi-s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upă multă milă a sa. Şi deade ei în miluire între toţi ce prădară ei. Spăseaşte-ne Dumnezeul nostru ş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dună-ne dentru limbi, să ne ispovedim numelui tău sfînt, să ne lăudăm în lauda ta. Blagoslovit Domnul </w:t>
      </w:r>
    </w:p>
    <w:p>
      <w:pPr>
        <w:pStyle w:val="Textsimplu"/>
        <w:rPr/>
      </w:pPr>
      <w:r>
        <w:rPr>
          <w:rFonts w:cs="Times New Roman" w:ascii="Times New Roman" w:hAnsi="Times New Roman"/>
          <w:sz w:val="28"/>
          <w:szCs w:val="28"/>
          <w:lang w:val="ro-RO" w:eastAsia="en-US"/>
        </w:rPr>
        <w:t xml:space="preserve">Dumnezeul lu Izrail de veac şi pînă în veac; Şi [455] &lt;f 211v&gt; zice-vor toţi oamenii: fi-va, fi-v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Alliluia 106</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Ispovediţi-vă Domnului că dulce e, că în veacu e meserearea lui. Să zică izbăviţii Domnului, ce izbăvi d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îinile dracului. Şi den parţi adună ei, de răsărit şi de apus şi miazănoapte şi mare. Rătăciră în pustie </w:t>
      </w:r>
    </w:p>
    <w:p>
      <w:pPr>
        <w:pStyle w:val="Textsimplu"/>
        <w:rPr/>
      </w:pPr>
      <w:r>
        <w:rPr>
          <w:rFonts w:cs="Times New Roman" w:ascii="Times New Roman" w:hAnsi="Times New Roman"/>
          <w:sz w:val="28"/>
          <w:szCs w:val="28"/>
          <w:lang w:val="ro-RO" w:eastAsia="en-US"/>
        </w:rPr>
        <w:t xml:space="preserve">fără apă; cale de cetate io vor fi nu aflară. [456] &lt;f 211v&gt; Flămînzind şi setoşi sufletul lor în ei nu putu, ş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hemară cătră Domnul cînd tînjiră şi de nevoile lor izbăvi ei. Şi derease ei în cale dereaptă, să între în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etate io vor fi. Să se ispovedească Domnului, milosteei lui şi ciudele lui fiilor oamenilor. Că săturat-au suflet </w:t>
      </w:r>
    </w:p>
    <w:p>
      <w:pPr>
        <w:pStyle w:val="Textsimplu"/>
        <w:rPr/>
      </w:pPr>
      <w:r>
        <w:rPr>
          <w:rFonts w:cs="Times New Roman" w:ascii="Times New Roman" w:hAnsi="Times New Roman"/>
          <w:sz w:val="28"/>
          <w:szCs w:val="28"/>
          <w:lang w:val="ro-RO" w:eastAsia="en-US"/>
        </w:rPr>
        <w:t xml:space="preserve">deşert şi sufletul flămînd împlu de dulceaţă. Ce şezură întru untunearec şi în umbra *[457] &lt;f 212r&gt; morţie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ferecaţi cu meserătate şi cu fier. că mîniară cuvintele Zeului şi sfeatul de-susului întărîtară. Şi plecă-s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ntru munci inema lor; nu putură şi nu era ajutoriu. Şi chemară cătră Domnul cîmd tînjiia şi de nevoile lor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păsi ei. Şi scoase ei den untunearecu şi den umbra morţiei şi  legăturile lor rupse . Să se ispovedescă </w:t>
      </w:r>
    </w:p>
    <w:p>
      <w:pPr>
        <w:pStyle w:val="Textsimplu"/>
        <w:rPr/>
      </w:pPr>
      <w:r>
        <w:rPr>
          <w:rFonts w:cs="Times New Roman" w:ascii="Times New Roman" w:hAnsi="Times New Roman"/>
          <w:sz w:val="28"/>
          <w:szCs w:val="28"/>
          <w:lang w:val="ro-RO" w:eastAsia="en-US"/>
        </w:rPr>
        <w:t xml:space="preserve">Domnului milosteei *[458] &lt;f 212v&gt; lui şi ciudele lui fiilor oamenilor. Că frîmse uşile de arame şi verigile de fier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frîmse. Că priimi ei de cale fără-de-legile lor, derept bezaconiile sale smeriră-se. De toată mîncarea gunusliia-s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ufletul lor şi apropiră-se pînă la uşa morţiei. Şi chemară Domnul cînd tînjiră şi de nevoile lor spăsi ei. </w:t>
      </w:r>
    </w:p>
    <w:p>
      <w:pPr>
        <w:pStyle w:val="Textsimplu"/>
        <w:rPr/>
      </w:pPr>
      <w:r>
        <w:rPr>
          <w:rFonts w:cs="Times New Roman" w:ascii="Times New Roman" w:hAnsi="Times New Roman"/>
          <w:sz w:val="28"/>
          <w:szCs w:val="28"/>
          <w:lang w:val="ro-RO" w:eastAsia="en-US"/>
        </w:rPr>
        <w:t xml:space="preserve">Tremise cuvîntul lui [459] &lt;f 213r&gt; şi vindecă ei şi izbăvi ei de pagubele lor. Să se ispovedească Domnului milostee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lui şi ciudele lui fiilor oamenilor. Şi junghea-vor lui cumîndare laudă, şi să spuie lucrul lui în bucurie. Jos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ergea în mare în corabie, ce făcea faceri în ape multe; acei văzură lucrul Domnului şi minunea lui </w:t>
      </w:r>
    </w:p>
    <w:p>
      <w:pPr>
        <w:pStyle w:val="Textsimplu"/>
        <w:rPr/>
      </w:pPr>
      <w:r>
        <w:rPr>
          <w:rFonts w:cs="Times New Roman" w:ascii="Times New Roman" w:hAnsi="Times New Roman"/>
          <w:sz w:val="28"/>
          <w:szCs w:val="28"/>
          <w:lang w:val="ro-RO" w:eastAsia="en-US"/>
        </w:rPr>
        <w:t xml:space="preserve">într-adîncat. Zise şi stătu duhul bureei [460] &lt;f 213v&gt; şi rădicară-se undele lui. Rădică-se pînă în ceriu şi scad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înă la fund. Sufletul lor în rău topiia-se. Turburară-se şi clătiia-se ca beatul şi toată mîndriia înghiţită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fu. Şi chemară cătră Domnul, cînd tînjiră, şi de nevoile lor scoase ei. Şi zise buriei şi stătu în limpede şi </w:t>
      </w:r>
    </w:p>
    <w:p>
      <w:pPr>
        <w:pStyle w:val="Textsimplu"/>
        <w:rPr/>
      </w:pPr>
      <w:r>
        <w:rPr>
          <w:rFonts w:cs="Times New Roman" w:ascii="Times New Roman" w:hAnsi="Times New Roman"/>
          <w:sz w:val="28"/>
          <w:szCs w:val="28"/>
          <w:lang w:val="ro-RO" w:eastAsia="en-US"/>
        </w:rPr>
        <w:t xml:space="preserve">tăcură undele lui. Şi se veseliră că tăcură [461] &lt;f 214r&gt; şi derease-i în pristanişte voiei lui. Să se isovedească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omnului, milosteei lui şi ciudele lui fiilor oamenilor. Să se rădice el în besearică omenească şi în şedeare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bătrînilor laudă el. Pus-au rîure în pustie şi ieşitele apelor în seate. Pămîntul roditoriu în slatină de reale </w:t>
      </w:r>
    </w:p>
    <w:p>
      <w:pPr>
        <w:pStyle w:val="Textsimplu"/>
        <w:rPr/>
      </w:pPr>
      <w:r>
        <w:rPr>
          <w:rFonts w:cs="Times New Roman" w:ascii="Times New Roman" w:hAnsi="Times New Roman"/>
          <w:sz w:val="28"/>
          <w:szCs w:val="28"/>
          <w:lang w:val="ro-RO" w:eastAsia="en-US"/>
        </w:rPr>
        <w:t xml:space="preserve">ce viia spre-nsu. Şi pus-au pustiia în iazere de ape [462] &lt;f 214v&gt; şi pămîntul fără de apă în ieşirea apelor; ş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băgă aciia flămînzii şi feaceră cetăţi în fire şi semănară agre şi răsădiră viii şi feaceră plod d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viaţă. Şi blagoslovi ei şi înmulţiră-se foarte şi vitelelor nu neşchite. Şi înmulţiră-se şi răiră-se de </w:t>
      </w:r>
    </w:p>
    <w:p>
      <w:pPr>
        <w:pStyle w:val="Textsimplu"/>
        <w:rPr/>
      </w:pPr>
      <w:r>
        <w:rPr>
          <w:rFonts w:cs="Times New Roman" w:ascii="Times New Roman" w:hAnsi="Times New Roman"/>
          <w:sz w:val="28"/>
          <w:szCs w:val="28"/>
          <w:lang w:val="ro-RO" w:eastAsia="en-US"/>
        </w:rPr>
        <w:t xml:space="preserve">grije şi reale dureri. Vărsă-se ocară spre  judecii lor şi blăzni ei pre netrecut e nu pre cale. [463] &lt;f 215r&gt; Şi ajută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işelului de meserătate şi puse ca oile ocinele. Văzură derepţii şi veseliră-se şi toată fără-leage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ngrădeaşte rostul său. Cine e prea mîndru şi feri-va aceastea şi înţeleage-va mesereriei Domnulu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Cîntecul lu David 107</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rPr/>
      </w:pPr>
      <w:r>
        <w:rPr>
          <w:rFonts w:cs="Times New Roman" w:ascii="Times New Roman" w:hAnsi="Times New Roman"/>
          <w:sz w:val="28"/>
          <w:szCs w:val="28"/>
          <w:lang w:val="ro-RO" w:eastAsia="en-US"/>
        </w:rPr>
        <w:t xml:space="preserve">Gata e inema mea, Doamne, gata e inema mea. Tot cînta-voiu slaveei meale. [464] &lt;f 215v&gt; Scoală-te slava mea, scoală-te psăltire şi ceateră. Scolu-mă demîneaţa - şi ispovedescu-mă ţie în oameni, Doamne; cînt ţie întru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limbi, că mare e spre ceriu milostea ta şi pînă la nuori deadevărul tău. Rădică-te în ceriu , Doamne, ş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respre tot pămîntul, slava ta, ca să izbăvească-se iubiţii tăi. Spăseaşte cu dereapta ta şi auzi-mă. Zeul zise </w:t>
      </w:r>
    </w:p>
    <w:p>
      <w:pPr>
        <w:pStyle w:val="Textsimplu"/>
        <w:rPr/>
      </w:pPr>
      <w:r>
        <w:rPr>
          <w:rFonts w:cs="Times New Roman" w:ascii="Times New Roman" w:hAnsi="Times New Roman"/>
          <w:sz w:val="28"/>
          <w:szCs w:val="28"/>
          <w:lang w:val="ro-RO" w:eastAsia="en-US"/>
        </w:rPr>
        <w:t xml:space="preserve">[465] &lt;f 216r&gt; în sfîntul său: rădicu-mă şi împarţ Sichimă şi valea satelor măsur. Al mieu Galaad şi al mieu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anasia şi Efrem ajutoriu capului mieu, Iuda împăratul mieu, Moav conob, upovăinţa mea. Spre idumei puiu zgarbura mea, mie alţi striin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lecară-se. Cine băga-mă-va în cetate de stare şi cine dereage-mă-va pînă în iudumei? Nu tu, Doamne, </w:t>
      </w:r>
    </w:p>
    <w:p>
      <w:pPr>
        <w:pStyle w:val="Textsimplu"/>
        <w:rPr/>
      </w:pPr>
      <w:r>
        <w:rPr>
          <w:rFonts w:cs="Times New Roman" w:ascii="Times New Roman" w:hAnsi="Times New Roman"/>
          <w:sz w:val="28"/>
          <w:szCs w:val="28"/>
          <w:lang w:val="ro-RO" w:eastAsia="en-US"/>
        </w:rPr>
        <w:t xml:space="preserve">împenseşi-ne *[466] &lt;f 216v&gt; şi nu ieşiş, Doamne, în vîrtutea noastră? Dă noao ajutoriu de grije şi deşartă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păsenia omului. - Îm Zeu feacem vîrtute şi el ocărî dracii noştr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Cîntecul lu David 108</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oamne, lauda mea nu tăcea, că rostul păcătosului şi rostul hitleanului spre mine deşchiseră-se. Grăiră spre mine cu  </w:t>
      </w:r>
    </w:p>
    <w:p>
      <w:pPr>
        <w:pStyle w:val="Textsimplu"/>
        <w:rPr/>
      </w:pPr>
      <w:r>
        <w:rPr>
          <w:rFonts w:cs="Times New Roman" w:ascii="Times New Roman" w:hAnsi="Times New Roman"/>
          <w:sz w:val="28"/>
          <w:szCs w:val="28"/>
          <w:lang w:val="ro-RO" w:eastAsia="en-US"/>
        </w:rPr>
        <w:t xml:space="preserve">limbă [467] &lt;f 217r&gt; hitleană şi cuvinte urîte încungiurară-mă şi luptară-se cu mine în deşert. În loc de iubost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vădia-mă, e eu rugăciune făcea. Şi puseră spre mine rău în loc de bine şi pizme derept iuboste mie. Puse spr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el păcătosul şi diavolul să stea de-a dereapta lui. Cînd judecă lui să iasă osîndit şi ruga lui fie în păcat. </w:t>
      </w:r>
    </w:p>
    <w:p>
      <w:pPr>
        <w:pStyle w:val="Textsimplu"/>
        <w:rPr/>
      </w:pPr>
      <w:r>
        <w:rPr>
          <w:rFonts w:cs="Times New Roman" w:ascii="Times New Roman" w:hAnsi="Times New Roman"/>
          <w:sz w:val="28"/>
          <w:szCs w:val="28"/>
          <w:lang w:val="ro-RO" w:eastAsia="en-US"/>
        </w:rPr>
        <w:t xml:space="preserve">[468] &lt;f 217v&gt; Să fie zilele lui mici şi piscupiia lui să priimească alt. Să fie fiii lui săraci şi muiarea lui văduo.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Rădicîndu-se să se mute fiii lui , să ceară, să fie  mînaţi den casele sale. Să ispitească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mprumut dătătoriul toae cîte-s ale lui şi să rape striinii trudul lui. Nu fie lui ajutoriu nece fie cine va milui </w:t>
      </w:r>
    </w:p>
    <w:p>
      <w:pPr>
        <w:pStyle w:val="Textsimplu"/>
        <w:rPr/>
      </w:pPr>
      <w:r>
        <w:rPr>
          <w:rFonts w:cs="Times New Roman" w:ascii="Times New Roman" w:hAnsi="Times New Roman"/>
          <w:sz w:val="28"/>
          <w:szCs w:val="28"/>
          <w:lang w:val="ro-RO" w:eastAsia="en-US"/>
        </w:rPr>
        <w:t xml:space="preserve">săracii lui. Să fie feciorii lui [469] &lt;f 218r&gt; în pagubă în neam unul să se potrebească numele lui. Să se pomenească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fără-leagea părinţilor lui între Domnul şi păcatul mumîniei lui să nu se curăţească. Să fie între Domnul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ururea şi să cure den pămînt pamentea lui, derep ce nu pomeni să facă milă. Şi mînă om mişel şi </w:t>
      </w:r>
    </w:p>
    <w:p>
      <w:pPr>
        <w:pStyle w:val="Textsimplu"/>
        <w:rPr/>
      </w:pPr>
      <w:r>
        <w:rPr>
          <w:rFonts w:cs="Times New Roman" w:ascii="Times New Roman" w:hAnsi="Times New Roman"/>
          <w:sz w:val="28"/>
          <w:szCs w:val="28"/>
          <w:lang w:val="ro-RO" w:eastAsia="en-US"/>
        </w:rPr>
        <w:t xml:space="preserve">measerul şi milostivul cu inema să omorască. Şi iubi blăstem şi vine lui, [470] &lt;f 218v&gt; şi nu vru blagoslovenie ş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lungă-se d-ins. Şi înveşti-se în blestem ca în cămaşe, şi întră ca apa în zgăul lui şi ca untul în oasel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lui. Fie lui ca cămaşe ce într-însă înveşte-se şi ca brîu cu nus pururea încinge-se. Acesta deală c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vădia-mă cătră Domnul şi zicea rău spre sufletul mieu. Şi tu, Doamne, Doamne, fă cu mine derept numele tău, că </w:t>
      </w:r>
    </w:p>
    <w:p>
      <w:pPr>
        <w:pStyle w:val="Textsimplu"/>
        <w:rPr/>
      </w:pPr>
      <w:r>
        <w:rPr>
          <w:rFonts w:cs="Times New Roman" w:ascii="Times New Roman" w:hAnsi="Times New Roman"/>
          <w:sz w:val="28"/>
          <w:szCs w:val="28"/>
          <w:lang w:val="ro-RO" w:eastAsia="en-US"/>
        </w:rPr>
        <w:t xml:space="preserve">dulce e milostea [471] &lt;f 219r&gt; ta. Izbăveaşte-mă că mişel şi measer sînt eu şi inema mea turbură-se întru min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a umbra cînd treace luaiu-mă, cutremuraiu-mă ca nuialele. Genuchele meale nu putură de ajunare şi peliţa me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chimbă-se derept untura. Şi eu fui împutare lor şi văzură-mă; clătiră capetele sale. Ajută-mi, Doamne, </w:t>
      </w:r>
    </w:p>
    <w:p>
      <w:pPr>
        <w:pStyle w:val="Textsimplu"/>
        <w:rPr/>
      </w:pPr>
      <w:r>
        <w:rPr>
          <w:rFonts w:cs="Times New Roman" w:ascii="Times New Roman" w:hAnsi="Times New Roman"/>
          <w:sz w:val="28"/>
          <w:szCs w:val="28"/>
          <w:lang w:val="ro-RO" w:eastAsia="en-US"/>
        </w:rPr>
        <w:t xml:space="preserve">Zeul mieu, şi spăseaşte-mă după mila ta. [472] &lt;f 219v&gt; Şi şti-vor că mîna ta ceasta, şi tu, Doamne, faptu-a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Blăstemară ei, e tu blagosloveşti. Ce sculară-se spre mine ruşinează-se, e şerbul tău veseleaşte-se. Să s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nvească cei ce vădia-mă în ruşine şi să se învească ca cu veşmînt cu ruşinea sa. Ispovedescu-mă </w:t>
      </w:r>
    </w:p>
    <w:p>
      <w:pPr>
        <w:pStyle w:val="Textsimplu"/>
        <w:rPr/>
      </w:pPr>
      <w:r>
        <w:rPr>
          <w:rFonts w:cs="Times New Roman" w:ascii="Times New Roman" w:hAnsi="Times New Roman"/>
          <w:sz w:val="28"/>
          <w:szCs w:val="28"/>
          <w:lang w:val="ro-RO" w:eastAsia="en-US"/>
        </w:rPr>
        <w:t xml:space="preserve">Domnului foarte cu rostul mieu; pre mijloc de mulţi laud el. că stătu de-a dereapta measerului [473] &lt;f 220r&gt; să spăsesc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 gonitori sufletul mieu.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Şedearea 16. Cîntecul lu David 109</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Zise Domnul Domnului mieu: "Şezi de-a dereapta mine pînă voiu pune dracii tăi podnojie picioarelor tale". Fuşt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vîrtute tremeate-va ţie Domnul de Sion şi vinge-veri pre mijloc de dracii tăi. Cu tine început în zioa sileei tale </w:t>
      </w:r>
    </w:p>
    <w:p>
      <w:pPr>
        <w:pStyle w:val="Textsimplu"/>
        <w:rPr/>
      </w:pPr>
      <w:r>
        <w:rPr>
          <w:rFonts w:cs="Times New Roman" w:ascii="Times New Roman" w:hAnsi="Times New Roman"/>
          <w:sz w:val="28"/>
          <w:szCs w:val="28"/>
          <w:lang w:val="ro-RO" w:eastAsia="en-US"/>
        </w:rPr>
        <w:t xml:space="preserve">în lumina sfinţilor [474] &lt;f 220v&gt; tăi; den maţe ainte de luceafăr născui-te. Jură-se Domnul şi nu se căi; tu eşt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reut în veac după firea lui Melhisedec. Domnul de-a dereapta ta; înfrînt-au în zi de mîniia ta împăraţi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Judecă limbilor şi împle căderile; frînge capetele pre pămînt a mulţi. De izvor în cale bea; derept aceai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rădică capul.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Alliluia 110</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rPr/>
      </w:pPr>
      <w:r>
        <w:rPr>
          <w:rFonts w:cs="Times New Roman" w:ascii="Times New Roman" w:hAnsi="Times New Roman"/>
          <w:sz w:val="28"/>
          <w:szCs w:val="28"/>
          <w:lang w:val="ro-RO" w:eastAsia="en-US"/>
        </w:rPr>
        <w:t xml:space="preserve">[475] &lt;f 221r&gt; Ispovedescu-mă ţie, Doamne, cu toată inema mea în sfeatul derepţilor şi în zbor. Mare deal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omnului, cerşut în toate voile lui. Ispovedire în mare frîmseaţe lucrul lui şi dereptatea lui lăcuiaşte în veac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 veac. Pamente fapt-au ciudelor sale; eftin şi miluitoriu Domnul; - mîncare dat-au fricoşilor d-ins. Pomeneaşte </w:t>
      </w:r>
    </w:p>
    <w:p>
      <w:pPr>
        <w:pStyle w:val="Textsimplu"/>
        <w:rPr/>
      </w:pPr>
      <w:r>
        <w:rPr>
          <w:rFonts w:cs="Times New Roman" w:ascii="Times New Roman" w:hAnsi="Times New Roman"/>
          <w:sz w:val="28"/>
          <w:szCs w:val="28"/>
          <w:lang w:val="ro-RO" w:eastAsia="en-US"/>
        </w:rPr>
        <w:t xml:space="preserve">în veac leagea sa; [476] &lt;f 221v&gt; tăriia lucrurelor sale spune oamenilor săi, să dea lor în dostoinicie limbi. Lucrul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îinilor lui deadevăr şi judeţ. Credincioase toate zilele lui. Învîrtoşate în veac de veac, fapte în deadevăr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în dereptate. Izbăvire tremise oamenilor săi, zise în veac leagea sa. Sfînt şi fricos numele lui. Începutul </w:t>
      </w:r>
    </w:p>
    <w:p>
      <w:pPr>
        <w:pStyle w:val="Textsimplu"/>
        <w:rPr/>
      </w:pPr>
      <w:r>
        <w:rPr>
          <w:rFonts w:cs="Times New Roman" w:ascii="Times New Roman" w:hAnsi="Times New Roman"/>
          <w:sz w:val="28"/>
          <w:szCs w:val="28"/>
          <w:lang w:val="ro-RO" w:eastAsia="en-US"/>
        </w:rPr>
        <w:t xml:space="preserve">mîndrie frica Domnului. [477] &lt;f 222r&gt; Înţelepciune bună tuturor ce fac; lauda lui lăcuiaşte în veacul veaculu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Alliluia 111</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Ferice bărbat ce teame-se de Domnul; îm porîncitele lui vru foarte. Tare spre pămînt fi-va sămînţa lu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neamul derepţilor blagoslovi-se-va. Slavă şi bogătate în casa lui şi dereptatea lui lăcuiaşte în veac de veac. </w:t>
      </w:r>
    </w:p>
    <w:p>
      <w:pPr>
        <w:pStyle w:val="Textsimplu"/>
        <w:rPr/>
      </w:pPr>
      <w:r>
        <w:rPr>
          <w:rFonts w:cs="Times New Roman" w:ascii="Times New Roman" w:hAnsi="Times New Roman"/>
          <w:sz w:val="28"/>
          <w:szCs w:val="28"/>
          <w:lang w:val="ro-RO" w:eastAsia="en-US"/>
        </w:rPr>
        <w:t xml:space="preserve">[478] &lt;f 222v&gt; Luminează întru untunearec lumină derepţilor, milostiv şi eftin şi derept. Dulce bărbat miluiaşte ş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ă; socoteaşte cuvintele sale în judeţ, că în veac nu se clăteaşte. În pomeana de veac fi-va derept; de auzir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rea nu se spămîntă. Gata inema lui să upovăiască în Domnul; Învîrtoşă-se  inema lui şi nu </w:t>
      </w:r>
    </w:p>
    <w:p>
      <w:pPr>
        <w:pStyle w:val="Textsimplu"/>
        <w:rPr/>
      </w:pPr>
      <w:r>
        <w:rPr>
          <w:rFonts w:cs="Times New Roman" w:ascii="Times New Roman" w:hAnsi="Times New Roman"/>
          <w:sz w:val="28"/>
          <w:szCs w:val="28"/>
          <w:lang w:val="ro-RO" w:eastAsia="en-US"/>
        </w:rPr>
        <w:t xml:space="preserve">spămîntă-se, pînă va căuta spre vrăjmaşii săi. [479] &lt;f 223r&gt; Împărţi şi deade mişeilor, dereptatea lor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lăcuiaşte în veacul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veacului. Cornul lui rădică-se în slavă. Păcătosul văzu şi mînie-se. cu dinţii săi scrîşneaşte ş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topi-se-va; jelania păcătosului piiar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Alliluia 112</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rPr/>
      </w:pPr>
      <w:r>
        <w:rPr>
          <w:rFonts w:cs="Times New Roman" w:ascii="Times New Roman" w:hAnsi="Times New Roman"/>
          <w:sz w:val="28"/>
          <w:szCs w:val="28"/>
          <w:lang w:val="ro-RO" w:eastAsia="en-US"/>
        </w:rPr>
        <w:t xml:space="preserve">Lăudaţi feciori  Domnul, lăudaţi numele Domnului. Fie numele lui blagoslovit [480] &lt;f 223v&gt; de-acmu pînă în veac.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 răsăritul soarelui pînă la apus, lăudat numele Domnului. Înalt spre toate limbile Domnului, spre ceriure slav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lui. Cine e ca Dumnezeul nostru ce pre înalţii vii - şi spre plecaţii caută în ceriu şi în pămînt? Ce rădică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 pămînt mişelul şi den gunoişte înalţă measerul, să puie el cu judeci, cu judecii oamenii săi; ce puse </w:t>
      </w:r>
    </w:p>
    <w:p>
      <w:pPr>
        <w:pStyle w:val="Textsimplu"/>
        <w:rPr/>
      </w:pPr>
      <w:r>
        <w:rPr>
          <w:rFonts w:cs="Times New Roman" w:ascii="Times New Roman" w:hAnsi="Times New Roman"/>
          <w:sz w:val="28"/>
          <w:szCs w:val="28"/>
          <w:lang w:val="ro-RO" w:eastAsia="en-US"/>
        </w:rPr>
        <w:t xml:space="preserve">[481] &lt;f 224r&gt; stearpa în casă, în mumă de feciori veselindu-s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Alliluia 113</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n ieşirea lu Israil de Eghipet, casa lu Iacov de oameni varvari, fură iudeii sfinţiia lui şi Israil ţinutul lui. Mare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văzu şi fugi, Iordanul turnă-se înapoi. Codrii jucară ca berbecii şi munţii ca miei oilor. Ce-ţ fu, mare, </w:t>
      </w:r>
    </w:p>
    <w:p>
      <w:pPr>
        <w:pStyle w:val="Textsimplu"/>
        <w:rPr/>
      </w:pPr>
      <w:r>
        <w:rPr>
          <w:rFonts w:cs="Times New Roman" w:ascii="Times New Roman" w:hAnsi="Times New Roman"/>
          <w:sz w:val="28"/>
          <w:szCs w:val="28"/>
          <w:lang w:val="ro-RO" w:eastAsia="en-US"/>
        </w:rPr>
        <w:t xml:space="preserve">[482] &lt;f 224v&gt; de fugişi şi ţie Iordane ce turnaşi-te înapoi? Codrii de jucat ca barbecii şi munţii ca miei oilor? De faţa Domnului rădică-se pămîntul, de faţa Zeului lu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Iacov. Ce întoarse piatra în iazer de apă şi netăiat în izvoară de apă. Nu noao, Doamne, nu noao ce numelui </w:t>
      </w:r>
    </w:p>
    <w:p>
      <w:pPr>
        <w:pStyle w:val="Textsimplu"/>
        <w:rPr/>
      </w:pPr>
      <w:r>
        <w:rPr>
          <w:rFonts w:cs="Times New Roman" w:ascii="Times New Roman" w:hAnsi="Times New Roman"/>
          <w:sz w:val="28"/>
          <w:szCs w:val="28"/>
          <w:lang w:val="ro-RO" w:eastAsia="en-US"/>
        </w:rPr>
        <w:t xml:space="preserve">tău dă slavă, după milostea ta şi deadevărul tău. [483] &lt;f 225r&gt; Să nu cîndva zică limbile: " Io e Zeul lor"? 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umnezeul nostru în ceriu şi în pămînt, toate cîte vru feace. Idolii limbilor argint şi aur; lucrul mîinilor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oamenilor. Rost au şi nu grăiesc, ochi au şi nu văd, urechi au şi nu aud, nasure au şi nu aput, mîini au şi nu le </w:t>
      </w:r>
    </w:p>
    <w:p>
      <w:pPr>
        <w:pStyle w:val="Textsimplu"/>
        <w:rPr/>
      </w:pPr>
      <w:r>
        <w:rPr>
          <w:rFonts w:cs="Times New Roman" w:ascii="Times New Roman" w:hAnsi="Times New Roman"/>
          <w:sz w:val="28"/>
          <w:szCs w:val="28"/>
          <w:lang w:val="ro-RO" w:eastAsia="en-US"/>
        </w:rPr>
        <w:t xml:space="preserve">tind, picioare au şi nu îmblă şi nu glăsesc cu grumazul său. [484] &lt;f 225v&gt; Fie ca ei toţi ceia ce-i fac şi toţi c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nădăiescu-se într-înşi . Casa lu Israil upovăi în Domnul; ajutoriu şi scutitoriu lor iaste; casa lu Aaron upovă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pre Domnul, ajutoriu şi scutitoriu lor iaste. Cei ce temea-se de Domnul upovăiră în Domnul, ajutoriu ş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cutitoriu lor iaste. Domnul ce pomeni-ne, blagoslovi-ne; blagoslovit-au casa lu Izrail, </w:t>
      </w:r>
    </w:p>
    <w:p>
      <w:pPr>
        <w:pStyle w:val="Textsimplu"/>
        <w:rPr/>
      </w:pPr>
      <w:r>
        <w:rPr>
          <w:rFonts w:cs="Times New Roman" w:ascii="Times New Roman" w:hAnsi="Times New Roman"/>
          <w:sz w:val="28"/>
          <w:szCs w:val="28"/>
          <w:lang w:val="ro-RO" w:eastAsia="en-US"/>
        </w:rPr>
        <w:t>blagoslovit-au *[485] &lt;f 226r&gt;casa lui Aaron.</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Blagoslovit-au temuţi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 Domnul micii cu marii. - Să adaugă Domnul spre voi, spre voi şi spre feciorii voştri. Blagosloviţi vo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omnului ce feace ceriu şi pămîntul. Ceriul ceriului Domnului, e pămîntul deade fiilor oamenilor. Nu morţi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laudă-te, Doamne, nece toţi ce deşting întru iad, ce noi, viii, blagoslovim Domnul de acmu pînă în veac.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Alliluia 114</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rPr/>
      </w:pPr>
      <w:r>
        <w:rPr>
          <w:rFonts w:cs="Times New Roman" w:ascii="Times New Roman" w:hAnsi="Times New Roman"/>
          <w:sz w:val="28"/>
          <w:szCs w:val="28"/>
          <w:lang w:val="ro-RO" w:eastAsia="en-US"/>
        </w:rPr>
        <w:t xml:space="preserve">[486] &lt;f 226v&gt; Iubiiu că auzi-va Domnul glasul rugăciuniei meale, că plecă urechea sa mie şi în zilele meale chema-l-voiu. Prinseră-mă durerile morţiei, nevoile iadului aflară-mă; scîrbi şi dureare aflai - şi numele Domnulu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hemaiu: "O, Doamne, izbăveaşte sufletul mieu!" Milostiv Domnul şi derept şi Dumnezeul nostru miluiaşte. </w:t>
      </w:r>
    </w:p>
    <w:p>
      <w:pPr>
        <w:pStyle w:val="Textsimplu"/>
        <w:rPr/>
      </w:pPr>
      <w:r>
        <w:rPr>
          <w:rFonts w:cs="Times New Roman" w:ascii="Times New Roman" w:hAnsi="Times New Roman"/>
          <w:sz w:val="28"/>
          <w:szCs w:val="28"/>
          <w:lang w:val="ro-RO" w:eastAsia="en-US"/>
        </w:rPr>
        <w:t xml:space="preserve">Hrăneaşte tinerii Domnul. [487] &lt;f 227r&gt; Smerii-mă şi spăsi-mă. Întoarce-te sufletul mieu în răpausul tău, că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omnul bine feace ţie. Că scoase sufletul mieu de moarte, ochii miei de lacrămi şi picioarele meale de lunecar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Ogodesc între Domnul în partea viilor.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Alliluia 115</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rPr/>
      </w:pPr>
      <w:r>
        <w:rPr>
          <w:rFonts w:cs="Times New Roman" w:ascii="Times New Roman" w:hAnsi="Times New Roman"/>
          <w:sz w:val="28"/>
          <w:szCs w:val="28"/>
          <w:lang w:val="ro-RO" w:eastAsia="en-US"/>
        </w:rPr>
        <w:t xml:space="preserve">Crezuiu, derept aceaia grăiiu, e eu smerii-mă foarte. [488] &lt;f 227v&gt; Eu ziş în frica mea: "Tot omul mincinos". "Ce da-voiu Domnul de toate ce deade mie? Păharul Domnului priimesc şi numele Domnului chem. Rugăciunile meal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omnului dau, între toţi oamenii lui, cinstită între Domnul moartea preapodobnicilor lui. O, Doamne, eu şerbul </w:t>
      </w:r>
    </w:p>
    <w:p>
      <w:pPr>
        <w:pStyle w:val="Textsimplu"/>
        <w:rPr/>
      </w:pPr>
      <w:r>
        <w:rPr>
          <w:rFonts w:cs="Times New Roman" w:ascii="Times New Roman" w:hAnsi="Times New Roman"/>
          <w:sz w:val="28"/>
          <w:szCs w:val="28"/>
          <w:lang w:val="ro-RO" w:eastAsia="en-US"/>
        </w:rPr>
        <w:t xml:space="preserve">tău, eu şerbul tău şi fiiul şarbeei tale. Ce spargi legăturile meale; ţie junghiu cumîndare  laudă [489] &lt;f 228r&gt; şi numel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omnului chem. Rugăciunile meale Domnului dau între toţi oamenii lui. Încurţile caseei Domnului, pre mijloc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 tine, Ierusalim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Alliluia 116</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Lăudaţi Domnul toate limbile, prealăudaţi el toţi oamenii. Că întări-se milostea lui spre noi şi deadevărul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omnului lăcuiaşte în veac.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Alliluia 117</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rPr/>
      </w:pPr>
      <w:r>
        <w:rPr>
          <w:rFonts w:cs="Times New Roman" w:ascii="Times New Roman" w:hAnsi="Times New Roman"/>
          <w:sz w:val="28"/>
          <w:szCs w:val="28"/>
          <w:lang w:val="ro-RO" w:eastAsia="en-US"/>
        </w:rPr>
        <w:t xml:space="preserve">[490] &lt;f 228v&gt; Ispovediţi-vă Domnului că dulce e, că în veacu e meserearea lui; să zică casa lu Izrail, că dulce e, că în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veacu e meserearea lui; să zică casa lu Aaron , că dulce e, că în veacu e meserearea lui; să zică toţi ce temu-s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 Domnul, că dulce e, că în veacu e meserearea lui. De grije chemai Domnul şi auzi-mă întru larg. Domnul mie </w:t>
      </w:r>
    </w:p>
    <w:p>
      <w:pPr>
        <w:pStyle w:val="Textsimplu"/>
        <w:rPr/>
      </w:pPr>
      <w:r>
        <w:rPr>
          <w:rFonts w:cs="Times New Roman" w:ascii="Times New Roman" w:hAnsi="Times New Roman"/>
          <w:sz w:val="28"/>
          <w:szCs w:val="28"/>
          <w:lang w:val="ro-RO" w:eastAsia="en-US"/>
        </w:rPr>
        <w:t xml:space="preserve">ajutoriu [491] &lt;f 229r&gt; şi nu mi-e frică de ce face-va mie omul. Domnul mie ajutoriu şi eu caut spre dracii miei. Mai bine 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nădeajde spre Domnul decît nădeajdea spre om, mai bine e upovăinţă spre Domnul, decît upovăinţă spr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judeci. Toate limbile încungiurară-mă şi cu numele Domnului protivia-mă lor. Încungiuru încungiura-mă, </w:t>
      </w:r>
    </w:p>
    <w:p>
      <w:pPr>
        <w:pStyle w:val="Textsimplu"/>
        <w:rPr/>
      </w:pPr>
      <w:r>
        <w:rPr>
          <w:rFonts w:cs="Times New Roman" w:ascii="Times New Roman" w:hAnsi="Times New Roman"/>
          <w:sz w:val="28"/>
          <w:szCs w:val="28"/>
          <w:lang w:val="ro-RO" w:eastAsia="en-US"/>
        </w:rPr>
        <w:t xml:space="preserve">şi cu numele Domnului protivia-mă lor. [492] &lt;f 229v&gt; Încungiurară-mă ca albinele strediia şi aprinseră-se ca focul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n mărăcini şi cu numele Domnului protivia-mă lor. Împens plecaiu-mă a cădea şi Domnul priimi-mă.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Vîrtutea mea şi cîntarea mea Domnul şi fu mie în spăsenie.  Glas bucurie şi spăsenie în satele derepţilor. </w:t>
      </w:r>
    </w:p>
    <w:p>
      <w:pPr>
        <w:pStyle w:val="Textsimplu"/>
        <w:rPr/>
      </w:pPr>
      <w:r>
        <w:rPr>
          <w:rFonts w:cs="Times New Roman" w:ascii="Times New Roman" w:hAnsi="Times New Roman"/>
          <w:sz w:val="28"/>
          <w:szCs w:val="28"/>
          <w:lang w:val="ro-RO" w:eastAsia="en-US"/>
        </w:rPr>
        <w:t xml:space="preserve">Dereapta Domnului feace vîrtute, dereapta Domnului rădică-mă, dereapta Domnului feace [493] &lt;f 230r&gt; sila. Nu moriu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e viu să spuiu deala Domnului. Dojenind pedepsi-mă Domnul e morţiei nu mă deade mine. Deşchideţi mi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uşa dereaptă şi să întru într-însă şi ispovedescu-mă Domnului. Ceasta uşa Domnului, derepţii întră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ntr-însă. Ispovedescu-mă ţie că auzişi-mă şi fuseşi mie în spăsenie. Piatra ce nu socotiră ziditorii, ea fu </w:t>
      </w:r>
    </w:p>
    <w:p>
      <w:pPr>
        <w:pStyle w:val="Textsimplu"/>
        <w:rPr/>
      </w:pPr>
      <w:r>
        <w:rPr>
          <w:rFonts w:cs="Times New Roman" w:ascii="Times New Roman" w:hAnsi="Times New Roman"/>
          <w:sz w:val="28"/>
          <w:szCs w:val="28"/>
          <w:lang w:val="ro-RO" w:eastAsia="en-US"/>
        </w:rPr>
        <w:t xml:space="preserve">în capul unghiului. [494] &lt;f 230v&gt; De la Domnul fu aceasta şi iaste minunat între ochii noştri. Aceasta zi, ce feac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omnul, bucurămu-ne şi veselimu-ne d-insă. O, Doamne, spăseaşte, o, Doamne, stăjaşte. Blagoslovit viind în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numele Domnului. Blagoslovimu-vă den casa Domnului. Zeul Domnul îvi-se noao. Adunaţi sărbătoare în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umbrele pînă la cornul altariului. Dumnezeul mieu eşti tu, ispovedescu-mă ţie. </w:t>
      </w:r>
    </w:p>
    <w:p>
      <w:pPr>
        <w:pStyle w:val="Textsimplu"/>
        <w:rPr/>
      </w:pPr>
      <w:r>
        <w:rPr>
          <w:rFonts w:cs="Times New Roman" w:ascii="Times New Roman" w:hAnsi="Times New Roman"/>
          <w:sz w:val="28"/>
          <w:szCs w:val="28"/>
          <w:lang w:val="ro-RO" w:eastAsia="en-US"/>
        </w:rPr>
        <w:t xml:space="preserve">[495] &lt;f 231r&gt; Dumnezeul mieu eşti tu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rădicu-te. Ispovedescu-mă ţie că auzişi-mă şi fuseşi mie în spăsenie. Ispovediţi-vă Domnului, că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ulce, că în veacu e meserearea lu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Şedearea 17. Allluia 118</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Ferice nevinovaţii în cale ce îmblă în leagea Domnului. Ferecaţi ispititorii mărturiia lui; cu toată inema cer el. </w:t>
      </w:r>
    </w:p>
    <w:p>
      <w:pPr>
        <w:pStyle w:val="Textsimplu"/>
        <w:rPr/>
      </w:pPr>
      <w:r>
        <w:rPr>
          <w:rFonts w:cs="Times New Roman" w:ascii="Times New Roman" w:hAnsi="Times New Roman"/>
          <w:sz w:val="28"/>
          <w:szCs w:val="28"/>
          <w:lang w:val="ro-RO" w:eastAsia="en-US"/>
        </w:rPr>
        <w:t xml:space="preserve">[496] &lt;f 231v&gt; Ce nu fără-leage în căile lui îmblară. Tu porîncit-ai porîncitele tale să le ferească foarte. Doară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reage-se-vrea căile meale să ferească dereptăţile tale. Atunce nu mă ruşinez cînd caut spre toate porîncitel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tale. Ispovedescu-mă ţie în dereptatea inimiei meale, cînd învăţai-mă judeaţelor dereptăţiei tale. </w:t>
      </w:r>
    </w:p>
    <w:p>
      <w:pPr>
        <w:pStyle w:val="Textsimplu"/>
        <w:rPr/>
      </w:pPr>
      <w:r>
        <w:rPr>
          <w:rFonts w:cs="Times New Roman" w:ascii="Times New Roman" w:hAnsi="Times New Roman"/>
          <w:sz w:val="28"/>
          <w:szCs w:val="28"/>
          <w:lang w:val="ro-RO" w:eastAsia="en-US"/>
        </w:rPr>
        <w:t xml:space="preserve">Dereptăţile tale *[497] &lt;f 232r&gt;să feresc nu lăsa mine pînă la foarte. Doară isprăviş vrea junii căile sale? cînd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feri-vrea cuvintele tale. Cu toată inema mea cerşuiu tine, nu împenge mine de porîncitele tale. Întru inema me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scunş cuvintele tale, să nu greşesc ţie. Blagoslovit eşti, Doamne, învaţă-mă dereptăţilor tale. Cu rostul </w:t>
      </w:r>
    </w:p>
    <w:p>
      <w:pPr>
        <w:pStyle w:val="Textsimplu"/>
        <w:rPr/>
      </w:pPr>
      <w:r>
        <w:rPr>
          <w:rFonts w:cs="Times New Roman" w:ascii="Times New Roman" w:hAnsi="Times New Roman"/>
          <w:sz w:val="28"/>
          <w:szCs w:val="28"/>
          <w:lang w:val="ro-RO" w:eastAsia="en-US"/>
        </w:rPr>
        <w:t xml:space="preserve">mieu ispovedii toate judeaţele rostului tău. [498] &lt;f 232v&gt; În calea mărturiilor tale îndulcii-mă ca întru toată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bogăţiia. În porîncitele tale ca glumii-mă şi înţeleg căile  tale. În dereptăţile tale învăţu-mă şi nu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voiu ulta cuvintele tale. Dă şerbului tău; învie-mă şi feri-voiu cuvintele tale. Descoaperi ochii miei ş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nţeleage-voiu ciudele de leagea ta. Prişleţu-s eu în pămînt; nu ascunde de mine porîncitele tale. </w:t>
      </w:r>
    </w:p>
    <w:p>
      <w:pPr>
        <w:pStyle w:val="Textsimplu"/>
        <w:rPr/>
      </w:pPr>
      <w:r>
        <w:rPr>
          <w:rFonts w:cs="Times New Roman" w:ascii="Times New Roman" w:hAnsi="Times New Roman"/>
          <w:sz w:val="28"/>
          <w:szCs w:val="28"/>
          <w:lang w:val="ro-RO" w:eastAsia="en-US"/>
        </w:rPr>
        <w:t xml:space="preserve">[499] &lt;f 233r&gt; Iub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ufletul mieu să jeluiască judeţele tale în toată vreamea. Contenit-ai trufaşii, blăstemaţii ce lepădară-se d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leagea ta. Ia de la mine împutarea şi batjocurile, că mărturiile tale cerşui, că şezură judecii spre mine clevetii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e şerbul tău scîrbiia-se în dereptăţile tale. Că mărturia ta învăţătură mie era şi sfeaturile </w:t>
      </w:r>
    </w:p>
    <w:p>
      <w:pPr>
        <w:pStyle w:val="Textsimplu"/>
        <w:rPr/>
      </w:pPr>
      <w:r>
        <w:rPr>
          <w:rFonts w:cs="Times New Roman" w:ascii="Times New Roman" w:hAnsi="Times New Roman"/>
          <w:sz w:val="28"/>
          <w:szCs w:val="28"/>
          <w:lang w:val="ro-RO" w:eastAsia="en-US"/>
        </w:rPr>
        <w:t xml:space="preserve">[500] &lt;f 233v&gt; meale dereptăţile tale. Lepi-se de pămînt sufletul mieu; învie-mă după cuvîntul tău. Căile meal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ispovedii şi auzişi-mă; învaţă-mă dereptăţile tale. Calea dereptăţilor tale înţelepţează-mă şi c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glumi-mă-voiu în judeaţele tale. Adurmită sufletul mieu de trist; învîrtoşă-mă în cuvintele tale. Calea </w:t>
      </w:r>
    </w:p>
    <w:p>
      <w:pPr>
        <w:pStyle w:val="Textsimplu"/>
        <w:rPr/>
      </w:pPr>
      <w:r>
        <w:rPr>
          <w:rFonts w:cs="Times New Roman" w:ascii="Times New Roman" w:hAnsi="Times New Roman"/>
          <w:sz w:val="28"/>
          <w:szCs w:val="28"/>
          <w:lang w:val="ro-RO" w:eastAsia="en-US"/>
        </w:rPr>
        <w:t xml:space="preserve">nedereaptă ia de la mine şi cu leagea ta [501] &lt;f 234r&gt; miluiaşte-mă. Calea deadevăr vruiu, judeţul tău nu ultaiu.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Lepii-mă de mărturiia ta, Doamne, nu ruşina mine. Calea ziselor tale alergai cînd lărgit-ai inema mea. Leage pus-ai mie, Doamne, calea dereptăţilor tale  şi ceriu pururea. Înţelepţează-mă şi ispiti-voiu leagea ta şi feri-voiu </w:t>
      </w:r>
    </w:p>
    <w:p>
      <w:pPr>
        <w:pStyle w:val="Textsimplu"/>
        <w:rPr/>
      </w:pPr>
      <w:r>
        <w:rPr>
          <w:rFonts w:cs="Times New Roman" w:ascii="Times New Roman" w:hAnsi="Times New Roman"/>
          <w:sz w:val="28"/>
          <w:szCs w:val="28"/>
          <w:lang w:val="ro-RO" w:eastAsia="en-US"/>
        </w:rPr>
        <w:t xml:space="preserve">cu toată inema mea. Năstăveaşte-mă spre cărările ziselor *[502] &lt;f 234v&gt; tale, că le vrui. Pleacă inema mea în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ărturia ta, e nu în sprînţare avuţie. Întorce ochii miei să nu vază deşert, în calea ta învie-mă. Pun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erbului tău cuvîntul tău, în frica ta . Ia împutarea mea ce îm părea, că zisele tale dulci. Adecă vruiu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orîncitele tale , cu dereptatea ta învie-mă, şi să vie spre mine milostea ta, Doamne, spăsenie ta </w:t>
      </w:r>
    </w:p>
    <w:p>
      <w:pPr>
        <w:pStyle w:val="Textsimplu"/>
        <w:rPr/>
      </w:pPr>
      <w:r>
        <w:rPr>
          <w:rFonts w:cs="Times New Roman" w:ascii="Times New Roman" w:hAnsi="Times New Roman"/>
          <w:sz w:val="28"/>
          <w:szCs w:val="28"/>
          <w:lang w:val="ro-RO" w:eastAsia="en-US"/>
        </w:rPr>
        <w:t xml:space="preserve">[503] &lt;f 234bis r&gt; după cuvîntul tău. Şi răspunz celora ce împutară mie cuvînt, că upovăiiu în cuvintele tale, ş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nu lua de rostul mieu cuvîntu deadevăr pînă la foarte, că în judecările tale upovăiiu. Şi feri-voiu leagea t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ururea, în veac şi în veacul veacului. Şi îmbla în lărgămînt, că porîncitele tale cerşuiu, şi grăiia de </w:t>
      </w:r>
    </w:p>
    <w:p>
      <w:pPr>
        <w:pStyle w:val="Textsimplu"/>
        <w:rPr/>
      </w:pPr>
      <w:r>
        <w:rPr>
          <w:rFonts w:cs="Times New Roman" w:ascii="Times New Roman" w:hAnsi="Times New Roman"/>
          <w:sz w:val="28"/>
          <w:szCs w:val="28"/>
          <w:lang w:val="ro-RO" w:eastAsia="en-US"/>
        </w:rPr>
        <w:t xml:space="preserve">mărturiile tale între împăraţi şi nu mă sfiii. [504] &lt;f 234bis v&gt; Şi învăţai-mă în zisele tale ce iubiiu foarte. Şi rădica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îinile meale cătră porîncitele tale ce iubii, şi glumia-mă în dereptăţile tale. Pomeneaşte cuvintele tal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erbului tău, de eale upovăinţă datu-mi-ai; adecă mă mîngîiaşi în smeareniia mea, că cuvîntul tău </w:t>
      </w:r>
    </w:p>
    <w:p>
      <w:pPr>
        <w:pStyle w:val="Textsimplu"/>
        <w:rPr/>
      </w:pPr>
      <w:r>
        <w:rPr>
          <w:rFonts w:cs="Times New Roman" w:ascii="Times New Roman" w:hAnsi="Times New Roman"/>
          <w:sz w:val="28"/>
          <w:szCs w:val="28"/>
          <w:lang w:val="ro-RO" w:eastAsia="en-US"/>
        </w:rPr>
        <w:t xml:space="preserve">învie-mă. Trufaşii leage-călcătorii foarte de leagea ta nu ferii-mă. [505] &lt;f 235r&gt; Pomeniiu judeaţele tale de veac,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oamne, şi mîngîiaiu-mă. Grijă priimi-mă de păcătoşi ce lăsară leagea ta. Cîntare era mie dereptăţil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tale în locul venitului mieu. Pomeniiu în  noapte numele tău, Doamne, şi feri-voiu leagea ta. Aceasta fu mie, că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reptăţile tale cerşuiu. Partea mea eşti tu, Doamne; ziş să feresc leagea ta. </w:t>
      </w:r>
    </w:p>
    <w:p>
      <w:pPr>
        <w:pStyle w:val="Textsimplu"/>
        <w:rPr/>
      </w:pPr>
      <w:r>
        <w:rPr>
          <w:rFonts w:cs="Times New Roman" w:ascii="Times New Roman" w:hAnsi="Times New Roman"/>
          <w:sz w:val="28"/>
          <w:szCs w:val="28"/>
          <w:lang w:val="ro-RO" w:eastAsia="en-US"/>
        </w:rPr>
        <w:t xml:space="preserve">[506] &lt;f 235v&gt; Rugai-mă feaţeei tale cu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toată inema mea, miluiaşte-mă după cuvîntul tău. Cugetai căile tale şi întorş picioarele meale în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ărturiia ta. Gotovii-mă şi nu smintii-mă să feresc zisele tale. Funile păcătoşilor legară-se de mine şi </w:t>
      </w:r>
    </w:p>
    <w:p>
      <w:pPr>
        <w:pStyle w:val="Textsimplu"/>
        <w:rPr/>
      </w:pPr>
      <w:r>
        <w:rPr>
          <w:rFonts w:cs="Times New Roman" w:ascii="Times New Roman" w:hAnsi="Times New Roman"/>
          <w:sz w:val="28"/>
          <w:szCs w:val="28"/>
          <w:lang w:val="ro-RO" w:eastAsia="en-US"/>
        </w:rPr>
        <w:t xml:space="preserve">leagea ta nu ultai. Miazănoapte sculai-mă să mă ispovedesc ţie spre judeaţele dereptăţiei tale. [507] &lt;f 236r&gt; Part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m eu cu toţi ce temu-se de tine şi feresc porîncitele tale. De milostea ta, Doamne, plinu e pămîntul, dereptăţilor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tale învăţă-mă. Dulceaţă fapt-ai cu şerbul tău, Doamne, după cuvîntul. Dulceaţă şi învăţătură şi </w:t>
      </w:r>
    </w:p>
    <w:p>
      <w:pPr>
        <w:pStyle w:val="Textsimplu"/>
        <w:rPr/>
      </w:pPr>
      <w:r>
        <w:rPr>
          <w:rFonts w:cs="Times New Roman" w:ascii="Times New Roman" w:hAnsi="Times New Roman"/>
          <w:sz w:val="28"/>
          <w:szCs w:val="28"/>
          <w:lang w:val="ro-RO" w:eastAsia="en-US"/>
        </w:rPr>
        <w:t xml:space="preserve">înţelepciuni învaţă-mă, că ziselor tale crezui. Ainte pînă nu smeariiu-mă, eu greşiiu, [508] &lt;f 236v&gt; derept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ceaia cuvintele tale feriiu. Dulce eşti tu, Doamne, şi cu dulceaţa ta învaţă-mă dereptăţilor tale. Înmulţi-s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pre mine nedereptatea trufaşilor, e eu cu toată inema mea ispitiiu porîncitele tale. Închegă-se ca laptele inema lor,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e eu legiei tale învăţaiu-mă. Ferice mine că plecatu-m-ai să mă învăţ dereptăţilor tale. Mai dulce e </w:t>
      </w:r>
    </w:p>
    <w:p>
      <w:pPr>
        <w:pStyle w:val="Textsimplu"/>
        <w:rPr/>
      </w:pPr>
      <w:r>
        <w:rPr>
          <w:rFonts w:cs="Times New Roman" w:ascii="Times New Roman" w:hAnsi="Times New Roman"/>
          <w:sz w:val="28"/>
          <w:szCs w:val="28"/>
          <w:lang w:val="ro-RO" w:eastAsia="en-US"/>
        </w:rPr>
        <w:t xml:space="preserve">[509] &lt;f 237r&gt; mie leagea rostului tău, decît mii de aur şi de argint.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Starea 1</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îinile tale feaceră-mă şi zidiră-mă; înţelepţeaşte-mă şi învăţa-mă-voiu porîncitelor tale. Fricoşi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 tine vădu-mă şi veselescu-se, că în cuvintele tale upovăiiu. Cunoscuiu, Doamne, că derepte judeaţele tale </w:t>
      </w:r>
    </w:p>
    <w:p>
      <w:pPr>
        <w:pStyle w:val="Textsimplu"/>
        <w:rPr/>
      </w:pPr>
      <w:r>
        <w:rPr>
          <w:rFonts w:cs="Times New Roman" w:ascii="Times New Roman" w:hAnsi="Times New Roman"/>
          <w:sz w:val="28"/>
          <w:szCs w:val="28"/>
          <w:lang w:val="ro-RO" w:eastAsia="en-US"/>
        </w:rPr>
        <w:t xml:space="preserve">şi deadevăr plecatu-m-ai *[510] &lt;f 237v&gt;. Fie milostea ta să mă mîngîie după cuvîntul tău şerbul tău. Să vie mi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eftenşugurele tale şi viu voiu fi, că leagea ta învăţarea mea iaste. Să se ruşineaze trufaşii că fără-legiră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pre mine, e eu ca glumia-mă în zisele tale. Să întoarcă-mă cei ce temu-se de tine şi ce ştiu mărturiia ta. Fie </w:t>
      </w:r>
    </w:p>
    <w:p>
      <w:pPr>
        <w:pStyle w:val="Textsimplu"/>
        <w:rPr/>
      </w:pPr>
      <w:r>
        <w:rPr>
          <w:rFonts w:cs="Times New Roman" w:ascii="Times New Roman" w:hAnsi="Times New Roman"/>
          <w:sz w:val="28"/>
          <w:szCs w:val="28"/>
          <w:lang w:val="ro-RO" w:eastAsia="en-US"/>
        </w:rPr>
        <w:t xml:space="preserve">inema mea nevinovată *[511] &lt;f 238r&gt;, în dereptăţile tale să nu mă sfiesc. Piiare în spăsenia ta sufletul mieu, în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uvintele tale upovăiiu; cumpliră-se ochii miei în cuvîntul tău ce zise: " Cînd mîngîia-mă-veri? " Că fuiu c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foale îm brumă; dereptăţile tale nu ultai. Cîte-s zilele şerbului tău? Cînd face-veri de gonitorii miei judeţ? </w:t>
      </w:r>
    </w:p>
    <w:p>
      <w:pPr>
        <w:pStyle w:val="Textsimplu"/>
        <w:rPr/>
      </w:pPr>
      <w:r>
        <w:rPr>
          <w:rFonts w:cs="Times New Roman" w:ascii="Times New Roman" w:hAnsi="Times New Roman"/>
          <w:sz w:val="28"/>
          <w:szCs w:val="28"/>
          <w:lang w:val="ro-RO" w:eastAsia="en-US"/>
        </w:rPr>
        <w:t xml:space="preserve">Spuseră mie leagea călcătorii glumiră, ce nu ca leagea ta [512] &lt;f 238v&gt; Doamne. Toate zilele tale deadeveare; fără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reptate mînară-mă. Ajută-mi. Cu neşchit nu cumpliră mine în pămînt, e eu nu lăsai porîncitele tal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upă milostea ta învie-mă şi feri-voiu mărturia rostului tău. În veac, Doamne, cuvîntul tău lăcuiaşte în </w:t>
      </w:r>
    </w:p>
    <w:p>
      <w:pPr>
        <w:pStyle w:val="Textsimplu"/>
        <w:rPr/>
      </w:pPr>
      <w:r>
        <w:rPr>
          <w:rFonts w:cs="Times New Roman" w:ascii="Times New Roman" w:hAnsi="Times New Roman"/>
          <w:sz w:val="28"/>
          <w:szCs w:val="28"/>
          <w:lang w:val="ro-RO" w:eastAsia="en-US"/>
        </w:rPr>
        <w:t xml:space="preserve">ceriu; - în neam şi în neam deadevărul tău. Urzişi pămîntul şi prămîndeaşte *[513] &lt;f 239r&gt;. - Cu făptura t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lăcuiaşte în zi, că toate lucrează ţie. Că să nu leagea ta învăţătura mea iaste, atunce amu peri-vrea în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merenia mea. În veac nu ulta-voiu dereptăţile tale, că într-înse învisu-m-a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Starea 2</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l tău-s eu, spăseaşte-mă, că dereptăţile tale cerşuiu. Mine aşteptară păcătoşii să mă piarză; </w:t>
      </w:r>
    </w:p>
    <w:p>
      <w:pPr>
        <w:pStyle w:val="Textsimplu"/>
        <w:rPr/>
      </w:pPr>
      <w:r>
        <w:rPr>
          <w:rFonts w:cs="Times New Roman" w:ascii="Times New Roman" w:hAnsi="Times New Roman"/>
          <w:sz w:val="28"/>
          <w:szCs w:val="28"/>
          <w:lang w:val="ro-RO" w:eastAsia="en-US"/>
        </w:rPr>
        <w:t xml:space="preserve">[514] &lt;f 239v&gt; mărturiile tale înţeleş. A toată cumplirea văzui cumplire; largă porîncita ta foarte. Că iubii leage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ta, Doamne, în toată zi învăţătură mie iaste. Mai vîrtos de vrăjmaşii  miei înmîndritu-m-ai cu porîncit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ta, că în veac a mea iaste; mai vîrtos de toţi ce învăţa-mă înţeleş că mărturiile tale învăţătură mie </w:t>
      </w:r>
    </w:p>
    <w:p>
      <w:pPr>
        <w:pStyle w:val="Textsimplu"/>
        <w:rPr/>
      </w:pPr>
      <w:r>
        <w:rPr>
          <w:rFonts w:cs="Times New Roman" w:ascii="Times New Roman" w:hAnsi="Times New Roman"/>
          <w:sz w:val="28"/>
          <w:szCs w:val="28"/>
          <w:lang w:val="ro-RO" w:eastAsia="en-US"/>
        </w:rPr>
        <w:t xml:space="preserve">sînt; mai vîrtos de bătrînii înţelepţii-mă, că zisele tale [515] &lt;f 240r&gt; cerşuiu. De toată calea rea apăra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icioarele meale, ca să feresc cuvintele tale; de judeţul tău nu mă feriiu, că tu leage pus-ai mie. Cîtu e dulc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grumazul mieu, cuvintele tale mai vîrtos de miiarea rostului mieu. De porîncitele tale înţeleş; derept aceaia urîi </w:t>
      </w:r>
    </w:p>
    <w:p>
      <w:pPr>
        <w:pStyle w:val="Textsimplu"/>
        <w:rPr/>
      </w:pPr>
      <w:r>
        <w:rPr>
          <w:rFonts w:cs="Times New Roman" w:ascii="Times New Roman" w:hAnsi="Times New Roman"/>
          <w:sz w:val="28"/>
          <w:szCs w:val="28"/>
          <w:lang w:val="ro-RO" w:eastAsia="en-US"/>
        </w:rPr>
        <w:t>toată calea nedereaptă. Sveaştnic picioarelor [516] &lt;f 240v&gt; meale leagea ta şi lumină cărărilor meale.</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Jurai-mă ş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uş să feresc judecările dereptăţiei tale. Smerii-mă foarte, Doamne, învie-mă după cuvîntul tău. Voi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rostului mieu dulce veri, Doamne, şi judecatelor tale învaţă-mă. Sufletul mieu în mîinile tale pururea şi leagea </w:t>
      </w:r>
    </w:p>
    <w:p>
      <w:pPr>
        <w:pStyle w:val="Textsimplu"/>
        <w:rPr/>
      </w:pPr>
      <w:r>
        <w:rPr>
          <w:rFonts w:cs="Times New Roman" w:ascii="Times New Roman" w:hAnsi="Times New Roman"/>
          <w:sz w:val="28"/>
          <w:szCs w:val="28"/>
          <w:lang w:val="ro-RO" w:eastAsia="en-US"/>
        </w:rPr>
        <w:t xml:space="preserve">ta nu ultai. Puseră păcătoşii cursă mie şi de zisele tale nu rătăcii. [517] &lt;f 241r&gt; Dobîndii mărturiia ta în veac,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ă bucurie inimiei meale sînt. Plecai inema mea să fac dereptatea ta în veac derept dare. Leage-călcătorii urîiu,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e leagea ta preaiubii. Ajutoriul mieu şi coperitoriu-mi eşti tu, în cuvintele tale upovăiiu. Feriţi-vă de mine </w:t>
      </w:r>
    </w:p>
    <w:p>
      <w:pPr>
        <w:pStyle w:val="Textsimplu"/>
        <w:rPr/>
      </w:pPr>
      <w:r>
        <w:rPr>
          <w:rFonts w:cs="Times New Roman" w:ascii="Times New Roman" w:hAnsi="Times New Roman"/>
          <w:sz w:val="28"/>
          <w:szCs w:val="28"/>
          <w:lang w:val="ro-RO" w:eastAsia="en-US"/>
        </w:rPr>
        <w:t xml:space="preserve">hitleanii şi ispiti-voiu porîncitele Dumnezeului mieu. [518] &lt;f 241v&gt; Priimeaşte-mă după cuvîntul tău şi viu voiu f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nu ruşina mine de aşteptarea mea. Ajută-mi şi spăsescu-mă  şi învăţu-mă în dereptăţile tal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ururea. Ocărît-ai toţi ce delungă-se de dereptăţile tale, că nedereptul e cugetul lor. Preastîpnicii păru-m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toţi păcătoşii pămîntului; derept aceaia preaiubii mărturiile tale. Lipeaşte de frica ta peliţa mea; de </w:t>
      </w:r>
    </w:p>
    <w:p>
      <w:pPr>
        <w:pStyle w:val="Textsimplu"/>
        <w:rPr/>
      </w:pPr>
      <w:r>
        <w:rPr>
          <w:rFonts w:cs="Times New Roman" w:ascii="Times New Roman" w:hAnsi="Times New Roman"/>
          <w:sz w:val="28"/>
          <w:szCs w:val="28"/>
          <w:lang w:val="ro-RO" w:eastAsia="en-US"/>
        </w:rPr>
        <w:t xml:space="preserve">judecările *[519] &lt;f 242r&gt; tale temui-mă. Feciu judeţ şi dereptate nu pridădi  mine obiduitorilor miei. Aşteptă şerbul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tău în bine, să nu clevetească mine trufaşii. Ochii miei cumpliră-se în spăsenia ta şi în cuvintel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reptăţiei tale. Fă cu şerbul tău după meserearea ta şi dereptăţilor tale învaţă-mă. Şerbul tău-s eu; </w:t>
      </w:r>
    </w:p>
    <w:p>
      <w:pPr>
        <w:pStyle w:val="Textsimplu"/>
        <w:rPr/>
      </w:pPr>
      <w:r>
        <w:rPr>
          <w:rFonts w:cs="Times New Roman" w:ascii="Times New Roman" w:hAnsi="Times New Roman"/>
          <w:sz w:val="28"/>
          <w:szCs w:val="28"/>
          <w:lang w:val="ro-RO" w:eastAsia="en-US"/>
        </w:rPr>
        <w:t xml:space="preserve">înţelepţează-mă şi şti-voiu mărturia ta. [520] &lt;f 242v&gt; Vreamea e a face Domnului, sparseră leagea ta . Derept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ceaia iubii zisele tale mai vîrtos de aurul şi paziia; derept aceaia cătră toate porîncitele tale dereage-mă , toată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alea nedereaptă urîi. Minunate mărturiile tale, derept aceaia le ispitia sufletul mieu. Spunerea cuvintelor tale </w:t>
      </w:r>
    </w:p>
    <w:p>
      <w:pPr>
        <w:pStyle w:val="Textsimplu"/>
        <w:rPr/>
      </w:pPr>
      <w:r>
        <w:rPr>
          <w:rFonts w:cs="Times New Roman" w:ascii="Times New Roman" w:hAnsi="Times New Roman"/>
          <w:sz w:val="28"/>
          <w:szCs w:val="28"/>
          <w:lang w:val="ro-RO" w:eastAsia="en-US"/>
        </w:rPr>
        <w:t xml:space="preserve">luminează şi înţelepţiază tinerii. [521] &lt;f 243r&gt; Rostul mieu deşchiş şi traş duh, că porîncitele tale jeluiiu.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Starea a treia</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aută spre mine şi miluiaşte-mă după judeţele ce iubesc numele tău. Urmele meale dereage după cuvîntul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tău şi să nu învîngă toată fără-leage. Izbăveaşte-mă de clevetele oamenilor şi feri-voiu porîncitele tale. </w:t>
      </w:r>
    </w:p>
    <w:p>
      <w:pPr>
        <w:pStyle w:val="Textsimplu"/>
        <w:rPr/>
      </w:pPr>
      <w:r>
        <w:rPr>
          <w:rFonts w:cs="Times New Roman" w:ascii="Times New Roman" w:hAnsi="Times New Roman"/>
          <w:sz w:val="28"/>
          <w:szCs w:val="28"/>
          <w:lang w:val="ro-RO" w:eastAsia="en-US"/>
        </w:rPr>
        <w:t xml:space="preserve">[522] &lt;f 243v&gt; Faţa ta luminează spre şerbul tău şi învaţă-mă dereptăţilor tale. Ieşirea apelor scoaseră ochi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iei, derep ce nu ferii leagea ta. Derept eşti, Doamne, şi dereapte judeţele tale; - şi ziseşi dereptate, mărturiia t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adevăr foarte. Topitu-m-au jalostea ta, că ultară cuvintele tale vrăjmaşii miei. Încinde-se cuvîntul tău şi </w:t>
      </w:r>
    </w:p>
    <w:p>
      <w:pPr>
        <w:pStyle w:val="Textsimplu"/>
        <w:rPr/>
      </w:pPr>
      <w:r>
        <w:rPr>
          <w:rFonts w:cs="Times New Roman" w:ascii="Times New Roman" w:hAnsi="Times New Roman"/>
          <w:sz w:val="28"/>
          <w:szCs w:val="28"/>
          <w:lang w:val="ro-RO" w:eastAsia="en-US"/>
        </w:rPr>
        <w:t xml:space="preserve">şerbul tău iubi-l. [523] &lt;f 244r&gt; Junel sînt eu şi ocărît; dereptăţile tale nu ultai; dereptatea ta dereptate în veac ş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leagea ta deadevăr. Scîrbi şi nevoi aflară-mă; porîncitele tale învăţătură mie sînt. Dereptate mărturia t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n veac; înţeleage-mă şi viu voiu fi. Chemai cu toată inema mea, auzi-mă, Doamne, dereptăţile tale ceriu. </w:t>
      </w:r>
    </w:p>
    <w:p>
      <w:pPr>
        <w:pStyle w:val="Textsimplu"/>
        <w:rPr/>
      </w:pPr>
      <w:r>
        <w:rPr>
          <w:rFonts w:cs="Times New Roman" w:ascii="Times New Roman" w:hAnsi="Times New Roman"/>
          <w:sz w:val="28"/>
          <w:szCs w:val="28"/>
          <w:lang w:val="ro-RO" w:eastAsia="en-US"/>
        </w:rPr>
        <w:t xml:space="preserve">Chem cătră tine: "Spăseaşte-mă şi păzi-voiu mărturiile tale". [524] &lt;f 244v&gt; Ainte apucai fără vreamia ş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hemaiu: "În cuvintele tale upovăiiu". Ainte apucară ochii miei cătră demîneaţă, să mă învăţ cuvintelor </w:t>
      </w:r>
    </w:p>
    <w:p>
      <w:pPr>
        <w:pStyle w:val="Textsimplu"/>
        <w:rPr/>
      </w:pPr>
      <w:r>
        <w:rPr>
          <w:rFonts w:cs="Times New Roman" w:ascii="Times New Roman" w:hAnsi="Times New Roman"/>
          <w:sz w:val="28"/>
          <w:szCs w:val="28"/>
          <w:lang w:val="ro-RO" w:eastAsia="en-US"/>
        </w:rPr>
        <w:t xml:space="preserve">tale. Glasul mieu auzi, Doamne, după  milostea ta, şi judeaţele tale învie-mă. Apropiară-se gonitorii-mi fără-leage, e de leagea ta delungară-se. Aproape eşti tu, Doamne, şi toate căile tale deadeveare. De ainte cunoscui *[525] &lt;f 245r&gt; de mărturiile tale, că în veac urzitu-le-ai. Vezi smereniia mea şi scoate-mă, că leagea ta nu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ultai. Judecă judeţul mieu şi izbăveaşte-mă; derept cuvîntul tău învie-mă. Departe de păcătoş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păseniia, că dereptăţile tale nu cerşură. Eftenşugurile tale multe, Doamne, şi după judecarea t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nvie-mă. </w:t>
      </w:r>
    </w:p>
    <w:p>
      <w:pPr>
        <w:pStyle w:val="Textsimplu"/>
        <w:rPr/>
      </w:pPr>
      <w:r>
        <w:rPr>
          <w:rFonts w:cs="Times New Roman" w:ascii="Times New Roman" w:hAnsi="Times New Roman"/>
          <w:sz w:val="28"/>
          <w:szCs w:val="28"/>
          <w:lang w:val="ro-RO" w:eastAsia="en-US"/>
        </w:rPr>
        <w:t xml:space="preserve">Mulţi mînară-mă şi dodeiia-mi; de mărturiile tale nu [526] &lt;f 245v&gt; feriia-mă. Văzuiu neînţelepţii ş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topiia-mă, că cuvintele tale nu ţinură. Vezi că zisele tale iubiiu, Doamne; cu milostea ta învie-mă. Începutul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uvintelor tale deadevăr şi în veac toate judeaţele dereptăţiei tale. Judecii mînară-mă în deşert şi d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uvintele tale spămîntă-se inema mea. Bucuru-mă eu de cuvintele tale, că aflaiu barnee multă. </w:t>
      </w:r>
    </w:p>
    <w:p>
      <w:pPr>
        <w:pStyle w:val="Textsimplu"/>
        <w:rPr/>
      </w:pPr>
      <w:r>
        <w:rPr>
          <w:rFonts w:cs="Times New Roman" w:ascii="Times New Roman" w:hAnsi="Times New Roman"/>
          <w:sz w:val="28"/>
          <w:szCs w:val="28"/>
          <w:lang w:val="ro-RO" w:eastAsia="en-US"/>
        </w:rPr>
        <w:t xml:space="preserve">[527] &lt;f 246r&gt; Nedereptatea nu putui vedea şi urîi-o, e leagea ta preaiubiiu. De şapte ori în zi laudu-te de judeaţel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reptăţiei tale. Pace multe celor ce iubesc leagea ta şi nu iaste lor săblaznă. Aşteptai spăseniia ta, Doamne, ş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zisele tale iubiiu. Hrăni sufletul mieu mărturia ta şi iubii-o foarte. Feriiu porîncitele tale şi mărturiia ta, că toate </w:t>
      </w:r>
    </w:p>
    <w:p>
      <w:pPr>
        <w:pStyle w:val="Textsimplu"/>
        <w:rPr/>
      </w:pPr>
      <w:r>
        <w:rPr>
          <w:rFonts w:cs="Times New Roman" w:ascii="Times New Roman" w:hAnsi="Times New Roman"/>
          <w:sz w:val="28"/>
          <w:szCs w:val="28"/>
          <w:lang w:val="ro-RO" w:eastAsia="en-US"/>
        </w:rPr>
        <w:t xml:space="preserve">căile [528] &lt;f 246v&gt; meale între tine, Doamne. Să se apropie rugăciunea mea între tine; Doamne, după cuvîntul tău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nţelepţează-mă. Rîgîi-va rostul mieu cîntece, cînd înveţi-mă dereptăţilor tale . Răspunde limba me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uvintele tale, că toate porîncitele dereptate. Fie mîna ta să mă spăsească, că zisele tale iubiiu. Preaiubii </w:t>
      </w:r>
    </w:p>
    <w:p>
      <w:pPr>
        <w:pStyle w:val="Textsimplu"/>
        <w:rPr/>
      </w:pPr>
      <w:r>
        <w:rPr>
          <w:rFonts w:cs="Times New Roman" w:ascii="Times New Roman" w:hAnsi="Times New Roman"/>
          <w:sz w:val="28"/>
          <w:szCs w:val="28"/>
          <w:lang w:val="ro-RO" w:eastAsia="en-US"/>
        </w:rPr>
        <w:t xml:space="preserve">spăsenia ta, Doamne, şi leagea ta învăţarea *[529] &lt;f 247r&gt; mea iste. Viu va fi sufletul  mieu şi lăuda-te-va ş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judeaţele tale  ajuta-vor mie. Rătăcii ca oaia pierdută, ceare şerbul tău, că porîncitele tale nu ulta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Şedearea 18. Cîntece Stepeni, zicu-se Spiţe 119</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rPr/>
      </w:pPr>
      <w:r>
        <w:rPr>
          <w:rFonts w:cs="Times New Roman" w:ascii="Times New Roman" w:hAnsi="Times New Roman"/>
          <w:sz w:val="28"/>
          <w:szCs w:val="28"/>
          <w:lang w:val="ro-RO" w:eastAsia="en-US"/>
        </w:rPr>
        <w:t xml:space="preserve">Cătră Domnul cînd scîrbia, chemaiu şi auzi-mă. [530] &lt;f 247v&gt; Doamne, izbăveaşte sufletul mieu de rostul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nederept şi de limbă hitleană. Ce da-se-va ţie şi ce adauge-se-va ţie cătră limbă hitleană? Săgeatele tarelu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scuţite cu arşii cărbunii pustiiei. Vai de mine, că venirea mea lungi-se; întrai cu satele Chidariului; mult prişleţ </w:t>
      </w:r>
    </w:p>
    <w:p>
      <w:pPr>
        <w:pStyle w:val="Textsimplu"/>
        <w:rPr/>
      </w:pPr>
      <w:r>
        <w:rPr>
          <w:rFonts w:cs="Times New Roman" w:ascii="Times New Roman" w:hAnsi="Times New Roman"/>
          <w:sz w:val="28"/>
          <w:szCs w:val="28"/>
          <w:lang w:val="ro-RO" w:eastAsia="en-US"/>
        </w:rPr>
        <w:t xml:space="preserve">fu sufletul mieu. Cu cei ce urîia pacele fui în pace; cînd cuvînta *[531] &lt;f 248r&gt; lor, lupta-se cu mine în deşert.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Cîntecele spiţelor 120</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Rădicai ochii miei în codri, de unde vine ajutoriu mie. Ajutoriu mie de Domnul ce feace ceriul şi pămîntul. Nu d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n smintire piciorul tău  şi să nu durmiteaze cel ce fereaşte tine. Adecă nu durmitează, nece adurmi ce fereaşte </w:t>
      </w:r>
    </w:p>
    <w:p>
      <w:pPr>
        <w:pStyle w:val="Textsimplu"/>
        <w:rPr/>
      </w:pPr>
      <w:r>
        <w:rPr>
          <w:rFonts w:cs="Times New Roman" w:ascii="Times New Roman" w:hAnsi="Times New Roman"/>
          <w:sz w:val="28"/>
          <w:szCs w:val="28"/>
          <w:lang w:val="ro-RO" w:eastAsia="en-US"/>
        </w:rPr>
        <w:t xml:space="preserve">israilii. Domnul hrăneaşte-te [532] &lt;f 248v&gt; Domnul coperimîntu ţie în mîna dereaptă; în zi soarele nu arde tin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nece luna noaptea. Domnul fereaşte-te de tot răul; fereaşte sufletul tău Domnul. Domnul fereaşte-te întru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ntratul tău  şi ieşirea ta de acmu pînă în veac.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Cîntecele spiţelor 121</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rPr/>
      </w:pPr>
      <w:r>
        <w:rPr>
          <w:rFonts w:cs="Times New Roman" w:ascii="Times New Roman" w:hAnsi="Times New Roman"/>
          <w:sz w:val="28"/>
          <w:szCs w:val="28"/>
          <w:lang w:val="ro-RO" w:eastAsia="en-US"/>
        </w:rPr>
        <w:t xml:space="preserve">Veseliiuu-mă de cei ce zicea mie: "În casa Domnului întrăm *[533] &lt;f 249r&gt;". Stînd era picioarele noastre în curţil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tale Ierusalime; Ierusalimul zidind ca cetate, ce era mestecarea lui depreună. Acolo suiră genuchele, genuchel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omnului, mărturiia lu Israil. Să se ispovedească numele Domnului, că aciia şezură scaune în judeţ, scaun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n casa lu David. Întrebaţi de pacele Ierusalimului şi mulţire ce iubescu-te. </w:t>
      </w:r>
    </w:p>
    <w:p>
      <w:pPr>
        <w:pStyle w:val="Textsimplu"/>
        <w:rPr/>
      </w:pPr>
      <w:r>
        <w:rPr>
          <w:rFonts w:cs="Times New Roman" w:ascii="Times New Roman" w:hAnsi="Times New Roman"/>
          <w:sz w:val="28"/>
          <w:szCs w:val="28"/>
          <w:lang w:val="ro-RO" w:eastAsia="en-US"/>
        </w:rPr>
        <w:t xml:space="preserve">[534] &lt;f 249v&gt; Fie pace în vîrtutea ta ş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nmulţire în stîlpul păreţilor tăi. Derept fraţii miei şi vecinii miei grăi pace de tine. Derept casa Domnulu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nostru cerşuiu bine ţi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Cîntecele spiţelor 122</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ătră tine rădicai ochii miei, vietoriul în ceriu , adecă ca ochii şerbilor în mîinile domnilor săi, ca ochii </w:t>
      </w:r>
    </w:p>
    <w:p>
      <w:pPr>
        <w:pStyle w:val="Textsimplu"/>
        <w:rPr/>
      </w:pPr>
      <w:r>
        <w:rPr>
          <w:rFonts w:cs="Times New Roman" w:ascii="Times New Roman" w:hAnsi="Times New Roman"/>
          <w:sz w:val="28"/>
          <w:szCs w:val="28"/>
          <w:lang w:val="ro-RO" w:eastAsia="en-US"/>
        </w:rPr>
        <w:t xml:space="preserve">şarbelor în mîinile *[535]&lt;f 250r&gt; doamnelor sale, aşa şi ochii noştri cătră Dumnezeul nostru pînă milui-ne-v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iluiaşte noi, Doamne, că mult împlumu-ne de ocărîre; ce mai împlu-se sufletul nostru împutare c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nmulţescu-o şi ocărîrea trufaşilor.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Cîntecele spiţelor 123</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rPr/>
      </w:pPr>
      <w:r>
        <w:rPr>
          <w:rFonts w:cs="Times New Roman" w:ascii="Times New Roman" w:hAnsi="Times New Roman"/>
          <w:sz w:val="28"/>
          <w:szCs w:val="28"/>
          <w:lang w:val="ro-RO" w:eastAsia="en-US"/>
        </w:rPr>
        <w:t xml:space="preserve">Că să nu vrea fi Domnul între noi, să zică acmu [536] &lt;f 250v&gt; Israil, - că să nu vrea Domnul fi întru noi, cînd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cula-se-vrea oamenii spre noi, - amu vii înghiţi-ne-vrea; cînd mîniia-se urgiia lor spre noi. - Amu apa potopi-ne-vrea. Izvor trecu sufletul nostru. Amu trecu sufletul nostru apă nestătută. Blagoslovit Domnul ce nu deade noi în </w:t>
      </w:r>
    </w:p>
    <w:p>
      <w:pPr>
        <w:pStyle w:val="Textsimplu"/>
        <w:rPr/>
      </w:pPr>
      <w:r>
        <w:rPr>
          <w:rFonts w:cs="Times New Roman" w:ascii="Times New Roman" w:hAnsi="Times New Roman"/>
          <w:sz w:val="28"/>
          <w:szCs w:val="28"/>
          <w:lang w:val="ro-RO" w:eastAsia="en-US"/>
        </w:rPr>
        <w:t xml:space="preserve">vînarea dinţiloru-lă. Sufletul nostru ca pasărea izbăvi-se de cursa vînătorilor. [537] &lt;f 251r&gt; Cursa frînse-se şi no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izbăviţi fum. Ajutoriul nostru în numele Domnului ce feace ceriul şi pămîntul.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Cîntece spiţelor 124</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Nădăiescu-se în Domnul ca codrul Sionului; nu rădică-se în veac ce vie Ierusalim. Codrii împrejurul lui ş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omnul împrejurul oamenilor săi  de acmu pînă în veac. Că nu va lăsa </w:t>
      </w:r>
    </w:p>
    <w:p>
      <w:pPr>
        <w:pStyle w:val="Textsimplu"/>
        <w:rPr/>
      </w:pPr>
      <w:r>
        <w:rPr>
          <w:rFonts w:cs="Times New Roman" w:ascii="Times New Roman" w:hAnsi="Times New Roman"/>
          <w:sz w:val="28"/>
          <w:szCs w:val="28"/>
          <w:lang w:val="ro-RO" w:eastAsia="en-US"/>
        </w:rPr>
        <w:t xml:space="preserve">Domnul *[538] &lt;f 251v&gt; fuştele păcătoşilor spre sorţile derepţilor, ca să nu tinză derepţii în fără-leage mîinil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ale. Înfericează, Doamne, dulcilor şi derepţilor cu inema. Cine se pleacă în răzvrătire duce Domnul cu cei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e fac fără-leage. Pace spre Izrail.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Cîntecele spiţelor 125</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Cînd turna-va Domnul prădarea Sionului, fum ca mîngîiaţi.</w:t>
      </w:r>
    </w:p>
    <w:p>
      <w:pPr>
        <w:pStyle w:val="Textsimplu"/>
        <w:rPr/>
      </w:pPr>
      <w:r>
        <w:rPr>
          <w:rFonts w:cs="Times New Roman" w:ascii="Times New Roman" w:hAnsi="Times New Roman"/>
          <w:sz w:val="28"/>
          <w:szCs w:val="28"/>
          <w:lang w:val="ro-RO" w:eastAsia="en-US"/>
        </w:rPr>
        <w:t xml:space="preserve">[539] &lt;f 252r&gt; Atunce împlu-se de bucurie rostul nostru şi limba noastră veseli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tunce zice-vor întru limbi: "Mărit-au Domnul să facă  cu nuşi". Mărit-au Domnul să facă cu noi. Fum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veselindu-ne. Toarnă, Doamne, prădarea noastră ca izvoarăle cu austru. Ce seamenă(!) cu lacrămi, în bucurie </w:t>
      </w:r>
    </w:p>
    <w:p>
      <w:pPr>
        <w:pStyle w:val="Textsimplu"/>
        <w:rPr/>
      </w:pPr>
      <w:r>
        <w:rPr>
          <w:rFonts w:cs="Times New Roman" w:ascii="Times New Roman" w:hAnsi="Times New Roman"/>
          <w:sz w:val="28"/>
          <w:szCs w:val="28"/>
          <w:lang w:val="ro-RO" w:eastAsia="en-US"/>
        </w:rPr>
        <w:t>secera-vor. Îmblînd îmbla şi plîngea lepădînd [540] &lt;f 252v&gt; seminţele sale, e viind</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vin cu bucurie, luund cu mîinile sale.</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Cîntecele spiţelor 126</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ă nu Domnul zidire casa, în deşert trudiră-se zidind; să nu Domnul vegheare cetatea, în deşert preaveagh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veghetoriul. În deşert voao iaste  mînecarea. Sculaţi-vă puşii a şedea ce mîncaţi pîine dureare. </w:t>
      </w:r>
    </w:p>
    <w:p>
      <w:pPr>
        <w:pStyle w:val="Textsimplu"/>
        <w:rPr/>
      </w:pPr>
      <w:r>
        <w:rPr>
          <w:rFonts w:cs="Times New Roman" w:ascii="Times New Roman" w:hAnsi="Times New Roman"/>
          <w:sz w:val="28"/>
          <w:szCs w:val="28"/>
          <w:lang w:val="ro-RO" w:eastAsia="en-US"/>
        </w:rPr>
        <w:t xml:space="preserve">[541] &lt;f 253r&gt; Cînd va da iubiţilor săi somn. Adecă dostoiniciia Domnului fiii, preţ plodul maţelor. Că săgeate în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îinile tarelui, aşa fiii scoşi. Ferice de cel ce împle pohtitul tău d-inşi, nu se vor ruşina cînd  grăi-vor dracilor săi  uşă.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Cîntecele spiţelor 127</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rPr/>
      </w:pPr>
      <w:r>
        <w:rPr>
          <w:rFonts w:cs="Times New Roman" w:ascii="Times New Roman" w:hAnsi="Times New Roman"/>
          <w:sz w:val="28"/>
          <w:szCs w:val="28"/>
          <w:lang w:val="ro-RO" w:eastAsia="en-US"/>
        </w:rPr>
        <w:t xml:space="preserve">Ferice de toţi ce temu-se de Domnul, ce îmblă [542] &lt;f 253v&gt; în căile lui. Truda rodului tău mînca-veri; fericat eşt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bine ţie fi-va. Muiarea ta ca viţă roditoare în laturile casei tale, fiii tăi ca noao odrasle de maslin împrejurul </w:t>
      </w:r>
    </w:p>
    <w:p>
      <w:pPr>
        <w:pStyle w:val="Textsimplu"/>
        <w:rPr/>
      </w:pPr>
      <w:r>
        <w:rPr>
          <w:rFonts w:cs="Times New Roman" w:ascii="Times New Roman" w:hAnsi="Times New Roman"/>
          <w:sz w:val="28"/>
          <w:szCs w:val="28"/>
          <w:lang w:val="ro-RO" w:eastAsia="en-US"/>
        </w:rPr>
        <w:t>measeei tale. Aşa blagosloveaşti-se omul ce teame-se de Domnul. Blagosloveaşte-te Domnul den Sion, şi vedea-veri dulceaţa Ierusalimului în toate zile vieţiei tale şi vedea-veri [543] &lt;f 254r&gt; fiii fiilor tăi. Pace spre Israil!</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Cîntecele spiţelor 128</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 multe ori luptară-se cu mine de tinereaţele meale. Să zică acmu Izrail.  - De multe ori luptară-se  cu mine d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tinereaţele meale, e însă nu putură mine. În gîrba mea lucrară păcătoşii, lungiră fără-leagea sa. Domnul </w:t>
      </w:r>
    </w:p>
    <w:p>
      <w:pPr>
        <w:pStyle w:val="Textsimplu"/>
        <w:rPr/>
      </w:pPr>
      <w:r>
        <w:rPr>
          <w:rFonts w:cs="Times New Roman" w:ascii="Times New Roman" w:hAnsi="Times New Roman"/>
          <w:sz w:val="28"/>
          <w:szCs w:val="28"/>
          <w:lang w:val="ro-RO" w:eastAsia="en-US"/>
        </w:rPr>
        <w:t xml:space="preserve">derept tăia-va cerbicele păcătoşilor. [544] &lt;f 254v&gt; Să se ruşineze şi să se toarne toţi ce nu năvidesc Sionul . Să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fie iarba în zid ce ainte de rupere seacă, ce de ea nu împlu mîinile sale secerătoriul, şi poala sa ce adună cu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mîna ta. Şi nu ziseră trecători: "Blagosloveniia Domnului spre voi, blagoslovimu-vă în numele Domnului!"</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Cîntecele spiţelor 129</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rPr/>
      </w:pPr>
      <w:r>
        <w:rPr>
          <w:rFonts w:cs="Times New Roman" w:ascii="Times New Roman" w:hAnsi="Times New Roman"/>
          <w:sz w:val="28"/>
          <w:szCs w:val="28"/>
          <w:lang w:val="ro-RO" w:eastAsia="en-US"/>
        </w:rPr>
        <w:t xml:space="preserve">[545] &lt;f 255r&gt; Deîntru adîncat chemaiu cătră tine, Doamne! Doamne, auzi glasul mieu! Fie urechile tale să socotească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glasul rugăciuniei meale. Să spre  fără-leage căutari, Doamne, Doamne, cine va şi sta? - Că de tine curăţi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iaste. Derept numele tău răbdaiu-te, Doamne, ca răbdă sufletul mieu în cuvîntul tău. - Upovăi sufletul mieu </w:t>
      </w:r>
    </w:p>
    <w:p>
      <w:pPr>
        <w:pStyle w:val="Textsimplu"/>
        <w:rPr/>
      </w:pPr>
      <w:r>
        <w:rPr>
          <w:rFonts w:cs="Times New Roman" w:ascii="Times New Roman" w:hAnsi="Times New Roman"/>
          <w:sz w:val="28"/>
          <w:szCs w:val="28"/>
          <w:lang w:val="ro-RO" w:eastAsia="en-US"/>
        </w:rPr>
        <w:t xml:space="preserve">în Domnul. [546] &lt;f 255v&gt; De strajă de demîneaţă pînă la noapte, de strajă de demîneaţă să upovăiască Israil  în Domnul. Că Domnul miloste şi multă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 el izbăvire şi el izbăveaşte Israil de toate bezaconiile lu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Cîntecele spiţelor 130</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oamne, nu rădică-se inema mea, nece înălţară-se ochii miei. Nece îmblaiu cu nalţii, nece cu mai minunaţii </w:t>
      </w:r>
    </w:p>
    <w:p>
      <w:pPr>
        <w:pStyle w:val="Textsimplu"/>
        <w:rPr/>
      </w:pPr>
      <w:r>
        <w:rPr>
          <w:rFonts w:cs="Times New Roman" w:ascii="Times New Roman" w:hAnsi="Times New Roman"/>
          <w:sz w:val="28"/>
          <w:szCs w:val="28"/>
          <w:lang w:val="ro-RO" w:eastAsia="en-US"/>
        </w:rPr>
        <w:t xml:space="preserve">de mine. Să nu [547] &lt;f 256r&gt; plecaret mîndriia ce înălţară sufletul mieu ca băiatul spre mumă-sa. Că da-veri spr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ufletul mieu. Să upovăiască Israil spre Domnul de acmu pînă în veac.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Cîntecele spiţelor 131</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omeneaşte, Doamne, David şi toate blîndeaţele lui, că jură-se Domnului şi făgădiu-se Zeului lu Iacov. Să </w:t>
      </w:r>
    </w:p>
    <w:p>
      <w:pPr>
        <w:pStyle w:val="Textsimplu"/>
        <w:rPr/>
      </w:pPr>
      <w:r>
        <w:rPr>
          <w:rFonts w:cs="Times New Roman" w:ascii="Times New Roman" w:hAnsi="Times New Roman"/>
          <w:sz w:val="28"/>
          <w:szCs w:val="28"/>
          <w:lang w:val="ro-RO" w:eastAsia="en-US"/>
        </w:rPr>
        <w:t xml:space="preserve">întrare în satul caseei meale, sau suiră în patul  stratului mieu. [548] &lt;f 256v&gt; Să deadere somn ochilor miei ş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prînceanelor meale durmitare şi răpaus  tîmplelor meale. Pînă voiu afla locul Domnului, mutare Zeului lu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Iacov. Adecă auzimu-o în Efrat, aflămu-o în cîmpul dumbrăviei. Întrăm în satele lui, închinămu-ne în </w:t>
      </w:r>
    </w:p>
    <w:p>
      <w:pPr>
        <w:pStyle w:val="Textsimplu"/>
        <w:rPr/>
      </w:pPr>
      <w:r>
        <w:rPr>
          <w:rFonts w:cs="Times New Roman" w:ascii="Times New Roman" w:hAnsi="Times New Roman"/>
          <w:sz w:val="28"/>
          <w:szCs w:val="28"/>
          <w:lang w:val="ro-RO" w:eastAsia="en-US"/>
        </w:rPr>
        <w:t xml:space="preserve">loc io stătură picioarele lui. Învie, Doamne, în răpausul tău , tu, chivote, sfinţiia ta. [549] &lt;f 257r&gt; Preuţii tă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nveşti-se-vor în dereptate şi preapodobnicii tăi bucura-se-or derept David şerbul tău, nu întoarce faţ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unsului tău; jură-se Domnul lu David deadevăr şi nu se lepădă de el:" De plodul  maţelor tale pune-voiu în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caunul tău. Să păzire fiii tăi leagea mea şi mărturiia mea ceasta ce învăţa-voiu ei, şi fiii lor pînă în veac </w:t>
      </w:r>
    </w:p>
    <w:p>
      <w:pPr>
        <w:pStyle w:val="Textsimplu"/>
        <w:rPr/>
      </w:pPr>
      <w:r>
        <w:rPr>
          <w:rFonts w:cs="Times New Roman" w:ascii="Times New Roman" w:hAnsi="Times New Roman"/>
          <w:sz w:val="28"/>
          <w:szCs w:val="28"/>
          <w:lang w:val="ro-RO" w:eastAsia="en-US"/>
        </w:rPr>
        <w:t xml:space="preserve">şedea-vor în scaunul [550] &lt;f 257v&gt; tău". Că alease Domnul Sionul şi vru el în viaţă luiş. "Adecă răpausul mieu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n veac de veac, aciia întra-voiu că vrui el. Vînatul lui cu blagoslovire blagoslovesc şi measerii lui satură d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îine. Şi preuţii lui învăsc în spăsenie, şi preapodobnicii lui cu bucurie bucura-se-vor. Aciia crescu cornul </w:t>
      </w:r>
    </w:p>
    <w:p>
      <w:pPr>
        <w:pStyle w:val="Textsimplu"/>
        <w:rPr/>
      </w:pPr>
      <w:r>
        <w:rPr>
          <w:rFonts w:cs="Times New Roman" w:ascii="Times New Roman" w:hAnsi="Times New Roman"/>
          <w:sz w:val="28"/>
          <w:szCs w:val="28"/>
          <w:lang w:val="ro-RO" w:eastAsia="en-US"/>
        </w:rPr>
        <w:t xml:space="preserve">David . Gotoviiu sfeaştnic unsului mieu. Dracii lui [551] &lt;f 258r&gt; înveasc în ruşine, e spre el înfluri sfinţiia me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Cîntecele spiţelor 132</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rPr/>
      </w:pPr>
      <w:r>
        <w:rPr>
          <w:rFonts w:cs="Times New Roman" w:ascii="Times New Roman" w:hAnsi="Times New Roman"/>
          <w:sz w:val="28"/>
          <w:szCs w:val="28"/>
          <w:lang w:val="ro-RO" w:eastAsia="en-US"/>
        </w:rPr>
        <w:t xml:space="preserve">Adecă acmu ce bine şi ce e frumosu ce să vie fraţii depreună. Ca mirul în cap ce deştinge în barbă, în barba lu Aaron. De deştingea în omet veşmîntul lui, ca roa Ermonului ce deştinse în codrii Sionului. Că aciia zise Domnul [552] &lt;f 258v&gt; blagoslovire viaţă pînă în veac.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Cîntecele spiţelor 133</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decă acmu blagosloviţi  Domnul toţi şerbii Domnului, stînd în casa Domnului, în curţile Zeului nostru.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n nopţi rădicaţi mîinile voastre în sfîntu, blagosloviţi Domnul. Blagosloveaşte-te Domnul de Sion ce feac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eriul şi pămîntul.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Şedearea 19. Alliluia 134</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rPr/>
      </w:pPr>
      <w:r>
        <w:rPr>
          <w:rFonts w:cs="Times New Roman" w:ascii="Times New Roman" w:hAnsi="Times New Roman"/>
          <w:sz w:val="28"/>
          <w:szCs w:val="28"/>
          <w:lang w:val="ro-RO" w:eastAsia="en-US"/>
        </w:rPr>
        <w:t xml:space="preserve">[553] &lt;f 258rbis&gt; Lăudaţi numele Domnului, lăudaţi şerbi Domnul; stînd în casa Domnului, în curţile casee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Zeului nostru. Lăudaţi Domnul, că dulce e Domnul. Cîntaţi numele Domnului, că bine e, că Iacov alease luiş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omnul şi Izrail în dostoinicie luiş. Că eu cunoscui că mare e Domnul şi Domnul nostru spre toţi zeii. Toate </w:t>
      </w:r>
    </w:p>
    <w:p>
      <w:pPr>
        <w:pStyle w:val="Textsimplu"/>
        <w:rPr/>
      </w:pPr>
      <w:r>
        <w:rPr>
          <w:rFonts w:cs="Times New Roman" w:ascii="Times New Roman" w:hAnsi="Times New Roman"/>
          <w:sz w:val="28"/>
          <w:szCs w:val="28"/>
          <w:lang w:val="ro-RO" w:eastAsia="en-US"/>
        </w:rPr>
        <w:t xml:space="preserve">cîte vru Domnul feace în ceriu şi în pămînt *[554] &lt;f 258vbis&gt;, în mări şi în toate fără-fundurele. Rădică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nuorii de la sfîrşitul pămîntului, fulgerul în ploaie-l feace, scoase vînture den vistiiarele sale. Cel  ce vătămă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ntîi-născuţi Eghipetului de la om pînă la vită. Tremise seamne şi ciude pre mijloc de tine Eghipte, spre </w:t>
      </w:r>
    </w:p>
    <w:p>
      <w:pPr>
        <w:pStyle w:val="Textsimplu"/>
        <w:rPr/>
      </w:pPr>
      <w:r>
        <w:rPr>
          <w:rFonts w:cs="Times New Roman" w:ascii="Times New Roman" w:hAnsi="Times New Roman"/>
          <w:sz w:val="28"/>
          <w:szCs w:val="28"/>
          <w:lang w:val="ro-RO" w:eastAsia="en-US"/>
        </w:rPr>
        <w:t xml:space="preserve">Faraon şi spre toţi şerbii lui. Cel ce vătămă limbi multe şi ucise împăraţi tari. [555] &lt;f 259r&gt; Sionu, împăratul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moreiei, i Ogu, împăratul Vasanului, şi toate împăraţiile hananeilor. Şi deade ţărîle lor în ocine, ocină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lu Izrail oamenii săi. Doamne, numele tău în veac şi pamentea ta în neam şi neam. Că judecă Domnul </w:t>
      </w:r>
    </w:p>
    <w:p>
      <w:pPr>
        <w:pStyle w:val="Textsimplu"/>
        <w:rPr/>
      </w:pPr>
      <w:r>
        <w:rPr>
          <w:rFonts w:cs="Times New Roman" w:ascii="Times New Roman" w:hAnsi="Times New Roman"/>
          <w:sz w:val="28"/>
          <w:szCs w:val="28"/>
          <w:lang w:val="ro-RO" w:eastAsia="en-US"/>
        </w:rPr>
        <w:t xml:space="preserve">oamenilor săi şi de şerbii tăi roagă-se. Idolii limbilor argint şi aur, lucrul mîinilor omeneşti. [556] &lt;f 259v&gt; Rost au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nu grăiesc, ochii au şi nu văd, urechi au şi nu văd, nece iaste suflet în rostul lor. Fie ca ei ceia ce-i fac, ş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toţi ce nădăiescu-se într-înşi . Casa lu Izrail, blagosloviţi Domnul. Casa lu Aron, blagosloviţi Domnul, casa lu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Levin, blagosloviţi Domnul. Cine teameţi-vă de Domnul, blagosloviţi Domnul. Blagoslovit Domnul den Sion,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vietori în Ierusalimu. </w:t>
      </w:r>
    </w:p>
    <w:p>
      <w:pPr>
        <w:pStyle w:val="Textsimplu"/>
        <w:rPr/>
      </w:pPr>
      <w:r>
        <w:rPr>
          <w:rFonts w:cs="Times New Roman" w:ascii="Times New Roman" w:hAnsi="Times New Roman"/>
          <w:sz w:val="28"/>
          <w:szCs w:val="28"/>
          <w:lang w:val="ro-RO" w:eastAsia="en-US"/>
        </w:rPr>
        <w:t xml:space="preserve">[557] &lt;f 260r&gt;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Alliluia 135</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Ispovediţi-vă Domnului că dulce e, că în veacu e milostea lui;</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Ispovediţi-vă Zeului dumnezeilor, că în veacu e milostea lui; ispovediţi-vă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omnului domnilor, că în veacu e milostea lui. Cel ce feace ciude mari unul, că în veacu e milostea lui; ce feace </w:t>
      </w:r>
    </w:p>
    <w:p>
      <w:pPr>
        <w:pStyle w:val="Textsimplu"/>
        <w:rPr/>
      </w:pPr>
      <w:r>
        <w:rPr>
          <w:rFonts w:cs="Times New Roman" w:ascii="Times New Roman" w:hAnsi="Times New Roman"/>
          <w:sz w:val="28"/>
          <w:szCs w:val="28"/>
          <w:lang w:val="ro-RO" w:eastAsia="en-US"/>
        </w:rPr>
        <w:t xml:space="preserve">ceriul cu înţeleagere, că în veacu e milostea lui; Cel ce [558] &lt;f 260v&gt; întări pămîntul pre apă, că în veacu 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ilostea lui; ce feace lumină mare unul, că în veacu e milostea lui; soarele în despusul  zioei, că în veacu 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ilostea lui. luna şi stealele în despusul nopţiei, că în veacu e milostea lui. Cel ce vătămă Eghipetul  cu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ntîii  născutele lui, că în veacu e milostea lui; ce scoase izrailii de mijloc de ei, că în veacu e milostea lui; </w:t>
      </w:r>
    </w:p>
    <w:p>
      <w:pPr>
        <w:pStyle w:val="Textsimplu"/>
        <w:rPr/>
      </w:pPr>
      <w:r>
        <w:rPr>
          <w:rFonts w:cs="Times New Roman" w:ascii="Times New Roman" w:hAnsi="Times New Roman"/>
          <w:sz w:val="28"/>
          <w:szCs w:val="28"/>
          <w:lang w:val="ro-RO" w:eastAsia="en-US"/>
        </w:rPr>
        <w:t xml:space="preserve">[559] &lt;f 261r&gt; cu mînă tare şi braţ înalt, că în veacu  e milostea lui. Cel ce împărţi  marea mohorîtă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mpărţire, că în veacu e milostea lui, şi trecu izrailii pre mijloc de ea, că în veacu e milostea lui. Cel c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cutură Faraon şi sila lui în marea mohorîtă, că în veacu e milostea lui, şi trecu  oamenii săi în pustie , că </w:t>
      </w:r>
    </w:p>
    <w:p>
      <w:pPr>
        <w:pStyle w:val="Textsimplu"/>
        <w:rPr/>
      </w:pPr>
      <w:r>
        <w:rPr>
          <w:rFonts w:cs="Times New Roman" w:ascii="Times New Roman" w:hAnsi="Times New Roman"/>
          <w:sz w:val="28"/>
          <w:szCs w:val="28"/>
          <w:lang w:val="ro-RO" w:eastAsia="en-US"/>
        </w:rPr>
        <w:t xml:space="preserve">în veacu e milostea lui. Cel ce vătămă împăraţi  mari,  [560] &lt;f 261v&gt; că în veacu e milostea lui; cel ce ucise împăraţ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ari, că în veacu e milostea lui: Sionu, împăratul Amoriei, că în veacu e milostea  lui; I Oga, împăratul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Vasanului, că în veacu e milostea lui şi deade pămîntul lor în ocină, că în veacu e milostea lui; în ocină lu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Israil , şerbului său, că în veacu e milostea lui. Că în smerenia noastră pomeni-ne Domnul, că în veacu e </w:t>
      </w:r>
    </w:p>
    <w:p>
      <w:pPr>
        <w:pStyle w:val="Textsimplu"/>
        <w:rPr/>
      </w:pPr>
      <w:r>
        <w:rPr>
          <w:rFonts w:cs="Times New Roman" w:ascii="Times New Roman" w:hAnsi="Times New Roman"/>
          <w:sz w:val="28"/>
          <w:szCs w:val="28"/>
          <w:lang w:val="ro-RO" w:eastAsia="en-US"/>
        </w:rPr>
        <w:t xml:space="preserve">milostea lui. [561] &lt;f 262r&gt; Izbăvitu-ne-au de vrăjmaşii noştri, că în veacu e milostea lui; cel ce deade mîncare 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toată peliţa, că în veacu e milostea lui. Ispovediţi-vă Zeului den ceriu că în veacu e milostea lu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Cîntarea lu David de Ieremia 136</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rPr/>
      </w:pPr>
      <w:r>
        <w:rPr>
          <w:rFonts w:cs="Times New Roman" w:ascii="Times New Roman" w:hAnsi="Times New Roman"/>
          <w:sz w:val="28"/>
          <w:szCs w:val="28"/>
          <w:lang w:val="ro-RO" w:eastAsia="en-US"/>
        </w:rPr>
        <w:t xml:space="preserve">La rîul Vavilonului aciia şezum şi plînsem, cînd pomeniiam Sionul. [562] &lt;f 262v&gt; În salce, pre mijloc de ea, spînzurăm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organele noastre, că aciia întrebară-ne prădătorii-ne cuvintele de cîntări şi ducea noi în cîntare: "Cîntaţ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noao de cîntecele Sionului!" Cum cînta-vrem cîntarea Domnului în ţeară striină? Să ultare tine Ierusalime, </w:t>
      </w:r>
    </w:p>
    <w:p>
      <w:pPr>
        <w:pStyle w:val="Textsimplu"/>
        <w:rPr/>
      </w:pPr>
      <w:r>
        <w:rPr>
          <w:rFonts w:cs="Times New Roman" w:ascii="Times New Roman" w:hAnsi="Times New Roman"/>
          <w:sz w:val="28"/>
          <w:szCs w:val="28"/>
          <w:lang w:val="ro-RO" w:eastAsia="en-US"/>
        </w:rPr>
        <w:t xml:space="preserve">ultată fie derepta mea! Să lipească-se limba mea de grumazul mieu, să nu pomeni-voiu tine: să nu ainte pomeni-voiu Ierusalimul *[563] &lt;f 263r&gt; ca începutul veseliei meale. Pomeneaşte, Doamne, fiii Edomului în zioa Ierusalimului c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ziseră: " Deşertaţi, deşertaţi pînă la urziturile ei!" Fiele Vavilonului măratele. Ferice de cel ce dă ţie darea t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ce dat-ai noao! Ferice cine prinde şi frînge tinerii tăi de piatră!</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Cîntecul lu David de Zaharia 137</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rPr/>
      </w:pPr>
      <w:r>
        <w:rPr>
          <w:rFonts w:cs="Times New Roman" w:ascii="Times New Roman" w:hAnsi="Times New Roman"/>
          <w:sz w:val="28"/>
          <w:szCs w:val="28"/>
          <w:lang w:val="ro-RO" w:eastAsia="en-US"/>
        </w:rPr>
        <w:t xml:space="preserve">[564] &lt;f 263v&gt; Ispovedescu-mă ţie, Doamne, cu toată inema mea şi între îngeri cînt ţie, că ascultat-ai toat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uvintele rostului mieu. Închinu-mă cătră beseareca sfînta ta, ispovedescu-mă numelui tău, de milostea ta ş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adevărul tău. Că mărit-ai între toţi  nume sfînt al tău. În zi ce chemu-te, curînd auzi-mă! </w:t>
      </w:r>
    </w:p>
    <w:p>
      <w:pPr>
        <w:pStyle w:val="Textsimplu"/>
        <w:rPr/>
      </w:pPr>
      <w:r>
        <w:rPr>
          <w:rFonts w:cs="Times New Roman" w:ascii="Times New Roman" w:hAnsi="Times New Roman"/>
          <w:sz w:val="28"/>
          <w:szCs w:val="28"/>
          <w:lang w:val="ro-RO" w:eastAsia="en-US"/>
        </w:rPr>
        <w:t xml:space="preserve">Înmulţişi-mă în sufletul [565] &lt;f 264r&gt; mieu cu vîrtutea ta. Să se ispovedească ţie, Doamne, toţi împăraţii pămîntulu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ă ascultară toate cuvintele rostului tău. Şi cînta-vor în cîntecele Domnului, că mare e slava Domnului. Că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naltu e Domnul şi plecaţii veade şi înaltele de departe ştie. Să mearsere pre mijloc de scîrbi învii-mă şi </w:t>
      </w:r>
    </w:p>
    <w:p>
      <w:pPr>
        <w:pStyle w:val="Textsimplu"/>
        <w:rPr/>
      </w:pPr>
      <w:r>
        <w:rPr>
          <w:rFonts w:cs="Times New Roman" w:ascii="Times New Roman" w:hAnsi="Times New Roman"/>
          <w:sz w:val="28"/>
          <w:szCs w:val="28"/>
          <w:lang w:val="ro-RO" w:eastAsia="en-US"/>
        </w:rPr>
        <w:t xml:space="preserve">spre mîniia dracilor miei tinseşi mîna ta şi spăsi-mă dereapta [566] &lt;f 264v&gt; ta, Doamne. Domnul da-va derept min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oamne, milostea ta în veac, lucrul mîinilor tale nu omrăz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Cîntecul lu David de Zaharia 138</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oamne, ispititu -m-ai şi  cunoscutu-m-ai; tu cunoscuşi şedearea  mea şi scularea mea; tu înţeleseşi  cugetele </w:t>
      </w:r>
    </w:p>
    <w:p>
      <w:pPr>
        <w:pStyle w:val="Textsimplu"/>
        <w:rPr/>
      </w:pPr>
      <w:r>
        <w:rPr>
          <w:rFonts w:cs="Times New Roman" w:ascii="Times New Roman" w:hAnsi="Times New Roman"/>
          <w:sz w:val="28"/>
          <w:szCs w:val="28"/>
          <w:lang w:val="ro-RO" w:eastAsia="en-US"/>
        </w:rPr>
        <w:t xml:space="preserve">meale de departe. Cărarea mea şi călcata mea tu ai isledit [567] &lt;f 265r&gt; şi toate căile meale văzuşi. Că nu iast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hitleaşug în limba mea. Adecă, Doamne, tu cunoscuşi  toată apoia şi demulta mea. Tu feceşi-mă şi puseş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pre mine mîna ta. Minunatu-se-au înţelepciunea ta de mine, învîrtoşă-se şi nu pociu cătr-îns. Încătruo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earge-voiu de duhul tău şi de faţa ta încătruo să fug? Să suire în ceriu, tu eşti aciia; să deştinsere în iad </w:t>
      </w:r>
    </w:p>
    <w:p>
      <w:pPr>
        <w:pStyle w:val="Textsimplu"/>
        <w:rPr/>
      </w:pPr>
      <w:r>
        <w:rPr>
          <w:rFonts w:cs="Times New Roman" w:ascii="Times New Roman" w:hAnsi="Times New Roman"/>
          <w:sz w:val="28"/>
          <w:szCs w:val="28"/>
          <w:lang w:val="ro-RO" w:eastAsia="en-US"/>
        </w:rPr>
        <w:t xml:space="preserve">[568] &lt;f 265v&gt; aciia eşti. Să luare arepile meale mînecat şi întra-voiu în fundul măriei, şi aciia mîna ta dereage-mă şi ţine-mă derepta ta. Şi ziş: "Amu untunearecul  călcă-mă?" Şi noaptea lumînarea hraneei meal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ă untunearecul nu întunecă-se de mine, şi noaptea ca zioa lumina-se-va; ca untuneareacul ei, aşa şi lumina ei. </w:t>
      </w:r>
    </w:p>
    <w:p>
      <w:pPr>
        <w:pStyle w:val="Textsimplu"/>
        <w:rPr/>
      </w:pPr>
      <w:r>
        <w:rPr>
          <w:rFonts w:cs="Times New Roman" w:ascii="Times New Roman" w:hAnsi="Times New Roman"/>
          <w:sz w:val="28"/>
          <w:szCs w:val="28"/>
          <w:lang w:val="ro-RO" w:eastAsia="en-US"/>
        </w:rPr>
        <w:t xml:space="preserve">Că tu feceşi zgăul mieu [569] &lt;f 266r&gt; şi priimişi-mă den  maţele mumîniei meale. Ispovedescu-mă ţie că fricos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inunaşi-te. Minunate lucrurele tale şi  sufletul mieu ştie-le foarte. Nu ascunde-se osul mieu de tine ce fapt-ai în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scuns şi adunatul mieu întru supt pămînt. Nefaptul mieu văzură ochii  tăi şi în cartea ta toţi scriu-se . În </w:t>
      </w:r>
    </w:p>
    <w:p>
      <w:pPr>
        <w:pStyle w:val="Textsimplu"/>
        <w:rPr/>
      </w:pPr>
      <w:r>
        <w:rPr>
          <w:rFonts w:cs="Times New Roman" w:ascii="Times New Roman" w:hAnsi="Times New Roman"/>
          <w:sz w:val="28"/>
          <w:szCs w:val="28"/>
          <w:lang w:val="ro-RO" w:eastAsia="en-US"/>
        </w:rPr>
        <w:t>zi zidescu-se şi nemică într-înşi. [570] &lt;f 266v&gt; E mie foarte cinstiţi fură soţii tăi, Doamne, foarte învîrtoşară-</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e vlădicii lor . Număra-voiu şi mai vîrtos  de năsipul înmulţi-se-vor. Sculai-mă şi încă sînt cu tine. Să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uciseri păcătoşii, Doamne! Bărbaţi sîngeroşi  feriţi-vă de mine că rîvnitori seţi în cugete. Priimesc în </w:t>
      </w:r>
    </w:p>
    <w:p>
      <w:pPr>
        <w:pStyle w:val="Textsimplu"/>
        <w:rPr/>
      </w:pPr>
      <w:r>
        <w:rPr>
          <w:rFonts w:cs="Times New Roman" w:ascii="Times New Roman" w:hAnsi="Times New Roman"/>
          <w:sz w:val="28"/>
          <w:szCs w:val="28"/>
          <w:lang w:val="ro-RO" w:eastAsia="en-US"/>
        </w:rPr>
        <w:t>deşert cetăţile tale. Nenăviditorii tăi, Doamne, nenăvidescu-i, şi de dracii *</w:t>
      </w:r>
    </w:p>
    <w:p>
      <w:pPr>
        <w:pStyle w:val="Textsimplu"/>
        <w:rPr/>
      </w:pPr>
      <w:r>
        <w:rPr>
          <w:rFonts w:cs="Times New Roman" w:ascii="Times New Roman" w:hAnsi="Times New Roman"/>
          <w:sz w:val="28"/>
          <w:szCs w:val="28"/>
          <w:lang w:val="ro-RO" w:eastAsia="en-US"/>
        </w:rPr>
        <w:t xml:space="preserve">[571] &lt;f 267r&gt;tăi potopescu-mă. Cu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fîrşită urîre omrăziiu-i şi  vrăjmaşi fură mie. Ispiteaşte-mă , Doamne, şi ştii inima mea, ispiteaşte-mă şi cunoaşte cărarea mea. Şi vezi să calea fără-leage în mine e, dereage-mă în calea de veac.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Cîntecul lu David 139</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rPr/>
      </w:pPr>
      <w:r>
        <w:rPr>
          <w:rFonts w:cs="Times New Roman" w:ascii="Times New Roman" w:hAnsi="Times New Roman"/>
          <w:sz w:val="28"/>
          <w:szCs w:val="28"/>
          <w:lang w:val="ro-RO" w:eastAsia="en-US"/>
        </w:rPr>
        <w:t xml:space="preserve">Scoate-mă, Doamne, de om hitlean; de bărbat nederept izbăveaşte-mă. [572] &lt;f 267v&gt; Ce cugetară nedereptate întru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inemă , în toată zi gotoviia războiu. Ascuţiră limba sa ca a şarpelui, veninul aspideei supt usnele lor. Fereaşte-mă, Doamne, de mîinile păcătoşilor de oameni nederepţi scoate-mă, ce cugetară să împiiadece talpel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eale. Ascunseră trufaşii cursă mie şi funi întinseră, cursă picioarele meale. Lîngă cărare </w:t>
      </w:r>
    </w:p>
    <w:p>
      <w:pPr>
        <w:pStyle w:val="Textsimplu"/>
        <w:rPr/>
      </w:pPr>
      <w:r>
        <w:rPr>
          <w:rFonts w:cs="Times New Roman" w:ascii="Times New Roman" w:hAnsi="Times New Roman"/>
          <w:sz w:val="28"/>
          <w:szCs w:val="28"/>
          <w:lang w:val="ro-RO" w:eastAsia="en-US"/>
        </w:rPr>
        <w:t xml:space="preserve">[573] &lt;f 268r&gt; înşelăciune puseră mie. Ziş: " Domnul, Zeul mieu eşti tu, socoteaşte, Doamne, glasul rugăciunie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eale". Doamne, Doamne, vîrtute spăsenia mea. Umbră fapt-ai spre capul mieu în zi de războiu. Nu pridăd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ine, Doamne, de pohtitul mieu păcătoşilor. Cugetară spre mine să nu cîndva rădice-se. Capul rătundului lor, </w:t>
      </w:r>
    </w:p>
    <w:p>
      <w:pPr>
        <w:pStyle w:val="Textsimplu"/>
        <w:rPr/>
      </w:pPr>
      <w:r>
        <w:rPr>
          <w:rFonts w:cs="Times New Roman" w:ascii="Times New Roman" w:hAnsi="Times New Roman"/>
          <w:sz w:val="28"/>
          <w:szCs w:val="28"/>
          <w:lang w:val="ro-RO" w:eastAsia="en-US"/>
        </w:rPr>
        <w:t xml:space="preserve">muncile rosturelor lor coaperu-i. Cad spr-inşi cărbuni *[574] &lt;f 268v&gt; de foc. Băga-veri ei întru strasti şi nu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ta-vor.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Bărbat limbut nu dereage-se în pămînt; bărbatul nederept rău vînează în putredire. Înţeleş că face-v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omnul judeţ mişeilor şi plătire measerilor.  E însă derepţii ispovedescu-se numelui tău şi întra-vor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repţii cu faţa t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Cîntecul lu David 140</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rPr/>
      </w:pPr>
      <w:r>
        <w:rPr>
          <w:rFonts w:cs="Times New Roman" w:ascii="Times New Roman" w:hAnsi="Times New Roman"/>
          <w:sz w:val="28"/>
          <w:szCs w:val="28"/>
          <w:lang w:val="ro-RO" w:eastAsia="en-US"/>
        </w:rPr>
        <w:t xml:space="preserve">[575] &lt;f 269r&gt; Doamne, chem cătră tine, auzi-mă, socoteaşte glasul rugăciuniei meale, cînd chem cătră tine. D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ă se isprăvească rugăciunea mea ca o cadilă între tine, rădicarea mîinilor meale cumîndarea de seară.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une, Doamne, hrănire rostului mieu şi uşă îngrădire de ustnele meale. Nu pleca inema mea în cuvinte </w:t>
      </w:r>
    </w:p>
    <w:p>
      <w:pPr>
        <w:pStyle w:val="Textsimplu"/>
        <w:rPr/>
      </w:pPr>
      <w:r>
        <w:rPr>
          <w:rFonts w:cs="Times New Roman" w:ascii="Times New Roman" w:hAnsi="Times New Roman"/>
          <w:sz w:val="28"/>
          <w:szCs w:val="28"/>
          <w:lang w:val="ro-RO" w:eastAsia="en-US"/>
        </w:rPr>
        <w:t xml:space="preserve">hitleane, în păreare vine de păcate. [576] &lt;f 269v&gt; Cu oamenii ce fac fără-leage şi nu  număru-mă cu aleşii lor.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edepseaşte-mă dereptul cu mesereare şi obliceaşte-mă, e untul păcătoşilor să nu ungă capul mieu; că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ncă rugăciunea mea în dulce vrearea lor. - jungheaţi fură lîngă piatră judecii lor. Audu-se cuvintele meale </w:t>
      </w:r>
    </w:p>
    <w:p>
      <w:pPr>
        <w:pStyle w:val="Textsimplu"/>
        <w:rPr/>
      </w:pPr>
      <w:r>
        <w:rPr>
          <w:rFonts w:cs="Times New Roman" w:ascii="Times New Roman" w:hAnsi="Times New Roman"/>
          <w:sz w:val="28"/>
          <w:szCs w:val="28"/>
          <w:lang w:val="ro-RO" w:eastAsia="en-US"/>
        </w:rPr>
        <w:t xml:space="preserve">că putură . Ca  grasul pămîntului prăpădi-se în pămînt, răsipiră-se  oasele lor între [577] &lt;f 270r&gt; iad. Că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ătră tine, Doamne, Doamne, ochii miei,  în tine upovăiiu, nu lua sufletul mieu; fereaşte-mă de cursele ceaste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e ascunseră mie şi de săblazne ce fac fără-leage. Cade în mrejile sale păcătoşii, unulu-s eu pînă vo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treac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Înţelepciunea lu David 141</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rPr/>
      </w:pPr>
      <w:r>
        <w:rPr>
          <w:rFonts w:cs="Times New Roman" w:ascii="Times New Roman" w:hAnsi="Times New Roman"/>
          <w:sz w:val="28"/>
          <w:szCs w:val="28"/>
          <w:lang w:val="ro-RO" w:eastAsia="en-US"/>
        </w:rPr>
        <w:t xml:space="preserve">Cu glasul mieu cătră Domnul  chemai, cu glasul *[578] &lt;f 270v&gt;mieu cătră Domnul rugai-mă. Vărs într-îns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rugăciunea mea, grija mea într-îns spuiu. Cînd periia de la mine sufletul mieu şi tu cunoscuşi cărările meal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n calea ceasta ce îmbla, ascunseră cursă mie. Căutai de-a dereapta şi văzui şi nu era ştiutoriu mine , Peri </w:t>
      </w:r>
    </w:p>
    <w:p>
      <w:pPr>
        <w:pStyle w:val="Textsimplu"/>
        <w:rPr/>
      </w:pPr>
      <w:r>
        <w:rPr>
          <w:rFonts w:cs="Times New Roman" w:ascii="Times New Roman" w:hAnsi="Times New Roman"/>
          <w:sz w:val="28"/>
          <w:szCs w:val="28"/>
          <w:lang w:val="ro-RO" w:eastAsia="en-US"/>
        </w:rPr>
        <w:t xml:space="preserve">fugirea de mine şi nu e cine ceare  sufletul mieu. [579] &lt;f 271r&gt; Chemaiu cătră tine, Doamne, ziş:"Tu eşti upovăinţ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ea şi partea mea eşti în pămîntul viilor"; socoteaşte rugăciunea mea  că smerii-mă foart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izbăveaşte-mă de gonitorii miei, că învîrtoşară-se mai vîrtos de mine. Scoate den temniţă sufletul mieu, să s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ispovedească numelui tău. Mine aştepta derepţii pînă da-veri mi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Cîntecul lu David 142</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rPr/>
      </w:pPr>
      <w:r>
        <w:rPr>
          <w:rFonts w:cs="Times New Roman" w:ascii="Times New Roman" w:hAnsi="Times New Roman"/>
          <w:sz w:val="28"/>
          <w:szCs w:val="28"/>
          <w:lang w:val="ro-RO" w:eastAsia="en-US"/>
        </w:rPr>
        <w:t xml:space="preserve">[580] &lt;f 271v&gt; Doamne, auzi rugăciune mea  ia aminte rugările meale în deadevărul tău, ascultă-mă în dereptatea t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nu întra în judeţ cu şerbul tău, că nu deregu-se între tine  toţi viii. Că goni dracul sufletul mieu,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merit-au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n pămînt viaţa mea, pusu-m-au între untunearece ca morţii veacului şi întristă în mine duhul mieu. </w:t>
      </w:r>
    </w:p>
    <w:p>
      <w:pPr>
        <w:pStyle w:val="Textsimplu"/>
        <w:rPr/>
      </w:pPr>
      <w:r>
        <w:rPr>
          <w:rFonts w:cs="Times New Roman" w:ascii="Times New Roman" w:hAnsi="Times New Roman"/>
          <w:sz w:val="28"/>
          <w:szCs w:val="28"/>
          <w:lang w:val="ro-RO" w:eastAsia="en-US"/>
        </w:rPr>
        <w:t xml:space="preserve">[581] &lt;f 272r&gt; Pomenii zilele de ainte, învăţai-mă în toate lucrurele tale , întru faptele mîinilor tale învăţa-mă .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Rădicai cătră tine mîinile meale, sufletul mieu ca pămînt fără apă ţie. Curînd ascultă-mă, Doamn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umpli-se duhul mieu. Nu întoarce faţa ta de mine şi podobi-mă-voiu celora ce deşting în groapă. Auzită fă </w:t>
      </w:r>
    </w:p>
    <w:p>
      <w:pPr>
        <w:pStyle w:val="Textsimplu"/>
        <w:rPr/>
      </w:pPr>
      <w:r>
        <w:rPr>
          <w:rFonts w:cs="Times New Roman" w:ascii="Times New Roman" w:hAnsi="Times New Roman"/>
          <w:sz w:val="28"/>
          <w:szCs w:val="28"/>
          <w:lang w:val="ro-RO" w:eastAsia="en-US"/>
        </w:rPr>
        <w:t xml:space="preserve">mie demîneaţa milostea ta, că în tine upovăiiu; [582] &lt;f 272v&gt; spune-mi Doamne, calea într-însă să merg, cătră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tine  luai  sufletul  mieu. Scoate-mă de dracii miei, Doamne, cătră tine fugii; învaţă-mă să fac voia ta, că tu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eşti Dumnezeul mieu. Duhul tău dulce năstăveaşte-mă în pămînt derept. Derept  numele tău, Doamne, </w:t>
      </w:r>
    </w:p>
    <w:p>
      <w:pPr>
        <w:pStyle w:val="Textsimplu"/>
        <w:rPr/>
      </w:pPr>
      <w:r>
        <w:rPr>
          <w:rFonts w:cs="Times New Roman" w:ascii="Times New Roman" w:hAnsi="Times New Roman"/>
          <w:sz w:val="28"/>
          <w:szCs w:val="28"/>
          <w:lang w:val="ro-RO" w:eastAsia="en-US"/>
        </w:rPr>
        <w:t xml:space="preserve">învie-mă . Cu dereptatea ta scoţi  de grije sufletul mieu  şi cu milostea ta cumpli dracii miei. Şi [583] &lt;f 273r&gt; pierz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toţi ce dodeiră sufletul mieu, că eu şerbul tău sînt.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Şedearea 20. Cîntecul  lu David 143</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Blagoslovit, Domnul, Zeul mieu, ce învăţă mîinile meale în hrăborie; deagetele meale în războiu. Meserear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ie şi scăpare mie, ajutoriu mie şi izbăvitoriu mie. Scutul mieu şi într-îns upovăiiu, plecă oamenii  miei supt </w:t>
      </w:r>
    </w:p>
    <w:p>
      <w:pPr>
        <w:pStyle w:val="Textsimplu"/>
        <w:rPr/>
      </w:pPr>
      <w:r>
        <w:rPr>
          <w:rFonts w:cs="Times New Roman" w:ascii="Times New Roman" w:hAnsi="Times New Roman"/>
          <w:sz w:val="28"/>
          <w:szCs w:val="28"/>
          <w:lang w:val="ro-RO" w:eastAsia="en-US"/>
        </w:rPr>
        <w:t xml:space="preserve">mine. [584] &lt;f 273v&gt; Doamne, ce iaste omul, că spusu-te-ai lui, sau fiiul omului, că ai el? Omul deşertului podobi-s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zilele lui ca umbra trec. Doamne, pleacă ceriu şi deştinge; atinge codrii şi afuma-se-vor. Luci fulgerul şi spargi-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Tremeate săgeatele tale şi sminteşti-i; Tremeate mîna ta de sus, scoate-mă şi izbăveaşte-mă de ape multe, de </w:t>
      </w:r>
    </w:p>
    <w:p>
      <w:pPr>
        <w:pStyle w:val="Textsimplu"/>
        <w:rPr/>
      </w:pPr>
      <w:r>
        <w:rPr>
          <w:rFonts w:cs="Times New Roman" w:ascii="Times New Roman" w:hAnsi="Times New Roman"/>
          <w:sz w:val="28"/>
          <w:szCs w:val="28"/>
          <w:lang w:val="ro-RO" w:eastAsia="en-US"/>
        </w:rPr>
        <w:t xml:space="preserve">mîinile fiilor [585] &lt;f 274r&gt;  striini, ce al lor rost grăi deşert şi dereapta lor, dereaptă nedereptate. Doamne, cîntec nou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înt ţie, întru psăltire cu zeace maţe cînt ţie. Dedeşi spăsenie împăraţilor ce izbăvişi David şerbul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tău de armă iute. Izbăveaşte-mă şi scoate-mă de mîinile fiilor striini, ce rosturele lor grăiră deşert şi </w:t>
      </w:r>
    </w:p>
    <w:p>
      <w:pPr>
        <w:pStyle w:val="Textsimplu"/>
        <w:rPr/>
      </w:pPr>
      <w:r>
        <w:rPr>
          <w:rFonts w:cs="Times New Roman" w:ascii="Times New Roman" w:hAnsi="Times New Roman"/>
          <w:sz w:val="28"/>
          <w:szCs w:val="28"/>
          <w:lang w:val="ro-RO" w:eastAsia="en-US"/>
        </w:rPr>
        <w:t xml:space="preserve">dereapta lor dereaptă nedereptate. [586] &lt;f 274v&gt; Ce fiii lor ca noao răsădită împlîntat în tinereaţele sale, fiele lor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mbunate şi prea înfrumseţate, ca podobiia beseareciei. Casele lor împlute de mult una într-alaltă; oile lor,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ulte plodite, înmulţescu-se în ieşirile sale; boii lor graşi . Nu e cădeare gardului nece prilaz, nece strigare  </w:t>
      </w:r>
    </w:p>
    <w:p>
      <w:pPr>
        <w:pStyle w:val="Textsimplu"/>
        <w:rPr/>
      </w:pPr>
      <w:r>
        <w:rPr>
          <w:rFonts w:cs="Times New Roman" w:ascii="Times New Roman" w:hAnsi="Times New Roman"/>
          <w:sz w:val="28"/>
          <w:szCs w:val="28"/>
          <w:lang w:val="ro-RO" w:eastAsia="en-US"/>
        </w:rPr>
        <w:t xml:space="preserve">întru uliţele lor. Fericară oamenii ce le sînt aceastea, [587] &lt;f 275r&gt; Ferice de oameni ce Domnulu e Zeul lor.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Lăudarea lu David 144</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nalţu-te, Doamne, Zeul mieu şi împăratul mieu şi blagoslovesc numele tău  în veac şi în veac de veac; în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toată zi blagoslovescu-te  şi laud numele tău în veacul veacului. Mare Domnul şi lăudat foarte şi măriile lui </w:t>
      </w:r>
    </w:p>
    <w:p>
      <w:pPr>
        <w:pStyle w:val="Textsimplu"/>
        <w:rPr/>
      </w:pPr>
      <w:r>
        <w:rPr>
          <w:rFonts w:cs="Times New Roman" w:ascii="Times New Roman" w:hAnsi="Times New Roman"/>
          <w:sz w:val="28"/>
          <w:szCs w:val="28"/>
          <w:lang w:val="ro-RO" w:eastAsia="en-US"/>
        </w:rPr>
        <w:t xml:space="preserve">nu e cumplire. Neam şi neam laudă lucrurele tale [588] &lt;f 275v&gt; şi tăriia ta spun. Mare frumseaţe slava sfinţiei tal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grăi-vor  şi ciudele tale spune-vor. Şi vîrtutea fricoasa ta zicu şi mărirea ta spuiu. Pamentea mulţiia dulceaţee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tale rîgîiesc, dereptăţiei tale bucură-se. Eftin şi milostiv Domnul, în-lung-răbdătoriu şi mult milostiv. Dulce </w:t>
      </w:r>
    </w:p>
    <w:p>
      <w:pPr>
        <w:pStyle w:val="Textsimplu"/>
        <w:rPr/>
      </w:pPr>
      <w:r>
        <w:rPr>
          <w:rFonts w:cs="Times New Roman" w:ascii="Times New Roman" w:hAnsi="Times New Roman"/>
          <w:sz w:val="28"/>
          <w:szCs w:val="28"/>
          <w:lang w:val="ro-RO" w:eastAsia="en-US"/>
        </w:rPr>
        <w:t xml:space="preserve">Domnul tuturoru, eftenşugurele lui spre toate lucrurele lui. [589] &lt;f 276r&gt; Să se ispovedească ţie, Doamne, toat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lucrurele tale  şi preapodobnicii tăi să se blagoslovească. Slava împărăţiei tale zic şi vîrtutea grăiesc. Să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puiu fiilor oamenilor sila ta  şi slava mare frumseaţe împărăţiei tale. Împărăţiia ta împărăţie în  toat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veacurele, vlădiciia ta în toate neamure şi neamure. Credincios Domnul în toate cuvintele  sale, şi </w:t>
      </w:r>
    </w:p>
    <w:p>
      <w:pPr>
        <w:pStyle w:val="Textsimplu"/>
        <w:rPr/>
      </w:pPr>
      <w:r>
        <w:rPr>
          <w:rFonts w:cs="Times New Roman" w:ascii="Times New Roman" w:hAnsi="Times New Roman"/>
          <w:sz w:val="28"/>
          <w:szCs w:val="28"/>
          <w:lang w:val="ro-RO" w:eastAsia="en-US"/>
        </w:rPr>
        <w:t xml:space="preserve">preapodobnic [590] &lt;f 276v&gt; în toate lucrurele sale. Scoală  Domnul toţi ce cad şi rădică toţi jos-lepădaţii. Ochi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tuturor în tine upovăiră şi tu dai piştă lor în dulce vreame. Deşchizi tu mîna ta, şi saturi toate viele dulc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vreare. Dereptu e Domnul toate căile sale şi preacuvios în toate lucrurele sale; aproape  Domnul tuturor ce cheamă </w:t>
      </w:r>
    </w:p>
    <w:p>
      <w:pPr>
        <w:pStyle w:val="Textsimplu"/>
        <w:rPr/>
      </w:pPr>
      <w:r>
        <w:rPr>
          <w:rFonts w:cs="Times New Roman" w:ascii="Times New Roman" w:hAnsi="Times New Roman"/>
          <w:sz w:val="28"/>
          <w:szCs w:val="28"/>
          <w:lang w:val="ro-RO" w:eastAsia="en-US"/>
        </w:rPr>
        <w:t xml:space="preserve">el, [591] &lt;f 277r&gt; ce cheamă în deadevăr. Voia ce temu-se de el face şi rugăciunea lor ascultă şi spăseaşte e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Hrăneaşte Domnul toţi ce iubesc el şi toţi păcătoşii  potrebeaşte. Lauda Domnului grăiaşte sufletul mieu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să blagoslovească toată peliţa  numele sfînt al lui în veac şi în veacul veaculu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Aliluia lu Aggheu şi Zahariu 145</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rPr/>
      </w:pPr>
      <w:r>
        <w:rPr>
          <w:rFonts w:cs="Times New Roman" w:ascii="Times New Roman" w:hAnsi="Times New Roman"/>
          <w:sz w:val="28"/>
          <w:szCs w:val="28"/>
          <w:lang w:val="ro-RO" w:eastAsia="en-US"/>
        </w:rPr>
        <w:t xml:space="preserve">[592] &lt;f 277v&gt; Laudă sufletul mieu Domnul; - în tot laudu Domnul în viaţa mea. Cînt Zeului mieu pînă sînt. Nu vă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nădăireţi în judeci , fiii oamenilor, că în ei nu e spăsenie; ieşi-va duhul lor şi turna-se-vor  în pămîntul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ău; în zioa aceaia peri-vor toate cugetele lor . Fericat cel ce-i e Zeul lu Iacov  ajutoriu lui; upovăinţa lui spre Zeul său </w:t>
      </w:r>
    </w:p>
    <w:p>
      <w:pPr>
        <w:pStyle w:val="Textsimplu"/>
        <w:rPr/>
      </w:pPr>
      <w:r>
        <w:rPr>
          <w:rFonts w:cs="Times New Roman" w:ascii="Times New Roman" w:hAnsi="Times New Roman"/>
          <w:sz w:val="28"/>
          <w:szCs w:val="28"/>
          <w:lang w:val="ro-RO" w:eastAsia="en-US"/>
        </w:rPr>
        <w:t xml:space="preserve">[593] &lt;f 278r&gt; ce feace ceriul şi pămîntul , marea şi toate ce-s într-însă; hrăneaşte deadevăr în veac; feac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judeţ obidiţilor, dă pişte flămînzilor. Domnul dezleagă ferecaţii , Domnul înmîndreaşte orbii, Domnul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rădică jos-lepădaţii, Domnul iubeaşte derepţii. Domnul hrăneaşte pribeagii, săraca şi vădua priimeaşte </w:t>
      </w:r>
    </w:p>
    <w:p>
      <w:pPr>
        <w:pStyle w:val="Textsimplu"/>
        <w:rPr/>
      </w:pPr>
      <w:r>
        <w:rPr>
          <w:rFonts w:cs="Times New Roman" w:ascii="Times New Roman" w:hAnsi="Times New Roman"/>
          <w:sz w:val="28"/>
          <w:szCs w:val="28"/>
          <w:lang w:val="ro-RO" w:eastAsia="en-US"/>
        </w:rPr>
        <w:t xml:space="preserve">şi calea păcătoşilor piiarde. Împărăţeaşte-se Domnul [594] &lt;f 278v&gt; în veac, Zeul tău, Sione, în neam şi în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neam.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Alliluia lu Agghei şi Zahariu 146</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Lăudaţi Domnul, că dulce cîntare. Zeul nostru să se  îndulcească lăudare. Ce zidi Ierusalimul, Domnul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răsipiţii lu Israil aduna-va; ce vindecă frîmţii cu inema şi legă frîmturile lor; ce numără multul stealelor şi </w:t>
      </w:r>
    </w:p>
    <w:p>
      <w:pPr>
        <w:pStyle w:val="Textsimplu"/>
        <w:rPr/>
      </w:pPr>
      <w:r>
        <w:rPr>
          <w:rFonts w:cs="Times New Roman" w:ascii="Times New Roman" w:hAnsi="Times New Roman"/>
          <w:sz w:val="28"/>
          <w:szCs w:val="28"/>
          <w:lang w:val="ro-RO" w:eastAsia="en-US"/>
        </w:rPr>
        <w:t xml:space="preserve">tuturor numele puse. [595] &lt;f 279r&gt; Mare e Domnul şi vîrtutea lui şi înţelepciuniei lui nu e  măsură. Ce priimi blînz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omnul şi plecă păcătoşii pînă la pămînt. Înceapeţi Domnului în ispovedire. Cîntaţi Zeului nostru  în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eateri; ce înveşti ceriul cu nuorii, ce gotovi pămîntului ploaie, ce răsări în codri fîn, şi zlac slujbeei </w:t>
      </w:r>
    </w:p>
    <w:p>
      <w:pPr>
        <w:pStyle w:val="Textsimplu"/>
        <w:rPr/>
      </w:pPr>
      <w:r>
        <w:rPr>
          <w:rFonts w:cs="Times New Roman" w:ascii="Times New Roman" w:hAnsi="Times New Roman"/>
          <w:sz w:val="28"/>
          <w:szCs w:val="28"/>
          <w:lang w:val="ro-RO" w:eastAsia="en-US"/>
        </w:rPr>
        <w:t xml:space="preserve">oamenilor; ce deade viteei mîncarea lor [596] &lt;f 279v&gt; şi puilor corbilor, ce chemară el. Nu în vîrtutea cailor vru, nec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n pulpile bărbaţilor vru. Dulce vru Domnul spre cei ce temu-se de el şi ce upovăiesc în milostea lu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Alliluia lu Agghei şi Zaharia 147</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Laudă Ierusalime Domnul, laudă  Zeul tău, Sione, că învîrtoşe verigile uşilor tale, şi blagoslovi fiii tăi </w:t>
      </w:r>
    </w:p>
    <w:p>
      <w:pPr>
        <w:pStyle w:val="Textsimplu"/>
        <w:rPr/>
      </w:pPr>
      <w:r>
        <w:rPr>
          <w:rFonts w:cs="Times New Roman" w:ascii="Times New Roman" w:hAnsi="Times New Roman"/>
          <w:sz w:val="28"/>
          <w:szCs w:val="28"/>
          <w:lang w:val="ro-RO" w:eastAsia="en-US"/>
        </w:rPr>
        <w:t xml:space="preserve">întru *[597] &lt;f 280r&gt; tine. Ce puse în hotarăle tale pace şi grasul grîului sătură-te. Ce treamease cuvîntul său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ămîntului, pînă la curînd aleargă cuvîntul lui. Cel ce deade zăpada sa ca lîna; negura ca cenuşa pospăie. </w:t>
      </w:r>
    </w:p>
    <w:p>
      <w:pPr>
        <w:pStyle w:val="Textsimplu"/>
        <w:rPr/>
      </w:pPr>
      <w:r>
        <w:rPr>
          <w:rFonts w:cs="Times New Roman" w:ascii="Times New Roman" w:hAnsi="Times New Roman"/>
          <w:sz w:val="28"/>
          <w:szCs w:val="28"/>
          <w:lang w:val="ro-RO" w:eastAsia="en-US"/>
        </w:rPr>
        <w:t xml:space="preserve">Ce lepădă grindinea sa ca pîinile; împrotiva feaţeei gerului lui cine va sta? Tremeate-va cuvîntul său şi topi-se-va, sufla-va duhul lui şi curî-vor [598] &lt;f 280v&gt; ape. Ce spuse cuvîntul său lu Iacov, dereptatea şi judecările sale lu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Israil. Nu feace aşa a toată limba şi judeţul său nu spuse lor.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Alliluia lu Aggheu şi Zahariu 148</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Lăudaţi Domnul de ceriu, lăudaţi el în cel de sus. Lăudaţi el toţi îngerii lui , lăudaţi el toate silele lui . </w:t>
      </w:r>
    </w:p>
    <w:p>
      <w:pPr>
        <w:pStyle w:val="Textsimplu"/>
        <w:rPr/>
      </w:pPr>
      <w:r>
        <w:rPr>
          <w:rFonts w:cs="Times New Roman" w:ascii="Times New Roman" w:hAnsi="Times New Roman"/>
          <w:sz w:val="28"/>
          <w:szCs w:val="28"/>
          <w:lang w:val="ro-RO" w:eastAsia="en-US"/>
        </w:rPr>
        <w:t xml:space="preserve">Lăudaţi el soarele şi luna, [599] &lt;f 281r&gt; lăudaţi el toate stealele şi lumina. Lăudaţi el ceriu de ceriu şi apa ce e pre-asupră de ceriu. - Să laude numele Domnului, că el zise şi fu, el poveli şi feaceră-se. Puse în veacul veaculu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ovelire puse şi nu va treace. Lăudaţi Domnul de pămînt; zmeii şi toate fără-fundurele, focul, grindinea, </w:t>
      </w:r>
    </w:p>
    <w:p>
      <w:pPr>
        <w:pStyle w:val="Textsimplu"/>
        <w:rPr/>
      </w:pPr>
      <w:r>
        <w:rPr>
          <w:rFonts w:cs="Times New Roman" w:ascii="Times New Roman" w:hAnsi="Times New Roman"/>
          <w:sz w:val="28"/>
          <w:szCs w:val="28"/>
          <w:lang w:val="ro-RO" w:eastAsia="en-US"/>
        </w:rPr>
        <w:t xml:space="preserve">zăpada, gheţile şi duh reapede, ce feaceră cuvîntul lui. [600] &lt;f 281v&gt; Codrii şi toţi munţii, leamnele plod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urtătoare şi toţi chedrii, fierile şi toate vitele, gadinele şi pasări cu peane, împăraţii pămîntului şi toţ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oamenii, judeci şi toate judeaţele pămîntului; junii şi featele, bătrînii şi cu juneii - să laude numele Domnulu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ă rădică-se numele lui unul; ispovedirea lui în pămînt şi în ceriu şi rădica-va cornul oamenilor săi. </w:t>
      </w:r>
    </w:p>
    <w:p>
      <w:pPr>
        <w:pStyle w:val="Textsimplu"/>
        <w:rPr/>
      </w:pPr>
      <w:r>
        <w:rPr>
          <w:rFonts w:cs="Times New Roman" w:ascii="Times New Roman" w:hAnsi="Times New Roman"/>
          <w:sz w:val="28"/>
          <w:szCs w:val="28"/>
          <w:lang w:val="ro-RO" w:eastAsia="en-US"/>
        </w:rPr>
        <w:t xml:space="preserve">[601] &lt;f 282r&gt; Cîntare tuturoru preapodobnicilor fiilor lu Israil, oamenilor apropiindu-se lor.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Alliluia 149</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întaţi Domnului cîntece noao, lăudarea lui în beseareca preapodobnicilor. Să se veselească Israil de cel ce </w:t>
      </w:r>
    </w:p>
    <w:p>
      <w:pPr>
        <w:pStyle w:val="Textsimplu"/>
        <w:rPr/>
      </w:pPr>
      <w:r>
        <w:rPr>
          <w:rFonts w:cs="Times New Roman" w:ascii="Times New Roman" w:hAnsi="Times New Roman"/>
          <w:sz w:val="28"/>
          <w:szCs w:val="28"/>
          <w:lang w:val="ro-RO" w:eastAsia="en-US"/>
        </w:rPr>
        <w:t xml:space="preserve">feace el şi fiii Sionului să se bucure de împăratul său; să laude numele lui în zbor şi [602] &lt;f 282v&gt; în tîmpăn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în psăltire să cînte lui, că dulce vru Domnul întru oamenii săi şi rădica-va blînzii în spăseni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Lăuda-se-vor preapodobnicii în slavă şi bucura-se-vor în straturele sale. Rădicarea lu Dumnezeu în grumazul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lor şi speate de amîndoao părţi ascuţite în mîinile lor. Să facă izbîndă întru limbi, oblicire întru oameni. </w:t>
      </w:r>
    </w:p>
    <w:p>
      <w:pPr>
        <w:pStyle w:val="Textsimplu"/>
        <w:rPr/>
      </w:pPr>
      <w:r>
        <w:rPr>
          <w:rFonts w:cs="Times New Roman" w:ascii="Times New Roman" w:hAnsi="Times New Roman"/>
          <w:sz w:val="28"/>
          <w:szCs w:val="28"/>
          <w:lang w:val="ro-RO" w:eastAsia="en-US"/>
        </w:rPr>
        <w:t xml:space="preserve">Să leage împăraţii lor [603] &lt;f 283r&gt; şi slăviţii lor mîinile ferecate cu fier. Să facă într-înşi judeţ scris. Slav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ceasta iaste tuturor preapodobnicilor lui. Lăudaţi Zeul în sfinţii lui, lăudaţi el întru învîrtoşarea sileei lui. </w:t>
      </w:r>
    </w:p>
    <w:p>
      <w:pPr>
        <w:pStyle w:val="Textsimplu"/>
        <w:rPr/>
      </w:pPr>
      <w:r>
        <w:rPr>
          <w:rFonts w:cs="Times New Roman" w:ascii="Times New Roman" w:hAnsi="Times New Roman"/>
          <w:sz w:val="28"/>
          <w:szCs w:val="28"/>
          <w:lang w:val="ro-RO" w:eastAsia="en-US"/>
        </w:rPr>
        <w:t xml:space="preserve">Lăudaţi el în silele lui, lăudaţi el după prea multă mărirea sileei lui. [604] &lt;f 283v&gt; Lăudaţi el în glas de bucinu,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lăudaţi el în psăltiri şi ceateari. Lăudaţi el în tîmpăne şi zborure, lăudaţi el în strune şi organ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Lăudaţi el în clopote bune glasure, lăudaţi el în clopot cu strigare. Toată dîhania să laude Domnul.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rPr/>
      </w:pPr>
      <w:r>
        <w:rPr>
          <w:rFonts w:cs="Times New Roman" w:ascii="Times New Roman" w:hAnsi="Times New Roman"/>
          <w:sz w:val="28"/>
          <w:szCs w:val="28"/>
          <w:lang w:val="ro-RO" w:eastAsia="en-US"/>
        </w:rPr>
        <w:t xml:space="preserve">Aceasta cîntare în lature scrisă e lu David şi afară de seama 150 de cîntece: Cîntare cînd [605] &lt;f 284r&gt; singur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luptă-se cu Goliadu</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ic era întru fraţii miei şi mai tînăr întru casa tatălui mieu, păştea oile tatălui mieu. Mîinile meal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feaceră organ şi deagetele meale adunară psăltirea. Şi cine spune Domnului mieu; însuşi Domnul însuş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uzi. Însuş tremease îngerul său şi luo-mă de la oile tătînului mieu [606] </w:t>
      </w:r>
    </w:p>
    <w:p>
      <w:pPr>
        <w:pStyle w:val="Textsimplu"/>
        <w:rPr/>
      </w:pPr>
      <w:r>
        <w:rPr>
          <w:rFonts w:cs="Times New Roman" w:ascii="Times New Roman" w:hAnsi="Times New Roman"/>
          <w:sz w:val="28"/>
          <w:szCs w:val="28"/>
          <w:lang w:val="ro-RO" w:eastAsia="en-US"/>
        </w:rPr>
        <w:t xml:space="preserve">&lt;f 284v&gt; şi unse-mă cu untura ungere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a. Fraţii miei buni şi mari şi nu dulce vru într-înşi Domnul. Ieşiiu în timpinarea altui striin ş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blestemă-mă cu idolii săi; e eu scoş de la dins spata, tăiaiu capul lui, luaiu împutare de la fiii lu Israil.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Cîntecele lu Moisi în ieşire. Întîie: împreună necîndu-se Faraon, Moisi grăiia</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rPr/>
      </w:pPr>
      <w:r>
        <w:rPr>
          <w:rFonts w:cs="Times New Roman" w:ascii="Times New Roman" w:hAnsi="Times New Roman"/>
          <w:sz w:val="28"/>
          <w:szCs w:val="28"/>
          <w:lang w:val="ro-RO" w:eastAsia="en-US"/>
        </w:rPr>
        <w:t xml:space="preserve">[607] &lt;f 285r&gt; Cîntăm Domnului că slăvit preaslăvi-se, caii şi încălecătorii aruncară-se în mare. Ajutoriu ş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operitoriu fu mie în spăsenie. Cesta e Dumnezeul mieu şi preaslăvi-voiu el, Dumnezeul tatălui mieu şi rădic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el. Domnul frîmse războaiele, Domnul numele lui; carăle lu Faraon şi silele lui lepădară-se întru mare. Aleşii </w:t>
      </w:r>
    </w:p>
    <w:p>
      <w:pPr>
        <w:pStyle w:val="Textsimplu"/>
        <w:rPr/>
      </w:pPr>
      <w:r>
        <w:rPr>
          <w:rFonts w:cs="Times New Roman" w:ascii="Times New Roman" w:hAnsi="Times New Roman"/>
          <w:sz w:val="28"/>
          <w:szCs w:val="28"/>
          <w:lang w:val="ro-RO" w:eastAsia="en-US"/>
        </w:rPr>
        <w:t xml:space="preserve">încălecători trei sute potopi [608] &lt;f 285v&gt; în marea mohorîtă . Cu undele coperi ei, pogrăziră întru adîncat c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iatra. Dereapta ta mînă, Doamne, preaslăvi-se în vîrtute, dreapta ta mînă, Doamne, frînse dracii. Şi cu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ultă slava ta tîrît-ai vrăjmaşii. Tremes-ai mîniia ta, mîncă ei ca steblele.  - Şi cu duhul mîniei tale </w:t>
      </w:r>
    </w:p>
    <w:p>
      <w:pPr>
        <w:pStyle w:val="Textsimplu"/>
        <w:rPr/>
      </w:pPr>
      <w:r>
        <w:rPr>
          <w:rFonts w:cs="Times New Roman" w:ascii="Times New Roman" w:hAnsi="Times New Roman"/>
          <w:sz w:val="28"/>
          <w:szCs w:val="28"/>
          <w:lang w:val="ro-RO" w:eastAsia="en-US"/>
        </w:rPr>
        <w:t xml:space="preserve">împărţi-se apa; îngroşară-se ca păreate apele, îngroşară-se şi unde de pre mijloc *[609] &lt;f 286r&gt;de mare. Zis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vrăjmaşul: " Să gonesc ajung, împarţ folos, satur sufletul mieu, însupţiez cu spata mea, vinge-va mîna mea ". Tremise duhul său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coperi ei marea, cufundară ca plumbul întru apă foarte. Cine e ca tine întru dumnezei , Doamne? Cine e ca tine </w:t>
      </w:r>
    </w:p>
    <w:p>
      <w:pPr>
        <w:pStyle w:val="Textsimplu"/>
        <w:rPr/>
      </w:pPr>
      <w:r>
        <w:rPr>
          <w:rFonts w:cs="Times New Roman" w:ascii="Times New Roman" w:hAnsi="Times New Roman"/>
          <w:sz w:val="28"/>
          <w:szCs w:val="28"/>
          <w:lang w:val="ro-RO" w:eastAsia="en-US"/>
        </w:rPr>
        <w:t xml:space="preserve">preaslăvit în sfinţi? Minunat preaslăvite face ciude. Tinseşi dereapta ta şi înghiţi ei pămîntul *[610] &lt;f 286v&gt;.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res-ai cu dereapta ta oamenii tăi ce izbăvişi; mîngîiat-ai  cu vîrtutea ta întru casă sfînta a ta. Auziră limb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mîniară-se dureare, priimiră viitorii în Filistim . Atunce stăjiră-se vlădicii de Edom şi judecii de Moav </w:t>
      </w:r>
    </w:p>
    <w:p>
      <w:pPr>
        <w:pStyle w:val="Textsimplu"/>
        <w:rPr/>
      </w:pPr>
      <w:r>
        <w:rPr>
          <w:rFonts w:cs="Times New Roman" w:ascii="Times New Roman" w:hAnsi="Times New Roman"/>
          <w:sz w:val="28"/>
          <w:szCs w:val="28"/>
          <w:lang w:val="ro-RO" w:eastAsia="en-US"/>
        </w:rPr>
        <w:t xml:space="preserve">priimi ei tremuri şi topiră-se toţi ce viu în Hanaanu. [611] &lt;f 287r&gt; Căzu spr-inşi frică şi tremuri, că mar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uptsioara ta să împietreaze-se; pînă treace-vor oamenii tăi, Doamne, pînă treace-vor oamenii tăi ceştea ce-a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fapt. Băgaşi, răsădişi ei în codru dostoianiia ta, în gotovire viaţa ta ce fapt-ai, Doamne, sfinţie. Doamne, c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gotoviră mîinile tale. Domnul împărăţi în veacu şi veacure şi încă, că întră calul lu Faraon cu </w:t>
      </w:r>
    </w:p>
    <w:p>
      <w:pPr>
        <w:pStyle w:val="Textsimplu"/>
        <w:rPr/>
      </w:pPr>
      <w:r>
        <w:rPr>
          <w:rFonts w:cs="Times New Roman" w:ascii="Times New Roman" w:hAnsi="Times New Roman"/>
          <w:sz w:val="28"/>
          <w:szCs w:val="28"/>
          <w:lang w:val="ro-RO" w:eastAsia="en-US"/>
        </w:rPr>
        <w:t xml:space="preserve">carăle [612] &lt;f 287v&gt; şi calarii întru mare şi năvedi spr-inşii Domnul apa măriei, e fiii lu Izrail trecură pre uscat pr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ijloc de mar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Cîntarea lu Moisi de-a doa leage</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Ia aminte ceriul şi grăi-voiu şi să auză pămîntul cuvintele rostului mieu. Să se aşteapte ca ploia zicerea mea </w:t>
      </w:r>
    </w:p>
    <w:p>
      <w:pPr>
        <w:pStyle w:val="Textsimplu"/>
        <w:rPr/>
      </w:pPr>
      <w:r>
        <w:rPr>
          <w:rFonts w:cs="Times New Roman" w:ascii="Times New Roman" w:hAnsi="Times New Roman"/>
          <w:sz w:val="28"/>
          <w:szCs w:val="28"/>
          <w:lang w:val="ro-RO" w:eastAsia="en-US"/>
        </w:rPr>
        <w:t xml:space="preserve">şi deşting ca roa graiurele meale, ca sloata spre troscot *[613] &lt;f 288r&gt;, ca iniia spre fîn; că numele Domnului chema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aţi mărire Domnului nostru; Dumnezeu deadevăr lucrul lui şi toate căile lui judeţ. Dumnezeu credincios şi nu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e nedereptate într-îns. Derept şi preapodobnic Domnul, greşiră nu ai lui feciori vinovaţi . Neam rău şi </w:t>
      </w:r>
    </w:p>
    <w:p>
      <w:pPr>
        <w:pStyle w:val="Textsimplu"/>
        <w:rPr/>
      </w:pPr>
      <w:r>
        <w:rPr>
          <w:rFonts w:cs="Times New Roman" w:ascii="Times New Roman" w:hAnsi="Times New Roman"/>
          <w:sz w:val="28"/>
          <w:szCs w:val="28"/>
          <w:lang w:val="ro-RO" w:eastAsia="en-US"/>
        </w:rPr>
        <w:t xml:space="preserve">răzvrătit aceastea Domnului daţi, aceştea oameni nebuni şi nu mîndri. Nu îns acesta *[614] &lt;f 288v&gt;al tău tată avu-te  şi feace-te şi zidi-te. Pomeniţi zilele de veac, înţeleageţi anii de neam şi neam. Întreabă părintele tău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spune-va ţie şi bătrînii tăi şi zice-vor ţie. Cînd împărţiia de-susul limbile, că semănă fiii lu Adam,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use împărţitul limbilor după măsura îngerilor lu Dumnezeu. Şi fu partea Domnului oamenii lu Iacov, ce </w:t>
      </w:r>
    </w:p>
    <w:p>
      <w:pPr>
        <w:pStyle w:val="Textsimplu"/>
        <w:rPr/>
      </w:pPr>
      <w:r>
        <w:rPr>
          <w:rFonts w:cs="Times New Roman" w:ascii="Times New Roman" w:hAnsi="Times New Roman"/>
          <w:sz w:val="28"/>
          <w:szCs w:val="28"/>
          <w:lang w:val="ro-RO" w:eastAsia="en-US"/>
        </w:rPr>
        <w:t xml:space="preserve">dostoiniciia lu Israil. [615] &lt;f 289r&gt; Sătură el în pustie şi în seatea zăduhului fără apă, încungiură el ş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nvăţă el şi hrăni el ca lumea ochiului. Ca vîlturul coperi  cuibul său şi spre puii săi jeluiia; tinse arepil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ale  şi priimi ei şi luo-i în umărul său. Domnul însuşi-i purta-i şi nu era cu nuşii Dumnezeu striin. </w:t>
      </w:r>
    </w:p>
    <w:p>
      <w:pPr>
        <w:pStyle w:val="Textsimplu"/>
        <w:rPr/>
      </w:pPr>
      <w:r>
        <w:rPr>
          <w:rFonts w:cs="Times New Roman" w:ascii="Times New Roman" w:hAnsi="Times New Roman"/>
          <w:sz w:val="28"/>
          <w:szCs w:val="28"/>
          <w:lang w:val="ro-RO" w:eastAsia="en-US"/>
        </w:rPr>
        <w:t xml:space="preserve">Rădică-i spre vîrtutea  pămîntului şi sătură ei de grîul satelor. [616] &lt;f 289v&gt; Supseră miiarea den piatră şi unt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 vîrtoasă piatră , unt de vacă şi lapte de oaie, cu grasul mieilor şi berbecii, fiii junci şi ţapi; cu grasul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grîului şi sînge de auo bea vin. Şi mîncă Iacov şi sătură-se şi lepădă-se  iubitul. Cu gras îngrăşă-s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lărgi-se şi lăsă Zeul ce feace el şi se delungă de Zeul ce spăsi el. [617] </w:t>
      </w:r>
    </w:p>
    <w:p>
      <w:pPr>
        <w:pStyle w:val="Textsimplu"/>
        <w:rPr/>
      </w:pPr>
      <w:r>
        <w:rPr>
          <w:rFonts w:cs="Times New Roman" w:ascii="Times New Roman" w:hAnsi="Times New Roman"/>
          <w:sz w:val="28"/>
          <w:szCs w:val="28"/>
          <w:lang w:val="ro-RO" w:eastAsia="en-US"/>
        </w:rPr>
        <w:t xml:space="preserve">&lt;f 290r&gt; Mîniară-mă de striinii ş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ntru urîtele amărîră-mă. Cumîndară dracilor e nu Zeului, dumnezeilor ce nu ştiia. Noiră-se de cîte or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vineră, ce nu ştiură părinţii lor. Dumnezeu ce născu-te lăsaşi şi ultaşi Dumnezeu ce te sătura. Şi văzu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umnezeu şi rîvni şi întărîtă-se derept mînia fiilor săi şi fiele. Şi zise: întoarce-voiu faţa mea d-inşi </w:t>
      </w:r>
    </w:p>
    <w:p>
      <w:pPr>
        <w:pStyle w:val="Textsimplu"/>
        <w:rPr/>
      </w:pPr>
      <w:r>
        <w:rPr>
          <w:rFonts w:cs="Times New Roman" w:ascii="Times New Roman" w:hAnsi="Times New Roman"/>
          <w:sz w:val="28"/>
          <w:szCs w:val="28"/>
          <w:lang w:val="ro-RO" w:eastAsia="en-US"/>
        </w:rPr>
        <w:t xml:space="preserve">[618] &lt;f 290v&gt; şi spune-voiu ce va fi lor apoi. Că neam răzvrătit iaste. Fii ce nu iaste credinţă într-înşi . E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îniară-mă nu în Zeul, mîniară-mă în idolii săi şi eu întărît ei  nu în limbi, în limbă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neînţeleaptă mîniu ei. Că foc aprinse-se de mînia mea şi  arde-se pînă la iad de supt şi mănîncă  </w:t>
      </w:r>
    </w:p>
    <w:p>
      <w:pPr>
        <w:pStyle w:val="Textsimplu"/>
        <w:rPr/>
      </w:pPr>
      <w:r>
        <w:rPr>
          <w:rFonts w:cs="Times New Roman" w:ascii="Times New Roman" w:hAnsi="Times New Roman"/>
          <w:sz w:val="28"/>
          <w:szCs w:val="28"/>
          <w:lang w:val="ro-RO" w:eastAsia="en-US"/>
        </w:rPr>
        <w:t xml:space="preserve">pămîntul  şi vipturele-i, prinde urziturile codrilor. Aduna-voiu spr-inşi [619] &lt;f 291r&gt; rău şi săgeatele meale sfîrşi-voi într-înşi. Topindu-se de foame şi de mîncarea pasărilor şi spinare nevindecată. Dinţii fierilor tremeate-voiu într-înşi, cu mînie ce tragu-se pre pămînt. Afară  piiarde-i spată şi den casă frîng. Junel cu feate, cu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e suge feciurel bătrîn . Ziş: semăna-voiu ei, conteni-voiu de oameni pamentea lor . Nu lungu anii să aibă </w:t>
      </w:r>
    </w:p>
    <w:p>
      <w:pPr>
        <w:pStyle w:val="Textsimplu"/>
        <w:rPr/>
      </w:pPr>
      <w:r>
        <w:rPr>
          <w:rFonts w:cs="Times New Roman" w:ascii="Times New Roman" w:hAnsi="Times New Roman"/>
          <w:sz w:val="28"/>
          <w:szCs w:val="28"/>
          <w:lang w:val="ro-RO" w:eastAsia="en-US"/>
        </w:rPr>
        <w:t xml:space="preserve">[620] &lt;f 291v&gt;  şi să nu cază spr-inşii vrăjmaşi, să nu zică: mîna noastră înaltă, e nu Domnul feace aceaste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toate. Că limbă pierdută sfeat iaste şi nu e într-înşi măiestrie, nu cugetară să înţeleagă. Aceastea toat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ă priimească în vreamia ce vine. Cum goneaşte unul mii şi doi rădică untunearece. Să nu Domnul deade ei </w:t>
      </w:r>
    </w:p>
    <w:p>
      <w:pPr>
        <w:pStyle w:val="Textsimplu"/>
        <w:rPr/>
      </w:pPr>
      <w:r>
        <w:rPr>
          <w:rFonts w:cs="Times New Roman" w:ascii="Times New Roman" w:hAnsi="Times New Roman"/>
          <w:sz w:val="28"/>
          <w:szCs w:val="28"/>
          <w:lang w:val="ro-RO" w:eastAsia="en-US"/>
        </w:rPr>
        <w:t xml:space="preserve">şi Domnul pridădi ei. Nu [621] &lt;f 292r&gt; sînt zeii lor ca Dumnezeul nostru e dracii noştri neînţelepţi. De viil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odomului  via lor şi viţa lor de Gomor. Strugurul nostru strugur de fiiare, strugur amar lor. Mînia zmeului vinul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lor, mînia aspideei nevindecată. Nu aceastea toate adunară-se la mine şi pecetluiră-se în vistiiarele meale? În zi </w:t>
      </w:r>
    </w:p>
    <w:p>
      <w:pPr>
        <w:pStyle w:val="Textsimplu"/>
        <w:rPr/>
      </w:pPr>
      <w:r>
        <w:rPr>
          <w:rFonts w:cs="Times New Roman" w:ascii="Times New Roman" w:hAnsi="Times New Roman"/>
          <w:sz w:val="28"/>
          <w:szCs w:val="28"/>
          <w:lang w:val="ro-RO" w:eastAsia="en-US"/>
        </w:rPr>
        <w:t xml:space="preserve">de vrăjbie eu dau-lă în vreame cînd înşelase-va piciorul lor, [622] &lt;f 292v&gt; că aproape e zioa  peririei lor şi prestoiră gotovinţel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voastre. Că judecă Domnul oamenilor săi şi de şerbii săi roagă-se, că văzu ei slăbind şi îm prădar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traşi scîrbiţi . Şi zise  Domnul: io sînt zeii lor cei ce upovăiia spr-inşi? Ce grasul  cumîndăriloru-li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încaţi şi beaţi  prinoasele lor? Să învie şi să ajute şi să ajute voao, să fie voao coperitori. </w:t>
      </w:r>
    </w:p>
    <w:p>
      <w:pPr>
        <w:pStyle w:val="Textsimplu"/>
        <w:rPr/>
      </w:pPr>
      <w:r>
        <w:rPr>
          <w:rFonts w:cs="Times New Roman" w:ascii="Times New Roman" w:hAnsi="Times New Roman"/>
          <w:sz w:val="28"/>
          <w:szCs w:val="28"/>
          <w:lang w:val="ro-RO" w:eastAsia="en-US"/>
        </w:rPr>
        <w:t xml:space="preserve">[623] &lt;f 293r&gt; Vedeţi, vedeţi că eu sînt şi nu e Dumnezeu trecînd de mine. Eu ucig şi viu fac, vatăm şi eu vindec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nu e cine scoate de mîinile meale. Că rădica-voiu în ceriu mîna mea şi jura-mă-voiu cu dereapta mea, ş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zic: viu eu în veac! Că ascuţi-voiu ca fulgerul  spata mea, şi priimi-va judeţ mîna mea, şi da-voiu izbîndă </w:t>
      </w:r>
    </w:p>
    <w:p>
      <w:pPr>
        <w:pStyle w:val="Textsimplu"/>
        <w:rPr/>
      </w:pPr>
      <w:r>
        <w:rPr>
          <w:rFonts w:cs="Times New Roman" w:ascii="Times New Roman" w:hAnsi="Times New Roman"/>
          <w:sz w:val="28"/>
          <w:szCs w:val="28"/>
          <w:lang w:val="ro-RO" w:eastAsia="en-US"/>
        </w:rPr>
        <w:t xml:space="preserve">spre dracii miei şi cee ce mă urăsc da-voiu.  [624] &lt;f 293v&gt; Adăpa-voiu săgeatele meale de sînge şi armele meal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înca-vor carne, de sîngele vătămaţilor şi prădarea de capetele judecilor limbilor. Veseliţi-vă ceriurel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preună şi să se închine lui toţi îngerii lu Dumnezeu. Veseliţi-vă limbile cu oamenii  lui, şi să se </w:t>
      </w:r>
    </w:p>
    <w:p>
      <w:pPr>
        <w:pStyle w:val="Textsimplu"/>
        <w:rPr/>
      </w:pPr>
      <w:r>
        <w:rPr>
          <w:rFonts w:cs="Times New Roman" w:ascii="Times New Roman" w:hAnsi="Times New Roman"/>
          <w:sz w:val="28"/>
          <w:szCs w:val="28"/>
          <w:lang w:val="ro-RO" w:eastAsia="en-US"/>
        </w:rPr>
        <w:t xml:space="preserve">învîrtoşaze lui toţi fiii lu Dumnezeu, că sîngele fiilor săi şi vrăjbiia lor izbîndi, şi da-va [625] &lt;f 294r&gt; vrăjbii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racilor şi celor ce urîia el da-va şi curăţi Domnul pămîntul oamenilor să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Cîntarea a treia. Rugăciunea Annei, muma lu Samuil</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nvîrtoşe-se inima mea în Domnul, rădică-se cornul mieu în Zeul mieu; lărgiră-se usnele meale spre dracii </w:t>
      </w:r>
    </w:p>
    <w:p>
      <w:pPr>
        <w:pStyle w:val="Textsimplu"/>
        <w:rPr/>
      </w:pPr>
      <w:r>
        <w:rPr>
          <w:rFonts w:cs="Times New Roman" w:ascii="Times New Roman" w:hAnsi="Times New Roman"/>
          <w:sz w:val="28"/>
          <w:szCs w:val="28"/>
          <w:lang w:val="ro-RO" w:eastAsia="en-US"/>
        </w:rPr>
        <w:t xml:space="preserve">miei, veselii-mă de spăsenia ta. Că nu e sfînt şi nu e derept [626] &lt;f 294v&gt;  ca Zeul nostru şi nu e sfînt trecînd de tine .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Nu vă lăudareţi  nece grăireţi înalte în trufă, nece să iasă mare cuvinte de rostul vostru . Că Zeul  cu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nţelepciune  Domnul. Şi Zeul gotoviia începutele sale. Arcul tarilor nu putu şi netarii încinseră-se cu vîrtute. </w:t>
      </w:r>
    </w:p>
    <w:p>
      <w:pPr>
        <w:pStyle w:val="Textsimplu"/>
        <w:rPr/>
      </w:pPr>
      <w:r>
        <w:rPr>
          <w:rFonts w:cs="Times New Roman" w:ascii="Times New Roman" w:hAnsi="Times New Roman"/>
          <w:sz w:val="28"/>
          <w:szCs w:val="28"/>
          <w:lang w:val="ro-RO" w:eastAsia="en-US"/>
        </w:rPr>
        <w:t xml:space="preserve">Ce plini era de pîine lăsară-se şi flămînziră şi proidiră pămîntul. Că stearpa născu [627] &lt;f 295r&gt; şapte ş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ulta întru feciorei nu putu. Domnul omoraşte şi învie, jos pleacă întru iad şi rădică. Domnul mesereaşt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bogăţeaşte şi smereaşte şi rădică. Înalţă de pămînt measerul  şi den gunoi rădică mişelul, să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uie el cu tarii oamenilor şi scaun slăvit să dea lui. Ce deade rugăciunea rugătoriului şi blagoslovit-ai anii </w:t>
      </w:r>
    </w:p>
    <w:p>
      <w:pPr>
        <w:pStyle w:val="Textsimplu"/>
        <w:rPr/>
      </w:pPr>
      <w:r>
        <w:rPr>
          <w:rFonts w:cs="Times New Roman" w:ascii="Times New Roman" w:hAnsi="Times New Roman"/>
          <w:sz w:val="28"/>
          <w:szCs w:val="28"/>
          <w:lang w:val="ro-RO" w:eastAsia="en-US"/>
        </w:rPr>
        <w:t xml:space="preserve">dereptului. [628] &lt;f 295v&gt;  Că nu învîrtoaşă-se tare bărbat cu tăria sa. Domnul netare face vrăjmaşul lui, Domnul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fînt. Să nu se laude preamîndrul cu preamîndriia sa, şi să nu se laude tarele cu tăriia sa, şi să nu se laud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bogatul cu bogăţia sa; ce de aceasta să se laude ce laudă-se, ce înţeleage şi ştie Domnul şi face judeţ şi </w:t>
      </w:r>
    </w:p>
    <w:p>
      <w:pPr>
        <w:pStyle w:val="Textsimplu"/>
        <w:rPr/>
      </w:pPr>
      <w:r>
        <w:rPr>
          <w:rFonts w:cs="Times New Roman" w:ascii="Times New Roman" w:hAnsi="Times New Roman"/>
          <w:sz w:val="28"/>
          <w:szCs w:val="28"/>
          <w:lang w:val="ro-RO" w:eastAsia="en-US"/>
        </w:rPr>
        <w:t xml:space="preserve">dereptate pre mijloc de pămînt. Domnul sui în ceriu [629] &lt;f 296r&gt; şi tună, el judecă cumplitele pămîntului, derept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iaste; şi deade vîrtute împăraţilor noştri şi rădica-va cornul hristosului său.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Cîntarea a patra, a lu Avvacum proroc</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oamne, auziiu auzirea ta şi spămîntaiu-mă; Doamne, înţeleş lucrul tău şi miraiu-mă; pre mijloc de doao </w:t>
      </w:r>
    </w:p>
    <w:p>
      <w:pPr>
        <w:pStyle w:val="Textsimplu"/>
        <w:rPr/>
      </w:pPr>
      <w:r>
        <w:rPr>
          <w:rFonts w:cs="Times New Roman" w:ascii="Times New Roman" w:hAnsi="Times New Roman"/>
          <w:sz w:val="28"/>
          <w:szCs w:val="28"/>
          <w:lang w:val="ro-RO" w:eastAsia="en-US"/>
        </w:rPr>
        <w:t xml:space="preserve">viiaţe cunoscut fi-veri. [630] &lt;f 296v&gt; Cînd apropiia-se-vor anii cunoscut veri fi, cînd vine vreamea ivi-te-veri, cînd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turbura-se-va sufletul mieu în mînie miloste pomeneşti . Dumnezeu de austru vine şi sfîntul de codri semănaţi </w:t>
      </w:r>
    </w:p>
    <w:p>
      <w:pPr>
        <w:pStyle w:val="Textsimplu"/>
        <w:rPr/>
      </w:pPr>
      <w:r>
        <w:rPr>
          <w:rFonts w:cs="Times New Roman" w:ascii="Times New Roman" w:hAnsi="Times New Roman"/>
          <w:sz w:val="28"/>
          <w:szCs w:val="28"/>
          <w:lang w:val="ro-RO" w:eastAsia="en-US"/>
        </w:rPr>
        <w:t xml:space="preserve">den parte. Coperi ceriul bunătatea lui şi lauda lui împlu-se pămîntul. Şi lucirea lui ca lumina va fi. Coarne în mîinile lui şi puse iuboste tare vîrtutea sa; [631] &lt;f 297r&gt; Între faţa lui înainte mearge cuvînt, ieşi-va în cîmp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napoia picioarele lui. Stătu şi rădică-se pămîntul , căută şi topiră-se limbile, frînse codrii cu nevoie ş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topiia-se  munţii de veac, îmblarea de veac lor. - Derept truda văzură; satele ethiopilor spămîntă-se şi </w:t>
      </w:r>
    </w:p>
    <w:p>
      <w:pPr>
        <w:pStyle w:val="Textsimplu"/>
        <w:rPr/>
      </w:pPr>
      <w:r>
        <w:rPr>
          <w:rFonts w:cs="Times New Roman" w:ascii="Times New Roman" w:hAnsi="Times New Roman"/>
          <w:sz w:val="28"/>
          <w:szCs w:val="28"/>
          <w:lang w:val="ro-RO" w:eastAsia="en-US"/>
        </w:rPr>
        <w:t xml:space="preserve">coperimîntele pămîntului de Madiamu. Doară în rîure mînii-te, Doamne? Doară în rîure [632] &lt;f 297v&gt; în urgii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ta? Sau întru mare curîrea ta? Că încălecaşi în caii tăi şi încălecarea ta spăsenie. Întinzînd întinseş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rcul tău spre steagure zise Domnul, cu rîure prăpădi-se pămîntul. Vedea-te-vor şi războli-se-vor oameni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părseşi apelor curîrea, deade fără-fundul glasul său înaltul vederile sale. Rădică-se soarele şi luna stă în </w:t>
      </w:r>
    </w:p>
    <w:p>
      <w:pPr>
        <w:pStyle w:val="Textsimplu"/>
        <w:rPr/>
      </w:pPr>
      <w:r>
        <w:rPr>
          <w:rFonts w:cs="Times New Roman" w:ascii="Times New Roman" w:hAnsi="Times New Roman"/>
          <w:sz w:val="28"/>
          <w:szCs w:val="28"/>
          <w:lang w:val="ro-RO" w:eastAsia="en-US"/>
        </w:rPr>
        <w:t xml:space="preserve">faptul său , [633] &lt;f 298r&gt; în lumină săgeatele tale mearge-vor, în lucire de fulger armele tale. Cu zăpretir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icşuraşi pămîntul şi cu mînie plecaşi limbile. Ieşi în spăsenie oamenilor săi, să spăseşti unşii tă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venit-ai. Băgat-ai în capetele fără-legilor morte, rădică legături pînă în cerbice în cumplit. Tăiat-ai cu </w:t>
      </w:r>
    </w:p>
    <w:p>
      <w:pPr>
        <w:pStyle w:val="Textsimplu"/>
        <w:rPr/>
      </w:pPr>
      <w:r>
        <w:rPr>
          <w:rFonts w:cs="Times New Roman" w:ascii="Times New Roman" w:hAnsi="Times New Roman"/>
          <w:sz w:val="28"/>
          <w:szCs w:val="28"/>
          <w:lang w:val="ro-RO" w:eastAsia="en-US"/>
        </w:rPr>
        <w:t xml:space="preserve">minune capetele tarilor, cutremură-se într-înşi; [634] &lt;f 298v&gt; deşchidu frînăle sale ca mîncarea measerului furiş.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adus-ai spre mare caii tăi ce turbură ape multe Hrănii-mă şi spămîntă-se inema mea de glasul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rugăciuniei rostului mieu, şi întră tremuri în oasele meale şi întru mine turbură vîrtutea mea. Răposa-voiu </w:t>
      </w:r>
    </w:p>
    <w:p>
      <w:pPr>
        <w:pStyle w:val="Textsimplu"/>
        <w:rPr/>
      </w:pPr>
      <w:r>
        <w:rPr>
          <w:rFonts w:cs="Times New Roman" w:ascii="Times New Roman" w:hAnsi="Times New Roman"/>
          <w:sz w:val="28"/>
          <w:szCs w:val="28"/>
          <w:lang w:val="ro-RO" w:eastAsia="en-US"/>
        </w:rPr>
        <w:t xml:space="preserve">în zi de grija mea să suiu în oameni venitul mieu. Derep ce smochinele plod nu fac, [635] &lt;f 299r&gt; şi nu iaste rodire în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vii. Minţi-va lucrul  maslinilor şi cîmpii nu vor face mîncare. Scăzură oile de pişte şi nu vor fi boii lîngă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iesli. E eu în Domnul veseli-mă-voiu şi bucura-mă-voiu în Zeul, spăsitoriul mieu. Domnul, Zeul mieu, vîrtutea </w:t>
      </w:r>
    </w:p>
    <w:p>
      <w:pPr>
        <w:pStyle w:val="Textsimplu"/>
        <w:rPr/>
      </w:pPr>
      <w:r>
        <w:rPr>
          <w:rFonts w:cs="Times New Roman" w:ascii="Times New Roman" w:hAnsi="Times New Roman"/>
          <w:sz w:val="28"/>
          <w:szCs w:val="28"/>
          <w:lang w:val="ro-RO" w:eastAsia="en-US"/>
        </w:rPr>
        <w:t xml:space="preserve">mea şi face-va picioarele meale spre sfîrşire, şi spre înalte pleca-mă-va să învînc  în cîntările lui.[636] &lt;f 299v&gt;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Cîntarea a cincea. Rugăciunea Isaiei  prorocu</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 noapte mînecă duhul mieu cătră tine Dumnezeu, derep ce lumină zicerile tale pre pămînt . Dereptat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nvăţaţi-vă ce vieţi pre pămînt, că stătu necuratul ce nu învăţă-se dereptate, în pămînt deadevăr </w:t>
      </w:r>
    </w:p>
    <w:p>
      <w:pPr>
        <w:pStyle w:val="Textsimplu"/>
        <w:rPr/>
      </w:pPr>
      <w:r>
        <w:rPr>
          <w:rFonts w:cs="Times New Roman" w:ascii="Times New Roman" w:hAnsi="Times New Roman"/>
          <w:sz w:val="28"/>
          <w:szCs w:val="28"/>
          <w:lang w:val="ro-RO" w:eastAsia="en-US"/>
        </w:rPr>
        <w:t xml:space="preserve">nu face. Să se ia necuratul să nu vază slava Domnului. Doamne, înaltă [637] &lt;f 300r&gt; a ta suptsuară şi nu văz, cin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nţeleage ruşina-se-vor. Rîvnire priimi-va oameni nedojeniţi, acmu foc vrăjmaşii mînca-va ei. Doamne, Zeul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nostru , pace dă noao, că toate dat-ai noao. Doamne, Zeul nostru, află-ne. Doamne, trecînd de tine altul nu ştim, </w:t>
      </w:r>
    </w:p>
    <w:p>
      <w:pPr>
        <w:pStyle w:val="Textsimplu"/>
        <w:rPr/>
      </w:pPr>
      <w:r>
        <w:rPr>
          <w:rFonts w:cs="Times New Roman" w:ascii="Times New Roman" w:hAnsi="Times New Roman"/>
          <w:sz w:val="28"/>
          <w:szCs w:val="28"/>
          <w:lang w:val="ro-RO" w:eastAsia="en-US"/>
        </w:rPr>
        <w:t xml:space="preserve">numele tău menim. Morţii viaţă nu vor vedea, nece vracii lor să-i învie, [638] &lt;f 300v&gt; derept  aceaia aduseşi ş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ierduşi şi luaşi toată partea  de bogăţia lor. Adauge-lă rău, Doamne, adauge-lă rău slăviţilor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ămîntului. Doamne, în grije pomenimu-te şi în grijă neşchită  învăţătura ta noao. Că ceaia ce dure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propia-se a naşte, şi în durearea sa striga, aşa fum iubitului tău. Derept frica ta, Doamne, în maţe priimim şi </w:t>
      </w:r>
    </w:p>
    <w:p>
      <w:pPr>
        <w:pStyle w:val="Textsimplu"/>
        <w:rPr/>
      </w:pPr>
      <w:r>
        <w:rPr>
          <w:rFonts w:cs="Times New Roman" w:ascii="Times New Roman" w:hAnsi="Times New Roman"/>
          <w:sz w:val="28"/>
          <w:szCs w:val="28"/>
          <w:lang w:val="ro-RO" w:eastAsia="en-US"/>
        </w:rPr>
        <w:t xml:space="preserve">[639] &lt;f 301r&gt; născum, duhul spăseniei tale ce feacem în pămînt. Nu cădem ce cădea-vor viitorii în pămînt.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nvie-vor morţii şi scula-se-vor cine-s în mormînte şi veseli-se-vor cine-s pre pămînt. Roao ce e de la tin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vindecare lor iaste e pămîntul necuraţilor cade. Îmblaţi oamenii miei, întraţi în celariul vostru, închideţi </w:t>
      </w:r>
    </w:p>
    <w:p>
      <w:pPr>
        <w:pStyle w:val="Textsimplu"/>
        <w:rPr/>
      </w:pPr>
      <w:r>
        <w:rPr>
          <w:rFonts w:cs="Times New Roman" w:ascii="Times New Roman" w:hAnsi="Times New Roman"/>
          <w:sz w:val="28"/>
          <w:szCs w:val="28"/>
          <w:lang w:val="ro-RO" w:eastAsia="en-US"/>
        </w:rPr>
        <w:t xml:space="preserve">uşile voastre; ascundeţi-vă în neşchit cîtu e, [640] &lt;f 301v&gt; cîtu e pînă va treace mîniia Domnulu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Cîntarea a şasea. Rugăciunea Ioanneei Prorocu</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hemaiu în grija mea cătră Domnul, Zeul mieu şi auzi-mă. Den maţele iadului strigarea mea, auzit-ai glasul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ieu. Împensu-m-ai întru adîncatul inimiei măriei şi rîurele încungiurară-mă; toate înaltele tale şi undele tale pre mine </w:t>
      </w:r>
    </w:p>
    <w:p>
      <w:pPr>
        <w:pStyle w:val="Textsimplu"/>
        <w:rPr/>
      </w:pPr>
      <w:r>
        <w:rPr>
          <w:rFonts w:cs="Times New Roman" w:ascii="Times New Roman" w:hAnsi="Times New Roman"/>
          <w:sz w:val="28"/>
          <w:szCs w:val="28"/>
          <w:lang w:val="ro-RO" w:eastAsia="en-US"/>
        </w:rPr>
        <w:t xml:space="preserve">trecură. [641] &lt;f 302r&gt; Şi eu ziş: împenşu-mă de ochii tăi, adauge-voiu amu să caut cătră beseareca sfînta t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Vărsă-se spre mine apă pînă la sufletul mieu, fără-fundul încungiură-mă apoi; posărni-se capul mieu.  -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m propastile  codrilor; deştinşu îm pămînt ce-i era verigile şi închisu rele în veac. Şi să iasă de întru </w:t>
      </w:r>
    </w:p>
    <w:p>
      <w:pPr>
        <w:pStyle w:val="Textsimplu"/>
        <w:rPr/>
      </w:pPr>
      <w:r>
        <w:rPr>
          <w:rFonts w:cs="Times New Roman" w:ascii="Times New Roman" w:hAnsi="Times New Roman"/>
          <w:sz w:val="28"/>
          <w:szCs w:val="28"/>
          <w:lang w:val="ro-RO" w:eastAsia="en-US"/>
        </w:rPr>
        <w:t xml:space="preserve">putredire viaţa mea cătră tine, Doamne, Zeul mieu. Cînd [642] &lt;f 302v&gt; cumpliia-se de la mine sufletul mieu, Domnul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omeniiu; şi să vie cătră mine rugăciunea mea, cătră beseareca sfînta ta. Cine fereaşte deşartele ş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inciunile, milostea sa lăsară. Eu cu glasul lăudare şi ispovedire junghiu ţie, cît făgăduiiu-mă da-voiu ţi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n spăsenia mea Domnulu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rPr/>
      </w:pPr>
      <w:r>
        <w:rPr>
          <w:rFonts w:cs="Times New Roman" w:ascii="Times New Roman" w:hAnsi="Times New Roman"/>
          <w:sz w:val="28"/>
          <w:szCs w:val="28"/>
          <w:lang w:val="ro-RO" w:eastAsia="en-US"/>
        </w:rPr>
        <w:t>Cîntecele sfinţilor 3 feciori, Anania, Azaria şi Misail, den cartea lu [643] &lt;f 303r&gt; Daniil Proroc. Cîntarea a şaptea</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Blagoslovit eşti, Doamne, Zeul nostru, şi lăudat şi preaslăvit numele tău în veac; că derept eşti de toate ce-ai fapt noao, şi toată deala ta deadevăr şi dereapte căile tale, şi toate judeaţele tale deadeveare, şi judeţ </w:t>
      </w:r>
    </w:p>
    <w:p>
      <w:pPr>
        <w:pStyle w:val="Textsimplu"/>
        <w:rPr/>
      </w:pPr>
      <w:r>
        <w:rPr>
          <w:rFonts w:cs="Times New Roman" w:ascii="Times New Roman" w:hAnsi="Times New Roman"/>
          <w:sz w:val="28"/>
          <w:szCs w:val="28"/>
          <w:lang w:val="ro-RO" w:eastAsia="en-US"/>
        </w:rPr>
        <w:t xml:space="preserve">deadevăr fapt-ai după toate ce aduseşi spre noi şi spre cetatea sfîntă părinţilor [644] &lt;f 303v&gt; noştri, Ierusalimu;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ă cu deadevăr şi judeţ aduseşi aceastea toate spre noi derept păcatele noastre. Că greşim şi fără-legim,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ostîmpim de tine. Şi preagreaşim întru toate şi zisele tale nu ascultăm; nece veghem, nece feacem, c-ai zis noao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ă bine noao să fie. Şi toate cîte fapt-ai noao şi toate cîte adus-ai spre noi, deadevăr judeţ fapt-ai. </w:t>
      </w:r>
    </w:p>
    <w:p>
      <w:pPr>
        <w:pStyle w:val="Textsimplu"/>
        <w:rPr/>
      </w:pPr>
      <w:r>
        <w:rPr>
          <w:rFonts w:cs="Times New Roman" w:ascii="Times New Roman" w:hAnsi="Times New Roman"/>
          <w:sz w:val="28"/>
          <w:szCs w:val="28"/>
          <w:lang w:val="ro-RO" w:eastAsia="en-US"/>
        </w:rPr>
        <w:t xml:space="preserve">[645] &lt;f 304r&gt; Ş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ridădit-ai noi în mîinile dracilor fără legi, urît şi preastîpnic şi împărat nederept şi mai hitlean de tot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ămîntul. Şi acmu nu iaste noao să deşchidem rostul, ruşine şi împutare fum şerbilor tăi ce cinstia-te. Nu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ridădi noi pînă la cumplitul derept numele tău şi nu sparge zisa ta. Şi nu delunga milostea ta de noi, </w:t>
      </w:r>
    </w:p>
    <w:p>
      <w:pPr>
        <w:pStyle w:val="Textsimplu"/>
        <w:rPr/>
      </w:pPr>
      <w:r>
        <w:rPr>
          <w:rFonts w:cs="Times New Roman" w:ascii="Times New Roman" w:hAnsi="Times New Roman"/>
          <w:sz w:val="28"/>
          <w:szCs w:val="28"/>
          <w:lang w:val="ro-RO" w:eastAsia="en-US"/>
        </w:rPr>
        <w:t xml:space="preserve">[646] &lt;f 304v&gt; derept Avraam iubitul de tine şi derept Isaac şerbul tău şi Israil sfîntul tău. Că ziseşi-le să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nmulţeşti sămînţa lor ca stealele ceriului şi ca năsipul pre marginea măriei. Că Y%,^î (!) mai </w:t>
      </w:r>
    </w:p>
    <w:p>
      <w:pPr>
        <w:pStyle w:val="Textsimplu"/>
        <w:rPr/>
      </w:pPr>
      <w:r>
        <w:rPr>
          <w:rFonts w:cs="Times New Roman" w:ascii="Times New Roman" w:hAnsi="Times New Roman"/>
          <w:sz w:val="28"/>
          <w:szCs w:val="28"/>
          <w:lang w:val="ro-RO" w:eastAsia="en-US"/>
        </w:rPr>
        <w:t xml:space="preserve">micşurămu-ne de toate limbile şi sem smeriţi prespre tot pămîntul astăzi derept păcatele noastre. Şi nu e în vreamea aceasta giude şi prorocu şi purtătoriu, nece toate arsele *[647] &lt;f 305r&gt;, nece cumîndari, nece prinoase, nec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fumari, neci loc junghem între tine şi să aflăm miloste. Ce cu suflet frîmt şi cu duh smerit să priimiţi fim.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ă toate arsele berbeace şi junc, ca întru întunearece miei graşi, aşa să fie comîndarea noastră între tine </w:t>
      </w:r>
    </w:p>
    <w:p>
      <w:pPr>
        <w:pStyle w:val="Textsimplu"/>
        <w:rPr/>
      </w:pPr>
      <w:r>
        <w:rPr>
          <w:rFonts w:cs="Times New Roman" w:ascii="Times New Roman" w:hAnsi="Times New Roman"/>
          <w:sz w:val="28"/>
          <w:szCs w:val="28"/>
          <w:lang w:val="ro-RO" w:eastAsia="en-US"/>
        </w:rPr>
        <w:t xml:space="preserve">astăzi şi să se sfîrşască după tine, că nu e ruşine cine upovăiesc în tine. [648] &lt;f 305v&gt; Şi acmu după tin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venim cu toată inema şi teamemu-ne de tine. Şi cearem faţa ta. - Nu ruşina noi, ce fă cu noi după blînzia t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după multă milostea ta. - Scoate-ne după minunile tale şi dă slavă numelui tău, Doamne. Şi să s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ruşineaze toţi cei ce ivesc şerbilor tăi rău. Şi să se răcească den toată sila, şi vîrtutea lor frîngă-se. Şi </w:t>
      </w:r>
    </w:p>
    <w:p>
      <w:pPr>
        <w:pStyle w:val="Textsimplu"/>
        <w:rPr/>
      </w:pPr>
      <w:r>
        <w:rPr>
          <w:rFonts w:cs="Times New Roman" w:ascii="Times New Roman" w:hAnsi="Times New Roman"/>
          <w:sz w:val="28"/>
          <w:szCs w:val="28"/>
          <w:lang w:val="ro-RO" w:eastAsia="en-US"/>
        </w:rPr>
        <w:t xml:space="preserve">înţeleage-vor că tu eşti Domn Dumnezeu [649] &lt;f 306r&gt; unul şi slăvit în toate şi prespre toată lumea. Şi nu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ristoiră cei ce lepădară ei slugile lu împărat arzînd cuptoriul cu răşină şi cu smoală şi cu puzderii şi cu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viţe. Şi vărsă-se văpaia spre cuptoriu 49 de coţi, şi încungiură şi arse cine află la cuptoriul  haldeilor. E </w:t>
      </w:r>
    </w:p>
    <w:p>
      <w:pPr>
        <w:pStyle w:val="Textsimplu"/>
        <w:rPr/>
      </w:pPr>
      <w:r>
        <w:rPr>
          <w:rFonts w:cs="Times New Roman" w:ascii="Times New Roman" w:hAnsi="Times New Roman"/>
          <w:sz w:val="28"/>
          <w:szCs w:val="28"/>
          <w:lang w:val="ro-RO" w:eastAsia="en-US"/>
        </w:rPr>
        <w:t xml:space="preserve">îngerul Domnului deştinse depreună cu Azaria feciorii în cuptoriu [650] &lt;f 306v&gt; şi luo văpaia despre cuptoriu. - Ş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feace pre mijloc de cuptoriu ca duh răurat sunînd şi nu atinse de ei cu tot focul , nece oscîrbi, nece dodei lor.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tunce ei toţi trei ca şi blagoslovia Dumnezeu în cuptoriu zicînd:" Blagoslovit eşti, Doamne, Zeul părinţilor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noştri, şi preacîntat şi preaînălţat în veac, şi blagoslovit numele slaveei tale, sfînt şi preacîntat </w:t>
      </w:r>
    </w:p>
    <w:p>
      <w:pPr>
        <w:pStyle w:val="Textsimplu"/>
        <w:rPr/>
      </w:pPr>
      <w:r>
        <w:rPr>
          <w:rFonts w:cs="Times New Roman" w:ascii="Times New Roman" w:hAnsi="Times New Roman"/>
          <w:sz w:val="28"/>
          <w:szCs w:val="28"/>
          <w:lang w:val="ro-RO" w:eastAsia="en-US"/>
        </w:rPr>
        <w:t xml:space="preserve">[651] &lt;f 307r&gt; în veac. Blagoslovit eşti în beseareca sfîntă slaveei tale, preacîntat şi preaînălţat în veac.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Blagoslovit eşti cel ce vezi  fără-fundurile, ce şezi spre heruvimi preacîntat şi preaînălţat în veac.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Blagoslovit eşti în scaunul slava împărăţiei tale, preacîntat şi preaînălţat în veac. Blagoslovit eşti în </w:t>
      </w:r>
    </w:p>
    <w:p>
      <w:pPr>
        <w:pStyle w:val="Textsimplu"/>
        <w:rPr/>
      </w:pPr>
      <w:r>
        <w:rPr>
          <w:rFonts w:cs="Times New Roman" w:ascii="Times New Roman" w:hAnsi="Times New Roman"/>
          <w:sz w:val="28"/>
          <w:szCs w:val="28"/>
          <w:lang w:val="ro-RO" w:eastAsia="en-US"/>
        </w:rPr>
        <w:t xml:space="preserve">vîrtutea ceriului, preacîntat şi prearădicat în veac. [652] &lt;f 307v&gt;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Cîntecele sfinţilor trei feciori. Cîntarea a opta</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Blagosloviţi toate lucrurele Domnului, Domnul cîntaţi şi preaînălţaţi el în veac. Blagosloviţi îngeri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omnului, ceriul Domnului, - Domnul cîntaţi şi preaînălţaţi el în veac! Blagosloviţi apele ce-s pre supra de </w:t>
      </w:r>
    </w:p>
    <w:p>
      <w:pPr>
        <w:pStyle w:val="Textsimplu"/>
        <w:rPr/>
      </w:pPr>
      <w:r>
        <w:rPr>
          <w:rFonts w:cs="Times New Roman" w:ascii="Times New Roman" w:hAnsi="Times New Roman"/>
          <w:sz w:val="28"/>
          <w:szCs w:val="28"/>
          <w:lang w:val="ro-RO" w:eastAsia="en-US"/>
        </w:rPr>
        <w:t xml:space="preserve">ceriu, toate silele Domnului, Domnul cîntaţi şi preaînălţaţi el în veac. [653] &lt;f 308r&gt; Blagosloviţi  soarele şi lun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tealele ceriului, Domnul cîntaţi şi preaînălţaţi el în veac. Blagosloviţi toată ploaia şi roa şi toat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uhurele, Domnul cîntaţi şi prearădicaţi  el în veac. Blagosloviţi focul, zăduhul, frigul şi pripecul, Domnul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întaţi şi prearădicaţi el în veac. Blagosloviţi ruorele şi iniile, ghiiaţa şi gerul, Domnul cîntaţi şi </w:t>
      </w:r>
    </w:p>
    <w:p>
      <w:pPr>
        <w:pStyle w:val="Textsimplu"/>
        <w:rPr/>
      </w:pPr>
      <w:r>
        <w:rPr>
          <w:rFonts w:cs="Times New Roman" w:ascii="Times New Roman" w:hAnsi="Times New Roman"/>
          <w:sz w:val="28"/>
          <w:szCs w:val="28"/>
          <w:lang w:val="ro-RO" w:eastAsia="en-US"/>
        </w:rPr>
        <w:t xml:space="preserve">prearădicaţi el în veac. [654] &lt;f 308v&gt; Blagosloviţi brumele şi zăpăzile. Fulgerele şi nuorii, Domnul cîntaţi ş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rearădicaţi el în veac. Blagosloviţi lumina şi untunearecu nopţile şi zilele, Domnul cîntaţi ş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rearădicaţi el în veac. Blagosloviţi pămîntul, codrii şi munţii  şi toate ce răsar în pămînt, Domnul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întaţi şi prearădicaţi el în veac. Blagosloviţi marea şi rîurele şi chiţii, fîntînile şi toate ce rădică-se </w:t>
      </w:r>
    </w:p>
    <w:p>
      <w:pPr>
        <w:pStyle w:val="Textsimplu"/>
        <w:rPr/>
      </w:pPr>
      <w:r>
        <w:rPr>
          <w:rFonts w:cs="Times New Roman" w:ascii="Times New Roman" w:hAnsi="Times New Roman"/>
          <w:sz w:val="28"/>
          <w:szCs w:val="28"/>
          <w:lang w:val="ro-RO" w:eastAsia="en-US"/>
        </w:rPr>
        <w:t xml:space="preserve">întru *[655] &lt;f 309r&gt;ape, Domnul cîntaţi şi preaînălţaţi el în veac. Blagosloviţi toate pasările ceriului, gadinel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şi toate vitele, Domnul cîntaţi şi preaînălţaţi el în veac. Blagosloviţi fiii oamenilor şi blagosloveaşt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Israil , Domnul cîntaţi şi prearădicaţi el în veac. Blagosloviţi preuţii, Domnul, şerbii Domnului, Domnul </w:t>
      </w:r>
    </w:p>
    <w:p>
      <w:pPr>
        <w:pStyle w:val="Textsimplu"/>
        <w:rPr/>
      </w:pPr>
      <w:r>
        <w:rPr>
          <w:rFonts w:cs="Times New Roman" w:ascii="Times New Roman" w:hAnsi="Times New Roman"/>
          <w:sz w:val="28"/>
          <w:szCs w:val="28"/>
          <w:lang w:val="ro-RO" w:eastAsia="en-US"/>
        </w:rPr>
        <w:t xml:space="preserve">cîntaţi şi preaînălţaţi el în veac. [656] &lt;f 309v&gt; Blagosloviţi duhurele şi sufletele derepţilor, prea-podobnii şi smeriţi cu inema, Domnul cîntaţi şi preaînălţaţi el în veac. Blagosloviţi Anania, Azaria, Misail, Domnul cîntaţi ş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reaînălţaţi el în veac. Blagosloviţi apostoli, proroci şi munciţii, Domnul cîntaţi şi înălţaţi el în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veac. Blagoslovim tatăl şi fiiul şi sfîntul duh, Domnul cîntaţi şi prea să înălţăm în veac, şi acmu şi </w:t>
      </w:r>
    </w:p>
    <w:p>
      <w:pPr>
        <w:pStyle w:val="Textsimplu"/>
        <w:rPr/>
      </w:pPr>
      <w:r>
        <w:rPr>
          <w:rFonts w:cs="Times New Roman" w:ascii="Times New Roman" w:hAnsi="Times New Roman"/>
          <w:sz w:val="28"/>
          <w:szCs w:val="28"/>
          <w:lang w:val="ro-RO" w:eastAsia="en-US"/>
        </w:rPr>
        <w:t xml:space="preserve">pururea şi în veacul veacului, amin. [657] &lt;f 310r&gt; Lăudăm şi blagoslovim, închinămu-ne Domnului, Domnul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întăm şi prearădicînd el în veac.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Cîntarea Zeului născuta ce e de a Lucăei sfînta Ievanghelie (!), a nooa</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ăreaşte sufletul mieu Domnul şi bucură-se duhul mieu în Zeul spăsitoriul mieu, că căută spre smerenia </w:t>
      </w:r>
    </w:p>
    <w:p>
      <w:pPr>
        <w:pStyle w:val="Textsimplu"/>
        <w:rPr/>
      </w:pPr>
      <w:r>
        <w:rPr>
          <w:rFonts w:cs="Times New Roman" w:ascii="Times New Roman" w:hAnsi="Times New Roman"/>
          <w:sz w:val="28"/>
          <w:szCs w:val="28"/>
          <w:lang w:val="ro-RO" w:eastAsia="en-US"/>
        </w:rPr>
        <w:t xml:space="preserve">şarbeei sale şi de acmu ferica-mă-vor toate rudele. [658] &lt;f 310v&gt; Că feace mie mărire tarele şi sfîntul numele lui ş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ilostea lui rudă şi rudă ce temu-se de el. Feace ţineare braţelor sale, sparse trufa cugetelor inimiei lor.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mpense tarii den scaun şi rădică smeriţii, flămînzii împlu-i de dulceaţă şi bogaţii lăsă-i deşerţi. </w:t>
      </w:r>
    </w:p>
    <w:p>
      <w:pPr>
        <w:pStyle w:val="Textsimplu"/>
        <w:rPr/>
      </w:pPr>
      <w:r>
        <w:rPr>
          <w:rFonts w:cs="Times New Roman" w:ascii="Times New Roman" w:hAnsi="Times New Roman"/>
          <w:sz w:val="28"/>
          <w:szCs w:val="28"/>
          <w:lang w:val="ro-RO" w:eastAsia="en-US"/>
        </w:rPr>
        <w:t xml:space="preserve">Priimi Israil feciorul  său, să pomenească miloste. - Ca grăi părinţilor *[659] &lt;f 311r&gt;noştri, lu Avraam şi seminţeei lui pînă în veac.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Prorociia Zahariei, tatăl lu înainte -cursu Ioanu, de a Lucăei  Evanghelie, zice-se dulce vestire</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Blagoslovit Domnul, Zeul lu Israil, că cercetă şi feace izbăvire oamenilor săi, şi rădică cornul spăseniei </w:t>
      </w:r>
    </w:p>
    <w:p>
      <w:pPr>
        <w:pStyle w:val="Textsimplu"/>
        <w:rPr/>
      </w:pPr>
      <w:r>
        <w:rPr>
          <w:rFonts w:cs="Times New Roman" w:ascii="Times New Roman" w:hAnsi="Times New Roman"/>
          <w:sz w:val="28"/>
          <w:szCs w:val="28"/>
          <w:lang w:val="ro-RO" w:eastAsia="en-US"/>
        </w:rPr>
        <w:t xml:space="preserve">noastre în casa lu David feciorul său. [660] &lt;f 311v&gt; Ca zise cu rosturile sfinţilor ce de veac prorocii, spăsenie de dracii noştri ş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m îinile tuturor ce ne urîia noi. Să  facă miloste cu părinţii noştri şi să pomenească legea sfînta s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Jurămînt ce jură-se lu Avraam părintele nostru să dea noao. Fără de mîinile dracilor noştri izbăvindu-se, </w:t>
      </w:r>
    </w:p>
    <w:p>
      <w:pPr>
        <w:pStyle w:val="Textsimplu"/>
        <w:rPr/>
      </w:pPr>
      <w:r>
        <w:rPr>
          <w:rFonts w:cs="Times New Roman" w:ascii="Times New Roman" w:hAnsi="Times New Roman"/>
          <w:sz w:val="28"/>
          <w:szCs w:val="28"/>
          <w:lang w:val="ro-RO" w:eastAsia="en-US"/>
        </w:rPr>
        <w:t xml:space="preserve">să slujască lui cu preapodobie şi cu dereptate într-îns în toate zile viaţa noastră. [661] &lt;f 312r&gt; Şi tu fecior proroc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 sus chema-te-veri, înainte mergi între faţa Domnului să găteşti cale lui. Să dea înţelepciune spăseni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oamenilor săi în lăsare păcatelor , derept milosîrdie milosteei Zeului nostru. Într-înşi cercetă noi răsăritul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e sus, să lumineaze şezuţii întru întunearec şi în umbra morţiei. Să dereagă picioarele noastre în calea </w:t>
      </w:r>
    </w:p>
    <w:p>
      <w:pPr>
        <w:pStyle w:val="Textsimplu"/>
        <w:rPr/>
      </w:pPr>
      <w:r>
        <w:rPr>
          <w:rFonts w:cs="Times New Roman" w:ascii="Times New Roman" w:hAnsi="Times New Roman"/>
          <w:sz w:val="28"/>
          <w:szCs w:val="28"/>
          <w:lang w:val="ro-RO" w:eastAsia="en-US"/>
        </w:rPr>
        <w:t xml:space="preserve">de pace. [662] &lt;f 312v&gt; Cu mila lu Dumnezeu eu diacon Coresi, deaca văzuiu că mai toate limbile au cuvîntul lu Dumnezeu în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limba, numai noi rumînii n-avăm; şi Hristos zise Mathei 99: cine ceteaşte să înţeleagă şi Pavel apostol încă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crie, la Corint 155 că întru besearecă  mai vîrtos cinci cuvinte cu înţelesul mieu să grăiesc, ca şi alalţi să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nvăţ decît untunearec de cuvinte neînţelease într-alte limbi. Derep aceeia, fraţii miei, preuţilor,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crisu-v-am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ceaste psăltiri cu otveat  de-am scos den psăltirea sîrbească pre limbă rumînească să vă fie d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înţelegătură şi grămăticilor. Şi vă rog ca, fraţii miei, să cetiţi şi bine să socotiţi că veţi vedea că 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u adevăr.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simplu">
    <w:name w:val="Text simplu"/>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08:02:00Z</dcterms:created>
  <dc:creator>acad</dc:creator>
  <dc:description/>
  <cp:keywords/>
  <dc:language>en-US</dc:language>
  <cp:lastModifiedBy>Victor</cp:lastModifiedBy>
  <dcterms:modified xsi:type="dcterms:W3CDTF">2012-08-28T15:34:00Z</dcterms:modified>
  <cp:revision>10</cp:revision>
  <dc:subject/>
  <dc:title>- Coresi - Psaltirea slavo-română (1577) în comparaţie cu psaltirile coresiene din 1570 şi din 1589</dc:title>
</cp:coreProperties>
</file>