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implu"/>
        <w:ind w:left="284" w:hanging="284"/>
        <w:rPr/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[191] DOUĂ MANUSCRIPTE VECHI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CODICELE TODORESCU ŞI CODICELE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MARTIAN STUDIU ŞI TRANSCRIERE DE Dr.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NICOLAE DRĂGANU EDIÞIUNEA ACADEMIEI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ROMÂNE BUCUREŞTI, LIBRĂRIILE SOCEC &amp;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Comp. şi C.SFETEA 1914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ODICELE TODORESC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highlight w:val="cyan"/>
          <w:lang w:val="ro-RO" w:eastAsia="en-US"/>
        </w:rPr>
        <w:t>[</w:t>
      </w:r>
      <w:r>
        <w:rPr>
          <w:rFonts w:cs="romanesc arhaic" w:ascii="romanesc arhaic" w:hAnsi="romanesc arhaic"/>
          <w:highlight w:val="cyan"/>
          <w:lang w:val="ro-RO" w:eastAsia="en-US"/>
        </w:rPr>
        <w:t></w:t>
      </w:r>
      <w:r>
        <w:rPr>
          <w:rFonts w:cs="Times New Roman;Times New Roman" w:ascii="Times New Roman;Times New Roman" w:hAnsi="Times New Roman;Times New Roman"/>
          <w:highlight w:val="cyan"/>
          <w:lang w:val="ro-RO" w:eastAsia="en-US"/>
        </w:rPr>
        <w:t>].</w:t>
      </w: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 Invâţâturâ întru sfñt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şi maré dumineca paştilor scrisâ e de sfñtul , Ion Zlatotoust . </w:t>
      </w:r>
      <w:r>
        <w:rPr>
          <w:rFonts w:cs="romanesc arhaic" w:ascii="romanesc arhaic" w:hAnsi="romanesc arhaic"/>
          <w:lang w:val="ro-RO" w:eastAsia="en-US"/>
        </w:rPr>
        <w:t></w:t>
      </w: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 .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stăzi e zi de bucurie, şi de veselie fraţilor. zioa veseliei şi spăseniei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zioa lumineei şi a curâţiei. zioa pacelor şi a împăcăriei. zioa ce iară v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ă fie şi înnoiré sufletelor noastre. zioa adeveritâ mare şi luminatâ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inunatâ. acesta e praznicelor praznic . şi sărbâtoare. aèasta iast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institâ şi sfñtâ a purtâtoriului de luminâ zioa învierei lui Hs. într-aèastâ zi rădicâ pre noi Hs. carei eram morţi în păcate. într-aèastâ z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raiul deşkise să ne îndulcim noi de cel pom al vieţiei, cela ce iast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curat şi de viaţâ fâcâtori al lui trup şi sănge. ce pentru el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urâţimu-ne şi ne luminâm şi ne sfñţim şi ne înnoim . derept acéi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rogu-mâ voao fraţilor să-şi ispitéscâ toţi sine şi aşa trupul lu Hs, să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mânâînce şi deîn săngele lui să bé. că cine mânâîncâ şi bé, nedestoinic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fiind păcat lui şî, mânâîncă şi bé, să nu osândéscâ trupul şi săngel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omnului nostru Is. Hs. Însâ cine va spune tăriile domnului. auzit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face-va toate laudele lui. sau cine arâ puté spune de destul şi a arât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umu sérâ cădé bunâtaté aceştii zile. şi a cănta şi a se mira puterie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cestuia şi măriei că neispitite sănttu &lt;f. 1 r0&gt; giudecătoril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omnului nostru. şi neaciunse cârârile lui. eri eram întunecaţi. iarâ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stâdzi liuminaţ[i]. eri înntru suspiny, şi în plâceri (=plângeri). iară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stâdzi. întru ves[e]lie şi în bucurie. eri eram în neş(s)kyt suflet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iarâ astâdzi înn tru suflet dulce. că, ade(ade)văr , nespus iaste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fraţilor măriia. şi bu nătate aceştii dzi. că nyme nu poate spune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arul aceştii taine. că încă &lt;f. 1 v0&gt; nu se poate spune cu 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vărat préînmulţimé măriei lui dm~ndzău. şi ce e câtrâ no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ragoste. şi mila lui. şi eşiré că izbâvyre dat-au h~s pre sine pentr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noi pentru toţ[i]. şi néau a duss (sic) pre noi deîn moar te l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viaţâ. şi de înntu nérec la luminâ. şi de în robye [192] l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scumpărare. şi deîn vrajbâ la drago ste. că néu scup[ă]rat pre noi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în blâstemul păcate lor. ce au fostu pentru &lt;f. 2 r0&gt; no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blâstemul. că să fim feèori, ca de acmu să nu mai fim roby, ce slobodzi. şi să nu mai fim de acmu în muncâ, ce fârâ de muncâ. d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cmu nu iuby tori de liume. ce de dm~-nedzeu iubytor[i]. şi d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cmu nu dupâ trup îmblân d . ce dupâ dh . că dziè[e] pavel ap~slu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ă cine înblâ dupâ dupâ trup. trupéşte (să şte) să grijaşte. iarâ c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ne înblâ dupâ dh . de dh să grijaşte. şi au dat no ao sufletéşte [să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râznuim , şi sufletéşte] a înbla. &lt;f. 2 v0&gt; c-au dat noao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ré[cu]cuvi in ţâ. şi cu direpta te a lâcui, cu drago ste şi c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preunare cu blândéţe şi cu paè[e]. că (sic) lungâ răbdare &lt; şi c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ulèaţâ. că néu sv[i]nţit &gt; şi néu proslâvit . pre noi. cu dh~ul st~ 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a înnoi re. vieţiei să înblâm. darâ noi ce vrem da lui dm~nedze 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 toate de aciasté, ciau dat el noao. ce văm da noi cu destoinici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frămseţiei lu dm~nedzeu. şi slâvitei înpârâ ţiei lui. (şi slăvite) &lt; f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3 r0&gt; ce văm da noi înprotivâ şi tocma, préînmulţitului daru lui lui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dulceţiei lui. ce lui dm~nedzeu să mulţemim iubyţilor. să-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mulţemim. şi să-l pro slâvim. pentru [acé] miloste mare, ce are el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pre noi. să-i mulţemim şi să cădem do mnului &lt; şi să ne înch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nâm lui &gt; şi să-i aducem lui în loc de mir darure de carte. cu fricâ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u bunâ mândrie. că iubytor de oameni iaste. şi bun. şi dulc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spoitorul dumne dzeu, şi toate le priiméşte &lt;f. 3 v0 &gt;. să să (sic)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ca mai sărâceşti, şi mai miè[i] săntu darurele noastre. derept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cia să iubym şi noi fraţilor, pre cele (sic) ce (au) au iubyt pre no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u dul ciaţâ, şi să murim (pentru noi) &lt;şi noi. p[e]ntru acela... cé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urit printru noi&gt; în cinste. şi să mérgem după svñta învăţâtu r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lui. să curâţim pre noi. de toate spurcâciune le trupului şi 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ufletului. şi să adu cem domnului nostru lu crure bune, credinţ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dragosté. nădejdâ. ră bdaré. înfrăncegeré (sic) inimyiei.&lt;f. 4 r0&gt;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mylcuiré. şi lacrâmi. şi cu(ce) get curat. şi omorîre acestui trup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 pămîntu. de curvie. şi de toate lucrurile necurate de pohti rele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de camete. să lucrăm lui dm~ne[dze]u cu înţelepţie şi cu bunâ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lujbâ. cu râbdaria. şi cu rugâciu ne. şi să luom întru să nul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nostru dragoste adeveritului dum~nedzeu spăsitoriul nostru. şi să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căntăm lui căntece noo. &lt; f. 4 v0&gt; cum dzice şi dv~d pror[o]c .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toţi înpreunâ să căn tăm lui. şi [să] plăsem cu mâinyle. şi să stâgâm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lui dm~nedzeu în glas de ves[e]lie. că domnul de sus învri cat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e [193] şi înpărat prespre tot pământul. că mare-i domnul [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lăudat foarte. mare e domnul] şi măriei lui nu e sfrăşenie. mare 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omnul, şi mare e tăriia lui. că deişârtâ. (sic) şi zdrobi préînnălţatul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trufaşul (şi trufaşul) vrăjmaşul . nostru diavolul. şi moarté câlcâ,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toţi &lt;f. 5 r0&gt; învyse. şi viaţa vécilor noao dărui. eri am[u] în groapâ puserâ pre hs. iarâ astăzi ne rădicăm. eri ne răstignéiam. iară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stădzi ne proslăvim. dereptu aceia să ne şi îndulcim toţi fraţilor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u bune mulţemite. acestui praznic bun, şi luminat. şi să întrâm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bucurândune în bucuriia domnului nostru. ca slugile célia bunele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înţelepte. înpăraţii şi arhierei. şi domnii. şi udecii &lt; f. 5 v0&gt;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toţii carii săntu prederegâtorii. preuţi. şi diiaconyi. câlugâryi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mirénii. vonicii, şi proştii. bâtrănii, cu tinerii. băr baţii. şi muerile.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bogaţii. şi mişeii. robii. şi slobodzii. toţi să proslăviţ[i]. şi să măriţi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omnul dumnedzăul înnostru (sic). întru aèastă. dzi luminată. şi d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raznic . toţi să căntaţi. şi să vă miraţi. şi să cinstiţi. &lt;f. 6 r0&gt; cin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-au postit. şi (şi) (sic) s-au, ustenit . viniţi bucurându-vâ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riimiţi. ar gintul câţi din èsul dintâiu. au lucrat. priimiţi, astâdzi c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vă se se cade plata. căţi dupâ al treile èas. aţi vinit mulţemindu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veselindu-vă să prâznuiţi. câţi dupâ al şiasele èas aţi agiuns 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nemicâ să vă sfiiţi. iarâ carii aţi pestit . pânâ înn al noaole èas. apropiiaţi-vă. şi nemică &lt;f. 6 v0 &gt; (şi nemicâ) ruşinănîndu-vă. şi câţi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ână îîn al unsprădzécele èas. aţi pestit. şi aèunset . să nu vă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témeţi că(ţi) ce aţi pestit. şi diript acéia. să nu vă mâhniţi. câ iubitor şi cin stitorriu iaste dumnedzeu. că e dulce şi milostiv 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riimiaşte cei de apoi ca şi ceia dintâiu. şi răpaosă ceia ce a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lucrat . de-l înn (sic) al unsprădzécele &lt; f. 7 r0&gt; èas, ca şi cei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in èasul din tâi , şi răpoasă cela è eau (sic) lucrat cela dépo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iluiaşte-l , şi è[e]la din tăiu îndulcéşte-l . acestuia-i. dâ iarâ cel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âruiaşte-l. şi înţenelepciuné (sic) lui. sărutâ. şi lucrul lui. cin stéşte-i. şi cu dragoste priimiaşte-i. şi cu vréré-i laudâ. şi ruga l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riiméşte. şi cu dragu-i iubéşte. &lt;f. 7 v0&gt; pentru acéia vă apropiiaţi. toţi cătr-însul şi vă luminaţi. şi ceia diîntâiu. şi ceia d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ij loc. şi ceia de apoi. toţi înpreunâ platâ să priimiţi. bogaţii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işeii. unii cu al ţii. să prăznuiţi. neîndurâtorii. şi lénişii. dzua,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èasta să o cin stiţi. &lt;f. 8 r0&gt; cene s-au postit . şi cine nu s-a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ostit . veseliţâ-vâ astâdzi. că masa plinâ iaste. nime (nime) să n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iasă flămănd . sau [194] sătos ce toţi să vă(ntu) [în]dul ciţi.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ceştii bogâţii dulce. câ paştile noastre. printru noi. se ciunghe h~s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toţi să înpleţi den nescâzutul , şi nedeşertatul izvoro, ce înst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(sic) dumnedzâu. ispăsitorul nostru. veseliţi-vâ şi gustaţi şi să ştiţi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&lt;f. 8 v0&gt; v~ câ e dul ce dumnedzâu. că domnumnul (sic)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umñedzeu ivis-a noao. nime să nu se plângâ de meserâtate. câ s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râtâ înpârâţie depreunâ. nime să nu [se] plângâ de pâcate, câ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er tâciune &lt;păcatelor din mormăntu au luminat. şi nime să nu s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témă de moarte. că néu&gt; u (sic) scumpârat măn tuitoriul nostru d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în mor te. derpt acé ia fraţilor . să ne dezlegâm toate vrajbele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unul dela alalt . şi pizma céia réoa. şi să er tăm toţi pintru.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viiaré. şi să icem . &lt;f. 9 r0&gt; celora ce urâscu pre noi. câ fraţi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noştri sănteţi. şi aciastşté (sic) cu dragoste să-i cuprindem . câ h~s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iaste pacia noastrâ. cela ce (ţine) pământul cu ceriul . împăcat-a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au înpréuna(ta)t toţi. întru o înpreunare şi păreţiei(sic) cei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èâtâţi de vrajbâ sparút-au cu trupul său. pace dat-au apostolilor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(săi) &lt; şi ucinicilor săi.&gt; pace lâsat-au lor . şi pre ei şi pre noi. a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aceei şi ai dragosteei. fâcutu-néu. &lt;f. 9 v0&gt; fièori. dzicé h~s, îndrăzniţi, câ eu biruiiu lumia. şi pre ţyitorul lumiei. cela ce aduce pâcatele în lume diiavolul . câ néu spâsit pre noi h~s domnul nostru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diîn iadu néu scosu. şi néu izbâvit pre noi. di(nu) săl nici[a]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iiavolul . şi diîn robiia lui scumpăratu- néu. amâri-si (sic) iadul,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 gustâ cin stitul şi sv~ntul trup al domnului. cum isaiia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rorocéşte. amârî-se &lt;f. 10 r0&gt; iaiadul (sic). câ întâpina tine os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mârî-se amu derepce se deşar tâ. amârî-si (sic) amu. căc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bât ocorit fu. amâră-si (sic) amu. câ legat fu. câ pryimi trup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re dumnâdzâu aflâ. câ pryimi ce vâdzu. şi câdzu în ce nu vâdzu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ghiţi pre cela ce nu-l ştiia moar té. înghiţi-l şi cunoscu(-l )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el . pre trup . înghiţi viaţa, şi câl cat fu di viaţâ. înghiţi-l ca unol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 toţi. şi se &lt;f. 10 v0&gt; deşer tâ de toţi. şi pre el săsăngur (sic)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râpi-l ca uîn leu. ce-şi svârâmâ, şi-şi frîmse dinţii săi. câ pentr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âcate moarte biruiia. ce întru h~s păcat nu aflâ. şi să deşâr tă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éciia veninul morţiei. câ păcate h~s nu féce. nice se aflâ hitlénşug înntru rosto(l )l lui. câ vrémia iaste acmu cumu se cade 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zice. unde-ţi e moarte [195] târiia. unde-ţi e iadule birui(d)ré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vise h~s. &lt;f. 11 r0&gt; iarâ tu te supuseşi înnvise h~s, şi se bucurară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ngerii învise h~s, şi câdzură dracii. învise h~s şi mor ţii slobodzirăse. învise h~s şi deîn putregiune slobodzimu-ne. învise h~s, şi no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ncâviemu-n[e]. învise h~s. şi noi cu nusul învisem. învise h~s deîn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oar te. începător mor ţilor fu. câ a lui e slava, şi ţinéré, şi cinsté. şi înnkinâciuné. şi fră séţé céia mare. acmu, şi pururé pânâ în</w:t>
      </w:r>
    </w:p>
    <w:p>
      <w:pPr>
        <w:pStyle w:val="Textsimplu"/>
        <w:ind w:left="284" w:hanging="284"/>
        <w:rPr/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veciia vécului amin – &lt;f. 11 v0&gt; 2. </w:t>
      </w:r>
      <w:r>
        <w:rPr>
          <w:rFonts w:cs="Times New Roman;Times New Roman" w:ascii="Times New Roman;Times New Roman" w:hAnsi="Times New Roman;Times New Roman"/>
          <w:highlight w:val="cyan"/>
          <w:lang w:val="ro-RO" w:eastAsia="en-US"/>
        </w:rPr>
        <w:t xml:space="preserve">slw vo ia vßznêsê[nïê] gnê.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highlight w:val="cyan"/>
          <w:lang w:val="ro-RO" w:eastAsia="en-US"/>
        </w:rPr>
        <w:t>w proroçêski ukazanïê.</w:t>
      </w: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 Vino acmu cu duhul , luminat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roroce zaharie. începutul cuvântuliui. dâ noao dentr-a ta prorocie. de suiré la cer , a domnului. şi mân tuitoriul nostru is~ h~s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niu pil dâ ce aiavé. dé ce ai spus noao grâindu. adecâ dm~nedzeul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nostru &lt;f. 12 r0&gt; vine întru slavâ. (dâ) dâ râzboi . de stolul lui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şi toţi sv~nsţii (sic) lui cu nusul . şi stavor pièoarele lui spre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odrul ilionului. derept . ierusalim spre râsărit . văm déciia del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tine să ştim. iarâ de râzboae ce au fost spre dracul diavolul ,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dela isaiia văzâtorul de serafimi, să înţelécem . câ însuşi domnul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nostru is~ h~s, singur glotise spre toate târiile drâceşti. şi puteril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untunérecului surupâ câ câl cai dzice în mâniia mé. şi striga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(sic) iale întru mâniia mia. şi toate veş mintele. méle încruntai. c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biruire. deştinşi. şi pânâ în vistériul vrâjmaşului miieu. şi (şi) c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toatâ tăriia izbâviiu cu braţul meu. darâ nu omenii miei ace[ia]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ămtu &lt;f. 13 r0&gt; feèorii miei. acésté toate dem munca domnului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de deştingeré lui întru(d) iadu dzise au fost . câ acolo biru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utéré untunéricului. cu cruce şi scoase tot nârodul a lui adam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cu toatâ moşiia limbilor . câ oaminii kémâ-se toate limbile derept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păcatele lor surupaţi în iad. iarâ fièorii kémâ-se carii înntru lege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frăşitu-séu. ce prespre &lt;f. 13 v0&gt; toţi se era înpărţit pâcatul, c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putiaré morţii dela adam, pănâ la hs. surupă ei întru fundul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iadu[lu]i de-i puse ei. cu ferécâciune sărâciei şi a fiérâlor. câ pintr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fârâlegile. loro smerirâ-se. ce svârâmâ aşé iadul h~s. diîn. nevoi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lor izbâvi pre ei. şi legâturile lor rupse. scoase ei de untunérec ,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de unbra mor ţiei. şi &lt;f. 14 r0&gt; de patruzeci de dzile. aiast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parţit-au. pentru dobânda bucuria sa. bucuraţivă [196] dzic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cu mine. câ aflai scula, céia perdutaa. ce să dzice. sufletele a tot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omul, după moşiia-ş limbilor . şi în locul cela frumosul . ale lu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lăcuite băgă-i. unii în rai cu războinicul . iar al ţii cu adam în piştâ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edemului. iar al ţii cu a vraam, înntru &lt;f. 14 v0&gt; viaţa lâcuire-i d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vecie. şi toate limbile înntru a lui luminâ, la apă de răpaos sălăşui-i. pentru toţi carei cu trupul au câdzut , înşâlâciunei şérpelui.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rept aceşté trupulu-şi is~ munci. iar după lucrul fiecâruişî, în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zioa de apoi va plăti. cănd va vini, să giudece totâ lumé. acésté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 înnger câtră apostoli la codrul ilionului dzise furâ. câ dzise,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bărbaţyi galeleiului. ce staţi de câutaţi la ceru. şi acesta iară va vi(şi)ni întru slava domnedzeie[i] sale să giudece toată lumia şi să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latéscâ toatâ (sic) (lumé) cuişi după lucrul său. iaru svinţi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proroè[i] , şi prépodobniè[i]. şi derepţii. cu eluş[i] la ceriu. întru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vânta cetate duc[e]-i-va &lt;f. 15 v0&gt;. şi cém scos din tru a lu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dm~nedzeu carte spunem . câ noi nu sintem fâcâtori de cuvănt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e dupâ al prorocescului şi apostolescului cuvănt mércem.cei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e au slujit dm~nedzeului cela viul. câ lor(hr) dhul svânt într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crip tur[â] aşé liéu dzis. credinèoşilor spre spăs[e]nie. iarâ nicredinèoşylor. spre pierdere. să mérgem şi noi fraţilor . la &lt;f. 16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r0&gt; codrul ilionului cu minte. şi să vedem toate préslăvitele, căt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s-au fâcut spre el câ spre acel codru însuşi h~s dm~nedzeul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nostru vinit-au astâdzi. şi toate svn~ tele cinuri acolo adunétu-s-a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(sic). săboruri de préoteţi. mulţi. şi mul ţime de patriiarşy. şi stoluri de proroci. şi stoluri de apostol[i] şi credinèoşi tari. cu &lt;f. 16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v0&gt; G~ cu şéptedzeci de ucinici a lui hs. câ de ei dzice pavel ma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ulţi, de a cinci sute de fraţi iar tâ-se (sic) domnul. aèasta s-a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grăit ce au fost la codrul ilionului. înnaintia lor sui-se domnul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iară ceia ce scoase la cer hs în ieru(ru)salimul de sus. audzi matthei (sic) ce grăiaşte de aceia şi multe trupuri (ţâpâ) râpăusate al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vinţilor scularâ-se. şi întrarâ după înviiare ei &lt;f. 17 r0&gt; într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văntă cetate. ce se dzice, întru al cerului sion învădzător acelor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fost-au pavel . cănd pănâ la al treile ceru râpit au fos[t]. ce acélé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ă lâsăm. ce de văznesenie să grăim. şi de ce au fos[t] la codrul ilionului [197] . acolo amu înngereştile târii. şi voinicam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r hagg~lilor. unii în nuori cu aripile văntur[i] aducé. la râdicaré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 pre pământ a lui hs dm~nedzeul nostru &lt;f. 17 v0&gt;. iară alţi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scaunul de firovim gâtiia. dumnedzeul nostru. iară (al ţii) tatâl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ştepta-l cela ce eliu-l avé mai de nainte întru sine. cu eluşi. iarâ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hul svn~t dzicé tuturor îngerilor lui. liuaţi uşé cerului. de să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tre înpăratul slaveei. cerul sâ se bucure, a sa-şi luminâ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frâmseţându-şi. de se se blagoslovascâ de al său fâcâtor . cu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trupul pren lountrul . &lt;f. 18 r0&gt; aceii uşi spre nuori suindu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ământul să se bucure vădzănd . (pămâ)sp[r]e el aiave dm~nedzeu înblănd . şi toată lumé să se înfrâmseţéze. de ai eleonul[ui]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codri, luminându-se câ spre acela îngerii cu svñţii apostoli. pré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zisa lui dm~nedzău tatăl . înpreunară-se de aştaptă (sic) al (sic)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fiiuliui venire. derept acéia, acest praznic mai vârtos d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lt[e]le cinstit fu &lt;f. 18 v0 &gt; noo(no)ao. şi aces[t] codru ma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luminat fu. dicâtu codrii sinaei. câ spre acela amu nevăzut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deştinse. \ iară spre acesta, aiave se aratâ. câ pre al sinaei când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ştinse, pre toţi[i]- i spăre. derept ce câ codrul tot ar de cu foc 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u ful gere şi cu tunuri. cine se apropiia câtră codrul el muriia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numai cu unul singur moisii grăiia dom~nedzeu. &lt;f. 19 r0&gt; iar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pre al [e]leonului. cuntunérece de svinţi deştinse h~s. toţi svinţii,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pre toţi mâîngâia. că se luminâ eleonul ca soarele. sv~ntel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inuri spre ei h~s (ia) avé. şi-ntr-acéle tunete. şi fulgeri. glasuril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roroceşti audziia-se. şi cu bucurie cănta grăindu. înnal ţi-te c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târiia ta doamne. cântâm şi préslăvim slava ta, îngerii. toţ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sculţirâ-s[e] (sic) &lt;f. 19v0&gt; grăindu strigaţi lu dumnnedzeu tot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pămăntul. cân taţi &lt;şi précântaţi&gt; nume[le] lui. patriar şii încep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căntare. adecâ dumnedzeul nostru înnalţe-să, că înpăcâ amândoi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ntr-una. şi înpreunâ amândoi. pământul cu cerul . iară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répodobnicii strigâ înnaluţâ-te la ceru doam- -mne (sic). şi presp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tot pământul. slava ta direpţii cu mare glas. &lt;f. 20 r0&gt; striga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nal ţâ-te giude (câte)câtoriul pâmântului. ca şi noi [în] liumin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féţeei. tale să înblăm. iară d~vid ca u mai bâtrăn tocmiaşte. cinur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cântările, cuvintele grăiaşte. toate limbil[e]. [bateţi cu mânile],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trigaţi lui dm~nedzeu cu glas de bucurie. ca să se înnal ţe întru strigâri domnul . şi glasuri de bucine(curie). toate glasurile săvrăşéşte-le pavel grăind &lt;f. 20 v0&gt; cine sui la ceru pre h~s. să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ştingâ. ce acesta céu deştins . [şi] iarâ se sui desupra [198] tuturor ceriuriror (sic) &lt;câ acolo era besérica limbilor&gt; ce se obricis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lui h~s. şi acela ac mu suin du-se la ceriu. cine-l vădzură scrbiia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uspina de la inimâ. cu a lui solomon strigare. rănitâ iaste dragoste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tale ginere al cerului. nu mâ ustenii dupâ tine şi dzièele (sic) d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răpaos niu iubiiu. şi ca u &lt;f. 21 r0&gt; adus drag strig, să mâ sărut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âîn sărutaré rostului lui. cu nuşii şi apostolii, câţi câuta spre al lor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văţâtoriu şi domnului ca fièorii beséricii. cu jéle grăiia. doamn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umnedzeul, nostru nu lâsa noi săraci. céia céi iubit . ca u milostiv . ce tremite cumu téi fâ(cut)gâduit noao. pre sv~n tul al tă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~h .cătr-înşii. râspunse is~ cu milă. &lt;f. 21 v0&gt; mâîngâia-i şi grăiia-i. şedeţi în iersl~im câ eu mâ duc câtrâ pârintelele (sic) meu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domnul vostru şi voiu trimite cum m-am fâgâduit voao, alt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âîngăitoriu dh~ul meu. şi a pâ(mântului)rinteliui. şi râdicâ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ânule. şi bls~vi ei. şi aèasta dzise, înnâl dzâ-se la ceriu, şi acii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kinarăse lui. şi nuor luminat luo pre el . din oky lur . sue-s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mu dzice &lt;f. 22 r0&gt; spre hirovim[i]. şi zbura spre aripile vântului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â avé cu el domnul şi sufletele omeneşti. de le sui la cer &lt;în dar &gt;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ărintelui său. şi [în] ierusalimul de sus sălăşui-[i]. acésté deîn al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ierimiei înţelege-vom grăindu. sufletele célé ce dracul dusése-l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tru fărăvundu. acélé domnul la cer scoase-le dzise. scolaţi-vâ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ă ne suim la sionul de sus acesta iaste al ceruliui ierusalim e înnainte-i cura tăriia înceréscâ &lt;cu fricâ&gt; şi cu bucurie. vré să deşkidzâ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uşé cerului. ce uşérii de sus. apărarâ strigând . aèasta e uşé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omnului. ca nime de pre pământ să nu vie acicé. că pre noi a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us. dm~nedzeu, ca să nu(s) trécâ. nime prin ia. iarâ acmu n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irâm vădzăndu om spre scaunul. hirovimescu şedzându. şi &lt;f.</w:t>
      </w:r>
    </w:p>
    <w:p>
      <w:pPr>
        <w:pStyle w:val="Textsimplu"/>
        <w:ind w:left="284" w:hanging="284"/>
        <w:rPr/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23 r0&gt; mainte de sirafimi sărguia-se. aèasta uşe să trécâ. iară înngerii spuseră a fiiului lui dum~nedzeu târiia. şi cinsté. cu trup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omenescu înbrăcat . şi să nu porecliţi. voe, ei lui dumnedzeu. toate cu mândriile au fos[t]. căndu au deştins pre pământ . dziserâ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nemicâ n-am simţit . şi adecâ, că poartă kip de rob de să sue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ceia dziseră. nu văm fi &lt;f. 23 v0&gt; plecaţi. de nu vom audz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cuvăntul lui dm~nedzeu. atunci strigâ hs. deşkideţi mie uşia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reptăţeei. şi se întru preîn ia. să spuiu părintelui meu, de cém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lucrat . pré pâ[mâ]nt (sic). [ş-am kinuit ,] şi cunoscurâ toat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târiile cerului. glasul domnului câdzurâ de se-nkinarâ, grăiră. de n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tém văzut [199] doamne pre tine deştiîngândn (sic). acmu n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kinâm suindu tu la slavâ. şi dh~ul sv~nt . eşi la timpinare &lt;f. 24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r0&gt;. petrecându-şi sine întocma fiiiu[lui] lui dumnedzeu. şi cinste-i fâcu. şi grăi să se înkine liui toţi înngerii lui dumnedzâu [iarâ însu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umnezeu] tatăl strigâ, celuia ce viniia ce trup , fiiul meu eşti tu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dzi dé dirépta mé. adecâ scaunul tău dm~nedzâu în véci d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véc . ale tale sămtu cerurile. şi al tău e pămăntul. lumiei. şi sfârşitul ei tu zidişi. şil d~ &lt;f. 24 v0&gt; puse-şi în scaun părintele. şi c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 sa didiréptâ (sic) cununâ-l . cântând hirovimii aşia pus-ai (în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a) în capul lui cununâ (te) de pietrile céle bunele. cu slavâ şi c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inste cununaş[i] el . slavâ şi mare frâmseţe puse-şi spr-insul . dupâ aceia săvrăşéşte. unse-te cu untul fireei dumnedzeeşti cum cic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slujéşte dv~d . derept acéia. unse-te doamne dumnedzâul tâu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cu &lt;f. 25 r0&gt; untul bucuriei. mai vârtos de soţii tâi. pre adevăr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acest praznic plinu e de bucurie. şi de veselie. bucurie la cer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uindu-se h~s cătrâ tatâl . pre pâmânt veselie, a toate fapturile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â se înnoirâ den putreèune. aşijdere şi noi fraţilor . veniţi să n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bucurăm domnului. înnâlţatului la cerul ceriurelor, la râsărit .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edzând el a direpta tatâlui, să &lt;f. 25 v0&gt; ne înkinăm. c-au priimit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toatâ putéré. în ceriu şi pre pâm[â]nt . să ne rugâm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părâţitoriului cu tatâl(ui). să-i aducem credinţâ ca darurile. să n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ne arâtâm înnainté lui deşerţi, în dzioa di praznic . ca să priimim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ulèaţa lui dumnedzâu. astâdzi amu h~s al său tuturora înparte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aruri dându tatâlui întru jrătvâ trupulu-ş[i]. trimiţind apostolilor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v~n tul dh~ . ducându &lt;f. 26 r0&gt; sufletele sfñţilor proroè[i] într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ărăţie ceriului. înpâr ţind ucinicilor a susu(su)lui cetate sălaşuri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şkidzând direpţilor raiul . (cu) cununând , ceia ce s-a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uncit , le uitorii. trimiţind răb dâtorilor de muncâ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ulcé(scâ)ţâ. dănd ar hiireilor ce ceré, de al sufletului folos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lasă păcâtoşilor păcatele miluiaşte toţ[i] &lt;f. 26 v0&gt; carii facu voi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lui. şi pâzescu învăţâtura lui. triméte domnilor . noştri sănâtate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trupurilor . şi sufletelor sp~senie. şi spre vrăjmaş biruire. întâréşt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beséricile. înmulţéşte ai beséricei. cin[s]té face carii slujescu ei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reuţilor , şi diiaconi[lo]r . sv~n ţéşte mânâstirile. şi proslăvéşt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egumenii. şi întăréşte spre răbdare &lt;f. 27 r0&gt; [200] câlugârii. blg~-slovéşte creştinii. (mi)micii şi marii. méserii. cu bogaţii. robii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lobodzii. bâtrânii. şi tinerii. şi muerile. şi fétele. să vinim şi no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fraţilor înntru sv~nta beséricâ. să mârim pre h~s domnul nostru. cela</w:t>
      </w:r>
    </w:p>
    <w:p>
      <w:pPr>
        <w:pStyle w:val="Textsimplu"/>
        <w:ind w:left="284" w:hanging="284"/>
        <w:rPr/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ce dâ noao viaţâ &lt;să-l proslăvim &gt; şi după acélé. néu fâgâduit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părăţie cerului să înnnâl ţâm numele lui înpreunâ. &lt;f. 27 v0&gt; ca să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triméţâ noao sv~n tul al său dh~ , că aceluia amu sintem robi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şi aceluia e slava şi ţinéré, şi cinsté. şi înn kinâciuné să-i trimitem cu tatâl, şi cu sv~nstul (sic) dulcelui şi de viaţâ fâcâtori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uhului. acmu şi pururé. şi în vécii de véc amin ; &lt;f. 28 r0&gt; 3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UVĂNTU DE BLARE pre la munci. sfñta maria. vré să vadzâ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umu se muncescu rodul creştinesc . wçê blgvi: Sfñtaa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réslâ vitaa doamna roditoaré, nu aimintré, ce a lui dumnedze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maica lui hs [ se sculâ?] (1) şi mérse să vadzâ toate muncile şi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ér se în mâgura eleonului. şi se rugă lui dm~nedzeu fiiuliui &lt;f. 28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v0&gt; (dm~nedze) său. [lui]. is~ h~s. şi dzise ]n nunmele tatălui (său)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şi fiiului şi a[l] svântului dh~ . să deştingâ câtră mine ar haagg~l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(sic) mihail . să-mi spue în ceriu şi de pre pământu. şi (era) înn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cela èas deştinse arhagg~hel mihail , ( cu patru) sute de înnger[i]. cu el. o sută despre râsărit . altă sută despre apus . al t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utâ dispre &lt;f. 29 r0&gt; amézâzi. al tă sut[ă] despre mézânoapte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ărutară pre sv~nta maica lui h~s. şi dzisără bocură-te cins[ti]t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lumiei. bucurâ-t[e] viaţa viiuliui &lt;bucurâ-te&gt; câ e poronca sv~ntulu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dh~ . bucură-te tăriia ceriuliui. şi cerul să înkinâ ţie. bucurâ-te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rorocistviei ce séu prorocit . bucură-te că e deşkis ţie pănâ l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caunul lui dm~nedzeu. şi dzise présvénta &lt;f. 29 v0&gt; maica lui h~s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âtră arhangg~l mihail . bucură-te arhagg~l mihail. (bu) câ 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zisa sv~nt[u]lui dh~ . bucură-te arhagg~le că eşti lâudat cu cei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u] câte şése aripi. cu firovimii. şi cu serafimii. bucurâ-te arhagg~l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ălcătoriul mungilor şi stai naité despuitoriul[ui] tatâlui stai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bucură-te arhagg~le mihaile &lt;f. 30 r0&gt;ê ~ că eşti pururé luminâ (2)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nestinsă. bucurâ-te arhagg~le, că tu [201] veri bucinaa la udeţ 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şi veri deştepta ador miţii. din véc . bucură-te arhagg~le. că de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toţi eşti tu mai sus la scaunul lui dmñdzeu. a;é toţ[i] îngerii lâudară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re mai&lt;ca lu&gt; h~s. şi să rugâ maica lui hs. derept păcâtoşii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zis[e] présv~nta cătrâ arhagg~hel mihail . spune-mi ce e în cer 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pre pâmântu &lt;f. 30 v0&gt; şi dzis[e] arhagg~lu eu-dzvoiu spune tot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şi dzise présvñta. câte munci sămtu. iuo se muncescu roduri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omeneşti. şi dzis[e] arhagg~l mihail. muncile n-au numâru. şi deş kise ar hagg~l spre apus iadul, şi vâdzu presv~ta maica lui h~s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ulte munci rodului omenescu. băr baţi şi mueri. şi era [în] iad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lăngere mare vrătoasă. şi întrebâ présv~nta mariia. pre arhagg~l 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ine &lt;f. 31 r0&gt; sănti aceia şi ce păcate au. şi dzise arhagg~l .</w:t>
      </w:r>
    </w:p>
    <w:p>
      <w:pPr>
        <w:pStyle w:val="Textsimplu"/>
        <w:ind w:left="284" w:hanging="284"/>
        <w:rPr/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aceşté sântu ceia ce n-au credzut în tatâl şi în viiul şi şi în dh~l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v~nt . derept acéia să muncescu [aşa]. şi vădzu présvnta mariia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[al tu întunerecu şi muncâ mare.] şi dzise câtre arhagg~l c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întunéric iaste acesta. şi èyne se muncescu aicé. şi dzis[e] arhagg~l multe &lt;nâroade&gt; dzacu în tuné ricu acesta. şi dzis[e]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résv~nta mariia [ia] ântunéricul acesta să se rădice &lt;f. 31 v0&gt;, să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vădzu munca aèasta. şi dzis[e] arhagghel nu poţi vedé munca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èasta. şi dzise îngeriul cela ce străjuiia. [munca aceia] oprit-au tatăl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nevădzut. să nu vadză aceşté luminâ. p[nâ cându se va lumin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viiul tău, deîn ceriu. [vrătosu] mai luminos de şépte ori de soarel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jeliui. présv~nta mariia. şi rădicâ okyi ei cătrâ ceriu. şi dzise, în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numele tatâlui şi a fiiului &lt;f. 32 r0&gt; şi a sv~ntului duh să vădz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èastâ muncă. şi se liuo întunéricul de pre muncâ. şi acoperi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épte ceruri. şi dzâcé acii mult . bârbaţi şi mueri. şi plăngere mare</w:t>
      </w:r>
    </w:p>
    <w:p>
      <w:pPr>
        <w:pStyle w:val="Textsimplu"/>
        <w:ind w:left="284" w:hanging="284"/>
        <w:rPr/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eşiia diîn ei. şi lăcrămă présv~nta mariia. şi dzise ce aţi lucrat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işeilor . şi ei nu audziră glasul ei. îngerul cela ce străjuiia munca. dzis[e] câ ce nu grăiţi câtră sv~nta maica &lt;f. 32 v0&gt; lui h~s. câ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i véc să munciia ei, şi nu puté vedé lumina. şi nu putură. câut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 susu câ câdzusă (dzâ)céţâ şi smoalâ. pre ei. şi dziseră din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uncâ. o despuetoaré fiiului tâu cela bl~govitul. de muncâ aèasta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nice néu spus avraam moşul nostru. nice ioan botedzâtorul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niè[e] apostol pavel ce téi ivit tu noao présvănta. cumu n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trebi. &lt;f. 33 r0&gt; şi dzise présv~nta mariia cătră arhagg~l mihail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ine sămtu aceşté. [şi] ce au greşit . şi dzis[e] arhagg~l . aceşté n-au credzut. în sv~ta troiţâ. şi întru tine nâ[s]câtoaré domnului. n-a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redzut că dintru tine nâscutu-séu is~ hs. şi au priimit [202] peliţâ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lâcrâmâ présv~nta mariia, şi dzis[e] munci[ţi]lor au n-aţi credzut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n-aţi audzit ... câ priântru numele meu munci-seva tot cela c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nu va créde. &lt;f. 33 v0&gt; şi dzis[e] présv~nta, mariia, să cadzâ întunéricul ca şi déinte. şi cădzu pre ei. şi dzis[e] arhăgg~l încătro ver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ă merci. présv~nta maica lui h~s. spre apus au spre amiadzâdzi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râspunse sv~nta mariia şi dzis[e]. blâm spre amiadzâdzi. şi venirâ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atru sute de îngeri. firovim[i] şi serafim[i]. şi luarâ pre sv~n t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arie. şi o duseră spre amiadzâdzi. unde era un râu de voc . şi eşii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&lt;f. 34 r0&gt; parâ de voc . şi era într-îns multu nârod. bârbaţi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ueri. unii ar dé pânâ în brâu. alţii ardé pănâ în piept . al ţii, pânâ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 créştet al ţii era acoperiţ[i] în foc . şi suspinâ présv~nta maica lu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h~s. şi întrebâ, cine săntu aceşşt té. şi ce pâcate au fâcut. ceia c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rd până în brâu şi dzis[e] arhagg~l mihail . aceşté sâsântu (sic)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arii n-au ascultat. de tatâ-[sâ]u. şi de mumâ-sa &lt;f. 34 v0&gt; ce a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priimit blăstemul părinţilor. derept acéia să muncescu [aşa]. şi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trebâ sv~nta maria darâ ceia ce ard pănâ în piep[p]tu. dzis[e]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r hagg~l . aceia râu au grăit cum vor cur vi. şi au fâcut curvie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rept aceia să muncesc . şi dzis[e] présv~ntaa marie. dară cei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ce ard în foc pânâ în créştet . şi dzis[e] ar hagg~l . aceia sănt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ominii. ceia ce mănâîn[că] car ne de om. dere(iper)ptu &lt;f. 35 r0&gt;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ceia să muncescu şi dzis[e] présv~nta mariia. au doară poat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ânca om iară car ne de om. şi dzis[e] arhăgg~l . eu totu-dz voi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spune. câ sănt vétele. şi muerile célé. ce ş-au lepâda[t] fièorii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câni[lo]r. acéle sântu. şi ceia ce văndu frate pre frate. şi pârinte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pre fièor. şi soţ pre soţul său. de-l vădescu înnainte domnilor .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înnainté udéţelor . aceia mânân[că] car ne &lt;f. 35 v0&gt; de om 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reptu acéia. se muncescu. şi dzis[e] présv~nta marie. darâ cei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e sănt [îngrupaţi] pănâ de tot în voc cini sănt aceia. şi dzis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r hagg~l . aceia-s ceia ce a[u] iurat pre cinstita cruèi. şi au dzic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(sic) aşiami agiute dm~nedzeu, şi sila crucei. [atunce îngerii tremurâ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ainte cruciei,] iarâ [omenii] a ţin amânâ. şi ciur[ă] pre străb 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rept aciaia să muncescu. şi vădzu présv~nta maica lui h~s. u om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păndzurat &lt;f. 36 r0&gt; de pièor. şi-l mânca vier mii. şi dzis[e] présv~nta cine-i acesta şi ce păcate are. şi dzis[e] ar hagg~l . acea a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umpârat aur strâmb . derept acéâ să muncescu. şi iară vădz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résv~nta o muiare spăndzuratâ de ureky. şi întrebâ présv~nta c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ăcate au fâcut . şi dzis[e] arhagg~l [203] aèaia iaste céia cé-a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ascultat furiş. la vecinul său. şi au &lt;f. 36 v0&gt; purtat clevetele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vecinului său. derept aceia se muncescu. şi lâcrămâ présvănta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zis[e], bine a vrut fi să nu fie nâscut. acesta om. şi dzis[e]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rhagg~l présv~ntâ. înn câ n-ai vădzut muncile céle mari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dzis[e] arhagg~l présv~ntă înncâtro veri să eşim . şi dzis[e]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récinstita. sâ eşim spre apus. şi să apropiiarâ hirovimii. şi serafimii, şi patru sute &lt;f. 37 r0&gt; [de] îngeri. şi luarâ pre cinstit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aica lui hs. şi o dusărâ spre apus. şi vădzu présv~nta un nuor d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foc tinsu.şi pre mijlocul nuorălui (sic). era paturi în parâ de foc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pre iale dzâcé nârod multu. bârbadzi şi mueri. şi vădzu présv~nta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suspinâ. şi întrebâ pre arhagg~l mihail . cine săntu aceştia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e păcate au avucut (sic). şi dzis[e] arhagg~l . aceştia sănt ceia c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nu séu &lt;f. 37 v0&gt; sculat sv~nta duminecâ [dia dimineţă de să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ergâ] la beséricâ. ce au dzâcutu ca şi morţii. derept acéia să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uncescu. şi dzis[e] présv~nta. doarâ au fos[t] betégi acei oameni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 n-au avut ce se faè[e]. şi dzise arhagg~l să sére aprinde casa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celora de tute patru ungurile. să o înèun ure focul. şi n-are puté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eşi afarâ ce are arde aciia. (aceia) aceia numai n-are avé păcate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iară cum sére &lt;f. 38 r0&gt; trage de suptu foc să iasâ afarâ, aşé să s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tragâ. &lt;şi la st~a beséricâ.&gt; şi vădzu précista. într-alt (foc) loc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neşte scaune de foc. şi şedé pre iale năroade multe. bâr baţi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mueri. şi pară de foc înbla într-ăşii de-i ar dé. şi-i munciia. şi-ntrebâ présv~nta pre arhagg~l mihail . cine sântu aceşté şi ce păcate au. şi dzis[e] arhagg~l . aceşté săntu ceia ce nu séu sculat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înnainté &lt;f. 38 v0&gt; q~ preutului. căndu vine dela beséricâ. lui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m~nedzâu. dereptu acéâ să munce[s]cu. şi vâdzu présv~nta un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opaciu de fieru. şi stlăpurile lui de vieriu. şi de stlăpur[i] er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spândzura(t )ţ[i] (băr baţi) nârod multu. bârbaţi şi mueri de limbi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lâcrămâ présv~nta. şi înstrebâ (sic) pre ar hagg~l . cine săntu aceşté. şi ce păcate au. şi dzis[e] arhagg~l . aceşté săntu ocârîtorii &lt;f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39 r0&gt; şi blăstâmâtorii şi clevet nicii. şi minèunoşii. şi tălharii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eia ce despart fraţii. [de fraţi.] şi dzis[e] présv~nta cine poat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spărţi frate pre frate. şi dzis[e] ar hagg~l . (ascultâ.) ascultâ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résv~ntâ. de va vini un om nebotezatu şi spurcat, şi va veni câtră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reştini. şi aru [204] vré să se botédzé &lt;iarâ creştinul va dziè[e] câ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eşti spurcat. deè[i] cel nebotedzat, nu va priimi botedzul. el v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toarce. şi nu se va botedza&gt; acela desparte &lt;frate pre frate&gt; derept aceia să muncescu. şi vădzu présv~nta. &lt;f. 39 v0&gt; şi al t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unci oaminii spăn;dzu[ra]ţ[i] de ounghii (sic). şi le cură săngel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 unghi. şi limbile (sic) lor era legatâ în parâ de foc. şi nu puté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grăi. doamne miluiaşte-ne. şi présñta se (bucurâ)ru(b)gâ lui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m~nedzâu. se se dezlége limba lor. şi s[e] dezlegarâ limbile lor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trébâ cine săntu aceşté. şi ce păcate au. şi dzise arhagg~l aceşté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ântu ceiace n-au fâcut voâ lui dm~ndzeu şi mult au hulitu pr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lujitorii beséricilor . iară diîntr-ăînsele s-au adâbatu slugile lu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umnedzeu. şi dzis[e] présv~nta. cum au fâ(t)cutt (sic) aşé să l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fie. şi iarâ li-se legâ limba lor. şi dzise arhagg~l . blâm présv~ntâ. d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ă-ţi arâtu. unde să muncescu preuţii. şi vădzu présv~nta preuţi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păndzuraţi de unghi. şi focu eşiia. diîn créştetul lor. şi-i ardé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trebâ présvn ta &lt;f. 40 v0&gt; cine săntu aceşté. şi ce păcate au aceşté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ce păcate au fâcut . şi dzis[e] arhagg~l , aceşté săntu. popii cei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e au stâtutu înnainté înfricatului scaunu lui h~s. înnainté tatâlu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nevădzut, cându zdrobescu trupul lui h~s. şi cinstitul. săngele lui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n-au păzitu ce au câdzutu fârâme os, ca stélele liuminate. şi d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frica acéia cerul se înnălţa suptu &lt;f. 41 r0&gt; pièoarele lui hs şi se cutremura. iarâ ei n-au înţeles. dereptu acia se muncescu. [aşa.] ş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(să) vădzu pzésv~nta neşte oameni măncă[n]du-i neşte fiermi (sic)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u arepi(le) şi cu că[te] trei capete. şi cu doao capete. şi-i mănca d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oky. cu al treilé de gurâ cu parâ de foc . şi dzise arhagg~l . aceşté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ănt èyteţei ceia ce au cetyt şi n-au înţeles. şi n-au fâcât (sic)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um dzice &lt;f. 41 v0&gt; sv~nta iv~glie şi vădzu présv~nta neşte oamin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păndzuraţi. şi întrebâ pre arhagg~l , cene săînntu (sic) aceşté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zise argagg~l . aceşté sântu ceia. ce au învăţat pre alţii. iarâ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nsuşi purunca lui h~s n-au păţitu (sic) derepti aceia se muncescu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şi [dzi]se arhagg~l . blămu présv~ntâ de vedzi iuo se muncescu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âlugârii. şi mér se şi vădzu mâncându-i. viermii neadurmiţi. &lt;f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42 r0&gt; şi întrebâ présv~nta ce păcate au făcut . şi dzis[e] arhagg~l 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ăntu ceia ce au purtatu pre pămăntu obraz îngerescu. [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psléscu.] patriiarşii slâviţii. şi slujitorii cerului s-au audzitu. şi n-a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făcut cumu-i îngeréşte. şi apostoléşte. derept aciaâ se muncescu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şi vădzu présv~nta neşte mueri spăndzurate de unghi. şi parâ de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foc eşiia din rostul lor. şi le mânca neşte fieri. &lt;f. 42 v0&gt; iale strig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iluiaştene doamne câ noi ne muncim mai vârtos de toţi. şi vădz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v~nta marii. şi întrebâ cine săntu acélé. şi dzise arhagg~l . acésti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ăntu preutésele célé, ce după moar tia popiror (sic). iale séu măritat . dereptu acéia se muncesc . şi vădzu présv~nta şi alte muer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zâcând în foc. şi le mânca viermii. şi dzise arhagg~l . acésté &lt;f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43 r0&gt; săntu câlugâriiţel[e] ce au viisu în mânâstiri. şi în cu[r]vi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séu dat pre sine. derepti acéia se muncescu. şi dzis[e] arhagg~l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asă [presfñtâ] de vedzi unne (sic) se muncescu fârâ de numâr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nâroador (sic), de păcâtoşi. şi mérse şi vădzu nâroade. bârbaţi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uer[i] şi în rău de foc, şi pară eşiia deîn ei. şi-i at dé şi pre faţ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ământului. şi lăcrămâ présv~nta. şi dzise. &lt;f. 43 v0&gt; cine sânt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ceşté şi ce pâcate au. şi dzis[e] arhagg~l . aceşté sânt svétnici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(sic) şi hulitorii şi ocârîtorii. şi clevet nicii. şi svâditorii. şi cu clevetele sale. au spar tu case. şi soţi de soţi. au despăr ţitu. şi a[u]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partu posturile şi beţivii şi scumbii. şi neml~stivii. şi ciudecii. (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cumbii.) [şi episcupii] &lt;f. 44 r0&gt; şi patriarşii. şi înpăraţii. ceia ce n-au fâcut voia lui h~s şi curvarii. şi iubitorii. de argintu. şi ceia c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u cumpărat marhâ s(h)trămbâ. şi necuraţi. şi audzi précurata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lâcrămâ şi dzis[e] o vai de voi păcâtoşilor şi dzise arhagg~l 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scultâ présv~nta. înncâ n-ai vădzut munca céia mare. şi dzis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présv~nta. &lt;f. 44 v0 goală&gt; &lt;f. 45 r0&gt; blăm mihaile giudecâtoriu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ă vedem mungile célé marile. şi sosirâ hirovimii şi serafiimii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atru sute de înngeri. şi râdicarâ précinstita a lui h~s. maicâ. şi o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duseră înn a stâînga. şi vădzu acolo un râu de foc. şi untunéric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mare. şi viermi neadurmiţi şi smoalâ clocotindu ca focul spr-inşii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&lt;f. 45 v0&gt; şi ca maré svârâindu şi era acii nâroade multe. şi strigare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se afunda păcâtoşii. şi nu puté dzice miluiaşte-ne doamn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giudecâtor derept . şi-i mânca fier mii neador miţi. şi scârèc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u dinnţii (sic). şi vădzurâ pâcâtoşii din muncâ. şi strigarâ cu glas,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şi dzis[e]râ. doamne milostive fiiul tatâlui. n-am vâdzut luminâ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in vécu. ce acmu vedem &lt;f. 54 r0&gt; tine roditoare domnului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trigârâ (sic) toţi îngerii cu glas. bucurâ-te prébl~goslovitâ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rodidoare (sic) dommnului (sic) pururé fièoriţâ. bucurâ-te luminâ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nestinsâ. [206] bucurâ-te şi tu arhagg~le mihaile. rugâtorul derept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ufletele tuturor. şi vădzurâ pâcâtoşii şi jeluirâ. şi vădzu précinstita jelaniia îngerilor . printru păcâtoşi, şi lâcrâmâ. şi strigarâ &lt;f. 54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v0&gt; ( z~ ) i~ (mâ) pâcâtoşii şi dziserâ, bine ai venit printru noi. câ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emu în tunéricu deîn vécu. şi dzise présv~nta. o vai de vo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ăcâtoşilor. şi întrebâ pre arhagg~l . ce râu-i acesta. şi cine iast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tru el. şi dzise arhagg~l . aèasta iaste smoalâ cu unde de foc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e muncescu ântru-n nsâ (sic) jidovii. ceia ce au râstignitu pr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omnul nostu is~ h~s. şi toţi ceia ce n-au credzut. în tatâl, &lt;f. 55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r0&gt; şi în viiul, şi dh~l sv~nt . şi séu lepâdat de cin stita cruce şi d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v~ntul botedzu. şi au fâcut curvie. cu cumâtrâ-sa. şi cu vecinii săi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cu aproapele său. şi otrăvitorii. şi [tăl harii = ceia carii?] şi-a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necat fièori mici. şi dzise présv~nta. dupâ credinţa loru să (să) l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fie aşia. şi se acoperi întunérecul. iarâşi. şi dzise arhagg~l câtră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v~nta marie. cine întrâ înn aèasta muncă n-are acela, a vedé lu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in[ă]. &lt;f. 55 v0&gt; în véc . şi dzisse (sic) présv~nsta (sic) o vai d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voi păcâtoşilor. câ fârâ de săvrăşire vă veţi munci. şi [dzi]s[e]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rhagg~l . blăm précinstitâ să-ţi arăt . un iazer de foc. unde s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muncescu roduri creştineşti. şi dzise présv~nta. blămu amu să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vedem. şi vădzu unde ar dé. şi se munciia fârâ sémâ mulţi. şi dzises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(sic) présv~nta ce au greşitu aceşté. şi dzise arhagg~l . aceşté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ăntu. &lt;f. 56 r0&gt; ceia ce s-au botedzat . şis (sic) s-au fâgâduit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rucie[i]. iară ei au fâ[cu]t lucrul diiavolului. şi ş-au pier dut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vrémé, de pocâinuţâ. dereptu acéia se muncescu. şi dzis[e] précinstita maica lui h~s c[ă]trâ arhagg~l . facevoiu, [o] cérere dela tin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ă mâ şi eu muncescu, cu creştinii. câ séu grâ[ş]it (sic) fiiu lu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umnedzâu. - şi iarâ grâi présv~nta câtrâ arhagg~l roagâ-te şi t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nalţâ &lt;f. 56 v0&gt; înn al şéptele ceriu şi co toţi vonicii încereşti. d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te roagâ direptu pâcâtoşi doară ne va asculta domnul nostru is~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h~s. să miluiascâ păcâtoşii. şi dzise aruhagg~l viu-i dumnedzâu h~s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l lumiei. mare e numele lui. şi-l laud de şépte ori în dzi. şi d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épte ori în noapte. cându-i aducu căntece. dumnedzeeşti. rogu-mâ şi derept păcâtoşi. şi nu mâ &lt;f. 57 r0&gt; ascultâ dm~nedzeu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ziţise (sic) presv~nta câtrâ arhagg~l dzi(se) îngerilor , să mâ [ i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ă mă] pue înnainté tatălui nevădzutu. şi dzis[e] arhagg~l îngerilor 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sosirâ amu hiroviimii. [207] şi serafimii. şi luarâ (pré) presv~nt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marie. de o puserâ nainté tatâlui nevădzut. şi-şi tinse ia mâinile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ale câtrâ scaunul înfricat. şi-şi rădică. okyi săi câtrâ fiiul sâu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omnul ceriului şi &lt;f. 57 v0&gt; şi (sic) a[l ] pâmântului. şi s[e] să (sic)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râgâ (sic). şi grâi miluiaşte [doamne] despuitoare creştinii. câ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vâdzuiu muncâ de nu o pociu râbda. şi eu mâ voiu munci cu ei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vini glas, şi grâi cumu-iu voiu milui. şi dzis[e] présv~nta au n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éu botedzat în numele tâu. nu mă rogu despuitoare derept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necredinèoşii jidovii. şi râspunsă h~s şi dzise. cum să aibu eu a-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ilui. cându &lt;f. 58 r0&gt; fraţii săi şi mişeii miei. n-au miluit . şi iarâ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zise. présv~nta marie miluiaşte doamne creştinii. şi catâ pré faptul mâinilor tale câ în toatâ vrémé s-au mâritu numele tâu. pr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â[mâ]ntu. aşé arâşi grâi. précinstita.agiutâ-mi doamne. şi [dzi]s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umnedzâu. câtră ia. nu iaste om pre pâmântu. cela ce mă v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kema să [nu]- l eu ascultu iarâ ei n-au vrutu &lt;f. 58 v0&gt; să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riimască numele mieu. şi se întoarse précinstita. şi dzise. un d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iaste prorocistviia lui moisei proroc . unde-su prorocii şi părinţi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eia ce n-au greşitu. nici diniorâ nemicâ. unde e svântul apostol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avel , iubitul lu dumne[dze]u. unde-i sv~nta duminecă e laud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reştinilor. unde e putéré cin[s]titei cruci. céia ce adam şi evv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izbâvi diîn blăstem. &lt;f. 59 r0&gt; atunci arhagg~l [mihail], şi toţi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v~nţyi încerii strigarâ. şi grâirâ miluiaşte doamne. creştinii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[dzi]s[e] dumnedzâu. n-au blat pre lége lui moiseiu proroc . şi pr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ivangheliia mia. şi pre învâţâtura lui pavel. aps~l , şi aceia iudecase-vor . ei nu avurâ ce mai râspunde. sv~nţii numai ce dziserâ miliuiaşte creştinii păcătoşii doamne. câ légé o au pâzitu, &lt;f. 59 v0&gt;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e pâcâtoşii săntu. şi dzise dumnedzâu. ascultâ précin stitâ.sé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fâcutu râu răi sântu. nu li sérâ da dupâ protivâ loru ce pre derept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le iaste, câ pâcâtoş[i] săntu. câ grăiţi câ în liaèé lui moisei s-a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vâţat . şi cuvântul evg~liei méle n-au pâzitu ce sâ li-se dé râu dereptu râu. aşé să grăescu. câ pâcâtoş[i] săntu. acmu. &lt;f. 60 r0&gt; l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e dâ dupâ lucrul lor. şi sv~nţii ascultarâ cuvântul lui h~s. şi nemicâ nu cutedzarâ grâi. şivădzu présñta mariia câtâ riugâciune fu 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v~nţilor. şi dzis[e] iatâ vâdzu despuitoru. câ se oprirâ (sic)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rugâciune şi s[e] întoa[r]se. câtrâ sv~nţi, şi dzis[e]. unde iaste ar hagg~l . gavriil cela ce-mi s[p]use bucurie. şi dulce véste. câ se v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naşte fiiul tatâlui. acmu nu se groagâ (sic) dereptu &lt;f. 60 v0&gt;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âcâtoşi. şi dzise (siiţ) veniţi toţi încerii ceia ce [viia în [208] ceriur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toţi derepţii ceia ce]-su direpţii lui hs. în părâţiia lui. şi au ndărznire a se ruga dereptu pacâtoşi. şi dzise vino şi tu. ar hagg~le mihaile. cela ce eşti mai sus de toate silele ceriului. şi dzi tuturoru că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âdem înnainté lui h~s. şi să nu ne sculâm. pânâ nu se va milostiv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dml~nedzâu (sic) [şi se asculte pré noi şi] ar hagg~l [dzisâ] tuturor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căţu (sic) însuşi pre faţa &lt;f. 61 r0&gt; sa şi cu toţi îngirii şi c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to(ţi)ate cinurile [sfnţiloru] sv~nte. şi cu milâ mare. şi dzis[e] prélumi[na]ta viiuliui său. fiiul mi[e]u. cela préiubitul deştinge şi veţ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(sic), riugâciune dereptu pâcâtoşi. şi deştinse fiiul tatâlui dom;nul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h~s. dela sv~ntul préstol. şi vădzurâ munciţii diîn muncâ. şi strigară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u glas şi grâiră. miluiaşte-ne fiiul lui dm~nedzâu miluiaşte-n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părat &lt;f. 61 v0&gt; [ve]ènic . şi dzise h~s aşia ascultaţi toţi oaminii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â feè[u] adam în kipul mieu. şi-l puş în raiu. şi-i dediu viaţa d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véc . iară el câl câ porunca mia în păcatele sale. şi mor ţii să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éderă ăadului. iarâ eu vădzuiu şi nu putuiu râbda faptul mâniloro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éle să-i munèascâ diiavolul. şi veniiu, şi luaiu peliţâ diîn précinstita fièoriţâ mariia şi la ior dan &lt; f. 46 r0&gt; mâ botedzaiu, şi izbâviiu adamu. deîn mâncâ (sic) şi mâ râstigniiu pre cruce. vruiu să vă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lobodzescu de blâstâmul deîntăiu. apă ciuru liui (sic) şi-mi déderâ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oţâtut (sic) cu viare mestecatu. cu mâna mé zidiiu omul iarâ vo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 gro[apă] mâ puset. iarâş[i] eu mer şi la iad. vrăjmaşul câl caiu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aleşii miei înviş. dediu-le să se botédze. [şi] în cuvăntu s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fâgâduesc numai. iarâ lucru nu fac. (i~) z~ &lt;f. 46 v0&gt; aceia să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întoarnâ în munca aèasta. dereptu acéia n-am a vă milui. ce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dereptu mila maicei méle. şi dereptu [a] îngerilor rugâciune, că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ultu mâ rugarâ printru păcâtoşi. iatâ da-voiu voao şi altura 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ulţi. dela viiaré mia. din dzua de paşti până la duminecâ mare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umineca a toţi sv~nţii, să lâcuiţi. în raiu. dupâ aacia ia[ră] să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ar gâ în muncâ &lt;f. 47 r0&gt; şi sñţii toţi slâvi-râ în dm~nedzeu. şi aşteptarâ învieré lui h~s slava tatâlui. şi a fiiului. şi a duhului sv~nt ,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cmu, şi pururé, în vécii vécului aadevvăru: &lt;f. 47 v0&gt; 4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slo´vo st~go aplw (sic) pab~la w isxodh dÍ~êvnhm´: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uvăntul sv~tului pavel apostol. de eşiré sufletelor , fărâ [209] d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tare vă rugaţi [fraţilor] cătră h~s. în toate èasurile. şi dzua şi nopté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bl~gosloviţi dumnedzâu. câ(trâ) în toate dzilele daca apun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oarele. toţi îngerii omeniloru, a bărbaţiloru. şi a muerimor (sic)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ergu la domnul &lt;f. 48 r0&gt; s[ă] se înkine. şi ducu lucrurile toate înnain(é)té lui. h~s de[la] toţi oaminii, e dh~l sv~ntu iase de la h~s. în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tâpipinaré (sic) loro. şi grăiaşte. de unde viniţi [îngerii mei] d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duceţi acéle sarcini iuşoare, şi rugâciune curatâ darure dulci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cinstite iarâ ei râspundu aşia noi vinim dela ceâ (sic), ce séu lâsat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 dulèaţa lumiii, dereptu sv~ntu numele tâu. şi să rog[ă] aşé &lt;f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48 v0&gt; tatâl nostru [cela] ce işti în ceriu. sv~ntu-i numele tâu (cumu-i) cându veri veni diîntru înpărâţiia ta fie voâ ta, cumu-i în ceriu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şé şi pre pâmântu. de să muncescu în pustii. şi în mâguri. şi ân peşteri. şi se(t) duc în oraşe. şi în cetâţi. dei gonescu. şi-i hulescu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y-i ucigu. şi-i scopescu spre ei. ei în toate èasurile plăngu. şi s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flâmândzescu. &lt;f. 49 r0&gt; şi se însătoşadzâ. iarâ ei înblându în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cetâţi. dereptu sv~ntu cuvăntul tâu. şi săntu ucişi, şi dzua şi noapté. iarâ mâna loru. iaste miloasă noi sem îngeri, încâ ne mirăm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de râbdadaré (sic) loru. şi grâi glas câtrâ ei. şi dzise. aceia să ştiţi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ă voi aicé seţi cu mine. iarâ dulèaţa mia iaste. acolo cu ei. &lt;f. 49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v0&gt; câ săntu aceia fii miei ceia préiubiţii. staţi în toate èasurile d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lujiţi loru. nice dinioarâ nu lâsareţi pre ei. câ loc de veselie aicé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iaste acelora. tuturoru. iară se ducu îngerii. şi slujescu loru. şi iarâ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gerii oaminiloru celora, ce n-au fapte bune. mer g să se înkine la scaunul tatâlui. e mer g tânguindu-s[e]. câ ducu numa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trâmbâtâţi. dela ominii săi. dh~ul sv~ntu &lt;f. 50 r0&gt; iase în tâpinaré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ror (sic) şi grâi glas câtrâ ei. şi dzis[e], de unde vini[ţi] încerii mei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 aduceţi acéle sarcine gréle. şi veniţi ponosiţi. ei râspundu no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vi(vi)nim dela omini botedzaţi în numele tău. iarâ ei facu voi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trupului său. de grămâdescu păcate pre păcate. de se spur câ. c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riale lucruri. préiubire. şi clevetescu. şi &lt;f. 50 v0&gt; măntu unii câtrâ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lal ţi. cu fur tuşaguri. şi cu curvie. şi cu zavisyie. şişi var s[ă]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ăngele. şi-s grâbitori [în] fârâ delége. şi calcâ po(po)runca ta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 toate lucrurile se spurcâ. cruce o ţin în mânile sale. iarâ diîn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rostul loru grâiaşte diiavolol (iară din rostul loru grâiaşt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iiavolul .) iarâ sv~ntul botedzul nu-l păzescu &lt;f. 51 r0&gt;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raznicele [s]v~ntele tale. şi a şépté dzi sv~nta duminencâ (sic). e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nu o pâzescu. (şi nu) *nu ascul tâ sv~ntele cârţi [210] şi sñt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ev~glie cuvăntul tâu. şi nu kémâ mişe[ii în] numele tatăl[ui şi] 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fiiului. să-i mil[uia]scâ. şi nu se postescu de pâcatele sale. ei s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roagâ, iarâ nice o rugâciune curatâ nu iase dintru inima lor. ce lipsă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iaste şi noao, &lt;f. 51 v0&gt; de să slujim noi lor.cându ei numai ce iubescu pâcatele. şi dzise dum~nedzâu. toate le vădu acélé bine oki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iei. şi bine audu urekile mé[le în]câ în lungâ vré[me] râbdaţ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omeni[lor] miei. duceţivâ de slujiţi lor fârâ de stare. şi-i socotiţ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pănâ cându doarâ. se voriu întorece (sic). şi se voru pocâi. că într-o dzi ei toţi vor &lt;f. 52 r0&gt; veni înnainté mé şi eiu voiu udeca ei.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vedeţi fii oaminiloru. câ tot omul ce lucrâ pre pâmântu. ei aduc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cerii în ceru înnainté lu h~s. la scaunul tatâlui de ducu toate faptele. şi toate ascunsurile. au bune au réle. direptu acia să ştiţi fi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oameniloru. în toate èasurile să aveţi fapte bune câtră dumnedzeu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grăi, &lt;f. 52 v0&gt; pavel aps~l . eu întru în (sic) dh~l sv~ntu aşé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vădzuiu. iarâ elu-mi grăi îngerul . cela ce mâ purta. pasă dupâ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ine pavele. să-ţi arât locul sv~nţiloru. şi sâ cunoşti locul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irepţiloru. şi unde se poarte (sic) sufletele direpţiloru. şi merş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vădzuiu acolo sadurile raiului. şi pométele. raiului şi era [a]colo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viiaţa céia, ce oki de om nu vădu. &lt;f. 53 r0&gt; şi inimâ de om, n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oate gândi cu gândul . ce gâtédzâ dm~nedzeu celuia, ce iubéşt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re el , şi înblâ pre porunca lui. şi iarâ mâ duse îngeriul, pree (sic)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uptu pâmântu. unde era întunériculu şi iadul. acolo-mi arât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ufletele (tele) pâcâtoşilor . şi vădzuiu acolo. spur câciune înpuţitâ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iute. şi muncâ amarâ. şi scâr şcare &lt;f. 53 v0&gt; de dinţi. şi-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ânca viermii neadormiţi câte cu doa[o] capete şi vădzuiu acolo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multu nârod. bâr baţi mueri. în acel amar mare. şi multe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unci vădzuiu altele. şi vădzuiu neşte féte înbrâcate. în veşmint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purcate. şi vădzuiu patru îngeri iuţi. şi pune neşte verici arse d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fieru. şi le arunca în mucâ. şi întrebaiu îngerul , &lt;f. 62 r0&gt; domn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ine săntu acésté mueri. şi-mi spuse îngeriul . acésté mueri săntu</w:t>
      </w:r>
    </w:p>
    <w:p>
      <w:pPr>
        <w:pStyle w:val="Textsimplu"/>
        <w:ind w:left="284" w:hanging="284"/>
        <w:rPr/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vétele céle, ce ş-au spurcat fièoriâ (sic) mainte de nuntâ, în curvie. şi părinţii lor nu lé-au maii (sic) ştiutu. iarâ eu pavel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ps~l plânşu. şi dzişu, o amar rodului omenescu. o iute voa[o]</w:t>
      </w:r>
    </w:p>
    <w:p>
      <w:pPr>
        <w:pStyle w:val="Textsimplu"/>
        <w:ind w:left="284" w:hanging="284"/>
        <w:rPr/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păcâtoşilor derept ce vă naşteţi numai a vă munci &lt;f. 62 v0&gt;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~ . şi-mi râspunse îngerul, şi dzise ce plăngi pavele. au ma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ilostiv eştu tu de dumnedzeu, dulce iaste şi véde câ [211] iast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iudeţ . şi slobodzéşte. cineşi pre voia voia sa înn aèasta lume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iară mâ duse pre suptu ceriu, şi acolo vădzuiu diiavolul . şi îngerii lui. şi puterele lui şi bâtrânii lui. şi era războae. şi plăcure. uni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&lt;f. 63 r0&gt; câtrâ alalţi avé zavistie. era acolo dracii. şi duhurile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râceşti. şi dracii ominiloru. celora ce se s(t)vâdescu şi se hulescu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dracii clevetniciloru. şi a mânioşiloru. şi a năprasniciloru. şi 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elora ce poar tâ hintléşugu (sic). să se ucigâ. şi dracii ominilor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ceia ce nu se pocâescu de pâcatele sale. pre pământu. &lt;f. 63 v0&gt;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întrebaiu îngeriul. cine săntu aceşté. şi-mi spuse îngerul aceşté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săntu dracii putérniciloru. a pâmântului. şi a udecâtoriloru.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âmântului. aşé mâ trimése. dupâ sufletele oaminilor 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necredinèoşi la èasuri de moarte. decé cela ce n-are credinţâ lu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umnedzeu. cine n-aare nedéjde câtrâ dumnedzeu &lt;f. 64 r0&gt; nic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 numele lui. el nu iaste desto[i]nic lui h~s. şi câutaiu pre ceriu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vă. dzui alţi îngeri. şi acelora li-se lumina faţa ca soarelui. şi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(sic) era încinşi. cu brâne de aur . şi era mare cinste pre veşmintele lor . (şi era mare cinste.) şi era scris numele * lui h~s. pr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ei. şi era în toatâ. frâmséţé şi miloşi. şi întrebaiu &lt;f. 64 v0&gt; îngeriul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ce îngeri săntu aceia. şi-mi râspunse încerul. şi dzis[e] aceştia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ăntu îngerii oaminilor derepţi. şi dziş , câtrâ îngeriu. toţ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irepţii. şi pâcâtoşii, ştiu-se cându moru. şi-mi dzise îngerul . cautâ pre pâmântu, şi câutaiu. şi vădzuiu toatâ lumé. şi fu ca o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nemicâ şi dzise îngerul cela ce mâ purta. acolo. &lt;f. 65 r0&gt; iast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âriia. şi iubiré oaminilor céia deşarta. şi vădzuiu u nuor de foc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prespe to(ţi)tu pământul .şi dzişu, ce înste (sic) doamne acela. </w:t>
      </w:r>
    </w:p>
    <w:p>
      <w:pPr>
        <w:pStyle w:val="Textsimplu"/>
        <w:ind w:left="284" w:hanging="284"/>
        <w:rPr/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şi-mi dzis[e] îngerul . acela nuor de foc înste (sic) a oaminilor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nebun[i]. ceia ce se méstecâ şi se înpreunâ în rugâèuné periţiloru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eu plănşu şi dzişu cătrâ îngeriu. voiu să vădzu sufletele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[oamenilor,] direpţilor &lt;f. 65 v0&gt; şi a păcâtoşilor . în ce kip es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in aèasta lume. şi-m[i] răspunse. şi răspunse (sic) încerul şi-m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zise. cautâ în os, şi câutaiu în os pre pâmântu. şi vădzuiu 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om. murindu. şimi dzise îngerul. acela iaste direptu. şi câutaiu [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vădzuiu] faptele lui ce au fâcut în numele lui dumnedzeu. în toatâ viaţa sa ceia ciau vis pre pământ , şi toate faptele sta &lt;f. 66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r0&gt; înnainté loru. înn acela èas, şi vădzuiu câ în fapte bune s-au svrăşit. şi s-au fâcut odihnélâ sufletului [său]. şi cu (cu) iubire şi c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ulèaţâ. înnain te-i sta încerii lui dumnedzâu [212] şi depreunâ c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gerii drăceşti. şi câutară toate faptele [omu]lui. şi de céle réle n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flarâ nemicâ la el . şi vădzuiu omul câ cu toatâ dulèaţa îngeri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&lt;f. 66 v0&gt; socotiia şi pâziia sufletu[l] lui pânâ cându-l luarâ diîn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trup. şi de trei ori grâirâ lui. suflete cunuşti-ţi trupul tău de und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i eşit. dostoinic eşti. şi iarâ te vei întoarce în trupul tâu la dzu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 giude[ţ de] să priimeşti ce ţi-e gâtyt . cu toţi direpţii. şi luarâ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ufletul deia (sic) trup . şi-l sărutarâ. şi se cunoscură. şi zese[râ]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ufletul[ui] &lt;f. 67 r0&gt; lui rugatu-néi după acéia ai fâcut voia lu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umnedzău. pre pâmântu. şi veniia îngerul şi pâziia pre pământ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 toate dzilele. şi dzise îngerul. bucurâ-te suflete, că eu mâ bucur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 tine câ ai fâcut voâ (sic) lui dm~nedzâu. pânâ ai vis pr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ământu. eu am în toate dzile a duce fapte bune câtrâ h~s. aşi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iarâ eşi dh~ul sñnt în tăpinaré (lor ) sufletului. [şi dzise lui] &lt;f. 67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v0&gt; suflete să nu te ciudeşti. nice(ce) să te sfieşti. câ veri mérge în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locul. cela ce n-ai mai vădzu[t] niè[e] dinioarâ aşé. şi fi-ţi-vo[iu],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eu într-agiutoriu. câ am aflat eu întru tine odihnélâ. cât am fost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tru tine. dh~ul sv~ntu mér(s)ce înnainté sufletului în(gerescu) cer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iarâ întru duh[ul] sus ei sta dracii de departe.şi se tâînguia şi grâiia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o cu câtâ slavâ téi spodobit suflete adevăr câ fugiiai de noi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iaca întrâ sufletul pre poar ta ceriuluiîn lontru. cu tărie dzisi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u glas mare râspunse [loru şi dzise] aşia. de cârârile voastre fugiiu eu. şi cu putére şi cu sila lui h~s mâ îngrâdiiu. aşé mâ poartâ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îngerul. şi-mi aratâ. de să ştiţi toţ[i] câ nu lasă dumnedzeu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(ş)derepţii şi slugile &lt;f. 68 v0&gt; sale în ponoslul necuraţilor . cela c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lujéşte lui dumnedzeu dereptu sufletul său. în toate dzilele vieţe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ale. aceia spuiu voao fraţii mei. préiubiţii, aşé şi voi să arâtaţi lucruri bune. dostoinici să fiţi înpărăţiei ceriului. puneţi întru inimil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voastre frica lui dumnedzâu. nu de negândire şi de léné &lt;f. 69 r0&gt;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vostrâ să (să) pier[de]dzi (sic) dulèaţa ciau gâtit voao domnul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nostru is~. h~s. aceluia e slava. şi înpârâţiâ. (sic) şi (dz) ţinutul cu tatal , şi [cu] duh~l sv~nt şi acmu şi pururé în véc adevăru: 5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(Cugetări la ora morţii) a. [V]edeţi-mâ fârâ glas, şi fârâ suflet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zâcându plănceţi după mine fraţilor şi soţi(lo)i miei. şi rudenii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ia. şi cunoscuţii [213] miei. câ pânâ asarâ alalta (sic) sarâ. cu vo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&lt;f. 69 v0&gt; grăiia. şi de nâprasnâ-mi vini. şi-mi sosi èasul d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oarte. ce veniţi să ne er tâm câ eu acmu dzac înnnainté (t)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voastrâ sărutaţimâ sărutaré dépoi. câ cu voi dé acmu nu voiu ma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bla. câ mă duc eu acolo unde făţârie nu iaste. slugile amu şi c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omnii înpreunâ stau. înpâraţii cu vonicii. mişeii cu bogaţii. bâtrânii cu tinerii. şi toţ[i] &lt;f. 70 r0&gt; asémene unii cu alţii vor sta. cine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u ale sale pâcate vor sta. unii se vor préslâvi. alţii se vor ruşin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e vă rugaţi dereptu mine rugaţi-vă către dm~nedzeu să nu mâ udece înprotiva lu&lt;crului meu&gt;i meu. (sic) în locul cela de muncâ. (c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să mâ ducâ.) ce să mâ ducâ unde iaste luminatâ viâaţâ (sic) de véc :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b. [A]şé să roagâ sufletul, cu mare rugâciune. lăsaţi-mâ îngerii lu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m~nedzeu (sic) să me pocâescu. miluiţi-mâ, lâ-saţi-mâ, într-u an 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ă plăngu de pâcatele méle, célé rélele, ce am fâcut . doarâ mâ v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ilui dumnedzeu. dupâ acé mâ veţi lua. cum v-au dzis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umnedzeu. atunci grâescu îngerii fără milâ. şi dzic aşé anii tâ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-au svârşit eşi sufrete (sic) din trup. câ néu dzâs marele udeţ 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ela înfricatul. să te mutâm dân aèastâ lume &lt;f. 71 r0&gt; câ toţi ani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tâi i-ai visu în negândiré ta de pohtiiai să béi şi să mânâînci. iarâ d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oarete (sic) nu te teméi. acmu déca vedzi câ te luom. t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omeneşti. de po[câ]inţâ, audziiai, toatâ învădzâtura scripturei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umu-ţ[i] (dza) va vi, déca vei muri. mişéle ome. câ în toate dzil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vedéi cumu le iaste. şi bătrânii. şi tinerii. cum nu te pocăişi &lt;f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71 v0&gt; în vrémia ta. acmu blâm câtrâ domnul tâu. şi domnul nostr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tunci se va trace. sufletul. din toate înkeeturile şi-l vor lu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fricaţii îngeri. suflete atunici (sic) &lt;nu veri griji&gt; [nici] de fièori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nice de muiare. ce numai ce te veri téme de [în]fricatul udeţ 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te veri cutremura, cumu-ţi va plâti dumnedzeu priîn vaptele tale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unde ţi-i atunci avuţiia ta. şi bogâţiia. &lt;f. 72 r0&gt; şi scumpiia. unde-ţi e rodul tâu şi fraţii tâi. şi pârinţii tâi. şi soţii tâi. suflete ome, nim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 aceia nu-ţi potu a uta unde ţi-s mésele cu beuturile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[cu]mâîncârile şi ibosté ta. şi dulèaţa ta. şi iubiré trupului tâu.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célé toate spur cate săntu, ca upra (sic) au trecut ca vumul sé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partu. ca prahul de văntu. s-au spartu. suflete &lt;f. 72 v0&gt; oame. c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volosu ţi-e. de dulèaţa trupului tâu, céia ce [214] te încindéi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zua şi nopté. în cur vie şi odihnélâ. şi te mâniiai. (şi te mâniiai)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cu liba (sic) batèocoriiai. şi dosădiiai. şi ascultai. şi iubiia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hit leşugurile. cu mânule ucidéi săracii şi săracele, iarâ cu pièoarel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uréi şi săriiai. şu (sic) ucai în glas[ure] de cimpoi. o vai de tin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suflete, multe &lt;f. 73 r0&gt; iubiiai îndeşertu. acmu plânci. şi te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utremuri câ trupul ţi-l vor mânca fier mii în gropâ. ni amu suflete, cine are puté spune frica şi cutremurul . şi munca èasului d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oarte. câ moartia fârâ de véste vine. ca u leu râcâindu (sic)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cu toate armele. (cu tâ) cu spatâ. şi cuţit. şi cu sécere. şi cu pilă.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cu sâcure. şi cu ţap[â]. &lt;f. 73 v0&gt; (goală) &lt;f. 74 r0&gt; (şi c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écere). şi cu săcéteşi cu teslâ. şi cu bardâ. şi cu svrédel. şi c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groazâ mul tâ şi iute, în toate kipupurile (sic) şi cu toate muncele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cu toate-l muncéşte, de-l giunghe. şil tae. ce se poate spun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unca mor ţei aşé cum are dzâcé gol în parâ de foc să se frigâ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tunci (adunci) adug (sic) de béu pârarul (sic) [cela] de moart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mar , atunci iase sufletul. &lt;f. 74 v0&gt; agarâ atunci dracii se adunâ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proape de tine. de stau şi aduc scrise toate pâcatel[e] tale ce a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făcut . din tineréţe pânâ la moarte. de le pun . în cumpânâ. a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oarâ ai ai obidit vr-uîn om mişel . sau ai ucis. sau ai furat . sa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doarâ ai văndutu pre cineva. sau (n) ai lâcuit préiubiré trupului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tâu. sau doarâ ai grăit menciună, sau n-ai &lt;f. 75 r0&gt; iubit pre toţ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oaminii. unul ca altul. toate câte ai greşit , de căndu ai nâscut.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vădzându şi nevădzându. şi cu voe şi fârâ de voe. toate sănt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crise, şi le aduc . de o laturi mulţi draci nevădzuţi. şi dzic aşé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ni să-l luom să-l râpim. délaltâ laturi stau doi îngeri a lui h~s. d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vor aştep-ta dela tine. (şi vor aştepta dela tene.) şi &lt;f. 75 v0&gt;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vor aduce toate faptele bune. de le vor pune în cumpânâ.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délal tă laturi. vor câuta îngerii lui h~s au doarâ ai miluit. vr-un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ăraca (sic). sau ai înbrâcat vr-u om mişel . sau ai miluit vr-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om în prisoare. sau vr-u betég . sau ai dat sălaş vr-unui câlâtoru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&lt;f. 76 r0&gt; sau ai grăit bine dereptu vr-uîn om obidit . déi agiutat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u cuvăntul .sau cu milosteniia. dereptu vr-uîn mişel . toate l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vor căuta îngerii lui h~s. de le [215] vor pune în cumpânâ să-l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vor lua înge[ri]i lui dumnedzeu. ei-l voru duce în viaţa vécului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nainté lui dumnedzeu. şi naité îng[er]ilor . în veselie nesvârşită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iară se-l vor liua îngerii diiavolului. ei-l voror (sic) &lt;f. 76 v0&gt;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uce în munca vécului: c. Iarâ cându vor bucina. arhagg~lii spr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atru cornuri a pâmântului de tri ori cu vricâ, şi cu burâ mare,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âmântul se va cutremura. din toate capetele. atunci vor învi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mor ţii. se are fi de fieri mân caţi. sau de păsări. măncatul (?) sau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 peşti. [măncaţii] toţi vor învie din mare. şi din toate adâîncuril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ămăntului. şi micii şi marii. şi derepţii. şi &lt;f. 77 r0&gt; pâcâtoşii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iudecii strâmbi. şi înpâraţii. şi bogaţii. şi mişeii. şi vor sta toţ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sémene. cine cu faptele sale. şi din dzi şi di noapte. şi diîn toat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èasurile, [şi] toate ascunsu[ri]le se vor ivi. nice u pâr diîn capul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lor nu va fi perit . unii vor fi luminaţi. al ţii şi mai luminaţi. alţi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vor fi întunecaţi. atunci vor vedé toţi pâcâtoşii &lt;f. 77 v0&gt; maré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 foc clocodindu (sic), şi svărăindu. şi mâniia lui h~s. fi-v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tunci şi va aprinde lumé, de va arde tot pâmântul . şi toţi munţii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toate mâgurile. şi toatâ spur câciuné ce séu fâcut pre pământu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tunci maré de apâ sâca-va. şi toate râurile. şi toate izvoarâle cum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ice h~s. în ev~glie. stélelevor câdé. şi soarel[e] &lt;f. 78 r0&gt; v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tuneca. cerul l vor învăli îngerii. arhagg~li ca un sfitoc. şi se va ivi cer nou. ca soarele atunci se va ivi din ceru râstignitul h~s. c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cinstita cruce, de va lumina. prespre toate capetele pâmâîntului.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vor cânta preècur ia cinuri de îngeri. ar hagg~lii. şi firoviimii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erafimii. şi [to]ate puterile. ceriului, şi vor gâta scaunul de udeţ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atunci se va deşkide &lt;f. 78 v0&gt; a poarta cerului despre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râsârit . şi se va ivi înpâratul hs. cum grâiaşte prorocul . şi va bucina. şi va aprinde [focu] (cu) cu mare bură. şi cu mare tresnet 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tunci vor [câuta de-l voru] vedé toţi oamenii. şi toate féliuril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&lt;faptele sale&gt; atunci &lt;va fi (cum grăiaşte h~s.) &gt; cum grâiaşte hs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â va (v) şedé spre scaunul slavei sale. atunci vor sta desupra în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enin plin de îngeri. şi pământul va fi îndesatu [216] plin &lt;f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79 r0&gt; di omini. atunci-ş vor vedé toţi, oaminii faptele sale. a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bun[e] au réle. şi toate ascunsurile sale. înnaité féţei tale. atunci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va trimite h~s. arhgg~elii cu foc. şi [tresnetu şi] fulger . şi cu patr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vânturi. de voru alége toţi direpţii. de-i vor pune dédirépta lui h~s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iară păcâtoşii dé [stâ]nga. cum alége u păs[t]or. oile din capre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atunci păcâtoşyi vor plănge &lt;f. 79 v0&gt; şi se vor tâîngui şi vor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zice o cum nu ném pocâit. o cum ném perdutu vrémé d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ocâinţâ. de am bât ocorit . şi am ucat şi am sărit. [în] hitleşug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o câce n-am postit . o câce n-am miluit mişeii. o câce nu ném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ocâit. de să ne fie acmu ertate păcatele.ce am râs şi am beut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am mâîncat fârâ de lége. şi ném veselit fâ[râ] direptu. şi acéia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vréme au trecut. o amar noao şi iute. atunci &lt;f. 80 r0&gt; va eşi maré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 foc (înnainté) înnainté udeţ lui. şi vor vedé păcâtoşii cé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lucrat. o frica şi cutremurul mare. înge[ri]i săntu negreşiţi. înncâ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se vor cutremura de frica giudeţului. atunce va câuta înpâratul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udeţ h~s [s]pre dirépta. şi va vedé sv~nţii luminaţi. (şi se v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bucura.) şi se va veseli de ei. şi va grâi cu glas dulce. viniţi blg~sv~ţi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 tatâl mieu. de dobândiţi &lt;f. 80 v0&gt; înpârâţiia (cerului) şi viaţ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 véc. veniţi pustinicii (sic) mei. viniţi fiii (lu dumnedzeu) luminii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veniţi milostivii miei. veniţi luminaţii tatâlui meu. viniţi ceia ce aţ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lâsat lumé şi aţi vinit dupâ mine viniţi ceia ce aţi râbdat în numel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ieu. viniţi de înpârâţiţi cu mine. préiubiţii mei. atunci va câut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pâratul ( u) h~s. câtrâ ceia dé stânga sa. şi va dzice aşé &lt;f. 81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r0&gt; aduceţi-vă lucrul. şi vă priimiţi preţul. atunci va vedé h~s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ăcâtoşii negri. şi spurcaţi. [şi întunecaţi.] şi va grăi cu glas de urcie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fârâ de mâsurâ. duceţi-vă dela mine nemilostivilor. câ n-aţi miluit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mişeii. nice eu voiu milui pre voi. nici aţi ascultat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eiv~glia (sic) şi scriptura. nice înferecaţi ucinicii mei. nice eu voi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[a]sculta plănceré şi tăînguiré voastră ce aţi mâncat . şi aţi bâut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&lt;f. 81 v0&gt; şi v-aţi veselit în dulèaţa voastrâ. vârâ de lége duceţi-vă dela mine păcâtoşilor . curvarilor. şi necuraţilor. câ-ntr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scunsu hitléni aţi fos[t]. şi rău aţi fâcutu. (duceţi-vă) duceţi-vă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ila mine blâstâmaţilor. în focul vécului. unde-i gâtit diiavolului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îngerilor lui. câ aţi fâcut t (sic) voia lui. că aţi bâd ocorit. şi aţi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levetit. şi v-aţi lenit. &lt;f. 82 r0&gt; de câtrâ rugâciune. duceţi-vă în iad,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 cuptoriul de foc. unde vor fi ţipetele. şi plăîngerile. şi scâr rşcare (de) dinţilor . atunci h~s va zvârli. cu toiag[ul] de vocu. de-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va [217] ucide, şi-i va rumpe. şi-i va trimite îngerii de-i vor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runca în clocotélâ. în maré de foc atunci direpţii. ei se vor 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lumina ca soarele, întru părâţiia tatâlui. iarâ pâcâtoşii &lt;f. 82 v0&gt; în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munca vécului: d, e Darurile şi frâmséţé direpţilor la dzua de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giudeţ . lumina-va faţa lor ca stélele în ceriu. unii vor fi luminaţ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lţii şi mai luminaţi. cum grâiaşte apostolul unora le va fi (fi) faţ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a lumina lunei. al ţii ca lumina dzilei. alţii ca ferul aprinsu. când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ar scânteile dintru el . &lt;f. 83 r0&gt; alţii ca soarele. al ţii vor fi f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(al ţi) [albi] ca hâr tiia. al ţii ca lâna. al ţii vo[r] fu rumeni al ţii vor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fi (rumeni) cine cum va fi fos[t] şi el. pre toţ[i] va vi scriptura, cin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u ce au slujit. lui dumnedzeu sta-voriu alése cinuri luminate. d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dirépta lui h~s. mulţi fârâ de numâr . acelora tuturor le va deş kide h~s. comoarâle înpărăţiei ceriului &lt;f. 83 v0&gt; şi le va dârui veş minte luminate şi cununi înpârâteşti. atunci voru încépe a cânta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gerii şi arhagg~lii. şi hirovimii. şi serafimii. şi vor lăuda pre h~s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se vor deşkide poarta cetâţiei, (lei.) şi vor ivi comoarâle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arurile înpârâţieicerulu[i]. h~s. va şedé spre scaunul slavei sale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va kema h~s. toţi sv~n ţii.de voru priimi. &lt;f. 84 r0&gt; din mâna lu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h~s. veş mintele, şi darurile toţi cine-şi cu cinsté şi cu darul său.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maite va miarge précin stita. maica lui h~s. şi deîn talpele-i parâ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 foc va lăsa. şi dintru ia slavâ nespusâ fi-va. şi [faţa ei să v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lumina ca sorele şi] va miarce de se va înkina domnului h~s. dupâ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céia-şi va pleca h~s. capul . cătră maica sa şi va lua sv~nta conunâ,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 o va pune &lt;f. 84 v0&gt; în cinstitul capul ei. şi va dzice, priiméşt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aica mia (şte) aèasta slavâ. céia ce mi-au dâruit . tatâl mieu. câ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u aèasta amu câl cat . pre diiavol . câ eu dintru tine [sintu şi] m-am nâscut. şi am luat peliţâ. şi-i va da un veşmântu. mohorât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pârâtescu. dupâ acéia va grâi aşé pasă sv~ntâ maica mia. în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bucurie &lt;f. 85 r0&gt; domnului tâu. şi cu toţ[i] ceia ce téu rugatu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a[u] slujitu (tii) [ţie] dyrept pre pământu. şi cu destoinycii luminaţ[i] feèorii tâi. îni va săruta pre cinstitele ale lui mâny. cu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frâmséţe mare va întra în sv~nta cetate. şi vor cănta îngerii într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lava odyhnialeei sale: [218] Dupâ acéia va kema h~s doisprezéc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ps~li. şi le va da veşminte înpârâteşti. şi. 12. &lt;f. 85 v0&gt; scaune d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ur. [cu pietri scumpe. cu birosu.] şi cu măr gârytaru. dupâ (apâ)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céia [le] va da cununy, în capul lor, mai luminate de soarele. dupâ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céia va kema dm~nedzeu şiaptedzeèy de apostoli. şi proroèy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âè[e]nyè[i] (sic). şi prégâtiţii lui ce(d)ia ce s-au gâtitu dela adam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ânâ la sfrăşitul vécului. şi-i va slubodzi h~s în pomiatele raiului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(că raiului.) că raiul &lt;f. 86 r0&gt; plin iaste de rodure şi flor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frâmşate. în toate roduri înfrâmşate. înn toate kipuryle. ş[i] èetaté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lui h~s. şi turnure cu cornure, înpletite cu mărgâritaru. şi şi (sic) c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bisorure. şi cu cinstite luminate pietri scumpe. bogăţie înpărâţie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vécului plinâ şi corabie înpărâtiascâ. şi mulţi călugâri într-însâ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plăcure. alaturé cu [îngerii înpréunâ. cu] dh~ul sv~ntu în véc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nesvrăşitu. &lt;f. 86 v0&gt; cu cununy luminate. şi înfrâmşiate. şi vor cănta înpreunâ cu îngerii. cu laudâ în slava sventei troiţe. în véc adevăr. unii cu alalţii se vor ves[e]li fârâ de stare. acolo nu va fi vécu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neè[e] anu. nice vrémia. neè[e] èas. nyce dzi. neè[e] noapte. nec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e va şti căndu e numâr. nece [va trece vremé nici] se va adauce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[nice va lipsi ploe] nice câldurâ de soare. niè[e] vor munci d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foame. niè[e] de séte. niè[e] &lt;f. 87 r0&gt; altâ mişelie. ce numai într-uîn kypu paè[e] fărâ de grije voru vie viaţa de véc . nu vor avi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crăbâ. nyè[e] duriare. neè[e] susspinare (sic), nece vor avia fricâ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 moarte. neè[e] de ciudeţ. nyce va fi pohtâ de trup. ce toat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ohtele şi hitleşuguryle diavolului vor pery. nu va lipsi a munci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neè[e] să sâ facâ oameny. niè[e] va lipsi varâ. neè[e] toamnâ, [nec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iarnâ.] neè[e] primâvarâ. ce numai luminâ şi dulèaţâ în vécu &lt;f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87 v0&gt; se vor [veseli în dulèaţă să vor] îndulci. şi se vor spod[o]bi. o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ferecaţi câ vor fi ca îngerii ceriului. şi nu se vor mai skimba nic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iniorâ. ce tot se vor ves[e]li [în vecul vecului]: f. Iarâ grâiaşt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în sñţii oţ~i marele patriiarhul ioan zlataust , înpâratul a toatâ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lumia. o amar voao tâl harilor . o amar celora ce obiduescu pr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işei. o amar celuia ce[-şi] uréşte (şt) pre fratele &lt;f. 88 r0&gt; său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vecinul său, o amar celuia ce nu ascultâ. şi nu cin stéşte pârinţi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ăi şi duhovnicul [219] său, o amar celuia ce clevetéşte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huléşte pre alţii. dzice h~s. nu vedé ştercul în okiul alu(t )tuia. c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vedzi bârna în okiul tău o amar minciunoşilor. o amar celora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(celora) ce giu(de)râ pre (strămbu). în cruce dereptu curvie. o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mar cela ce calcă &lt;f. 88 v0&gt;. o amar cela ce-ş[i] face faţâl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domny. şi dâ mitâ pentru să poatâ călca myşeii. o amar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făţarnyciloru. o amar cela ce să téme de domnyi pâmăntului. iarâ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 înpăratul ceru[lu]i nu se téme. o [a]mar préiubytorilor. o amar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ela ce beşi mănâîncâ cu cimpoi, şi cu ciatere. [şi cu alăute.] o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[a]mar preutul cela ce nu e destoinic, şi căntâ leturghie cum nu s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ocăiaşte ce se lasâ focului de véc &lt;f. 89 r0&gt; o [a]mar voao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urvariloru. o amar cela ce huléşte carté. şi scryptura. o amar cel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e gândéşte cumu-ş[i] va îngrâşa trupul său. o amar cela ce-ş[i]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iiarde vrémé de pocâinţâ înn aèasta liume. că in céia lume nu s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va mai poicâi (sic). ce se va munci în viaci de viaci. o [a]mar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beţivilor. o amar ceia ce nu mergu, în svñta dumeneca, la besérecă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la casa lui h~s. o amar cela nu pâdzéşte praznycile şi posturile, &lt;f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89 v0&gt; cu curâţie, cum grâiaşte pravila sv~nţilur. că aceia sănt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enciunoşi botedzului. o amar ceia ce să sfâdesc . şi mor neertaţi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o amar cela ce-şi pod[o]biaşte trupul, şi se laudâ întru sine. n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numai oamenii pierucu aceia cu trufa şi cu lauda. ce şi încerii deîn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eriu a[u] cădzut şi au perit. o amar ceia ce nu se pocăescu d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ăcatele sale. că aceia toţi se ducu în focul nestinsu. şi &lt;f. 90 r0&gt;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în vâermii (sic) neadurmyţi. şi în [ta]rtariu. o munca şi amarul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merie. şi oamenii nu pricepu: g. Că spuse h~s lui ievglest ioan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bg~slov. (şi) şi spuse încegeriul (sic) lui pavel aps~l . că-l pur(r)tâ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-i arâtâ toa[te] muncile. căt arâ fi un voinyc de treidzeci de ani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 arâ prâvâli o piatrâ, şi o arâ slobodzi în os să zboare în trei a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ă cadzâ acolo. acolo-i munca păcătoşilor. dereptu &lt;f. 90 v0&gt; acé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toţi creştinii. şi bâtrânii, şi tinerii, să se spovédéscâ de toat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ăcatele sale. să se pocâiascâ cu lacrâmile sale. şi cu postul, şi c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rugâciune. poate sparge scriptura pâcatelor sale: h. Cum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grâiaşte h~s în sv~nta ev~glie: Ferycaţi de ceia ce plângu. că acei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ăngâiaţi vor fi. ferycaţ[i] de ceia [ce] [220] plângu şe s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tănguescu aicia. că acolo vor râde şi se &lt;f. 91 r0&gt; vor ves[e]li. o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ferecaţi myşeii cu sufletul şi cu inyma. derepţii, şi plecaţi, că acelora iaste înpărâţi[a] lii (sic) h~s. o ferecaţi de blâdzii. că aceia vor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obândi dulèaţa vécu[lu]i.o sferycaţi (sic) de ceia ce flâmâdzescu,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se însetoşadzâ. că acelora se va da saţiul în viac. o ferycaţi d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oamenii milostivi (că aceia milustivi) că aceia miluiţi vor fi în viac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că milosteniia o duc îngerii în ceriu &lt;f. 91 v0&gt; pănă la sv~ntul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ré(s)tol, înnaintia liui h~s. o ferycaţi de ceia ce poartâ găndu bun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ătră h~s. că aceia cu dumnedze[u] se vădu. o ferycaţi de oameni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ceia ce fac pacile, şi înpacâ sfâdiţii, că ace(în)ia-su fii lui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m~nedzeu. o ferycaţi de pridâdiţii [ceia] ce-i scotu alţii de pr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locurile sale printru dereptate că acelora iaste înpărâţiia cerului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o ferycaţi de ceia ce-i bat ocurescu &lt;f. 92 r0&gt; (sic), alţii printr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yşeliia de-i poriclescu, de le grâescu în batocurâ. că aceia mari-s înnăinté liui h~s.o fericaţi de ceia ce diaca se sfâdescu, şi curund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e înpacâ. şi nu dă-i loc mâniei sale. că aceia calcâ pré capul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iavolului. cum grâiaşte pavel ap~lu, şi dzice aşia să te very sfâd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zua, să nu şadzâ soa[rele] în mânyia ta nice să răsae. o ferycaţ[i]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 postnici şi agiunâtorii &lt;f. 92 v0&gt; cu curâţie. câ ageia sue în ceri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re o scarâ. şi n-au kée la poar ta raiului. aceia înşişi întrâ în raiu,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o fericaţi de ceia ce să scoalâ. în sv`nta duminecâ. şi praznicele lu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h~s. de să scoalâ de noapte de se roagâ lui h~s. şi se roagâ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vn ţylor să se roage lui h~s. derept el . şi mergu la beséricâ. şi s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povedeşti de toate pâcatele céu grâşit . &lt;f. 93 r0&gt; prespr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ăptâmânâ. aceia purure se spalâ de pâcatele sale şi se luminédzâ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naintia liui h~s. şi înnainté îngerilor o ferycaţi de ceia ce-şi lasâ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ărinţii şi fraţii, şi surorile, şi bratăşii săi. şi toatâ dulèaţa de pre pământu dereptu dumnedzeu. că aia-s fii liui dm~ne[dze]u. şi asémen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u îngerii, o fericaţi de soţii bărbaţi şi creştinyle. ceia ce curund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e vor lăsa &lt;f. 93 v0&gt; şi se voru erta de voia sa de-şi vor priim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urâţiia, şi feèorii deîntăi. că aceia dm~nedzeu priimescu întru ei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o ferecaţi de oamenii ceia ce se roagă (a) şi dzua şi noapté. că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ceia gonescu dinainté sa dureryle réle. nu numai înnainté loi ce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respre elu întru dh~ . o fericat de cela ce-şi iartâ vinovatul său,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nemicâ nu ia dela el . că a[cela v [221] nu-l va udeca hs. l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giudeţu. cum grăeşte pavel apostol. să ia flămăndu vrăjmaşul tău e tu-l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ilueşte şi-i dă păine de-lu saturâ. deci se veri face aşa cărbuni aprin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 focu aprindzi în capul lui. o fericat de cela ce-şi portâ trupul î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urăţie. iară cu inima roagă dumnedzeu. că dh~ul sfñtu spe acel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odihneşte şi scaunul lu h~s. întrinima acelue iaste. că acela trup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kemâ-să beserecâ. o fericaţi de oamenii ceia ce frângu voia sa în toatâ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viaţa sa. şi noapte lucrurele sale. că aceia facu voe lu dumnedzeu. aş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grăeşte h~s. în sfñta evg~lie acelora. bucuraţi-vâ şi vâ veseliţi că mult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réţu iaste voao înpărăţiei ceriului. că întru părăţie tatâlui miu mar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viaţâ iaste şi mergu eu ma[i] multu să gătedzu. sfñtul pavel aps~l lul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(sic) lu h~s. a-]şia &lt;f.94 r0&gt; grâiaşte. oky de om nu vâd, nyè[e]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inemâ de om nu poate gândi. ce gâtédzâ dumnedzău oamenilor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ăi. ceia ce fac voia lui: i. Iarâ la dzua de udeţu déca va giudeca păcâtoşii. şi-i va arunca în iadu. şi va pune un munte de piatrâ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re gura iadului.de-l va astupa: j. Oame(ar)nii botedzaţi ceia c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u visu în pâcate, şi nu siau ispoveditu, şi nu séu pocâit . scula-se-vor &lt;f. 94 v0&gt; la dzuoa de giudeţu, goli şi negri întunecaţi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trămby şi grozavy. necuraţ[i], şi iuţi. şi amar[ă]. ivi-se-va faţa lor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hitlianâ. cum nu se poate spune spurcâciunia lor. unora le va hif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(sic) faţa, ca ţărâna pâmăntului. alţii ca tina spurcatâ diîn uliţâ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lţii ca gonoiul. altora le va fi trupul pu(d)tredit . ca un căin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ort cănd sar viermii dintru el . altora &lt;f. 95 r0&gt; le va curâ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ntru oky smrad cu puroi. şi vor fi îngănfaţi, alţii vor fi negri c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suş[i] diavolul. alţii vor fi ca piialéaspideei. al ţii [ca pieial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senului. alţii] ca fumul verdzi. alţii vor fi săngeraţi. alţii ca piialia porcilorru (sic). alţii [aspumaţi. alţii] vor fi gunoiţi. alţii vor fi c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toatâ spurcăciuné. deîn talpe pănâ în cap . grozavy şi înpâţiţi (sic)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 toate kypuryle. aceia toţi vor grăi &lt;f. 95 v0&gt; unii cătrâ alalţi, o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mar noao şi iute. că aèasta iaste dzua de apoi venyré lui h~s. cum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udziiam pănâ nu eramu morţi: [222] k, l. Iarâ călugârii l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giudeţ . kema-i-va dumnedzeu. dé derépta sa. un cin de săbor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are. de vor fi călugâryi ceia ce séu pocăitu. cu po[că]inţâ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devăratâ. şi vor întra în sv~nta cetate cu multâ bucurie şi cu mar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lavâ. &lt;f. 96 r0&gt; ei-şi vor rădica mănyle sale şi vor slăvi în sv~nt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tro[i]ţâ întru tatâl şi fiiul şi dh~ul sv~nt : – Şi vor fi mulţi peryţ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în cinul căligârescu, cădzuţi în păcate şi vor sta dia stânga liu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h~s. vedéa-vor şi vor asculta. şi cu mare jelanie vor stryga şi vor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lânge cu amar mare. înşişi se vor ucide pre sine. unde vor vedé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lava sv~nţior şi darurele &lt;f. 96 v0&gt; şi minunata-şi frămséţe-l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etâţiei. şi dulèaţa şi bunătaté lui h~s. a;ia vor vedia c-au perit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e au înpărţitu de viaţa înpârăţiii ceriului. şi cu amar mare vor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lănge şi pre sine se vor ucide. şi vor dzice o vai de noi cum vom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fi despăr ţiţi de h~s. în veciia vécului. amin : 6. Dzis[e] domnul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 pilda aèasta. uîn om era bogat . şi se înbrâca în olovire. &lt;f. 97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r0&gt; şi în firur[e] veseliia-se în toate dzile luminate. uîn mişel er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ărac . şi numele-i era lazar. ce dzâcé înnainté uşei lui plin d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unoi. şi jeluiia să se sature din fârâme ce câdé diîn masa (celui)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bogatului. ce şi cânii mer gia. şi lincé punoile lui. fu de muri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mişelul. şi-l duseră îngerii la poala lui afraam muri şi bogatul. şi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gropat fu. şi întru iad deşkise okii lui. &lt;f.97 v0&gt; acesta dyîn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uncâ vădzu avraamu de departe. şi lazar în poala lui. şi (ap)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cesta strigâ şi dzise. părinte avrame miluiaşte-mâ. şi tremét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lazar să-şi ude cel décet mai mic într-apâ. şi să râèascâ limb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é. că mâ kynuesc în èastâ vâpae. dzise avraam fiiu adu-ţ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mente. că ţéi liuat dulèaţa ta în viaţa ta. şi lazar aşiş jderia rău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[acmu cicé măîngâe-se.] tu &lt;f. 98 r0&gt; te munceşti. şi pespre toat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cialia. între noi şi între voi propaste mare(r) iaste. că de arâ vri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ă vie déicia cătrâ voi. nu pot . neè[e] de acolo cătrâ noi să vie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[şi] el dzis[e], rogu-te amu părinte. să trimiţ[i] pre el în casa tatâlu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ieu. am amu cinci fraţ[i] ca se le mărturysască. să nu şi acei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ă vie la acesta loc cu muncâ. grâ[i] lui avraam. au moyseiu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rorocii să &lt;f. 98 v0&gt; asculte de ei. iară el dzise ba părinte avraame. ce de ar [223] miarge cineva diîn morţi cătrâ înnşi pocăi-siar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dzis[e] lui.de moisyi şi de prorocii nu vor asculta. nece să arâ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cineva din morţi învie, nu va avé credinţâ: 7. &lt;f. 99 r0&gt;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TLĂCOVANIE EV~GLIE i dela iu[de]ţ . deîn stlăpul lui mathei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3, 106. dzise domnul . căn va veny fiiul omenescu, întru slav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a. şi toţi sv~nţii înngeri cu nusul. întru ştire a toate limbyle într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zua de giudeţ. Atu(aliu)nce cu trupul şi cu sufletul sănătoşi sta-vor înnainté lui h~s. să dé răspunsu. cine de păcate[le] sale &lt;f. 99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v0&gt; de célé è-au lucrat pânâ au fos[t] într-aèasta lume. direpţii cei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e au iubit pre dum~nedzeu. asuprâ de tot. şi voia cugetarelor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alebiruitu-léu întru sine. şi au părăsit tot râul. şi poroncitele lu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um~nedzeu. tare léu ţânut. şi viaţa sa întru toatâ légé lui dumnedzeu. şi-au svârşit , şi credinţâ curatâ. şi nădéjde diréptă, şi ibost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svrăşită trecut-au dintru aèasta [lume, aceia vor sta toţi déderépt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lu h~s. deci zice că vor sta cine cum au căştigat . cui c-aţi (?) dat c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orâncitâ întru dh~ . acelora va zice h~s. veniţi bl~sviţii tatâlui mieu, d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obândiţi célia ce-s gătite voao. înpărâţiia ceriului. încă diîn tocmial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lumiei. şi aciiş întru clipitul okiului. toţi derepţii cu sufletul 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tru[pu]l sta-vor . întru înpărâţiia ceriului. toţi vor sta. cineşic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eseréré sa. ce iaste gătită lor în vecia vécului. şi amu décia cu bucuri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nesfrăşitâ. bucura-se-vor , şi amu décia gréţâ de nimenilia nu vor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vé. nece o mâhnire. ce numai célia între célia bucurii şi veselii. într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netrecuţii véci fărâ de durére. nece dănâoarâ. iarâ toţi ceia ce într-acésta lume de dumnezeu nu séu temut . şi] porâncitele lu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umnedzeu nau socotit . urîte l-au (= urîte le-au ?) fost . şi a l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sculta. şi légé lu dumnezeu n-au iubit în césta lume. fărâ credinţâ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uratâ. şi fărâ nâdéjde deréptâ şi toate pohtele trupului n-au părâsit 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ceia toţi cu sufletul. şi cu trupul sta-vor dé stâînga lu h~s. aceia zâcé-vor jos . întru locul cela de plâîngere. în focul cela marele cela c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va arde acésta lume. cu toatâ bu]nâtaté &lt;f. 100 r0&gt; ei. ciaâ (sic) deşarta. acelora tuturoru va dzice h~s. cu glas de urgie, fâră de mâsurâ. şi va aşa dzice. duceţi-vâ dela mene blâstemaţii de tatâl mieu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 focul vécului. cela [ce] iaste gătitu diavo(v)lului şi ageririlor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(sic) lui. voao focul şi giudeţul , bănui-l-veţi. că focol nu l-am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gătit eu [224] voao. ce l-a[m gă]tit diavolului. ce voi deprynset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năravo(e)ryle &lt;f. 100 v0&gt; lui. e al mieu nărav l-aţi urătu şi-l lepădat. ce îndulcit năravuryle diavolului. şi întru elu vâ dezmierdat. carile sănt [n]âravuryle lui. săntu măriile. şi trufele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zbiiaretele. şi danţurile. şe beţiile, şi curvii. şi lăcomiile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ucideryle. şi vrajbele. şi părăle. şi fâţâriile. şi supărâturile. şi nem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losteniile. că tot omul &lt;f. 101 r0&gt; cela ce acialia face. kémâ-se soţ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şi răpaus diavolullui (sic). (şi) şi agerilor (sic) lui. acesta cuvănt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déca va săvrăşi h~s aceia toţi dinâoarâ cu trupul (şi cu sufletul )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cu sufletul depreunâ fi-vor. în focul cela marele lepăda-sevor ,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lăuntru înntru iadu de năprasnâ. căt clipeşti cu okiul. duce-i-v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colo în iadu şi întru întuniarecul de afarâ. &lt;f. 101 v0&gt; fi-va kyn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(ne)cuplit şi [durere] nespusâ. că acolo vare ce-i simţi totu ţi-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urît . şi vare ce-i audzi de toate te îngrozeşti. şi vare de ce te ver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ringe. sau se va atinge de tine. de totu te vatâmi. câ iadul iast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lin de amaru. şi de mare vierbin télâ. şi de dureri fârâ sémâ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colo iaste toatâ munca. şi întunéric mare neluminat. (şi) &lt;f. 102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r0&gt; şi perire netrecutâ în veciia de véci. şi geru nespus. şi putoar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nerâbdatâ. şi viermii neador miţi. şi întunéric cela ce te poţ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râdzâma di năs şi ţipetele dé nu le putéré spune. atunci vor (sic)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rinde a ţâpa din mu[n]câ sufletul câtrâ trup , şi va dzice. aşé. înn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mu trupe. astădzi iuo ţi-i mândriele tale. şi dizmir dâèunile tale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iani amu. &lt;f. 102 v0&gt; iuo ţi-e lâcomiia şi scumpiia. iany amu. iuo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ţi-e beţiia cu mâncâryle cialé dupâ célé. şi ves[e]liile tale célia marile. şi toate p[o]doabele tale, şi comoarâle tale. şi soţiia ta ciaâ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(sic) iubyta, de aèastâ liume ceia ce tu te cu nuşii foarte iubyiai. d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re dzeu téu părâsit. ş-au trecut ca umbra. şi iatâ acmu aceia d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sibeşi stau. e tine téu părâsit toţi. &lt;f. 103 r0&gt; şi téi înplut plin de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marul iadului. şi amu du[pă] lucrurile [tale] plâtiaşte-ţi-se atunc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va râspunde sufletul cătrâ trup . blâstematâ fie vriamé céia ce no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tru ia ném înpreupreunat (sic). blâstemaţi să fie şi părinţii noştr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eia ce néu născut. cum ei pre noi spre bunătaté liui dumnedzeu nu</w:t>
      </w:r>
    </w:p>
    <w:p>
      <w:pPr>
        <w:pStyle w:val="Textsimplu"/>
        <w:ind w:left="284" w:hanging="284"/>
        <w:rPr/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néu învâţatu. blăstemate fie toate dzilele cialé ce întru iale noi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&lt;f. 103 v0&gt; amu vis depreunâ. atunce va dzice trupul sufletului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blâstematu fii şi tu suflete derept ce tu mie îngăduişi a face rău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tiindu tu mene străv înpuţit. şi putregiuni. blăstemate fie am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toate vremile cialé ce noi întru iale amu visu de[pre]unâ. că a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fos[t] [225] să nu ogodeşti mie tu. ce ai fos[t] să mâ despui ca 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omnu şerbul său. şi aşa depreunâ &lt;f. 104 r0&gt; noi n-am vrut peri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tunnci (sic) dracii vor apuca aceia ce au perit cu strigare mare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cu acéle kinuru. ce amu ainte spus desupra [cu] kinulu iadului c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tot. dzicându cu multu amar. să-i batâ spârgându-i, şi rumbându-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u kinul cela [ma]rele. ucigându-i cu icudere [de] ciaia ce n-ar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moarte. şi arudzându-i cu cârbuni de foc nestinsu.mestecându-i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 râşinâ cu piiatrâ &lt;f. 104 v0&gt; puèoasâ. topindu-i în argintu. cu</w:t>
      </w:r>
    </w:p>
    <w:p>
      <w:pPr>
        <w:pStyle w:val="Textsimplu"/>
        <w:ind w:left="284" w:hanging="284"/>
        <w:rPr/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aur şi badic . şi plumbu. şi arame. adâbându-i cu acélé în loc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 beuturâ. întru kinul cela marele. muncindu-i fârâ milâ. câ pânâ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u visu în voia sa [n-a]u vrut să cunoascâ pre dumnedzeu. şa (sic)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la légé lui léu fos[t] urît să se întoarcâ. şi séu vrut fi în toţi véci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lumii aceştiia, încâ n-au vrut părâsi nânâravurile &lt;f. 105 r0&gt; (sic)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trupului célé rélele. carele săntu trufele. mâniile. uciderile. curviile. trăsurile grozave. sălutâturile. cântecele. beţiile. şi urgiile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clevetele. şi toate eresurile descântecele. şi vrâjile. minèunile.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furutuşagurile. înşâluturile (sic). fâţâriile derept acéia. derept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cia (sic) cade-li-s[e] să să munèascâ. cu &lt;f. 105 v0&gt; mare kin 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 vécii netrecuţi. şi neslobodziţi nice diniorâ. dereptu acia tot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reştinul, să se prièapâ cu cuvăntul lui h~s, ce se dzice întru sv~nt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ivglie. * şi să se întoarcâ. câtre dumnedzeu. tot omul. şi légé lui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poroncitele lui. să o ţinem. şi să ne învădzâm. şi să ne veghem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 tot râul . cum au el dzis noao. şi înn acé să ne svrăşim. &lt;f. 106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r0&gt; iarâ tot râul şi toate păcatele să (să) le pârâsim cum kinul iadului. şi munca vécilor. să o deluîngâm. de noi. şi cu toţi direpţii. să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fim. şi să putem să stâm dédirépta lui h~s. déce să fim la înfricatul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giudeţ înpreunaţi. să putem dobândi slava de véc , cu toţ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v~nţii, lui depreunâ. să-i [a]udzim dulce glas cându va dzici. &lt; f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106 v0&gt; veniţ[i] bls~viţii tatâlu[i] mieu. de dobăndiţi céia ce iast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gâtit[ă] voao înpărâţiia deîn tocméla lumiei, se ne nevoim a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obândi aciaâ aciaâ (sic) înpăârăţie. ce va da noao tatâl 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réiubytiul fiiul. şi présv~ntul dh~ . toţi vor sta cineş[i] cu [lucrul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său?] în slava sa, cui ca[re?] iaste dată poruncitâ întru dh~ .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celora va dzice h~s. du[ce]ţi-vâ dela mene. în focul vécilor. iarâ</w:t>
      </w:r>
    </w:p>
    <w:p>
      <w:pPr>
        <w:pStyle w:val="Textsimplu"/>
        <w:ind w:left="284" w:hanging="284"/>
        <w:rPr/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direpţii întru părâţiia ceriului. amin : 8. slovo i posh iæê w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g~i naÍê. Ûs~ x~s. Aşia grăiaşte dñdzău botedzaţilor. ceia [ce]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săntu botedzaţi. înntru numele părintelui. [226] şi a fiiului. şi a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dhului st~ . aceia vor sta dé derépta lui h~s. dzice că vor sta, cine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um ş-au gătat. întru veciia netrecutâ. iară dzice h~s. eu vâ ded</w:t>
      </w:r>
    </w:p>
    <w:p>
      <w:pPr>
        <w:pStyle w:val="Textsimplu"/>
        <w:ind w:left="284" w:hanging="284"/>
        <w:rPr/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oamenilor trup. deîntru fârănemicâ. şi vrătute. şi oki. şi mânule.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&lt;f. 107 v0&gt; şi pièoarele. şi spre sila dumnedzăului nostru să înblaţi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toate podoabele. şi frămseţile. şi darurile. eu acialé vă dedu voao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spuş voao. ce-i pre suptu cer. şi spre faţa pămăntului. cătu-i tot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reptu ce vâ dediu. derept să înblaţi. în lécia liui dumndzău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ă cunoaşteţi pre h~s. că dumndzău vă déde viiaţâ şi dzile cu samâ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èas de moarte. şi înnainté &lt;f. 108 r0&gt; lui dum~ndzău să staţ[i] c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trupul şi cu sufletulu vostru. şi niè[e] într-u kip nu puteţ[i]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tréce.déciaia ce vâ pâzyţi. voi oamenilor. derep[t] să fiţi fii şi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vântului dh~ . de să nu vâ înşelaţ[i] cmva să slujiţ[i] dracului. că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tutoror oamenilor. celor mencinoşilor tatâ li-e dracul. că dracul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iaste măngâios. de vă pâzyţ[i] că omul cela [ce] va înbla. în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cuventele dracului. şi omul &lt;f. 108 v0&gt; cela ce să va înpărţi dela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ârintele din cer. ducesă-va cu dracul. într-un loc. că întru elu vâ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zmierdat. iarâ nâravul . lui h~s. voi-l urîţi. şi vâ lepădaţi céţ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ndul cit năravol dracului. iarâ dzice h~s ce iaste năravul dracului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tăiu. măndriile şi beţiile célia rélele. şi curviile. şi lăcomiile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vrajbele. şi menciunile. şi fă(r)ţâriile. şi uciderile. &lt;f. 109 r0&gt; că tot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omol (cela) cela ce faè[e] aşia kéma-sâ. şi iaste soţ dracului. şi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râpaus. dracului. şi încerilor lui. acesta cuvăntu déca-l va dzice h~s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ceia toţi. dânâoarâ. cu sufletul, şi cu trupul. depreunâ. în focul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ela. marele. lepăda-ivor, înlontru, întru iad. şi întunérecul . de afarâ, de nâprasnâ. cât va fi clipala okiuliui. şi acolo va hi kin 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umplit. &lt;f. 109 v0&gt; şi cu durére nespusâ. că acolo. vari ce veri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imţi. totu ţi-i. urît. şi vari ce veri audzi. de tot te vii. îngrodzi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 ce te vei atinge, sau să va atince de tine. de tot te vatâmi. că iadul iaste plin. de mare ferbente. şi duriare. fâră samâ. că acolo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ăntu toate muncile. şi întunérec neluminat. niè[e] dânăoarâ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erire netre(n)cutâ. &lt;f. 110 r0&gt; în veciia viacului. şi acolo iast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ger réce. nespus. şi putoare. neînblatâ. şi viermii neadormiţi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tunérec gros. ce te poţi râdzima. de însul . şi ţivlete. şi ţipete. d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oameni. dé nu le putéria. spune. atunci va prinde a ţipa sufletul 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deîn muncâ. spre trupul lui. şi va dzice sufletul. amu trupe.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stâdzi. unde-ţi sântu ţie mândriiale tale. şi &lt;f. 110 v0&gt;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dezmierdziile tale. iane amu trupe. iuo ţi-i lâcomiia. şi scupiia.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[227] şi mâncărele tale. célia întru célia. mii bune. şi veseliile tal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(sic). şi cu muerili-ţi (sic, = comorile-ţi) şi cu soţiia ta, ciaia iubita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de céstâ liume deşartâ. ciaia ce tuate (sic). foarte iubiiai. cu nuşii.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acmu te pârâsirâ. aciiaşi trecurâ toţi. ca umbra nurului. dennainté soarelui. şi téi înplut plin. de amarul &lt;f. 111 r0&gt; iadului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va dzice trupul. cătrâ [su]flet. suflete dirépt ce-mi. tu mie ogodişy,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 face râu. şi ştiindu tu pre mene u străv înpuţit. şi putreciune. c-ai fos[t] să nu-mi tu mie ogodeşti. a face rău, ce ai fos[t] să m[ă]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spoi cumu-ş[i] despuse o doamnâ, şarbei s[ale], dem-m[i] vré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pune. şi tu mie. şi noi nu vré[m] peri. atunci. căndu va grâi sufletul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ătră trup. dracii vor apuca, pré ceia oameny. şi &lt;f. 111 v0&gt; i vor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uce cu mult amar. că-i vor prinde cu undiţe de nari şi-i vor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punce cu ostii. cu trii colţi. şi cu kynul iadului. şi déciia-i vor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goni. cu kinul cela marele. şi ucigându-i. cu bice de foc. şi ucideré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éia ce n-are moar te. şi ardzându-i cu cărbuni de foc. vii nestinşi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vor mesteca râşinâ, cu piiatrâ puèoasâ. şi vor topi argintu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ur . şi èohai &lt;f. 112 r0&gt; şi plumbu. şi arame. cu acialé cu toate-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vor adâpa. în loc de bâuturâ. întru kyn , mare de fărâ milâ.-i vor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unci. că până au vis. pre èastâ liume. n-au vrut. să crédzâ. în dumnedzâu. şi să pârâséscâ. nâravurile. trupului, célé rélele. trufiile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mândriile, şi mâniile, şi uciderile. şi (c)urgiile, şi cleve[te]le,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scântecile, şi vrăjiile, şi menciunile, şi furtuşagurile &lt;f. 112 v0&gt;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şâlâciunile, şi făţâriile. dereptu aciaâ (sic) oamenii ceia ce fac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şia. cade-sâ să munèascâ. în vé[è]i netrecuţi. şi neslobodziţi fărâ d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odeire. nici dănâoarâ. dereptu aciaia creştinilor. să vâ priciapeţi,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 vâ ruga lui is~. h~s. că creştinii. ceia ce credu întru numele părinteliui. şi în cuventele dh~ului svântu. acelora va cice h~s. veniţ[i]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&lt;f. 113 r0&gt; bls~viţii, de părin tele mieu. [de dobândiţim ceia] ce îst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(sic) gâtitâ voao. înpărâ[ţi]ia. din tocmala liumiei. şi aceia vor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veni de nâprasnâ. căt va hi. clipala okikilor (sic) toţi derepţii cu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ufletul. şi cu trupul. sta-vor, întru părâţiia ceriului dzice că vor st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ineş[i] cu meseriaré lor. ce-i faptâ. în vecie vécului. şi amu déciia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u bucurie ne[s]frăşitâ. bucurase-vor. şi déciia nemicâ &lt;f. 113 v0&gt;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gréţâ, nu vor avé. nice măhnire. ce numai cialé. întru cialia veselii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bucurie. întru netrecuţi véci, fârâ dodeire nice dânâoarâ. iarâ toţ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oamenii. ceia ce de dumnedzâu nu s-a temut. şi cuventele lui h~s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n-au socotit. şi légia liui. n au iubit. şi toate pohtele. trupului. [228]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n-au părâsit. aceia toţi cu sufletul. şi cu trupul sta-vor. dé stânga lu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h~s. colo os întru &lt;f. 114 r0&gt; zîpodiia. lui asafet. în loc de urgie.în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focul cela marele. ce va arde aciastâ liume toatâ. şi bunâtatia e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iaia deşarta, acelora (f) va grâi h~s. cu glas mare de ur cie. fârâ d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âsură. duceţi-vâ dela mene blâstămaţilor de voi. în [f]ocul d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viac. cela ce iaste gâtit dracilor. şi îngerilor lui. că aţi înplut.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năravurile dracului. credz iubiréşi. eu să fiţi toţi ai miei. au dooarâ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gâtise cu focul. şi giudeţul voao. iarâ dzise h~s. ba nu gâtise eu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focul. şi munca voao. ce o gâtise dracului, şi îngerilor lui. ce deprinset nâravârile (sic) dracului. a draculiui veţi hi. anathima-vâ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blâstâmaţii de voi. ce voi iubit întunérecul. draculu[i]. nu iubyt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liumia mé. céia dulcia, făcători răi. ce nu vedeţi, cum faceţi,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urvarilor. şi &lt;f. 115 r0&gt; strămbilor. şi ceia ce ura(ra)ţi. în cruc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trăb. clevetitorilor. urîţilor. orbylor. dracilor . cum nu să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râpâdéşte pămăntul supt voi. să vâ înghiţâ. de faptele. voastre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ialé rialele. ce dereptate(ia) n-aveţi să daţi la dzuoa de ciudeţ. să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nu fiţi blâstâmaţi. de pârintele diîn cer . la svântul. ciudeţ . dzic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h~s voao oamenilor. aşé să-mi aciute mia maica mia. céi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récurata. &lt;f. 115 v0&gt; şi serafimii miei. cei cu şias[e] arepi. şehuvimii (sic) miei. cei cu védiare multâ. şi nănaşul mieu. prdtèi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um aèastâ carte nu-i grâitâ demente de om. de pre pâmântu. ce-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crisă. dela h~s din cer. după acia omul . cela ce să va afla. de v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zice. că nu-i făcutâ. de dumnedzău. ce va dzice că-i de mente d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om de pre pâmăntu fâcutâ. Acela om. să fie în &lt;f. 116 r0&gt; focol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nestinsu. şi în tunérecul de afarâ. şi în vermii. neado miţi. ceia ce-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rod dinţii. şi în plângeré. ciaâ (sic) cu amarul. şi cu toatâ munca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uncilor. că dracul. învitâ omul. întăiu cu trufa. deci cu beţiia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u răvniia. deci cu lăcomiia. şu cu curviIa. deci cu măniia. deci c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găndul trupului. dupâ aciaâ (sic). avăndu voi. acialé. oamenilor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toate. încă nu sănteţi [destoinici ?] a vă ruga, &lt;f. 116 v0&gt; părinteliu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în ceru. că eliu vâ prevéghe. întru inemile voastre. oare dzua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oare noaptia. oare bine, oare rău ce cugetaţi. toţiiţii (sic) h~s. că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celuia. iaste la[u]da. şi putiaré. şi ţinéria. întru vécii de véc adevăr : 10. &lt;f. 120 v0&gt; Credzu întru dumnădzău. tatul a toţi făcăturii. ceriului şe pâmântului. tuturur vădzâturiâlor . maite de tot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vacurile. lumină de lumină. de dumnădzău adeverite ce derep(to)te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[229] fură. ale. nostrâ sp~senie. şi deşti[n]sia di[n] ceriu. şi să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peliţă în duhul st~u. şi di[n] marie fièoră omeni-să. răstignisi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rep noi. la pilatu &lt;f. 121 r0&gt; şi de ponte kinuit şi îngropatu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eră învise, a treia dzi după scriptură şi sui în ceriu. şi şedzu den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 direpta tatului. d-a veni cu slava mare. de va ciudeca vii şi morţi,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a lui înpărăţie svrăşit n-are, dh~ul st~u domnul în bună vieţă că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este. şi cu tatălu. şi cu hiiul . într-una să ne înkinăm. şi să n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lăvim cum au grăitu proroci pre noi. în svinte săboră &lt;f. 121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v0&gt; apostoleşti &lt;în beserică&gt; spoi (sic) du (sic) botedzul. în lăsar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păcatelor. aşteptămu scularé morţilor. di vecie vecului. adevăru: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– </w:t>
      </w:r>
      <w:r>
        <w:rPr>
          <w:rFonts w:cs="Times New Roman;Times New Roman" w:ascii="Times New Roman;Times New Roman" w:hAnsi="Times New Roman;Times New Roman"/>
          <w:lang w:val="ro-RO" w:eastAsia="en-US"/>
        </w:rPr>
        <w:t>11. Tatăl nostru ce eşti în ceriu. sviţescă-să numéle tău cum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e în ceriu aşe şi pre pămătu &lt;hi[e] voe ta&gt; dă păne nostră cei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săţios[ă] dă-o noâ astădzi şi ne ertă. greşelia nostria. cum să putem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eruta şi noi a greşiţilor noştri. şi no ne duce în năpaste. ce ce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izbăveşte. de hitlenul de ghevolul. c-a ta epotere. şi slava şi ţinere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vecie vécu[lu]i adevăr:–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II. CODICELE MARTIAN 7. (Fragment din Pseudo-apocalipsul lui Ioan). &lt;f. 139 v0&gt; ...[că]tră dumnedzău. şi dzişu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oamne is~ hristoase pod[o]biaştemă şirbul tău. se fiu. şi mă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va[ţă] de veniria ta. căndu vere vré a vene. pre pămăntu. ce v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vré a fi pre pămăntu şe feciu în şapte dzile rugăciuni. după aci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un nuoru luminosu răpi-me şi puse-mă înnaintia scaunului &lt;f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140 r0&gt; domnului şi şi (sic) vădzuiu carţile dzăcăndu. asémene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ătu şapte. munţi. lungimia luru. cum mente de omu nare. gănd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avé şapte peceţi. şi dzişu spune-mi doamne ce iaste. şcrisu înn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ceste carţi. şi-mi grăi. înn aciaste cărţi ce vedzi sc rese sămtu. ce-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n ceriu. &lt;f. 140 v0&gt; şi pre pămă[n]tu şi în bezdnâ giudeţul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reptu. dzişu doamne. ce vor[u] aduce vremile aè[ia]le. dzise-mi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ceia. anii aduce-voru biuşigul. grăului. şi a vinului. snopul va d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o măsură de grău iară viţa de vie. da-va o sută de struguri. iară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trugurulu da-va o măsusă &lt;f. 141 r0&gt; (sic) de va v(e)inu. iară l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veniria altoru anii. nu se va afla o gălétă de grău. nice [230] o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upă de vinu. pre[s]pre toată lumia. şi dzişu. dară după acia ce v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fi. dzis[e] ascultă dereptule ioane.. atunce se va arăta lepădatul c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e grăiaşte antihristu. şi dzişu doamne cum iaste acela. &lt;f. 141 v0&gt;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zis[e]. ascultă. ioane. vediaria féţeei lui. iaste négră. întunecată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părul capului lui iaste ascuţi[t] ca săgeţile. gianele lui sămtu. c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 ursu. okiul lui cel dereptu. iaste ca o sté. ala[l]tu-i iaste ca d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leu. denţii lui sămtu de o palmă dégetele lui sămtu ca neşte séceri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talpa &lt;f. 142 r0&gt; pièoru[lu]i va fi de un cotu. iară în faţa lui scris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va fi. antihristu pănă în ceriu înnălţă-se, iară pănă [în ia](du)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ştinse-se. şi facéva putére. şi ciude. atunce face-voiu ceriulu d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rame. se nu lase roao. pre pămăntu. şi voiu încuia putéré văntului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&lt;f. 142 v0&gt; dzişu. doamne căţi anii. de aceia voru fi ascultă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ioane. triei. anii. şi va fi. anul. cătu o lună. iară tre[i] luni voru ţiné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ătu trei săptămăni iară trei săptămăni cătu trei dzile. iară tre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zile. cătu trei èasure. trei èasure cătu trei èrăte. atunce [......] &lt;f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143 r0&gt; şi negri. se voru scula. ca şi fă[ră] tropu. cum mainte şi dzise. nice se vor mărita. nice se voru însura. ce fi-voru ca înngerii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dzişu. dară după acia doamne şi dzise. atunce voi tremét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gerii. pre pă[mă]ntu. de voru lua. despre pămăntu. sventel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arţi. şi crucile. şi toate &lt;f. 143 v0&gt; vasele beséreciloru. şi înnălţa-le-voru. în nuoru. şi după acia înnălţa-voiu svănta cruci. ciaia c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pre ia mi-amu tinsu. mănule méle. şi toate ciatele înngereşti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kina-se-voru ei. şi atunce eşi-voru dohurile riale dela răsărit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pănă întru apus. toţi în bezdnâ. şi se voru alătura. cătră. iudel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loru. &lt;f. 144 r0&gt; cătră antihristu şi voru pogori în bezdnâ. şi dziş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ară după acia doamne. ce va fi. ascultă ioane. atunce voi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treméte înngerii. şi voru aprinde pămăntul. de va arde pămăntul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trei. sute de coţi. şi se voru fărima codrii. şi munţii. şi pietrile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toate dlămele. şi voru &lt;f. 144 v0&gt; fi. şi va fi totu pulbere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enuşe. şi va [a]rde totu răndul despre pămă[n]tu. şi nu va f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nemică. viu pre pămă[n]tu. şi dzişu dară după acia doamne ce v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fi. după acia descuiavoiu patru vănture. despre răsăritu. şi vor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ufla. scrănăviile. despre faţa pămăntului &lt;f. 145 r0&gt; şi cu păcatel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şi va fi pămăntul. albu. şi sémené ca o mas[ă]. şi se va aprind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înnima pămăntului. şi va striga cătră dumnedzeu. feèoară sămtu.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naintia ta doamne. şi nu amu scrănăvii înntru mene. dară după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cia doamne ce va fi. după acia înnplé-seva pămăntul. de dulc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irodenie. [231] că voiu &lt;f. 145 v0&gt; vré se deştengu pri pămăntu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atu[n]ce deştinge-va din ceriu curata cruce şi voru deştinge după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nea înngeri. şi înnainte-i. atu[n]ce ducese-va lucrătoriul. nederept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u slugee sale. şi teate (sic) duhurile. necurate în focul de de (sic)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vécu. cu putéré &lt;f. 146 r0&gt; ciaia nevădzuta ţinuţi voru fi. şi n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voru avia încătruo scâpa. atunce toate slugile lui. antihristu.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toate duhurile. necurate. striga-voru cătră antihristu. şi voru gice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unde ţi-i putéré ta. cumu ne blăznişi de păşimu dela &lt;f. 146 v0&gt;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răndul şi de[la] lauda ciaia luminata. şi întă (sic) că vine se. giudece noi. şi înnutru înntunérecul nafatre-ne-va (?). după acia voi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treméte. înngerii den cero. şi toate puterele ceriului clăti-se-voru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iate de înngerii. şi de arhagg~li. cu mulţi oki heruvim[i] ş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serafim[i]. şi fi-va vorovă. [......] &lt;f. 147 r0&gt; [cu]raţi de păcate. dară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 xml:space="preserve">după acia doamne. ascultă ioane şi caotă. iară eu vădzuiu un 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ielu. patru coarne avăndu. avia şapte carţi cătu şapte munţ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largul mielul va sta ianaintele. (sic) şi pune-voru carţile. înnainti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ielului. şi voru ice toţi ciaâ mulţime de înngeri. să cetéscă. &lt;f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147 v0&gt; mielul aciale carţi căndu va descuia. peè[et]ia dăntăiu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cădé-v[oru] stélele. căndu va d[e]şkide a doao peèat[e] asculnde-se-va (sic) luna. şi nu va fi. căndu va descuia a treia peèate. înncu-se-va (= întuneca-se-va) lumina soarelui. descuia a patra peèat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răsipi-se-va ceriulu deşkide-va. a cince peèate. deşkide [......] &lt;f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148 r0&gt; [câ]tă înrba (sic) pămăntu[lui]. şi toate tru[p]uril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oameniloru. [d]in capetele lumii. [şi] dziţu doamni. ce[la] ce a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muritu în tă[ria] vécului. alţii voru mori aprope de săvrăşire.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depreună voru învie. ascultă ioane. toate răndurilele (sic)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oameniloru. de. 30 de anii voru &lt;f. 148 v0&gt; învie. toţi înn[t]r-uîn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kipu. şi înntr-u obrazu vor[u] înviia. acolo nu e p[lă]voşi. nice mai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n[e]gri nice ma[i] varo[şi] (?) nece kélfeţi (?) ne[ce] (?) mai criţi. ce</w:t>
      </w:r>
    </w:p>
    <w:p>
      <w:pPr>
        <w:pStyle w:val="Textsimplu"/>
        <w:ind w:left="284" w:hanging="284"/>
        <w:rPr>
          <w:rFonts w:ascii="Times New Roman;Times New Roman" w:hAnsi="Times New Roman;Times New Roman" w:cs="Times New Roman;Times New Roman"/>
          <w:lang w:val="ro-RO" w:eastAsia="en-US"/>
        </w:rPr>
      </w:pPr>
      <w:r>
        <w:rPr>
          <w:rFonts w:cs="Times New Roman;Times New Roman" w:ascii="Times New Roman;Times New Roman" w:hAnsi="Times New Roman;Times New Roman"/>
          <w:lang w:val="ro-RO" w:eastAsia="en-US"/>
        </w:rPr>
        <w:t>înn[t]r-o vedere se voru sc[u]la. şi di mari. [şi] de frumoşi. n[u]</w:t>
      </w:r>
    </w:p>
    <w:p>
      <w:pPr>
        <w:pStyle w:val="Textsimplu"/>
        <w:ind w:left="284" w:hanging="284"/>
        <w:rPr/>
      </w:pPr>
      <w:r>
        <w:rPr>
          <w:rFonts w:cs="Times New Roman;Times New Roman" w:ascii="Times New Roman;Times New Roman" w:hAnsi="Times New Roman;Times New Roman"/>
          <w:lang w:val="ro-RO" w:eastAsia="en-US"/>
        </w:rPr>
        <w:t>mai negătaţii [cu] piile se voru scula...</w:t>
      </w:r>
    </w:p>
    <w:sectPr>
      <w:type w:val="nextPage"/>
      <w:pgSz w:w="11906" w:h="16838"/>
      <w:pgMar w:left="1152" w:right="1153" w:gutter="0" w:header="0" w:top="1440" w:footer="0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manesc arhaic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simpluCaracter">
    <w:name w:val="Text simplu Caracter"/>
    <w:basedOn w:val="Fontdeparagrafimplici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44:00Z</dcterms:created>
  <dc:creator>lexicografie</dc:creator>
  <dc:description/>
  <cp:keywords/>
  <dc:language>en-US</dc:language>
  <cp:lastModifiedBy>Victor</cp:lastModifiedBy>
  <dcterms:modified xsi:type="dcterms:W3CDTF">2010-07-21T08:44:00Z</dcterms:modified>
  <cp:revision>3</cp:revision>
  <dc:subject/>
  <dc:title>[191]   DOUÃ  MANUSCRIPTE  VECHI</dc:title>
</cp:coreProperties>
</file>