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rPr>
      </w:pPr>
      <w:r>
        <w:rPr>
          <w:rFonts w:cs="Times New Roman" w:ascii="Times New Roman" w:hAnsi="Times New Roman"/>
        </w:rPr>
        <w:t>[13]</w:t>
      </w:r>
    </w:p>
    <w:p>
      <w:pPr>
        <w:pStyle w:val="Heading"/>
        <w:spacing w:lineRule="auto" w:line="240"/>
        <w:rPr>
          <w:rFonts w:ascii="Times New Roman" w:hAnsi="Times New Roman" w:cs="Times New Roman"/>
        </w:rPr>
      </w:pPr>
      <w:r>
        <w:rPr>
          <w:rFonts w:cs="Times New Roman" w:ascii="Times New Roman" w:hAnsi="Times New Roman"/>
        </w:rPr>
        <w:t>Cheaia înţelesului</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sz w:val="28"/>
          <w:szCs w:val="28"/>
        </w:rPr>
        <w:t>Scoasă pre limbă rumânească cu osârdia P</w:t>
      </w:r>
      <w:r>
        <w:rPr>
          <w:rFonts w:cs="Times New Roman" w:ascii="Times New Roman" w:hAnsi="Times New Roman"/>
          <w:sz w:val="28"/>
          <w:szCs w:val="28"/>
          <w:highlight w:val="cyan"/>
        </w:rPr>
        <w:t>&lt;</w:t>
      </w:r>
      <w:r>
        <w:rPr>
          <w:rFonts w:cs="Times New Roman" w:ascii="Times New Roman" w:hAnsi="Times New Roman"/>
          <w:sz w:val="28"/>
          <w:szCs w:val="28"/>
        </w:rPr>
        <w:t>rea</w:t>
      </w:r>
      <w:r>
        <w:rPr>
          <w:rFonts w:cs="Times New Roman" w:ascii="Times New Roman" w:hAnsi="Times New Roman"/>
          <w:sz w:val="28"/>
          <w:szCs w:val="28"/>
          <w:highlight w:val="cyan"/>
        </w:rPr>
        <w:t>&gt;</w:t>
      </w:r>
      <w:r>
        <w:rPr>
          <w:rFonts w:cs="Times New Roman" w:ascii="Times New Roman" w:hAnsi="Times New Roman"/>
          <w:sz w:val="28"/>
          <w:szCs w:val="28"/>
        </w:rPr>
        <w:t xml:space="preserve"> Sfinţitului Chir Var</w:t>
      </w:r>
      <w:r>
        <w:rPr>
          <w:rFonts w:cs="Times New Roman" w:ascii="Times New Roman" w:hAnsi="Times New Roman"/>
          <w:sz w:val="28"/>
          <w:szCs w:val="28"/>
          <w:highlight w:val="cyan"/>
        </w:rPr>
        <w:t>&lt;</w:t>
      </w:r>
      <w:r>
        <w:rPr>
          <w:rFonts w:cs="Times New Roman" w:ascii="Times New Roman" w:hAnsi="Times New Roman"/>
          <w:sz w:val="28"/>
          <w:szCs w:val="28"/>
        </w:rPr>
        <w:t>laam</w:t>
      </w:r>
      <w:r>
        <w:rPr>
          <w:rFonts w:cs="Times New Roman" w:ascii="Times New Roman" w:hAnsi="Times New Roman"/>
          <w:sz w:val="28"/>
          <w:szCs w:val="28"/>
          <w:highlight w:val="cyan"/>
        </w:rPr>
        <w:t>&gt;</w:t>
      </w:r>
      <w:r>
        <w:rPr>
          <w:rFonts w:cs="Times New Roman" w:ascii="Times New Roman" w:hAnsi="Times New Roman"/>
          <w:sz w:val="28"/>
          <w:szCs w:val="28"/>
        </w:rPr>
        <w:t xml:space="preserve"> Mitropolitul Ung</w:t>
      </w:r>
      <w:r>
        <w:rPr>
          <w:rFonts w:cs="Times New Roman" w:ascii="Times New Roman" w:hAnsi="Times New Roman"/>
          <w:sz w:val="28"/>
          <w:szCs w:val="28"/>
          <w:highlight w:val="cyan"/>
        </w:rPr>
        <w:t>&lt;</w:t>
      </w:r>
      <w:r>
        <w:rPr>
          <w:rFonts w:cs="Times New Roman" w:ascii="Times New Roman" w:hAnsi="Times New Roman"/>
          <w:sz w:val="28"/>
          <w:szCs w:val="28"/>
        </w:rPr>
        <w:t>ro</w:t>
      </w:r>
      <w:r>
        <w:rPr>
          <w:rFonts w:cs="Times New Roman" w:ascii="Times New Roman" w:hAnsi="Times New Roman"/>
          <w:sz w:val="28"/>
          <w:szCs w:val="28"/>
          <w:highlight w:val="cyan"/>
        </w:rPr>
        <w:t>&gt;</w:t>
      </w:r>
      <w:r>
        <w:rPr>
          <w:rFonts w:cs="Times New Roman" w:ascii="Times New Roman" w:hAnsi="Times New Roman"/>
          <w:sz w:val="28"/>
          <w:szCs w:val="28"/>
        </w:rPr>
        <w:t>vla</w:t>
      </w:r>
      <w:r>
        <w:rPr>
          <w:rFonts w:cs="Times New Roman" w:ascii="Times New Roman" w:hAnsi="Times New Roman"/>
          <w:sz w:val="28"/>
          <w:szCs w:val="28"/>
          <w:highlight w:val="cyan"/>
        </w:rPr>
        <w:t>&lt;</w:t>
      </w:r>
      <w:r>
        <w:rPr>
          <w:rFonts w:cs="Times New Roman" w:ascii="Times New Roman" w:hAnsi="Times New Roman"/>
          <w:sz w:val="28"/>
          <w:szCs w:val="28"/>
        </w:rPr>
        <w:t>hiei</w:t>
      </w:r>
      <w:r>
        <w:rPr>
          <w:rFonts w:cs="Times New Roman" w:ascii="Times New Roman" w:hAnsi="Times New Roman"/>
          <w:sz w:val="28"/>
          <w:szCs w:val="28"/>
          <w:highlight w:val="cyan"/>
        </w:rPr>
        <w:t>&gt;</w:t>
      </w:r>
      <w:r>
        <w:rPr>
          <w:rFonts w:cs="Times New Roman" w:ascii="Times New Roman" w:hAnsi="Times New Roman"/>
          <w:sz w:val="28"/>
          <w:szCs w:val="28"/>
        </w:rPr>
        <w:t xml:space="preserve"> în zilele Prea lum</w:t>
      </w:r>
      <w:r>
        <w:rPr>
          <w:rFonts w:cs="Times New Roman" w:ascii="Times New Roman" w:hAnsi="Times New Roman"/>
          <w:sz w:val="28"/>
          <w:szCs w:val="28"/>
          <w:highlight w:val="cyan"/>
        </w:rPr>
        <w:t>&lt;</w:t>
      </w:r>
      <w:r>
        <w:rPr>
          <w:rFonts w:cs="Times New Roman" w:ascii="Times New Roman" w:hAnsi="Times New Roman"/>
          <w:sz w:val="28"/>
          <w:szCs w:val="28"/>
        </w:rPr>
        <w:t>inatului</w:t>
      </w:r>
      <w:r>
        <w:rPr>
          <w:rFonts w:cs="Times New Roman" w:ascii="Times New Roman" w:hAnsi="Times New Roman"/>
          <w:sz w:val="28"/>
          <w:szCs w:val="28"/>
          <w:highlight w:val="cyan"/>
        </w:rPr>
        <w:t>&gt;</w:t>
      </w:r>
      <w:r>
        <w:rPr>
          <w:rFonts w:cs="Times New Roman" w:ascii="Times New Roman" w:hAnsi="Times New Roman"/>
          <w:sz w:val="28"/>
          <w:szCs w:val="28"/>
        </w:rPr>
        <w:t xml:space="preserve"> Domn Io Şer</w:t>
      </w:r>
      <w:r>
        <w:rPr>
          <w:rFonts w:cs="Times New Roman" w:ascii="Times New Roman" w:hAnsi="Times New Roman"/>
          <w:sz w:val="28"/>
          <w:szCs w:val="28"/>
          <w:highlight w:val="cyan"/>
        </w:rPr>
        <w:t>&lt;</w:t>
      </w:r>
      <w:r>
        <w:rPr>
          <w:rFonts w:cs="Times New Roman" w:ascii="Times New Roman" w:hAnsi="Times New Roman"/>
          <w:sz w:val="28"/>
          <w:szCs w:val="28"/>
        </w:rPr>
        <w:t>ban</w:t>
      </w:r>
      <w:r>
        <w:rPr>
          <w:rFonts w:cs="Times New Roman" w:ascii="Times New Roman" w:hAnsi="Times New Roman"/>
          <w:sz w:val="28"/>
          <w:szCs w:val="28"/>
          <w:highlight w:val="cyan"/>
        </w:rPr>
        <w:t>&gt;</w:t>
      </w:r>
      <w:r>
        <w:rPr>
          <w:rFonts w:cs="Times New Roman" w:ascii="Times New Roman" w:hAnsi="Times New Roman"/>
          <w:sz w:val="28"/>
          <w:szCs w:val="28"/>
        </w:rPr>
        <w:t xml:space="preserve"> Voevod şi s-au tipărit întâiu în Mitrop</w:t>
      </w:r>
      <w:r>
        <w:rPr>
          <w:rFonts w:cs="Times New Roman" w:ascii="Times New Roman" w:hAnsi="Times New Roman"/>
          <w:sz w:val="28"/>
          <w:szCs w:val="28"/>
          <w:highlight w:val="cyan"/>
        </w:rPr>
        <w:t>&lt;</w:t>
      </w:r>
      <w:r>
        <w:rPr>
          <w:rFonts w:cs="Times New Roman" w:ascii="Times New Roman" w:hAnsi="Times New Roman"/>
          <w:sz w:val="28"/>
          <w:szCs w:val="28"/>
        </w:rPr>
        <w:t>olia</w:t>
      </w:r>
      <w:r>
        <w:rPr>
          <w:rFonts w:cs="Times New Roman" w:ascii="Times New Roman" w:hAnsi="Times New Roman"/>
          <w:sz w:val="28"/>
          <w:szCs w:val="28"/>
          <w:highlight w:val="cyan"/>
        </w:rPr>
        <w:t>&gt;</w:t>
      </w:r>
      <w:r>
        <w:rPr>
          <w:rFonts w:cs="Times New Roman" w:ascii="Times New Roman" w:hAnsi="Times New Roman"/>
          <w:sz w:val="28"/>
          <w:szCs w:val="28"/>
        </w:rPr>
        <w:t xml:space="preserve"> Bucureşt</w:t>
      </w:r>
      <w:r>
        <w:rPr>
          <w:rFonts w:cs="Times New Roman" w:ascii="Times New Roman" w:hAnsi="Times New Roman"/>
          <w:sz w:val="28"/>
          <w:szCs w:val="28"/>
          <w:highlight w:val="cyan"/>
        </w:rPr>
        <w:t>&lt;</w:t>
      </w:r>
      <w:r>
        <w:rPr>
          <w:rFonts w:cs="Times New Roman" w:ascii="Times New Roman" w:hAnsi="Times New Roman"/>
          <w:sz w:val="28"/>
          <w:szCs w:val="28"/>
        </w:rPr>
        <w:t>ilor</w:t>
      </w:r>
      <w:r>
        <w:rPr>
          <w:rFonts w:cs="Times New Roman" w:ascii="Times New Roman" w:hAnsi="Times New Roman"/>
          <w:sz w:val="28"/>
          <w:szCs w:val="28"/>
          <w:highlight w:val="cyan"/>
        </w:rPr>
        <w:t>&gt;</w:t>
      </w:r>
      <w:r>
        <w:rPr>
          <w:rFonts w:cs="Times New Roman" w:ascii="Times New Roman" w:hAnsi="Times New Roman"/>
          <w:sz w:val="28"/>
          <w:szCs w:val="28"/>
        </w:rPr>
        <w:t>. Anii Dom</w:t>
      </w:r>
      <w:r>
        <w:rPr>
          <w:rFonts w:cs="Times New Roman" w:ascii="Times New Roman" w:hAnsi="Times New Roman"/>
          <w:sz w:val="28"/>
          <w:szCs w:val="28"/>
          <w:highlight w:val="cyan"/>
        </w:rPr>
        <w:t>&lt;</w:t>
      </w:r>
      <w:r>
        <w:rPr>
          <w:rFonts w:cs="Times New Roman" w:ascii="Times New Roman" w:hAnsi="Times New Roman"/>
          <w:sz w:val="28"/>
          <w:szCs w:val="28"/>
        </w:rPr>
        <w:t>nului</w:t>
      </w:r>
      <w:r>
        <w:rPr>
          <w:rFonts w:cs="Times New Roman" w:ascii="Times New Roman" w:hAnsi="Times New Roman"/>
          <w:sz w:val="28"/>
          <w:szCs w:val="28"/>
          <w:highlight w:val="cyan"/>
        </w:rPr>
        <w:t>&gt;</w:t>
      </w:r>
      <w:r>
        <w:rPr>
          <w:rFonts w:cs="Times New Roman" w:ascii="Times New Roman" w:hAnsi="Times New Roman"/>
          <w:sz w:val="28"/>
          <w:szCs w:val="28"/>
        </w:rPr>
        <w:t>, 1678.</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20"/>
        <w:jc w:val="both"/>
        <w:rPr/>
      </w:pPr>
      <w:r>
        <w:rPr>
          <w:rFonts w:cs="Times New Roman" w:ascii="Times New Roman" w:hAnsi="Times New Roman"/>
          <w:b w:val="false"/>
          <w:bCs w:val="false"/>
        </w:rPr>
        <w:t>„</w:t>
      </w:r>
      <w:r>
        <w:rPr>
          <w:rFonts w:cs="Times New Roman" w:ascii="Times New Roman" w:hAnsi="Times New Roman"/>
          <w:b w:val="false"/>
          <w:bCs w:val="false"/>
        </w:rPr>
        <w:t>Aţi luat cheaia înţelesului, că nici sânguri aţi întrat, nici pre ceaia ce-au vrut să între n-aţi lăsat. Luca, 11.</w:t>
      </w:r>
    </w:p>
    <w:p>
      <w:pPr>
        <w:pStyle w:val="Normal"/>
        <w:ind w:firstLine="720"/>
        <w:jc w:val="both"/>
        <w:rPr/>
      </w:pPr>
      <w:r>
        <w:rPr>
          <w:rFonts w:cs="Times New Roman" w:ascii="Times New Roman" w:hAnsi="Times New Roman"/>
          <w:b w:val="false"/>
          <w:bCs w:val="false"/>
        </w:rPr>
        <w:t>- Cuvintele Domnului. Cuvânt curat. Argint lămurit. Psalm, 11.</w:t>
      </w:r>
    </w:p>
    <w:p>
      <w:pPr>
        <w:pStyle w:val="Corptext2"/>
        <w:spacing w:lineRule="auto" w:line="240"/>
        <w:jc w:val="both"/>
        <w:rPr/>
      </w:pPr>
      <w:r>
        <w:rPr>
          <w:rFonts w:cs="Times New Roman" w:ascii="Times New Roman" w:hAnsi="Times New Roman"/>
          <w:b w:val="false"/>
          <w:bCs w:val="false"/>
        </w:rPr>
        <w:t>- Ieşì sămănătorul ca să samene. Matei, 13; Spată sufletească carea iaste graiul lui Dumnezeu. Efes</w:t>
      </w:r>
      <w:r>
        <w:rPr>
          <w:rFonts w:cs="Times New Roman" w:ascii="Times New Roman" w:hAnsi="Times New Roman"/>
          <w:b w:val="false"/>
          <w:bCs w:val="false"/>
          <w:highlight w:val="cyan"/>
        </w:rPr>
        <w:t>&lt;</w:t>
      </w:r>
      <w:r>
        <w:rPr>
          <w:rFonts w:cs="Times New Roman" w:ascii="Times New Roman" w:hAnsi="Times New Roman"/>
          <w:b w:val="false"/>
          <w:bCs w:val="false"/>
        </w:rPr>
        <w:t>eani.</w:t>
      </w:r>
      <w:r>
        <w:rPr>
          <w:rFonts w:cs="Times New Roman" w:ascii="Times New Roman" w:hAnsi="Times New Roman"/>
          <w:b w:val="false"/>
          <w:bCs w:val="false"/>
          <w:highlight w:val="cyan"/>
        </w:rPr>
        <w:t>&gt;</w:t>
      </w:r>
      <w:r>
        <w:rPr>
          <w:rFonts w:cs="Times New Roman" w:ascii="Times New Roman" w:hAnsi="Times New Roman"/>
          <w:b w:val="false"/>
          <w:bCs w:val="false"/>
        </w:rPr>
        <w:t>, 6.</w:t>
      </w:r>
    </w:p>
    <w:p>
      <w:pPr>
        <w:pStyle w:val="Normal"/>
        <w:ind w:firstLine="720"/>
        <w:jc w:val="both"/>
        <w:rPr>
          <w:rFonts w:ascii="Times New Roman" w:hAnsi="Times New Roman" w:cs="Times New Roman"/>
          <w:b w:val="false"/>
          <w:b w:val="false"/>
          <w:bCs w:val="false"/>
        </w:rPr>
      </w:pPr>
      <w:r>
        <w:rPr>
          <w:rFonts w:cs="Times New Roman" w:ascii="Times New Roman" w:hAnsi="Times New Roman"/>
          <w:b w:val="false"/>
          <w:bCs w:val="false"/>
        </w:rPr>
        <w:t>-Ca un canon va da glas. Isaia, 16. Ca o trâmbiţă va da glasul său. Isaia, 18.</w:t>
      </w:r>
    </w:p>
    <w:p>
      <w:pPr>
        <w:pStyle w:val="Normal"/>
        <w:ind w:firstLine="720"/>
        <w:jc w:val="both"/>
        <w:rPr>
          <w:rFonts w:ascii="Times New Roman" w:hAnsi="Times New Roman" w:cs="Times New Roman"/>
          <w:b w:val="false"/>
          <w:b w:val="false"/>
          <w:bCs w:val="false"/>
        </w:rPr>
      </w:pPr>
      <w:r>
        <w:rPr>
          <w:rFonts w:cs="Times New Roman" w:ascii="Times New Roman" w:hAnsi="Times New Roman"/>
          <w:b w:val="false"/>
          <w:bCs w:val="false"/>
        </w:rPr>
        <w:t xml:space="preserve">-Au dore (sic!) nu sînt cuvintele meale, arzând ca focul, zise Domnul, şi ca un ciocan zdrobind pietri. Ieremia, 23. </w:t>
      </w:r>
    </w:p>
    <w:p>
      <w:pPr>
        <w:pStyle w:val="Normal"/>
        <w:ind w:firstLine="720"/>
        <w:jc w:val="both"/>
        <w:rPr>
          <w:rFonts w:ascii="Times New Roman" w:hAnsi="Times New Roman" w:cs="Times New Roman"/>
          <w:b w:val="false"/>
          <w:b w:val="false"/>
          <w:bCs w:val="false"/>
        </w:rPr>
      </w:pPr>
      <w:r>
        <w:rPr>
          <w:rFonts w:cs="Times New Roman" w:ascii="Times New Roman" w:hAnsi="Times New Roman"/>
          <w:b w:val="false"/>
          <w:bCs w:val="false"/>
        </w:rPr>
        <w:t>- Ca să aşteapte ca ploaia luminarea mea şi se pogoare ca roao graiurile meale, ca tunetule spre troscot şi ca chi despre fân. Deuter, 32. )</w:t>
      </w:r>
    </w:p>
    <w:p>
      <w:pPr>
        <w:pStyle w:val="Normal"/>
        <w:ind w:firstLine="72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I</w:t>
      </w:r>
      <w:r>
        <w:rPr>
          <w:rFonts w:cs="Times New Roman" w:ascii="Times New Roman" w:hAnsi="Times New Roman"/>
          <w:b w:val="false"/>
          <w:bCs w:val="false"/>
          <w:vertAlign w:val="superscript"/>
        </w:rPr>
        <w:t>v</w:t>
      </w:r>
      <w:r>
        <w:rPr>
          <w:rFonts w:cs="Times New Roman" w:ascii="Times New Roman" w:hAnsi="Times New Roman"/>
          <w:b w:val="false"/>
          <w:bCs w:val="false"/>
        </w:rPr>
        <w:t xml:space="preserve">) Semnul carele iaste dat de la Dumnezeu prea sfinţilor Mitropoliţi Ţărâi Ungrovlahiei: </w:t>
      </w:r>
      <w:r>
        <w:rPr>
          <w:rFonts w:cs="Times New Roman" w:ascii="Times New Roman" w:hAnsi="Times New Roman"/>
          <w:bCs w:val="false"/>
        </w:rPr>
        <w:t>[14]</w:t>
      </w:r>
    </w:p>
    <w:p>
      <w:pPr>
        <w:pStyle w:val="Normal"/>
        <w:ind w:firstLine="720"/>
        <w:jc w:val="both"/>
        <w:rPr/>
      </w:pPr>
      <w:r>
        <w:rPr>
          <w:rFonts w:cs="Times New Roman" w:ascii="Times New Roman" w:hAnsi="Times New Roman"/>
          <w:b w:val="false"/>
          <w:bCs w:val="false"/>
        </w:rPr>
        <w:t>Den patru stihii, pre om Dumnezeu l-au zidit/ Şi patru seamne Arhiereilor Hristos au dăruit./ Crucea, cârjea, mitra şi capasul mare/ Cu aceaste patru arme să bată războiu tare./ Cu crucea vrăjmaşul nevăzut să biruiască,/ Cu cârja oile ceale sufleteşti să păzească,/ Mitra podoabă arhierească însemnează,/ Capasul umbrire Duhului Sfânt lucrează. / Fiind şi Chir Varlaam Ţărâi Rumâneşti păstoriu/ Să află limbii sale de cuvântul lui Dumnezeu dăruitoriu./</w:t>
      </w:r>
    </w:p>
    <w:p>
      <w:pPr>
        <w:pStyle w:val="Normal"/>
        <w:ind w:firstLine="720"/>
        <w:jc w:val="both"/>
        <w:rPr/>
      </w:pPr>
      <w:r>
        <w:rPr>
          <w:rFonts w:cs="Times New Roman" w:ascii="Times New Roman" w:hAnsi="Times New Roman"/>
          <w:bCs w:val="false"/>
        </w:rPr>
        <w:t>(</w:t>
      </w:r>
      <w:r>
        <w:rPr>
          <w:rFonts w:cs="Times New Roman" w:ascii="Times New Roman" w:hAnsi="Times New Roman"/>
          <w:bCs w:val="false"/>
          <w:highlight w:val="cyan"/>
        </w:rPr>
        <w:t>&lt;</w:t>
      </w:r>
      <w:r>
        <w:rPr>
          <w:rFonts w:cs="Times New Roman" w:ascii="Times New Roman" w:hAnsi="Times New Roman"/>
          <w:bCs w:val="false"/>
        </w:rPr>
        <w:t>II</w:t>
      </w:r>
      <w:r>
        <w:rPr>
          <w:rFonts w:cs="Times New Roman" w:ascii="Times New Roman" w:hAnsi="Times New Roman"/>
          <w:bCs w:val="false"/>
          <w:vertAlign w:val="superscript"/>
        </w:rPr>
        <w:t>r</w:t>
      </w:r>
      <w:r>
        <w:rPr>
          <w:rFonts w:cs="Times New Roman" w:ascii="Times New Roman" w:hAnsi="Times New Roman"/>
          <w:bCs w:val="false"/>
          <w:highlight w:val="cyan"/>
        </w:rPr>
        <w:t>&gt;</w:t>
      </w:r>
      <w:r>
        <w:rPr>
          <w:rFonts w:cs="Times New Roman" w:ascii="Times New Roman" w:hAnsi="Times New Roman"/>
          <w:bCs w:val="false"/>
        </w:rPr>
        <w:t xml:space="preserve">) </w:t>
      </w:r>
      <w:r>
        <w:rPr>
          <w:rFonts w:cs="Times New Roman" w:ascii="Times New Roman" w:hAnsi="Times New Roman"/>
        </w:rPr>
        <w:t>Varlaam</w:t>
      </w:r>
      <w:r>
        <w:rPr>
          <w:rFonts w:cs="Times New Roman" w:ascii="Times New Roman" w:hAnsi="Times New Roman"/>
          <w:bCs w:val="false"/>
        </w:rPr>
        <w:t>, Cu mila lui Dumnezeu, Arhiepiscop i Mitropolit al Târgoviştii şi al Scaunului Bucureştilor, Exarh plaiului şi a toată Ungrovlahia, tuturor pravoslavnicilor creştini, carii sînt născuţi întru limba noastră rumânească, sănătate, spăsenie, roagă şi priaşte cu toată inema.</w:t>
      </w:r>
    </w:p>
    <w:p>
      <w:pPr>
        <w:pStyle w:val="Normal"/>
        <w:ind w:firstLine="720"/>
        <w:jc w:val="both"/>
        <w:rPr/>
      </w:pPr>
      <w:r>
        <w:rPr>
          <w:rFonts w:cs="Times New Roman" w:ascii="Times New Roman" w:hAnsi="Times New Roman"/>
          <w:b w:val="false"/>
          <w:bCs w:val="false"/>
        </w:rPr>
        <w:t>Zis-au înţeleptul Sirah, precum iaste scris în cartea lui, în 33 de capete, grăind: „A toate răutăţile învaţă pre om lenevirea.”</w:t>
      </w:r>
    </w:p>
    <w:p>
      <w:pPr>
        <w:pStyle w:val="Normal"/>
        <w:ind w:firstLine="720"/>
        <w:jc w:val="both"/>
        <w:rPr/>
      </w:pPr>
      <w:r>
        <w:rPr>
          <w:rFonts w:cs="Times New Roman" w:ascii="Times New Roman" w:hAnsi="Times New Roman"/>
          <w:b w:val="false"/>
          <w:bCs w:val="false"/>
        </w:rPr>
        <w:t xml:space="preserve">Puind şi smerenia noastră înainte cuvântul stăpânului nostru, lui Isus Hristos, pentru sluga cea leaneşe, carele, luând talantul dentru mâna Domnului său, n-au vrut să lucreaze cu dânsul, ce l-au îngropat în pământ, o, iubite cititoriule, socotit-am ca să nu cază şi asupra noastră judecata acea straşnică, carea s-au zis slugii aceia, precum mărturiseaşte Matei, bunul vestitoriu în 25 de capete, grăind: „Luaţi pre această slugă leaneşe, carea nu iaste nici de o treabă şi-l aruncaţi întunearecul cel împărţit.” Sfântul Ieronim şi Sfântul Ioan Zlatoust, dascalii besearecii noastre cei pravoslavnici, tâlcuind aceaste cuvinte, zic că talanţii aceia sînt darurile care să dau de la Dumnezeu oamenilor, adecă stăpânirile lumii şi stăpânirile besearecii nărodului creştinesc, învăţăturile, meşteşugurile. Dirept aceaea, dându-ni-se şi noauă de la putearnicul şi atot ţiitoriul Dumnezeu talantul, adecă darul </w:t>
      </w:r>
      <w:r>
        <w:rPr>
          <w:rFonts w:cs="Times New Roman" w:ascii="Times New Roman" w:hAnsi="Times New Roman"/>
          <w:bCs w:val="false"/>
        </w:rPr>
        <w:t xml:space="preserve">[15] </w:t>
      </w:r>
      <w:r>
        <w:rPr>
          <w:rFonts w:cs="Times New Roman" w:ascii="Times New Roman" w:hAnsi="Times New Roman"/>
          <w:b w:val="false"/>
          <w:bCs w:val="false"/>
        </w:rPr>
        <w:t>diregătoriei arhiereşti a Ţărâi noastre Rumâneşti, cu păstoria şi cu stăpânirea oilor celor cuvân - (</w:t>
      </w:r>
      <w:r>
        <w:rPr>
          <w:rFonts w:cs="Times New Roman" w:ascii="Times New Roman" w:hAnsi="Times New Roman"/>
          <w:b w:val="false"/>
          <w:bCs w:val="false"/>
          <w:highlight w:val="cyan"/>
        </w:rPr>
        <w:t>&lt;</w:t>
      </w:r>
      <w:r>
        <w:rPr>
          <w:rFonts w:cs="Times New Roman" w:ascii="Times New Roman" w:hAnsi="Times New Roman"/>
          <w:b w:val="false"/>
          <w:bCs w:val="false"/>
        </w:rPr>
        <w:t>II</w:t>
      </w:r>
      <w:r>
        <w:rPr>
          <w:rFonts w:cs="Times New Roman" w:ascii="Times New Roman" w:hAnsi="Times New Roman"/>
          <w:b w:val="false"/>
          <w:bCs w:val="false"/>
          <w:vertAlign w:val="superscript"/>
        </w:rPr>
        <w:t>v</w:t>
      </w:r>
      <w:r>
        <w:rPr>
          <w:rFonts w:cs="Times New Roman" w:ascii="Times New Roman" w:hAnsi="Times New Roman"/>
          <w:b w:val="false"/>
          <w:bCs w:val="false"/>
          <w:highlight w:val="cyan"/>
        </w:rPr>
        <w:t>&gt;</w:t>
      </w:r>
      <w:r>
        <w:rPr>
          <w:rFonts w:cs="Times New Roman" w:ascii="Times New Roman" w:hAnsi="Times New Roman"/>
          <w:b w:val="false"/>
          <w:bCs w:val="false"/>
        </w:rPr>
        <w:t xml:space="preserve"> ) -tătoare şi făcute după chipul sfinţiei sale, spaimă şi grijă ajungându-mă pentru cuvântul dătătoriului de talanţi, am socotit întru inema mea că a multe răutăţi învaţă leanea. Dirept aceaea, chibzuiiu ca să nu mă aflu întru leane pentru negrijirea talantului, care mi s-au dat mie de la stăpânul şi Dumnezeul mieu Isus Hristos, ce, cu cât mi-ar fi putearea priceaperii meale, să-l înmulţesc întru neamul mieu rumânesc. Şi această socoteală şi chibzuială viind întru inema mea, cu ajutoriul aceluia ce petreace mai pe deasupra ceriurilor întru mărirea veacinică, Părintele, făcătoriul veacilor şi a tuturor faptelor, apucatu-m-am şi, cu multă osârdie, am nevoit şi dascali de tipografie am adus în Sfânta şi de Dumnezeu păzita Mitropolie a Scaunului Bucureştilor. Şi i-am aşezat şi de iznoavă tipografie, adecă tipariu de tipăritul cărţilor am rădicat, cu toate meşteşugurile câte au trebuit. Şi, iarăş, mai de iznoavă, cu tot denadinsul, socoteală şi cercetare am făcut, ce carte ar fi deoca</w:t>
      </w:r>
      <w:r>
        <w:rPr>
          <w:rFonts w:cs="Times New Roman" w:ascii="Times New Roman" w:hAnsi="Times New Roman"/>
          <w:b w:val="false"/>
          <w:bCs w:val="false"/>
          <w:highlight w:val="cyan"/>
        </w:rPr>
        <w:t>&lt;</w:t>
      </w:r>
      <w:r>
        <w:rPr>
          <w:rFonts w:cs="Times New Roman" w:ascii="Times New Roman" w:hAnsi="Times New Roman"/>
          <w:b w:val="false"/>
          <w:bCs w:val="false"/>
        </w:rPr>
        <w:t>m</w:t>
      </w:r>
      <w:r>
        <w:rPr>
          <w:rFonts w:cs="Times New Roman" w:ascii="Times New Roman" w:hAnsi="Times New Roman"/>
          <w:b w:val="false"/>
          <w:bCs w:val="false"/>
          <w:highlight w:val="cyan"/>
        </w:rPr>
        <w:t>&gt;</w:t>
      </w:r>
      <w:r>
        <w:rPr>
          <w:rFonts w:cs="Times New Roman" w:ascii="Times New Roman" w:hAnsi="Times New Roman"/>
          <w:b w:val="false"/>
          <w:bCs w:val="false"/>
        </w:rPr>
        <w:t>dată mai de folos întru neamul nostru rumânesc a să tipări şi a să da besearecii noastre cei pravoslavnici. Şi am aflat această carte ce să cheamă sloveneaşte”cliuci razumeania”, adecă ce să zice rumâneaşte”Cheaia înţelesului”, făcută şi culeasă dintru multe scripturi sfinte, cu bună socoteală scoasă pre limbă rumânească de prea învăţatul Chir Ioanichie Galeatovski, Arhimandritul Cernigovului, carea, fiind tipărită întru vestita cetate a Livovului, de această carte am pus smerenia mea în socoteală cum va fi de folos mare besearecii Ţărâi noastre Rumâneşti şi de îndreptare a mulţi, spre (</w:t>
      </w:r>
      <w:r>
        <w:rPr>
          <w:rFonts w:cs="Times New Roman" w:ascii="Times New Roman" w:hAnsi="Times New Roman"/>
          <w:b w:val="false"/>
          <w:bCs w:val="false"/>
          <w:highlight w:val="cyan"/>
        </w:rPr>
        <w:t>&lt;</w:t>
      </w:r>
      <w:r>
        <w:rPr>
          <w:rFonts w:cs="Times New Roman" w:ascii="Times New Roman" w:hAnsi="Times New Roman"/>
          <w:b w:val="false"/>
          <w:bCs w:val="false"/>
        </w:rPr>
        <w:t>2</w:t>
      </w:r>
      <w:r>
        <w:rPr>
          <w:rFonts w:cs="Times New Roman" w:ascii="Times New Roman" w:hAnsi="Times New Roman"/>
          <w:b w:val="false"/>
          <w:bCs w:val="false"/>
          <w:vertAlign w:val="superscript"/>
        </w:rPr>
        <w:t>r</w:t>
      </w:r>
      <w:r>
        <w:rPr>
          <w:rFonts w:cs="Times New Roman" w:ascii="Times New Roman" w:hAnsi="Times New Roman"/>
          <w:b w:val="false"/>
          <w:bCs w:val="false"/>
          <w:highlight w:val="cyan"/>
        </w:rPr>
        <w:t>&gt;</w:t>
      </w:r>
      <w:r>
        <w:rPr>
          <w:rFonts w:cs="Times New Roman" w:ascii="Times New Roman" w:hAnsi="Times New Roman"/>
          <w:b w:val="false"/>
          <w:bCs w:val="false"/>
        </w:rPr>
        <w:t xml:space="preserve">) folosul sufletului neamului nostru, scoţându-se dentru acoperirea limbii striine. Şi, cu multă osârdie, am nevoit şi n-am cruţat dentru direapta agonisită a mea, ce, cu multă cheltuială, am tocmit dascali învăţaţi şi le-am dat această </w:t>
      </w:r>
      <w:r>
        <w:rPr>
          <w:rFonts w:cs="Times New Roman" w:ascii="Times New Roman" w:hAnsi="Times New Roman"/>
          <w:bCs w:val="false"/>
        </w:rPr>
        <w:t xml:space="preserve">[16] </w:t>
      </w:r>
      <w:r>
        <w:rPr>
          <w:rFonts w:cs="Times New Roman" w:ascii="Times New Roman" w:hAnsi="Times New Roman"/>
          <w:b w:val="false"/>
          <w:bCs w:val="false"/>
        </w:rPr>
        <w:t xml:space="preserve">carte de o au scos di pre limbă rusească pre limba noastră dirept rumâneaşte. Şi, pentru ca să să înmulţească acest dar bun şi scump spre înţeleagerea neamului nostru, o am pus în tipariu cu ajutoriul bunului mieu stăpân şi Dumnezeu Isus Hristos, carele mi-au dat mie această îndemnare şi s-au început a să tipări, cu toată nevoinţa, cu bună socotire. Dirept aceaea, rog smerenia mea pre voi, pre toţi, fii iubiţi întru Duhul Sfânt, căutaţi şi ispitiţi scriptura aceasta, că veţi afla viaţă şi îndireptare cătră împărăţia ceriului, după cuvântul Domnului, că într-această carte sînt învăţături cu bună tocmire alcătuite şi cu adevărate mărturii dentru Sfânta Scriptură a legii cei vechi şi a legii cei noauă. </w:t>
      </w:r>
    </w:p>
    <w:p>
      <w:pPr>
        <w:pStyle w:val="Normal"/>
        <w:ind w:firstLine="720"/>
        <w:jc w:val="both"/>
        <w:rPr/>
      </w:pPr>
      <w:r>
        <w:rPr>
          <w:rFonts w:cs="Times New Roman" w:ascii="Times New Roman" w:hAnsi="Times New Roman"/>
          <w:b w:val="false"/>
          <w:bCs w:val="false"/>
        </w:rPr>
        <w:t>Din leagea cea veache, adevărări luminate, den cărţile lui Moisei, din cărţile împăraţilor şi din cărţile tuturor prorocilor. Aşijderea, şi dentru leagea cea noauă a Domnului nostru, lui Isus Hristos, dentru Evanghelie, dentru poslaniile Sfântului Pavel Apostol şi din cărţile altor apostoli şi din cărţile sfinţilor carii, cu multă nevoinţă, au îndireptat şi au întărit cu învăţăturile lor sfânta pravoslavnica besearecă, nevoindu-se şi ei pentru adaogerea talantului carele li s-au fost dat de la Hristos şi nu să aflară leaneşi stăpânului său. Deci, cu acest dar scump, ca cu o sculă de mult preţ sau ca cu o comoară plină de avuţie, vă dăruiesc. Şi voi, iubiţii miei, (</w:t>
      </w:r>
      <w:r>
        <w:rPr>
          <w:rFonts w:cs="Times New Roman" w:ascii="Times New Roman" w:hAnsi="Times New Roman"/>
          <w:b w:val="false"/>
          <w:bCs w:val="false"/>
          <w:highlight w:val="cyan"/>
        </w:rPr>
        <w:t>&lt;</w:t>
      </w:r>
      <w:r>
        <w:rPr>
          <w:rFonts w:cs="Times New Roman" w:ascii="Times New Roman" w:hAnsi="Times New Roman"/>
          <w:b w:val="false"/>
          <w:bCs w:val="false"/>
        </w:rPr>
        <w:t>2</w:t>
      </w:r>
      <w:r>
        <w:rPr>
          <w:rFonts w:cs="Times New Roman" w:ascii="Times New Roman" w:hAnsi="Times New Roman"/>
          <w:b w:val="false"/>
          <w:bCs w:val="false"/>
          <w:vertAlign w:val="superscript"/>
        </w:rPr>
        <w:t>v</w:t>
      </w:r>
      <w:r>
        <w:rPr>
          <w:rFonts w:cs="Times New Roman" w:ascii="Times New Roman" w:hAnsi="Times New Roman"/>
          <w:b w:val="false"/>
          <w:bCs w:val="false"/>
          <w:highlight w:val="cyan"/>
        </w:rPr>
        <w:t>&gt;</w:t>
      </w:r>
      <w:r>
        <w:rPr>
          <w:rFonts w:cs="Times New Roman" w:ascii="Times New Roman" w:hAnsi="Times New Roman"/>
          <w:b w:val="false"/>
          <w:bCs w:val="false"/>
        </w:rPr>
        <w:t xml:space="preserve">) primiţi de la smerenia noastră, cu bună mulţămire şi ca pe o grădină sufletească, plină de flori, cu bună mireazmă a Duhului Sfânt, care flori sînt de tămăduire sufletelor voastre, o cinstiţi şi, primind cu dragoste şi cu osârdie, cetiţi şi vă îndireptaţi viaţa voastră. Şi pre smerenia noastră, întru rugile voastre pomeniţi, iară nu uitare-ţi. Şi, după aceasta, cu toţii, împreună, să proslăvim pre Dumnezeu, părintele cel fără de început, şi pre Fiul Isus </w:t>
      </w:r>
      <w:r>
        <w:rPr>
          <w:rFonts w:cs="Times New Roman" w:ascii="Times New Roman" w:hAnsi="Times New Roman"/>
          <w:bCs w:val="false"/>
        </w:rPr>
        <w:t xml:space="preserve">[17] </w:t>
      </w:r>
      <w:r>
        <w:rPr>
          <w:rFonts w:cs="Times New Roman" w:ascii="Times New Roman" w:hAnsi="Times New Roman"/>
          <w:b w:val="false"/>
          <w:bCs w:val="false"/>
        </w:rPr>
        <w:t xml:space="preserve"> Hristos, carele de la părintele s-au înnăscut, şi pre Duhul Sfânt în veaci, amin. -</w:t>
      </w:r>
    </w:p>
    <w:p>
      <w:pPr>
        <w:pStyle w:val="Normal"/>
        <w:ind w:firstLine="720"/>
        <w:jc w:val="both"/>
        <w:rPr>
          <w:rFonts w:ascii="Times New Roman" w:hAnsi="Times New Roman" w:cs="Times New Roman"/>
          <w:b w:val="false"/>
          <w:b w:val="false"/>
          <w:bCs w:val="false"/>
        </w:rPr>
      </w:pPr>
      <w:r>
        <w:rPr>
          <w:rFonts w:cs="Times New Roman" w:ascii="Times New Roman" w:hAnsi="Times New Roman"/>
          <w:b w:val="false"/>
          <w:bCs w:val="false"/>
        </w:rPr>
        <w:t xml:space="preserve">Ca un tată tuturor, întru pravoslavie de obşte şi voitoriu de tot binele, acelaş carele mai sus scris. </w:t>
      </w:r>
    </w:p>
    <w:p>
      <w:pPr>
        <w:pStyle w:val="Normal"/>
        <w:ind w:firstLine="7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firstLine="720"/>
        <w:jc w:val="both"/>
        <w:rPr/>
      </w:pPr>
      <w:r>
        <w:rPr>
          <w:rFonts w:cs="Times New Roman" w:ascii="Times New Roman" w:hAnsi="Times New Roman"/>
          <w:b w:val="false"/>
          <w:bCs w:val="false"/>
        </w:rPr>
        <w:t>(</w:t>
      </w:r>
      <w:r>
        <w:rPr>
          <w:rFonts w:cs="Times New Roman" w:ascii="Times New Roman" w:hAnsi="Times New Roman"/>
          <w:b w:val="false"/>
          <w:bCs w:val="false"/>
          <w:highlight w:val="cyan"/>
        </w:rPr>
        <w:t>&lt;</w:t>
      </w:r>
      <w:r>
        <w:rPr>
          <w:rFonts w:cs="Times New Roman" w:ascii="Times New Roman" w:hAnsi="Times New Roman"/>
          <w:b w:val="false"/>
          <w:bCs w:val="false"/>
        </w:rPr>
        <w:t>3</w:t>
      </w:r>
      <w:r>
        <w:rPr>
          <w:rFonts w:cs="Times New Roman" w:ascii="Times New Roman" w:hAnsi="Times New Roman"/>
          <w:b w:val="false"/>
          <w:bCs w:val="false"/>
          <w:vertAlign w:val="superscript"/>
        </w:rPr>
        <w:t>r</w:t>
      </w:r>
      <w:r>
        <w:rPr>
          <w:rFonts w:cs="Times New Roman" w:ascii="Times New Roman" w:hAnsi="Times New Roman"/>
          <w:b w:val="false"/>
          <w:bCs w:val="false"/>
          <w:highlight w:val="cyan"/>
        </w:rPr>
        <w:t>&gt;</w:t>
      </w:r>
      <w:r>
        <w:rPr>
          <w:rFonts w:cs="Times New Roman" w:ascii="Times New Roman" w:hAnsi="Times New Roman"/>
          <w:b w:val="false"/>
          <w:bCs w:val="false"/>
        </w:rPr>
        <w:t>) Dară cum vor creade de care lucru n-au auzit şi cum vor auzi făr’de cela ce propoveduiaşte. Râm</w:t>
      </w:r>
      <w:r>
        <w:rPr>
          <w:rFonts w:cs="Times New Roman" w:ascii="Times New Roman" w:hAnsi="Times New Roman"/>
          <w:b w:val="false"/>
          <w:bCs w:val="false"/>
          <w:highlight w:val="cyan"/>
        </w:rPr>
        <w:t>&lt;</w:t>
      </w:r>
      <w:r>
        <w:rPr>
          <w:rFonts w:cs="Times New Roman" w:ascii="Times New Roman" w:hAnsi="Times New Roman"/>
          <w:b w:val="false"/>
          <w:bCs w:val="false"/>
        </w:rPr>
        <w:t>leani</w:t>
      </w:r>
      <w:r>
        <w:rPr>
          <w:rFonts w:cs="Times New Roman" w:ascii="Times New Roman" w:hAnsi="Times New Roman"/>
          <w:b w:val="false"/>
          <w:bCs w:val="false"/>
          <w:highlight w:val="cyan"/>
        </w:rPr>
        <w:t>&gt;</w:t>
      </w:r>
      <w:r>
        <w:rPr>
          <w:rFonts w:cs="Times New Roman" w:ascii="Times New Roman" w:hAnsi="Times New Roman"/>
          <w:b w:val="false"/>
          <w:bCs w:val="false"/>
        </w:rPr>
        <w:t>, 10.</w:t>
      </w:r>
    </w:p>
    <w:p>
      <w:pPr>
        <w:pStyle w:val="Normal"/>
        <w:ind w:firstLine="720"/>
        <w:jc w:val="both"/>
        <w:rPr>
          <w:rFonts w:ascii="Times New Roman" w:hAnsi="Times New Roman" w:cs="Times New Roman"/>
          <w:b w:val="false"/>
          <w:b w:val="false"/>
          <w:bCs w:val="false"/>
        </w:rPr>
      </w:pPr>
      <w:r>
        <w:rPr>
          <w:rFonts w:cs="Times New Roman" w:ascii="Times New Roman" w:hAnsi="Times New Roman"/>
          <w:b w:val="false"/>
          <w:bCs w:val="false"/>
        </w:rPr>
        <w:t>Să iai aminte pre sine şi învăţăturei şi să petreci întru eale, că făcând aceastea, te vei spăsi singur şi pre ceia ce te vor asculta. 1, Tim, 4.</w:t>
      </w:r>
    </w:p>
    <w:p>
      <w:pPr>
        <w:pStyle w:val="Normal"/>
        <w:ind w:firstLine="720"/>
        <w:jc w:val="both"/>
        <w:rPr>
          <w:rFonts w:ascii="Times New Roman" w:hAnsi="Times New Roman" w:cs="Times New Roman"/>
          <w:b w:val="false"/>
          <w:b w:val="false"/>
          <w:bCs w:val="false"/>
        </w:rPr>
      </w:pPr>
      <w:r>
        <w:rPr>
          <w:rFonts w:cs="Times New Roman" w:ascii="Times New Roman" w:hAnsi="Times New Roman"/>
          <w:b w:val="false"/>
          <w:bCs w:val="false"/>
        </w:rPr>
        <w:t>Că nu veţi fi voi grăind, ce Duhul părintelui vostru va fi grăind întru voi. Matei, 10.</w:t>
      </w:r>
    </w:p>
    <w:p>
      <w:pPr>
        <w:pStyle w:val="Normal"/>
        <w:ind w:firstLine="720"/>
        <w:jc w:val="both"/>
        <w:rPr>
          <w:rFonts w:ascii="Times New Roman" w:hAnsi="Times New Roman" w:cs="Times New Roman"/>
          <w:b w:val="false"/>
          <w:b w:val="false"/>
          <w:bCs w:val="false"/>
        </w:rPr>
      </w:pPr>
      <w:r>
        <w:rPr>
          <w:rFonts w:cs="Times New Roman" w:ascii="Times New Roman" w:hAnsi="Times New Roman"/>
          <w:b w:val="false"/>
          <w:bCs w:val="false"/>
        </w:rPr>
        <w:t>Cela ce va asculta pre voi, pre mine mă va asculta şi cela ce să leapădă de voi de mine să leapădă. Luca, 10.</w:t>
      </w:r>
    </w:p>
    <w:p>
      <w:pPr>
        <w:pStyle w:val="Normal"/>
        <w:ind w:firstLine="720"/>
        <w:jc w:val="both"/>
        <w:rPr/>
      </w:pPr>
      <w:r>
        <w:rPr>
          <w:rFonts w:cs="Times New Roman" w:ascii="Times New Roman" w:hAnsi="Times New Roman"/>
          <w:b w:val="false"/>
          <w:bCs w:val="false"/>
        </w:rPr>
        <w:t>(</w:t>
      </w:r>
      <w:r>
        <w:rPr>
          <w:rFonts w:cs="Times New Roman" w:ascii="Times New Roman" w:hAnsi="Times New Roman"/>
          <w:b w:val="false"/>
          <w:bCs w:val="false"/>
          <w:highlight w:val="cyan"/>
        </w:rPr>
        <w:t>&lt;</w:t>
      </w:r>
      <w:r>
        <w:rPr>
          <w:rFonts w:cs="Times New Roman" w:ascii="Times New Roman" w:hAnsi="Times New Roman"/>
          <w:b w:val="false"/>
          <w:bCs w:val="false"/>
        </w:rPr>
        <w:t>3</w:t>
      </w:r>
      <w:r>
        <w:rPr>
          <w:rFonts w:cs="Times New Roman" w:ascii="Times New Roman" w:hAnsi="Times New Roman"/>
          <w:b w:val="false"/>
          <w:bCs w:val="false"/>
          <w:vertAlign w:val="superscript"/>
        </w:rPr>
        <w:t>v</w:t>
      </w:r>
      <w:r>
        <w:rPr>
          <w:rFonts w:cs="Times New Roman" w:ascii="Times New Roman" w:hAnsi="Times New Roman"/>
          <w:b w:val="false"/>
          <w:bCs w:val="false"/>
          <w:highlight w:val="cyan"/>
        </w:rPr>
        <w:t>&gt;</w:t>
      </w:r>
      <w:r>
        <w:rPr>
          <w:rFonts w:cs="Times New Roman" w:ascii="Times New Roman" w:hAnsi="Times New Roman"/>
          <w:b w:val="false"/>
          <w:bCs w:val="false"/>
        </w:rPr>
        <w:t>) Judecata lui Hristos tuturor iaste adeverită,/ Iar mila lui Dumnezeu oamenilor buni făgăduită./ Omul cela ce va petreace în lume lucrând răutate,/ Unul ca acela va avea de muncile iadului parte./ Dirept aceaea, trebuiaşte să să roage sfinţilor,/ Ca să-l izbăvească de supărări cu rugăciunile lor. / Însă până iaste viu aceastea să isprăvească/ Şi ceale ce sînt scrise în cartea aceasta să păzească. /Pentru Varlaam Mitropolitul pururea să să roage/ Apoi şi el a lăcui în sânul lui Avraam va ajunge./</w:t>
      </w:r>
    </w:p>
    <w:p>
      <w:pPr>
        <w:pStyle w:val="Normal"/>
        <w:ind w:firstLine="72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Normal"/>
        <w:ind w:firstLine="720"/>
        <w:jc w:val="center"/>
        <w:rPr/>
      </w:pPr>
      <w:r>
        <w:rPr>
          <w:rFonts w:cs="Times New Roman" w:ascii="Times New Roman" w:hAnsi="Times New Roman"/>
          <w:sz w:val="28"/>
          <w:szCs w:val="28"/>
        </w:rPr>
        <w:t>(1</w:t>
      </w:r>
      <w:r>
        <w:rPr>
          <w:rFonts w:cs="Times New Roman" w:ascii="Times New Roman" w:hAnsi="Times New Roman"/>
          <w:sz w:val="28"/>
          <w:szCs w:val="28"/>
          <w:vertAlign w:val="superscript"/>
        </w:rPr>
        <w:t>r</w:t>
      </w:r>
      <w:r>
        <w:rPr>
          <w:rFonts w:cs="Times New Roman" w:ascii="Times New Roman" w:hAnsi="Times New Roman"/>
          <w:sz w:val="28"/>
          <w:szCs w:val="28"/>
        </w:rPr>
        <w:t>) Cazanie la Dumineca a Tuturor Sfinţilor întâiu, după Pogorârea Duhului Sfânt.</w:t>
      </w:r>
    </w:p>
    <w:p>
      <w:pPr>
        <w:pStyle w:val="Normal"/>
        <w:ind w:firstLine="720"/>
        <w:jc w:val="both"/>
        <w:rPr/>
      </w:pPr>
      <w:r>
        <w:rPr>
          <w:rFonts w:cs="Times New Roman" w:ascii="Times New Roman" w:hAnsi="Times New Roman"/>
          <w:b w:val="false"/>
          <w:bCs w:val="false"/>
        </w:rPr>
        <w:t>Zis-au Domnul nostru Isus Hristos, precum scrie Matei, bunul vestitor, grăind: „Tot carele mă va mărturisi înaintea oamenilor, mărturisi-voi şi eu pre dânsul înaintea Părintelui mieu, carele iaste spre ceriuri.”</w:t>
      </w:r>
    </w:p>
    <w:p>
      <w:pPr>
        <w:pStyle w:val="Normal"/>
        <w:ind w:firstLine="720"/>
        <w:jc w:val="both"/>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Beseareca noastră a Răsăritului prăznuiaşte dumineca a părinţilor celor sfinţi şi dumineca a tuturor sfinţilor, </w:t>
      </w:r>
      <w:r>
        <w:rPr>
          <w:rFonts w:cs="Times New Roman" w:ascii="Times New Roman" w:hAnsi="Times New Roman"/>
          <w:bCs w:val="false"/>
        </w:rPr>
        <w:t>[18]</w:t>
      </w:r>
      <w:r>
        <w:rPr>
          <w:rFonts w:cs="Times New Roman" w:ascii="Times New Roman" w:hAnsi="Times New Roman"/>
          <w:b w:val="false"/>
          <w:bCs w:val="false"/>
        </w:rPr>
        <w:t xml:space="preserve"> crezând: „Precum oamenii cei sfinţi când mor, sufletele lor, ieşind din trup, numaidecât merg dirept la împărăţia ceriului, spre odihnirea cea veacinică şi, acolo, să roagă lui Dumnezeu pentru noi şi ne văd pre noi şi toate trebile noastre.” Că aşa cântă beseareca noastră cea pravoslavnică şi catolicească, zicând: „Prea lăudaţi mucenici, pre voi pământul nu vă (1</w:t>
      </w:r>
      <w:r>
        <w:rPr>
          <w:rFonts w:cs="Times New Roman" w:ascii="Times New Roman" w:hAnsi="Times New Roman"/>
          <w:b w:val="false"/>
          <w:bCs w:val="false"/>
          <w:vertAlign w:val="superscript"/>
        </w:rPr>
        <w:t xml:space="preserve">v </w:t>
      </w:r>
      <w:r>
        <w:rPr>
          <w:rFonts w:cs="Times New Roman" w:ascii="Times New Roman" w:hAnsi="Times New Roman"/>
          <w:b w:val="false"/>
          <w:bCs w:val="false"/>
        </w:rPr>
        <w:t xml:space="preserve">) putu ascunde, ce ceriul vă priimi şi să deşchise voauă uşile raiului şi fiind înlăuntru vă îndulci din pomul vieţii.” Rugaţi-vă lui Hristos, ca să dăruiască sufletelor noastre pace şi mare milă. Făgăduiesc şi eu dumnevoastră a arăta cu multe fealiuri de mărturii în ce chip acuma să află sfinţii în ceriu, după aceaea voiu arăta voia lor, cum să roagă pentru noi lui Dumnezeu, mai pre urmă voiu să arăt în ce chip ne văd pre noi şi ştiu toate trebile noastre. Şi aceaea voiu face pentru ca să priceapeţi şi să chemaţi sfinţii într-ajutoriu întru toate nevoile voastre şi pre numele lor să faceţi beseareci spre lauda lui Dumnezeu şi să prăznuiţi sărbătorile lor. Dirept aceaea, să fie această voroavă a mea spre laudă tuturor sfinţilor şi dumneavoastră spre folos sufletesc. </w:t>
      </w:r>
    </w:p>
    <w:p>
      <w:pPr>
        <w:pStyle w:val="Indentcorptext2"/>
        <w:spacing w:lineRule="auto" w:line="240"/>
        <w:jc w:val="both"/>
        <w:rPr/>
      </w:pPr>
      <w:r>
        <w:rPr>
          <w:rFonts w:cs="Times New Roman" w:ascii="Times New Roman" w:hAnsi="Times New Roman"/>
        </w:rPr>
        <w:t xml:space="preserve">Adevărate şi luminate şi tari mărturisiri sînt, precum să află sfinţii în ceriu, că aşa scrie Sfântul Apostol Pavel: „Ştim acuma că, de să va strica casa trupului nostru cea de pământ, zidire avem de la Dumnezeu, casă veacinică nefăcută de mâini spre ceriuri.” Şi iară, acelaşi apostol doriia a să despărţi de trup şi a petreace cu Hristos carele să află în ceriu, că aşa scrie cătră filipiseani, zicând: „Ce voiu pofti nu ştiu, cuprins sînt dentr-amândoauă, având dorire a mă dezlega şi a fi cu Hristos, ce iaste cu mult mai bun, iară ce-i a petreace în trup mai cu nevoie-mi iaste pentru voi.” Şi într-alt loc grăiaşte de Avraam, şi de Isaac, şi de Iacov şi de alţi sfinţi a leagei vechi, cum n-au fost luată plata în ceriu cea făgăduită a vederii feaţei lui Dumnezeu pănă la venirea lui Hristos. Pentru acela lucru, </w:t>
      </w:r>
      <w:r>
        <w:rPr>
          <w:rFonts w:cs="Times New Roman" w:ascii="Times New Roman" w:hAnsi="Times New Roman"/>
          <w:b/>
          <w:bCs/>
        </w:rPr>
        <w:t>[19]</w:t>
      </w:r>
      <w:r>
        <w:rPr>
          <w:rFonts w:cs="Times New Roman" w:ascii="Times New Roman" w:hAnsi="Times New Roman"/>
        </w:rPr>
        <w:t xml:space="preserve"> ca să ia plată deplină, împreună cu noi, întru leagea cea noao. (2</w:t>
      </w:r>
      <w:r>
        <w:rPr>
          <w:rFonts w:cs="Times New Roman" w:ascii="Times New Roman" w:hAnsi="Times New Roman"/>
          <w:vertAlign w:val="superscript"/>
        </w:rPr>
        <w:t>r</w:t>
      </w:r>
      <w:r>
        <w:rPr>
          <w:rFonts w:cs="Times New Roman" w:ascii="Times New Roman" w:hAnsi="Times New Roman"/>
        </w:rPr>
        <w:t>) Când au deşchis Hristos împărăţia ceriului, precum scrie acelaşi apostol la cartea cătră ovreai, grăind: „Aceştia toţi fiind ascultători cu credinţa şi nu dobăndiră făgăduirea, Dumnezeu, oarece mai bun, socotind mai înainte şi pentru noi ca să nu ia plată fără de noi desăvârşit, Sfântul Ioan, cuvântătoriul de Dumnezeu, au văzut în ceriu, supt oltar, sufletele mucenicilor, precum scrie la Apocalips în 6 capete, grăind: „Şi date fură fieştecăruia de dânşii veşminte albe şi aceale veşminte albe închipuia mărirea cea veacinecă a vederii feaţei lui Dumnezeu.” Sfântul marele mucenic Dimitrie, înaintea morţei sale, au auzit glas din ceriu grăind cătră dânsul: „Pasă întru împărăţia cea cerească, şi-ţi ia cununa ta, carea iaste gătită ţie dintru florile ceale neputrezitoare.” Avrelian, împăratul Rimului când omorî în cetatea Rimului pre Sfântul Papa Alexandru, şi pre Theodul, şi pre Eventie şi râdea de dânşii, fiind ei morţi, într-acela ceas auzi glas den ceriu gră</w:t>
      </w:r>
      <w:r>
        <w:rPr>
          <w:rFonts w:cs="Times New Roman" w:ascii="Times New Roman" w:hAnsi="Times New Roman"/>
          <w:highlight w:val="cyan"/>
        </w:rPr>
        <w:t>&lt;</w:t>
      </w:r>
      <w:r>
        <w:rPr>
          <w:rFonts w:cs="Times New Roman" w:ascii="Times New Roman" w:hAnsi="Times New Roman"/>
        </w:rPr>
        <w:t>i</w:t>
      </w:r>
      <w:r>
        <w:rPr>
          <w:rFonts w:cs="Times New Roman" w:ascii="Times New Roman" w:hAnsi="Times New Roman"/>
          <w:highlight w:val="cyan"/>
        </w:rPr>
        <w:t>&gt;</w:t>
      </w:r>
      <w:r>
        <w:rPr>
          <w:rFonts w:cs="Times New Roman" w:ascii="Times New Roman" w:hAnsi="Times New Roman"/>
        </w:rPr>
        <w:t>nd cătră dînsul: „Avreliane, acelora de carii râzi tu, lor le iaste ceriul deşchis, iară ţie-ţi iaste gătit iadul.” Sfântul Antonie cel Mare văzu îngerii carii ducea la ceriu sufletul lui S</w:t>
      </w:r>
      <w:r>
        <w:rPr>
          <w:rFonts w:cs="Times New Roman" w:ascii="Times New Roman" w:hAnsi="Times New Roman"/>
          <w:highlight w:val="cyan"/>
        </w:rPr>
        <w:t>&lt;</w:t>
      </w:r>
      <w:r>
        <w:rPr>
          <w:rFonts w:cs="Times New Roman" w:ascii="Times New Roman" w:hAnsi="Times New Roman"/>
        </w:rPr>
        <w:t>vea</w:t>
      </w:r>
      <w:r>
        <w:rPr>
          <w:rFonts w:cs="Times New Roman" w:ascii="Times New Roman" w:hAnsi="Times New Roman"/>
          <w:highlight w:val="cyan"/>
        </w:rPr>
        <w:t>&gt;</w:t>
      </w:r>
      <w:r>
        <w:rPr>
          <w:rFonts w:cs="Times New Roman" w:ascii="Times New Roman" w:hAnsi="Times New Roman"/>
        </w:rPr>
        <w:t>tâi Pavel de la Thivea, carele au fost sihastru întâiu în lume. Şi Sfântul Pahomie văzu mulţime de îngeri carii ducea spre ceriu sufletul unui călugăr sfânt, pre carele-l chema Snavan. Sfântul Pavnutie auzi glas de mulţime de îngeri, cântând în văzduh, carii ducea cu cântări frumoase sufletul lui s</w:t>
      </w:r>
      <w:r>
        <w:rPr>
          <w:rFonts w:cs="Times New Roman" w:ascii="Times New Roman" w:hAnsi="Times New Roman"/>
          <w:highlight w:val="cyan"/>
        </w:rPr>
        <w:t>&lt;</w:t>
      </w:r>
      <w:r>
        <w:rPr>
          <w:rFonts w:cs="Times New Roman" w:ascii="Times New Roman" w:hAnsi="Times New Roman"/>
        </w:rPr>
        <w:t>vea</w:t>
      </w:r>
      <w:r>
        <w:rPr>
          <w:rFonts w:cs="Times New Roman" w:ascii="Times New Roman" w:hAnsi="Times New Roman"/>
          <w:highlight w:val="cyan"/>
        </w:rPr>
        <w:t>&gt;</w:t>
      </w:r>
      <w:r>
        <w:rPr>
          <w:rFonts w:cs="Times New Roman" w:ascii="Times New Roman" w:hAnsi="Times New Roman"/>
        </w:rPr>
        <w:t>tâi Onufrie, lăcuitoriul de pustie. Sfânta muceniţa Agniia, după moartea sa, s-au arătat părinţilor săi şi le-au zis: „Cu Hristos întru împărăţia ceriului m-am împreunat, pre carele dentru toată inema pre pământ (2</w:t>
      </w:r>
      <w:r>
        <w:rPr>
          <w:rFonts w:cs="Times New Roman" w:ascii="Times New Roman" w:hAnsi="Times New Roman"/>
          <w:vertAlign w:val="superscript"/>
        </w:rPr>
        <w:t>v</w:t>
      </w:r>
      <w:r>
        <w:rPr>
          <w:rFonts w:cs="Times New Roman" w:ascii="Times New Roman" w:hAnsi="Times New Roman"/>
        </w:rPr>
        <w:t xml:space="preserve">) l-am iubit. Şi Sfântul mucenic Uară, după moartea sa, s-au arătat unii fămei pre carea o chema Cleopatra, carea plângea la mormântul lui pentru fiul său şi s-au arătat împreună cu fiul ei Ioan, carele </w:t>
      </w:r>
      <w:r>
        <w:rPr>
          <w:rFonts w:cs="Times New Roman" w:ascii="Times New Roman" w:hAnsi="Times New Roman"/>
          <w:b/>
          <w:bCs/>
        </w:rPr>
        <w:t xml:space="preserve">[20] </w:t>
      </w:r>
      <w:r>
        <w:rPr>
          <w:rFonts w:cs="Times New Roman" w:ascii="Times New Roman" w:hAnsi="Times New Roman"/>
        </w:rPr>
        <w:t>murise, şi zise Sfântul Uară cătră Cleopatra: „Iată fiul tău, pre carele l-am luat şi l-am făcut voinic împăratului celui ceresc.” După aceaea, fiul ei, Ioan, zise cătră dânsa: „O, maica mea, căci plângi pentru mine şi suspini aşa tare, că eu sînt tocmit a fi voinic lui Hristos împărat şi, împreună cu ceatele îngerilor, pururea dvorbesc în cer înaintea lui.” Sfinţii aceia, stând în ceriu înaintea lui Dumnezeu, în toată vreamea să roagă sfinţiii sale pentru noi, că aşa iaste scris în cartea prorocului Ieremiei, în 15 capete, cum Moisei şi Samoil, după moartea lor, s-au rugat lui Dumnezeu pentru g</w:t>
      </w:r>
      <w:r>
        <w:rPr>
          <w:rFonts w:cs="Times New Roman" w:ascii="Times New Roman" w:hAnsi="Times New Roman"/>
          <w:highlight w:val="cyan"/>
        </w:rPr>
        <w:t>&lt;</w:t>
      </w:r>
      <w:r>
        <w:rPr>
          <w:rFonts w:cs="Times New Roman" w:ascii="Times New Roman" w:hAnsi="Times New Roman"/>
        </w:rPr>
        <w:t>a</w:t>
      </w:r>
      <w:r>
        <w:rPr>
          <w:rFonts w:cs="Times New Roman" w:ascii="Times New Roman" w:hAnsi="Times New Roman"/>
          <w:highlight w:val="cyan"/>
        </w:rPr>
        <w:t>&gt;</w:t>
      </w:r>
      <w:r>
        <w:rPr>
          <w:rFonts w:cs="Times New Roman" w:ascii="Times New Roman" w:hAnsi="Times New Roman"/>
        </w:rPr>
        <w:t>l</w:t>
      </w:r>
      <w:r>
        <w:rPr>
          <w:rFonts w:cs="Times New Roman" w:ascii="Times New Roman" w:hAnsi="Times New Roman"/>
          <w:highlight w:val="cyan"/>
        </w:rPr>
        <w:t>&lt;</w:t>
      </w:r>
      <w:r>
        <w:rPr>
          <w:rFonts w:cs="Times New Roman" w:ascii="Times New Roman" w:hAnsi="Times New Roman"/>
        </w:rPr>
        <w:t>a</w:t>
      </w:r>
      <w:r>
        <w:rPr>
          <w:rFonts w:cs="Times New Roman" w:ascii="Times New Roman" w:hAnsi="Times New Roman"/>
          <w:highlight w:val="cyan"/>
        </w:rPr>
        <w:t>&gt;</w:t>
      </w:r>
      <w:r>
        <w:rPr>
          <w:rFonts w:cs="Times New Roman" w:ascii="Times New Roman" w:hAnsi="Times New Roman"/>
        </w:rPr>
        <w:t>teani şi n-au vrut Dumnezeu să asculte rugăciunele lor, pentru căci şi galateanii nu vrur</w:t>
      </w:r>
      <w:r>
        <w:rPr>
          <w:rFonts w:cs="Times New Roman" w:ascii="Times New Roman" w:hAnsi="Times New Roman"/>
          <w:highlight w:val="cyan"/>
        </w:rPr>
        <w:t>&lt;</w:t>
      </w:r>
      <w:r>
        <w:rPr>
          <w:rFonts w:cs="Times New Roman" w:ascii="Times New Roman" w:hAnsi="Times New Roman"/>
        </w:rPr>
        <w:t xml:space="preserve"> ă </w:t>
      </w:r>
      <w:r>
        <w:rPr>
          <w:rFonts w:cs="Times New Roman" w:ascii="Times New Roman" w:hAnsi="Times New Roman"/>
          <w:highlight w:val="cyan"/>
        </w:rPr>
        <w:t>&gt;</w:t>
      </w:r>
      <w:r>
        <w:rPr>
          <w:rFonts w:cs="Times New Roman" w:ascii="Times New Roman" w:hAnsi="Times New Roman"/>
        </w:rPr>
        <w:t xml:space="preserve"> să să pocăiască de păcatele lor. Dirept aceaea, zise Dumnezeu: „De vor sta înaintea mea Moisei şi Samoil, nu va fi sufletul mieu cătră oamenii aceştia.” Şi în cartea prorocului Iezechiil, în 14 capete iaste scris, precum nici a lui Daniil celui viu, nici a lui Noe şi a lui Iov celor morţi, carii s-au rugat pentru oamenii cei întăriţi întru păcate, n-au vrut Dumnezeu să asculte ruga lor, ce au zis: „De vor fi aceşti trei bărbaţi pre mijlocul ei, ( adecă a ţărâi cei reale ovreeşti) trăiesc eu, grăiaşte alesul Domnul Dumnezeu, nu voi izbăvi nici pre feciori, nici pre featele sale, ce numai singuri să vor mântui.” În cartea Prorocului Baruh scris iaste în 3 capete, precum şi el s-au rugat lui Dumnezeu, zicând: „Doamne întru tot ţiitoriule, Dumnezeul lui Is</w:t>
      </w:r>
      <w:r>
        <w:rPr>
          <w:rFonts w:cs="Times New Roman" w:ascii="Times New Roman" w:hAnsi="Times New Roman"/>
          <w:highlight w:val="cyan"/>
        </w:rPr>
        <w:t>&lt;</w:t>
      </w:r>
      <w:r>
        <w:rPr>
          <w:rFonts w:cs="Times New Roman" w:ascii="Times New Roman" w:hAnsi="Times New Roman"/>
        </w:rPr>
        <w:t>ra</w:t>
      </w:r>
      <w:r>
        <w:rPr>
          <w:rFonts w:cs="Times New Roman" w:ascii="Times New Roman" w:hAnsi="Times New Roman"/>
          <w:highlight w:val="cyan"/>
        </w:rPr>
        <w:t>&gt;</w:t>
      </w:r>
      <w:r>
        <w:rPr>
          <w:rFonts w:cs="Times New Roman" w:ascii="Times New Roman" w:hAnsi="Times New Roman"/>
        </w:rPr>
        <w:t>il, ascultă rugăciunele izrailteanilor celor morţi.” Şi, (3</w:t>
      </w:r>
      <w:r>
        <w:rPr>
          <w:rFonts w:cs="Times New Roman" w:ascii="Times New Roman" w:hAnsi="Times New Roman"/>
          <w:vertAlign w:val="superscript"/>
        </w:rPr>
        <w:t>r</w:t>
      </w:r>
      <w:r>
        <w:rPr>
          <w:rFonts w:cs="Times New Roman" w:ascii="Times New Roman" w:hAnsi="Times New Roman"/>
        </w:rPr>
        <w:t xml:space="preserve">) în a doauă Carte a macaveilor, în 15 capete, iaste scris precum Nonie preotul şi prorocul Ieremia s-au rugat lui Dumnezeu pentru oamenii lui Izrail. Să cetiţi Evanghelia Sfântului Lucăi în 16 capete. Acolo vei găsi cuvintele lui Hristos, ce au zis: „Să faceţi voao priateni ( oamenii cei săraci) dentru avuţie nedireaptă, dându-le lor milostenie ca, deaca veţi sărăci, (la vreamea morţii voastre), fiind ei în ceriu, cu rugăciunile sale vă vor duce şi pre voi întru </w:t>
      </w:r>
      <w:r>
        <w:rPr>
          <w:rFonts w:cs="Times New Roman" w:ascii="Times New Roman" w:hAnsi="Times New Roman"/>
          <w:b/>
          <w:bCs/>
        </w:rPr>
        <w:t>[21]</w:t>
      </w:r>
      <w:r>
        <w:rPr>
          <w:rFonts w:cs="Times New Roman" w:ascii="Times New Roman" w:hAnsi="Times New Roman"/>
        </w:rPr>
        <w:t xml:space="preserve"> veacineca împărăţie a ceriurilor. Să cetiţi în a doao poslanie săbornicească a lui S</w:t>
      </w:r>
      <w:r>
        <w:rPr>
          <w:rFonts w:cs="Times New Roman" w:ascii="Times New Roman" w:hAnsi="Times New Roman"/>
          <w:highlight w:val="cyan"/>
        </w:rPr>
        <w:t>&lt;</w:t>
      </w:r>
      <w:r>
        <w:rPr>
          <w:rFonts w:cs="Times New Roman" w:ascii="Times New Roman" w:hAnsi="Times New Roman"/>
        </w:rPr>
        <w:t>vea</w:t>
      </w:r>
      <w:r>
        <w:rPr>
          <w:rFonts w:cs="Times New Roman" w:ascii="Times New Roman" w:hAnsi="Times New Roman"/>
          <w:highlight w:val="cyan"/>
        </w:rPr>
        <w:t>&gt;</w:t>
      </w:r>
      <w:r>
        <w:rPr>
          <w:rFonts w:cs="Times New Roman" w:ascii="Times New Roman" w:hAnsi="Times New Roman"/>
        </w:rPr>
        <w:t>tâi Petru Apostol, în glava dentâiu, că veţi găsi acolo cum Sfântul Petru, după moartea sa, s-au făgăduit a să ruga lui Dumnezeu pentru oameni, zicând: „Nevoí- mă-voiu pururea a avea pre voi după ieşirea mea.” Ce iaste a face pomenire pentru aceasta, să cetiţi în Apocalips, în 5 capete, că veţi afla acolo, precum au văzut Sfântul Ioan Bogoslov în ceriu 24 de bătrâni carii ţinea întru mâinele sale căţii de aur pline de tămie, care tămie să înţeleage rugăciunele svinţilor. Cetiţi iară în Apocalips, în 8 capete. Acolo încă veţi găsi cum acelaşi svint Ioan Apostol au văzut în ceriu pre un înger carele veni şi stătu înaintea oltariului, având cădelniţă de aur, şi date-i fură lui multe feliuri de tămâi, ca să dea tuturor rugăciunelor sfinţilor, spre oltariul cel de aur ce era înaintea scaunului şi ieşi fumul cel de tămâiarea a rugăciunelor sfinţilor dentru mâna îngerului înaintea lui Dumnezeu. Acestor lucruri ne învaţă Sfântul marele Vasilie, cum sfinţii să roagă pentru noi lui Dumnezeu, că, lăudând pre 40 de mucenici întru cazania lui, zice: (3</w:t>
      </w:r>
      <w:r>
        <w:rPr>
          <w:rFonts w:cs="Times New Roman" w:ascii="Times New Roman" w:hAnsi="Times New Roman"/>
          <w:vertAlign w:val="superscript"/>
        </w:rPr>
        <w:t>v</w:t>
      </w:r>
      <w:r>
        <w:rPr>
          <w:rFonts w:cs="Times New Roman" w:ascii="Times New Roman" w:hAnsi="Times New Roman"/>
        </w:rPr>
        <w:t>)”Adease aţi avut grije ca să aveţi numai unul, carele să să roage pentru voi. Iată, aveţi acuma 40, carii, cu un glas, să roagă pentru voi înaintea lui Dumnezeu.” Învaţă, de-aceaea, Sfântul Grigorie de la Nanzianz, precum sfinţii să roagă pentru voi, că, lăudând întru cazania lui pre Sfântul mucenic Teodor, zice: „Măcară de-ai şi ieşit, Sfinţia ta, dentr-această lume, iară tot ştii de trebile noastre şi a tuturor oamenilor. Dirept aceaea, dobândeaşte noauă cu rugăciunea ta pace pentru ca să nu să conteneasc</w:t>
      </w:r>
      <w:r>
        <w:rPr>
          <w:rFonts w:cs="Times New Roman" w:ascii="Times New Roman" w:hAnsi="Times New Roman"/>
          <w:highlight w:val="cyan"/>
        </w:rPr>
        <w:t>&lt;</w:t>
      </w:r>
      <w:r>
        <w:rPr>
          <w:rFonts w:cs="Times New Roman" w:ascii="Times New Roman" w:hAnsi="Times New Roman"/>
        </w:rPr>
        <w:t>ă</w:t>
      </w:r>
      <w:r>
        <w:rPr>
          <w:rFonts w:cs="Times New Roman" w:ascii="Times New Roman" w:hAnsi="Times New Roman"/>
          <w:highlight w:val="cyan"/>
        </w:rPr>
        <w:t>&gt;</w:t>
      </w:r>
      <w:r>
        <w:rPr>
          <w:rFonts w:cs="Times New Roman" w:ascii="Times New Roman" w:hAnsi="Times New Roman"/>
        </w:rPr>
        <w:t xml:space="preserve"> sfintele sărbători şi să nu facă vorbele sale vrăjmaşul cel mânios şi jăfuitor de ceale sfinte în sfintele beseareci şi oltariurile aceastea şi să nu spurce locurile aceaste sfinte.”Învaţă de aceasta şi Sfântul Ioan Damaschin, precum sfinţii să roagă lui Dumnezeu pentru </w:t>
      </w:r>
      <w:r>
        <w:rPr>
          <w:rFonts w:cs="Times New Roman" w:ascii="Times New Roman" w:hAnsi="Times New Roman"/>
          <w:b/>
          <w:bCs/>
        </w:rPr>
        <w:t xml:space="preserve">[22] </w:t>
      </w:r>
      <w:r>
        <w:rPr>
          <w:rFonts w:cs="Times New Roman" w:ascii="Times New Roman" w:hAnsi="Times New Roman"/>
        </w:rPr>
        <w:t>noi, că aşa zice cătră tot omul: „Cum te grijeşti cu toată nevoinţa ca să aibi ajutoriu ţie carele să te ducă la împăratul cel muritoriu şi ca să grăiască lui pentru tine, aşa şi aceia ajutori a toată naşterea omenească, carii pentru noi dau rugăciune înaintea lui Dumnezeu, în ce chip să nu fie cinstiţi?” Cu adevărat ni să cade să-i cinstim şi beseareci pre numele lor să le facem spre laudă lui Dumnezeu. Învaţă de-aceasta, Leon papa a Rimului, (Vorbă de post), precum să roagă sfinţii lui Dumnezeu pentru noi, că aşa zice, să postim miercurea şi vinerea, iară sâmbăta să ne strângem la rugăciunea cea de dimeneaţă, la beseareca lui S</w:t>
      </w:r>
      <w:r>
        <w:rPr>
          <w:rFonts w:cs="Times New Roman" w:ascii="Times New Roman" w:hAnsi="Times New Roman"/>
          <w:highlight w:val="cyan"/>
        </w:rPr>
        <w:t>&lt;</w:t>
      </w:r>
      <w:r>
        <w:rPr>
          <w:rFonts w:cs="Times New Roman" w:ascii="Times New Roman" w:hAnsi="Times New Roman"/>
        </w:rPr>
        <w:t>vea</w:t>
      </w:r>
      <w:r>
        <w:rPr>
          <w:rFonts w:cs="Times New Roman" w:ascii="Times New Roman" w:hAnsi="Times New Roman"/>
          <w:highlight w:val="cyan"/>
        </w:rPr>
        <w:t>&gt;</w:t>
      </w:r>
      <w:r>
        <w:rPr>
          <w:rFonts w:cs="Times New Roman" w:ascii="Times New Roman" w:hAnsi="Times New Roman"/>
        </w:rPr>
        <w:t>tâi Petru şi acela rugăciunile, şi posturile, şi milosteniile noastre cu rugăciunea sa va întări. Ştiut-au de-aceasta un diacon pre carele l-au chemat Adelman, precum să roagă sfinţii pentru noi lui Dumnezeu, că i s-au prilejit lui a muri într-o cetate ce s-au chiemat Verdunia. Iară când vrea alţi (4</w:t>
      </w:r>
      <w:r>
        <w:rPr>
          <w:rFonts w:cs="Times New Roman" w:ascii="Times New Roman" w:hAnsi="Times New Roman"/>
          <w:vertAlign w:val="superscript"/>
        </w:rPr>
        <w:t>r</w:t>
      </w:r>
      <w:r>
        <w:rPr>
          <w:rFonts w:cs="Times New Roman" w:ascii="Times New Roman" w:hAnsi="Times New Roman"/>
        </w:rPr>
        <w:t>) creştini să-l ducă la îngropare, atunce, numaidecât, învise şi spunea că au văzut multe fealiuri de locuri de certare, munci şi de odihnă. Şi pre dânsul l-au scos prea curata fecioară, Născătoarea de Dumnezeu, pentru să facă pocăinţă pentru păcatele sale. Înştiinţatu-se-au, de-aceaea, un preot, anume Daniil, carele lăcuia între sihastri, cum să roagă sfinţii pentru noi lui Dumnezeu, că el au văzut în vis pre Hristos în cetatea Ier</w:t>
      </w:r>
      <w:r>
        <w:rPr>
          <w:rFonts w:cs="Times New Roman" w:ascii="Times New Roman" w:hAnsi="Times New Roman"/>
          <w:highlight w:val="cyan"/>
        </w:rPr>
        <w:t>&lt;</w:t>
      </w:r>
      <w:r>
        <w:rPr>
          <w:rFonts w:cs="Times New Roman" w:ascii="Times New Roman" w:hAnsi="Times New Roman"/>
        </w:rPr>
        <w:t>usa</w:t>
      </w:r>
      <w:r>
        <w:rPr>
          <w:rFonts w:cs="Times New Roman" w:ascii="Times New Roman" w:hAnsi="Times New Roman"/>
          <w:highlight w:val="cyan"/>
        </w:rPr>
        <w:t>&gt;</w:t>
      </w:r>
      <w:r>
        <w:rPr>
          <w:rFonts w:cs="Times New Roman" w:ascii="Times New Roman" w:hAnsi="Times New Roman"/>
        </w:rPr>
        <w:t xml:space="preserve">limului, şezând pre mormântul sfinţiii sale, şi pre sfânta fecioară Născătoarea de Dumnezeu, închinându-se la picioarele lui Hristos. Şi să ruga pentru dânsul şi pentru rugăciunele sfinţiii sale. Rămase Daniil iertat şi slobod de certarea carea au răbdat pentru Evloghie, tăietoriul de pietri, pentru carele fu chezaş înaintea lui Dumnezeu. Luat-au ştiinţă, de- aceaea, în cetatea Antiohiei, Athanasia, muiarea lui Andronic, cum sfinţii să roagă pentru noi cătră Dumnezeu, carea plângea şi tânguia pentru coconii săi cei morţi, pentru un fecior şi o fată, când au rămas </w:t>
      </w:r>
      <w:r>
        <w:rPr>
          <w:rFonts w:cs="Times New Roman" w:ascii="Times New Roman" w:hAnsi="Times New Roman"/>
          <w:b/>
          <w:bCs/>
        </w:rPr>
        <w:t>[23]</w:t>
      </w:r>
      <w:r>
        <w:rPr>
          <w:rFonts w:cs="Times New Roman" w:ascii="Times New Roman" w:hAnsi="Times New Roman"/>
        </w:rPr>
        <w:t xml:space="preserve"> întru beseareca Sfântului Mucenic Iulian. Şi, la miazănoapte, să arătă cătră dânsa Sfântul Mucenic Iulian, întru haine călugăreşti şi i-au zis cum coconii lor să roagă lui Dumnezeu pentru dânşii în ceaealaltă lume şi zic cătră Dumnezeu: „Doamne, carele eşti judecătoriu dirept, de vreame ce ai luat lor lucrurile ceale peminteşti, dăruiaşte-le lor lucrurile ceale cereşti.” Auzind aceaea acea fămeaie înţeleaptă, să conteni a mai plânge şi de atunce nu mai văzu pre sfântul mucenicul acela. Înştiinţatu-se-au dintr-aceaea rimleanii cum să roagă sfinţii pentru noi lui Dumnezeu, că Alexie, omul lui Dumnezeu, când au murit în cetatea Rimului, atunce să auzi glas (4</w:t>
      </w:r>
      <w:r>
        <w:rPr>
          <w:rFonts w:cs="Times New Roman" w:ascii="Times New Roman" w:hAnsi="Times New Roman"/>
          <w:vertAlign w:val="superscript"/>
        </w:rPr>
        <w:t>v</w:t>
      </w:r>
      <w:r>
        <w:rPr>
          <w:rFonts w:cs="Times New Roman" w:ascii="Times New Roman" w:hAnsi="Times New Roman"/>
        </w:rPr>
        <w:t xml:space="preserve">) în văzduh, grăind: „Să cercaţi unde iaste omul lui Dumnezeu, că acela pururea va fi rugându-se lui Dumnezeu pentru cetatea Rimului. Şi toate lucrurile voastre vor fi voauă spre bine.” Încă trebuiaşte a grăi cum văd sfinţii pre noi şi ştiu toate trebile noastre. Spun dascalii besearecii cum sfinţii întru Dumnezeu, ca într-o oglindă, văd pre noi şi toate trebile noastre. Căci că Dumnezeu iaste aseamenea oglindei, că noi, când căutăm spre oglindă, atunce vedem într-acea oglindă lucrurile ceale de departe, vedem ce iaste deasupra noastră şi dedesuptul nostru, înaintea noastră şi după noi. Într-acela chip văd şi sfinţii pre Dumnezeu, după cuvântul Sfântului Apostol Ioan, cum zice, grăind: „Vedea-l-vom pre dânsul cum iaste. Şi în Dumnezeu, ca-ntr-o oglindă, văd toate lucrurile ceale departe şi ceale de aproape, văd toate ce să lucrează în ceriu şi pre pământ şi peste toată lumea. Văd întru Dumnezeu sfânta besearecă nărodul creştinesc, şi toată supărarea noastră, şi toate trebile noastre, şi să roagă lui Dumnezeu pentru noi, ca să ne dea lucrul acela carele îl poftim noi de la sfinţia sa. Că Dumnezeu să află şi în ceriu şi pre pământ, şi peste toată lumea, şi pentr-alte lucruri nesfârşite.” După cuvântul Prorocului David, Dumnezeul nostru, în ceriu şi pre </w:t>
      </w:r>
      <w:r>
        <w:rPr>
          <w:rFonts w:cs="Times New Roman" w:ascii="Times New Roman" w:hAnsi="Times New Roman"/>
          <w:b/>
          <w:bCs/>
        </w:rPr>
        <w:t xml:space="preserve">[24] </w:t>
      </w:r>
      <w:r>
        <w:rPr>
          <w:rFonts w:cs="Times New Roman" w:ascii="Times New Roman" w:hAnsi="Times New Roman"/>
        </w:rPr>
        <w:t>pământ, toate câte au vrut au făcut. Urmând acestor cuvinte şi prea înţeleptul Solomon au zis cătră Dumnezeu, precum iaste scris în a treia Carte a Împăraţilor, în 8 capete, grăind: „De vreame ce nu ajunge ţie ceriul ceriurilor, dară beseareca aceasta carea am zidit întru numele tău?” Pentru aceaea sfinţii văd pre (5</w:t>
      </w:r>
      <w:r>
        <w:rPr>
          <w:rFonts w:cs="Times New Roman" w:ascii="Times New Roman" w:hAnsi="Times New Roman"/>
          <w:vertAlign w:val="superscript"/>
        </w:rPr>
        <w:t>r</w:t>
      </w:r>
      <w:r>
        <w:rPr>
          <w:rFonts w:cs="Times New Roman" w:ascii="Times New Roman" w:hAnsi="Times New Roman"/>
        </w:rPr>
        <w:t xml:space="preserve">) Dumnezeu, carele iaste peste toată lumea. Văd întru Dumnezeu, ca-ntr-o oglindă, pre noi şi toate trebile noastre şi câte să lucrează în toată lumea. Încă, sfinţii văd în ceriu treaba noastră şi pre noi, carii alergăm cătră dânşii, pren arătarea lui Dumnezeu. Că Dumnezeu au arătat, încă când era Avraam lăcuitoriu pre pământ, patriarhul legii cei vechi, cum izrailteanii, nepoţii lui, vor fi întru robia Eghipetului, că i-au spus mai’nainte, precum iaste scris în cartea Bitiei, în 15 capete, grăind: „Văzând, vei vedea că neamul (sau sămânţa ta ) vor fi lăcuitori în ţară striină şi-i vor robi şi-i vor supăra pre dânşii.” Arătăt-au Dumnezeu, încă când lăcuia pre pământ prorocul Ielisei, gândul şi voia împăratului sirinesc, ce au gândit el singur, în casa odihnei sale, că vrea să meargă pe taină în ţara ovreiască şi să o strice, apoi Ielisei spuse gândirea şi voia lui împăratului izrailtenesc. Pentru aceaea, au zis o slugă cătră împăratul sirienesc, cum scrie la a patra Carte a Împăraţilor, în 6 capete, zicând: „Prorocul Elisei, carele iaste întru izrailteani, spuse împăratului izrailtenesc toate cuvintele care grăieşti întru odihna aşternutului tău.” Spus-au Dumnezeu, încă fiind viu pre pământ Sfântul Apostol Petru, cum Anania şi muiarea lui, Sapfira, ascunseră o parte din banii aceia, care bani făgăduise ca să dea lui Dumnezeu, vânzând o moşie. Pentru aceaea, le-au zis Apostolul Petru, precum iaste scris la Deanie, în 5 capete, grăind: „Ananie, pentru căci împlu satana inema ta a minţi Duhului Sfânt, ca să ascunzi den preţul satului, au doară acela n-au fost al tău şi cel vândut întru biruinţa ta </w:t>
      </w:r>
      <w:r>
        <w:rPr>
          <w:rFonts w:cs="Times New Roman" w:ascii="Times New Roman" w:hAnsi="Times New Roman"/>
          <w:b/>
          <w:bCs/>
        </w:rPr>
        <w:t>[25]</w:t>
      </w:r>
      <w:r>
        <w:rPr>
          <w:rFonts w:cs="Times New Roman" w:ascii="Times New Roman" w:hAnsi="Times New Roman"/>
        </w:rPr>
        <w:t xml:space="preserve"> era?” Dirept aceaea, de vrea- (5</w:t>
      </w:r>
      <w:r>
        <w:rPr>
          <w:rFonts w:cs="Times New Roman" w:ascii="Times New Roman" w:hAnsi="Times New Roman"/>
          <w:vertAlign w:val="superscript"/>
        </w:rPr>
        <w:t>v</w:t>
      </w:r>
      <w:r>
        <w:rPr>
          <w:rFonts w:cs="Times New Roman" w:ascii="Times New Roman" w:hAnsi="Times New Roman"/>
        </w:rPr>
        <w:t xml:space="preserve">) - me ce oamenilor acelor ce lăcuia pre pământ, patriarşilor, apostolilor, multor sfinţi au arătat Dumnezeu lucrurile ceale ce au fost şi ceale ce vor să fie, dară acuma, cu mult mai vârtos, sfinţilor carii lăcuiescîn ceriu rugăciunele noastre şi supărările noastre Dumnezeu le arată. Pentru aceaea, văzând sfinţii întru Dumnezeu ca-ntr-o oglindă şi iară văzând dentru arătarea lui Dumnezeu pre noi singuri şi toate trebile noastre, să roagă lui Dumnezeu pentru noi, ca să ne dăruiască Dumnezeu lucrurile cealea care sînt de treaba noastră.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firstLine="720"/>
        <w:jc w:val="both"/>
        <w:rPr/>
      </w:pPr>
      <w:r>
        <w:rPr>
          <w:rFonts w:cs="Times New Roman" w:ascii="Times New Roman" w:hAnsi="Times New Roman"/>
          <w:b w:val="false"/>
          <w:bCs w:val="false"/>
        </w:rPr>
        <w:t>Zic oamenii cei necredincioşi, precum sfinţii nu sînt în ceriu, că încă n-au luat plată pentru slujba lor, doară întru ziua cea de-apoi vor mearge la împărăţia ceriului. Şi vor lua cinste cineşi după osteneala sa, când va veni Hristos să judece toată lumea, că aşa scrie Apostol Petru, grăind: „Arătându-se începătoriul păstorilor, veţi lua cununa mărirei cea neveaştedă.” Acelaş cuvânt şi Apostol Pavel scrie, grăind: „Că tuturor ni se cade noao a ne arăta înaintea judecăţii lui Hristos, ca să primească fieştecarele ce au lucrat cu trupul, sau ceale bune, sau ceale reale.” Noi vom răspunde împotriva acelora în ce chip numai sufletele sfinţilor sînt în ceriu, iară trupurile lor să află pre pământ. Şi încă n-au luat sfinţii plată şi cinste deplin, trupeaşte, ce numai sufletele lor în ceriu au luat plata şi cinstea a vederii feaţii lui Dumnezeu. Şi iară zic oamenii cei necredincioşi, deşi sînt sfinţii în ceriu, iară nu să roagă pentru noi lui Dumnezeu, că, făcând aceaea, s-ar afla împăcători. Ce numai unul iaste împăcătoriu între Dumnezeu şi-ntre oameni, Hristos, (6</w:t>
      </w:r>
      <w:r>
        <w:rPr>
          <w:rFonts w:cs="Times New Roman" w:ascii="Times New Roman" w:hAnsi="Times New Roman"/>
          <w:b w:val="false"/>
          <w:bCs w:val="false"/>
          <w:vertAlign w:val="superscript"/>
        </w:rPr>
        <w:t>r</w:t>
      </w:r>
      <w:r>
        <w:rPr>
          <w:rFonts w:cs="Times New Roman" w:ascii="Times New Roman" w:hAnsi="Times New Roman"/>
          <w:b w:val="false"/>
          <w:bCs w:val="false"/>
        </w:rPr>
        <w:t xml:space="preserve">) precum scrie Sfântul Apostol Pavel, grăind: „Unul iaste solitoriu lui Dumnezeu şi oamenilor, omul Isus Hristos.” La acea întrebare avem a răspunde cum în doao chipuri să află solire sau împăcare; cine, unde, sau plătind datorie pentru oarecine, cine va fi supărat pre cineva; sau rugându-se pentru dânsul aceluia </w:t>
      </w:r>
      <w:r>
        <w:rPr>
          <w:rFonts w:cs="Times New Roman" w:ascii="Times New Roman" w:hAnsi="Times New Roman"/>
          <w:bCs w:val="false"/>
        </w:rPr>
        <w:t>[26]</w:t>
      </w:r>
      <w:r>
        <w:rPr>
          <w:rFonts w:cs="Times New Roman" w:ascii="Times New Roman" w:hAnsi="Times New Roman"/>
          <w:b w:val="false"/>
          <w:bCs w:val="false"/>
        </w:rPr>
        <w:t xml:space="preserve"> pre carele au supărat el. Deci, după tocmeala cea dintâiu, numai singur Hristos unul iaste solitoriu sau împăcătoriu, că numai unul Hristos singur cu sine au plătit lui Dumnezeu şi părintelui său pentru oamenii cei păcătoşi, după cuvântul lui Pavel Apostol, cum scrie la întâia Carte a lui Timothei, în 2 capete, grăind: „Cela ce deade pre sine izbăvire pentru toţi cu al doilea chip iaste; nu numai Hristos iaste împăcătoriu, ce şi toţi sfinţii sînt împăcători sau solitori. Că nu numai Hristos soleaşte pentru noi la Dumnezeu, Părintele său, ce şi toţi sfinţii să roagă pentru noi lui Dumnezeu, pentru ca să să milostivească spre noi şi să ne dăruiască noao mila sa.” Iară, căci zice Prorocul David, în 113, Psalmi, grăind: „Nu cei morţi te vor lăuda, Doamne, nici toţi ceia ce pogoară în iad.” Şi într-alt loc: „Nu iaste întru moarte cineva ca să te pomenească pre tine şi în iad cine ţi să va mărturisi ţie.” Spre aceale cuvinte avem a răspunde cum sufletele oamenilor păcătoşi celor morţi, carii sînt osândiţi la iad spre muncile ceale de veaci, aceia pre Dumnezeu nu laudă, nici să roagă pentru noi, iară sufletele sfinţilor, întru împărăţia ceriului fiind, pre Dumnezeu laudă şi să roagă pentru noi. Încă, mai zic oamenii cei necredincioşi că nu trebuiaşte pre sfinţi a chema într-ajutoriu, ca să să roage lui Dumnezeu pentru noi, că, (6</w:t>
      </w:r>
      <w:r>
        <w:rPr>
          <w:rFonts w:cs="Times New Roman" w:ascii="Times New Roman" w:hAnsi="Times New Roman"/>
          <w:b w:val="false"/>
          <w:bCs w:val="false"/>
          <w:vertAlign w:val="superscript"/>
        </w:rPr>
        <w:t>v</w:t>
      </w:r>
      <w:r>
        <w:rPr>
          <w:rFonts w:cs="Times New Roman" w:ascii="Times New Roman" w:hAnsi="Times New Roman"/>
          <w:b w:val="false"/>
          <w:bCs w:val="false"/>
        </w:rPr>
        <w:t xml:space="preserve">) fiind ei morţi, nu ştiu de cearerea noastră, că aşa scrie Ecleziastes în 9 capete, grăind: „Cei vii cunosc că vor să moară, iară cei morţi nu ştiu nemica.” Aceasta zice şi Prorocul Isaia cătră Dumnezeu, în 63 de capete, grăind: „Că tu eşti părintele nostru, Avraam nu ne ştiu pre noi şi Izrail nu ne-au cunoscut pre noi.” Că numai Dumnezeu singur ştie inemile omeneşti, precum iaste scris în a treia Carte a Împăraţilor, în 8 capete, grăind: „Numai tu singur ştii inemile tuturor fiilor omeneşti.” Dirept aceaea, vom răspunde, pentru căci au scris Ecleziastes, cum morţii nu ştiu nemica dentru fire, însă toate ştiu pespre fire dentru </w:t>
      </w:r>
      <w:r>
        <w:rPr>
          <w:rFonts w:cs="Times New Roman" w:ascii="Times New Roman" w:hAnsi="Times New Roman"/>
          <w:bCs w:val="false"/>
        </w:rPr>
        <w:t>[27]</w:t>
      </w:r>
      <w:r>
        <w:rPr>
          <w:rFonts w:cs="Times New Roman" w:ascii="Times New Roman" w:hAnsi="Times New Roman"/>
          <w:b w:val="false"/>
          <w:bCs w:val="false"/>
        </w:rPr>
        <w:t xml:space="preserve"> arătarea lui Dumnezeu. Aşijderea, şi pentru cuvintele ceale ce zice Isaia Prorocul, grăind: „Avraam nu ne-au cunoscut pre noi şi Izrail nu ne-au ştiut pre noi.” Vom răspunde cum părinţii cei sfinţi, carii au murit întru leagea cea veache n-au ştiut dentru firea lor, ce numai mai presus de fire, dentru arătarea lui Dumnezeu. Putut-au şti ce să lucrează în lume, cu oamenii ceia ce lăcuiesc pre pământ, căci că atunce era sfinţii în temniţele iadului şi până atunce faţa lui Dumnezeu n-au văzut. Iară acuma sfinţii să află întru împărăţia ceriului şi pururea văd pre Dumnezeu; şi toate văd întru Dumnezeu, ca-ntr-o oglindă, ce să face în lume. Şi, iarăşi, pentru aceale cuvinte, ce zice Scriptura: „Tu singur ştii inemile tuturor fiilor omeneşti.” Vom să răspundem cum Dumnezeu, singur de la sine, iară nu de la altcineva ştie toate lucrurile noastre. Iară sfinţii, iarăşi, ştiu toate lucrurile, nu singuri de la sine, ce de la Dumnezeu, pentru căci văd întru Dumnezeu ca-ntr-o oglindă, văd şi (7</w:t>
      </w:r>
      <w:r>
        <w:rPr>
          <w:rFonts w:cs="Times New Roman" w:ascii="Times New Roman" w:hAnsi="Times New Roman"/>
          <w:b w:val="false"/>
          <w:bCs w:val="false"/>
          <w:vertAlign w:val="superscript"/>
        </w:rPr>
        <w:t>r</w:t>
      </w:r>
      <w:r>
        <w:rPr>
          <w:rFonts w:cs="Times New Roman" w:ascii="Times New Roman" w:hAnsi="Times New Roman"/>
          <w:b w:val="false"/>
          <w:bCs w:val="false"/>
        </w:rPr>
        <w:t xml:space="preserve">) dentru arătarea lui Dumnezeu toate lucrurile care să află şi să lucrează în lume. Încă mai zic oamenii cei necredincioşi, măcară de să şi roagă sfinţii în ceriu pentru noi lui Dumnezeu şi văd toate trebile noastre, iară tot nu se cade a cinsti pre ei, şi a ne închina lor, şi a ne ruga lor, ca să să roage pentru noi lui Dumnezeu. Că aşa iaste scris: „Numai unui Dumnezeu să cade cinstea şi mărirea.” Şi într-alt loc iaste scris: „Domnului Dumnezeului tău să te închini şi aceluia unuia să-i slujeşti.” Spre aceaea avem a răspunde, precum numai unui Dumnezeu să cade cinstea cea mai mare, carea facem Sfinţiei sale, ca să ne dea noao singur, de la sine, iertare păcatelor şi împărăţia ceriului. Iară tuturor sfinţilor să cuvine cinstea cea mai mică, carea o facem lor rugându-i ca să ne dea noao nu sânguri de la sine, ce să să roage pentru noi lui Dumnezeu şi cu rugămintele lor să ne dobândească de la Dumnezeu iertare păcatelor şi împărăţia ceriului. Că, pentru aceaea </w:t>
      </w:r>
      <w:r>
        <w:rPr>
          <w:rFonts w:cs="Times New Roman" w:ascii="Times New Roman" w:hAnsi="Times New Roman"/>
          <w:bCs w:val="false"/>
        </w:rPr>
        <w:t>[28]</w:t>
      </w:r>
      <w:r>
        <w:rPr>
          <w:rFonts w:cs="Times New Roman" w:ascii="Times New Roman" w:hAnsi="Times New Roman"/>
          <w:b w:val="false"/>
          <w:bCs w:val="false"/>
        </w:rPr>
        <w:t xml:space="preserve"> scrie Împăratul David, în 138 de Psalmi, grăind: „Iară mie foarte-m fură cinstiţi priatenii tăi, Doamne, pentru a cărora rugăciuni a sfinţilor priatenilor tăi, Doamne, Dumnezeul nostru, ne iartă şi pre noi de păcatele noastre, ca să te proslăvim în veaci, amin. </w:t>
      </w:r>
    </w:p>
    <w:p>
      <w:pPr>
        <w:pStyle w:val="Normal"/>
        <w:ind w:firstLine="720"/>
        <w:jc w:val="both"/>
        <w:rPr/>
      </w:pPr>
      <w:r>
        <w:rPr>
          <w:rFonts w:cs="Times New Roman" w:ascii="Times New Roman" w:hAnsi="Times New Roman"/>
          <w:b w:val="false"/>
          <w:bCs w:val="false"/>
        </w:rPr>
        <w:t xml:space="preserve">Această Cazanie poţi spune şi la Dumineca a şaptea a Sfinţilor Părinţi, după Învierea lui Hristos, unde vei pune thema aceasta: </w:t>
      </w:r>
    </w:p>
    <w:p>
      <w:pPr>
        <w:pStyle w:val="Normal"/>
        <w:ind w:firstLine="720"/>
        <w:jc w:val="both"/>
        <w:rPr/>
      </w:pPr>
      <w:r>
        <w:rPr>
          <w:rFonts w:cs="Times New Roman" w:ascii="Times New Roman" w:hAnsi="Times New Roman"/>
          <w:b w:val="false"/>
          <w:bCs w:val="false"/>
        </w:rPr>
        <w:t>„</w:t>
      </w:r>
      <w:r>
        <w:rPr>
          <w:rFonts w:cs="Times New Roman" w:ascii="Times New Roman" w:hAnsi="Times New Roman"/>
          <w:b w:val="false"/>
          <w:bCs w:val="false"/>
        </w:rPr>
        <w:t>Sfinţeaşte pre ei întru numele tău, că cuvântul tău adevărat iaste.”</w:t>
      </w:r>
    </w:p>
    <w:p>
      <w:pPr>
        <w:pStyle w:val="Normal"/>
        <w:ind w:firstLine="720"/>
        <w:jc w:val="both"/>
        <w:rPr/>
      </w:pPr>
      <w:r>
        <w:rPr>
          <w:rFonts w:cs="Times New Roman" w:ascii="Times New Roman" w:hAnsi="Times New Roman"/>
          <w:b w:val="false"/>
          <w:bCs w:val="false"/>
        </w:rPr>
        <w:t>Această Cazanie vei putea spune şi la Dumineca a Tuturor Sfinţilor înaintea născutului lui Hristos, unde vei pune (7</w:t>
      </w:r>
      <w:r>
        <w:rPr>
          <w:rFonts w:cs="Times New Roman" w:ascii="Times New Roman" w:hAnsi="Times New Roman"/>
          <w:b w:val="false"/>
          <w:bCs w:val="false"/>
          <w:vertAlign w:val="superscript"/>
        </w:rPr>
        <w:t>v</w:t>
      </w:r>
      <w:r>
        <w:rPr>
          <w:rFonts w:cs="Times New Roman" w:ascii="Times New Roman" w:hAnsi="Times New Roman"/>
          <w:b w:val="false"/>
          <w:bCs w:val="false"/>
        </w:rPr>
        <w:t>) thema aceasta:</w:t>
      </w:r>
    </w:p>
    <w:p>
      <w:pPr>
        <w:pStyle w:val="Normal"/>
        <w:ind w:firstLine="720"/>
        <w:jc w:val="both"/>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xml:space="preserve">Carte de neamul lui Hristos, fiul lui David, fiul lui Avraam.” </w:t>
      </w:r>
    </w:p>
    <w:p>
      <w:pPr>
        <w:pStyle w:val="Normal"/>
        <w:ind w:firstLine="7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Cazanie la a 2- a Duminecă după Pogorârea Duhului Sfânt.</w:t>
      </w:r>
    </w:p>
    <w:p>
      <w:pPr>
        <w:pStyle w:val="Normal"/>
        <w:ind w:firstLine="720"/>
        <w:jc w:val="both"/>
        <w:rPr/>
      </w:pPr>
      <w:r>
        <w:rPr>
          <w:rFonts w:cs="Times New Roman" w:ascii="Times New Roman" w:hAnsi="Times New Roman"/>
          <w:b w:val="false"/>
          <w:bCs w:val="false"/>
        </w:rPr>
        <w:t xml:space="preserve">Zis-au Domnul nostru Isus Hristos, precum scrie Matei, bunul vestitoriu, în 4 capete, grăind: „Veniţi după mine şi voiu face pre voi vânători de oameni.” </w:t>
      </w:r>
    </w:p>
    <w:p>
      <w:pPr>
        <w:pStyle w:val="Normal"/>
        <w:ind w:firstLine="720"/>
        <w:jc w:val="both"/>
        <w:rPr/>
      </w:pPr>
      <w:r>
        <w:rPr>
          <w:rFonts w:cs="Times New Roman" w:ascii="Times New Roman" w:hAnsi="Times New Roman"/>
          <w:b w:val="false"/>
          <w:bCs w:val="false"/>
        </w:rPr>
        <w:t>Spun oarecarii dentru dascalii besearecii noastre, cum să fie chemat Hristos pre Petru, şi pre Andrei, şi pre Iacov, şi pre Ioan, de doauă ori la apostolie. O dată, lângă marea Galileiului, le-au zis lor: „Veniţi după mine şi voiu face pre voi vânători de oameni.” A do</w:t>
      </w:r>
      <w:r>
        <w:rPr>
          <w:rFonts w:cs="Times New Roman" w:ascii="Times New Roman" w:hAnsi="Times New Roman"/>
          <w:b w:val="false"/>
          <w:bCs w:val="false"/>
          <w:highlight w:val="cyan"/>
        </w:rPr>
        <w:t>&lt;</w:t>
      </w:r>
      <w:r>
        <w:rPr>
          <w:rFonts w:cs="Times New Roman" w:ascii="Times New Roman" w:hAnsi="Times New Roman"/>
          <w:b w:val="false"/>
          <w:bCs w:val="false"/>
        </w:rPr>
        <w:t>ua</w:t>
      </w:r>
      <w:r>
        <w:rPr>
          <w:rFonts w:cs="Times New Roman" w:ascii="Times New Roman" w:hAnsi="Times New Roman"/>
          <w:b w:val="false"/>
          <w:bCs w:val="false"/>
          <w:highlight w:val="cyan"/>
        </w:rPr>
        <w:t>&gt;</w:t>
      </w:r>
      <w:r>
        <w:rPr>
          <w:rFonts w:cs="Times New Roman" w:ascii="Times New Roman" w:hAnsi="Times New Roman"/>
          <w:b w:val="false"/>
          <w:bCs w:val="false"/>
        </w:rPr>
        <w:t xml:space="preserve"> oară i-au chemat lângă iazerul Ghenisaretului, grăind lui Petru: „De-acuma înainte vei fi vânând oamenii.” Iară Sfântul Ioan, cela cu rostul de aur, şi cu Sfântul Theofilact zic că numai o dată au chemat Hristos pre acei ucenici la apostolie, căci că ei niciodată nu să depărtară de Hristos şi de-acea chemare a lor de care au scris cu mai scurte cuvinte Evanghelistul </w:t>
      </w:r>
      <w:r>
        <w:rPr>
          <w:rFonts w:cs="Times New Roman" w:ascii="Times New Roman" w:hAnsi="Times New Roman"/>
          <w:bCs w:val="false"/>
        </w:rPr>
        <w:t xml:space="preserve">[29] </w:t>
      </w:r>
      <w:r>
        <w:rPr>
          <w:rFonts w:cs="Times New Roman" w:ascii="Times New Roman" w:hAnsi="Times New Roman"/>
          <w:b w:val="false"/>
          <w:bCs w:val="false"/>
        </w:rPr>
        <w:t>Matei. Mai pre larg scrie Evanghelistul Luca. Sfântul Luca zi- ( 8</w:t>
      </w:r>
      <w:r>
        <w:rPr>
          <w:rFonts w:cs="Times New Roman" w:ascii="Times New Roman" w:hAnsi="Times New Roman"/>
          <w:b w:val="false"/>
          <w:bCs w:val="false"/>
          <w:vertAlign w:val="superscript"/>
        </w:rPr>
        <w:t>r</w:t>
      </w:r>
      <w:r>
        <w:rPr>
          <w:rFonts w:cs="Times New Roman" w:ascii="Times New Roman" w:hAnsi="Times New Roman"/>
          <w:b w:val="false"/>
          <w:bCs w:val="false"/>
        </w:rPr>
        <w:t xml:space="preserve"> ) -ce că şezând Hristos în corabia lui Simon au învăţat năroadele. Iară la sfântul Matei aceaea nu iaste. Sfântul Luca scrie că, după porunca lui Hristos, aruncară apostolii mrejile în mare şi prinseră mulţime de peşti, de care peşti să rumpea mreaja lor. Iară la Evanghelistul Matei nici aceaea nu iaste. Luca iazerul Ghenisaretului îi zice, iară Matei marea Galileiului pomeneaşte. Şi pentru aceasta nu să despart aceşti doi buni vestitori, căci că acea mare a Galileiului să cheamă şi a Tiveriadii şi să zice şi iazerul Ghenisaretului. Dirept aceaea, voiu arăta dumneavoastră întru această învăţătură a mea marea şi mrejile şi întru ce feal de mare şi cu ce fel de mreji să vinează oamenii, că aşa zise Domnul Hristos cătră Apostolul Petru: „Iată, de-acuma înainte vei vâna oamenii.” Şi altor apostoli iară le-au zis, grăind: „Face-voiu pre voi vânători de oameni.” Şi, pentru ca să pociu arăta ce să înţăleage marea aceaea şi mrejile acealea, rog pre Hristos Dumnezeu de ajutoriu şi pre dumneavastră de ascultare. </w:t>
      </w:r>
    </w:p>
    <w:p>
      <w:pPr>
        <w:pStyle w:val="Normal"/>
        <w:ind w:firstLine="720"/>
        <w:jc w:val="both"/>
        <w:rPr/>
      </w:pPr>
      <w:r>
        <w:rPr>
          <w:rFonts w:cs="Times New Roman" w:ascii="Times New Roman" w:hAnsi="Times New Roman"/>
          <w:b w:val="false"/>
          <w:bCs w:val="false"/>
        </w:rPr>
        <w:t>Marea să înţeleage această lume. Că aşa scrie împăratul şi prorocul David în 103 Psalmi, grăind: „Aceasta mare iaste mare şi lată.” Şi într-alt loc grăiaşte: „Veniiu întru adâncurile mării şi mă înecă vivorul.” Scris iaste şi la a treia Carte a Împăraţilor, în 6 capete, că era în beseareca împăratului Solomon 12 boi de aramă, carii ţinea în spatele sale mare făcută de aramă. Şi, într-acea mare de aramă, spăla preoţii mâinile sale, când vrea să să apropie cătră oltariu, ca să aducă jărtvă lui Dumnezeu. Deci, beseareca lui Solomon au însemnat beseareca creştinească, adecă pre oame- ( 8</w:t>
      </w:r>
      <w:r>
        <w:rPr>
          <w:rFonts w:cs="Times New Roman" w:ascii="Times New Roman" w:hAnsi="Times New Roman"/>
          <w:b w:val="false"/>
          <w:bCs w:val="false"/>
          <w:vertAlign w:val="superscript"/>
        </w:rPr>
        <w:t>v</w:t>
      </w:r>
      <w:r>
        <w:rPr>
          <w:rFonts w:cs="Times New Roman" w:ascii="Times New Roman" w:hAnsi="Times New Roman"/>
          <w:b w:val="false"/>
          <w:bCs w:val="false"/>
        </w:rPr>
        <w:t xml:space="preserve">) - nii cei credincioşi, cătră carii zice Sfântul Apostol Pavel, grăind: „Voi sînteţi beseareca Dumnezeului celui viu.” Iară cei 12 boi de aramă însemna 12 apostoli a lui Hristos. Că în ce chip sînt boii ostenitori, aşa au fost şi apostolii ostenitori, că mult s-au ostenit </w:t>
      </w:r>
      <w:r>
        <w:rPr>
          <w:rFonts w:cs="Times New Roman" w:ascii="Times New Roman" w:hAnsi="Times New Roman"/>
          <w:bCs w:val="false"/>
        </w:rPr>
        <w:t xml:space="preserve">[30] </w:t>
      </w:r>
      <w:r>
        <w:rPr>
          <w:rFonts w:cs="Times New Roman" w:ascii="Times New Roman" w:hAnsi="Times New Roman"/>
          <w:b w:val="false"/>
          <w:bCs w:val="false"/>
        </w:rPr>
        <w:t>îmblând prin toată lumea şi propoveduind oamenilor cuvântul lui Dumnezeu, că de dânşii au fost scris cuvântul acesta: „Să nu astupi gura boului când treieră.” Marea cea de aramă însemna sfânta pocaanie, carea învăţa şi sfinţii apostoli cu mare glas, grăind: „Pocăiţi-vă, că s-au apropiat împărăţia ceriului.” Marea cea de aramă să înţeleage şi această lume, căci că arama iaste tare şi nu să zdrobeaşte lesne. Într-acela chip să află şi oameni în lume întăriţi întru păcatele sale. Au inimi tari şi nicicum nu vor să să pocăiască, nu vor să mărturisească păcatele sale la duhovnicii lor, nu vor să supere inemile lor cu sfânta pocaanie, ce, întru multă vreame, să tăvălesc întru păcatele sale. Într-acela chip era neamul ovreiesc, întărit întru păcate, cătră care au zis Dumnezeu, prin rostul Prorocului Isaiei, în 48 de capete, grăind: „Fruntea ta iaste de aramă.” Sfântul Ioan, cuvântătoriul de Dumnezeu, au văzut în ceriu înaintea scaunului lui Dumnezeu, mare de steclă, aseamenea criştalului, precum iaste scris la Apocalips, în 4 capete. Deci, marea cea de steclă luminoasă să înţeleage iarăşi această lume nestătătoare, căci că vasele ceale de steclă sînt slabe şi pre lesne să zdrobesc şi să sfărâmă. Într-acela chip şi într-această lume, stăpâniile, boieriile, domniile, crăiile, împărăţiile şi toate lucrurile oamenilor să strică şi să schimbă de la unul la altul. Că astăzi iaste omul stăpâni- (9</w:t>
      </w:r>
      <w:r>
        <w:rPr>
          <w:rFonts w:cs="Times New Roman" w:ascii="Times New Roman" w:hAnsi="Times New Roman"/>
          <w:b w:val="false"/>
          <w:bCs w:val="false"/>
          <w:vertAlign w:val="superscript"/>
        </w:rPr>
        <w:t>r</w:t>
      </w:r>
      <w:r>
        <w:rPr>
          <w:rFonts w:cs="Times New Roman" w:ascii="Times New Roman" w:hAnsi="Times New Roman"/>
          <w:b w:val="false"/>
          <w:bCs w:val="false"/>
        </w:rPr>
        <w:t xml:space="preserve">) -toriu şi biruitoriu a multe ţări cu putearea lui, iară mâine biruinţa lui şi putearea lui să află călcată de vrăjmaşii lui. Pentru aceaea grăiaşte Sfântul Apostol Pavel, zicând: „Că treace chipul lumii aceştiia.” În ţara Eghipetului să află mare mohorâtă, întru care s-au înecat Faraon, împăratul Eghipetului, împreună cu toată oastea lui. Şi această lume să înţeleage mare mohorâtă, că şi în lume să află multe războaie între oameni: ucideri, tâlhării, morţi fără de direptate, unde să varsă din destul direptul sânge a oamenilor. Şi, iată, de acel sânge rămâne lumea încruntată şi mohorâţită, dentru </w:t>
      </w:r>
      <w:r>
        <w:rPr>
          <w:rFonts w:cs="Times New Roman" w:ascii="Times New Roman" w:hAnsi="Times New Roman"/>
          <w:bCs w:val="false"/>
        </w:rPr>
        <w:t>[31]</w:t>
      </w:r>
      <w:r>
        <w:rPr>
          <w:rFonts w:cs="Times New Roman" w:ascii="Times New Roman" w:hAnsi="Times New Roman"/>
          <w:b w:val="false"/>
          <w:bCs w:val="false"/>
        </w:rPr>
        <w:t xml:space="preserve"> acela sânge nevinovat. Muncitori ca aceia era ovreaii, cătră carii zicea Hristos, precum scrie Matei Evanghelist în 23 de capete, grăind: „Iată, voiu trimite cătră voi proroci, şi prea înţelepţi, şi cărturari, şi, dentru dânşii, veţi ucide şi-i veţi răstigni şi, dentr-înşii, veţi bate la săboarele voastre şi-i veţi goni den cetăţile voastre, dentr-o cetate într-alta, că va veni spre voi tot sângele cel dirept, carele s-au vărsat pre pământ de la sângele direptului Avel, până la sângele Zahariei, feciorul lui Varahie, pre carele l-aţi ucis între besearecă şi-ntre oltariu.” Află-să în lume şi mare moartă, la locul acela, unde au ars Dumnezeu cetatea Sodomului şi a Gomorului. Deci, şi lumea iaste mare moartă, că şi în lume să află mulţi oameni păcătoşi a cărora trupurile, măcar deşi sînt vii şi sănătoase, iară sufletele lor pentru păcate sînt moarte, după cuvântul prorocului Iezechiil: „Sufletul carele greşaşte, acela moare.” Întru acea mare, adecă în lume să vinează oamenii cu mrejile în multe chipuri, de care mreji vom înceape a fa- (9</w:t>
      </w:r>
      <w:r>
        <w:rPr>
          <w:rFonts w:cs="Times New Roman" w:ascii="Times New Roman" w:hAnsi="Times New Roman"/>
          <w:b w:val="false"/>
          <w:bCs w:val="false"/>
          <w:vertAlign w:val="superscript"/>
        </w:rPr>
        <w:t>v</w:t>
      </w:r>
      <w:r>
        <w:rPr>
          <w:rFonts w:cs="Times New Roman" w:ascii="Times New Roman" w:hAnsi="Times New Roman"/>
          <w:b w:val="false"/>
          <w:bCs w:val="false"/>
        </w:rPr>
        <w:t xml:space="preserve">) -ce voroavă. Întâi, cuvântul lui Dumnezeu să cheamă mreaje, că aşa au zis sângur domnul nostru Hristos, precum scrie Matei, bunul vestitoriu, în 13 capete, grăind: „Asămănată iaste împărăţia ceriului unui nevod, aruncat în mare şi strângând de tot feliul de peaşte, carele, deaca să împlu, îl scoaseră la margine şi şezând, aleaseră cei buni întru vase, iară cei răi lepădară afară.” Dentru aceaste cuvinte a lui Hristos, marea să înţeleage această lume, întru care, cu cuvântul lui Dumnezeu, ca cu un nevod, pre mulţi oameni au prins apostolii, întorcându-i cătră credinţa creştinească. Iară, când va veni la marginea mării, adecă la sfârşitul lumii, atunce creştinii cei buni vor fi priimiţi întru vase, adecă întru lăcaşurile ceriului, iară cei răi vor fi lepădaţi afară, întunearecul cel împărţit. Scris iaste în a treia Carte a Împăraţilor, în 6 capete, că era în beseareca lui Solomon doi stâlpi de aramă, pre care stâlpi era săpate flori de crin şi pe deasupra era florile înfăşurate cu mreji </w:t>
      </w:r>
      <w:r>
        <w:rPr>
          <w:rFonts w:cs="Times New Roman" w:ascii="Times New Roman" w:hAnsi="Times New Roman"/>
          <w:bCs w:val="false"/>
        </w:rPr>
        <w:t xml:space="preserve">[32] </w:t>
      </w:r>
      <w:r>
        <w:rPr>
          <w:rFonts w:cs="Times New Roman" w:ascii="Times New Roman" w:hAnsi="Times New Roman"/>
          <w:b w:val="false"/>
          <w:bCs w:val="false"/>
        </w:rPr>
        <w:t>de aramă galbenă. Deci, stâlpii aceia însemna apostolii, patriarşii, mitropoliţii şi alţi învăţători a besearecii. Că ei beseareca lui Dumnezeu, adecă neamul creştinesc, ca nişte stâlpi, întăresc cu învăţătura sa. Că pentru dânşii iaste scris: „Eu întăriiu stâlpii ei”, adecă învăţătorii besearecii creştineşti, spre stâlpurile acealea. Pentru aceaea era săpate florile crinului, căci că sînt datori arhiereii şi păstorii besearecii ca să fie înfloriţi cu toate bunătăţile, ca florile crinului. Unul ca acela era Simon, arhiereul legii vechi de care-l iaste scris în cartea înţeleptului Sirah în 8 de capete, grăind: „Era ca crinul lângă ieşirile apelor.” Spre stâlpii aceia era mreji de aramă, carile (10</w:t>
      </w:r>
      <w:r>
        <w:rPr>
          <w:rFonts w:cs="Times New Roman" w:ascii="Times New Roman" w:hAnsi="Times New Roman"/>
          <w:b w:val="false"/>
          <w:bCs w:val="false"/>
          <w:vertAlign w:val="superscript"/>
        </w:rPr>
        <w:t>r</w:t>
      </w:r>
      <w:r>
        <w:rPr>
          <w:rFonts w:cs="Times New Roman" w:ascii="Times New Roman" w:hAnsi="Times New Roman"/>
          <w:b w:val="false"/>
          <w:bCs w:val="false"/>
        </w:rPr>
        <w:t>) însemna cuvântul lui Dumnezeu, cu carele învăţătorii besearecii vinează pre oameni în lume şi-i duc cătră împărăţia ceriului. A do</w:t>
      </w:r>
      <w:r>
        <w:rPr>
          <w:rFonts w:cs="Times New Roman" w:ascii="Times New Roman" w:hAnsi="Times New Roman"/>
          <w:b w:val="false"/>
          <w:bCs w:val="false"/>
          <w:highlight w:val="cyan"/>
        </w:rPr>
        <w:t>&lt;</w:t>
      </w:r>
      <w:r>
        <w:rPr>
          <w:rFonts w:cs="Times New Roman" w:ascii="Times New Roman" w:hAnsi="Times New Roman"/>
          <w:b w:val="false"/>
          <w:bCs w:val="false"/>
        </w:rPr>
        <w:t>ua</w:t>
      </w:r>
      <w:r>
        <w:rPr>
          <w:rFonts w:cs="Times New Roman" w:ascii="Times New Roman" w:hAnsi="Times New Roman"/>
          <w:b w:val="false"/>
          <w:bCs w:val="false"/>
          <w:highlight w:val="cyan"/>
        </w:rPr>
        <w:t>&gt;</w:t>
      </w:r>
      <w:r>
        <w:rPr>
          <w:rFonts w:cs="Times New Roman" w:ascii="Times New Roman" w:hAnsi="Times New Roman"/>
          <w:b w:val="false"/>
          <w:bCs w:val="false"/>
        </w:rPr>
        <w:t xml:space="preserve"> oară să înţeleg mrejile acealea bogăţiile aceştii lumi, precum scrie Pavel, la Cartea cea dentâiu cătră Timothei, în 6 capete, grăind: „Ceia ce vor să îmbogăţească cad întru năpăşti şi-ntru mreji.” Scriu istoricii precum Neron, împăratul Rimului, au vânat peaşte cu mreaje făcută de aur şi bogăţiile aceştii lumi să asamănă mrejii cei de aur şi de argint, că cărora oameni le place aurul şi argintul, unii ca aceia uită pre Dumnezeu, căci că sînt vânaţi şi prinşi de mreaja dragostii a aurului şi a argintului şi sufletele lor sînt duse spre munca iadului. Că pentru unii ca aceia scrie Iacov Apostol în cartea lui, în 5 capete, grăind: „Veniţi acuma, o, voi, bogaţilor, de plângeţi şi vă tânguiţi, pentru cumplite scârbele voastre, carile vin spre voi, că bogăţia voastră au putredit şi hainele voastre moliile au mâncat, aurul vostru şi argintul au ruginit şi rugina lor întru mărturie va fi spre voi şi ca nişte foc va mânca trupurile voastre, pre carele aţi agonisit întru zilele ceale de apoi.” Şi, iarăşi, carii oameni împart aurul şi argintul său săracilor şi pre la mănăstiri pentru sufletele lor, unii ca aceia sînt vânaţi de mrejile ceale de argint şi de aur şi vor fi duşi la împărăţia ceriului. Că aşa </w:t>
      </w:r>
      <w:r>
        <w:rPr>
          <w:rFonts w:cs="Times New Roman" w:ascii="Times New Roman" w:hAnsi="Times New Roman"/>
          <w:bCs w:val="false"/>
        </w:rPr>
        <w:t>[33]</w:t>
      </w:r>
      <w:r>
        <w:rPr>
          <w:rFonts w:cs="Times New Roman" w:ascii="Times New Roman" w:hAnsi="Times New Roman"/>
          <w:b w:val="false"/>
          <w:bCs w:val="false"/>
        </w:rPr>
        <w:t xml:space="preserve"> au grăit Domnul nostru Isus Hristos cătră un voinic tânăr, zicând: „Pasă şi vinde avuţia ta şi o dă săracilor şi vei avea comoară în ceriu.” A treia oară să înţeleg mrejile păcate, că aşa scrie Sfântul Pavel Apostol la a doao Carte cătră Timothei în 2 capete, grăind: „Doară cumva le va da lor Dumnezeu po- (10</w:t>
      </w:r>
      <w:r>
        <w:rPr>
          <w:rFonts w:cs="Times New Roman" w:ascii="Times New Roman" w:hAnsi="Times New Roman"/>
          <w:b w:val="false"/>
          <w:bCs w:val="false"/>
          <w:vertAlign w:val="superscript"/>
        </w:rPr>
        <w:t>v</w:t>
      </w:r>
      <w:r>
        <w:rPr>
          <w:rFonts w:cs="Times New Roman" w:ascii="Times New Roman" w:hAnsi="Times New Roman"/>
          <w:b w:val="false"/>
          <w:bCs w:val="false"/>
        </w:rPr>
        <w:t>) -căinţi întru înţeles adevărat şi să vor rădica dentru mreaja diavolului, fiind vii şi vânaţi de dânsul, întru a sa a lui voie.” Văzut-au Sfântul Antonie cel Mare peste toată lumea mreji întinse şi strigă, zâcând: „Doamne, cine va putea să să ferească de aceaste mreji?” Şi, numaidecât, auzi glas din ceriu, zicându-i: „Numai ceia ce vor avea plecare.” Deci mrejile acealea însemna păcate în multe chipuri, carele preste toată lumea vrăjmaşii cei sufleteşti spre oameni întind, ca şi paingul, carele întinde mrejile sale prin case şi prin multe locuri şi, când cade în mreaja lui muscă sau albină, numaidecât o apucă şi, cu multă muncă, o umoară.” Aşa face şi paingul cel viclean a iadului, duhul cel necurat, prin toate casele şi pren mijlocul tuturor oamenilor, celor lumeani şi sufleteşti şi peste toată lumea tinde mrejile sale, adecă păcatele, ca să vineaze pre oameni. Şi, cum va cădea fieştecarele om întru mreaja lui, adecă va face păcatul desăvârşit, numaidecât vine paingul cel veninat, vrăjmaşul sufletelor omeneşti şi, ca pre o albină-l apucă şi-l trage, ca pre un rob al său, spre moartea de veaci şi spre muncile nesfârşite. Deci, o oame, creştine, când vei cădea în vreun păcat, atunce te socoteaşte că ai căzut întru mreaja vrăjmaşului sufletului tău, carele te-au vânat cu mreaja păcatului şi să găteaşte ca să ducă sufletul tău la muncile ceale nesfârşite. Deci, ce vei să faci ca să rămâi slobod de mreaja păcatelor ? Apucă-te, omule, de smerenie şi mărturiseaşte păcatele tale la duhovnicul tău cu plecăciune şi, numaidecât, atunce vei rămânea slobod de mrejile păcatelor. Şi vei zice cătră Dumnezeu (11</w:t>
      </w:r>
      <w:r>
        <w:rPr>
          <w:rFonts w:cs="Times New Roman" w:ascii="Times New Roman" w:hAnsi="Times New Roman"/>
          <w:b w:val="false"/>
          <w:bCs w:val="false"/>
          <w:vertAlign w:val="superscript"/>
        </w:rPr>
        <w:t>r</w:t>
      </w:r>
      <w:r>
        <w:rPr>
          <w:rFonts w:cs="Times New Roman" w:ascii="Times New Roman" w:hAnsi="Times New Roman"/>
          <w:b w:val="false"/>
          <w:bCs w:val="false"/>
        </w:rPr>
        <w:t xml:space="preserve">) cuvintele Prorocului David, precum scrie în 30 de Psalmi, grăind: „Izbăvitu-m-ai dintru mâinile vrăjmaşilor </w:t>
      </w:r>
      <w:r>
        <w:rPr>
          <w:rFonts w:cs="Times New Roman" w:ascii="Times New Roman" w:hAnsi="Times New Roman"/>
          <w:bCs w:val="false"/>
        </w:rPr>
        <w:t>[34]</w:t>
      </w:r>
      <w:r>
        <w:rPr>
          <w:rFonts w:cs="Times New Roman" w:ascii="Times New Roman" w:hAnsi="Times New Roman"/>
          <w:b w:val="false"/>
          <w:bCs w:val="false"/>
        </w:rPr>
        <w:t xml:space="preserve"> miei şi de ceia ce mă goniia.” A patra oară să înţeleg mrejile muncile iadului ceale veacinice. Şi aceale mreji sînt straşnice, că sînt de foc şi de piatră pucioasă aprinsă de vivor mare şi cu aceale mreji vor fi prinşi oamenii cei păcătoşi la judecata cea straşnică a lui Hristos, după cuvântul cântătoriului de psalmi, precum scrie în 5 Psalmi, zicând: „Ploua-va spre păcătoşi mreji, foc şi piatră pucioasă şi duh cu vivor, partea păharului lor.” Dirept aceaea, vă păziţi de-acea mreaje a iadului, voi chiţii şi alţi peşti mari, carii înghiţi pre oameni, precum înghiţi chitul pre Prorocul Iona. Chitul să înţeleage fiece om putearnec, carele iaste cumplit, mănios, lacom la bani; unul ca acela înghite pre oameni, că le ia cu sila avuţiile şi-i sărăceaşte. De chiţi ca aceştia scrie Împăratul David, în 123 de Psalmi, grăind: „De n-ar fi fost Dumnezeu întru noi, când era a să scula oamenilor spre noi, de vii ne-ar fi fost înghiţit.” Păziţi-vă, de-acea mreaje a iadului, dulfii mării, carii vă îngrăşaţi şi vă plac ospeaţele şi băuturile, şi cântecele, şi jocurile, că aceaste lucruri te duc în mreaja diavolului, ca să faci păcate. Că aşa scrie Prorocul Isaia, în 5 capete, grăind: „Amar celora ce să scoală de dimeneaţă şi gonesc beţia, şi aşteaptă seara, că vinul va arde pre ei, că beau vinul lor cu alăute, şi cu cimpoi, şi cu fluiere, şi cu tâmpen</w:t>
      </w:r>
      <w:r>
        <w:rPr>
          <w:rFonts w:cs="Times New Roman" w:ascii="Times New Roman" w:hAnsi="Times New Roman"/>
          <w:b w:val="false"/>
          <w:bCs w:val="false"/>
          <w:highlight w:val="cyan"/>
        </w:rPr>
        <w:t>&lt;</w:t>
      </w:r>
      <w:r>
        <w:rPr>
          <w:rFonts w:cs="Times New Roman" w:ascii="Times New Roman" w:hAnsi="Times New Roman"/>
          <w:b w:val="false"/>
          <w:bCs w:val="false"/>
        </w:rPr>
        <w:t>i</w:t>
      </w:r>
      <w:r>
        <w:rPr>
          <w:rFonts w:cs="Times New Roman" w:ascii="Times New Roman" w:hAnsi="Times New Roman"/>
          <w:b w:val="false"/>
          <w:bCs w:val="false"/>
          <w:highlight w:val="cyan"/>
        </w:rPr>
        <w:t>&gt;</w:t>
      </w:r>
      <w:r>
        <w:rPr>
          <w:rFonts w:cs="Times New Roman" w:ascii="Times New Roman" w:hAnsi="Times New Roman"/>
          <w:b w:val="false"/>
          <w:bCs w:val="false"/>
        </w:rPr>
        <w:t>e. Iară de lucrurile lui Dumnezeu nu ştiu şi de lucrurile mâinelor lui nu socotesc.” Păziţi-vă şi de mreaja iadului şi voi, peştii mării, carii aveţi coarne. Iată, dară, peşti (11</w:t>
      </w:r>
      <w:r>
        <w:rPr>
          <w:rFonts w:cs="Times New Roman" w:ascii="Times New Roman" w:hAnsi="Times New Roman"/>
          <w:b w:val="false"/>
          <w:bCs w:val="false"/>
          <w:vertAlign w:val="superscript"/>
        </w:rPr>
        <w:t>v</w:t>
      </w:r>
      <w:r>
        <w:rPr>
          <w:rFonts w:cs="Times New Roman" w:ascii="Times New Roman" w:hAnsi="Times New Roman"/>
          <w:b w:val="false"/>
          <w:bCs w:val="false"/>
        </w:rPr>
        <w:t xml:space="preserve">) cu coarne să înţeleg oamenii cei mari, adecă împăraţii, domnii, biruitorii lumii aceştia; că biruinţa lor să cheamă coarne, după cuvântul prorocului, precum scrie, grăind: „Întru numele tău, vrăjmaşii noştri îi vom împunge cu coarnele.” Deci, păziţi-vă şi voi, biruitorii aceştii lumi, de mreaja iadului, ca să nu greşiţi împrotivă lui Dumnezeu şi să cădeţi întru mreaja diavolului, că apoi Dumnezeu pre lesne va zdrobi coarnele voastre, adecă putearea biruinţii voastre, precum scrie Împăratul David în </w:t>
      </w:r>
      <w:r>
        <w:rPr>
          <w:rFonts w:cs="Times New Roman" w:ascii="Times New Roman" w:hAnsi="Times New Roman"/>
          <w:bCs w:val="false"/>
        </w:rPr>
        <w:t xml:space="preserve">[35] </w:t>
      </w:r>
      <w:r>
        <w:rPr>
          <w:rFonts w:cs="Times New Roman" w:ascii="Times New Roman" w:hAnsi="Times New Roman"/>
          <w:b w:val="false"/>
          <w:bCs w:val="false"/>
        </w:rPr>
        <w:t>74 de Psalmi, grăind: „Toate coarnele păcătoşilor voiu sfărâma şi se va înălţa cornul direptului.” Dirept aceaea, să ne rugăm lui s</w:t>
      </w:r>
      <w:r>
        <w:rPr>
          <w:rFonts w:cs="Times New Roman" w:ascii="Times New Roman" w:hAnsi="Times New Roman"/>
          <w:b w:val="false"/>
          <w:bCs w:val="false"/>
          <w:highlight w:val="cyan"/>
        </w:rPr>
        <w:t>&lt;</w:t>
      </w:r>
      <w:r>
        <w:rPr>
          <w:rFonts w:cs="Times New Roman" w:ascii="Times New Roman" w:hAnsi="Times New Roman"/>
          <w:b w:val="false"/>
          <w:bCs w:val="false"/>
        </w:rPr>
        <w:t>vea</w:t>
      </w:r>
      <w:r>
        <w:rPr>
          <w:rFonts w:cs="Times New Roman" w:ascii="Times New Roman" w:hAnsi="Times New Roman"/>
          <w:b w:val="false"/>
          <w:bCs w:val="false"/>
          <w:highlight w:val="cyan"/>
        </w:rPr>
        <w:t>&gt;</w:t>
      </w:r>
      <w:r>
        <w:rPr>
          <w:rFonts w:cs="Times New Roman" w:ascii="Times New Roman" w:hAnsi="Times New Roman"/>
          <w:b w:val="false"/>
          <w:bCs w:val="false"/>
        </w:rPr>
        <w:t xml:space="preserve">tâi Petru, şi lui Andrei, şi lui Iacov, şi lui Ioan, pre carii pomeneaşte Sfânta Evanghelie la leturghie, întru ziua de astăzi. Deci, trebuiaşte să ne rugăm lor, ca să ne izbăvească ei, cu rugăciunele sale, de mrejile iadului, că Petru însemnează stâncă de piatră, Andrei-viteaz, Ioan- mila lui Dumnezeu. Pentru aceaea, să ne rugăm acestor apostoli, Petru, fiind stâncă, să ne întărească spre piatra credinţei, Andrei, fiind viteaz, să ne apere de vrăjmaşii noştri cei sufleteşti şi de lucrurile noastre ceale reale, Ioan, fiind mila lui Dumnezeu, să ne spodobească milei sfinţiii sale, carea noi toţi să o dobândim pentru rugăciunile sfinţilor apostoli de la Domnul nostru Isus Hristos. Amin. </w:t>
      </w:r>
    </w:p>
    <w:p>
      <w:pPr>
        <w:pStyle w:val="Normal"/>
        <w:ind w:firstLine="720"/>
        <w:jc w:val="both"/>
        <w:rPr>
          <w:rFonts w:ascii="Times New Roman" w:hAnsi="Times New Roman" w:cs="Times New Roman"/>
          <w:b w:val="false"/>
          <w:b w:val="false"/>
          <w:bCs w:val="false"/>
        </w:rPr>
      </w:pPr>
      <w:r>
        <w:rPr>
          <w:rFonts w:cs="Times New Roman" w:ascii="Times New Roman" w:hAnsi="Times New Roman"/>
          <w:b w:val="false"/>
          <w:bCs w:val="false"/>
        </w:rPr>
        <w:t>Această Cazanie să spui şi la optspreazeace Duminecă după Pogorârea Duhului Sfânt, unde să pui thema aceasta:</w:t>
      </w:r>
    </w:p>
    <w:p>
      <w:pPr>
        <w:pStyle w:val="Normal"/>
        <w:ind w:firstLine="720"/>
        <w:jc w:val="both"/>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xml:space="preserve">De-acuma înainte vei fi vânând oameni.” Luca, glava 5. </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20"/>
        <w:jc w:val="center"/>
        <w:rPr/>
      </w:pPr>
      <w:r>
        <w:rPr>
          <w:rFonts w:cs="Times New Roman" w:ascii="Times New Roman" w:hAnsi="Times New Roman"/>
          <w:sz w:val="28"/>
          <w:szCs w:val="28"/>
        </w:rPr>
        <w:t>(12</w:t>
      </w:r>
      <w:r>
        <w:rPr>
          <w:rFonts w:cs="Times New Roman" w:ascii="Times New Roman" w:hAnsi="Times New Roman"/>
          <w:sz w:val="28"/>
          <w:szCs w:val="28"/>
          <w:vertAlign w:val="superscript"/>
        </w:rPr>
        <w:t>r</w:t>
      </w:r>
      <w:r>
        <w:rPr>
          <w:rFonts w:cs="Times New Roman" w:ascii="Times New Roman" w:hAnsi="Times New Roman"/>
          <w:sz w:val="28"/>
          <w:szCs w:val="28"/>
        </w:rPr>
        <w:t>) Cazanie la a treia Duminecă după Pogorârea Duhului Sfânt.</w:t>
      </w:r>
    </w:p>
    <w:p>
      <w:pPr>
        <w:pStyle w:val="Normal"/>
        <w:ind w:firstLine="720"/>
        <w:jc w:val="both"/>
        <w:rPr/>
      </w:pPr>
      <w:r>
        <w:rPr>
          <w:rFonts w:cs="Times New Roman" w:ascii="Times New Roman" w:hAnsi="Times New Roman"/>
          <w:b w:val="false"/>
          <w:bCs w:val="false"/>
        </w:rPr>
        <w:t>Zis-au Domnul nostru Isus Hristos, precum scrie Sfântul Matei Evanghelist, în 6 capete, grăind: „Cercaţi mai nainte împărăţia lui Dumnezeu şi direptatea lui şi aceastea toate să vor adaoge voauă.”</w:t>
      </w:r>
    </w:p>
    <w:p>
      <w:pPr>
        <w:pStyle w:val="Normal"/>
        <w:ind w:firstLine="720"/>
        <w:jc w:val="both"/>
        <w:rPr/>
      </w:pPr>
      <w:r>
        <w:rPr>
          <w:rFonts w:cs="Times New Roman" w:ascii="Times New Roman" w:hAnsi="Times New Roman"/>
          <w:b w:val="false"/>
          <w:bCs w:val="false"/>
        </w:rPr>
        <w:t>Împărăţia ceriului să cheamă ceriul, căci că oamenii cei sfinţi împărăţesc în ceriu, şi întru veaci, nesfârşiţi vor împărăţi, după graiul lui S</w:t>
      </w:r>
      <w:r>
        <w:rPr>
          <w:rFonts w:cs="Times New Roman" w:ascii="Times New Roman" w:hAnsi="Times New Roman"/>
          <w:b w:val="false"/>
          <w:bCs w:val="false"/>
          <w:highlight w:val="cyan"/>
        </w:rPr>
        <w:t>&lt;</w:t>
      </w:r>
      <w:r>
        <w:rPr>
          <w:rFonts w:cs="Times New Roman" w:ascii="Times New Roman" w:hAnsi="Times New Roman"/>
          <w:b w:val="false"/>
          <w:bCs w:val="false"/>
        </w:rPr>
        <w:t>vea</w:t>
      </w:r>
      <w:r>
        <w:rPr>
          <w:rFonts w:cs="Times New Roman" w:ascii="Times New Roman" w:hAnsi="Times New Roman"/>
          <w:b w:val="false"/>
          <w:bCs w:val="false"/>
          <w:highlight w:val="cyan"/>
        </w:rPr>
        <w:t>&gt;</w:t>
      </w:r>
      <w:r>
        <w:rPr>
          <w:rFonts w:cs="Times New Roman" w:ascii="Times New Roman" w:hAnsi="Times New Roman"/>
          <w:b w:val="false"/>
          <w:bCs w:val="false"/>
        </w:rPr>
        <w:t>tâi Ioan cuvântătoriul de Dumnezeu, precum scrie la Apocalips, grăind: „Împărăţi-vor în veacii veacilor.” Şi într-acea împărăţie</w:t>
      </w:r>
      <w:r>
        <w:rPr>
          <w:rFonts w:cs="Times New Roman" w:ascii="Times New Roman" w:hAnsi="Times New Roman"/>
          <w:bCs w:val="false"/>
        </w:rPr>
        <w:t xml:space="preserve"> </w:t>
      </w:r>
      <w:r>
        <w:rPr>
          <w:rFonts w:cs="Times New Roman" w:ascii="Times New Roman" w:hAnsi="Times New Roman"/>
          <w:b w:val="false"/>
          <w:bCs w:val="false"/>
        </w:rPr>
        <w:t xml:space="preserve">a </w:t>
      </w:r>
      <w:r>
        <w:rPr>
          <w:rFonts w:cs="Times New Roman" w:ascii="Times New Roman" w:hAnsi="Times New Roman"/>
          <w:bCs w:val="false"/>
        </w:rPr>
        <w:t>[36]</w:t>
      </w:r>
      <w:r>
        <w:rPr>
          <w:rFonts w:cs="Times New Roman" w:ascii="Times New Roman" w:hAnsi="Times New Roman"/>
          <w:b w:val="false"/>
          <w:bCs w:val="false"/>
        </w:rPr>
        <w:t xml:space="preserve"> ceriului va fi hrana, şi băutura, şi îmbrăcămintele, vedearea feaţii lui Dumnezeu. Pentru aceaea ne porunceaşte Hristos ca să nu ne grijim de hrană, şi de băutură, şi de îmbrăcămintele trupului, precum scrie acelaş evanghelist cuvintele lui Hristos cătră noi, zicând: „Să nu vă grijiţi cu su- (12</w:t>
      </w:r>
      <w:r>
        <w:rPr>
          <w:rFonts w:cs="Times New Roman" w:ascii="Times New Roman" w:hAnsi="Times New Roman"/>
          <w:b w:val="false"/>
          <w:bCs w:val="false"/>
          <w:vertAlign w:val="superscript"/>
        </w:rPr>
        <w:t>v</w:t>
      </w:r>
      <w:r>
        <w:rPr>
          <w:rFonts w:cs="Times New Roman" w:ascii="Times New Roman" w:hAnsi="Times New Roman"/>
          <w:b w:val="false"/>
          <w:bCs w:val="false"/>
        </w:rPr>
        <w:t xml:space="preserve">) -fletele voastre ce veţi mânca sau ce veţi bea, nici cu trupurile voastre întru ce vă veţi îmbrăca.” Ce ne porunceaşte noao Hristos, ca să purtăm grije pentru împărăţia ceriului, unde, în loc de hrană şi de băutură şi de îmbrăcămintele trupeşti, să ne învrednicim a vedea faţa lui Dumnezeu. Dirept aceaea ne zice: „Cercaţi mai nainte împărăţia lui Dumnezeu şi direptatea lui, iară altele toate să vor adaoge voao.” Oamenii carii gândesc în toată vreamea de împărăţia ceriului ca să o dobândească, împreună cu toate bunătăţile ei, unii ca aceia să asamănă vulturilor celora ce zboară mai presus de alte pasări şi crinului celui cu bună mireazmă. Că fiind înfrămşeţaţi cu lucrurile lor ceale bune, ca cu nişte şaruri frumoase, noi încă sîntem datori a căuta spre dânşii şi să petreacem viaţa lor. Că aşa ne învaţă Hristos, grăind: „Căutaţi spre pasările ceriului, că nici samănă, nici seaceră, nici strâng în jichinţe; şi părintele vostru hrăneaşte pre eale.” După aceaea, iarăşi grăiaşte Hristos, zicând: „Socotiţi florile câmpilor cum cresc, nu să ostenesc, nici torc. Şi vă grăiesc voao că nici Solomon întru toată înţelepţia sa nu s-au îmbrăcat ca una dentr-aceastea.” Dirept-aceaea, voi arăta dumneavoastră, întru această voroavă a mea, după înţelesul cel sufletesc, în multe chipuri împărăţia ceriului pre carea ni se cade a o cerca, numai mă rog lui Hristos Dumnezeu de ajutoriu şi pre dumneavostră de ascultare. </w:t>
      </w:r>
    </w:p>
    <w:p>
      <w:pPr>
        <w:pStyle w:val="Normal"/>
        <w:ind w:firstLine="720"/>
        <w:jc w:val="both"/>
        <w:rPr/>
      </w:pPr>
      <w:r>
        <w:rPr>
          <w:rFonts w:cs="Times New Roman" w:ascii="Times New Roman" w:hAnsi="Times New Roman"/>
          <w:b w:val="false"/>
          <w:bCs w:val="false"/>
        </w:rPr>
        <w:t>Întâiu să înţeleage împărăţia ceriului Hristos izbăvitoriul nostru. Că, când au întrebat fariseii pre Hristos zicând când va veni împărăţia lui Dumnezeu şi petrecând (13</w:t>
      </w:r>
      <w:r>
        <w:rPr>
          <w:rFonts w:cs="Times New Roman" w:ascii="Times New Roman" w:hAnsi="Times New Roman"/>
          <w:b w:val="false"/>
          <w:bCs w:val="false"/>
          <w:vertAlign w:val="superscript"/>
        </w:rPr>
        <w:t>r</w:t>
      </w:r>
      <w:r>
        <w:rPr>
          <w:rFonts w:cs="Times New Roman" w:ascii="Times New Roman" w:hAnsi="Times New Roman"/>
          <w:b w:val="false"/>
          <w:bCs w:val="false"/>
        </w:rPr>
        <w:t xml:space="preserve">) Sfinţia sa între dânşii, le răspunse lor grăind: „Împărăţia lui Dumnezeu între voi iaste.” Şi, </w:t>
      </w:r>
      <w:r>
        <w:rPr>
          <w:rFonts w:cs="Times New Roman" w:ascii="Times New Roman" w:hAnsi="Times New Roman"/>
          <w:bCs w:val="false"/>
        </w:rPr>
        <w:t xml:space="preserve">[37] </w:t>
      </w:r>
      <w:r>
        <w:rPr>
          <w:rFonts w:cs="Times New Roman" w:ascii="Times New Roman" w:hAnsi="Times New Roman"/>
          <w:b w:val="false"/>
          <w:bCs w:val="false"/>
        </w:rPr>
        <w:t>într-o pildă, asămănă Hristos lui împărăţia ceriului, zicând: „Asămănată iaste împărăţia ceriului omului împărat, carele vru să să întreabe, den cuvinte, cu slugile sale şi o slugă era dator lui cu o mie de talanţi şi, neavând cu ce plăti, porunci împăratul ca să vânză pre dânsul şi pre muiarea şi pre copiii lui şi să-şi plătească datoria aceaea.” Deci, căzu sluga aceaea şi să închina lui, grăind: „Doamne, răbdă-mi puţinel, şi toate-ţi voiu plăti.” Şi, făcându-se milă Domnului de sluga aceaea, îl iertă pre dânsul şi lăsă toată datoria lui. Deci, ieşind sluga aceaea de la împăratul, află pre un soţ al său, carele îi era dator cu o sută de bani şi, apucându-l pre dânsul, începu a-l sugruma şi a-i zice: „Plăteaşte-mi cu ce-mi eşti dator.” Deci căzu înaintea lui priatenul lui, ca să-l aşteapte puţină vreame. Iară el nu băgă în seamă rugămintele lui, ce-l băgă în temniţă, până când va da datoria lui. Văzând aceaea priatenii, li să făcu milă pentru acel prins şi, venind la domnul lor, spuseră de toate câte s-au tâmplat. Atunce chemă pre dânsul domnul lui şi grăi cătră dânsul: „Slugă vicleană, toată datoria ţ-am iertat, pentru căci te-ai rugat mie. Au nu ţi s-au căzut şi ţie să miluieşti pre priatenul tău, precum te-am miluit şi eu pre tine?” Şi să mânie pre dânsul Domnul lui şi-l deade pre dânsul muncitorilor, până când va da toată datoria lui. Deci, împăratul iaste Hristos, fiul lui Dumnezeu, de carele iaste scris, împăratul împăraţilor şi domnul domnilor, iară slugile lui sînt toţi oamenii den lume, cei mari şi cei mici. Iară talanţii aceia să înţeleg porun- (13</w:t>
      </w:r>
      <w:r>
        <w:rPr>
          <w:rFonts w:cs="Times New Roman" w:ascii="Times New Roman" w:hAnsi="Times New Roman"/>
          <w:b w:val="false"/>
          <w:bCs w:val="false"/>
          <w:vertAlign w:val="superscript"/>
        </w:rPr>
        <w:t>v</w:t>
      </w:r>
      <w:r>
        <w:rPr>
          <w:rFonts w:cs="Times New Roman" w:ascii="Times New Roman" w:hAnsi="Times New Roman"/>
          <w:b w:val="false"/>
          <w:bCs w:val="false"/>
        </w:rPr>
        <w:t xml:space="preserve">) -cile lui Dumnezeu, care iaste datoriu fieştecarele om a le ţinea. Şi, de vom păzi acealea, cu adevărat nemica nu vom fi datori lui Dumnezeu. Iară, de vom călca numai una dentru poruncile lui Dumnezeu şi cealealalte porunci toate le vom păzi, tot vom fi datori lui Dumnezeu cu zeace mii de talanţi. Că şi ceale porunci a lui Dumnezeu care am ţinut de nici un folos nu ne sînt pentru acea poruncă a lui Dumnezeu carea am călcat. Că </w:t>
      </w:r>
      <w:r>
        <w:rPr>
          <w:rFonts w:cs="Times New Roman" w:ascii="Times New Roman" w:hAnsi="Times New Roman"/>
          <w:bCs w:val="false"/>
        </w:rPr>
        <w:t xml:space="preserve">[38] </w:t>
      </w:r>
      <w:r>
        <w:rPr>
          <w:rFonts w:cs="Times New Roman" w:ascii="Times New Roman" w:hAnsi="Times New Roman"/>
          <w:b w:val="false"/>
          <w:bCs w:val="false"/>
        </w:rPr>
        <w:t>aşa scrie Sfântul Iacov Apostol, grăind: „De va păzi omul toată leagea şi va greşi numai întru una, tuturor iaste datoriu.” Pentru aceaea, muiarea carea pomeneaşte Evanghelistul, să înţeleage trupul nostru, iară coconii, mâinile şi picioarele şi alte mădulari ale noastre care au făcut păcate. Şi pentru acealea va Dumnezeu să ne cearte cu muncile iadului. Însă, când ne rugăm noi lui Hristos, împăratul nostru, pentru mila iertăciunei, părându-ne rău pentru păcatele noastre, mărturisind pre eale la duhovnicii noştri şi pocăindu-ne pentru aceaea căci n-am păzit porunca lui Hristos, Sfinţia sa, ca un împărat milostiv, ne iartă toată datoria noastră. Iară cea sută de bani să înţeleage porunca omenească, când oarecarele om porunceaşte altui om şi el n-au făcut aceaea. Atunce rămâne datoriu celui ce i-au poruncit cu o sută de bani. Priatenii noştri să înţeleg îngerii, carii pururea să află cu noi şi ne păzesc pre noi de toate răutăţile şi supărările diavolului, precum zice Prorocul David, grăind: „Îngerilor săi va porunci de tine, ca să te ferească întru toate căile tale.” Deci, acei priateni ai noştri, adecă îngerii, când ne văd pre noi că muncim pre oare- (14</w:t>
      </w:r>
      <w:r>
        <w:rPr>
          <w:rFonts w:cs="Times New Roman" w:ascii="Times New Roman" w:hAnsi="Times New Roman"/>
          <w:b w:val="false"/>
          <w:bCs w:val="false"/>
          <w:vertAlign w:val="superscript"/>
        </w:rPr>
        <w:t>r</w:t>
      </w:r>
      <w:r>
        <w:rPr>
          <w:rFonts w:cs="Times New Roman" w:ascii="Times New Roman" w:hAnsi="Times New Roman"/>
          <w:b w:val="false"/>
          <w:bCs w:val="false"/>
        </w:rPr>
        <w:t>) -carele om sau îl băgăm în temniţă, pentru puţinea datorie a lui, căci ne-au mâniat cu puţină greşală a lui, nepăzind porunca noastră care i-am poruncit, le pare rău şi duc jalba lui la Hristos Dumnezeu şi împăratul nostru. Apoi, Sfinţia sa nu va să ne iarte şi noao datoria noastră cea multă, cu care îi sîntem datori, adecă aceale zeace mii de talanţi, cum se-ar zice, nu va să ne iarte mulţimea păcatelor noastre cu care am mâniat pre Hristos, călcând dumnezeeştile a lui porunci. Şi, pentru acealea, va arunca pre acei oameni nemilostivi în temniţa iadului, ca să să muncească acolo în veaci.</w:t>
      </w:r>
    </w:p>
    <w:p>
      <w:pPr>
        <w:pStyle w:val="Indentcorptext2"/>
        <w:spacing w:lineRule="auto" w:line="240"/>
        <w:jc w:val="both"/>
        <w:rPr/>
      </w:pPr>
      <w:r>
        <w:rPr>
          <w:rFonts w:cs="Times New Roman" w:ascii="Times New Roman" w:hAnsi="Times New Roman"/>
        </w:rPr>
        <w:t xml:space="preserve">A două oară să înţeleage împărăţia ceriului învăţătura bunei vestiri a lui Hristos, că aşa au zis sfinţia sa, precum mărturiseaşte Matei Evanghelist, în 13 capete, grăind: „Asămănată iaste împărăţia ceriului aluoatului, pre carele, </w:t>
      </w:r>
      <w:r>
        <w:rPr>
          <w:rFonts w:cs="Times New Roman" w:ascii="Times New Roman" w:hAnsi="Times New Roman"/>
          <w:b/>
          <w:bCs/>
        </w:rPr>
        <w:t>[39]</w:t>
      </w:r>
      <w:r>
        <w:rPr>
          <w:rFonts w:cs="Times New Roman" w:ascii="Times New Roman" w:hAnsi="Times New Roman"/>
        </w:rPr>
        <w:t xml:space="preserve"> luându-l muiarea, îl ascunse în trei măsuri de făină, până când să înăcriră toate.” La acesta loc să înţeleage aluoatul învăţătura Evangheliei a lui Hristos, carea au primit muiarea, adecă sfânta besearecă cea pravoslavnică, pentru aceale trei feaţe într-o dumnezeire. Că aceale trei măsuri de făină însemnează trei feaţe, Tatălui şi Fiului şi Duhului Sfânt, care chipuri sau feaţe într-o dumnezeire să află. A treia oară să înţeleage împărăţia ceriului credinţa creştinească cea pravoslavnică, că aşa au zis Hristos: „Aseamene iaste împărăţia ceriului unui grăunţ de muştariu, carele, luându-l un om, l-au sămănat la holda lui, carele iaste mai mic de toate seminţele. Iară, deaca crescu, fu mai mare de toate buruianele. Şi să făcu copaciu, cât era şi pasărilor ceriului a veni şi a petreace (14</w:t>
      </w:r>
      <w:r>
        <w:rPr>
          <w:rFonts w:cs="Times New Roman" w:ascii="Times New Roman" w:hAnsi="Times New Roman"/>
          <w:vertAlign w:val="superscript"/>
        </w:rPr>
        <w:t>v</w:t>
      </w:r>
      <w:r>
        <w:rPr>
          <w:rFonts w:cs="Times New Roman" w:ascii="Times New Roman" w:hAnsi="Times New Roman"/>
        </w:rPr>
        <w:t xml:space="preserve">) spre ramurile lui.” Aicea, grăunţul cel mic de muştariu însemnează credinţa creştinească, carea era dentâiu mică întru puţini oameni; numai întru apostoli să afla. După aceaea, ca un grăunţ de muştariu, den nemic să face copaciu mare. Aşa şi credinţa creştinească au ajuns mare, că s-au tins peste toată lumea. Pasările ceriului cari-l petrec întru ramurile copaciului celui de muştariu sînt împăraţii, craii, domnii, boiarii şi toţi putearnecii aceştii lumi carii s-au întors cătră credinţa creştinească şi trăiesc precum să cade întru leagea pravoslavnică. A patra oară să cheamă împărăţia ceriului sfânta besearecă, adecă nărodul creştinesc. Că aşa au zis Arhanghel Gavriil cătră prea blagoslovita fecioară Maria, când bine vestea ei că va naşte pre Hristos, precum iaste scris de Sfântul Luca Evanghelist, în glava cea dentâi, grăind: „Împărăţi-va în casa lui Iacov în veaci şi împărăţiei lui nu va fi sfârşit.” La acesta loc să cheamă sfânta besearecă împărăţia ceriului, întru carea avea Hristos a împărăţi în veaci. Pentru aceaea, iară iaste scris că împărăţiei lui nu va fi sfârşit, că multe împărăţii mari în lume s-au sfârşit. Unde iaste mare şi tare împărăţia a machidoneanilor ? S-au sfârşit. Unde iaste </w:t>
      </w:r>
      <w:r>
        <w:rPr>
          <w:rFonts w:cs="Times New Roman" w:ascii="Times New Roman" w:hAnsi="Times New Roman"/>
          <w:b/>
          <w:bCs/>
        </w:rPr>
        <w:t>[40]</w:t>
      </w:r>
      <w:r>
        <w:rPr>
          <w:rFonts w:cs="Times New Roman" w:ascii="Times New Roman" w:hAnsi="Times New Roman"/>
        </w:rPr>
        <w:t xml:space="preserve"> ştiuta împărăţie a eghipteanilor? S-au sfârşit. Unde iaste slăvita împărăţie a haranilor? S-au sfârşit. Unde sînt împărăţiile a Moreilui, a Vasanului, Hananeiului? Toate s-au sfârşit. Iară acea împărăţie a lui Hristos, sfânta besearecă, niciodată nu să va sfârşi. Precum iaste scris, împărăţiei lui nu va fi sfârşit. Mulţi au fost muncitori fără de toată mila, oameni necredincioşi, biruitori şi putearneci (15</w:t>
      </w:r>
      <w:r>
        <w:rPr>
          <w:rFonts w:cs="Times New Roman" w:ascii="Times New Roman" w:hAnsi="Times New Roman"/>
          <w:vertAlign w:val="superscript"/>
        </w:rPr>
        <w:t>r</w:t>
      </w:r>
      <w:r>
        <w:rPr>
          <w:rFonts w:cs="Times New Roman" w:ascii="Times New Roman" w:hAnsi="Times New Roman"/>
        </w:rPr>
        <w:t xml:space="preserve">) carii împărăţia lui Hristos, sfânta beasearecă, au vrut să o strice, dară aceia n-au putut să aducă la cale, ce ei sânguri au perit. Unde eşti acuma, împărate Nerone ? Unde eşti împărate Dechie? Unde sînteţi voi împăraţilor, tu Domentiane, şi Valeriane, şi Dioclitiane, şi tu, Iuliane ? Unde vă aflaţi acuma, ş-alţi închinători idolilor şi muncitori cumpliţi, carii aţi muncit pre creştini cu multe fealiuri de munci şi i-aţi omorât întru multe chipuri, vrând a strica sfânta besearecă, care iaste împărăţie lui Hristos. Toţi aţi perit şi pre toţi, pre voi, iadul cel nesăţios cu gura sa v-au înghiţit. Şi întru pântecele său iadul, ca pre nişte bucate, cu focul nestins vă mistuiaşte, după cuvântul Prorocului David, precum scrie, grăind: „Pieri pomenirea voastră cu sunet.” Şi s-au stins putearea voastră cea muncitorească, mărirea voastră cea îmflată au putrezit şi numele vostru a toată lumea iaste urât şi împuţit. Iară besearica lui Hristos trăiaşte şi va trăi în veaci, luptătoare pre pământ şi veselitoare spre ceriu, după cuvântul lui Arhanghel Gavriil, că împărăţiei lui nu va fi sfârşit. Prorocit-au, de-aceaea, Prorocul Daniil cum acea împărăţie a lui Hristos, sfânta besearică, are a trăi în veaci şi niciodată nu să va sfârşi. Că aşa au scris în cartea lui, în 2 capete, grăind: „Rădica-va Dumnezeul cela den ceriu o împărăţie care în veaci nu să va strica şi împărăţia lui altor oameni nu va rămânea. Supiţa-va şi va râşhira toate împărăţiile, iară aceaea va sta în veaci.” Şi într-alt loc, acelaş Prorocul Daniil, pentru Hristos şi pentru împărăţia lui, sfânta besearică, în 7 capete grăiaşte: „Văzuiu, zice, în </w:t>
      </w:r>
      <w:r>
        <w:rPr>
          <w:rFonts w:cs="Times New Roman" w:ascii="Times New Roman" w:hAnsi="Times New Roman"/>
          <w:b/>
          <w:bCs/>
        </w:rPr>
        <w:t xml:space="preserve">[41] </w:t>
      </w:r>
      <w:r>
        <w:rPr>
          <w:rFonts w:cs="Times New Roman" w:ascii="Times New Roman" w:hAnsi="Times New Roman"/>
        </w:rPr>
        <w:t>vis noaptea, şi iată spre norii (15</w:t>
      </w:r>
      <w:r>
        <w:rPr>
          <w:rFonts w:cs="Times New Roman" w:ascii="Times New Roman" w:hAnsi="Times New Roman"/>
          <w:vertAlign w:val="superscript"/>
        </w:rPr>
        <w:t>v</w:t>
      </w:r>
      <w:r>
        <w:rPr>
          <w:rFonts w:cs="Times New Roman" w:ascii="Times New Roman" w:hAnsi="Times New Roman"/>
        </w:rPr>
        <w:t>) ceriului era ca un fiu omenesc şi era mergând şi veni până la cel vechiu de zile. Şi înaintea lui să aduse şi aceluia să va da puteare, şi cinste, şi împărăţie şi toţi oamenii, neamurile şi limbile aceluia vor sluji şi biruirea lui biruire veacinecă, carea nu va treace şi împărăţia lui nu să va răsipi.” Deci, fraţilor, acea împărăţie a ceriului sîntem datori să o cercăm pre Hristos, izbăvitoriul nostru, cu lucrurile noastre ceale bune. Datori sîntem să cercăm învăţătura lui Hristos. Datori sîntem să cercăm credinţa creştinească cea pravoslavnică. Datori sîntem să cercăm sfânta besearecă catholicească şi întru aceaea să petreacem cum să cade până la sfârşitul vieţii noastre, că aşa ne-au zis Hristos: „Cercaţi mai înainte împărăţia lui Dumnezeu şi direptatea lui şi aceastea toate să vor adaoge voao.” Dară, în ce chip vom avea a cerca împărăţia ceriului, ca să o găsim pre dânsa? Trebuiaşte să avem ochiul inemii noastre curat. Că aşa au grăit cătră noi Hristos, zicând: „Lumina trupului iaste ochiul. Deci, de va fi ochiul tău curat, tot trupul tău va fi luminat. Iară, de va fi ochiul tău viclean, tot trupul tău întunecat va fi.” Ochiul acela să înţeleage mintea, şi ştiinţa, şi inema noastră, însă nu cea trupească, ce cea sufletească. Că acealea numai sînt nişte nume despărţite, iară toate un lucru sînt. Că, deaca zicem cătră un om oarecarele, ştie aceaea ştiinţa ta, ştie aceaea mintea ta, ştie aceaea inema ta ce ai lucrat ? Pentru aceaea, ochiul acel sufletesc, mintea, ştiinţa şi inema noastră ne trebuiaşte să-l ferim curat de păcate şi atunce vom cerca împărăţia ceriului. Şi fiind acel ochiu al nostru curat, chiar (16</w:t>
      </w:r>
      <w:r>
        <w:rPr>
          <w:rFonts w:cs="Times New Roman" w:ascii="Times New Roman" w:hAnsi="Times New Roman"/>
          <w:vertAlign w:val="superscript"/>
        </w:rPr>
        <w:t>r</w:t>
      </w:r>
      <w:r>
        <w:rPr>
          <w:rFonts w:cs="Times New Roman" w:ascii="Times New Roman" w:hAnsi="Times New Roman"/>
        </w:rPr>
        <w:t xml:space="preserve">) vom vedea pre dânsa şi o vom găsi. Lângă aceaea, să ne depărtăm de lucrurile lumii ceale reale, să nu alergăm după strânsorile şi bogăţiile nedireapte, ci să slujim lui Dumnezeu, apoi ne vom afla că sîntem cercători împărăţiei ceriului şi o vom găsi, de vom lucra lucruri bune, slujind lui Dumnezeu, că Dumnezeu numai </w:t>
      </w:r>
      <w:r>
        <w:rPr>
          <w:rFonts w:cs="Times New Roman" w:ascii="Times New Roman" w:hAnsi="Times New Roman"/>
          <w:b/>
          <w:bCs/>
        </w:rPr>
        <w:t xml:space="preserve">[42] </w:t>
      </w:r>
      <w:r>
        <w:rPr>
          <w:rFonts w:cs="Times New Roman" w:ascii="Times New Roman" w:hAnsi="Times New Roman"/>
        </w:rPr>
        <w:t>slugilor sale dă împărăţia ceriului. Şi, pentru aceaea, zise Hristos cătră noi: „Nu veţi putea să slujiţi lui Dumnezeu şi lăcomi</w:t>
      </w:r>
      <w:r>
        <w:rPr>
          <w:rFonts w:cs="Times New Roman" w:ascii="Times New Roman" w:hAnsi="Times New Roman"/>
          <w:highlight w:val="cyan"/>
        </w:rPr>
        <w:t>&lt;</w:t>
      </w:r>
      <w:r>
        <w:rPr>
          <w:rFonts w:cs="Times New Roman" w:ascii="Times New Roman" w:hAnsi="Times New Roman"/>
        </w:rPr>
        <w:t>i</w:t>
      </w:r>
      <w:r>
        <w:rPr>
          <w:rFonts w:cs="Times New Roman" w:ascii="Times New Roman" w:hAnsi="Times New Roman"/>
          <w:highlight w:val="cyan"/>
        </w:rPr>
        <w:t>&gt;</w:t>
      </w:r>
      <w:r>
        <w:rPr>
          <w:rFonts w:cs="Times New Roman" w:ascii="Times New Roman" w:hAnsi="Times New Roman"/>
        </w:rPr>
        <w:t>i lumii.”</w:t>
      </w:r>
    </w:p>
    <w:p>
      <w:pPr>
        <w:pStyle w:val="Indentcorptext2"/>
        <w:spacing w:lineRule="auto" w:line="240"/>
        <w:jc w:val="both"/>
        <w:rPr/>
      </w:pPr>
      <w:r>
        <w:rPr>
          <w:rFonts w:cs="Times New Roman" w:ascii="Times New Roman" w:hAnsi="Times New Roman"/>
        </w:rPr>
        <w:t xml:space="preserve"> </w:t>
      </w:r>
      <w:r>
        <w:rPr>
          <w:rFonts w:cs="Times New Roman" w:ascii="Times New Roman" w:hAnsi="Times New Roman"/>
        </w:rPr>
        <w:t xml:space="preserve">Mai pre urmă să iertăm datoriile noastre datornicilor noştri, carii ne sînt datori cu o sută de bani, adecă să iertăm greşalele ceale mici, supărările noastre şi toate greşalele oamenilor cu care ne-au scârbit ei pre noi. Făcând aceaea, iară vom fi cercători împărăţiei ceriului şi o vom găsi, că ne va ierta şi noauă Dumnezeu întunearec de talanţi, adecă ne va ierta noauă păcatele noastre ceale mari şi multe, cu care l-am mâniat pre dânsul. Şi ne va da noauă împărăţia ceriului, carea ne dăruiaşte noauă, Hristoase, fiul lui Dumnezeu, să o găsim şi să lăcuim acolo într-însa întru veaci nesfârşiţi, amin. </w:t>
      </w:r>
    </w:p>
    <w:p>
      <w:pPr>
        <w:pStyle w:val="Normal"/>
        <w:ind w:firstLine="720"/>
        <w:jc w:val="both"/>
        <w:rPr>
          <w:rFonts w:ascii="Times New Roman" w:hAnsi="Times New Roman" w:cs="Times New Roman"/>
          <w:b w:val="false"/>
          <w:b w:val="false"/>
          <w:bCs w:val="false"/>
        </w:rPr>
      </w:pPr>
      <w:r>
        <w:rPr>
          <w:rFonts w:cs="Times New Roman" w:ascii="Times New Roman" w:hAnsi="Times New Roman"/>
          <w:b w:val="false"/>
          <w:bCs w:val="false"/>
        </w:rPr>
        <w:t>Această Cazanie să spui şi la Dumineca a 11 după Pogorârea Duhului Sfânt, unde vei pune thema aceasta:</w:t>
      </w:r>
    </w:p>
    <w:p>
      <w:pPr>
        <w:pStyle w:val="Normal"/>
        <w:ind w:firstLine="720"/>
        <w:jc w:val="both"/>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xml:space="preserve">Asămănată iaste împărăţia ceriului unui om împărat, carele vru să să întreabe den cuvinte cu slugile sale.” Matei, 18.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firstLine="720"/>
        <w:jc w:val="center"/>
        <w:rPr/>
      </w:pPr>
      <w:r>
        <w:rPr>
          <w:rFonts w:cs="Times New Roman" w:ascii="Times New Roman" w:hAnsi="Times New Roman"/>
          <w:sz w:val="28"/>
          <w:szCs w:val="28"/>
        </w:rPr>
        <w:t>(16</w:t>
      </w:r>
      <w:r>
        <w:rPr>
          <w:rFonts w:cs="Times New Roman" w:ascii="Times New Roman" w:hAnsi="Times New Roman"/>
          <w:sz w:val="28"/>
          <w:szCs w:val="28"/>
          <w:vertAlign w:val="superscript"/>
        </w:rPr>
        <w:t>v</w:t>
      </w:r>
      <w:r>
        <w:rPr>
          <w:rFonts w:cs="Times New Roman" w:ascii="Times New Roman" w:hAnsi="Times New Roman"/>
          <w:sz w:val="28"/>
          <w:szCs w:val="28"/>
        </w:rPr>
        <w:t>) Cazanie la a opta Duminecă după Pogorârea Duhului Sfânt.</w:t>
      </w:r>
    </w:p>
    <w:p>
      <w:pPr>
        <w:pStyle w:val="Normal"/>
        <w:ind w:firstLine="720"/>
        <w:jc w:val="both"/>
        <w:rPr/>
      </w:pPr>
      <w:r>
        <w:rPr>
          <w:rFonts w:cs="Times New Roman" w:ascii="Times New Roman" w:hAnsi="Times New Roman"/>
          <w:b w:val="false"/>
          <w:bCs w:val="false"/>
        </w:rPr>
        <w:t xml:space="preserve">Scrie Sfântul Matei Evanghelist, în 14 capete, grăind: „Deade Hristos pâine ucenicilor, iară ucenicii deaderă năroadelor şi mâncară toţi şi să săturară.” </w:t>
      </w:r>
    </w:p>
    <w:p>
      <w:pPr>
        <w:pStyle w:val="Normal"/>
        <w:ind w:firstLine="720"/>
        <w:jc w:val="both"/>
        <w:rPr/>
      </w:pPr>
      <w:r>
        <w:rPr>
          <w:rFonts w:cs="Times New Roman" w:ascii="Times New Roman" w:hAnsi="Times New Roman"/>
          <w:b w:val="false"/>
          <w:bCs w:val="false"/>
        </w:rPr>
        <w:t xml:space="preserve">Mare laudă are primirea de streini, că Avraam, patriarhul legii cei vechi, şi Lot, nepotul lui de frate, era iubitori de primire streinilor călători. Că pre toţi călătorii primiia întru casele lor, carii era oameni streini, oaspeţi şi călători. Deci, i-au ospătat şi i-au adăpat şi, pentru aceaea, s-au spodobit de- au fost destoinici a ospăta şi pre îngeri, ca pre nişte oaspeţi, întru casele lor, că aşa scrie Sfântul </w:t>
      </w:r>
      <w:r>
        <w:rPr>
          <w:rFonts w:cs="Times New Roman" w:ascii="Times New Roman" w:hAnsi="Times New Roman"/>
          <w:bCs w:val="false"/>
        </w:rPr>
        <w:t>[43]</w:t>
      </w:r>
      <w:r>
        <w:rPr>
          <w:rFonts w:cs="Times New Roman" w:ascii="Times New Roman" w:hAnsi="Times New Roman"/>
          <w:b w:val="false"/>
          <w:bCs w:val="false"/>
        </w:rPr>
        <w:t xml:space="preserve"> Pavel Apostol, la Cartea cătră ovreai, în 13 capete, grăind: „Primirea de streini să nu uitaţi, că cu aceaea văzându-să oarecarii, primiră îngerii.” Şi Hristos, Dumnezeul nostru, la judecata lui cea straşnică, pre oamenii cei direpţi va lua cu sine şi-i va duce la împărăţia ceriului şi va zice cătră dânşii: „Strein am fost şi m-aţi primit în casele voastre.” Şi pre oamenii cei păcătoşi iarăşi îi va trimite în iad, la (17</w:t>
      </w:r>
      <w:r>
        <w:rPr>
          <w:rFonts w:cs="Times New Roman" w:ascii="Times New Roman" w:hAnsi="Times New Roman"/>
          <w:b w:val="false"/>
          <w:bCs w:val="false"/>
          <w:vertAlign w:val="superscript"/>
        </w:rPr>
        <w:t>r</w:t>
      </w:r>
      <w:r>
        <w:rPr>
          <w:rFonts w:cs="Times New Roman" w:ascii="Times New Roman" w:hAnsi="Times New Roman"/>
          <w:b w:val="false"/>
          <w:bCs w:val="false"/>
        </w:rPr>
        <w:t xml:space="preserve">) muncile ceale de veaci, zicându-le lor: „Striin am fost şi nu m-aţi dus în casele voastre.” Şi singur Hristos au ţinut iubirea de striini, când au venit la dânsul năroade multe la un loc pustiu, unde n-avea ei ce mânca, nici avea de unde să cumpere. Atunce, Hristos au săturat cu 5 pite cinci mii de oameni, fără de muieri şi fără de coconi. Şi eu, învăţându-mă de la Hristos pentru iubirea striinilor, poftesc ca să vă ospetez pre dumneavoastră cu pâinea cea sufletească, căci că toţi oamenii şi voi sînteţi oaspeţi şi nemearneci într-această lume, numai întru împărăţia ceriului veţi fi lăcuitori desăvârşit. Că aşa scrie Prorocul David, zicând: „Nemearnec sînt eu pre pământ.” Aceaeaşi zice cătră noi şi Pavel Apostol, grăind: „Nu avem aicea cetate lăcuitoare, ce să căutăm care va să fie.” Dirept aceaea, pre dumneavoastră, ca pre nişte oaspeţi şi striini nemearnici veniţi în casa lui Dumnezeu, întru sfânta besearecă, luând pre Dumnezeu într-ajutoriu, poftesc a vă ospăta cu pâine sufletească, la care pâine chem pre dumneavoastră pre toţi la ospăţ. </w:t>
      </w:r>
    </w:p>
    <w:p>
      <w:pPr>
        <w:pStyle w:val="Normal"/>
        <w:ind w:firstLine="720"/>
        <w:jc w:val="both"/>
        <w:rPr/>
      </w:pPr>
      <w:r>
        <w:rPr>
          <w:rFonts w:cs="Times New Roman" w:ascii="Times New Roman" w:hAnsi="Times New Roman"/>
          <w:b w:val="false"/>
          <w:bCs w:val="false"/>
        </w:rPr>
        <w:t>Pâinea să înţeleage întâi cuvântul lui Dumnezeu, că aşa au zis Hristos, precum mărturiseaşte Matei Evanghelist în 4 capete, grăind: „Nu numai cu pâinea sângură va fi viu omul, ce cu tot graiul carele iase din rostul lui Dumnezeu.” Mare foamete era în zilele lui Iosif, cel prea frumos, că în 7 ai au trăit întru multe ţări. Scrie în cartea Bitiei, în 48 de capete, grăind: „Aşa zice Iosif lui Faraon, împăratul Eghipetului. Veni-va după aceşti 7 ai alţi 7 a foameţii şi să va (17</w:t>
      </w:r>
      <w:r>
        <w:rPr>
          <w:rFonts w:cs="Times New Roman" w:ascii="Times New Roman" w:hAnsi="Times New Roman"/>
          <w:b w:val="false"/>
          <w:bCs w:val="false"/>
          <w:vertAlign w:val="superscript"/>
        </w:rPr>
        <w:t>v</w:t>
      </w:r>
      <w:r>
        <w:rPr>
          <w:rFonts w:cs="Times New Roman" w:ascii="Times New Roman" w:hAnsi="Times New Roman"/>
          <w:b w:val="false"/>
          <w:bCs w:val="false"/>
        </w:rPr>
        <w:t xml:space="preserve">) uita saţiul peste toată ţara Eghipetului, </w:t>
      </w:r>
      <w:r>
        <w:rPr>
          <w:rFonts w:cs="Times New Roman" w:ascii="Times New Roman" w:hAnsi="Times New Roman"/>
          <w:bCs w:val="false"/>
        </w:rPr>
        <w:t xml:space="preserve">[44] </w:t>
      </w:r>
      <w:r>
        <w:rPr>
          <w:rFonts w:cs="Times New Roman" w:ascii="Times New Roman" w:hAnsi="Times New Roman"/>
          <w:b w:val="false"/>
          <w:bCs w:val="false"/>
        </w:rPr>
        <w:t>şi va piarde foametea ţara şi nu va şti destulul pământului pentru foametea care va fi după aceasta, căci va fi mare foarte.” Mai mare foamete iaste în ţara aceaea unde nu să propoveduiaşte cuvântul lui Dumnezeu, că, fără de pâine, trupul omului boleaşte şi moare. Aşa şi sufletele oamenilor, fără de ascultarea cuvântului lui Dumnezeu, bolnăvesc şi mor, că aşa au zis Dumnezeu cătră Prorocul Amos, precum iaste scris în cartea lui, în 8 capete, grăind: „Trimite-voiu foamete pre pământ, şi nu foamete de pâine sau de seatea apei, ci foamete de auzire cuvântului lui Dumnezeu.” Dirept aceaea, fieştecarele propoveduitoriu şi învăţătoriu besearecii poate să să cheame Iosif, căci că Iosif, în vreamea foameţii cei mari, au hrănit cu pâine pre eghipteani şi pre alte neamuri şi i-au scos de la moartea cea trupească. Aşa şi propoveduitorii şi învăţătorii besearecii, cu pâinea cea sufletească, cu cuvântul lui Dumnezeu, hrănesc sufletele omeneşti ceale flămânde şi le izbăvesc de moartea cea veacinică. A do</w:t>
      </w:r>
      <w:r>
        <w:rPr>
          <w:rFonts w:cs="Times New Roman" w:ascii="Times New Roman" w:hAnsi="Times New Roman"/>
          <w:b w:val="false"/>
          <w:bCs w:val="false"/>
          <w:highlight w:val="cyan"/>
        </w:rPr>
        <w:t>&lt;</w:t>
      </w:r>
      <w:r>
        <w:rPr>
          <w:rFonts w:cs="Times New Roman" w:ascii="Times New Roman" w:hAnsi="Times New Roman"/>
          <w:b w:val="false"/>
          <w:bCs w:val="false"/>
        </w:rPr>
        <w:t>ua o</w:t>
      </w:r>
      <w:r>
        <w:rPr>
          <w:rFonts w:cs="Times New Roman" w:ascii="Times New Roman" w:hAnsi="Times New Roman"/>
          <w:b w:val="false"/>
          <w:bCs w:val="false"/>
          <w:highlight w:val="cyan"/>
        </w:rPr>
        <w:t>&gt;</w:t>
      </w:r>
      <w:r>
        <w:rPr>
          <w:rFonts w:cs="Times New Roman" w:ascii="Times New Roman" w:hAnsi="Times New Roman"/>
          <w:b w:val="false"/>
          <w:bCs w:val="false"/>
        </w:rPr>
        <w:t>ară să înţeleage pâinea sfânta pocaanie, când oarecine să pocăiaşte de păcatele sale, mărturisind pre eale duhovnicului şi părându-i rău căci le-au făcut. Că aşa scrie psalomnicul, zicând: „Fură lacrămile meale mie pâine ziua şi noaptea.” Iaste scris în Cartea judeaţelor, în 7 capete, cum Ghedeon, judecătoriul izrailteanilor, când vru să facă război (să să bată) cu madi</w:t>
      </w:r>
      <w:r>
        <w:rPr>
          <w:rFonts w:cs="Times New Roman" w:ascii="Times New Roman" w:hAnsi="Times New Roman"/>
          <w:b w:val="false"/>
          <w:bCs w:val="false"/>
          <w:highlight w:val="cyan"/>
        </w:rPr>
        <w:t>&lt;</w:t>
      </w:r>
      <w:r>
        <w:rPr>
          <w:rFonts w:cs="Times New Roman" w:ascii="Times New Roman" w:hAnsi="Times New Roman"/>
          <w:b w:val="false"/>
          <w:bCs w:val="false"/>
        </w:rPr>
        <w:t>a</w:t>
      </w:r>
      <w:r>
        <w:rPr>
          <w:rFonts w:cs="Times New Roman" w:ascii="Times New Roman" w:hAnsi="Times New Roman"/>
          <w:b w:val="false"/>
          <w:bCs w:val="false"/>
          <w:highlight w:val="cyan"/>
        </w:rPr>
        <w:t>&gt;</w:t>
      </w:r>
      <w:r>
        <w:rPr>
          <w:rFonts w:cs="Times New Roman" w:ascii="Times New Roman" w:hAnsi="Times New Roman"/>
          <w:b w:val="false"/>
          <w:bCs w:val="false"/>
        </w:rPr>
        <w:t>miteanii şi, înaintea războiului, noaptea, au mers cu Thara, sluga lui, la tabăra madiamiteanilor şi auzi pre un madiamit carele spunea soţu-său visul într-acest chip, grăind: „Văzut-am în vis (18</w:t>
      </w:r>
      <w:r>
        <w:rPr>
          <w:rFonts w:cs="Times New Roman" w:ascii="Times New Roman" w:hAnsi="Times New Roman"/>
          <w:b w:val="false"/>
          <w:bCs w:val="false"/>
          <w:vertAlign w:val="superscript"/>
        </w:rPr>
        <w:t>r</w:t>
      </w:r>
      <w:r>
        <w:rPr>
          <w:rFonts w:cs="Times New Roman" w:ascii="Times New Roman" w:hAnsi="Times New Roman"/>
          <w:b w:val="false"/>
          <w:bCs w:val="false"/>
        </w:rPr>
        <w:t xml:space="preserve">) o pâine de orz care să tăvăliia şi alerga la tabăra madiamiteanilor şi, deaca veni la cortul lor, îl oborî pre pământ şi-l sfărâmi şi cu pământ îl amestecă.” (la pământ). Răspunse soţul acelui voinic că acea pâine însemnează sabia a lui Ghedeon, căruia deade Dumnezeu în mână toată tabăra Madiamului. Pâinea cea de orz numesc eu a fi pocăinţa, căci că orzul are ghimpi ascuţiţi </w:t>
      </w:r>
      <w:r>
        <w:rPr>
          <w:rFonts w:cs="Times New Roman" w:ascii="Times New Roman" w:hAnsi="Times New Roman"/>
          <w:bCs w:val="false"/>
        </w:rPr>
        <w:t xml:space="preserve">[45] </w:t>
      </w:r>
      <w:r>
        <w:rPr>
          <w:rFonts w:cs="Times New Roman" w:ascii="Times New Roman" w:hAnsi="Times New Roman"/>
          <w:b w:val="false"/>
          <w:bCs w:val="false"/>
        </w:rPr>
        <w:t>şi iuţi. Într-acela chip iaste şi pocaania omului, ascuţită şi înghimpoasă. Cu nevoie iaste omului făcând pocaanie pentru păcatele sale a posti, a nu mânca, nici a bea. Cu greu iaste omului la miazănoapte a să scula la rugăciune, cu greu iaste a face metanii şi a da milostenie, a ierta oamenilor supărările şi nedireptăţile cu care l-au mâniat. Şi alte bunătăţi ca aceastea a le face foarte iaste cu nevoie. Pâinea cea de orz oborî la pământ cortul madiamiteanilor. Şi pâinea cea de orz, sfânta pocaanie, oboară pre om la pământ, că-l aduce la multă smerenie, a căruia trup să cheamă că iaste cort. Că omul, când face pocaanie pentru păcatele sale, pleacă genuchele sale la pământ, cade la pământ şi, cu faţa lui rugându-se lui Dumnezeu ca să să milostivească spre dânsul şi să-i iarte păcatele lui. Pentru aceaea trupul omului să cheamă cort, căci că cortul întru sine are trei lucruri: are pânză, are funiceale (funii), are şi cuie. Aşa şi trupul omenesc, în loc de pânză, are pieliţă, în loc de funiceale sînt vinele, în locul cuielor sînt oasele. În corturi petrec voinici şi în trupul omului petreace sufletul cel înţelegătoriu carele să luptă pururea cu vrăjmaşii cei sufleteşti, că aşa grăiaşte Sfântul Pavel (18</w:t>
      </w:r>
      <w:r>
        <w:rPr>
          <w:rFonts w:cs="Times New Roman" w:ascii="Times New Roman" w:hAnsi="Times New Roman"/>
          <w:b w:val="false"/>
          <w:bCs w:val="false"/>
          <w:vertAlign w:val="superscript"/>
        </w:rPr>
        <w:t>v</w:t>
      </w:r>
      <w:r>
        <w:rPr>
          <w:rFonts w:cs="Times New Roman" w:ascii="Times New Roman" w:hAnsi="Times New Roman"/>
          <w:b w:val="false"/>
          <w:bCs w:val="false"/>
        </w:rPr>
        <w:t xml:space="preserve">) Apostol: „Chinuiaşte ca un voinic a lui Hristos.” A treia oară pâinea să înţeleage Hristos, întru sfânta cumenecătură, că aşa au zis sfinţia sa, cum scrie Evanghelistul Ioan, în 6 capete, grăind: „Eu sînt pâinea vieţii, cela ce să pogoară din ceriu.” Scrie în a treia </w:t>
      </w:r>
      <w:r>
        <w:rPr>
          <w:rFonts w:cs="Times New Roman" w:ascii="Times New Roman" w:hAnsi="Times New Roman"/>
          <w:b w:val="false"/>
          <w:bCs w:val="false"/>
          <w:i/>
        </w:rPr>
        <w:t>Carte a Împăraţilor</w:t>
      </w:r>
      <w:r>
        <w:rPr>
          <w:rFonts w:cs="Times New Roman" w:ascii="Times New Roman" w:hAnsi="Times New Roman"/>
          <w:b w:val="false"/>
          <w:bCs w:val="false"/>
        </w:rPr>
        <w:t xml:space="preserve">, în 19 capete, când au fugit Ilie prorocul dinaintea muncitoarei Ezavelii şi adormi supt un copaciu, veni îngerul lui Dumnezeu cătră dânsul şi aduse pâine şi apă, care pâine mâncând şi apă bând, departe mearse prorocul Ilie întru tăria mâncării aceiia, tocma 40 de zile şi 40 de nopţi, până la Hornv, muntele lui Dumnezeu. Şi acea pâine, prea sfântul trup a lui Hristos, şi sângele lui cine-l mănâncă întru taina sfintei cumenecături, poate, întru tăria mâncării aceia, să facă călătorie foarte îndelungată, tocma până la împărăţia </w:t>
      </w:r>
      <w:r>
        <w:rPr>
          <w:rFonts w:cs="Times New Roman" w:ascii="Times New Roman" w:hAnsi="Times New Roman"/>
          <w:bCs w:val="false"/>
        </w:rPr>
        <w:t xml:space="preserve">[46] </w:t>
      </w:r>
      <w:r>
        <w:rPr>
          <w:rFonts w:cs="Times New Roman" w:ascii="Times New Roman" w:hAnsi="Times New Roman"/>
          <w:b w:val="false"/>
          <w:bCs w:val="false"/>
        </w:rPr>
        <w:t>ceriului cea de sus. Şi, pentru pâinea aceaea, pre lesne o va dobândi, că acolo în veaci va petreace, care împărăţie a ceriului numeaşte prorocul David munte, zicând: „Cu glasul mieu cătră Domnul strigaiu şi mă auzi din muntele cel sfânt al său.” A patra oară să înţeleage pâinea mila lui Dumnezeu, carea dăruiaşte Dumnezeu oamenilor celor direpţi: a face minuni întru alţi oameni, a tămădui bolnavi, a învia morţii, a goni duhurile ceale necurate şi alte lucruri bune. Ca aceastea a face oamenilor, scrie Matei, bunul vestitoriu, în 15 capete, când mergea după Hristos o muiare harapcă şi striga zicând: „Fiule a lui David, miluiaşte-mă, că o fată a mea rău să îndrăceaşte, ajută mie.” Răspunse Hristos: „Nu iaste bine a lua pâinea de la coconi şi a o lepăda câinilor.” Deci, pâinea au numit Hristos mila sa, care o au (19</w:t>
      </w:r>
      <w:r>
        <w:rPr>
          <w:rFonts w:cs="Times New Roman" w:ascii="Times New Roman" w:hAnsi="Times New Roman"/>
          <w:b w:val="false"/>
          <w:bCs w:val="false"/>
          <w:vertAlign w:val="superscript"/>
        </w:rPr>
        <w:t>r</w:t>
      </w:r>
      <w:r>
        <w:rPr>
          <w:rFonts w:cs="Times New Roman" w:ascii="Times New Roman" w:hAnsi="Times New Roman"/>
          <w:b w:val="false"/>
          <w:bCs w:val="false"/>
        </w:rPr>
        <w:t>) mărturisit ovreailor, făcând întru dânşii multe minuni. Şi câţi ovreai au crezut în Hristos, pre aceia-i cheamă coconii săi, după cuvântul lui s</w:t>
      </w:r>
      <w:r>
        <w:rPr>
          <w:rFonts w:cs="Times New Roman" w:ascii="Times New Roman" w:hAnsi="Times New Roman"/>
          <w:b w:val="false"/>
          <w:bCs w:val="false"/>
          <w:highlight w:val="cyan"/>
        </w:rPr>
        <w:t>&lt;</w:t>
      </w:r>
      <w:r>
        <w:rPr>
          <w:rFonts w:cs="Times New Roman" w:ascii="Times New Roman" w:hAnsi="Times New Roman"/>
          <w:b w:val="false"/>
          <w:bCs w:val="false"/>
        </w:rPr>
        <w:t>vea</w:t>
      </w:r>
      <w:r>
        <w:rPr>
          <w:rFonts w:cs="Times New Roman" w:ascii="Times New Roman" w:hAnsi="Times New Roman"/>
          <w:b w:val="false"/>
          <w:bCs w:val="false"/>
          <w:highlight w:val="cyan"/>
        </w:rPr>
        <w:t>&gt;</w:t>
      </w:r>
      <w:r>
        <w:rPr>
          <w:rFonts w:cs="Times New Roman" w:ascii="Times New Roman" w:hAnsi="Times New Roman"/>
          <w:b w:val="false"/>
          <w:bCs w:val="false"/>
        </w:rPr>
        <w:t xml:space="preserve">tâi Ioan Evanghelist, cum scrie, grăind: „Deade lor puteare a fi fiii lui Dumnezeu celora ce cred întru numele lui.” Câini să înţeleg păgânii cei necredincioşi carii nu era destoinici de acea pâine. De mila lui Dumnezeu nu era destoinici, ca să facă Hristos minuni între dânşii (întru dânşii), tămăduind oamenii cei bolnavi, pentru care lucru să ruga şi acea muiare harapcă, carea răspunse spre cuvintele lui Hristos, zicând: „Doamne, că şi câinii mănâncă dentru fărâmele care cad de la masa domnilor săi.” Atunce o fărămitură dentru acea pâine a milei sale deade Hristos muierii harapce şi tămădui pre fata ei cea bolnavă, zicând: „O, muiare, mare iaste credinţa ta, să fie ţie precum vei.” Şi să tămădui fata ei dintr-acela ceas. Muiarea harapcă însemnează pre fieştecarele om păcătos carele face voia diavolului, când face păcate. Atunce, sufletul lui, ca şi fata muierii harapce, să îndrăceaşte, că iaste muncit de duhul cel necurat. Dirept aceaea, fieştecarele om păcătos iaste datoriu să alearge la Hristos </w:t>
      </w:r>
      <w:r>
        <w:rPr>
          <w:rFonts w:cs="Times New Roman" w:ascii="Times New Roman" w:hAnsi="Times New Roman"/>
          <w:bCs w:val="false"/>
        </w:rPr>
        <w:t xml:space="preserve">[47] </w:t>
      </w:r>
      <w:r>
        <w:rPr>
          <w:rFonts w:cs="Times New Roman" w:ascii="Times New Roman" w:hAnsi="Times New Roman"/>
          <w:b w:val="false"/>
          <w:bCs w:val="false"/>
        </w:rPr>
        <w:t>şi să strige: „Miluiaşte-mă pre mine, Doamne, fiule a lui David, că fata mea rău să îndrăceaşte.” Şi, cum să ruga pre pământ lui Hristos apostolii pentru muiarea harapcă, grăind: „Slobozi pre dânsa, că strigă în urma noastră”, aşa şi acuma, în ceriu, aceiaşi apostoli, şi proroci, şi mucenici, şi toţi sfinţii, pentru omul cel păcătos, carele să pocăiaşte şi să roagă, să roagă şi ei pentru dânsul lui Hristos Dumnezeu, zicând: „Lasă-l şi-l slobozi, că strigă în urma noastră.” Muierii harap - (19</w:t>
      </w:r>
      <w:r>
        <w:rPr>
          <w:rFonts w:cs="Times New Roman" w:ascii="Times New Roman" w:hAnsi="Times New Roman"/>
          <w:b w:val="false"/>
          <w:bCs w:val="false"/>
          <w:vertAlign w:val="superscript"/>
        </w:rPr>
        <w:t>v</w:t>
      </w:r>
      <w:r>
        <w:rPr>
          <w:rFonts w:cs="Times New Roman" w:ascii="Times New Roman" w:hAnsi="Times New Roman"/>
          <w:b w:val="false"/>
          <w:bCs w:val="false"/>
        </w:rPr>
        <w:t xml:space="preserve">) -ce, ca unii păgâne n-au vrut Hristos să arate mila sa cea dumnezeiască, că nu-i răspunse ei cuvânt. După aceaea, deaca s-au rugat ucenicii pentru dânsa, au zis: „Nu sînt trimis cătră alţii, numai cătră oile ceale pierdute a casei lui Izrail.” Mai pre urmă zise cătră muiarea harapcă: „Nu iaste bine a lua pâinea de la coconi şi a o lepăda câinilor.” Însă muiarea aceaea nu-şi piarde nădeajdea milei lui Hristos, ce, mergând după dâns, să ruga lui fără de tăceare, ca să i să facă milă de dânsa şi zise cătră Hristos: „Doamne, că şi câinii mănâncă den fărâmele ceale ce cad de la masa domnilor săi.” Aşa şi acuma, fieştecare, oame păcătoase, măcară de-ai fi făcut toate păcatele, tot să nu te îndoieşti de mila lui Dumnezeu. Să nu pierzi nădeajdea pentru izbăvirea ta, ce te căiaşte şi ispovedeaşte păcatele tale şi, fără de tăceare, te roagă lui Hristos Dumnezeu şi pre oamenii cei buni îi numeaşte că sînt oile şi fiii lui Dumnezeu. Iară pre tine sângur te cheamă dobitoc urât lui Dumnezeu şi nedestoinic, pentru aceale păcate care-ai făcut milei lui Dumnezeu, zicând cătră dânsul: „Doamne, că şi câinii mănâncă dentru fărâmele care cad de la masa domnilor săi.” Şi cum tămădui Hristos fata cea îndrăcită a muierii harapce, aşa şi sufletul tău, oame păcătoase, va vindeca Hristos, zicând: „Să-ţi fie ţie precum vei, şi atuncea să va vindeca fata, adecă sufletul tău, dentr-acelaş ceas.” A cincea oară să înţeleage pâinea plata cea veacinică carea va fi direpţilor întru împărăţia ceriului a vederii feaţii lui Dumnezeu. De </w:t>
      </w:r>
      <w:r>
        <w:rPr>
          <w:rFonts w:cs="Times New Roman" w:ascii="Times New Roman" w:hAnsi="Times New Roman"/>
          <w:bCs w:val="false"/>
        </w:rPr>
        <w:t xml:space="preserve">[48] </w:t>
      </w:r>
      <w:r>
        <w:rPr>
          <w:rFonts w:cs="Times New Roman" w:ascii="Times New Roman" w:hAnsi="Times New Roman"/>
          <w:b w:val="false"/>
          <w:bCs w:val="false"/>
        </w:rPr>
        <w:t xml:space="preserve"> această pâine scrie Sfântul Matei Evanghelistul, în 12 capete, grăind: „Fericit iaste carele va mânca prânzul întru împărăţia ce- (20</w:t>
      </w:r>
      <w:r>
        <w:rPr>
          <w:rFonts w:cs="Times New Roman" w:ascii="Times New Roman" w:hAnsi="Times New Roman"/>
          <w:b w:val="false"/>
          <w:bCs w:val="false"/>
          <w:vertAlign w:val="superscript"/>
        </w:rPr>
        <w:t>r</w:t>
      </w:r>
      <w:r>
        <w:rPr>
          <w:rFonts w:cs="Times New Roman" w:ascii="Times New Roman" w:hAnsi="Times New Roman"/>
          <w:b w:val="false"/>
          <w:bCs w:val="false"/>
        </w:rPr>
        <w:t>) - riului.” Scris iaste la întâia Carte a Împăraţilor, în 20 de capete, că în leagea veache era un feal de pâine carea să afla închinată lui Dumnezeu, de care pâine nu să cuveniia şi era păcat să mănânce oamenii mireani, ce numai preoţii. Iară David, când fugiia cu slugile sale denaintea lui Saul şi, deaca veni în besearecă Avimeleh preotul, deade lui acea pâine sfântă să mănânce. Că aşa zise Hristos ovreailor, precum mărturiseaşte Sfântul Luca, bunul vestitoriu, în 6 capete, zicând: „Au doară n-aţi cetit ce au făcut David, când au flămânzit el şi ceia ce era cu dânsul, cum întră în beseareca lui Dumnezeu şi pâinile ceale sfinţite le mâncă, carele nu i să cădea lui să le mănânce, nici celora ce era cu dânsul, ce numai preoţilor singuri?” Şi acea pâine a vederii feaţii lui Dumnezeu întru împărăţia ceriului numai oamenii cei direpţi şi sfinţi vor mânca, iară oamenilor celor păcătoşi nu va fi slobozenie ca să meargă la împărăţia ceriului, să mănânce den pâinea aceaea. Că aşa scrie prorocul David, grăind: „Piarde-va din cetatea lui Dumnezeu (a piarde ) pre toţi ceia ce lucrează fără de leage.” Însă şi oamenii cei păcătoşi, de să vor lăsa şi vor fugi de la păcatele sale, precum au fugit David denaintea lui Saul, când să vor conteni a face păcate şi să vor ispovedui de păcatele lor, pocăindu-se pentru eale, unii ca aceia vor putea întra la beseareca împărăţi</w:t>
      </w:r>
      <w:r>
        <w:rPr>
          <w:rFonts w:cs="Times New Roman" w:ascii="Times New Roman" w:hAnsi="Times New Roman"/>
          <w:b w:val="false"/>
          <w:bCs w:val="false"/>
          <w:highlight w:val="cyan"/>
        </w:rPr>
        <w:t>&lt;</w:t>
      </w:r>
      <w:r>
        <w:rPr>
          <w:rFonts w:cs="Times New Roman" w:ascii="Times New Roman" w:hAnsi="Times New Roman"/>
          <w:b w:val="false"/>
          <w:bCs w:val="false"/>
        </w:rPr>
        <w:t>i</w:t>
      </w:r>
      <w:r>
        <w:rPr>
          <w:rFonts w:cs="Times New Roman" w:ascii="Times New Roman" w:hAnsi="Times New Roman"/>
          <w:b w:val="false"/>
          <w:bCs w:val="false"/>
          <w:highlight w:val="cyan"/>
        </w:rPr>
        <w:t>&gt;</w:t>
      </w:r>
      <w:r>
        <w:rPr>
          <w:rFonts w:cs="Times New Roman" w:ascii="Times New Roman" w:hAnsi="Times New Roman"/>
          <w:b w:val="false"/>
          <w:bCs w:val="false"/>
        </w:rPr>
        <w:t>i ceriului, carea iaste odihnitoare şi veselitoare de sufletele omeneşti, unde iaste preotul Hristos, după tocmeala lui Melhisedec, care preot le va da lor pâinea aceaea, a vederii feaţii lui Dumnezeu ca să să sature de pâinea acea sfântă. Că aşa au zis Dumnezeu cătră oamenii cei păcătoşi, (20</w:t>
      </w:r>
      <w:r>
        <w:rPr>
          <w:rFonts w:cs="Times New Roman" w:ascii="Times New Roman" w:hAnsi="Times New Roman"/>
          <w:b w:val="false"/>
          <w:bCs w:val="false"/>
          <w:vertAlign w:val="superscript"/>
        </w:rPr>
        <w:t>v</w:t>
      </w:r>
      <w:r>
        <w:rPr>
          <w:rFonts w:cs="Times New Roman" w:ascii="Times New Roman" w:hAnsi="Times New Roman"/>
          <w:b w:val="false"/>
          <w:bCs w:val="false"/>
        </w:rPr>
        <w:t xml:space="preserve">) precum scrie prorocul Malahie, în 3 capete, grăind: „Întoarce-ţi-vă cătră mine şi mă voiu întoarce cătră voi”, grăiaşte Dumnezeu atotţiitoriul. Scris iaste întru Sfânta Evanghelie cum </w:t>
      </w:r>
      <w:r>
        <w:rPr>
          <w:rFonts w:cs="Times New Roman" w:ascii="Times New Roman" w:hAnsi="Times New Roman"/>
          <w:bCs w:val="false"/>
        </w:rPr>
        <w:t>[49]</w:t>
      </w:r>
      <w:r>
        <w:rPr>
          <w:rFonts w:cs="Times New Roman" w:ascii="Times New Roman" w:hAnsi="Times New Roman"/>
          <w:b w:val="false"/>
          <w:bCs w:val="false"/>
        </w:rPr>
        <w:t xml:space="preserve"> Hristos, cu cinci pâini, au săturat cinci mii de nărod. Iată, dară, şi eu, dumneavoastră pentru hrană sufletească am pus înainte pâinea carea să înţeleage în cinci chipuri. O pâine să înţeleage cuvântul lui Dumnezeu, a doauă, sfânta pocaanie, a treia, Hristos întru sfânta cumenecătură, a patra, mila lui Dumnezeu, a cincea pâine iaste vedearea feaţii lui Dumnezeu întru împărăţia ceriului. Scrie Matei Evanghelist, în 14 capete: „Că dintr-aceale cinci pâini au rămas doauăsprăzeace coşuri de rămăşiţe.” Cu acea minune ne învaţă pre noi Hristos care oameni arată cătră alţi oameni iubire de striini, oapeţilor, călătorilor, streinilor, săracilor, îi hrănesc şi-i adapă în casele sale, unii ca aceia niciodată nu vor sărăci, ci pururea să va afla la dânşii pâine şi alte bunătăţi toate vor petreace la ei. Şi vor creaşte şi să vor înmulţi, după cuvântul înţeleptului Solomon, carele au scris, grăind: „Cela ce va da săracului nu va scădea niciodată.” Încă, învăţătorii besearecii, tâlcuind sufleteaşte aceale cuvinte, zic cum aceale cinci pâini să înţeleg cinci cărţi a lui Moisei, iară 12 coşuri însemnează 12 apostoli, carii fărâmele ceale rămase den cinci pâini, adecă scriptura sfântă, carea iaste scrisă în cinci cărţi a lui Moisei primiră întru inemile lor şi o au înţeles prin deşchiderea lui Hristos, precum mărturiseaşte Sfântul Luca Evanghelist, zicând: „Deşchise lor mintea ca să înţeleagă scripturile.” Şi iarăşi iaste scris în Evanghe- (21</w:t>
      </w:r>
      <w:r>
        <w:rPr>
          <w:rFonts w:cs="Times New Roman" w:ascii="Times New Roman" w:hAnsi="Times New Roman"/>
          <w:b w:val="false"/>
          <w:bCs w:val="false"/>
          <w:vertAlign w:val="superscript"/>
        </w:rPr>
        <w:t>r</w:t>
      </w:r>
      <w:r>
        <w:rPr>
          <w:rFonts w:cs="Times New Roman" w:ascii="Times New Roman" w:hAnsi="Times New Roman"/>
          <w:b w:val="false"/>
          <w:bCs w:val="false"/>
        </w:rPr>
        <w:t xml:space="preserve">) -lie cum, cu aceale cinci pâini, era şi doi peşti, cu care au săturat Hristos năroadele. Şi eu, întru hrana mea cea sufletească, vă dau dumneavoastră cu cinci pâini doi peşti, adecă doauă legi, cea noauă şi cea veache. Că, cum iaste peaştele hrană trupului omenesc, aşa şi scriptura sfântă a poruncii lui Dumnezeu, carea să află în leagea cea veache şi în leagea cea noauă, hrăneaşte şi întăreaşte şi satură sufletul omului. Pentru aceaea scrie psalomnicul, grăind: „Nu voiu uita în veaci îndireptările tale, că într-însele m-ai hrănit.” Dăruiaşte aceaea, Doamne, Dumnezeul nostru, </w:t>
      </w:r>
      <w:r>
        <w:rPr>
          <w:rFonts w:cs="Times New Roman" w:ascii="Times New Roman" w:hAnsi="Times New Roman"/>
          <w:bCs w:val="false"/>
        </w:rPr>
        <w:t>[50]</w:t>
      </w:r>
      <w:r>
        <w:rPr>
          <w:rFonts w:cs="Times New Roman" w:ascii="Times New Roman" w:hAnsi="Times New Roman"/>
          <w:b w:val="false"/>
          <w:bCs w:val="false"/>
        </w:rPr>
        <w:t xml:space="preserve"> ca să ne spodobim a ne sătura şi noi, credincioşii tăi, cu acei doi peşti dumnezeeşti, cu învăţăturile care sînt scrise într-amândoauă legile şi să dobândim viaţa de veaci întru împărăţia ceriului. Amin. </w:t>
      </w:r>
    </w:p>
    <w:p>
      <w:pPr>
        <w:pStyle w:val="Normal"/>
        <w:ind w:firstLine="720"/>
        <w:jc w:val="both"/>
        <w:rPr>
          <w:rFonts w:ascii="Times New Roman" w:hAnsi="Times New Roman" w:cs="Times New Roman"/>
          <w:b w:val="false"/>
          <w:b w:val="false"/>
          <w:bCs w:val="false"/>
        </w:rPr>
      </w:pPr>
      <w:r>
        <w:rPr>
          <w:rFonts w:cs="Times New Roman" w:ascii="Times New Roman" w:hAnsi="Times New Roman"/>
          <w:b w:val="false"/>
          <w:bCs w:val="false"/>
        </w:rPr>
        <w:t xml:space="preserve">Această Cazanie o vei putea spune şi la Dumineca a şaptesprăzeace după Pogorârea Duhului Sfânt, unde să pui thema aceasta: </w:t>
      </w:r>
    </w:p>
    <w:p>
      <w:pPr>
        <w:pStyle w:val="Normal"/>
        <w:ind w:firstLine="720"/>
        <w:jc w:val="both"/>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xml:space="preserve">Nu iaste bine a lua pâinea de la coconi şi a o arunca câinilor.” Matei, glava 13. </w:t>
      </w:r>
    </w:p>
    <w:p>
      <w:pPr>
        <w:pStyle w:val="Normal"/>
        <w:jc w:val="both"/>
        <w:rPr>
          <w:rFonts w:ascii="Times New Roman" w:hAnsi="Times New Roman" w:cs="Times New Roman"/>
          <w:b w:val="false"/>
          <w:b w:val="false"/>
          <w:bCs w:val="false"/>
          <w:vertAlign w:val="superscript"/>
        </w:rPr>
      </w:pPr>
      <w:r>
        <w:rPr>
          <w:rFonts w:cs="Times New Roman" w:ascii="Times New Roman" w:hAnsi="Times New Roman"/>
          <w:b w:val="false"/>
          <w:bCs w:val="false"/>
          <w:vertAlign w:val="superscript"/>
        </w:rPr>
      </w:r>
    </w:p>
    <w:p>
      <w:pPr>
        <w:pStyle w:val="Normal"/>
        <w:ind w:firstLine="720"/>
        <w:jc w:val="center"/>
        <w:rPr/>
      </w:pPr>
      <w:r>
        <w:rPr>
          <w:rFonts w:cs="Times New Roman" w:ascii="Times New Roman" w:hAnsi="Times New Roman"/>
          <w:sz w:val="28"/>
          <w:szCs w:val="28"/>
        </w:rPr>
        <w:t>(21</w:t>
      </w:r>
      <w:r>
        <w:rPr>
          <w:rFonts w:cs="Times New Roman" w:ascii="Times New Roman" w:hAnsi="Times New Roman"/>
          <w:sz w:val="28"/>
          <w:szCs w:val="28"/>
          <w:vertAlign w:val="superscript"/>
        </w:rPr>
        <w:t>v</w:t>
      </w:r>
      <w:r>
        <w:rPr>
          <w:rFonts w:cs="Times New Roman" w:ascii="Times New Roman" w:hAnsi="Times New Roman"/>
          <w:sz w:val="28"/>
          <w:szCs w:val="28"/>
        </w:rPr>
        <w:t>) Cazanie la a zeace Duminecă după Pogorârea Duhului Sfânt.</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20"/>
        <w:jc w:val="both"/>
        <w:rPr/>
      </w:pPr>
      <w:r>
        <w:rPr>
          <w:rFonts w:cs="Times New Roman" w:ascii="Times New Roman" w:hAnsi="Times New Roman"/>
          <w:b w:val="false"/>
          <w:bCs w:val="false"/>
        </w:rPr>
        <w:t xml:space="preserve">Zis-au domnul nostru Isus Hristos, precum scrie Sfântul Matei Evanghelist în 17 capete, grăind: „O, rudă necredincioasă şi îndărătnică, până când voi fi cu voiu şi până când voiu răbda vouă?” </w:t>
      </w:r>
    </w:p>
    <w:p>
      <w:pPr>
        <w:pStyle w:val="Normal"/>
        <w:ind w:firstLine="720"/>
        <w:jc w:val="both"/>
        <w:rPr/>
      </w:pPr>
      <w:r>
        <w:rPr>
          <w:rFonts w:cs="Times New Roman" w:ascii="Times New Roman" w:hAnsi="Times New Roman"/>
          <w:b w:val="false"/>
          <w:bCs w:val="false"/>
        </w:rPr>
        <w:t>Scris-au de Hristos Evanghelistul Ioan, în 20 de capete, zicând: „Şi alte seamne multe făcu Isus înaintea ucenicilor săi, care nu sînt scrise în cărţile aceastea. Iară aceastea fură scrise, ca să creadeţi că Isus Hristos iaste fiul lui Dumnezeu şi, crezând întru numele lui, să aveţi viaţă.” Încă tot sînt oameni mulţi carii nu cred întru Hristos şi viaţa de veaci nu dobândesc. Unii ca aceia sînt ereticii necredincioşi, de carii iaste scris în cartea Sfântului Apostol Iuda, în capul dentâi: „Nuori fără de apă purtaţi de vânturi, copaci de toamnă fără de roadă, de doauă ori muriţi şi dezrădăcinaţi, valurile iuţimei mării aspumând repejunele sale, steale înşelătoare, cărora negura întunearecului în veaci să păzeaşte.” Era oameni ca aceia necredincioşi şi în vreamea aceaea când au venit Hristos în lume, că un om s-au rugat lui Hristos ca să scoaţă un duh rău den- (22</w:t>
      </w:r>
      <w:r>
        <w:rPr>
          <w:rFonts w:cs="Times New Roman" w:ascii="Times New Roman" w:hAnsi="Times New Roman"/>
          <w:b w:val="false"/>
          <w:bCs w:val="false"/>
          <w:vertAlign w:val="superscript"/>
        </w:rPr>
        <w:t>r</w:t>
      </w:r>
      <w:r>
        <w:rPr>
          <w:rFonts w:cs="Times New Roman" w:ascii="Times New Roman" w:hAnsi="Times New Roman"/>
          <w:b w:val="false"/>
          <w:bCs w:val="false"/>
        </w:rPr>
        <w:t xml:space="preserve">) -tru feciorul lui, pre carele apostolii nu l-au </w:t>
      </w:r>
      <w:r>
        <w:rPr>
          <w:rFonts w:cs="Times New Roman" w:ascii="Times New Roman" w:hAnsi="Times New Roman"/>
          <w:bCs w:val="false"/>
        </w:rPr>
        <w:t>[51]</w:t>
      </w:r>
      <w:r>
        <w:rPr>
          <w:rFonts w:cs="Times New Roman" w:ascii="Times New Roman" w:hAnsi="Times New Roman"/>
          <w:b w:val="false"/>
          <w:bCs w:val="false"/>
        </w:rPr>
        <w:t xml:space="preserve"> putut scoate. Răspunse Hristos acelui om: „O, rudă necredincioasă şi îndărătnică, până când voiu fi cu voi, până când voiu răbda voauă ?” Pentru aceaea să află eretici necredincioşi între creştinii cei credincioşi, că aşa zice Pavel Apostol: „Cade-se şi ereaselor a fi întru voi, ca cei iscusiţi să să arate întru voi.” Deci, de acei eretici necredincioşi sîntem datori să ne ferim, să nu creadem ce grăiesc ei şi să nu ascultăm învăţăturile lor. Că aşa au zis Hristos apostolilor săi: „Păziţi-vă de aluatul fariseilor şi a saducheilor.” Atunce înţeleaseră că nu zise să să ferească de aluatul pâinii, ci de învăţătura fariseilor şi a saducheilor. Dirept aceaea, voiu arăta întru această învăţătură multe fealiuri de eretici necredincioşi carii nu să tocmesc cu sfânta besearecă pravoslavnică şi catolicească la o credinţă. Rog pre Hristos, adevăratul Dumnezeu, de ajutoriu, pre dumneavoastră de ascultare.</w:t>
      </w:r>
    </w:p>
    <w:p>
      <w:pPr>
        <w:pStyle w:val="Normal"/>
        <w:ind w:firstLine="720"/>
        <w:jc w:val="both"/>
        <w:rPr/>
      </w:pPr>
      <w:r>
        <w:rPr>
          <w:rFonts w:cs="Times New Roman" w:ascii="Times New Roman" w:hAnsi="Times New Roman"/>
          <w:b w:val="false"/>
          <w:bCs w:val="false"/>
        </w:rPr>
        <w:t>Multe fealiuri au fost de eretici necredincioşi, şi acuma să aflară în lume, carii nu să alcătuiesc la o credinţă cu beseareca noastră. Savelie au zis că în dumnezeire numai o faţă să află, carea să cheamă Părintele şi Fiul şi Duhul Sfânt, iară noi creadem că în dumnezeire trei feaţe să află. Altul iaste Părintele, altul iaste Fiul, altul iaste Duhul Sfânt. Că în vreamea botejunei a lui Hristos, în locuri despărţite şi în feaţe despărţite s-au arătat: Fiul în trupul omenesc la apa Iordanului, Duhul Sfânt în chipul porumbului în văzduh, Părintele spre ceriu întru glasul care-l grăi: „Acesta iaste fiul mieu cel iubit, pentru (22</w:t>
      </w:r>
      <w:r>
        <w:rPr>
          <w:rFonts w:cs="Times New Roman" w:ascii="Times New Roman" w:hAnsi="Times New Roman"/>
          <w:b w:val="false"/>
          <w:bCs w:val="false"/>
          <w:vertAlign w:val="superscript"/>
        </w:rPr>
        <w:t>v</w:t>
      </w:r>
      <w:r>
        <w:rPr>
          <w:rFonts w:cs="Times New Roman" w:ascii="Times New Roman" w:hAnsi="Times New Roman"/>
          <w:b w:val="false"/>
          <w:bCs w:val="false"/>
        </w:rPr>
        <w:t xml:space="preserve">) care-le bine vruiu.” Sevirie au zis cum dumnezeirea şi toată prea sfânta troiţă au răbdat pre cruce. Iară noi creadem că nici dumnezeirea, nici vreo faţă a dumnezeirei n-au răbdat pre cruce, ci numai sângură firea omenească au răbdat munci, carea au luat spre sine fiul lui Dumnezeu. Şi cu aceaea s-au împreunat, că omul iaste supus schimbării şi poate răbda munci, iară Dumnezeu nici rabdă, nici să </w:t>
      </w:r>
      <w:r>
        <w:rPr>
          <w:rFonts w:cs="Times New Roman" w:ascii="Times New Roman" w:hAnsi="Times New Roman"/>
          <w:bCs w:val="false"/>
        </w:rPr>
        <w:t>[52]</w:t>
      </w:r>
      <w:r>
        <w:rPr>
          <w:rFonts w:cs="Times New Roman" w:ascii="Times New Roman" w:hAnsi="Times New Roman"/>
          <w:b w:val="false"/>
          <w:bCs w:val="false"/>
        </w:rPr>
        <w:t xml:space="preserve"> schimbă, că aşa au zis cătră prorocul Malahiia, precum iaste scris în cartea lui: „Eu sînt Domnul Dumnezeul vostru carele nu mă schimb.” Arie au zis cum Hristos nu iaste Dumnezeu adevărat, ci iaste zidire. Iară noi creadem cum Hristos iaste Dumnezeu adevărat, fără di-nceput şi-ntr-o fiinţare pururea cu Părintele. Că Pavel Apostol au zis lui Hristos cuvintele lui David, carele să cuvin Dumnezeului celui dirept: „Scaunul tău, Doamne, în veacii veacilor, toiagul direptăţii, toiagul împărăţi</w:t>
      </w:r>
      <w:r>
        <w:rPr>
          <w:rFonts w:cs="Times New Roman" w:ascii="Times New Roman" w:hAnsi="Times New Roman"/>
          <w:b w:val="false"/>
          <w:bCs w:val="false"/>
          <w:highlight w:val="cyan"/>
        </w:rPr>
        <w:t>&lt;</w:t>
      </w:r>
      <w:r>
        <w:rPr>
          <w:rFonts w:cs="Times New Roman" w:ascii="Times New Roman" w:hAnsi="Times New Roman"/>
          <w:b w:val="false"/>
          <w:bCs w:val="false"/>
        </w:rPr>
        <w:t>i</w:t>
      </w:r>
      <w:r>
        <w:rPr>
          <w:rFonts w:cs="Times New Roman" w:ascii="Times New Roman" w:hAnsi="Times New Roman"/>
          <w:b w:val="false"/>
          <w:bCs w:val="false"/>
          <w:highlight w:val="cyan"/>
        </w:rPr>
        <w:t>&gt;</w:t>
      </w:r>
      <w:r>
        <w:rPr>
          <w:rFonts w:cs="Times New Roman" w:ascii="Times New Roman" w:hAnsi="Times New Roman"/>
          <w:b w:val="false"/>
          <w:bCs w:val="false"/>
        </w:rPr>
        <w:t>i tale, iubit-ai direptatea şi ai urât fărdeleagea.” Machedonie au zis că Duhul Sfânt nu iaste Dumnezeu, ci iaste slugă lui Dumnezeu. Iară noi creadem că Duhul Sfânt iaste Dumnezeu dirept (adevărat), într-o fiinţă cu Părintele şi cu Fiul. Că prorocul David pre Duhul Sfânt îl numeaşte Dumnezeu, zicându-i: „Duhul lui Dumnezeu (Domnului) au grăit întru mine şi cuvântul lui spre limba mea grăiaşte mie Dumnezeul lui Izrail. Florin au zis cum iaste Dumnezeu pricina păcatului. Iară noi creadem cum Dumnezeu pre nimeni nu îndeamnă spre păcate, nici iaste pricina păcatului, ce fieştecarele om face păcate dentru chiar voia sa. Că aşa scrie Sfântul Iacov Apostol: „Nimea, fiind ispitit, să nu grăiască că de la Dumnezeu iaste ispitit, că Dumnezeu nu iaste ispititoriu reale- (23</w:t>
      </w:r>
      <w:r>
        <w:rPr>
          <w:rFonts w:cs="Times New Roman" w:ascii="Times New Roman" w:hAnsi="Times New Roman"/>
          <w:b w:val="false"/>
          <w:bCs w:val="false"/>
          <w:vertAlign w:val="superscript"/>
        </w:rPr>
        <w:t>r</w:t>
      </w:r>
      <w:r>
        <w:rPr>
          <w:rFonts w:cs="Times New Roman" w:ascii="Times New Roman" w:hAnsi="Times New Roman"/>
          <w:b w:val="false"/>
          <w:bCs w:val="false"/>
        </w:rPr>
        <w:t xml:space="preserve">) -lor şi acela nu ispiteaşte pre nimenea, ce fieştecine să ispiteaşte fiind tras de pofta sa şi să înşală. Deci, începând pofta, naşte păcatul.” Apolinarie au zis că Hristos n-au avut suflet, ce, în locul sufletului, au avut dumnezeire. Iară noi creadem cum Hristos are suflet dirept omenesc, fiind sfinţia sa om adevărat, că aşa zise Hristos: „Scârbit iaste sufletul mieu până la moarte.” Evtihie au zis că nu sînt doauă firi întru Hristos, adecă omenească şi dumnezeiască, numai o fire amestecată din doauă. Iară noi creadem cum Hristos are întru sine doauă firi, dumnezeiască şi omenească. Că aşa au scris de Hristos Pavel Apostol, la </w:t>
      </w:r>
      <w:r>
        <w:rPr>
          <w:rFonts w:cs="Times New Roman" w:ascii="Times New Roman" w:hAnsi="Times New Roman"/>
          <w:b w:val="false"/>
          <w:bCs w:val="false"/>
          <w:i/>
        </w:rPr>
        <w:t xml:space="preserve">Cartea cea dintâi cătră </w:t>
      </w:r>
      <w:r>
        <w:rPr>
          <w:rFonts w:cs="Times New Roman" w:ascii="Times New Roman" w:hAnsi="Times New Roman"/>
          <w:bCs w:val="false"/>
        </w:rPr>
        <w:t>[53]</w:t>
      </w:r>
      <w:r>
        <w:rPr>
          <w:rFonts w:cs="Times New Roman" w:ascii="Times New Roman" w:hAnsi="Times New Roman"/>
          <w:b w:val="false"/>
          <w:bCs w:val="false"/>
        </w:rPr>
        <w:t xml:space="preserve"> </w:t>
      </w:r>
      <w:r>
        <w:rPr>
          <w:rFonts w:cs="Times New Roman" w:ascii="Times New Roman" w:hAnsi="Times New Roman"/>
          <w:b w:val="false"/>
          <w:bCs w:val="false"/>
          <w:i/>
        </w:rPr>
        <w:t>Timothei</w:t>
      </w:r>
      <w:r>
        <w:rPr>
          <w:rFonts w:cs="Times New Roman" w:ascii="Times New Roman" w:hAnsi="Times New Roman"/>
          <w:b w:val="false"/>
          <w:bCs w:val="false"/>
        </w:rPr>
        <w:t>, în 3 capete, grăind: „Dumnezeu să arată în trup.” Nestorie au zis că-ntru Hristos să află doauă feaţe, dumnezeiască şi omenească. Iară noi creadem cum întru Hristos să află numai o faţă dumnezeiască, carea au luat pre sine firea omenească, iară nu faţa. Şi cu firea, iară nu cu cu faţa omenească s-au împreunat. Că au întrebat Hristos pre apostoli, grăind: „Cine mă grăiesc oamenii fiind fiul omenesc?” După aceaea, iară zise: „Dară voi cine mă grăiţi a fi ?” Răspunse Petru: „Tu eşti Hristos, fiul Dumnezeului celui viu.” Dentr-aceale cuvinte, pre mine şi tu, vom putea vedea întru Hristos o faţă în doauă firi, că pre care faţă au arătat Hristos, zicând: „Pre mine” şi chemându-o Fiul omenesc, aceaeaşi una faţă arătă Petru, zicând: „Tu”, şi chemându-l Fiul Dumnezeului celui viu. Pelaghie au zis că coconii mici pot dobândi izbăvire. Iară noi creadem cum nici un om nu va dobândi izbăvire au împărăţia ceriului, carele nu va fi (23</w:t>
      </w:r>
      <w:r>
        <w:rPr>
          <w:rFonts w:cs="Times New Roman" w:ascii="Times New Roman" w:hAnsi="Times New Roman"/>
          <w:b w:val="false"/>
          <w:bCs w:val="false"/>
          <w:vertAlign w:val="superscript"/>
        </w:rPr>
        <w:t>r</w:t>
      </w:r>
      <w:r>
        <w:rPr>
          <w:rFonts w:cs="Times New Roman" w:ascii="Times New Roman" w:hAnsi="Times New Roman"/>
          <w:b w:val="false"/>
          <w:bCs w:val="false"/>
        </w:rPr>
        <w:t xml:space="preserve">) botezat, că aşa au zis Hristos: „De nu să va naşte neştine cu apă şi cu duhul, nu va putea să între întru împărăţia lui Dumnezeu.” Evnomie au zis că numai credinţa sângură, fără de lucrure bune, poate spăsi pre om. Iară noi creadem cum, fără de fapte bune, măcară de-ar avea omul credinţă, tot nu poate să să spăsească. Că aşa scrie Iacov Apostol: „Cum iaste trupul, fără de suflet, mort, aşa şi credinţa, fără de lucrure bune, iaste moartă.” Novat au poruncit să nu dezleage de păcate pre oamenii aceia carii greşesc după botez. Iară noi creadem că, de câte ori va greşi omul după botez şi deaca să va pocăi pentru păcatele sale şi le va ispovedui şi-i va părea rău pentru căci le-au făcut, trebuiaşte aceluia să i să iarte păcatele acealea. Că aşa au zis Petru Apostol cătră Hristos: „Doamne, de va greşi mie fratele mieu, de câte ori voiu ierta lui?” „Au până de şapte ori”, răspunse cătră dânsul Hristos. Nu zic ţie până de şapte ori, ce până de şaptezeci de ori câte şapte.” Calvin au zis cum Dumnezeu </w:t>
      </w:r>
      <w:r>
        <w:rPr>
          <w:rFonts w:cs="Times New Roman" w:ascii="Times New Roman" w:hAnsi="Times New Roman"/>
          <w:bCs w:val="false"/>
        </w:rPr>
        <w:t>[54]</w:t>
      </w:r>
      <w:r>
        <w:rPr>
          <w:rFonts w:cs="Times New Roman" w:ascii="Times New Roman" w:hAnsi="Times New Roman"/>
          <w:b w:val="false"/>
          <w:bCs w:val="false"/>
        </w:rPr>
        <w:t xml:space="preserve"> au însemnat pre unii oameni mai’nainte de veaci la împărăţia ceriului, iară pre alţii la munca iadului, nesocotind înainte destoiniciile fieştecăruia, de fieştecare lucruri omeneşti, ceale bune şi ceale reale. Că, de-ar petreace în lume neştine viaţa sa cât de bine lucrând poruncile lui Dumnezeu, unul ca acela tot va fi în iad, căci că l-au însămnat pre dânsul Dumnezeu la muncă. Şi iarăşi, cine ar petreace în lume cât de rău, făcând toate păcatele, unul ca acela tot va fi </w:t>
      </w:r>
      <w:r>
        <w:rPr>
          <w:rFonts w:cs="Times New Roman" w:ascii="Times New Roman" w:hAnsi="Times New Roman"/>
          <w:b w:val="false"/>
          <w:bCs w:val="false"/>
          <w:highlight w:val="cyan"/>
        </w:rPr>
        <w:t>&lt;</w:t>
      </w:r>
      <w:r>
        <w:rPr>
          <w:rFonts w:cs="Times New Roman" w:ascii="Times New Roman" w:hAnsi="Times New Roman"/>
          <w:b w:val="false"/>
          <w:bCs w:val="false"/>
        </w:rPr>
        <w:t>în</w:t>
      </w:r>
      <w:r>
        <w:rPr>
          <w:rFonts w:cs="Times New Roman" w:ascii="Times New Roman" w:hAnsi="Times New Roman"/>
          <w:b w:val="false"/>
          <w:bCs w:val="false"/>
          <w:highlight w:val="cyan"/>
        </w:rPr>
        <w:t>&gt;</w:t>
      </w:r>
      <w:r>
        <w:rPr>
          <w:rFonts w:cs="Times New Roman" w:ascii="Times New Roman" w:hAnsi="Times New Roman"/>
          <w:b w:val="false"/>
          <w:bCs w:val="false"/>
        </w:rPr>
        <w:t xml:space="preserve"> împărăţia ceriului, căci că l-au rânduit Dumnezeu la împărăţia ceriului. Iară noi zicem cum au însemnat Dumnezeu mai’nainte de veaci pre unii oameni la împă - (24</w:t>
      </w:r>
      <w:r>
        <w:rPr>
          <w:rFonts w:cs="Times New Roman" w:ascii="Times New Roman" w:hAnsi="Times New Roman"/>
          <w:b w:val="false"/>
          <w:bCs w:val="false"/>
          <w:vertAlign w:val="superscript"/>
        </w:rPr>
        <w:t>r</w:t>
      </w:r>
      <w:r>
        <w:rPr>
          <w:rFonts w:cs="Times New Roman" w:ascii="Times New Roman" w:hAnsi="Times New Roman"/>
          <w:b w:val="false"/>
          <w:bCs w:val="false"/>
        </w:rPr>
        <w:t xml:space="preserve">) -răţia ceriului pre carii a ştiut mai înainte că până la sfârşitul vieţii sale vor fi buni şi vor face lucrure bune. Pre alţi oameni au însemnat Dumnezeu la iad mai înainte de veaci, pre carii au socotit mai înainte, carii au vrut să facă lucrurile ceale reale până la moartea lor şi a nu să pocăi pentru păcatele sale. Că aşa scrie Sfântul Petru Apostol în a doua carte a lui, în glava cea dintâi, grăind: „Fraţilor, nevoiţi-vă cu lucrurile voastre ceale bune, cu înştiinţare chemarea voastră şi aleagerea a face, că, aceastea făcând, nu veţi avea a greşi nici dineoară, că aceasta cu adaos vi să dă voauă dentru presosinţă întrare întru împărăţia cea de veaci a Domnului şi a Mântuitoriului nostru, lui Isus Hristos.” Vighiliantie zâse că nu se cade a cinsti oasele sfinţilor şi minunele şi ciudesele acealea ce să fac de la moaştele sfinţilor zicea că sînt de la diavoli. Iară leagea şi credinţa noastră porunceaşte ca să cinstim moaştele oamenilor celor sfinţi. Şi minunile ceale ce să fac de la dânsele, le face sângur Dumnezeu cu putearea sfinţiei sale şi aceale oase şi trupurile sfinţilor întru nestricăciune întru mulţi ai le păzeaşte, după cuvântul împăratului David, precum scrie în 33 de psalmi, zicând: „Feri-va Dumnezeu toate oasele lor şi niciunul dentr-însele nu să va zdrobi.” Theofil lepăda şi strica </w:t>
      </w:r>
      <w:r>
        <w:rPr>
          <w:rFonts w:cs="Times New Roman" w:ascii="Times New Roman" w:hAnsi="Times New Roman"/>
          <w:bCs w:val="false"/>
        </w:rPr>
        <w:t>[55]</w:t>
      </w:r>
      <w:r>
        <w:rPr>
          <w:rFonts w:cs="Times New Roman" w:ascii="Times New Roman" w:hAnsi="Times New Roman"/>
          <w:b w:val="false"/>
          <w:bCs w:val="false"/>
        </w:rPr>
        <w:t xml:space="preserve"> sfintele icoane, chemându-le că sînt idoli şi celora ce să închina lor le zicea că sînt închinători idolilor. Iară leagea noastră porunceaşte ca să dăm cinste şi închinăciune sfintelor icoane, căci că sfintele icoane să despart de la idoli, că Dumnezeu ne-au poruncit să nu ne facem idoli, zicând cătră noi: „Să nu-ţi faci ţie idol.” Iară chipurile sau (24</w:t>
      </w:r>
      <w:r>
        <w:rPr>
          <w:rFonts w:cs="Times New Roman" w:ascii="Times New Roman" w:hAnsi="Times New Roman"/>
          <w:b w:val="false"/>
          <w:bCs w:val="false"/>
          <w:vertAlign w:val="superscript"/>
        </w:rPr>
        <w:t>v</w:t>
      </w:r>
      <w:r>
        <w:rPr>
          <w:rFonts w:cs="Times New Roman" w:ascii="Times New Roman" w:hAnsi="Times New Roman"/>
          <w:b w:val="false"/>
          <w:bCs w:val="false"/>
        </w:rPr>
        <w:t xml:space="preserve">) icoanele heruvimilor porunci Dumnezeu lui Moisi să le vearse de aur, precum iaste scris în cartea lui Moisei, grăind: „Să faci doi heruvimi de aur vărsaţi.” Orighen învaţă că nu să vor munci păcătoşii în veaci în muncile iadului, ci-i va slobozi pre ei Dumnezeu, când va fi voia lui. Iară beseareca noastră creade că oamenii cei păcătoşi în veacii nesfârşiţi să vor munci întru muncile iadului şi niciodată nu vor mai ieşi den iad. Că aşa au zis sângur Domnul nostru Isus Hristos: „Mearge-vor aceştia întru munca cea de veaci.” Antropomorfiti au zis că Dumnezeu iaste cu trup şi are trup ca şi oamenii, pentru aceaea căci au zis Dumnezeu să facem pre om după chipul şi după asemănarea noastră. Iară noi creadem cum Dumnezeu iaste duh fără de trup, că aşa zise Hristos: „Duhul iaste Dumnezeu, şi omul pentru sufletul său, iară nu pentru trup iaste chipul lui Dumnezeu.” Dumnezeu iaste duh nevăzut şi nemuritoriu, cela ce are minte şi voie. Aşa şi sufletul omenesc iaste duh, nevăzut şi nemuritoriu, având minte şi voie, după cuvântul cântătoriului de psalmi, precum scrie în 103 psalmi, grăind: „Lua-vei duhul lor şi să vor sfârşi.” Monetileteanii zicea cum Hristos întru sine avea numai o voinţă. Iară noi creadem că, fiind Hristos Dumnezeu dirept şi om dirept (adevărat), are întru sine voie îndoită, adecă dumnezeiască şi omenească. Că aşa au zis Hristos cătră Dumnezeu, Părintele său: „Nu precum voiu eu (după firea omenească), ce cum vei tu (după firea dumnezeiască, care să află întru Hristos), fie voia ta.” Donatisteanii porunciia </w:t>
      </w:r>
      <w:r>
        <w:rPr>
          <w:rFonts w:cs="Times New Roman" w:ascii="Times New Roman" w:hAnsi="Times New Roman"/>
          <w:bCs w:val="false"/>
        </w:rPr>
        <w:t>[56]</w:t>
      </w:r>
      <w:r>
        <w:rPr>
          <w:rFonts w:cs="Times New Roman" w:ascii="Times New Roman" w:hAnsi="Times New Roman"/>
          <w:b w:val="false"/>
          <w:bCs w:val="false"/>
        </w:rPr>
        <w:t xml:space="preserve"> oamenilor ca să să omoară de bună voie, pentru ca să dobândească cununa muncilor. (25</w:t>
      </w:r>
      <w:r>
        <w:rPr>
          <w:rFonts w:cs="Times New Roman" w:ascii="Times New Roman" w:hAnsi="Times New Roman"/>
          <w:b w:val="false"/>
          <w:bCs w:val="false"/>
          <w:vertAlign w:val="superscript"/>
        </w:rPr>
        <w:t>r</w:t>
      </w:r>
      <w:r>
        <w:rPr>
          <w:rFonts w:cs="Times New Roman" w:ascii="Times New Roman" w:hAnsi="Times New Roman"/>
          <w:b w:val="false"/>
          <w:bCs w:val="false"/>
        </w:rPr>
        <w:t>) Iară leagea noastră nu porunceaşte să facă oamenii lucru ca acela, ce, de-ar şi vrea vreun muncitoriu să ne muncească pentru leagea lui Hristos, beseareca noastră porunceaşte să fugă omul atunce şi să să ascunză, că aşa ne-au zis Hristos: „Când vor goni pre voi den cetatea aceasta, fugiţi în ceaealaltă.” Iară, deaca ne va prinde pre noi muncitoriul, atunce sîntem datori cu bucurie a răbda munci şi a muri pentru dragostea lui Hristos. Că atunce ne vom spodobi şi vom lua coroana mucenicilor, că aşa scrie Sfântul Iacov Apostol: „Fericit iaste omul carele va răbda ispitire, că, fiind ispitit, va lua cununa vieţii.” Ubicvatarii zic că firea cea omenească a lui Hristos petutindenea să află, împreunată fiind cu dumnezeirea. Iară noi creadem, măcar de iaste Hristos Dumnezeu adevărat şi cu dumnezeire să află pren toate locurile, adecă în toată lumea, însă firea lui cea omenească nu să află petutindenea, că aşa zise îngerul cela ce şădea la mormântul lui Hristos cătră mironosiţe: „Pre Isus Nazarineanul cel răstignit cercaţi,. Sculatu-s-au. Nu iaste aicea. Iată locul unde l-au fost pus pre dânsul, ce păsaţi şi spuneţi ucenicilor lui şi lui Petru că vă sârguiaşte pre voi înainte în Galileia, acolo veţi vedea pre dânsul.” Berengarianii zic că nu iaste trup şi sânge a lui Hristos adevărat întru taina sfintei cuminecături. Iară noi creadem că acolo adevărat trupul lui Hristos şi adevărat sângele lui să află, că aşa au zis Hristos: „De nu veţi mânca de trupul fiului omenesc şi nu veţi bea de sângele lui, viaţă nu veţi avea întru sine.” Prisţilianii zic că n-are omul întru sine voie slobodă. Pentru aceaea, când face păcat, nu să mai poate (25</w:t>
      </w:r>
      <w:r>
        <w:rPr>
          <w:rFonts w:cs="Times New Roman" w:ascii="Times New Roman" w:hAnsi="Times New Roman"/>
          <w:b w:val="false"/>
          <w:bCs w:val="false"/>
          <w:vertAlign w:val="superscript"/>
        </w:rPr>
        <w:t>v</w:t>
      </w:r>
      <w:r>
        <w:rPr>
          <w:rFonts w:cs="Times New Roman" w:ascii="Times New Roman" w:hAnsi="Times New Roman"/>
          <w:b w:val="false"/>
          <w:bCs w:val="false"/>
        </w:rPr>
        <w:t xml:space="preserve">) pocăi. Iară noi creadem cum omul, pururea, are slobodă voia sa şi, făcând păcat, poate să să pocăiască, că aşa scrie înţeleptul Sirah: „Înaintea omului iaste viaţa şi moartea şi, pre carea va pofti, să va da lui. Adamiteanii </w:t>
      </w:r>
      <w:r>
        <w:rPr>
          <w:rFonts w:cs="Times New Roman" w:ascii="Times New Roman" w:hAnsi="Times New Roman"/>
          <w:bCs w:val="false"/>
        </w:rPr>
        <w:t>[57]</w:t>
      </w:r>
      <w:r>
        <w:rPr>
          <w:rFonts w:cs="Times New Roman" w:ascii="Times New Roman" w:hAnsi="Times New Roman"/>
          <w:b w:val="false"/>
          <w:bCs w:val="false"/>
        </w:rPr>
        <w:t xml:space="preserve"> sting luminele în capiştile lor noaptea, făcea cu muieri păcatul cel spurcat a trupului şi fieşte cu carea muiare curvie şi acela lucru nu socotiia în loc de păcat, întărindu-şi ereasele cu aceale cuvinte ce zice: „Creaşte-ţi-vă şi vă înmulţiţi, împleţi pământul şi biruiţi pre dânsul.” Iară beseareca noastră pravoslavnică opreaşte păcatul trupului cel spurcat, adecă curvia porunceaşte să nu să facă între credincioşii lui Dumnezeu. Că aşa au scris Sfântul Pavel Apostol, grăind: „Curvarilor şi preacurvarilor va judeca Dumnezeu.” Liuteranii zic, precum sfinţii nu împărăţesc cu Hristos întru împărăţia ceriului, pentru aceaea nu trebuiaşte să să roage oamenilor, ca să să roage ei lui Dumnezeu pentru dânşii. Iară beseareca noastră creade cum sfinţii, în ceriu, împărăţesc cu Hristos şi să roagă pentru noi. Dirept aceaea, ne porunceaşte ca să ne rugăm lor să să roage şi ei pentru noi cătră Dumnezeu. Că şi Sfântul Ioan au văzut în ceriu 24 de bătrâni, carii avea întru mâinile sale pahară (căţii) de aur pline de tămâie, care să înţeleage rugăciunile sfinţilor. Evanghelicii zic că nu trebuiaşte pentru oamenii cei morţi a să ruga lui Dumnezeu, nici a aduce jărtve, nici să poarte grijă oamenii cei vii pentru cei morţi, ca să facă m</w:t>
      </w:r>
      <w:r>
        <w:rPr>
          <w:rFonts w:cs="Times New Roman" w:ascii="Times New Roman" w:hAnsi="Times New Roman"/>
          <w:b w:val="false"/>
          <w:bCs w:val="false"/>
          <w:highlight w:val="cyan"/>
        </w:rPr>
        <w:t>&lt;</w:t>
      </w:r>
      <w:r>
        <w:rPr>
          <w:rFonts w:cs="Times New Roman" w:ascii="Times New Roman" w:hAnsi="Times New Roman"/>
          <w:b w:val="false"/>
          <w:bCs w:val="false"/>
        </w:rPr>
        <w:t>i</w:t>
      </w:r>
      <w:r>
        <w:rPr>
          <w:rFonts w:cs="Times New Roman" w:ascii="Times New Roman" w:hAnsi="Times New Roman"/>
          <w:b w:val="false"/>
          <w:bCs w:val="false"/>
          <w:highlight w:val="cyan"/>
        </w:rPr>
        <w:t>&gt;</w:t>
      </w:r>
      <w:r>
        <w:rPr>
          <w:rFonts w:cs="Times New Roman" w:ascii="Times New Roman" w:hAnsi="Times New Roman"/>
          <w:b w:val="false"/>
          <w:bCs w:val="false"/>
        </w:rPr>
        <w:t>l</w:t>
      </w:r>
      <w:r>
        <w:rPr>
          <w:rFonts w:cs="Times New Roman" w:ascii="Times New Roman" w:hAnsi="Times New Roman"/>
          <w:b w:val="false"/>
          <w:bCs w:val="false"/>
          <w:highlight w:val="cyan"/>
        </w:rPr>
        <w:t>&lt;</w:t>
      </w:r>
      <w:r>
        <w:rPr>
          <w:rFonts w:cs="Times New Roman" w:ascii="Times New Roman" w:hAnsi="Times New Roman"/>
          <w:b w:val="false"/>
          <w:bCs w:val="false"/>
        </w:rPr>
        <w:t>o</w:t>
      </w:r>
      <w:r>
        <w:rPr>
          <w:rFonts w:cs="Times New Roman" w:ascii="Times New Roman" w:hAnsi="Times New Roman"/>
          <w:b w:val="false"/>
          <w:bCs w:val="false"/>
          <w:highlight w:val="cyan"/>
        </w:rPr>
        <w:t>&gt;</w:t>
      </w:r>
      <w:r>
        <w:rPr>
          <w:rFonts w:cs="Times New Roman" w:ascii="Times New Roman" w:hAnsi="Times New Roman"/>
          <w:b w:val="false"/>
          <w:bCs w:val="false"/>
        </w:rPr>
        <w:t>stenie şi alte lucruri bune pentru sufletele lor, că nemica acealea nu le ajută lor. Iară noi creadem cum câte lucruri bune, adecă m</w:t>
      </w:r>
      <w:r>
        <w:rPr>
          <w:rFonts w:cs="Times New Roman" w:ascii="Times New Roman" w:hAnsi="Times New Roman"/>
          <w:b w:val="false"/>
          <w:bCs w:val="false"/>
          <w:highlight w:val="cyan"/>
        </w:rPr>
        <w:t>&lt;</w:t>
      </w:r>
      <w:r>
        <w:rPr>
          <w:rFonts w:cs="Times New Roman" w:ascii="Times New Roman" w:hAnsi="Times New Roman"/>
          <w:b w:val="false"/>
          <w:bCs w:val="false"/>
        </w:rPr>
        <w:t>i</w:t>
      </w:r>
      <w:r>
        <w:rPr>
          <w:rFonts w:cs="Times New Roman" w:ascii="Times New Roman" w:hAnsi="Times New Roman"/>
          <w:b w:val="false"/>
          <w:bCs w:val="false"/>
          <w:highlight w:val="cyan"/>
        </w:rPr>
        <w:t>&gt;</w:t>
      </w:r>
      <w:r>
        <w:rPr>
          <w:rFonts w:cs="Times New Roman" w:ascii="Times New Roman" w:hAnsi="Times New Roman"/>
          <w:b w:val="false"/>
          <w:bCs w:val="false"/>
        </w:rPr>
        <w:t>l</w:t>
      </w:r>
      <w:r>
        <w:rPr>
          <w:rFonts w:cs="Times New Roman" w:ascii="Times New Roman" w:hAnsi="Times New Roman"/>
          <w:b w:val="false"/>
          <w:bCs w:val="false"/>
          <w:highlight w:val="cyan"/>
        </w:rPr>
        <w:t>&lt;</w:t>
      </w:r>
      <w:r>
        <w:rPr>
          <w:rFonts w:cs="Times New Roman" w:ascii="Times New Roman" w:hAnsi="Times New Roman"/>
          <w:b w:val="false"/>
          <w:bCs w:val="false"/>
        </w:rPr>
        <w:t>o</w:t>
      </w:r>
      <w:r>
        <w:rPr>
          <w:rFonts w:cs="Times New Roman" w:ascii="Times New Roman" w:hAnsi="Times New Roman"/>
          <w:b w:val="false"/>
          <w:bCs w:val="false"/>
          <w:highlight w:val="cyan"/>
        </w:rPr>
        <w:t>&gt;</w:t>
      </w:r>
      <w:r>
        <w:rPr>
          <w:rFonts w:cs="Times New Roman" w:ascii="Times New Roman" w:hAnsi="Times New Roman"/>
          <w:b w:val="false"/>
          <w:bCs w:val="false"/>
        </w:rPr>
        <w:t>steniile, sfintele leturghii facem pentru sufletele mor- (26</w:t>
      </w:r>
      <w:r>
        <w:rPr>
          <w:rFonts w:cs="Times New Roman" w:ascii="Times New Roman" w:hAnsi="Times New Roman"/>
          <w:b w:val="false"/>
          <w:bCs w:val="false"/>
          <w:vertAlign w:val="superscript"/>
        </w:rPr>
        <w:t>r</w:t>
      </w:r>
      <w:r>
        <w:rPr>
          <w:rFonts w:cs="Times New Roman" w:ascii="Times New Roman" w:hAnsi="Times New Roman"/>
          <w:b w:val="false"/>
          <w:bCs w:val="false"/>
        </w:rPr>
        <w:t xml:space="preserve">) - ţilor, toate le sînt de folos spăseniii lor. Pentru aceaea, beseareca noastră porunceaşte ca să ne rugăm pentru morţi, aducând lui Dumnezeu jărtve şi posturi şi milostenii şi alte bunătăţi să facem pentru sufletele lor. Că aşa iaste scris la </w:t>
      </w:r>
      <w:r>
        <w:rPr>
          <w:rFonts w:cs="Times New Roman" w:ascii="Times New Roman" w:hAnsi="Times New Roman"/>
          <w:b w:val="false"/>
          <w:bCs w:val="false"/>
          <w:i/>
        </w:rPr>
        <w:t>Cartea a treia a Macaveilor</w:t>
      </w:r>
      <w:r>
        <w:rPr>
          <w:rFonts w:cs="Times New Roman" w:ascii="Times New Roman" w:hAnsi="Times New Roman"/>
          <w:b w:val="false"/>
          <w:bCs w:val="false"/>
        </w:rPr>
        <w:t>: „Trimise Iuda Macavei doauă mii de costande (drahme) de argint la Ier</w:t>
      </w:r>
      <w:r>
        <w:rPr>
          <w:rFonts w:cs="Times New Roman" w:ascii="Times New Roman" w:hAnsi="Times New Roman"/>
          <w:b w:val="false"/>
          <w:bCs w:val="false"/>
          <w:highlight w:val="cyan"/>
        </w:rPr>
        <w:t>&lt;</w:t>
      </w:r>
      <w:r>
        <w:rPr>
          <w:rFonts w:cs="Times New Roman" w:ascii="Times New Roman" w:hAnsi="Times New Roman"/>
          <w:b w:val="false"/>
          <w:bCs w:val="false"/>
        </w:rPr>
        <w:t>usa</w:t>
      </w:r>
      <w:r>
        <w:rPr>
          <w:rFonts w:cs="Times New Roman" w:ascii="Times New Roman" w:hAnsi="Times New Roman"/>
          <w:b w:val="false"/>
          <w:bCs w:val="false"/>
          <w:highlight w:val="cyan"/>
        </w:rPr>
        <w:t>&gt;</w:t>
      </w:r>
      <w:r>
        <w:rPr>
          <w:rFonts w:cs="Times New Roman" w:ascii="Times New Roman" w:hAnsi="Times New Roman"/>
          <w:b w:val="false"/>
          <w:bCs w:val="false"/>
        </w:rPr>
        <w:t xml:space="preserve">lim, ca să aducă jărtvă pentru păcatele morţilor, zicând că prea bine şi plăcute făcând, gândind pentru înviere, că acela ce nu aşteaptă sculare celor căzuţi, deci </w:t>
      </w:r>
      <w:r>
        <w:rPr>
          <w:rFonts w:cs="Times New Roman" w:ascii="Times New Roman" w:hAnsi="Times New Roman"/>
          <w:bCs w:val="false"/>
        </w:rPr>
        <w:t>[58]</w:t>
      </w:r>
      <w:r>
        <w:rPr>
          <w:rFonts w:cs="Times New Roman" w:ascii="Times New Roman" w:hAnsi="Times New Roman"/>
          <w:b w:val="false"/>
          <w:bCs w:val="false"/>
        </w:rPr>
        <w:t xml:space="preserve"> mai vârtos ar fi fost ruşine a să ruga pentru cei morţi. După aceasta, căutând, cu bună credinţă, despărţirea cea mai bună celor răposaţi, bună mulţimirea, preacuviinţa şi bună credinţa cu cinste şi daruri deade, de unde, făcând rugăciuni pentru cei morţi, va curăţi păcatele.” Ovreaii zic cum oamenii cei sfinţi întru împărăţia ceriului vor mânca un bou, carele, într-o zi, la şapte munţi paşte iarbă şi să cheamă acela bou pre nume Şorabor. Şi încă mai au nădeajde întru împărăţia ceriului să mănânce şi un peaşte mare, carele să află în marea Ochianului şi încungiură tot pământul şi să chiamă acela peaşte Leviatham. Iară noi creadem că sfinţii întru împărăţia ceriului nici vor mânca, nici vor bea nemica, precum iaste scris, nu vor flămânzi de-acuma, nici vor înseta. Numai întru împărăţia ceriului oamenii cei sfinţi vor vedea faţa lui Dumnezeu şi cu acea vedeare a feaţii lui Dumnezeu vor fi sătui de toate, că aşa scrie prorocul David în 16 psalmi, grăind: „Sătura-mă-voi când mi să va arăta mărirea ta.”</w:t>
      </w:r>
    </w:p>
    <w:p>
      <w:pPr>
        <w:pStyle w:val="Normal"/>
        <w:ind w:firstLine="720"/>
        <w:jc w:val="both"/>
        <w:rPr/>
      </w:pPr>
      <w:r>
        <w:rPr>
          <w:rFonts w:cs="Times New Roman" w:ascii="Times New Roman" w:hAnsi="Times New Roman"/>
          <w:b w:val="false"/>
          <w:bCs w:val="false"/>
        </w:rPr>
        <w:t>(26</w:t>
      </w:r>
      <w:r>
        <w:rPr>
          <w:rFonts w:cs="Times New Roman" w:ascii="Times New Roman" w:hAnsi="Times New Roman"/>
          <w:b w:val="false"/>
          <w:bCs w:val="false"/>
          <w:vertAlign w:val="superscript"/>
        </w:rPr>
        <w:t>v</w:t>
      </w:r>
      <w:r>
        <w:rPr>
          <w:rFonts w:cs="Times New Roman" w:ascii="Times New Roman" w:hAnsi="Times New Roman"/>
          <w:b w:val="false"/>
          <w:bCs w:val="false"/>
        </w:rPr>
        <w:t xml:space="preserve">) Iată, dară, arătaiu dumneavoastră multe fealiuri de eretici necredincioşi, carii stau împotrivă credinţei noastre. Cătră unii ca aceia, cătră toţi, au zis Hristos: „O, rudă necredincioasă şi îndărătnică, până când voiu fi cu voi şi până când voiu răbda voauă (pre voi) ?” Întru oameni ca aceia necredincioşi lăcuiaşte duhul cel rău, cum au petrecut (lăcuit) întru tânărul acela den carele scoase Hristos pre duhul cel rău şi le-au zis că sînt rudă necredincioasă şi îndărătnică. Oameni necredincioşi ca aceia nu pot scoate dintr-alţi oameni duhuri necurate. Dirept aceaea, când au zis apostolii cătră Hristos: „Pentru căci n-am putut noi să-l scoatem pre el”, răspunse Hristos: „Pentru necredinţa voastră.” Spre oamenii necredincioşi şi eretici au puteare duhurile ceale necurate şi, cum vor, într-acela chip îi vatămă. Când era apostol Pavel în Efes şi cununele lui Hristos scotea duhurile ceale </w:t>
      </w:r>
      <w:r>
        <w:rPr>
          <w:rFonts w:cs="Times New Roman" w:ascii="Times New Roman" w:hAnsi="Times New Roman"/>
          <w:bCs w:val="false"/>
        </w:rPr>
        <w:t>[59]</w:t>
      </w:r>
      <w:r>
        <w:rPr>
          <w:rFonts w:cs="Times New Roman" w:ascii="Times New Roman" w:hAnsi="Times New Roman"/>
          <w:b w:val="false"/>
          <w:bCs w:val="false"/>
        </w:rPr>
        <w:t xml:space="preserve"> vicleane, văzând una ca aceaea nişte ovreai necredincioşi, începură a scoate şi ei duhurile ceale necurate dentru oameni cu numele lui Hristos, zicând: „Jurămu-vă cu numele lui Isus, pre carele propoveduiaşte Pavel.” Răspunse duhul cel necurat: „Pre Isus ştiu şi pre Pavel îl cunosc, dară voi cine sînteţi?” Şi sări spre dânsul omul întru carele era duhul cel viclean, şi, biruind pre ei, să întări spre dânşii, cât le era a scăpa goli şi vătămaţi din casa aceaea. Pravoslavnici creştini, noi avem leage bună, pravoslavnică şi catholicească, şi vom putea, cu credinţa noastră, a scoate den oameni duhurile ceale necurate. Încă, lângă credinţă, să facem rugăciuni şi să ne postim. Atunce pre lesne vom scoate duhurile ceale ne -(27</w:t>
      </w:r>
      <w:r>
        <w:rPr>
          <w:rFonts w:cs="Times New Roman" w:ascii="Times New Roman" w:hAnsi="Times New Roman"/>
          <w:b w:val="false"/>
          <w:bCs w:val="false"/>
          <w:vertAlign w:val="superscript"/>
        </w:rPr>
        <w:t>r</w:t>
      </w:r>
      <w:r>
        <w:rPr>
          <w:rFonts w:cs="Times New Roman" w:ascii="Times New Roman" w:hAnsi="Times New Roman"/>
          <w:b w:val="false"/>
          <w:bCs w:val="false"/>
        </w:rPr>
        <w:t xml:space="preserve">) -curate din oameni, că aşa au zis domnul Hristos cătră apostoli: „Acesta feal nu iase într-alt chip, numai cu rugăciunea şi cu postul”, carele-i fealiu diavolesc ca să piaie pomenirea lor cu sunet. Iară noi, pravoslavnici creştini, să ne spodobim împărăţiei lui Hristos. Amin. </w:t>
      </w:r>
    </w:p>
    <w:p>
      <w:pPr>
        <w:pStyle w:val="Normal"/>
        <w:ind w:firstLine="720"/>
        <w:jc w:val="both"/>
        <w:rPr>
          <w:rFonts w:ascii="Times New Roman" w:hAnsi="Times New Roman" w:cs="Times New Roman"/>
          <w:b w:val="false"/>
          <w:b w:val="false"/>
          <w:bCs w:val="false"/>
        </w:rPr>
      </w:pPr>
      <w:r>
        <w:rPr>
          <w:rFonts w:cs="Times New Roman" w:ascii="Times New Roman" w:hAnsi="Times New Roman"/>
          <w:b w:val="false"/>
          <w:bCs w:val="false"/>
        </w:rPr>
        <w:t xml:space="preserve">Această Cazanie slujaşte şi la a patra Duminecă a Postului celui Mare, unde să pui thema aceasta: </w:t>
      </w:r>
    </w:p>
    <w:p>
      <w:pPr>
        <w:pStyle w:val="Normal"/>
        <w:ind w:firstLine="720"/>
        <w:jc w:val="both"/>
        <w:rPr/>
      </w:pPr>
      <w:r>
        <w:rPr>
          <w:rFonts w:cs="Times New Roman" w:ascii="Times New Roman" w:hAnsi="Times New Roman"/>
          <w:b w:val="false"/>
          <w:bCs w:val="false"/>
        </w:rPr>
        <w:t>„</w:t>
      </w:r>
      <w:r>
        <w:rPr>
          <w:rFonts w:cs="Times New Roman" w:ascii="Times New Roman" w:hAnsi="Times New Roman"/>
          <w:b w:val="false"/>
          <w:bCs w:val="false"/>
        </w:rPr>
        <w:t xml:space="preserve">O, rudă necredincioasă, până când voiu fi întru voi, până când voiu răbda pre voi ?” Marcu, glava 9. </w:t>
      </w:r>
    </w:p>
    <w:p>
      <w:pPr>
        <w:pStyle w:val="Normal"/>
        <w:ind w:firstLine="7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Cazanie la a 13 Duminecă după Pogorârea Duhului Sfânt.</w:t>
      </w:r>
    </w:p>
    <w:p>
      <w:pPr>
        <w:pStyle w:val="Normal"/>
        <w:ind w:firstLine="720"/>
        <w:jc w:val="both"/>
        <w:rPr/>
      </w:pPr>
      <w:r>
        <w:rPr>
          <w:rFonts w:cs="Times New Roman" w:ascii="Times New Roman" w:hAnsi="Times New Roman"/>
          <w:b w:val="false"/>
          <w:bCs w:val="false"/>
        </w:rPr>
        <w:t>Zis-au Domnul nostru Isus Hristos, precum scrie Matei Evanghelist în 21 de capete, grăind: „Un om oarecarele era căsaş, carele răsădivie şi o îngrădi cu gard.”</w:t>
      </w:r>
    </w:p>
    <w:p>
      <w:pPr>
        <w:pStyle w:val="Normal"/>
        <w:ind w:firstLine="720"/>
        <w:jc w:val="both"/>
        <w:rPr/>
      </w:pPr>
      <w:r>
        <w:rPr>
          <w:rFonts w:cs="Times New Roman" w:ascii="Times New Roman" w:hAnsi="Times New Roman"/>
          <w:b w:val="false"/>
          <w:bCs w:val="false"/>
        </w:rPr>
        <w:t xml:space="preserve">În doauă chipuri iaste beseareca, una iaste care va fi făcută de fiece lucru, au de piatră, au de lemn. Besearecă ca aceaea au fost făcut Solomon, împăratul izrailteanilor, în cetatea Ierusalimului, şi i-au pus numele Sfânta a </w:t>
      </w:r>
      <w:r>
        <w:rPr>
          <w:rFonts w:cs="Times New Roman" w:ascii="Times New Roman" w:hAnsi="Times New Roman"/>
          <w:bCs w:val="false"/>
        </w:rPr>
        <w:t>[60]</w:t>
      </w:r>
      <w:r>
        <w:rPr>
          <w:rFonts w:cs="Times New Roman" w:ascii="Times New Roman" w:hAnsi="Times New Roman"/>
          <w:b w:val="false"/>
          <w:bCs w:val="false"/>
        </w:rPr>
        <w:t xml:space="preserve"> Sfinţilor. Că aşa au zis Solomon, rugându-se lui Dumnezeu: „Zidind, am zidit besearecă lăcaş ţie”, precum mărturiseaşte în a treia </w:t>
      </w:r>
      <w:r>
        <w:rPr>
          <w:rFonts w:cs="Times New Roman" w:ascii="Times New Roman" w:hAnsi="Times New Roman"/>
          <w:b w:val="false"/>
          <w:bCs w:val="false"/>
          <w:i/>
        </w:rPr>
        <w:t>Carte a Împăraţilor</w:t>
      </w:r>
      <w:r>
        <w:rPr>
          <w:rFonts w:cs="Times New Roman" w:ascii="Times New Roman" w:hAnsi="Times New Roman"/>
          <w:b w:val="false"/>
          <w:bCs w:val="false"/>
        </w:rPr>
        <w:t>, în 8 capete. A doauă besearecă iaste săbornică catholicească, (27</w:t>
      </w:r>
      <w:r>
        <w:rPr>
          <w:rFonts w:cs="Times New Roman" w:ascii="Times New Roman" w:hAnsi="Times New Roman"/>
          <w:b w:val="false"/>
          <w:bCs w:val="false"/>
          <w:vertAlign w:val="superscript"/>
        </w:rPr>
        <w:t>v</w:t>
      </w:r>
      <w:r>
        <w:rPr>
          <w:rFonts w:cs="Times New Roman" w:ascii="Times New Roman" w:hAnsi="Times New Roman"/>
          <w:b w:val="false"/>
          <w:bCs w:val="false"/>
        </w:rPr>
        <w:t xml:space="preserve">) adecă adunarea oamenilor credincioşi, cătră carii zice Sfântul Pavel Apostol, grăind: „Voi sînteţi beseareca Dumnezeului celui viu.” Acea besearecă pravoslavnică are de la Hristos puteare şi cinste dată ei, cu care cinste şi puteare poate nu numai pre mireani (lumeani), oamenii cei nesfinţiţi, şi pre clirici, oamenii sfinţiţi, ce poate şi pre arhiepiscopii cei mari la săbor mare a judeca, a-i certa şi a-i despărţi, şi a-i afurisi. Că aşa au zis stăpânul besearecii, Hristos, precum scrie Sfântul Matei, bunul vestitoriu, în 18 capete, grăind: „De va greşi cătră tine fratele tău, pasă şi-l vădeaşte pre el între tine şi între dânsul sângur şi, de te va asculta, atunce ai dobândit pre fratele tău. Iară, de nu te va asculta, să iai cu tine iară unul sau doi, că den gura a doi sau a trei mărturii va sta tot graiul. Iară, de nu va asculta nici pre dânşii, spune besearecii.” Dirept aceaea, arhiereii cei mai mari şi mai cinstiţi datori sînt să fie ascultători besearecei cei de pururea şi să fie supuşi judecăţii şi săborului ei, că aşa au zis Hristos: „Iară de nu va asculta nici de besearecă, să-ţi fie ţie ca un păgân şi vameş.” Deci, acea besearecă pravoslavnică, cu multe fealiuri de nume să numeaşte, care nume întru această cazanie de astăzi poftesc a le spune, numai ce rog pre Domnul Hristos de ajutoriu şi pre dumneavoastră de ascultare. </w:t>
      </w:r>
    </w:p>
    <w:p>
      <w:pPr>
        <w:pStyle w:val="Normal"/>
        <w:ind w:firstLine="720"/>
        <w:jc w:val="both"/>
        <w:rPr/>
      </w:pPr>
      <w:r>
        <w:rPr>
          <w:rFonts w:cs="Times New Roman" w:ascii="Times New Roman" w:hAnsi="Times New Roman"/>
          <w:b w:val="false"/>
          <w:bCs w:val="false"/>
        </w:rPr>
        <w:t>Întâiu să cheamă sfânta besearecă vie, că aşa au zis Hristos ovreailor: „Un om oarecarele era căsaş, carele răsădi o vie şi o îngrădi cu gard şi săpă într-însa teasc şi zidi turn şi deade pre ea lucrătorilor şi (28</w:t>
      </w:r>
      <w:r>
        <w:rPr>
          <w:rFonts w:cs="Times New Roman" w:ascii="Times New Roman" w:hAnsi="Times New Roman"/>
          <w:b w:val="false"/>
          <w:bCs w:val="false"/>
          <w:vertAlign w:val="superscript"/>
        </w:rPr>
        <w:t>r</w:t>
      </w:r>
      <w:r>
        <w:rPr>
          <w:rFonts w:cs="Times New Roman" w:ascii="Times New Roman" w:hAnsi="Times New Roman"/>
          <w:b w:val="false"/>
          <w:bCs w:val="false"/>
        </w:rPr>
        <w:t xml:space="preserve">) să duse.” Aicea, omul acela să înţeleage întru tot putearnecul Dumnezeu, iară via aceaea, sfânta besearecă sau săborul ovreailor. Gardul să cheamă îngerii carii păziia adunarea ovreiască, </w:t>
      </w:r>
      <w:r>
        <w:rPr>
          <w:rFonts w:cs="Times New Roman" w:ascii="Times New Roman" w:hAnsi="Times New Roman"/>
          <w:bCs w:val="false"/>
        </w:rPr>
        <w:t>[61]</w:t>
      </w:r>
      <w:r>
        <w:rPr>
          <w:rFonts w:cs="Times New Roman" w:ascii="Times New Roman" w:hAnsi="Times New Roman"/>
          <w:b w:val="false"/>
          <w:bCs w:val="false"/>
        </w:rPr>
        <w:t xml:space="preserve"> teascul să înţeleage leagea carea au fost dat Dumnezeu ovreailor în muntele Sinaiei, că leagea iaste în chipul teascului, că pre fieştecarele om îl strânge şi-l nevoiaşte, ca să dea laudă lui Dumnezeu. Turnul cel înalt însemnează înălţimea cinstii, carea era datori ovreaii să dea lui Dumnezeu, după porunca lui. Lucrătorii, într-acea vie, era împăraţii, arhiereii, cărturarii şi alţi mai mari a ovreailor, la carii trimease Dumnezeu slugile sale, prorocii, cerând roadele ceale sufleteşti, lucrurile ceale bune. Dară acei lucrători răi au ucis pre prorocii carii era slugi lui Dumnezeu. Pre Isaia l-au tăiat în doauă cu hierestreul, pre Ieremia şi pre Zaharia cu pietri i-au ucis şi pre alţii cu alt feliu de moarte cumplită i-au omorât. Mai pre urmă la acei lucrători trimise Dumnezeu părintele pre Hristos, fiul său. Iară ei îl prinseră şi-l scoaseră afară den vie, adecă din cetatea Ierusalimului, şi-l uciseră. Dară ce au făcut întru tot putearnecul Dumnezeu ? Pre ovreaii cei răi i-au certat şi i-au pierdut, trimiţând asupra lor pre Titus, împăratul Rimului, carele i-au omrât şi au stricat cetatea Ierusalimului. După aceaea, ş-au făcut Hristos altă besearecă dentru neamurile păgânilor, carii s-au întors cătră Hristos, Dumnezeul cel adevărat, şi au crezut într-însul. Şi acea vie, sfânta besearecă, au dat altor lucrători, mai marilor creştineşti, ca să stăpânească acea vie, sfânta besearecă şi să facă orânduială şi tocmeale bune întru dânsa. Că aşa iaste scris întru </w:t>
      </w:r>
      <w:r>
        <w:rPr>
          <w:rFonts w:cs="Times New Roman" w:ascii="Times New Roman" w:hAnsi="Times New Roman"/>
          <w:b w:val="false"/>
          <w:bCs w:val="false"/>
          <w:i/>
        </w:rPr>
        <w:t>Sfânta Evanghelie</w:t>
      </w:r>
      <w:r>
        <w:rPr>
          <w:rFonts w:cs="Times New Roman" w:ascii="Times New Roman" w:hAnsi="Times New Roman"/>
          <w:b w:val="false"/>
          <w:bCs w:val="false"/>
        </w:rPr>
        <w:t>: „Răii rău (28</w:t>
      </w:r>
      <w:r>
        <w:rPr>
          <w:rFonts w:cs="Times New Roman" w:ascii="Times New Roman" w:hAnsi="Times New Roman"/>
          <w:b w:val="false"/>
          <w:bCs w:val="false"/>
          <w:vertAlign w:val="superscript"/>
        </w:rPr>
        <w:t>v</w:t>
      </w:r>
      <w:r>
        <w:rPr>
          <w:rFonts w:cs="Times New Roman" w:ascii="Times New Roman" w:hAnsi="Times New Roman"/>
          <w:b w:val="false"/>
          <w:bCs w:val="false"/>
        </w:rPr>
        <w:t xml:space="preserve">) va piarde pre ei şi via va da altor lucrători, carii vor da lui roadă întru vremile sale.” A doauă să cheamă sfânta besearecă porumbiţă, că aşa scrie împăratul şi prorocul David, în 67 de psalmi, grăind: „Arepile porumbului-s argintate şi între umerile lui întru strălucire aurului.” Deci, arepile însemnează credinţa şi lucrurile ceale bune. Că, cu acealea, ca cu nişte arepi zboară sfânta besearecă, adecă neamul creştinesc, cătră </w:t>
      </w:r>
      <w:r>
        <w:rPr>
          <w:rFonts w:cs="Times New Roman" w:ascii="Times New Roman" w:hAnsi="Times New Roman"/>
          <w:bCs w:val="false"/>
        </w:rPr>
        <w:t>[62]</w:t>
      </w:r>
      <w:r>
        <w:rPr>
          <w:rFonts w:cs="Times New Roman" w:ascii="Times New Roman" w:hAnsi="Times New Roman"/>
          <w:b w:val="false"/>
          <w:bCs w:val="false"/>
        </w:rPr>
        <w:t xml:space="preserve"> împărăţia ceriului. Şi, numai cu o arepă, un lucru iaste foarte cu nevoie a zbura. Aşa iaste cu nevoie numai cu sângură credinţa, fără de lucrurile ceale bune, a dobândi împărăţia ceriului. Că aşa scrie Sfântul Iacov Apostol, grăind: „Credinţa, fără de lucruri bune, iaste moartă.” Şi iarăşi cu lucrurile ceale bune şi fără credinţă nu iaste puteare a dobândi împărăţia ceriului, după cuvântul Sfântului Pavel Apostol, carele zice: „Fără de credinţă nu iaste putinţă a îngădui lui Dumnezeu.” Pentru aceaea, iarăşi iaste scris arepile porumbului sînt argentite. Argintul însemnează cuvintele lui Dumnezeu, cu carele învaţă pre oameni dascalii besearecii, care învăţătură păzeaşte sfânta besearecă a noastră, ascultând de cuvintele prorocului David, precum scrie în 11 psalmi, zicând: „Cuvintele lui Dumnezeu sînt cuvinte curate, ca nişte argint lămurit.” După aceaea, iaste scris: „Şi-ntru umerile lui, întru strălucirile aurului.” Aurul însemnează liubov sau dragoste, care dragoste are cătră Dumnezeu sfânta besearecă, că aşa au zis Hristos, precum iaste scris în Apocalips: „Sfătuiescu-te pre tine, ca să cumperi de la mine aur lămurit cu foc (adecă dragoste), ca să te îmbogăţeşti şi cu îmbrăcăminte albe să te îmbraci, (29</w:t>
      </w:r>
      <w:r>
        <w:rPr>
          <w:rFonts w:cs="Times New Roman" w:ascii="Times New Roman" w:hAnsi="Times New Roman"/>
          <w:b w:val="false"/>
          <w:bCs w:val="false"/>
          <w:vertAlign w:val="superscript"/>
        </w:rPr>
        <w:t>r</w:t>
      </w:r>
      <w:r>
        <w:rPr>
          <w:rFonts w:cs="Times New Roman" w:ascii="Times New Roman" w:hAnsi="Times New Roman"/>
          <w:b w:val="false"/>
          <w:bCs w:val="false"/>
        </w:rPr>
        <w:t>) adecă cu lucrurile ceale bune, ca să nu să arate goliciunea ta.” A treia să cheamă sfânta besearecă trupul lui Hristos, iară Hristos iaste cap besearecei, după cuvântul lui s</w:t>
      </w:r>
      <w:r>
        <w:rPr>
          <w:rFonts w:cs="Times New Roman" w:ascii="Times New Roman" w:hAnsi="Times New Roman"/>
          <w:b w:val="false"/>
          <w:bCs w:val="false"/>
          <w:highlight w:val="cyan"/>
        </w:rPr>
        <w:t>&lt;</w:t>
      </w:r>
      <w:r>
        <w:rPr>
          <w:rFonts w:cs="Times New Roman" w:ascii="Times New Roman" w:hAnsi="Times New Roman"/>
          <w:b w:val="false"/>
          <w:bCs w:val="false"/>
        </w:rPr>
        <w:t>vea</w:t>
      </w:r>
      <w:r>
        <w:rPr>
          <w:rFonts w:cs="Times New Roman" w:ascii="Times New Roman" w:hAnsi="Times New Roman"/>
          <w:b w:val="false"/>
          <w:bCs w:val="false"/>
          <w:highlight w:val="cyan"/>
        </w:rPr>
        <w:t>&gt;</w:t>
      </w:r>
      <w:r>
        <w:rPr>
          <w:rFonts w:cs="Times New Roman" w:ascii="Times New Roman" w:hAnsi="Times New Roman"/>
          <w:b w:val="false"/>
          <w:bCs w:val="false"/>
        </w:rPr>
        <w:t xml:space="preserve">tâi Pavel Apostol, precum scrie la </w:t>
      </w:r>
      <w:r>
        <w:rPr>
          <w:rFonts w:cs="Times New Roman" w:ascii="Times New Roman" w:hAnsi="Times New Roman"/>
          <w:b w:val="false"/>
          <w:bCs w:val="false"/>
          <w:i/>
        </w:rPr>
        <w:t>Cartea cătră Efeseani</w:t>
      </w:r>
      <w:r>
        <w:rPr>
          <w:rFonts w:cs="Times New Roman" w:ascii="Times New Roman" w:hAnsi="Times New Roman"/>
          <w:b w:val="false"/>
          <w:bCs w:val="false"/>
        </w:rPr>
        <w:t xml:space="preserve">, în glava cea dentâi, grăind: „Pre acela deade cap mai sus de toată beseareca, carea iaste trupul lui.” De la capul omului purceade spre tot trupul viaţa şi sănătatea, aşa şi de la Hristos purceade toate darurile ceale dumnezeeşti spre sfânta besearecă. Pentru aceaea iaste scris în </w:t>
      </w:r>
      <w:r>
        <w:rPr>
          <w:rFonts w:cs="Times New Roman" w:ascii="Times New Roman" w:hAnsi="Times New Roman"/>
          <w:b w:val="false"/>
          <w:bCs w:val="false"/>
          <w:i/>
        </w:rPr>
        <w:t>Cartea cântecelor</w:t>
      </w:r>
      <w:r>
        <w:rPr>
          <w:rFonts w:cs="Times New Roman" w:ascii="Times New Roman" w:hAnsi="Times New Roman"/>
          <w:b w:val="false"/>
          <w:bCs w:val="false"/>
        </w:rPr>
        <w:t xml:space="preserve">, în 7 capete, zicând, pentru besearecă: „Capul tău spre tine, ca muntele Carmilului.” Părul acelui cap să înţeleg sfinţii mucenici, căci că părul </w:t>
      </w:r>
      <w:r>
        <w:rPr>
          <w:rFonts w:cs="Times New Roman" w:ascii="Times New Roman" w:hAnsi="Times New Roman"/>
          <w:bCs w:val="false"/>
        </w:rPr>
        <w:t>[63]</w:t>
      </w:r>
      <w:r>
        <w:rPr>
          <w:rFonts w:cs="Times New Roman" w:ascii="Times New Roman" w:hAnsi="Times New Roman"/>
          <w:b w:val="false"/>
          <w:bCs w:val="false"/>
        </w:rPr>
        <w:t xml:space="preserve"> să tunde şi să taie; aşa şi mucenicilor, pentru numele lui Hristos, le-au tăiat toate mădularile. Şi pentru dânşii iaste scris acesta: „Părul al tău, ca nişte turme de oi (capre), care s-au arătat de la Galaad.” Ochii sînt prorocii, căci că ei lucrurile ceale trecute şi ceale viitoare toate au văzut şi au spus. Şi de dânşii iaste scris: „Ochii tăi, ca iazerul Esevonului.” Rostul acelui cap a besearecii, adecă a lui Hristos, să înţeleg învăţătorii besearecei carii propoveduiesc cuvântul lui Dumnezeu oamenilor şi-i învaţă legii pravoslavnici şi lucrurilor celor bune. Şi de dânşii iaste scris în Cartea cântecelor, în 4 capete, grăind: „Rostul tău, ca o împletitură de mătase frumoasă.” Dinţii să înţeleg acelui cap a besearecei, călugării, căci că iaste un lucru foarte cu ruşine omului a-şi arăta dinţii în toată vreamea, ce iaste lucru cu cinste a-i ascunde, aşa iaste lucru cu ruşine călugărilor a ieşi den mănăstire fără de treabă şi a îmbla în lume între mireani. Şi, iarăşi, (29</w:t>
      </w:r>
      <w:r>
        <w:rPr>
          <w:rFonts w:cs="Times New Roman" w:ascii="Times New Roman" w:hAnsi="Times New Roman"/>
          <w:b w:val="false"/>
          <w:bCs w:val="false"/>
          <w:vertAlign w:val="superscript"/>
        </w:rPr>
        <w:t>v</w:t>
      </w:r>
      <w:r>
        <w:rPr>
          <w:rFonts w:cs="Times New Roman" w:ascii="Times New Roman" w:hAnsi="Times New Roman"/>
          <w:b w:val="false"/>
          <w:bCs w:val="false"/>
        </w:rPr>
        <w:t xml:space="preserve"> ) iaste lucru frumos ca să petreacă călugării în mănăstire şi nu dvoresc oamenilor celor den lume, că de ei iaste scris : „Dinţii tăi, ca nişte turme tunse, care au ieşit dentru scăldare.” Faţa să înţeleg preoţii, că şi noi spălăm faţa ades, ca să fie frumoasă şi curată, aşa să cade şi preoţilor când vor să facă Sfânta Leturghie, trebuiaşte să speale sufletele sale cu ispovedanie, ca să fie curaţi şi neîntinaţi nici de un păcat, că de ei iaste scris: „Obrazul lui, adecă a lui Hristos, carele iaste capul besearecii, ca nişte flori cu bună mireazmă, răsărind toate frumseaţele.” Grumazii, în trupul besearecei, să înţeleg patria</w:t>
      </w:r>
      <w:r>
        <w:rPr>
          <w:rFonts w:cs="Times New Roman" w:ascii="Times New Roman" w:hAnsi="Times New Roman"/>
          <w:b w:val="false"/>
          <w:bCs w:val="false"/>
          <w:highlight w:val="cyan"/>
        </w:rPr>
        <w:t>&lt;</w:t>
      </w:r>
      <w:r>
        <w:rPr>
          <w:rFonts w:cs="Times New Roman" w:ascii="Times New Roman" w:hAnsi="Times New Roman"/>
          <w:b w:val="false"/>
          <w:bCs w:val="false"/>
        </w:rPr>
        <w:t>r</w:t>
      </w:r>
      <w:r>
        <w:rPr>
          <w:rFonts w:cs="Times New Roman" w:ascii="Times New Roman" w:hAnsi="Times New Roman"/>
          <w:b w:val="false"/>
          <w:bCs w:val="false"/>
          <w:highlight w:val="cyan"/>
        </w:rPr>
        <w:t>&gt;</w:t>
      </w:r>
      <w:r>
        <w:rPr>
          <w:rFonts w:cs="Times New Roman" w:ascii="Times New Roman" w:hAnsi="Times New Roman"/>
          <w:b w:val="false"/>
          <w:bCs w:val="false"/>
        </w:rPr>
        <w:t xml:space="preserve">şii, mitropoliţii, episcopii, căci că ei să află mai aproape de Hristos, carele iaste cap besearecii şi, întru inemile lor, pururea poartă pre Sfinţia sa, spuind numele lui tuturor oamenilor, că de dânşii iaste scris: „Grumazii tăi, ca un stâlp de marmură.” Pieptul besearecii să înţeleg 2 legi, cea veache şi cea noauă, dentru care oamenii cei credincioşi, ca nişte lapte dulce, sug </w:t>
      </w:r>
      <w:r>
        <w:rPr>
          <w:rFonts w:cs="Times New Roman" w:ascii="Times New Roman" w:hAnsi="Times New Roman"/>
          <w:bCs w:val="false"/>
        </w:rPr>
        <w:t>[64]</w:t>
      </w:r>
      <w:r>
        <w:rPr>
          <w:rFonts w:cs="Times New Roman" w:ascii="Times New Roman" w:hAnsi="Times New Roman"/>
          <w:b w:val="false"/>
          <w:bCs w:val="false"/>
        </w:rPr>
        <w:t xml:space="preserve"> învăţăturile ceale bune pentru săturarea şi folosul sufletelor, că pentru aceale 2 legi, care ţine beseareca noastră, iaste scris: „Doao ţâţe ale tale, ca doi pui de căprioară, carii pasc întru flori.” Mâinile besearecii să înţeleg stăpânitoriii creştineşti, căci că mâinile apără tot trupul de vrăjmaşii lui, aşa şi stăpânitorii creştineşti, împăraţii, domnii, craii şi alţi putearnici, apără sfânta besearecă de vrăjmaşii ei, de păgâni, de eretici, bătându-se cu ei. Şi de dânşii iaste scris în Cartea Cântării, în 5 capete, grăind: „Mâinile lui rătunde de aur, pline de îndrăznire.” Picioarele besearecii să chiamă apos- (30</w:t>
      </w:r>
      <w:r>
        <w:rPr>
          <w:rFonts w:cs="Times New Roman" w:ascii="Times New Roman" w:hAnsi="Times New Roman"/>
          <w:b w:val="false"/>
          <w:bCs w:val="false"/>
          <w:vertAlign w:val="superscript"/>
        </w:rPr>
        <w:t>r</w:t>
      </w:r>
      <w:r>
        <w:rPr>
          <w:rFonts w:cs="Times New Roman" w:ascii="Times New Roman" w:hAnsi="Times New Roman"/>
          <w:b w:val="false"/>
          <w:bCs w:val="false"/>
        </w:rPr>
        <w:t>) -tolii, căci că picioarele poartă spre sine tot trupul.Aaşa şi apostolii îmbla pren toată lumea şi propoveduia leagea creştinească şi toate besearecile spre credinţa sa au zidit şi au întărit. Că de dânşii iaste scris: „Pulpele picioarelor lui sînt ca nişte stâlpi de marmură întăriţi pre stepele de aur.” A patra besearecă sfântă să chiamă corabia, iară lumea să chiamă mare, că aşa scrie împăratul David, în 103 psalmi, zicând: „Marea aceasta iaste mare şi lată.” După aceaea, grăiaşte iarăşi: ”Aicea corăbiile înoată.” Scrie Matei Evanghelist în 14 capete că, fiind apostolii în corabie, i-au purtat furtuna mării, că era corabia pren mijlocul mării învăluită de valuri, că le bătea vântul împotrivă. Învăţătorii besearecii noastre, tâlcuind aceale cuvinte, după poveastea sufletească, lumii zic că iaste mare şi corăbi</w:t>
      </w:r>
      <w:r>
        <w:rPr>
          <w:rFonts w:cs="Times New Roman" w:ascii="Times New Roman" w:hAnsi="Times New Roman"/>
          <w:b w:val="false"/>
          <w:bCs w:val="false"/>
          <w:highlight w:val="cyan"/>
        </w:rPr>
        <w:t>&lt;</w:t>
      </w:r>
      <w:r>
        <w:rPr>
          <w:rFonts w:cs="Times New Roman" w:ascii="Times New Roman" w:hAnsi="Times New Roman"/>
          <w:b w:val="false"/>
          <w:bCs w:val="false"/>
        </w:rPr>
        <w:t>i</w:t>
      </w:r>
      <w:r>
        <w:rPr>
          <w:rFonts w:cs="Times New Roman" w:ascii="Times New Roman" w:hAnsi="Times New Roman"/>
          <w:b w:val="false"/>
          <w:bCs w:val="false"/>
          <w:highlight w:val="cyan"/>
        </w:rPr>
        <w:t>&gt;</w:t>
      </w:r>
      <w:r>
        <w:rPr>
          <w:rFonts w:cs="Times New Roman" w:ascii="Times New Roman" w:hAnsi="Times New Roman"/>
          <w:b w:val="false"/>
          <w:bCs w:val="false"/>
        </w:rPr>
        <w:t xml:space="preserve">i că iaste besearecă, întru care să află apostolii. Valurile mării să chiamă vrăjmaşii besearecii cei văzuţi, oamenii cei răi şi necredincioşi, vântul împotrivă să chiamă vrăjmaşii besearecii cei nevăzuţi, duhurile ceale vicleane, carii acea corabie sfânta besearecă o poartă pre marea cea cu vifor şi valuri multe ale lumii, supărându-o cu multe scârbe şi năcazuri. Pentru aceaea, iaste scris: „Cu multe scârbe ni să cade noao a întra întru împărăţia ceriului.” Şi iarăşi acolo iaste scris în </w:t>
      </w:r>
      <w:r>
        <w:rPr>
          <w:rFonts w:cs="Times New Roman" w:ascii="Times New Roman" w:hAnsi="Times New Roman"/>
          <w:b w:val="false"/>
          <w:bCs w:val="false"/>
          <w:i/>
        </w:rPr>
        <w:t>Evanghelie</w:t>
      </w:r>
      <w:r>
        <w:rPr>
          <w:rFonts w:cs="Times New Roman" w:ascii="Times New Roman" w:hAnsi="Times New Roman"/>
          <w:b w:val="false"/>
          <w:bCs w:val="false"/>
        </w:rPr>
        <w:t xml:space="preserve">: „Iară </w:t>
      </w:r>
      <w:r>
        <w:rPr>
          <w:rFonts w:cs="Times New Roman" w:ascii="Times New Roman" w:hAnsi="Times New Roman"/>
          <w:bCs w:val="false"/>
        </w:rPr>
        <w:t>[65]</w:t>
      </w:r>
      <w:r>
        <w:rPr>
          <w:rFonts w:cs="Times New Roman" w:ascii="Times New Roman" w:hAnsi="Times New Roman"/>
          <w:b w:val="false"/>
          <w:bCs w:val="false"/>
        </w:rPr>
        <w:t xml:space="preserve"> în al patrulea ceas de noapte, veni catră ei Hristos, îmblând pre mare.” Dentru cuvintele aceaste înţeleagem cum Hristos ajută sfintii beseareci, întru vremile supărărilor ei, şi iaste pururea ajutoriu fieştecăruia om credincios. Pentru aceaea, zice cântătoriul de psalmi: „Cu dânsul sînt în scâr - (30</w:t>
      </w:r>
      <w:r>
        <w:rPr>
          <w:rFonts w:cs="Times New Roman" w:ascii="Times New Roman" w:hAnsi="Times New Roman"/>
          <w:b w:val="false"/>
          <w:bCs w:val="false"/>
          <w:vertAlign w:val="superscript"/>
        </w:rPr>
        <w:t>v</w:t>
      </w:r>
      <w:r>
        <w:rPr>
          <w:rFonts w:cs="Times New Roman" w:ascii="Times New Roman" w:hAnsi="Times New Roman"/>
          <w:b w:val="false"/>
          <w:bCs w:val="false"/>
        </w:rPr>
        <w:t xml:space="preserve">) be, scoate-l-voiu şi-l voi proslăvi şi-l voi împlea de zile îndelungi şi-i voi arăta lui mântuirea mea.” Iară, cum au îmblat Petru Apostol cu Hristos pre apa mării şi au rămas slobod de moarte, că nu s-au înecat în mare, întru carea începuse a să îneca, când au chemat pre Hristos ca să-i ajute, grăind: „Doamne, mântuiaşte-mă pre mine” şi, numai- decât, tinse Isus mâna şi-l apucă pre dânsul, aşa şi noi, toţi creştinii, când vom chema într-ajutoriu pre domnul Hristos, întru vreamea nevoilor noastre, vom putea îmbla împreună cu Hristos pe desupra mării, adecă a valurilor lumii, şi vom spăla denaintea morii cei veacinice, că nu vor avea puteare să ne îneace valurile aceştii lumi. Pentru aceaea scrie psalmistul, grăind: „De mă voi duce pre mijlocul umbrei morţii, nu mă voi teame de rău, că tu cu mine eşti.” Când au venit Hristos la corabie, să alină marea şi stătu vântul. Şi acuma, când va veni Hristos la corabia besearicei, numaidecât valurile mării, vrăjmaşii cei văzuţi, şi vânturile ceale împotrivă, vrăjmaşii cei nevăzuţi, să vor alina, carii supără beseareca lui Dumnezeu. Dirept aceaea, zice apostol Pavel: „De va fi Dumnezeu cu noi, cine va fi spre noi ?” </w:t>
      </w:r>
    </w:p>
    <w:p>
      <w:pPr>
        <w:pStyle w:val="Normal"/>
        <w:ind w:firstLine="720"/>
        <w:jc w:val="both"/>
        <w:rPr/>
      </w:pPr>
      <w:r>
        <w:rPr>
          <w:rFonts w:cs="Times New Roman" w:ascii="Times New Roman" w:hAnsi="Times New Roman"/>
          <w:b w:val="false"/>
          <w:bCs w:val="false"/>
        </w:rPr>
        <w:t>Încă să mai află şi alte nume multe cu carea să numeaşte sfânta besearecă pravoslavnică şi, de această dată, nu le voi număra, pentru ca să nu fac zăbavă dumneavoastră. Dirept aceaea, cine va întreba carea biruinţă sau puteare iaste a sfintei beseareci, căci că în trei chipuri iaste biruinţa lumii, una să cheamă monarhia, a doao aristocraţia, a treia democraţia? Monarhia (31</w:t>
      </w:r>
      <w:r>
        <w:rPr>
          <w:rFonts w:cs="Times New Roman" w:ascii="Times New Roman" w:hAnsi="Times New Roman"/>
          <w:b w:val="false"/>
          <w:bCs w:val="false"/>
          <w:vertAlign w:val="superscript"/>
        </w:rPr>
        <w:t>r</w:t>
      </w:r>
      <w:r>
        <w:rPr>
          <w:rFonts w:cs="Times New Roman" w:ascii="Times New Roman" w:hAnsi="Times New Roman"/>
          <w:b w:val="false"/>
          <w:bCs w:val="false"/>
        </w:rPr>
        <w:t xml:space="preserve">) iaste acolo unde numai un om împărat, sau crai, sau alt </w:t>
      </w:r>
      <w:r>
        <w:rPr>
          <w:rFonts w:cs="Times New Roman" w:ascii="Times New Roman" w:hAnsi="Times New Roman"/>
          <w:bCs w:val="false"/>
        </w:rPr>
        <w:t>[66]</w:t>
      </w:r>
      <w:r>
        <w:rPr>
          <w:rFonts w:cs="Times New Roman" w:ascii="Times New Roman" w:hAnsi="Times New Roman"/>
          <w:b w:val="false"/>
          <w:bCs w:val="false"/>
        </w:rPr>
        <w:t xml:space="preserve"> putearnec stăpâneaşte şi biruiaşte cu toată ţara aceaea şi, ce va, aceaea face, netemându-se, nici întrebând de nimea. Aristocraţia iaste acolo unde biruiesc şi stăpânesc oamenii mulţi. Unii ca aceia sînt boiarii sau sveatnicii, carii biruiesc fieşte ţară şi, cu svatul lor, stăpânesc cu toţi. Iară democraţia acolo iaste unde toţi oamenii, câţi sînt, stăpânesc şi biruiesc şi, adunându-se toţi, pre fieştecine judecă şi-l ceartă, după vina lui, şi fac război şi pace cu fieştecine pentru ţara lor. Şi, întru sfânta besearecă iaste stăpânire ce să chiamă monarhia, căci că sângur unul Hristos iaste monarha, împărat şi cap a toată beseareca, după cuvântul apostolesc, cum iaste scris, grăind: „Pre acela deade cap mai sus de toată beseareca, care iaste trupul lui.” Aceeaşi au grăit şi Hristos pren rostul prorocului David, zicând: „Iară eu sînt pus împărat de la dânsul, spre Sion, măgura sfântă a lui, adecă spre sfânta besearecă.” Iară, măcară de să şi împarte beseareca în doo părţi, una iaste, în ceriu, cea nevăzută, veselitoare, alta, pre pământ, cea văzută, luptătoare (oştitoare). Iară, tot sângur Hristos, biruiaşte cu beseareca cea nevăzută, veselitoare, petrecând în ceriu împreună cu dânsa. Şi, iarăşi, singur biruia şi pre pământ, cu beseareca cea văzută, luptătoare, pren slugile sale, care-s mai mari besearecei, de care iaste scris: „Acela au dat pre unii apostoli, iară pre alţii proroci, pre alţii buni vestitori, iară pre alţii păstori şi învăţători, pentru săvârşirea sfinţilor întru lucrul slujirii, întru (31</w:t>
      </w:r>
      <w:r>
        <w:rPr>
          <w:rFonts w:cs="Times New Roman" w:ascii="Times New Roman" w:hAnsi="Times New Roman"/>
          <w:b w:val="false"/>
          <w:bCs w:val="false"/>
          <w:vertAlign w:val="superscript"/>
        </w:rPr>
        <w:t>v</w:t>
      </w:r>
      <w:r>
        <w:rPr>
          <w:rFonts w:cs="Times New Roman" w:ascii="Times New Roman" w:hAnsi="Times New Roman"/>
          <w:b w:val="false"/>
          <w:bCs w:val="false"/>
        </w:rPr>
        <w:t xml:space="preserve">) zidirea trupului lui Hristos.” Pentru aceaea, fieştecarele om, în lume, mai marii besearecii şi mireanii sînt datori să să pleace judecăţii besearecii, căriia s-au făcut la sfintele săboară, că fieştece om poate să cază în multe sminteale. Iară sfânta besearecă, după tocmirea lui Hristos, capului său, şi căruia iaste izbăvitoriu ei, păzeaşte pururea credinţa cea direaptă şi niciodată nu să sminteaşte. Dirept aceaea, scrie apostol Pavel la </w:t>
      </w:r>
      <w:r>
        <w:rPr>
          <w:rFonts w:cs="Times New Roman" w:ascii="Times New Roman" w:hAnsi="Times New Roman"/>
          <w:b w:val="false"/>
          <w:bCs w:val="false"/>
          <w:i/>
        </w:rPr>
        <w:t>Timothei,</w:t>
      </w:r>
      <w:r>
        <w:rPr>
          <w:rFonts w:cs="Times New Roman" w:ascii="Times New Roman" w:hAnsi="Times New Roman"/>
          <w:b w:val="false"/>
          <w:bCs w:val="false"/>
        </w:rPr>
        <w:t xml:space="preserve"> în cartea cea dentâi, în 3 </w:t>
      </w:r>
      <w:r>
        <w:rPr>
          <w:rFonts w:cs="Times New Roman" w:ascii="Times New Roman" w:hAnsi="Times New Roman"/>
          <w:bCs w:val="false"/>
        </w:rPr>
        <w:t>[67]</w:t>
      </w:r>
      <w:r>
        <w:rPr>
          <w:rFonts w:cs="Times New Roman" w:ascii="Times New Roman" w:hAnsi="Times New Roman"/>
          <w:b w:val="false"/>
          <w:bCs w:val="false"/>
        </w:rPr>
        <w:t xml:space="preserve"> capete, grăind: „Ca să înţelege cum să cade a petreace în casa lui Dumnezeu, carea iaste beseareca Dumnezeului celui viu, stâlpul şi întărirea adevărului”, care adevăr ferind noi, creştinii, vom putea dobândi împărăţia ceriului şi acolo vom petreace în vecia veacilor. Amin.</w:t>
      </w:r>
    </w:p>
    <w:p>
      <w:pPr>
        <w:pStyle w:val="Normal"/>
        <w:ind w:firstLine="720"/>
        <w:jc w:val="both"/>
        <w:rPr>
          <w:rFonts w:ascii="Times New Roman" w:hAnsi="Times New Roman" w:cs="Times New Roman"/>
          <w:b w:val="false"/>
          <w:b w:val="false"/>
          <w:bCs w:val="false"/>
        </w:rPr>
      </w:pPr>
      <w:r>
        <w:rPr>
          <w:rFonts w:cs="Times New Roman" w:ascii="Times New Roman" w:hAnsi="Times New Roman"/>
          <w:b w:val="false"/>
          <w:bCs w:val="false"/>
        </w:rPr>
        <w:t xml:space="preserve">Această Cazanie să o spui şi la a 9 Duminecă după Pogorârea Duhului Sfânt, unde să pui thema aceasta: </w:t>
      </w:r>
    </w:p>
    <w:p>
      <w:pPr>
        <w:pStyle w:val="Normal"/>
        <w:ind w:firstLine="720"/>
        <w:jc w:val="both"/>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xml:space="preserve">Iară corabia era pren mijlocul mării, învăluită de valuri.” Matei, glava 14. </w:t>
      </w:r>
    </w:p>
    <w:p>
      <w:pPr>
        <w:pStyle w:val="Normal"/>
        <w:jc w:val="both"/>
        <w:rPr>
          <w:rFonts w:ascii="Times New Roman" w:hAnsi="Times New Roman" w:cs="Times New Roman"/>
          <w:b w:val="false"/>
          <w:b w:val="false"/>
          <w:bCs w:val="false"/>
          <w:vertAlign w:val="superscript"/>
        </w:rPr>
      </w:pPr>
      <w:r>
        <w:rPr>
          <w:rFonts w:cs="Times New Roman" w:ascii="Times New Roman" w:hAnsi="Times New Roman"/>
          <w:b w:val="false"/>
          <w:bCs w:val="false"/>
          <w:vertAlign w:val="superscript"/>
        </w:rPr>
      </w:r>
    </w:p>
    <w:p>
      <w:pPr>
        <w:pStyle w:val="Heading1"/>
        <w:spacing w:lineRule="auto" w:line="240"/>
        <w:ind w:firstLine="720"/>
        <w:rPr/>
      </w:pPr>
      <w:r>
        <w:rPr>
          <w:rFonts w:cs="Times New Roman" w:ascii="Times New Roman" w:hAnsi="Times New Roman"/>
        </w:rPr>
        <w:t>(32</w:t>
      </w:r>
      <w:r>
        <w:rPr>
          <w:rFonts w:cs="Times New Roman" w:ascii="Times New Roman" w:hAnsi="Times New Roman"/>
          <w:vertAlign w:val="superscript"/>
        </w:rPr>
        <w:t>r</w:t>
      </w:r>
      <w:r>
        <w:rPr>
          <w:rFonts w:cs="Times New Roman" w:ascii="Times New Roman" w:hAnsi="Times New Roman"/>
        </w:rPr>
        <w:t>) Cazanie la Dumineca a 26 după Pogorârea Duhului Sfânt</w:t>
      </w:r>
    </w:p>
    <w:p>
      <w:pPr>
        <w:pStyle w:val="Normal"/>
        <w:ind w:firstLine="720"/>
        <w:jc w:val="both"/>
        <w:rPr>
          <w:rFonts w:ascii="Times New Roman" w:hAnsi="Times New Roman" w:cs="Times New Roman"/>
          <w:b w:val="false"/>
          <w:b w:val="false"/>
          <w:bCs w:val="false"/>
        </w:rPr>
      </w:pPr>
      <w:r>
        <w:rPr>
          <w:rFonts w:cs="Times New Roman" w:ascii="Times New Roman" w:hAnsi="Times New Roman"/>
          <w:b w:val="false"/>
          <w:bCs w:val="false"/>
        </w:rPr>
        <w:t xml:space="preserve">Zis-au un om bogat foarte, precum scrie Sfântul Luca Evanghelistul, în 12 capete, grăind: „Ce voi face, că n-am unde să strâng roadele meale ?” </w:t>
      </w:r>
    </w:p>
    <w:p>
      <w:pPr>
        <w:pStyle w:val="Normal"/>
        <w:ind w:firstLine="720"/>
        <w:jc w:val="both"/>
        <w:rPr/>
      </w:pPr>
      <w:r>
        <w:rPr>
          <w:rFonts w:cs="Times New Roman" w:ascii="Times New Roman" w:hAnsi="Times New Roman"/>
          <w:b w:val="false"/>
          <w:bCs w:val="false"/>
        </w:rPr>
        <w:t>Cine, într-această lume, mănâncă şi bea mult, unul ca acela nu trăiaşte mult în lume. Că stomahul lui, fiind îndesat de multe bucate şi băuturi, nu poate să mistuiască aceale, să întinde şi boleaşte. După aceaea, acea boală să răşchiră de la stomah peste tot trupul şi apoi goneaşte sufletul den trup. Şi iarăşi, carii oameni mănâncă şi beau puţin, unii ca aceia trăiesc mult în lume. Aşijderea, şi oamenii cei săraci, carii au puţină folosinţă dentru lucrurile omeneşti, aceia trăiesc mult în lume, iară oamenii cei bogaţi, ceia ce au bogăţie multă, nu pot să trăiască mult în lume, căci că ei să ospătează adease, mănâncă şi beau mult şi să îmbată. Unul ca acela era bogatul acesta, carele să îmbrăca în caftane şi în frenghii (haine de mătase) şi luminat să veseliia în toate zile şi, pentru aceaea, oamenii cei bogaţi nu pot să trăiască în lume (32</w:t>
      </w:r>
      <w:r>
        <w:rPr>
          <w:rFonts w:cs="Times New Roman" w:ascii="Times New Roman" w:hAnsi="Times New Roman"/>
          <w:b w:val="false"/>
          <w:bCs w:val="false"/>
          <w:vertAlign w:val="superscript"/>
        </w:rPr>
        <w:t>v</w:t>
      </w:r>
      <w:r>
        <w:rPr>
          <w:rFonts w:cs="Times New Roman" w:ascii="Times New Roman" w:hAnsi="Times New Roman"/>
          <w:b w:val="false"/>
          <w:bCs w:val="false"/>
        </w:rPr>
        <w:t xml:space="preserve">) mult, căci că au inemă rea multă pentru ca să nu-şi piarză strânsorile avuţiilor sale. Unul ca acela era un tânăr cătră carele zise </w:t>
      </w:r>
      <w:r>
        <w:rPr>
          <w:rFonts w:cs="Times New Roman" w:ascii="Times New Roman" w:hAnsi="Times New Roman"/>
          <w:bCs w:val="false"/>
        </w:rPr>
        <w:t>[68]</w:t>
      </w:r>
      <w:r>
        <w:rPr>
          <w:rFonts w:cs="Times New Roman" w:ascii="Times New Roman" w:hAnsi="Times New Roman"/>
          <w:b w:val="false"/>
          <w:bCs w:val="false"/>
        </w:rPr>
        <w:t xml:space="preserve"> Hristos: „Pasă şi vinde avuţia ta şi o dă săracilor.” Auzind el aceale cuvinte, să duse scârbit, că era de avea strânsori (avuţii) multe. Încă, şi pentru aceaea nu pot oamenii cei bogaţi să trăiască mult în lume, căci că ei multă inemă rea poartă, pentru căci n-au unde ascunde bogăţia sa. Unul ca acela era bogatul acesta, căruia s-au buiecit holda. Atunce, el ş-au făcut inema rea, pentru căci nu avea unde să strângă viptul (roadele) lui şi au zis: „Ce voi face, că n-am unde strânge roadele meale.” Mai pre urmă, şi pentru aceaea nu pot să trăiască bogaţii mult într-această lume, că ei să depărtează de Dumnezeu şi slujesc mamonului (lăcomiei), adecă bogăţiilor sale. Iară David Proroc aşa grăiaşte: „Că ceia ce să depărtează de tine, Doamne, vor pieri.” Pentru căci oamenii cei bogaţi pre mamona, adecă bogăţiile lor au în loc de Dumnezeu, a cărora slujesc şi pre Dumnezeu, carele iaste ziditoriul lor, îl leapădă, unora ca acelora le zicea Hristos: „Nu veţi putea să slujiţi lui Dumnezeu şi lăcomi</w:t>
      </w:r>
      <w:r>
        <w:rPr>
          <w:rFonts w:cs="Times New Roman" w:ascii="Times New Roman" w:hAnsi="Times New Roman"/>
          <w:b w:val="false"/>
          <w:bCs w:val="false"/>
          <w:highlight w:val="cyan"/>
        </w:rPr>
        <w:t>&lt;</w:t>
      </w:r>
      <w:r>
        <w:rPr>
          <w:rFonts w:cs="Times New Roman" w:ascii="Times New Roman" w:hAnsi="Times New Roman"/>
          <w:b w:val="false"/>
          <w:bCs w:val="false"/>
        </w:rPr>
        <w:t>i</w:t>
      </w:r>
      <w:r>
        <w:rPr>
          <w:rFonts w:cs="Times New Roman" w:ascii="Times New Roman" w:hAnsi="Times New Roman"/>
          <w:b w:val="false"/>
          <w:bCs w:val="false"/>
          <w:highlight w:val="cyan"/>
        </w:rPr>
        <w:t>&gt;</w:t>
      </w:r>
      <w:r>
        <w:rPr>
          <w:rFonts w:cs="Times New Roman" w:ascii="Times New Roman" w:hAnsi="Times New Roman"/>
          <w:b w:val="false"/>
          <w:bCs w:val="false"/>
        </w:rPr>
        <w:t>i.” Iată, dară, oamenii cei lacomi la avuţie sînt închinătorii idolilor, căci că oamenii ceia ce slujiia şi să închina idolilor celor de aur şi de argint, acelora era şi sufletele lor, după cuvântul psalmistei: „Idolii limbilor aur şi argint.” Aşa şi oamenii cei bogaţi şi lacomi, când slujesc aurului şi argintului său, atunce slujesc idolilor celor de argint şi de aur şi, pentru aceaea, oamenii cei bogaţi nu pot să trăiască mult în lume, că, precum au certat Dumnezeu de năprasnă (33</w:t>
      </w:r>
      <w:r>
        <w:rPr>
          <w:rFonts w:cs="Times New Roman" w:ascii="Times New Roman" w:hAnsi="Times New Roman"/>
          <w:b w:val="false"/>
          <w:bCs w:val="false"/>
          <w:vertAlign w:val="superscript"/>
        </w:rPr>
        <w:t>r</w:t>
      </w:r>
      <w:r>
        <w:rPr>
          <w:rFonts w:cs="Times New Roman" w:ascii="Times New Roman" w:hAnsi="Times New Roman"/>
          <w:b w:val="false"/>
          <w:bCs w:val="false"/>
        </w:rPr>
        <w:t xml:space="preserve">) cu moartea pre neamul izrailteanilor, pentru închinarea idolilor, şi i-au dezrădăcinat în pripă den lumea aceasta, aşa şi acum, pre închinătorii idolilor, pre bogaţii cei lacomi, fără de veaste îi ceartă Dumnezeu cu moarte şi în pripă dezrădăcinează pre ei den lume. Deci, ce veţi face, o, voi, bogaţilor lacomi, cu avuţiile voastre, care avuţii vă lipsesc pre voi de viaţa aceasta de acum şi de cea de vecie ? Împărţiţi bogăţiile voastre oamenilor celor săraci şi le ajutaţi lor cu </w:t>
      </w:r>
      <w:r>
        <w:rPr>
          <w:rFonts w:cs="Times New Roman" w:ascii="Times New Roman" w:hAnsi="Times New Roman"/>
          <w:bCs w:val="false"/>
        </w:rPr>
        <w:t>[69]</w:t>
      </w:r>
      <w:r>
        <w:rPr>
          <w:rFonts w:cs="Times New Roman" w:ascii="Times New Roman" w:hAnsi="Times New Roman"/>
          <w:b w:val="false"/>
          <w:bCs w:val="false"/>
        </w:rPr>
        <w:t xml:space="preserve"> sfânta milostenie, ascultaţi pre Sfântul Ioan Botezătoriul, carele grăiaşte cătră voi: „Cela ce are doao haine, ca să dea celui ce n-are şi cela ce are bucate aşijderea să facă.” Şi dumneavoastră, pentru ca să daţi milostenie cu inimă deşchisă, vă voi arăta într-această Cazanie folosurile care ne aduce noao sfânta milostenie, când o împărţim săracilor, numai să fie această învăţătură spre cinste lui Dumnezeu şi dumneavoastră spre folosul sufletelor. </w:t>
      </w:r>
    </w:p>
    <w:p>
      <w:pPr>
        <w:pStyle w:val="Normal"/>
        <w:ind w:firstLine="720"/>
        <w:jc w:val="both"/>
        <w:rPr>
          <w:rFonts w:ascii="Times New Roman" w:hAnsi="Times New Roman" w:cs="Times New Roman"/>
          <w:b w:val="false"/>
          <w:b w:val="false"/>
          <w:bCs w:val="false"/>
        </w:rPr>
      </w:pPr>
      <w:r>
        <w:rPr>
          <w:rFonts w:cs="Times New Roman" w:ascii="Times New Roman" w:hAnsi="Times New Roman"/>
          <w:b w:val="false"/>
          <w:bCs w:val="false"/>
        </w:rPr>
        <w:t>Folos ne face sufletelor noastre sfânta milostenie, carea o dăm noi săracilor, ştearge şi răşchiră păcatele noastre, că aşa au zis prorocul Daniil cătră împăratul Navuhodonosor, precum iaste scris la cartea lui, în 4 capete, grăind: „Împărate, svatul mieu să-ţi fie plăcut, răşchiră păcatele tale cu milosteniile şi nedereptăţile tale cu îndurările săracilor.” Folos ne iaste noao de sfânta milostenie, când o împărţim săracilor, ne plăteaşte noao Dumnezeu aceaea la judecata cea straşnică, când să vor scula toţi oamenii din morţi şi vor sta înaintea judecăţii (scaunului) lui Hristos şi vor da seama fieştecarele cum au petrecut în lume, (33</w:t>
      </w:r>
      <w:r>
        <w:rPr>
          <w:rFonts w:cs="Times New Roman" w:ascii="Times New Roman" w:hAnsi="Times New Roman"/>
          <w:b w:val="false"/>
          <w:bCs w:val="false"/>
          <w:vertAlign w:val="superscript"/>
        </w:rPr>
        <w:t>v</w:t>
      </w:r>
      <w:r>
        <w:rPr>
          <w:rFonts w:cs="Times New Roman" w:ascii="Times New Roman" w:hAnsi="Times New Roman"/>
          <w:b w:val="false"/>
          <w:bCs w:val="false"/>
        </w:rPr>
        <w:t xml:space="preserve">) ori bine, ori rău. Dirept aceaea, au zis Hristos, precum scrie Sfântul Luca, bunul vestitoriu, în 14 capete, grăind: „Când vei face prânz sau cină, să nu chiemi priatenii tăi, nici fraţii tăi, nici rudeniile tale, nici vecinii tăi cei bogaţi, doară cândva, aceia te vor chiema aşijderea şi-ţi va fi plagă. Ce, când vei face ospăţ, chiamă săracii, cei cu puţină puteare, şchiopi, orbi şi vei fi fericit, că aceia n-au cu ce-ţi plăti, ce ţi să va plăti la învierea direpţilor.” Folosul milostenii iaste şi acesta, când împărţim săracilor, atunce niciodată nu vom sărăci. Scris iaste în a treia Carte a Şmpăraţilor, în 17 capete, precum n-au sărăcit vădua aceaea în Saretha Sidonului, care, întru vreamea foameţii cei mari, au hrănit pre prorocul Ilie, având numai un pumn de făină şi un urcior cu unt de lemn şi, pentru aceaea, n-au sărăcit, că nici făina dentru vas, nici untul-de-lemn den </w:t>
      </w:r>
      <w:r>
        <w:rPr>
          <w:rFonts w:cs="Times New Roman" w:ascii="Times New Roman" w:hAnsi="Times New Roman"/>
          <w:bCs w:val="false"/>
        </w:rPr>
        <w:t>[70]</w:t>
      </w:r>
      <w:r>
        <w:rPr>
          <w:rFonts w:cs="Times New Roman" w:ascii="Times New Roman" w:hAnsi="Times New Roman"/>
          <w:b w:val="false"/>
          <w:bCs w:val="false"/>
        </w:rPr>
        <w:t xml:space="preserve"> urcior n-au scăzut, ce pururea să afla până atunce, până când trecu foametea. Aşa şi acuma, cine hrăneaşte pre oamenii cei săraci, şi-i adapă, şi-i îmbracă, şi dă lor de toate câte le trebuiesc, unul ca acela niciodată nu va săraci, ce pururea vor fi la dânsul toate de ajuns, şi vor creaşte şi să vor înmulţi. Încredinţează-ne pre noi de aceasta înţeleptul Solomon, grăind: „Cela ce dă săracilor, niciodată nu va scădea.” Folosul milosteni</w:t>
      </w:r>
      <w:r>
        <w:rPr>
          <w:rFonts w:cs="Times New Roman" w:ascii="Times New Roman" w:hAnsi="Times New Roman"/>
          <w:b w:val="false"/>
          <w:bCs w:val="false"/>
          <w:highlight w:val="cyan"/>
        </w:rPr>
        <w:t>&lt;</w:t>
      </w:r>
      <w:r>
        <w:rPr>
          <w:rFonts w:cs="Times New Roman" w:ascii="Times New Roman" w:hAnsi="Times New Roman"/>
          <w:b w:val="false"/>
          <w:bCs w:val="false"/>
        </w:rPr>
        <w:t>i</w:t>
      </w:r>
      <w:r>
        <w:rPr>
          <w:rFonts w:cs="Times New Roman" w:ascii="Times New Roman" w:hAnsi="Times New Roman"/>
          <w:b w:val="false"/>
          <w:bCs w:val="false"/>
          <w:highlight w:val="cyan"/>
        </w:rPr>
        <w:t>&gt;</w:t>
      </w:r>
      <w:r>
        <w:rPr>
          <w:rFonts w:cs="Times New Roman" w:ascii="Times New Roman" w:hAnsi="Times New Roman"/>
          <w:b w:val="false"/>
          <w:bCs w:val="false"/>
        </w:rPr>
        <w:t>i iaste şi acesta, când împărţim săracilor, pururea are Dumnezeu întru pomenire acea milostenie a noastră şi trimite la noi îngerii săi. Scris iaste în Deanie, în 10 capete: „Că era în cetatea Chesariii un căpitan oştilor Italiei, care era foarte temătoriu de Dumnezeu şi împărţiia multă (34</w:t>
      </w:r>
      <w:r>
        <w:rPr>
          <w:rFonts w:cs="Times New Roman" w:ascii="Times New Roman" w:hAnsi="Times New Roman"/>
          <w:b w:val="false"/>
          <w:bCs w:val="false"/>
          <w:vertAlign w:val="superscript"/>
        </w:rPr>
        <w:t>r</w:t>
      </w:r>
      <w:r>
        <w:rPr>
          <w:rFonts w:cs="Times New Roman" w:ascii="Times New Roman" w:hAnsi="Times New Roman"/>
          <w:b w:val="false"/>
          <w:bCs w:val="false"/>
        </w:rPr>
        <w:t xml:space="preserve">) milostenie săracilor. Pentru aceaea, fu trimis la dinsul, de la Dumnezeu, îngerul şi zise cătră dinsul: „Cornilie, rugăciunile tale şi milosteniile tale suiră întru pomenire, înaintea lui Dumnezeu.” Aşa, şi noi să fim dumnezeeşti şi milostivi, să împărţim milostenie săracilor, atuncea şi la noi va trimite Dumnezeu îngerii săi, carii ne vor păzi pre noi de toate lucrurile ceale reale şi, la vreamea morţii noastre, cătră fieştecare de noi va zice îngerul: „Rugăciunile şi milostenia ta să suiră întru pomenire înaintea lui Dumnezeu.” Folos iaste şi aceasta pentru milostenie, carea dăm săracilor, că ne plăteaşte noao Dumnezeu pentru dinsa, într-această lume, cu mai multe bunătăţi decât împărţim noi săracilor. Încredinţatu-s-au de aceasta Tiberie, împăratul grecilor, carele multe avuţii ale sale au împărţit săracilor, iară, primblându-se odată pren polatele (casele) sale, văzu pre pământ o piatră, pre care piatră era săpată o cruce. Zise împăratul: „Doamne Hristoase, sfânta cruce a ta la piept şi la frunte ni să cade a o purta, iară a o călca, nu ni să cade.” Şi, numaidecât, porunci să ia acea piatră supt care era alta, iarăşi cu cruce ca şi aceaea; porunci să ia şi aceaea; supt aceaea s-au găsit </w:t>
      </w:r>
      <w:r>
        <w:rPr>
          <w:rFonts w:cs="Times New Roman" w:ascii="Times New Roman" w:hAnsi="Times New Roman"/>
          <w:bCs w:val="false"/>
        </w:rPr>
        <w:t>[71]</w:t>
      </w:r>
      <w:r>
        <w:rPr>
          <w:rFonts w:cs="Times New Roman" w:ascii="Times New Roman" w:hAnsi="Times New Roman"/>
          <w:b w:val="false"/>
          <w:bCs w:val="false"/>
        </w:rPr>
        <w:t xml:space="preserve"> şi alta, iarăşi, cu cruce; porunci să ia şi aceaea şi, de-acii, supt acea a treia piatră, s-au aflat o comoară mare, că mai mult au luat împăratul de acolo de o mie de cântare de aur şi, dentr-acelaş ceas, s-au făcut şi mai milostiv spre săraci. Deci, cum au plătit Dumnezeu lui Tiberie împărat milosteniile lui într-această lume, aşa şi noi, de vom da milostenie săracilor cu toată inima, ne va plăti noo Dumnezeu aceaea într-această lume şi, cine va da mai mult, mai multă (34</w:t>
      </w:r>
      <w:r>
        <w:rPr>
          <w:rFonts w:cs="Times New Roman" w:ascii="Times New Roman" w:hAnsi="Times New Roman"/>
          <w:b w:val="false"/>
          <w:bCs w:val="false"/>
          <w:vertAlign w:val="superscript"/>
        </w:rPr>
        <w:t>v</w:t>
      </w:r>
      <w:r>
        <w:rPr>
          <w:rFonts w:cs="Times New Roman" w:ascii="Times New Roman" w:hAnsi="Times New Roman"/>
          <w:b w:val="false"/>
          <w:bCs w:val="false"/>
        </w:rPr>
        <w:t>) plată va lua; cine va da mai puţin, mai puţin va lua şi de la Dumnezeu. Că pentru aceaea zice apostol Pavel: „Cela ce seamănă cu scădeare, cu scădeare va şi secera, iară cela samănă întru blagoslovenie, cu blagoslovenie va şi secera.” Folosul milosteni</w:t>
      </w:r>
      <w:r>
        <w:rPr>
          <w:rFonts w:cs="Times New Roman" w:ascii="Times New Roman" w:hAnsi="Times New Roman"/>
          <w:b w:val="false"/>
          <w:bCs w:val="false"/>
          <w:highlight w:val="cyan"/>
        </w:rPr>
        <w:t>&lt;</w:t>
      </w:r>
      <w:r>
        <w:rPr>
          <w:rFonts w:cs="Times New Roman" w:ascii="Times New Roman" w:hAnsi="Times New Roman"/>
          <w:b w:val="false"/>
          <w:bCs w:val="false"/>
        </w:rPr>
        <w:t>i</w:t>
      </w:r>
      <w:r>
        <w:rPr>
          <w:rFonts w:cs="Times New Roman" w:ascii="Times New Roman" w:hAnsi="Times New Roman"/>
          <w:b w:val="false"/>
          <w:bCs w:val="false"/>
          <w:highlight w:val="cyan"/>
        </w:rPr>
        <w:t>&gt;</w:t>
      </w:r>
      <w:r>
        <w:rPr>
          <w:rFonts w:cs="Times New Roman" w:ascii="Times New Roman" w:hAnsi="Times New Roman"/>
          <w:b w:val="false"/>
          <w:bCs w:val="false"/>
        </w:rPr>
        <w:t>i iaste şi acesta când, cu inemă curată, o dăm săracilor, ne plăteaşte noao Dumnezeu în lumea carea va să fie. Încredinţatu-s-au de aceaea filosoful Evagrie, carele au dat trei cântare de aur episcopului de la Chirinei, ca să fie de împărţirea milosteniei. Iară Sinezie i-au dat lui zapis de la sine, precum îi va da lui Hristos acela aur, în ceaealaltă lume, şi-i va plăti cu mai multe daruri. După aceaea, muri Evagrie şi, după porunca lui, feciorii lui puseră împreună cu dânsul în groapă şi zapisul acela, iară, când fu a treia zi, să arătă filosoful în vis lui Sinezie, grăind: „Pasă la mormântul mieu şi-ţi ia zapisul tău, că mi s-au plătit ce ţ-am dat. Iată că am şi scris pe dânsul, cu mâna mea, precum te-ai plătit de mine.” Atunce Sinezie, episcopul, strânse pre toţi oamenii şi deşchise mormântul lui şi află întru mâinile lui zapisul, pre care era scris proaspăt, cu mâna acelui mort, cuvintele aceastea: „Eu, Evagrie filosoful, Sfinţi</w:t>
      </w:r>
      <w:r>
        <w:rPr>
          <w:rFonts w:cs="Times New Roman" w:ascii="Times New Roman" w:hAnsi="Times New Roman"/>
          <w:b w:val="false"/>
          <w:bCs w:val="false"/>
          <w:highlight w:val="cyan"/>
        </w:rPr>
        <w:t>&lt;</w:t>
      </w:r>
      <w:r>
        <w:rPr>
          <w:rFonts w:cs="Times New Roman" w:ascii="Times New Roman" w:hAnsi="Times New Roman"/>
          <w:b w:val="false"/>
          <w:bCs w:val="false"/>
        </w:rPr>
        <w:t>i</w:t>
      </w:r>
      <w:r>
        <w:rPr>
          <w:rFonts w:cs="Times New Roman" w:ascii="Times New Roman" w:hAnsi="Times New Roman"/>
          <w:b w:val="false"/>
          <w:bCs w:val="false"/>
          <w:highlight w:val="cyan"/>
        </w:rPr>
        <w:t>&gt;</w:t>
      </w:r>
      <w:r>
        <w:rPr>
          <w:rFonts w:cs="Times New Roman" w:ascii="Times New Roman" w:hAnsi="Times New Roman"/>
          <w:b w:val="false"/>
          <w:bCs w:val="false"/>
        </w:rPr>
        <w:t xml:space="preserve">i tale, Episcope Sinezie, trimeţ sănătate şi să ştii că mi s-au plătit datoria carea iaste scrisă cu mâna ta în zapisul acesta. Plătitu-mi-s-au de-ajuns pentru aurul acela care am dat cu mâna ta lui Hristos Dumnezeu, izbăvitoriului nostru.” Deci, cum au plătit Dumnezeu lui </w:t>
      </w:r>
      <w:r>
        <w:rPr>
          <w:rFonts w:cs="Times New Roman" w:ascii="Times New Roman" w:hAnsi="Times New Roman"/>
          <w:bCs w:val="false"/>
        </w:rPr>
        <w:t>[72]</w:t>
      </w:r>
      <w:r>
        <w:rPr>
          <w:rFonts w:cs="Times New Roman" w:ascii="Times New Roman" w:hAnsi="Times New Roman"/>
          <w:b w:val="false"/>
          <w:bCs w:val="false"/>
        </w:rPr>
        <w:t xml:space="preserve"> Evagrie într-aceaea lume aurul acela, care au dat el săracilor, aşa şi noi, când vom da săracilor aur şi argint şi alte milostenii, ne va plăti (35</w:t>
      </w:r>
      <w:r>
        <w:rPr>
          <w:rFonts w:cs="Times New Roman" w:ascii="Times New Roman" w:hAnsi="Times New Roman"/>
          <w:b w:val="false"/>
          <w:bCs w:val="false"/>
          <w:vertAlign w:val="superscript"/>
        </w:rPr>
        <w:t>r</w:t>
      </w:r>
      <w:r>
        <w:rPr>
          <w:rFonts w:cs="Times New Roman" w:ascii="Times New Roman" w:hAnsi="Times New Roman"/>
          <w:b w:val="false"/>
          <w:bCs w:val="false"/>
        </w:rPr>
        <w:t>) noao Dumnezeu în ceaealaltă lume, că pentru aceaea au scris Ecleziastes, grăind: „Trimite pâinea ta spre faţa apei (adecă, o dă săracilor), căci întru mulţimea zilelor vei afla pre dânsa.” Folosul milosteniei iaste şi aceasta care dăm noi săracilor, atuncea o dăm lui Hristos, că singur Sfinţia sa primeaşte de la noi. Încredinţatu-s-au de aceaea Petru vameşul, carele, văzând pre un om sărac, să dezbrăcă de o haină scumpă şi o deade săracului, iară omul cel sărac, nevrând să îmble în haina cea scumpă, o vându şi, luând ştiinţă pentru aceaea Petru vameşul, îi păru rău, căci că milostenia lui nu rămase de pomenire la acel sărac. Atuncea, în vis Hristos să arătă lui, îmbrăcat în haina lui, şi-i zise: „Nu te întrista pentru această haină, că o ai dat mie şi eu îmblu cu dânsa.” Aşa şi noi, de vom da milostenie săracilor, măcară de-ar vinde ei lucrul acela carele dăm lor, nu trebuiaşte să facem noi inimă rea pentru acela lucru, ci să gândim că acea milostenie am dat lui Hristos. Pentru aceaea va zice Hristos la judecata cea straşnică, cătră oamenii cei milostivi: „Pentru căci aţi făcut unuia dentru aceşti mai mici fraţii miei, mie mi-aţi făcut.” Folosul sfintei milostenii iaste şi acesta, când o dăm săracilor, că ea ne izbăveaşte de muncile ceale de veaci a iadului. Încredinţatu-s-au de aceasta o fecioară călugăriţă ce-i era numele Mononia, care lăcuiia în cetatea Alexandriei a Eghipetului, căriia Sfântul Macarie, priotul, vindea doao pietri scumpe, diaţint şi zmarald şi, luând de la dânsa o sută de talere, au împărţit săracilor, iară cându-i pomeniia călugăriţa Mononia pentru aceale pietri scumpe, ca să i le dea, el arătă ei (35</w:t>
      </w:r>
      <w:r>
        <w:rPr>
          <w:rFonts w:cs="Times New Roman" w:ascii="Times New Roman" w:hAnsi="Times New Roman"/>
          <w:b w:val="false"/>
          <w:bCs w:val="false"/>
          <w:vertAlign w:val="superscript"/>
        </w:rPr>
        <w:t>v</w:t>
      </w:r>
      <w:r>
        <w:rPr>
          <w:rFonts w:cs="Times New Roman" w:ascii="Times New Roman" w:hAnsi="Times New Roman"/>
          <w:b w:val="false"/>
          <w:bCs w:val="false"/>
        </w:rPr>
        <w:t xml:space="preserve">) nişte oameni săraci şi-i zise: „Aceştia sînt diaţintul.” După aceaea, i-au arătat muierii sărace şi i-au zis: „Aceastea sînt zmaraldul.” Auzind acealea, Mononia </w:t>
      </w:r>
      <w:r>
        <w:rPr>
          <w:rFonts w:cs="Times New Roman" w:ascii="Times New Roman" w:hAnsi="Times New Roman"/>
          <w:bCs w:val="false"/>
        </w:rPr>
        <w:t>[73]</w:t>
      </w:r>
      <w:r>
        <w:rPr>
          <w:rFonts w:cs="Times New Roman" w:ascii="Times New Roman" w:hAnsi="Times New Roman"/>
          <w:b w:val="false"/>
          <w:bCs w:val="false"/>
        </w:rPr>
        <w:t xml:space="preserve"> foarte să mănie, cât, de scărbă mare, căzu în boală şi, de inimă rea ce avea într-acea boală, era aproape de moarte şi-au văzut muncile iadului, şi întunearecul cel împărţit, şi focul cel nestins, şi viermii cei neadormiţi, de care munci foarte s-au înfricoşat. Şi iarăşi acolo văzu pre un înger, ca pre un om luminat, carele zise cătră dânsa: „Dentr-aceaste munci te-au izbăvit Macarie, carele ţ-au cumpărat pietrile ceale scumpe, diaţintul şi zmaraldul.” După aceaea, ea, den boala aceaea, ca dentr-un somn s-au deşteptat şi au început a da multă milostenie săracilor, carea mai’nainte nici pre un sărac n-au miluit. Deci, cum atuncea pre Mononia fecioara o au izbăvit banii milosteni</w:t>
      </w:r>
      <w:r>
        <w:rPr>
          <w:rFonts w:cs="Times New Roman" w:ascii="Times New Roman" w:hAnsi="Times New Roman"/>
          <w:b w:val="false"/>
          <w:bCs w:val="false"/>
          <w:highlight w:val="cyan"/>
        </w:rPr>
        <w:t>&lt;</w:t>
      </w:r>
      <w:r>
        <w:rPr>
          <w:rFonts w:cs="Times New Roman" w:ascii="Times New Roman" w:hAnsi="Times New Roman"/>
          <w:b w:val="false"/>
          <w:bCs w:val="false"/>
        </w:rPr>
        <w:t>i</w:t>
      </w:r>
      <w:r>
        <w:rPr>
          <w:rFonts w:cs="Times New Roman" w:ascii="Times New Roman" w:hAnsi="Times New Roman"/>
          <w:b w:val="false"/>
          <w:bCs w:val="false"/>
          <w:highlight w:val="cyan"/>
        </w:rPr>
        <w:t>&gt;</w:t>
      </w:r>
      <w:r>
        <w:rPr>
          <w:rFonts w:cs="Times New Roman" w:ascii="Times New Roman" w:hAnsi="Times New Roman"/>
          <w:b w:val="false"/>
          <w:bCs w:val="false"/>
        </w:rPr>
        <w:t>i de muncile iadului, care bani au împărţit săracilor Sfântul Macarie, aşa şi noi, când vom da banii şi alte agonisiri ale noastre săracilor, ne va izbăvi pre noi milostenia aceaea de muncile ceale straşnice a iadului. Că pentru aceaea zise Tobie cătră fiul său, precum iaste scris în cartea lui, în 4 capete, grăind: „Milostenia de toate păcatele şi de moarte izbăveaşte şi nu lasă sufletul să meargă întunearecul cel împărţit.” Folosul milosteni</w:t>
      </w:r>
      <w:r>
        <w:rPr>
          <w:rFonts w:cs="Times New Roman" w:ascii="Times New Roman" w:hAnsi="Times New Roman"/>
          <w:b w:val="false"/>
          <w:bCs w:val="false"/>
          <w:highlight w:val="cyan"/>
        </w:rPr>
        <w:t>&lt;</w:t>
      </w:r>
      <w:r>
        <w:rPr>
          <w:rFonts w:cs="Times New Roman" w:ascii="Times New Roman" w:hAnsi="Times New Roman"/>
          <w:b w:val="false"/>
          <w:bCs w:val="false"/>
        </w:rPr>
        <w:t>i</w:t>
      </w:r>
      <w:r>
        <w:rPr>
          <w:rFonts w:cs="Times New Roman" w:ascii="Times New Roman" w:hAnsi="Times New Roman"/>
          <w:b w:val="false"/>
          <w:bCs w:val="false"/>
          <w:highlight w:val="cyan"/>
        </w:rPr>
        <w:t>&gt;</w:t>
      </w:r>
      <w:r>
        <w:rPr>
          <w:rFonts w:cs="Times New Roman" w:ascii="Times New Roman" w:hAnsi="Times New Roman"/>
          <w:b w:val="false"/>
          <w:bCs w:val="false"/>
        </w:rPr>
        <w:t>i iaste şi acesta, când o împărţim săracilor, ne facem case de lăcuinţă întru împărăţia ceriului. Încredinţatu-s-au de aceasta Gondofor, împăratul Indiei, carele au dat multă avuţie a sa apostolului Tomei (viaţa Sfântului Tomei Apostol), ca să-i facă nişte case împărăteşti, iară sfântul apostol toată avuţia lui o împărţi săracilor şi, (36</w:t>
      </w:r>
      <w:r>
        <w:rPr>
          <w:rFonts w:cs="Times New Roman" w:ascii="Times New Roman" w:hAnsi="Times New Roman"/>
          <w:b w:val="false"/>
          <w:bCs w:val="false"/>
          <w:vertAlign w:val="superscript"/>
        </w:rPr>
        <w:t>r</w:t>
      </w:r>
      <w:r>
        <w:rPr>
          <w:rFonts w:cs="Times New Roman" w:ascii="Times New Roman" w:hAnsi="Times New Roman"/>
          <w:b w:val="false"/>
          <w:bCs w:val="false"/>
        </w:rPr>
        <w:t xml:space="preserve">) după doi ai, întorcându-să împăratul den cale de unde au mers şi nevăzându-şi casele nefăcute, băgă în temniţă pre Sfântul Toma Apostol. Într-aceaea vreame muri un frate împăratului şi văzu întru împărăţia ceriului neşte case foarte frumoase şi auzi un glas, cum aceale case scumpe sînt făcute fratelui lui de apostolul Toma, pentru milostenie carea au dat săracilor. A patra zi, trezvindu-se (sculându-se) din moartea lui, spuse aceaea fratelui său, împăratului, şi, într-acela ceas, fu slobozit Sfântul Apostol </w:t>
      </w:r>
      <w:r>
        <w:rPr>
          <w:rFonts w:cs="Times New Roman" w:ascii="Times New Roman" w:hAnsi="Times New Roman"/>
          <w:bCs w:val="false"/>
        </w:rPr>
        <w:t>[74]</w:t>
      </w:r>
      <w:r>
        <w:rPr>
          <w:rFonts w:cs="Times New Roman" w:ascii="Times New Roman" w:hAnsi="Times New Roman"/>
          <w:b w:val="false"/>
          <w:bCs w:val="false"/>
        </w:rPr>
        <w:t xml:space="preserve"> Toma din legătură şi l-au lăsat slobod. Deci, cum au făcut atunce apostolul Toma case împărăţia ceriului lui Gondofor, împăratului Indiei, pentru avuţia împărătească, carea au împărţit săracilor, aşa şi noi, de vom împărţi dentru averile noastre celor lipsiţi şi săraci, ne vom face noao pentru aceale, întru ceriu, case scumpe, în care case vom lăcui în veaci. Că la aceale case a împărăţiei ceriului ne vor duce oamenii cei săraci, cărora dăm noi acuma milostenie. Duce-ne-vor pre noi acolo când vom svârşi viaţa noastră ceastă de acum, carea iaste până la o vreame. Pentru aceaea, grăiaşte cătră noi Hristos, precum mărturiseaşte sfântul Luca, bunul vestitoriu, în 16 capete, grăind: „Să vă faceţi voao priateni dentru Mamona (adecă avuţia nedireptăţii) şi, când veţi sărăci, vă vor priimi întru casele ceale veacinice.” Folosul milosteniii iaste şi acesta carea o dăm săracilor, atunce avuţiile noastre, pren datul săracilor, le trimitem la împăraţia ceriului, că aşa ne învăţă Hristos, grăind: „Ascundeţi comoarăle voastre spre ceriuri, unde nu sînt viermi, nici putreciunea putredeaşte şi unde furii nu o sapă, nici (36</w:t>
      </w:r>
      <w:r>
        <w:rPr>
          <w:rFonts w:cs="Times New Roman" w:ascii="Times New Roman" w:hAnsi="Times New Roman"/>
          <w:b w:val="false"/>
          <w:bCs w:val="false"/>
          <w:vertAlign w:val="superscript"/>
        </w:rPr>
        <w:t>v</w:t>
      </w:r>
      <w:r>
        <w:rPr>
          <w:rFonts w:cs="Times New Roman" w:ascii="Times New Roman" w:hAnsi="Times New Roman"/>
          <w:b w:val="false"/>
          <w:bCs w:val="false"/>
        </w:rPr>
        <w:t xml:space="preserve">) o fură.” Şi, într-alt loc, iară au zis Hristos: „Pasă şi vinde avuţia ta şi să o împarţi săracilor şi vei fi având comoară în ceriu.” Şi, după ce vom svârşi viaţa noastră ceastă de acum, sufletele noastre vor mearge spre petreacere la împărăţia ceriului, unde vor fi avuţiile noastre. Încredinţatu-s-au de aceaea Sfântul Ioan cel milostiv, Patriarhul Alexandriei, carele, împărţind săracilor avuţiile sale, le trimise la împărăţia ceriului şi acolo le ascunse. Iară când au murit, atuncea, prea cuviosul părintele Savin călugărul, în cetatea Alexandriei, fu întru schimbarea minţii şi văzu o fecioară luminată ca soarele, care fecioară avea în capul ei cunună împletită den frunzele maslinului. Şi, luând de mână pre Sfântul Ioan, îl ducea la împăratul ceresc, carele iaste întru tot putearnicul Dumnezeu, ca să petreacă întru împărăţia ceriului, unde să </w:t>
      </w:r>
      <w:r>
        <w:rPr>
          <w:rFonts w:cs="Times New Roman" w:ascii="Times New Roman" w:hAnsi="Times New Roman"/>
          <w:bCs w:val="false"/>
        </w:rPr>
        <w:t xml:space="preserve">[75] </w:t>
      </w:r>
      <w:r>
        <w:rPr>
          <w:rFonts w:cs="Times New Roman" w:ascii="Times New Roman" w:hAnsi="Times New Roman"/>
          <w:b w:val="false"/>
          <w:bCs w:val="false"/>
        </w:rPr>
        <w:t xml:space="preserve">afla şi avearea lui cea împărţită săracilor. Deci, fata aceaea, care ducea de mână pre Sfântul Ioan, era sfânta milostenie. Aşa şi noi, când vom svârşi viaţa noastră ceastă de acuma, atuncea milostenia noastră carea o dăm oamenilor săraci, ca o fecioară luminată, împodobită cu cunună făcută den frunzele maslinului, sufletele noastre va lua şi le va duce la împăratul ceriului, carele iaste întru tot putearnic, ca să lăcuiască întru împărăţia ceriului sufletele noastre în veaci, unde vor fi şi avuţiile noastre ceale împărţite săracilor. Că aşa ne învaţă Domnul nostru Isus Hristos, grăind: „Unde va fi comoarea voastră, acolo va fi şi inima voastră.” </w:t>
      </w:r>
    </w:p>
    <w:p>
      <w:pPr>
        <w:pStyle w:val="Normal"/>
        <w:ind w:firstLine="720"/>
        <w:jc w:val="both"/>
        <w:rPr/>
      </w:pPr>
      <w:r>
        <w:rPr>
          <w:rFonts w:cs="Times New Roman" w:ascii="Times New Roman" w:hAnsi="Times New Roman"/>
          <w:b w:val="false"/>
          <w:bCs w:val="false"/>
        </w:rPr>
        <w:t>(37</w:t>
      </w:r>
      <w:r>
        <w:rPr>
          <w:rFonts w:cs="Times New Roman" w:ascii="Times New Roman" w:hAnsi="Times New Roman"/>
          <w:b w:val="false"/>
          <w:bCs w:val="false"/>
          <w:vertAlign w:val="superscript"/>
        </w:rPr>
        <w:t>r</w:t>
      </w:r>
      <w:r>
        <w:rPr>
          <w:rFonts w:cs="Times New Roman" w:ascii="Times New Roman" w:hAnsi="Times New Roman"/>
          <w:b w:val="false"/>
          <w:bCs w:val="false"/>
        </w:rPr>
        <w:t>) Pentru ce, dară, faci ţie inemă rea, o, bogatule, căci că n-ai unde strânge agonisita ta, ce zici: „Ce voiu face, că n-am unde strânge roadele meale?” Datoriu eşti să împarţi pâinea săracilor, că, dând lor, o vei trimite la împărăţia ceriului şi în ceriu vei ascunde avuţia şi pâinea ta şi vei face ariile tale. Ce, fără de minte şi nebuneaşte faci, bogatule, când grăieşti: „Voiu strica jitniţele meale şi mai mari le voiu face şi acolo voiu strânge tot grâul mieu şi tot binele mieu. Şi voiu zice sufletului mieu: „Suflete, ai mult bine, gătit la mulţi ani, odihneaşte, mănâncă, bea şi te veseleaşte.” Dară, ce ţ-au răspuns Dumnezeu spre cuvintele acealea? Răspunsu-ţ-au, grăind: „Nebune, într-această noapte, sufletul tău vor strânge de la tine, dară ce ai gătit, cui va fi ?” Fără de minte ai îmblat şi tu, bogatule, căruia au zis Hristos: „Pasă şi vinde avuţiile tale şi să împarţi săracilor.” Iară tu, auzind aceale cuvinte, fuseşi scărbit, căci că ai avut strânsoare multă, că şi ţie ţ-au răspuns Hristos: „Mai lesne iaste cămilei să treacă pren urechile acului, decât bogatului să între întru împărăţia ceriului.”Neînţelepţeaşte ai îmblat şi tu, bogatule, carele te îmbrăcai în caftane şi în mătăşi şi te veseliiai în toate zile luminat, iară săracul Lazar, nici den fărâmele care cădea de la masa ta ai poruncit să nu-i dea, că, desupra mormântului tău, sînt scrise aceaste cuvinte den Evanghelie: „Iară, deaca muri şi bogatul şi-l îngropară pre dânsul şi-şi rădică ochii săi în iad, fiind în munci.” O, nemilostive bogatule, acuma-ţ aduci aminte şi te căieşti, dară ţ-au trecut (37</w:t>
      </w:r>
      <w:r>
        <w:rPr>
          <w:rFonts w:cs="Times New Roman" w:ascii="Times New Roman" w:hAnsi="Times New Roman"/>
          <w:b w:val="false"/>
          <w:bCs w:val="false"/>
          <w:vertAlign w:val="superscript"/>
        </w:rPr>
        <w:t>v</w:t>
      </w:r>
      <w:r>
        <w:rPr>
          <w:rFonts w:cs="Times New Roman" w:ascii="Times New Roman" w:hAnsi="Times New Roman"/>
          <w:b w:val="false"/>
          <w:bCs w:val="false"/>
        </w:rPr>
        <w:t xml:space="preserve">) vreamea. Iată, după moarte fiind în iad, te pocăieşti, iară lăcuind în lume, n-ai vrut să arăţi mila cătră oamenii cei săraci. Lăcuind în casele ceale luminate, pre Lazăr, carele zăcea în gunoiu înaintea porţii tale, n-ai poruncit să-l aducă în curtea ta. Îmbrăcându-te în caftane şi în mătăşi, n-ai vrut cu o haină proastă să îmbraci pre Lazar cel gol. Ospătându-te cu multe fealiuri de bucate scumpe, n-ai zis să sature pre Lazar cel flămând cu fărâmele ceale ce cădea de la </w:t>
      </w:r>
      <w:r>
        <w:rPr>
          <w:rFonts w:cs="Times New Roman" w:ascii="Times New Roman" w:hAnsi="Times New Roman"/>
          <w:bCs w:val="false"/>
        </w:rPr>
        <w:t xml:space="preserve">[76] </w:t>
      </w:r>
      <w:r>
        <w:rPr>
          <w:rFonts w:cs="Times New Roman" w:ascii="Times New Roman" w:hAnsi="Times New Roman"/>
          <w:b w:val="false"/>
          <w:bCs w:val="false"/>
        </w:rPr>
        <w:t>masa ta. Îmbătându-te cu multe fealiuri de băuturi scumpe, n-ai poruncit să adape cineva pre Lazar cu puţinea apă. Când te-ai dezmierdat cu multe fealiuri de zicături, cu jocuri şi cu cântece lumeşti, nici un cuvânt n-ai vrut să-i grăieşti de mângâiare, de cum ţi-au fost porunca de la Dumnezeu, ca să să veselească puţinel şi el dentru cuvintele tale. Având tu destule slugi şi n-ai vrut să trimeţi o slugă care au fost mai proastă, ca să slujască şi bolnavului Lazar, întru sărăcia şi în boala lui. Pentru aceaea, acum, nemilostive bogatule, rămâi în muncile iadului, poftind tu a dobândi milă şi zici cătră Avraam: „Miluiaşte-mă pre mine, părinte Avraame, şi trimite pre Lazar ca să ude vârful deagetului şi să răcorească limba mea, că chinuiesc rău într-această văpaie.” Iară ţie, ca unui om nemilostiv, nime nu va să arate milă asupra ta, că şi Avraam ţi-au răspuns, grăind: „Fiule, adu-ţi aminte că ai luat ceale bune întru viaţa ta, iară Lazar, aşijderea, ceale reale. Pentru aceaea, acuma să mângăie, iară tu chinuieşti.” Dirept aceaea, poftim şi noi ca să nu ne întimpineaze şi pre noi aceaea (38</w:t>
      </w:r>
      <w:r>
        <w:rPr>
          <w:rFonts w:cs="Times New Roman" w:ascii="Times New Roman" w:hAnsi="Times New Roman"/>
          <w:b w:val="false"/>
          <w:bCs w:val="false"/>
          <w:vertAlign w:val="superscript"/>
        </w:rPr>
        <w:t>r</w:t>
      </w:r>
      <w:r>
        <w:rPr>
          <w:rFonts w:cs="Times New Roman" w:ascii="Times New Roman" w:hAnsi="Times New Roman"/>
          <w:b w:val="false"/>
          <w:bCs w:val="false"/>
        </w:rPr>
        <w:t xml:space="preserve">) ce-au întimpinat pre acei bogaţi nemilostivi, trebuiaşte să ne </w:t>
      </w:r>
      <w:r>
        <w:rPr>
          <w:rFonts w:cs="Times New Roman" w:ascii="Times New Roman" w:hAnsi="Times New Roman"/>
          <w:bCs w:val="false"/>
        </w:rPr>
        <w:t xml:space="preserve">[77] </w:t>
      </w:r>
      <w:r>
        <w:rPr>
          <w:rFonts w:cs="Times New Roman" w:ascii="Times New Roman" w:hAnsi="Times New Roman"/>
          <w:b w:val="false"/>
          <w:bCs w:val="false"/>
        </w:rPr>
        <w:t>păzim de lăcomie, ci să fim înduraţi spre oamenii cei săraci, să împărţim acelora bogăţiile noastre, să le ajutăm lor întru nevoia şi sărăcia lor. Şi, pentru acealea, vom dobândi ajutoriu de la Dumnezeu, întru ceasul cel înfricoşat al morţii noastre, după cuvântul prorocului David, carele au scris, grăind: „Ferice de cela carele înţeleage spre cel measer şi sărac, întru zioa cu</w:t>
      </w:r>
      <w:r>
        <w:rPr>
          <w:rFonts w:cs="Times New Roman" w:ascii="Times New Roman" w:hAnsi="Times New Roman"/>
          <w:b w:val="false"/>
          <w:bCs w:val="false"/>
          <w:highlight w:val="cyan"/>
        </w:rPr>
        <w:t>&lt;</w:t>
      </w:r>
      <w:r>
        <w:rPr>
          <w:rFonts w:cs="Times New Roman" w:ascii="Times New Roman" w:hAnsi="Times New Roman"/>
          <w:b w:val="false"/>
          <w:bCs w:val="false"/>
        </w:rPr>
        <w:t>m</w:t>
      </w:r>
      <w:r>
        <w:rPr>
          <w:rFonts w:cs="Times New Roman" w:ascii="Times New Roman" w:hAnsi="Times New Roman"/>
          <w:b w:val="false"/>
          <w:bCs w:val="false"/>
          <w:highlight w:val="cyan"/>
        </w:rPr>
        <w:t>&gt;</w:t>
      </w:r>
      <w:r>
        <w:rPr>
          <w:rFonts w:cs="Times New Roman" w:ascii="Times New Roman" w:hAnsi="Times New Roman"/>
          <w:b w:val="false"/>
          <w:bCs w:val="false"/>
        </w:rPr>
        <w:t xml:space="preserve">plită îl va izbăvi pre el Domnul.” Doamne, Isuse Hristoase, Fiul lui Dumnezeu, spodobeaşte-ne şi pre noi milei tale.Amin. </w:t>
      </w:r>
    </w:p>
    <w:p>
      <w:pPr>
        <w:pStyle w:val="Normal"/>
        <w:ind w:firstLine="720"/>
        <w:jc w:val="both"/>
        <w:rPr>
          <w:rFonts w:ascii="Times New Roman" w:hAnsi="Times New Roman" w:cs="Times New Roman"/>
          <w:b w:val="false"/>
          <w:b w:val="false"/>
          <w:bCs w:val="false"/>
        </w:rPr>
      </w:pPr>
      <w:r>
        <w:rPr>
          <w:rFonts w:cs="Times New Roman" w:ascii="Times New Roman" w:hAnsi="Times New Roman"/>
          <w:b w:val="false"/>
          <w:bCs w:val="false"/>
        </w:rPr>
        <w:t xml:space="preserve">Această Cazanie o vei putea spune şi la Dumineca a doaosprăzeace după Pogorârea Duhului Sfânt, unde să pui thema aceasta: </w:t>
      </w:r>
    </w:p>
    <w:p>
      <w:pPr>
        <w:pStyle w:val="Normal"/>
        <w:ind w:firstLine="720"/>
        <w:jc w:val="both"/>
        <w:rPr/>
      </w:pPr>
      <w:r>
        <w:rPr>
          <w:rFonts w:cs="Times New Roman" w:ascii="Times New Roman" w:hAnsi="Times New Roman"/>
          <w:b w:val="false"/>
          <w:bCs w:val="false"/>
        </w:rPr>
        <w:t>„</w:t>
      </w:r>
      <w:r>
        <w:rPr>
          <w:rFonts w:cs="Times New Roman" w:ascii="Times New Roman" w:hAnsi="Times New Roman"/>
          <w:b w:val="false"/>
          <w:bCs w:val="false"/>
        </w:rPr>
        <w:t>Iară, deaca auzi tânărul cuvântul, să duse scârbit şi era de avea strânsori multe.” Matei, glava 19.</w:t>
      </w:r>
    </w:p>
    <w:p>
      <w:pPr>
        <w:pStyle w:val="Normal"/>
        <w:ind w:firstLine="720"/>
        <w:jc w:val="both"/>
        <w:rPr>
          <w:rFonts w:ascii="Times New Roman" w:hAnsi="Times New Roman" w:cs="Times New Roman"/>
          <w:b w:val="false"/>
          <w:b w:val="false"/>
          <w:bCs w:val="false"/>
        </w:rPr>
      </w:pPr>
      <w:r>
        <w:rPr>
          <w:rFonts w:cs="Times New Roman" w:ascii="Times New Roman" w:hAnsi="Times New Roman"/>
          <w:b w:val="false"/>
          <w:bCs w:val="false"/>
        </w:rPr>
        <w:t xml:space="preserve">Această Cazanie o vei putea spune şi la Dumineca a doaozeci şi doao după Pogorârea Duhului Sfânt, unde să pui thema aceasta: </w:t>
      </w:r>
    </w:p>
    <w:p>
      <w:pPr>
        <w:pStyle w:val="Normal"/>
        <w:ind w:firstLine="720"/>
        <w:jc w:val="both"/>
        <w:rPr/>
      </w:pPr>
      <w:r>
        <w:rPr>
          <w:rFonts w:cs="Times New Roman" w:ascii="Times New Roman" w:hAnsi="Times New Roman"/>
          <w:b w:val="false"/>
          <w:bCs w:val="false"/>
        </w:rPr>
        <w:t>„</w:t>
      </w:r>
      <w:r>
        <w:rPr>
          <w:rFonts w:cs="Times New Roman" w:ascii="Times New Roman" w:hAnsi="Times New Roman"/>
          <w:b w:val="false"/>
          <w:bCs w:val="false"/>
        </w:rPr>
        <w:t>Un om oarecarele era bogat şi să îmbrăca în caftane şi în olofire şi să veseliia în toate zilele, luminat.” Luca, glava 16.</w:t>
      </w:r>
    </w:p>
    <w:p>
      <w:pPr>
        <w:pStyle w:val="Normal"/>
        <w:ind w:firstLine="720"/>
        <w:jc w:val="both"/>
        <w:rPr/>
      </w:pPr>
      <w:r>
        <w:rPr>
          <w:rFonts w:cs="Times New Roman" w:ascii="Times New Roman" w:hAnsi="Times New Roman"/>
          <w:b w:val="false"/>
          <w:bCs w:val="false"/>
        </w:rPr>
        <w:t>Această Cazanie o vei putea spune şi la Dumineca a treizeci după Pogorârea Duhului Sfânt, unde să pui thema aceasta: „Iară el, deaca auzi aceasta, fu scărbit, că era foarte bogat.”</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firstLine="720"/>
        <w:jc w:val="center"/>
        <w:rPr/>
      </w:pPr>
      <w:r>
        <w:rPr>
          <w:rFonts w:cs="Times New Roman" w:ascii="Times New Roman" w:hAnsi="Times New Roman"/>
          <w:sz w:val="28"/>
          <w:szCs w:val="28"/>
        </w:rPr>
        <w:t>(38</w:t>
      </w:r>
      <w:r>
        <w:rPr>
          <w:rFonts w:cs="Times New Roman" w:ascii="Times New Roman" w:hAnsi="Times New Roman"/>
          <w:sz w:val="28"/>
          <w:szCs w:val="28"/>
          <w:vertAlign w:val="superscript"/>
        </w:rPr>
        <w:t>v</w:t>
      </w:r>
      <w:r>
        <w:rPr>
          <w:rFonts w:cs="Times New Roman" w:ascii="Times New Roman" w:hAnsi="Times New Roman"/>
          <w:sz w:val="28"/>
          <w:szCs w:val="28"/>
        </w:rPr>
        <w:t>) Cazanie la Dumineca a 27 după Pogorârea Duhului Sfânt.</w:t>
      </w:r>
    </w:p>
    <w:p>
      <w:pPr>
        <w:pStyle w:val="Normal"/>
        <w:ind w:firstLine="720"/>
        <w:jc w:val="both"/>
        <w:rPr>
          <w:rFonts w:ascii="Times New Roman" w:hAnsi="Times New Roman" w:cs="Times New Roman"/>
          <w:b w:val="false"/>
          <w:b w:val="false"/>
          <w:bCs w:val="false"/>
        </w:rPr>
      </w:pPr>
      <w:r>
        <w:rPr>
          <w:rFonts w:cs="Times New Roman" w:ascii="Times New Roman" w:hAnsi="Times New Roman"/>
          <w:b w:val="false"/>
          <w:bCs w:val="false"/>
        </w:rPr>
        <w:t xml:space="preserve">Zis-au un mai mare al săborului cătră oameni, precum mărturiseaşte Sfântul Evanghelist Luca, în 13 capete, grăind: „Şase zile sînt întru care să cade a lucra. Deci, într-acealea venind, vă tămăduiţi (vindecaţi), iară nu întru zioa sâmbetei.” </w:t>
      </w:r>
      <w:r>
        <w:rPr>
          <w:rFonts w:cs="Times New Roman" w:ascii="Times New Roman" w:hAnsi="Times New Roman"/>
          <w:bCs w:val="false"/>
        </w:rPr>
        <w:t>[78]</w:t>
      </w:r>
    </w:p>
    <w:p>
      <w:pPr>
        <w:pStyle w:val="Normal"/>
        <w:ind w:firstLine="720"/>
        <w:jc w:val="both"/>
        <w:rPr/>
      </w:pPr>
      <w:r>
        <w:rPr>
          <w:rFonts w:cs="Times New Roman" w:ascii="Times New Roman" w:hAnsi="Times New Roman"/>
          <w:b w:val="false"/>
          <w:bCs w:val="false"/>
        </w:rPr>
        <w:t>Zis-au Domnul nostru Isus Hristos: „Ferice de cela ce nu să va sminti pentru mine.” Dară ovreaii nu să pot chiema fericiţi, căci că ei s-au smintit, că n-au iubit pre Hristos. Unul ca acela era mai marele săborului ovreiesc, căruia n-au plăcut Hristos. Căci, venind Hristos în capiştea ovreailor într-o sâmbătă, au tămăduit acolo pre o muiare zgârcită, zicând cătră dânsa: „Muiare, slobodă eşti de neputinţa ta”, şi puse mâinile sale pre dânsa şi, numaidecât, să întinse (să îndireptă) şi slăviia pre Dumnezeu. Deci, văzând aceaea mai marele ovreailor, începu a grăi: „Şase zile sînt întru care să cade a lucra, deci într-acealea venind, vă vindecaţi, iară nu întru zioa sâmbetei.” Iară Hristos răspunse cătră dânsul: „Făţarnice, de au fieştecarele de voi, nu va dezlega sâmbăta de la iasle boul sau asinul său, ca să-l adape pre el şi-l duce de-l adapă. Deci, şi pre această fată a lui Avraam pre carea au fost legat Satana, iată, acuma sînt optsprezeace ai de au nu să cădea şi ei ca să să dezleage de legătura aceasta întru zioa sâmbetei.” (39</w:t>
      </w:r>
      <w:r>
        <w:rPr>
          <w:rFonts w:cs="Times New Roman" w:ascii="Times New Roman" w:hAnsi="Times New Roman"/>
          <w:b w:val="false"/>
          <w:bCs w:val="false"/>
          <w:vertAlign w:val="superscript"/>
        </w:rPr>
        <w:t>r</w:t>
      </w:r>
      <w:r>
        <w:rPr>
          <w:rFonts w:cs="Times New Roman" w:ascii="Times New Roman" w:hAnsi="Times New Roman"/>
          <w:b w:val="false"/>
          <w:bCs w:val="false"/>
        </w:rPr>
        <w:t>) Auzind acel răspuns al lui Hristos, s-au ruşinat foarte mai marele săborului ovreilor, că aşa iaste scris: „Să ruşina toţi aceia carii sta împotriva lui.” Pravoslavnicilor creştini, pentru căci Evanghelia aceasta de astăzi pomeneaşte pre un om carele era mai mare săborului ovreiesc, carele, fără de toată cuviinţa, au defăimat pre Hristos, deci, eu voiu să spuiu, precum Hristos nici unui om n-au arătat sminteală, ci le-au arătat lucrurile şi chipuri bune dentru sine a multe fapte bune, numai să fie această voroavă a mea, Hristoase, Dumnezeul mieu, Sfinţiii tale spre cinste şi spre mărire şi ascultătorilor miei spre folosul sufletesc.</w:t>
      </w:r>
    </w:p>
    <w:p>
      <w:pPr>
        <w:pStyle w:val="Normal"/>
        <w:ind w:firstLine="720"/>
        <w:jc w:val="both"/>
        <w:rPr/>
      </w:pPr>
      <w:r>
        <w:rPr>
          <w:rFonts w:cs="Times New Roman" w:ascii="Times New Roman" w:hAnsi="Times New Roman"/>
          <w:b w:val="false"/>
          <w:bCs w:val="false"/>
        </w:rPr>
        <w:t xml:space="preserve">Amândoao legile, cea veache şi cea nouă, chiar ne arată noao cum Hristos n-au lăsat sminteală oamenilor, nici le-au dat, că, întru leagea cea veache, Hristos, Dumnezeul nostru, încă până n-au luat spre sine firea </w:t>
      </w:r>
      <w:r>
        <w:rPr>
          <w:rFonts w:cs="Times New Roman" w:ascii="Times New Roman" w:hAnsi="Times New Roman"/>
          <w:bCs w:val="false"/>
        </w:rPr>
        <w:t xml:space="preserve">[79] </w:t>
      </w:r>
      <w:r>
        <w:rPr>
          <w:rFonts w:cs="Times New Roman" w:ascii="Times New Roman" w:hAnsi="Times New Roman"/>
          <w:b w:val="false"/>
          <w:bCs w:val="false"/>
        </w:rPr>
        <w:t>omenească, au dat învăţătură ca aceasta: „De va deşchide oarecine un puţ sau va săpa groapă şi nu o va acoperi şi va cădea într-însa viţelul sau asinul, stăpânul groapei, ca să plătească pagubă preţul dobitocului stăpânului lui, iară dobitocul cel mort să fie al lui.” Puţul acela şi groapa să înţeleg iadul, care nu sîntem datori a deşchide altor oameni, dându-le lor sminteală, îndemnându-i pre ei spre păcate, pentru ca să nu cădem şi noi singuri în puţul iadului şi în groapa cea adâncă a muncilor, după cuvântul prorocului David, carele scrie, grăind: „Groapa carele o scurmă şi o sapă, acela cade într-însa.” Şi iarăş, acolo, în leagea cea veache, Hristos, Dumnezeul nostru, dat-au învăţătura aceasta (39</w:t>
      </w:r>
      <w:r>
        <w:rPr>
          <w:rFonts w:cs="Times New Roman" w:ascii="Times New Roman" w:hAnsi="Times New Roman"/>
          <w:b w:val="false"/>
          <w:bCs w:val="false"/>
          <w:vertAlign w:val="superscript"/>
        </w:rPr>
        <w:t>v</w:t>
      </w:r>
      <w:r>
        <w:rPr>
          <w:rFonts w:cs="Times New Roman" w:ascii="Times New Roman" w:hAnsi="Times New Roman"/>
          <w:b w:val="false"/>
          <w:bCs w:val="false"/>
        </w:rPr>
        <w:t xml:space="preserve">): „De vei face casă noauă, ca să faci ogradă casei tale şi să nu faci ucidere în casa ta, numai de va cădea cel căzut de la vdânsa.” Casă lui Dunmnezeu iaste fieştecarele om, cela ce să teame de Dumnezeu, după cum scrie Sfântul Apostol Pavel, zicând: „De-au nu ştiţi că beseareca a lui Dumnezeu sînteţi şi duhul lui Dumnezeu petreace întru voi, iară, de va strica neştine beseareca lui Dumnezeu, îl va strica pre el Dumnezeu.” Îngrădire sînt învăţăturile dumnezeeşti, cu care sîntem datori a îngrădi trupurile şi sufletele noastre, ţiindu-le pre eale, ca să nu să smintească şi alţi oameni pentru noi şi să nu cază în păcate. Căci că vom fi şi noi datori smintirii şi căderii lor, că aşa au zis Hristos: „De va sminti neştine pre unul den ceşti mici, carii cred întru mine, mai bine şi mai cu tărie iaste lui, ca să-şi leage o piatră de râşniţă de grumazii lui şi să fie aruncat în mare.” Iară, în leagea noao, îmbrăcând Hristos firea sa cea dumnezeiască cu firea cea omenească, au zis: „De te va sminti mâna ta sau piciorul tău, taie-o şi o leapădă de la tine, că mai bine-ţi iaste să întri întru viaţă şchiop (ciung) sau nevoiaş decât având doao mâini şi doao picioare şi să fii aruncat în focul de vecie. Şi, de te va sminti pre tine ochiul tău, scoate-l şi-l leapădă de la tine, </w:t>
      </w:r>
      <w:r>
        <w:rPr>
          <w:rFonts w:cs="Times New Roman" w:ascii="Times New Roman" w:hAnsi="Times New Roman"/>
          <w:bCs w:val="false"/>
        </w:rPr>
        <w:t>[80]</w:t>
      </w:r>
      <w:r>
        <w:rPr>
          <w:rFonts w:cs="Times New Roman" w:ascii="Times New Roman" w:hAnsi="Times New Roman"/>
          <w:b w:val="false"/>
          <w:bCs w:val="false"/>
        </w:rPr>
        <w:t xml:space="preserve"> că mai bine iaste ca să întri în viaţă cu un ochiu decât având doi ochi şi să fii aruncat în matca (gheena ) focului.” Mâna, piciorul, ochiul să înţeleg tatăl, maica, fraţii, surorile şi alţi priateni, carii, când ne pun înainte vreo sminteală, îndemnându-ne (aducându-ne) spre vreo ereticie sau spre alte păcate, sîntem datori să-i lepădăm pre dânşii şi să ne depărtăm de la (40</w:t>
      </w:r>
      <w:r>
        <w:rPr>
          <w:rFonts w:cs="Times New Roman" w:ascii="Times New Roman" w:hAnsi="Times New Roman"/>
          <w:b w:val="false"/>
          <w:bCs w:val="false"/>
          <w:vertAlign w:val="superscript"/>
        </w:rPr>
        <w:t>r</w:t>
      </w:r>
      <w:r>
        <w:rPr>
          <w:rFonts w:cs="Times New Roman" w:ascii="Times New Roman" w:hAnsi="Times New Roman"/>
          <w:b w:val="false"/>
          <w:bCs w:val="false"/>
        </w:rPr>
        <w:t>) ei, căci că acei priateni ne sînt vrăjmaşi, după cuvintele lui Hristos, vrăjmaşii omului cei den casa lui. Şi iarăşi, când poftiia bir de la Hristos în Capernaum, Hristos, ca să nu facă acolo sminteală, zise lui Petru, precum mărturiseaşte Matei Evanghelist în 17 capete, grăind: „Ca să nu-i smintim pre ei, pasă şi aruncă undiţa în mare şi, peaştele pre carele vei prinde dentâiu, să-l iai şi să-i deşchizi gura lui şi vei afla un statir (ce să cheamă rumâneaşte jumătate de taler). Acela, luând, le dă lor pentru mine şi pentru tine.” Marea să înţeleage lumea, peaştele să înţeleg oamenii, undiţa să înţeleage cuvântul lui Dumnezeu, cu care era să vâneaze apostol Petru oamenii în lume şi să-i tragă cătră împărăţia ceriului. Statiriul acela însămna ispovedania, carea purceade şi să naşte dentru gurile oamenilor, când mărturisesc numele lui oamenii cei credincioşi înaintea oamenilor celor păgâni. Şi, pentru acea mărturisire, ca pentru un statir, cumpără lor izbăvirea cea de veaci, după cuvântul Sfântului Apostol Pavel: „Cu inima să creade întru direptate, iară cu gura să mărturiseaşte întru spăsenie.” Iată, dar, acuma ştiţi că n-au lăsat Hristos nici o sminteală oamenilor în lume. Încă să cade a şti dumneavoastră a căror lucruri bune au dat asămănare bună, ca să căutăm şi noi spre Isus şi singuri să ne zidim întru lucrurile ceale bune. Dat-au Hristos oamenilor asămănări bune îndurării (milei ) inimii. Când muriia pe cruce de muncitorii ovreailor, s-au rugat lui Dumnezeu, Părintelui său, pentru jidovi, vrăjmaşii săi, grăind:</w:t>
      </w:r>
      <w:r>
        <w:rPr>
          <w:rFonts w:cs="Times New Roman" w:ascii="Times New Roman" w:hAnsi="Times New Roman"/>
          <w:bCs w:val="false"/>
        </w:rPr>
        <w:t xml:space="preserve"> [81] </w:t>
      </w:r>
      <w:r>
        <w:rPr>
          <w:rFonts w:cs="Times New Roman" w:ascii="Times New Roman" w:hAnsi="Times New Roman"/>
          <w:b w:val="false"/>
          <w:bCs w:val="false"/>
        </w:rPr>
        <w:t>„Părinte, iartă-le, că nu ştiu ce fac.” Şi, pentru aceasta au făcut Hristos aceaea, pentru ca să arătăm şi noi milă cătră vrăjmaşii noştri şi să le (40</w:t>
      </w:r>
      <w:r>
        <w:rPr>
          <w:rFonts w:cs="Times New Roman" w:ascii="Times New Roman" w:hAnsi="Times New Roman"/>
          <w:b w:val="false"/>
          <w:bCs w:val="false"/>
          <w:vertAlign w:val="superscript"/>
        </w:rPr>
        <w:t>v</w:t>
      </w:r>
      <w:r>
        <w:rPr>
          <w:rFonts w:cs="Times New Roman" w:ascii="Times New Roman" w:hAnsi="Times New Roman"/>
          <w:b w:val="false"/>
          <w:bCs w:val="false"/>
        </w:rPr>
        <w:t>) iertăm greşalele lor, cu care ei ne-au mâniat pre noi. Apoi, atunce, vom putea zice dirept cătră Dumnezeu: „Iartă-ne noauă datoriile noastre, precum iertăm şi noi datornecilor noştri.” Iară, până când nu iertăm noi altor oameni nedireptăţile şi supărările care avem de la ei, nici noauă nu ne va ierta Dumnezeu păcatele noastre, cu carele am supărat pre dânsul. Şi, rugându-ne lui Dumnezeu, nu vom putea zice aceaste cuvinte: „Iartă-ne noauă datoriile noastre, precum iertăm şi noi datornicilor noştri.” Pentru aceaea şi Sfântul Ştefan, mucenicul cel dentâiu, cându-l ucidea ovreaii cu pietri, el să ruga pentru dânşii cătră Dumnezeu, grăind: „Doamne, nu le pune lor păcatul acesta”, precum mărturiseaşte în Cartea Deaanilor apostoleşti, în 7 capete. Dat-au Hristos oamenilor asămănare bună privegherii, căci că Hristos era privigătoriu întru rugăciune. Cându-i era a mearge spre moartea cea de bună voie pentru păcatele noastre, într-aceaea vreame, noaptea s-au rugat lui Dumnezeu şi Părintelui său şi, găsind pre apostoli adormiţi, i-au certat (învăţat) ca să fie privigători şi au zis cătră ei: „Deci, aşa n-aţi putut numai un ceas să priveghiaţi cu mine. Priveghiaţi şi vă rugaţi, ca să nu întraţi în năpaste.” Pentru aceaea, să fim şi noi privigători, adecă nesomnoroşi întru toate lucrurile bune. Să nu ne lenevim a ne scula la miazănoapte la rugăciune, că aşa grăiaşte scriitoriul de psalmi: „La miazănoapte mă sculaiu a mă mărturisi ţie.” Pentru aceaea au fost Hristos privighetoriu şi pre ucenicii săi i-au îndemnat spre priveghiare şi spre dumnezeire, ca să să înveaţe de la dânsul toţi, mai marii, a priveghea şi a purta grije, cu bună socotinţă, pentru cei mai mici, pre carii au supt biruinţa lor, (41</w:t>
      </w:r>
      <w:r>
        <w:rPr>
          <w:rFonts w:cs="Times New Roman" w:ascii="Times New Roman" w:hAnsi="Times New Roman"/>
          <w:b w:val="false"/>
          <w:bCs w:val="false"/>
          <w:vertAlign w:val="superscript"/>
        </w:rPr>
        <w:t>r</w:t>
      </w:r>
      <w:r>
        <w:rPr>
          <w:rFonts w:cs="Times New Roman" w:ascii="Times New Roman" w:hAnsi="Times New Roman"/>
          <w:b w:val="false"/>
          <w:bCs w:val="false"/>
        </w:rPr>
        <w:t xml:space="preserve">) ca să trăiască şi cei mai mici bine, după porunca lui Dumnezeu, ca şi dentru cei mai </w:t>
      </w:r>
      <w:r>
        <w:rPr>
          <w:rFonts w:cs="Times New Roman" w:ascii="Times New Roman" w:hAnsi="Times New Roman"/>
          <w:bCs w:val="false"/>
        </w:rPr>
        <w:t xml:space="preserve">[82] </w:t>
      </w:r>
      <w:r>
        <w:rPr>
          <w:rFonts w:cs="Times New Roman" w:ascii="Times New Roman" w:hAnsi="Times New Roman"/>
          <w:b w:val="false"/>
          <w:bCs w:val="false"/>
        </w:rPr>
        <w:t>mici să nu cază vreunul întru păcate şi să nu să piarză sufletul lui. Pentru aceaea să cade să ştiţi voi, o, mai marilor, toţi mai marii besearecii şi a lumeanilor că, la ziua cea de apoi, veţi da seama înaintea lui Dumnezeu pentru toţi mai micii voştri pre carii aveţi supt mâna voastră. Voi, egumenilor, arhimandriţilor, veţi da răspuns şi voi înaintea lui Dumnezeu pentru călugării carii sînt supt mâna voastră. Şi voi, episcopi, arhiepiscopi, mitropoliţi, patriarşi, veţi da răspuns înaintea lui Dumnezeu pentru preoţi şi pentru alţi oameni, carii să află întru eparhiile voastre. Şi voi, împăraţilor, şi crailor, şi domnilor, şi toţi biruitorilor lumii, veţi să daţi răspuns înaintea lui Dumnezeu pentru slugile şi pentru robii voştri. Şi voi, purtătorilor de oşti, veţi da seama pentru voinicii carii sînt supt mâna voastră. Şi voi, învăţătorilor, veţi da seama înaintea lui Dumnezeu pentru ucenicii voştri. Şi voi, părinţilor lumeani, cărora v-au dat Dumnezeu coconi, veţi da răspuns înaintea judecăţii lui Dumnezeu pentru feciorii voştri. Pentru aceaea, cătră voi toţi, cei mai mici, carii sînteţi supt biruinţă, grăiaşte Pavel Apostol, la Cartea cătră ovreai, în 13 capete, zicând: „Plecaţi-vă mai marilor voştri şi cu toată firea vă supuneţi lor, că aceia priveaghe pentru sufletele voastre, că vor da răspuns pentru voi.” Dat-au Hristos oamenilor asămănare bună ostenealei, că în toate zilele vieţii lui s-au ostenit, petrecând în lume. Când s-au născut, numaidecât au fugit (41</w:t>
      </w:r>
      <w:r>
        <w:rPr>
          <w:rFonts w:cs="Times New Roman" w:ascii="Times New Roman" w:hAnsi="Times New Roman"/>
          <w:b w:val="false"/>
          <w:bCs w:val="false"/>
          <w:vertAlign w:val="superscript"/>
        </w:rPr>
        <w:t>v</w:t>
      </w:r>
      <w:r>
        <w:rPr>
          <w:rFonts w:cs="Times New Roman" w:ascii="Times New Roman" w:hAnsi="Times New Roman"/>
          <w:b w:val="false"/>
          <w:bCs w:val="false"/>
        </w:rPr>
        <w:t xml:space="preserve">) den Vitleaem la Eghipet, den Eghipet s-au întors la Nazaret, după aceaea la Ierusalim, la Capernaum, la Vithania, în laturea Gadarinului, în hotarăle Tirului şi a Sidonului şi la multe oraşe făcea Hristos călătorie, învăţând pre oameni credinţei şi lucrurilor celor bune. Pentru aceaea au zis Hristos: „Întru osteneale sînt den tinereaţele meale.” Dirept aceaea, să ostenim şi noi căutând spre Hristos. Fieştece lucru bun să lucrăm şi să ne ferim de îndeletnicire, că </w:t>
      </w:r>
      <w:r>
        <w:rPr>
          <w:rFonts w:cs="Times New Roman" w:ascii="Times New Roman" w:hAnsi="Times New Roman"/>
          <w:bCs w:val="false"/>
        </w:rPr>
        <w:t xml:space="preserve">[83] </w:t>
      </w:r>
      <w:r>
        <w:rPr>
          <w:rFonts w:cs="Times New Roman" w:ascii="Times New Roman" w:hAnsi="Times New Roman"/>
          <w:b w:val="false"/>
          <w:bCs w:val="false"/>
        </w:rPr>
        <w:t>voinicii lui Antioh, când să oştiia împrotiva ovreailor carii să ascundea în pustie în ziua sâmbetei, ovreaii cinstind sâmbăta, în carea le-au poruncit Dumnezeu să nu lucreaze nemica, nu s-au apărat de vrăjmaşii săi. Aşa scrie la întâia Carte a macaveilor, în 2 capete, grăind: „Nu le răspunseră lor şi nu aruncară nici o piatră spre ei, nici în grădiră locurile ceale de taină şi, pentru aceaea, fură ucişi de vrăjmaşii lor, că muriră aceştia, şi muierile lor, şi feciorii lor, şi dobitoacele lor, până la o mie de suflete omeneşti. Văzând aceaea alţi ovreai, numaidecât începură şi sâmbăta a să apăra de vrăjmaşii lor şi cu ei a să bată, grăind: ”Tot omul carele va veni spre noi cu războiu în ziua sâmbetei, să ne oştim spre ei şi să stăm împotrivă lor, şi nu vom muri toţi, precum au murit fraţii noştri în locurile ceale ascunse.” Deci, cum au ucis vrăjmaşii pre jidovi în ziua sâmbetei, întru carea nemica nu lucra, iară deaca începură a lucra şi sâmbăta şi a să apăra de vrăjmaşii lor, deci înainte vrăjmaşii lor nu-i ucidea. Şi, acum, care oameni şed fără lucru îndeletniciţi, nu lucrează nemica, spre unii ca aceia să oştesc vrăjmaşii cei sufleteşti şi ucig (42</w:t>
      </w:r>
      <w:r>
        <w:rPr>
          <w:rFonts w:cs="Times New Roman" w:ascii="Times New Roman" w:hAnsi="Times New Roman"/>
          <w:b w:val="false"/>
          <w:bCs w:val="false"/>
          <w:vertAlign w:val="superscript"/>
        </w:rPr>
        <w:t>r</w:t>
      </w:r>
      <w:r>
        <w:rPr>
          <w:rFonts w:cs="Times New Roman" w:ascii="Times New Roman" w:hAnsi="Times New Roman"/>
          <w:b w:val="false"/>
          <w:bCs w:val="false"/>
        </w:rPr>
        <w:t xml:space="preserve">) sufletele lor cu păcate. Iară, carii oameni să ostenesc, făcând lucrure bune, spre unii ca aceia n-au puteare să lupte vrăjmaşii cei sufleteşti şi nu pot să ucigă sufletele lor. Dirept aceaea, omului îndeletnicit zice Pavel Apostol, să nu-i dea să mănânce, grăind: „De nu va vrea oarecine să lucreaze, să nu mănânce.” Dat-au Hristos oamenilor asemănare bună plecăciunei, căci că Hristos au fost plecat. Fiind făcătoriu de toată lumea, au slujit făpturii sale, că au spălat picioarele apostolilor. Dirept aceaea, să fim şi noi plecaţi, să spălăm şi noi picioarele altor oameni, încă mai ales bolnavilor, călătorilor, săracilor, că aşa au zis Hristos cătră apostoli: „Oare ştiţi ce v-am făcut voauă, voi mă grăiţi învăţătoriu şi domn şi bine grăiţi, că aşa sînt. Deci, de vă spălaiu eu picioarele voastre, fiind domn şi </w:t>
      </w:r>
      <w:r>
        <w:rPr>
          <w:rFonts w:cs="Times New Roman" w:ascii="Times New Roman" w:hAnsi="Times New Roman"/>
          <w:bCs w:val="false"/>
        </w:rPr>
        <w:t xml:space="preserve">[84] </w:t>
      </w:r>
      <w:r>
        <w:rPr>
          <w:rFonts w:cs="Times New Roman" w:ascii="Times New Roman" w:hAnsi="Times New Roman"/>
          <w:b w:val="false"/>
          <w:bCs w:val="false"/>
        </w:rPr>
        <w:t>învăţătoriul vostru, şi voi sînteţi datori a spăla picioarele unul altuia, că v-am dat voao chip, că, precum v-am făcut eu, aşa să faceţi şi voi.” Pentru aceaea, să fim şi noi plecaţi, să mărturisim cu plecăciune păcatele noastre şi să spălăm sufletele noastre de tina păcatelor cu ispovedanie şi cu sfânta pocăinţă, să spălăm tina păcatelor cu carea sînt întinate sufletele noastre cu apa lacrămilor, părându-ne rău şi plângând pentru păcatele noastre cu care am mâniat pre Dumnezeu, precum au făcut împăratul David, carele au grăit: „Ieşiri de ape scoasără ochii miei, pentru căci nu feriiu leagea ta.” Dirept aceaea, să fim şi noi plecaţi, să slujim altor oameni, când vom şti de vreun om că să tăvăleaşte în nescare păcate, să-l nevoim a-l duce pre el la (42</w:t>
      </w:r>
      <w:r>
        <w:rPr>
          <w:rFonts w:cs="Times New Roman" w:ascii="Times New Roman" w:hAnsi="Times New Roman"/>
          <w:b w:val="false"/>
          <w:bCs w:val="false"/>
          <w:vertAlign w:val="superscript"/>
        </w:rPr>
        <w:t>v</w:t>
      </w:r>
      <w:r>
        <w:rPr>
          <w:rFonts w:cs="Times New Roman" w:ascii="Times New Roman" w:hAnsi="Times New Roman"/>
          <w:b w:val="false"/>
          <w:bCs w:val="false"/>
        </w:rPr>
        <w:t xml:space="preserve">) ispovedanie şi la pocăinţă, ca să-şi speale sufletul său de păcate cu sfânta ispovedanie. Iară, cum n-au vrut Petru Apostol ca să-i speale Hristos picioarele lui şi au zis lui Hristos: „Nu vei spăla picioarele meale în veaci”, răspunse Hristos cătră dânsul: „De nu te voiu spăla, n-ai parte cu mine.” Aşa şi noi, când vom certa (învăţa) pre oarecine ca să-şi speale întinatul sufletelui său cu sfânta pocaanie, iară el nu va asculta de învăţătura noastră şi nu va vrea să să pocăiască şi să să mărturisească de păcatele sale şi, întru multă vreame, să va tăvăli întru păcatele lui, de la omul împietrit ca acela să cade a să depărta fieştecăruia om creştin dumnezeiesc şi sîntem datori a-i zice lui: „De nu te voi spăla, n-ai parte cu mine.” Dat-au Hristos oamenilor asămănare bună şi de alte lucruri bune, în multe chipuri şi fără număr, ascultările, ţinerile, blândeaţele, răbdările şi alte lucruri bune, ca să căutăm şi noi spre Hristos şi să facem lucrurile ceale bune, precum au lucrat sfinţia sa. Că aşa au zis cătră Moisei, când i-au poruncit să-i facă cort de lăcaş şi vasele ceale ce să cuveniia cortului. Arătatu-i-au chip în măgura Sinaiei, pentru ca să caute spre chipul acela, să facă cortul şi vasele </w:t>
      </w:r>
      <w:r>
        <w:rPr>
          <w:rFonts w:cs="Times New Roman" w:ascii="Times New Roman" w:hAnsi="Times New Roman"/>
          <w:bCs w:val="false"/>
        </w:rPr>
        <w:t xml:space="preserve">[85] </w:t>
      </w:r>
      <w:r>
        <w:rPr>
          <w:rFonts w:cs="Times New Roman" w:ascii="Times New Roman" w:hAnsi="Times New Roman"/>
          <w:b w:val="false"/>
          <w:bCs w:val="false"/>
        </w:rPr>
        <w:t>lui după chipul acela şi au zis cătră Moisei, precum iaste scris în cartea Ieşirii, în 25 de capete, grăind: „Să-mi faci, după toate câte-ţi voiu arăta eu ţie în măgură, chipul besearecei (casei) şi asămănarea tuturor vaselor ei.” Să ne zidim şi noi întru bunătăţi şi întru lucrările ceale bune, căutând pre Hristos, izbăvitoriul nostru, carele ne-au dat noao chip şi asămănare tuturor bunătăţilor. Care chip să (43</w:t>
      </w:r>
      <w:r>
        <w:rPr>
          <w:rFonts w:cs="Times New Roman" w:ascii="Times New Roman" w:hAnsi="Times New Roman"/>
          <w:b w:val="false"/>
          <w:bCs w:val="false"/>
          <w:vertAlign w:val="superscript"/>
        </w:rPr>
        <w:t>r</w:t>
      </w:r>
      <w:r>
        <w:rPr>
          <w:rFonts w:cs="Times New Roman" w:ascii="Times New Roman" w:hAnsi="Times New Roman"/>
          <w:b w:val="false"/>
          <w:bCs w:val="false"/>
        </w:rPr>
        <w:t xml:space="preserve">) află spre măgura ceriului, căci că sufletele noastre sînt lăcaşuri lui Dumnezeu, întru care petreace Dumnezeu, precum iaste scris în Cartea Cântecelor, în glava cea dentâi, grăind: „Bune sînt featele Ierusalimului (adecă sufletele ceale bune), ca neşte holde a Chidarului.” Dară, pentru căci tu, o, dascale ovreiesc, te sminteşti pentru Hristos, căci că Hristos n-au lăsat nici unui om sminteală în lume, ce le-au arătat pildă de lucrurile ceale bune, ca să lucreaze dentru asămănarea lui? Dară, de vreame ce te-ai îndoit pentru aceaea, nebune dascale ovreiesc? Te-ai smintit, căci au tămăduit Hristos sâmbăta muiarea gârbovă, iată-ţi răspunde Hristos într-acesta chip, ca să te ruşinezi pentru nebunia ta, după cuvântul Evanghelistului Luca, cum zice de Hristos: „Să ruşina toţi carii sta împotrivă lui.” Iară muiarea cea zgârcită însemna neamul păgânesc, căci că păgânii era zgârciţi, că inima lor era plecată la pământ şi nu putea să rădice cătră ceriu gândurile sale. Scrie prorocul Daniil, în 5 capete, grăind: „Când lăudară păgânii dumnezeii cei de aur, şi de argint, şi de aramă, şi de piatră, şi de lemn, şi de fier, iară pre Dumnezeul cela de sus nu cuvântară de bine.” Iară, deaca crezură păgânii în Hristos, Dumnezeul cel adevărat, carele să află întru ceriuri, într-acelaş ceas să îndireptară şi înălţară inemile sale şi gândurile sale de la pământ cătră ceriu şi vor putea zice cuvintele apostoleşti: „Viaţa noastră spre ceriu iaste.” Şi iarăşi, acea muiare însămnează pre fieştecarele om lacom carele iubeaşte avuţia, iară de </w:t>
      </w:r>
      <w:r>
        <w:rPr>
          <w:rFonts w:cs="Times New Roman" w:ascii="Times New Roman" w:hAnsi="Times New Roman"/>
          <w:bCs w:val="false"/>
        </w:rPr>
        <w:t xml:space="preserve">[86] </w:t>
      </w:r>
      <w:r>
        <w:rPr>
          <w:rFonts w:cs="Times New Roman" w:ascii="Times New Roman" w:hAnsi="Times New Roman"/>
          <w:b w:val="false"/>
          <w:bCs w:val="false"/>
        </w:rPr>
        <w:t>Dumnezeu nemica nu gândeaşte, că sufletul omului aceluia iaste plecat şi zgârcit cătră deşărtă- (43</w:t>
      </w:r>
      <w:r>
        <w:rPr>
          <w:rFonts w:cs="Times New Roman" w:ascii="Times New Roman" w:hAnsi="Times New Roman"/>
          <w:b w:val="false"/>
          <w:bCs w:val="false"/>
          <w:vertAlign w:val="superscript"/>
        </w:rPr>
        <w:t>v</w:t>
      </w:r>
      <w:r>
        <w:rPr>
          <w:rFonts w:cs="Times New Roman" w:ascii="Times New Roman" w:hAnsi="Times New Roman"/>
          <w:b w:val="false"/>
          <w:bCs w:val="false"/>
        </w:rPr>
        <w:t>) -ciunele peminteşti şi nu să poate să să îndirepteaze cătră ceriu. Şi iarăşi, când va lepăda omul bogăţiile peminteşti, care sînt numai până la o vreame, şi va înceape a sluji lui Hristos, Dumnezeului celui de sus, carele lăcuiaşte în ceriu, într-acela ceas rămâne sufletul omului aceluia sănătos, îndireptat şi înălţat cătră ceriu. Şi poate grăi cuvintele vasului celui ales a lui Hristos: „Viaţa noastră spre ceriuri iaste.” Dăruiaşte aceaea, Hristoase, Dumnezeul nostru, că, svârşind noi viaţa noastră cea de acuma, care-i până la o vreame, să meargem la ceriu a lăcui în veaci şi să putem zice acolo, împreună cu Pavel apostol: „Viaţa noastră spre ceriuri iaste. Amin.”</w:t>
      </w:r>
    </w:p>
    <w:p>
      <w:pPr>
        <w:pStyle w:val="Normal"/>
        <w:ind w:firstLine="7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Cazanie la Dumineca a 32 după Pogorârea Duhului Sfânt.</w:t>
      </w:r>
    </w:p>
    <w:p>
      <w:pPr>
        <w:pStyle w:val="Normal"/>
        <w:ind w:firstLine="720"/>
        <w:jc w:val="both"/>
        <w:rPr/>
      </w:pPr>
      <w:r>
        <w:rPr>
          <w:rFonts w:cs="Times New Roman" w:ascii="Times New Roman" w:hAnsi="Times New Roman"/>
          <w:b w:val="false"/>
          <w:bCs w:val="false"/>
        </w:rPr>
        <w:t xml:space="preserve">Scris-au Sfântul Luca Evanghelist în 19 capete, grăind: „Un om ce să chema Zachei, acesta era mai marele vameşilor şi acela era bogat şi cerca să vază pre Isus cine iaste.” </w:t>
      </w:r>
    </w:p>
    <w:p>
      <w:pPr>
        <w:pStyle w:val="Normal"/>
        <w:ind w:firstLine="720"/>
        <w:jc w:val="both"/>
        <w:rPr/>
      </w:pPr>
      <w:r>
        <w:rPr>
          <w:rFonts w:cs="Times New Roman" w:ascii="Times New Roman" w:hAnsi="Times New Roman"/>
          <w:b w:val="false"/>
          <w:bCs w:val="false"/>
        </w:rPr>
        <w:t>Mulţi oameni doriia să vază pre Hristos, când lăcuiia pre pământ, dară nu sînt toţi buni (norociţi), carii l-au văzut pre dânsul. Irod au dorit să vază pe Hristos, după cum scrie Luca, bunul vestitoriu, în 23 de capete, grăind: „Iară Irod, văzând pre Isus, foarte fu bucuros, că era dorind de multă vreame (44</w:t>
      </w:r>
      <w:r>
        <w:rPr>
          <w:rFonts w:cs="Times New Roman" w:ascii="Times New Roman" w:hAnsi="Times New Roman"/>
          <w:b w:val="false"/>
          <w:bCs w:val="false"/>
          <w:vertAlign w:val="superscript"/>
        </w:rPr>
        <w:t>r</w:t>
      </w:r>
      <w:r>
        <w:rPr>
          <w:rFonts w:cs="Times New Roman" w:ascii="Times New Roman" w:hAnsi="Times New Roman"/>
          <w:b w:val="false"/>
          <w:bCs w:val="false"/>
        </w:rPr>
        <w:t xml:space="preserve">) a-l vedea pre dânsul, pentru că auziia multe de dânsul şi să nădăjduia a vedea oarecarele semn, care să făcea de la dânsul.” Dară Irod tot iaste făr’ de noroc, căci că n-au crezut întru Hristos, ce, mai vârtos l-au batjocorit şi l-au ocărât pre dânsul, cu voinicii săi. Cu noroc bun iarăş iaste Zachei, carele dori să vază </w:t>
      </w:r>
      <w:r>
        <w:rPr>
          <w:rFonts w:cs="Times New Roman" w:ascii="Times New Roman" w:hAnsi="Times New Roman"/>
          <w:bCs w:val="false"/>
        </w:rPr>
        <w:t xml:space="preserve">[87] </w:t>
      </w:r>
      <w:r>
        <w:rPr>
          <w:rFonts w:cs="Times New Roman" w:ascii="Times New Roman" w:hAnsi="Times New Roman"/>
          <w:b w:val="false"/>
          <w:bCs w:val="false"/>
        </w:rPr>
        <w:t>pre Hristos, carele lăcuia pre pământ, dară nu putea de nă</w:t>
      </w:r>
      <w:r>
        <w:rPr>
          <w:rFonts w:cs="Times New Roman" w:ascii="Times New Roman" w:hAnsi="Times New Roman"/>
          <w:b w:val="false"/>
          <w:bCs w:val="false"/>
          <w:highlight w:val="cyan"/>
        </w:rPr>
        <w:t>&lt;</w:t>
      </w:r>
      <w:r>
        <w:rPr>
          <w:rFonts w:cs="Times New Roman" w:ascii="Times New Roman" w:hAnsi="Times New Roman"/>
          <w:b w:val="false"/>
          <w:bCs w:val="false"/>
        </w:rPr>
        <w:t>r</w:t>
      </w:r>
      <w:r>
        <w:rPr>
          <w:rFonts w:cs="Times New Roman" w:ascii="Times New Roman" w:hAnsi="Times New Roman"/>
          <w:b w:val="false"/>
          <w:bCs w:val="false"/>
          <w:highlight w:val="cyan"/>
        </w:rPr>
        <w:t>&gt;</w:t>
      </w:r>
      <w:r>
        <w:rPr>
          <w:rFonts w:cs="Times New Roman" w:ascii="Times New Roman" w:hAnsi="Times New Roman"/>
          <w:b w:val="false"/>
          <w:bCs w:val="false"/>
        </w:rPr>
        <w:t>oade, că era de stat mic şi, alergând înainte, să sui într-un agud (smochin), ca să-l vază pre dânsul, că pre acolo vrea să treacă. Nărocit iaste Zachei, căci s-au suit spre lemnul agudului, vrând să vază pre Hristos, că atunce, într-acela ceas, veni Hristos în casa lui şi zise cătră dânsul: „Zachei, grăbeaşte de pogoară, că astăzi mi să cade a fi în casa ta.” Într-aceaea zi, cu venirea sa, Hristos l-au adus pre Zachei la pocaanie, că, în casă, Zachei s-au făgăduit că să va pocăi pentru păcatele sale, zicând lui Hristos: „Doamne, iată jumătate de avuţia a mea voiu da săracilor şi, de am năpăstuit pre cineva, voiu întoarce de patru ori mai mult.” Atunce au iertat Hristos toate păcatele a lui Zachei, grăind: „Astăzi fu mântuirea casei aceştiia, că şi acesta, de acum înainte, iaste fiul lui Avraam.” Noi, pravoslavnicilor creştini, sîntem mai norociţi şi mai buni decât Zachei şi decât alţi oameni carii au văzut pre Hristos, căci că noi, nevăzând pre Hristos, creadem într-însul, că aşa zise Hristos cătră Apostol Toma: „Căci m-ai văzut şi-ai crezut, iară mai fericiţi care nu m-au văzut şi-au crezut.” Încă vom fi şi mai buni şi mai cu noroc, când ne vom spodobi a vedea pre Hristos împărăţia ceriului. Că Zachei şi alţi oameni, numai ce au văzut firea cea omenească a lui Hristos pre pământ, iară firea lui cea dumnezeiască (44</w:t>
      </w:r>
      <w:r>
        <w:rPr>
          <w:rFonts w:cs="Times New Roman" w:ascii="Times New Roman" w:hAnsi="Times New Roman"/>
          <w:b w:val="false"/>
          <w:bCs w:val="false"/>
          <w:vertAlign w:val="superscript"/>
        </w:rPr>
        <w:t>v</w:t>
      </w:r>
      <w:r>
        <w:rPr>
          <w:rFonts w:cs="Times New Roman" w:ascii="Times New Roman" w:hAnsi="Times New Roman"/>
          <w:b w:val="false"/>
          <w:bCs w:val="false"/>
        </w:rPr>
        <w:t>) n-au putut să vază, că aşa zice Evanghelistul Ioan: „Pre Dumnezeu nicăirea nime nu l-au văzut.” Iară în ceriu vom vedea firea lui Hristos, şi cea dumnerzeiască, şi cea omenească, după cuvântul lui Sveatâi Ioan Apostol, cum zice: „Vedea-l-vom pre dânsul, precum iaste.” Arăta-voi, dirept aceaea, întru această cazanie a mea numele în doao chipuri a lui Hristos, şi asămănările (adevericiunile) şi lucrurile ceale dumnezeeşti şi ceale omeneşti, dentru care fire îndoită întru Hristos vom putea înţeleage, adecă, cea dumnezeiască şi cea omenească. Şi</w:t>
      </w:r>
      <w:r>
        <w:rPr>
          <w:rFonts w:cs="Times New Roman" w:ascii="Times New Roman" w:hAnsi="Times New Roman"/>
          <w:bCs w:val="false"/>
        </w:rPr>
        <w:t xml:space="preserve"> [88] </w:t>
      </w:r>
      <w:r>
        <w:rPr>
          <w:rFonts w:cs="Times New Roman" w:ascii="Times New Roman" w:hAnsi="Times New Roman"/>
          <w:b w:val="false"/>
          <w:bCs w:val="false"/>
        </w:rPr>
        <w:t>aceaea voiu face ca să putem răspunde ereticilor, carii nu cred ca să fie întru Hristos doao firi, dumnezeiască şi omenească, numai ce zic lui Hristos că iaste om, iară Dumnezeu nu vor să-i zică. Hristoase, carele eşti Dumnezeu adevărat şi eşti om deplin, să-mi fii mie ajutoriu întru gândul mieu, ca să aduc aceaea la socotinţă bună şi să fii ajutoriu şi ascultătorilor miei, ca să asculte, cu toată inima, învăţătura ta, carea eu voiu să le propoveduiesc lor.</w:t>
      </w:r>
    </w:p>
    <w:p>
      <w:pPr>
        <w:pStyle w:val="Normal"/>
        <w:ind w:firstLine="720"/>
        <w:jc w:val="both"/>
        <w:rPr>
          <w:rFonts w:ascii="Times New Roman" w:hAnsi="Times New Roman" w:cs="Times New Roman"/>
          <w:b w:val="false"/>
          <w:b w:val="false"/>
          <w:bCs w:val="false"/>
        </w:rPr>
      </w:pPr>
      <w:r>
        <w:rPr>
          <w:rFonts w:cs="Times New Roman" w:ascii="Times New Roman" w:hAnsi="Times New Roman"/>
          <w:b w:val="false"/>
          <w:bCs w:val="false"/>
        </w:rPr>
        <w:t>Doao fealiuri de nume să află întru Hristos, ceale dumnezeeşti şi ceale omeneşti, carii arată îndoită firea lui, dumnezeiască şi omenească. Prorocul Varuh pomeneaşte numele lui Hristos cel dumnezeiesc, scriind în 3 capete pentru Hristos: „Acesta iaste Dumnezeul nostru şi altul nu va fi aseamene (cătră el) lui.” Pilat de la Pont au mărturisit numele lui Hristos cel omenesc, că, scoţând pre Hristos la ovreai, grăia: ”Iată omul.” Apostol Petru mărturisi numele lui Hristos cel dumnezeiesc, grăind cătră Hristos: „Tu eşti Hristos, fiul Dumnezeului celui viu.” Şi Hristos, iarăşi mărturisindu-şi (45</w:t>
      </w:r>
      <w:r>
        <w:rPr>
          <w:rFonts w:cs="Times New Roman" w:ascii="Times New Roman" w:hAnsi="Times New Roman"/>
          <w:b w:val="false"/>
          <w:bCs w:val="false"/>
          <w:vertAlign w:val="superscript"/>
        </w:rPr>
        <w:t>r</w:t>
      </w:r>
      <w:r>
        <w:rPr>
          <w:rFonts w:cs="Times New Roman" w:ascii="Times New Roman" w:hAnsi="Times New Roman"/>
          <w:b w:val="false"/>
          <w:bCs w:val="false"/>
        </w:rPr>
        <w:t xml:space="preserve">) firea omenească, numele său mărturisi, zicând ovreailor: „De-acuma înainte veţi vedea pre fiul omenesc şezând de-a direapta puterii şi venind spre noorii ceriului.” Numele ceale de dumnezeire scrise lui Hristos Pavel Apostol la întâia carte cătră corinteani, în 8 capete, le grăiaşte: „Unul Domnul Isus Hristos, prin carele toate, şi noi de la acela.” La prorocul Zaharia iarăşi iaste scris numele lui Hristos cel omenesc, în cartea lui, în 3 capete, grăind: „Eu scoţ pre robul mieu, răsăritul.” Apostol Pavel, la Cartea cea dentâi cătră Colaseani, în capul dentâi, arată numele cel dumnezeiesc a lui Hristos, scriind: „Carele iaste chipul Dumnezeului celui nevăzut.” Şi iarăşi, acelaşi apostol cătră filipisei, scriind în 2 capete, grăiaşte, mărturisind numele lui Hristos cel omenesc, zice: „Cu chipul să află ca un om.” Închipuiaşte numele </w:t>
      </w:r>
      <w:r>
        <w:rPr>
          <w:rFonts w:cs="Times New Roman" w:ascii="Times New Roman" w:hAnsi="Times New Roman"/>
          <w:bCs w:val="false"/>
        </w:rPr>
        <w:t xml:space="preserve">[89] </w:t>
      </w:r>
      <w:r>
        <w:rPr>
          <w:rFonts w:cs="Times New Roman" w:ascii="Times New Roman" w:hAnsi="Times New Roman"/>
          <w:b w:val="false"/>
          <w:bCs w:val="false"/>
        </w:rPr>
        <w:t>cel dumnezeiesc al lui Hristos Sfântul Ioan, cuvântătoriul de Dumnezeu, în Apocalipsis, în capul dentâi, grăind: „Acesta era şi cela ce vine.” Şi în poslania, iarăşi cătră Galateani, iaste asemănat numele lui Hristos, în 4 capete, grăind: „Deaca veni sfârşitul ailor, tremise Dumnezeu pre fiul său.” În psalmii lui David iaste scris numele dumnezeirei lui Hristos, zicând: „Tare iaste şi putearnec.” Şi, iară, în poslania cătră Corinteani, în a doauă carte, în 13 capete, scrie de numele omenirei lui Hristos: „Răstignit fu dentru neputinţă.” Zaharia, grăind cătră născut fiul său, Ioan Botezătoriul, pomeneaşte de numele dumnezeirii lui Hristos: „Şi tu, pruncule, prorocul Celui de Sus te vei chema, că vei mearge înaintea feaţii lui.” Hristos, iară pren rostul prorocului David, pomeneaşte numele omenirii sale: „Eu sînt viiarme.” Apostol Pavel, scri- (45</w:t>
      </w:r>
      <w:r>
        <w:rPr>
          <w:rFonts w:cs="Times New Roman" w:ascii="Times New Roman" w:hAnsi="Times New Roman"/>
          <w:b w:val="false"/>
          <w:bCs w:val="false"/>
          <w:vertAlign w:val="superscript"/>
        </w:rPr>
        <w:t>v</w:t>
      </w:r>
      <w:r>
        <w:rPr>
          <w:rFonts w:cs="Times New Roman" w:ascii="Times New Roman" w:hAnsi="Times New Roman"/>
          <w:b w:val="false"/>
          <w:bCs w:val="false"/>
        </w:rPr>
        <w:t xml:space="preserve">) -ind la Cartea cătră Tit, în 2 capete, însămnează numele dumnezeirii lui Hristos, zicând: „A marelui Dumnezeu şi ispăsitoriului nostru, lui Isus Hristos.” Prorocul Isaia, în 53 de capete, numele omenirii lui Hristos mărturiseaşte, grăind: „Vedearea lui fără de cinste, micşurată mai vârtos de toţi fiii omeneşti.” Mărturiseaşte numele dumnezeirei lui Hristos prorocul Ieremia, în 23 de capete, grăind: „Dumnezeul nostru iaste dirept.” Apostol Pavel iarăşi mărturiseaşte numele cel omenesc al lui Hristos, că aşa scrie la a doao Carte cătră Corinteani, în 5 capete, zicând: „Pre cela ce n-au ştiut de păcat, pentru noi au făcut păcat.” Prorocul David, mărturisind numele cel dumnezeiesc al lui Hristos, grăiaşte pentru dânsul cătră îngeri, boiarii ceriurilor: „Luaţi, boiari, porţile voastre şi vă luaţi porţile ceale de veaci şi va întra împăratul mărirei.” Prorocul Isaia, iară scrie de numele omenirei lui Hristos, în 53 de capete, grăind: „Nu iaste chipul lui nici mărire.” Dară, tu, eretice necredincioase, rădici războiu împotriva dumnezeirei lui Hristos cu aceale cuvinte care au grăit tânărul acela cătră Hristos: „ Învăţătoriu bun, ce voi face ca să moştenesc </w:t>
      </w:r>
      <w:r>
        <w:rPr>
          <w:rFonts w:cs="Times New Roman" w:ascii="Times New Roman" w:hAnsi="Times New Roman"/>
          <w:bCs w:val="false"/>
        </w:rPr>
        <w:t xml:space="preserve">[90] </w:t>
      </w:r>
      <w:r>
        <w:rPr>
          <w:rFonts w:cs="Times New Roman" w:ascii="Times New Roman" w:hAnsi="Times New Roman"/>
          <w:b w:val="false"/>
          <w:bCs w:val="false"/>
        </w:rPr>
        <w:t>viaţa de veaci ?” Răspunse lui Hristos: „Ce mă grăieşti bun, că nimea nu iaste bun, numai singur (unul) Dumnezeu.” Şi pentru aceaste cuvinte zice că n-are Hristos întru sine fire dumnezeiască şi nu iaste Dumnezeu, că n-au vrut să să cheame că iaste bună, care nume numai lui Dumnezeu să cuvine. Iară noi, creştinii cei pravoslavnici, biruim războiul tău, răspunzând ţie, că tânărului aceluia răspunse Hristos, după firea sa cea omenească, iară nu după firea dum - (46</w:t>
      </w:r>
      <w:r>
        <w:rPr>
          <w:rFonts w:cs="Times New Roman" w:ascii="Times New Roman" w:hAnsi="Times New Roman"/>
          <w:b w:val="false"/>
          <w:bCs w:val="false"/>
          <w:vertAlign w:val="superscript"/>
        </w:rPr>
        <w:t>r</w:t>
      </w:r>
      <w:r>
        <w:rPr>
          <w:rFonts w:cs="Times New Roman" w:ascii="Times New Roman" w:hAnsi="Times New Roman"/>
          <w:b w:val="false"/>
          <w:bCs w:val="false"/>
        </w:rPr>
        <w:t xml:space="preserve">) -nezeirii sale, căci că tânărul acela, socotind pre Hristos ca pre un om prost şi nesocotindu-l Dumnezeu a fi, l-au numit pre dânsul bunul, care nume chiar şi den fire iaste cuvios numai unui Dumnezeu, iară nu omului. Încă tu, o, vrăjmaşule al lui Hristos, rădici şi alt războiu împotriva dumnezeirei lui Hristos, aducându-ţi aminte de ovreaii carii au vrut să ucigă pre Hristos cu pietri şi au zis: „Pentru lucru bun nu aruncăm cu pietri spre tine, ci pentru hulă, că tu, fiind om, te faci pre tine Dumnezeu.” Le răspunse lor Hristos: „Au doară nu iaste în leagea voastră, grăind? Eu ziş, dumnezei sînteţi, deci, de au chemat pre aceia dumnezei, cătră carii fu cuvântul lui Dumnezeu, şi nu să poate strica cuvântul lui Dumnezeu, pre care au sfinţit Părintele mieu şi au trimis în lume.” Aicea zici: „Ereticule, măcar de să şi cheamă Hristos Dumnezeu, într-acela chip să chiamă, cum să chiamă oamenii cei aleşi bogaţi, pentru căci că acel nume, Dumnezeu, şi oamenilor celor aleşi le-au lăsat să slujască şi, pentru aceaea, nu iaste Hristos chiar Dumnezeu şi dirept şi nu i să cuvine chiar şi dirept numele cel dumnezeiesc. Şi acela războiu al tău biruim noi, creştinii cei pravoslavnici, răspunzând că Hristos au grăit cătră jidovi: „De vreame ce pre oamenii cei aleşi Scriptura numeaşte Dumnezeu, pentru cuvântul lui Dumnezeu care s-au grăit cătră ei, cu mult mai vârtos şi voi sînteţi datori a mă chema Dumnezeu, carele am o dumnezeire nedespărţită împreună cu tatăl mieu şi fac lucrurele dumnezeeşti.” </w:t>
      </w:r>
      <w:r>
        <w:rPr>
          <w:rFonts w:cs="Times New Roman" w:ascii="Times New Roman" w:hAnsi="Times New Roman"/>
          <w:bCs w:val="false"/>
        </w:rPr>
        <w:t>[91]</w:t>
      </w:r>
      <w:r>
        <w:rPr>
          <w:rFonts w:cs="Times New Roman" w:ascii="Times New Roman" w:hAnsi="Times New Roman"/>
          <w:b w:val="false"/>
          <w:bCs w:val="false"/>
        </w:rPr>
        <w:t xml:space="preserve"> Şi, pentru ca să vezi, oame necredincioase, mai chiar îndoită firea lui Hristos, adecă cea dumnezeiască (46</w:t>
      </w:r>
      <w:r>
        <w:rPr>
          <w:rFonts w:cs="Times New Roman" w:ascii="Times New Roman" w:hAnsi="Times New Roman"/>
          <w:b w:val="false"/>
          <w:bCs w:val="false"/>
          <w:vertAlign w:val="superscript"/>
        </w:rPr>
        <w:t>v</w:t>
      </w:r>
      <w:r>
        <w:rPr>
          <w:rFonts w:cs="Times New Roman" w:ascii="Times New Roman" w:hAnsi="Times New Roman"/>
          <w:b w:val="false"/>
          <w:bCs w:val="false"/>
        </w:rPr>
        <w:t>) şi cea omenească, întoarce-ţi ochii tăi spre îndoite cuviinţele dumnezeeşti şi omeneşti, carele să află întru Hristos. Cuviinţa dumneziască iaste a fi bogat, iară cuviinţa omenească iaste a fi sărac, carea au scris pentru Hristos Sfântul Pavel Apostol la a doauă Carte cătră Corinteani, în 8 capte, grăind: „Că ştiţi darul cel bun a Domnului nostru, a lui Isus Hristos, că pentru voi sărăci, fiind bogat.” A şti toate cuviinţă iaste dumnezeiască, precum scrie Evanghelistul Ioan în 21 de capete, ce-au mărturisit lui Hristos apostol Petru, grăind: „Doamne, tu toate ştii, tu ştii că te iubesc.” Şi iarăşi, a nu şti că nu sînt poamele la smochin, iaste cuviinţă omenească, ce au scris Sfântul Marcu Evanghelistul lui Hristos, în 11 capete: „Iară a doauă zi, ieşind ei den Vitania, flămânzì şi văzu un smochin de departe având frunză şi veni, doară va afla ceva spre el. Iară, deaca veni cătră dânsul, nemica nu află, numai frunza.” A să afla în ceriu şi pre pământ şi în toată lumea iaste cuviinţa dumnezeiască, care au grăit singur de sine Hristos lui Nicodim, precum mărturiseaşte Sfântul Ioan Evanghelist în 3 capete, zicând: „Nimea nu s-au suit spre ceriu, numai cela ce s-au pogorât din ceriu, Fiul omenesc, fiind acesta pururea la ceriu.” Iară a să afla şi a lăcui pre pământ între oameni, la un loc oarecarele ales iaste cuviinţa omenească, ce au făcut Hristos. Pentru aceaea, doi ucenici a lui Ioan Botezătoriul au întrebat pre Hristos, precum mărturiseaşte Evanghelistul Ioan în capul dentâi, grăind: „Dascale, unde petreci?” Şi le grăi lor: „Veniţi şi vedeţi.” Şi veniră şi văzură unde petrecea şi la dânsul petrecură ziua aceaea.” A fi pururea cu oamenii până (47</w:t>
      </w:r>
      <w:r>
        <w:rPr>
          <w:rFonts w:cs="Times New Roman" w:ascii="Times New Roman" w:hAnsi="Times New Roman"/>
          <w:b w:val="false"/>
          <w:bCs w:val="false"/>
          <w:vertAlign w:val="superscript"/>
        </w:rPr>
        <w:t>r</w:t>
      </w:r>
      <w:r>
        <w:rPr>
          <w:rFonts w:cs="Times New Roman" w:ascii="Times New Roman" w:hAnsi="Times New Roman"/>
          <w:b w:val="false"/>
          <w:bCs w:val="false"/>
        </w:rPr>
        <w:t xml:space="preserve">) la sfârşitul lumii iaste cuviinţă dumnezeiască, ce au zis Hristos cătră apostolii săi, precum scrie Matei Evanghelistul în 28 de capete, grăind: „Eu cu voi sînt în toate zilele, până la svârşitul veacului.” Iară, tu, eretice </w:t>
      </w:r>
      <w:r>
        <w:rPr>
          <w:rFonts w:cs="Times New Roman" w:ascii="Times New Roman" w:hAnsi="Times New Roman"/>
          <w:bCs w:val="false"/>
        </w:rPr>
        <w:t xml:space="preserve">[92] </w:t>
      </w:r>
      <w:r>
        <w:rPr>
          <w:rFonts w:cs="Times New Roman" w:ascii="Times New Roman" w:hAnsi="Times New Roman"/>
          <w:b w:val="false"/>
          <w:bCs w:val="false"/>
        </w:rPr>
        <w:t>necredincioase, şi aicea eşti la războiu, împotriva dumnezeirei lui Hristos. Cu aceaste cuvinte, care au grăit Petru Apostol cătră ovreai: „Ca să înţeleagă toată casa lui Izrail că şi domn şi pomazanic lui Dumnezeu au făcut pre acesta Isus, pre carele voi aţi răstignit.” Aicea zice cum Hristos iaste făptură, căci că iaste acea cuviinţă omenească, că cuviinţa dumnezeiască iaste a face. Pentru aceaea, Hristos are întru sine numai singură firea omenească, iară cea dumnezeiască n-are, pentru căci iaste făcută de Dumnezeu. Iară noi, pravoslavnicii, numaidecât te vom goni şi dentr-acest război, răspunzând ţie pentru aceale cuvinte a apostolului, cum, după firea cea omenească pre Domnul şi pre Hristos Dumnezeu au pre Isus, iară nu după firea dumnezeiască. Şi, singur Hristos, ca un Dumnezeu împreună fiinţat Tatălui şi Duhului Sfânt, au făcut firea sa cea omenească. Şi, iară ieşi tu, o, ereticule, la războiu împotriva dumnezeirii lui Hristos cu aceaste cuvinte, care au scris Pavel Apostol la întâia Carte cătră Corinteani, în 15 capete, grăind: „Atunce, şi singur fiul să va pleca celuia ce au plecat lui toate câte sînt, ca să fie Dumnezeu a toate câte sînt tuturor.” Aici zice că cuviinţii dumnezeeşti iaste aplecat toate câte sînt, iară cuviinţii omeneşti iaste a să pleca. Şi, pentru aceaea, Hristos, Fiul lui Dumnezeu, numai o fire omenească are întru sine, iară cea dumnezeiască n-are, căci că nu i să pleacă toate câte sînt, (47</w:t>
      </w:r>
      <w:r>
        <w:rPr>
          <w:rFonts w:cs="Times New Roman" w:ascii="Times New Roman" w:hAnsi="Times New Roman"/>
          <w:b w:val="false"/>
          <w:bCs w:val="false"/>
          <w:vertAlign w:val="superscript"/>
        </w:rPr>
        <w:t>v</w:t>
      </w:r>
      <w:r>
        <w:rPr>
          <w:rFonts w:cs="Times New Roman" w:ascii="Times New Roman" w:hAnsi="Times New Roman"/>
          <w:b w:val="false"/>
          <w:bCs w:val="false"/>
        </w:rPr>
        <w:t xml:space="preserve">) ce el singur să pleacă lui Dumnezeu. Dirept aceaea, ereticule, şi dentru acest războiu te vom goni noi, pravoslavnicii, răspunzându-ţi spre aceale cuvinte a apostolului, cum Hristos, ca un om, să va pleca lui Dumnezeu, iară, ca un Dumnezeu într-o fiinţă cu Tatăl şi cu Duhul Sfânt, va pleca toate, câte sînt, firii sale cei omeneşti. Şi, pentru ca să înţelegi mai bine, oame necredincioase, îndoita fire a lui Hristos, adecă cea </w:t>
      </w:r>
      <w:r>
        <w:rPr>
          <w:rFonts w:cs="Times New Roman" w:ascii="Times New Roman" w:hAnsi="Times New Roman"/>
          <w:bCs w:val="false"/>
        </w:rPr>
        <w:t>[93]</w:t>
      </w:r>
      <w:r>
        <w:rPr>
          <w:rFonts w:cs="Times New Roman" w:ascii="Times New Roman" w:hAnsi="Times New Roman"/>
          <w:b w:val="false"/>
          <w:bCs w:val="false"/>
        </w:rPr>
        <w:t xml:space="preserve"> dumnezeiască şi cea omenească, încă să mai socoteşti îndoite lucrurile dumnezeeşti şi omeneşti, care să află întru Hristos. Au doară nu iaste întru Hristos lucrare dumnezeiască a hrăni oamenii într-acela chip, ca să nu flămânzească niciodată, ce au grăit Hristos singur cătră ovreai, precum mărturiseaşte Evanghelistul Ioan, în 6 capete, zicând?: „Cela ce va veni cătră mine nu va avea a flămânzi.” Au doară nu iaste lucrare omenească întru Hristos ce-i a pofti a mânca după cuvântul lui sveatâi Matei, precum scrie în 4 capete, grăind?: „Să posti 40 de zile şi 40 de nopţi, iară pre urmă flămânzi.” Au doară nu iaste şi aceasta lucrare dumnezeiască întru Hristos a adăpa oamenii cu apa vieţii, ca să nu mai înseteaze în veaci, de care apă au zis Hristos cătră Samarineanca, precum mărturiseaşte Evanghelistul Ioan, în 4 capete, grăind?: „Cela ce va bea dentru apa care voiu da eu lui, nu va înseta în veaci.” Au doară nu iaste lucrare omenească întru Hristos, când au poftit şi singur să bea şi au zis cătră Samareancă?: „Dă-mi să beau.” Au doară nu iaste lucrare dumnezeiască întru Hristos a veseli oamenii, care au zis singur Hristos cătră ovreai, precum scrie Sfântul Ioan Evanghelist, în 8 capete, grăind?: „Avraam, părintele vostru, ar fi fost (48</w:t>
      </w:r>
      <w:r>
        <w:rPr>
          <w:rFonts w:cs="Times New Roman" w:ascii="Times New Roman" w:hAnsi="Times New Roman"/>
          <w:b w:val="false"/>
          <w:bCs w:val="false"/>
          <w:vertAlign w:val="superscript"/>
        </w:rPr>
        <w:t>r</w:t>
      </w:r>
      <w:r>
        <w:rPr>
          <w:rFonts w:cs="Times New Roman" w:ascii="Times New Roman" w:hAnsi="Times New Roman"/>
          <w:b w:val="false"/>
          <w:bCs w:val="false"/>
        </w:rPr>
        <w:t xml:space="preserve">) bucuros ca să fie văzut ziua mea şi, văzând, s-ar bucura.” Au nu iaste lucrare omenească întru Hristos a pofti să meargă spre moarte şi a să spământa, după cum scrie Evanghelistul Matei, în 26 de capete, zicând?: „Începu a să scârbi şi a tânji.” Au doară şi aceasta nu iaste lucrare dumnezeiască întru Hristos a judeca pre toţi oamenii, pre cei vii şi pre cei morţi, de care mărturiseaşte Sfântul Pavel Apostol, grăind?: „Mărturisi-voiu eu înaintea lui Dumnezeu şi a Domnului nostru lui Isus Hristos, cela ce va să judece pre cei vii şi pre cei morţi.” Au doară şi aceasta nu iaste lucrare omenirei întru </w:t>
      </w:r>
      <w:r>
        <w:rPr>
          <w:rFonts w:cs="Times New Roman" w:ascii="Times New Roman" w:hAnsi="Times New Roman"/>
          <w:bCs w:val="false"/>
        </w:rPr>
        <w:t xml:space="preserve">[94] </w:t>
      </w:r>
      <w:r>
        <w:rPr>
          <w:rFonts w:cs="Times New Roman" w:ascii="Times New Roman" w:hAnsi="Times New Roman"/>
          <w:b w:val="false"/>
          <w:bCs w:val="false"/>
        </w:rPr>
        <w:t>Hristos când era judecat singur de ovreai, după cuvântul lui Matei Evanghelist?: „Atuncea, văzând Iuda cela ce-l vându pre dânsul, că-l judecară pre dânsul, îi păru rău şi întoarse cei treizeci de arginţi arhiereilor.” Au doară şi aceasta nu iaste lucrare dumnezeiască întru Hristos, când scrie de dânsul prorocul Isaia, în 11 capete, grăind?: „Răni-va pământul cu cuvântul rostului lui şi cu duhul gurii va ucide pre cel necurat.” Au doară nu iaste lucrare omenească întru Hristos pentru carele scrie Evanghelistul Matei, grăind?: „Iară unii îl bătea peste obraz, grăind: ”Spune-ne noao Hristoase, cine iaste cela ce te-au lovit?” Şi, într-alt loc, grăiaşte: „Lua trestia şi-l bătea peste capul lui şi, deaca-ş bătură joc de dânsul, îl dezbrăcară pre dânsul de haina cea mohorâtă şi-l îmbrăcară pre el în hainele lui şi-l ducea pre dânsul ca să să răstignească.” Au doară şi aceasta nu iaste întru Hristos lucrare dumnezeiască a scoate pre oamenii cei sfinţi dentru plângere, care lucru mărturiseaşte lui Hristos Sfântul Ioan, cuvântătoriul de Dumnezeu, (48</w:t>
      </w:r>
      <w:r>
        <w:rPr>
          <w:rFonts w:cs="Times New Roman" w:ascii="Times New Roman" w:hAnsi="Times New Roman"/>
          <w:b w:val="false"/>
          <w:bCs w:val="false"/>
          <w:vertAlign w:val="superscript"/>
        </w:rPr>
        <w:t>v</w:t>
      </w:r>
      <w:r>
        <w:rPr>
          <w:rFonts w:cs="Times New Roman" w:ascii="Times New Roman" w:hAnsi="Times New Roman"/>
          <w:b w:val="false"/>
          <w:bCs w:val="false"/>
        </w:rPr>
        <w:t xml:space="preserve">) întru cartea descoperirei, grăind?: „Mieluşălul carele iaste în mijlocul scaunului va naşte pre ei şi va îndirepta pre ei spre izvoarăle apelor celor de viaţă şi va lua Dumnezeu toate lacrămile de la ochii lor.” Au doară nu iaste şi aceaea lucrare omenirii lui Hristos când au plâns deasupra cetăţii Ierusalimului, ştiind că, întru curândă vreame, vor să-l strice vrăjmaşii, după cum scrie Evanghelistul Luca în 12 capete, grăind?: „Deaca să apropie şi văzu cetatea, plânse mult pentru dânsa, grăind că: „Dde-ai fi înţelegând şi tu întru ziua ta aceasta, ce iaste cătră smerenia ta. Iară acuma să ascunse de la ochii tăi, că vor veni nişte zile spre tine şi vor pune vrăjmaşii tăi gard împrejurul tău şi te vor încunjura şi te vor cuprinde de pretutindenea. Şi te vor strica şi vor omorî feciorii tăi întru tine şi nu vor lăsa piatră pre piatră la tine, pentru căci n-ai înţeles vreamea cercetării tale.” Au doară şi aceaea nu iaste întru Hristos lucrare dumnezeiască a </w:t>
      </w:r>
      <w:r>
        <w:rPr>
          <w:rFonts w:cs="Times New Roman" w:ascii="Times New Roman" w:hAnsi="Times New Roman"/>
          <w:bCs w:val="false"/>
        </w:rPr>
        <w:t>[95]</w:t>
      </w:r>
      <w:r>
        <w:rPr>
          <w:rFonts w:cs="Times New Roman" w:ascii="Times New Roman" w:hAnsi="Times New Roman"/>
          <w:b w:val="false"/>
          <w:bCs w:val="false"/>
        </w:rPr>
        <w:t xml:space="preserve"> înviia morţii şi a-i face vii, de care lucru au zis Hristos singur de sine, cum mărturiseaşte bunul vestitoriu Ioan, în 17 capete, grăind: „Precum Părintele învie morţii şi-i face vii, aşa şi Fiul, pre carii va, învie.” Au nu iaste şi aceaea lucrare omenească întru Hristos când au murit singur pre cruce, după cuvântul lui Matei Evanghelistul, în 8 capete, zicând?: „Isus iarăşi strigă cu glas mare şi slobozi duhul.” Au doară şi aceaea nu iaste întru Hristos lucrare dumnezeiască a porunci duhurilor celor necurate ca să iasă dentru oameni şi a-i grăi?: „Duh mut şi surd, eu-ţi poruncescsă ieşi dentr-însul şi, de acuma înainte, să nu mai întri în- (49</w:t>
      </w:r>
      <w:r>
        <w:rPr>
          <w:rFonts w:cs="Times New Roman" w:ascii="Times New Roman" w:hAnsi="Times New Roman"/>
          <w:b w:val="false"/>
          <w:bCs w:val="false"/>
          <w:vertAlign w:val="superscript"/>
        </w:rPr>
        <w:t>r</w:t>
      </w:r>
      <w:r>
        <w:rPr>
          <w:rFonts w:cs="Times New Roman" w:ascii="Times New Roman" w:hAnsi="Times New Roman"/>
          <w:b w:val="false"/>
          <w:bCs w:val="false"/>
        </w:rPr>
        <w:t xml:space="preserve">) -tru el.” Şi strigă şi mult să zvârgoli şi ieşi. Aşijderea mării şi vânturilor le poruncea Hristos ca să să alineaze, marea asculta pre el. Pentru aceaea, zicea oamenii: „Cine iaste acesta, că vânturile şi marea ascultă pre dânsul?” Au doară nu iaste şi aceaea lucrare omenirii lui Hristos când s-au rugat lui Dumnezeu, părintelui său, pentru ucenicii săi şi pentru toţi oamenii cei credincioşi, precum scrie Evanghelistul Ioan în 5 capete, grăind?: „Eu pentru aceştia mă rog, şi nu mă rog pentru toată lumea, ce numai pentru aceia pre care ai dat mie, că ai tăi sînt.” Şi, iarăşi, acolo zice Hristos: „Nu mă rog numai pentru aceştia, ce şi pentru ceia ce cred cuvintelor celor ce-s întru mine, ca să fie toţi una, precum eşti tu, Părinte, întru mine şi eu sînt întru tine, ca şi aceia întru noi una să fie.” </w:t>
      </w:r>
    </w:p>
    <w:p>
      <w:pPr>
        <w:pStyle w:val="Normal"/>
        <w:ind w:firstLine="720"/>
        <w:jc w:val="both"/>
        <w:rPr>
          <w:rFonts w:ascii="Times New Roman" w:hAnsi="Times New Roman" w:cs="Times New Roman"/>
          <w:b w:val="false"/>
          <w:b w:val="false"/>
          <w:bCs w:val="false"/>
        </w:rPr>
      </w:pPr>
      <w:r>
        <w:rPr>
          <w:rFonts w:cs="Times New Roman" w:ascii="Times New Roman" w:hAnsi="Times New Roman"/>
          <w:b w:val="false"/>
          <w:bCs w:val="false"/>
        </w:rPr>
        <w:t xml:space="preserve">Pentru aceaea, de-acuma înainte, o, ereticule necredincioase, carele nu vei să crezi că să află întru Hristos doao firi, adecă, cea dumnezeiască şi cea omenească, să-ţi închizi gura cea de hulă, pentru căci că întru Hristos să află doao fealiuri de nume. Şi de cuviinţe şi de lucrurile dumnezeeşti şi omeneşti îţi arată întru Hristos firea îndoită, dumnezeiască şi omenească, care fire îndoită a lui Hristos, de vom pofti noi să o vedem în cer, cu toată inema să alergăm la Hristos, adunându-ne la sfânta besearecă la </w:t>
      </w:r>
      <w:r>
        <w:rPr>
          <w:rFonts w:cs="Times New Roman" w:ascii="Times New Roman" w:hAnsi="Times New Roman"/>
          <w:bCs w:val="false"/>
        </w:rPr>
        <w:t xml:space="preserve">[96] </w:t>
      </w:r>
      <w:r>
        <w:rPr>
          <w:rFonts w:cs="Times New Roman" w:ascii="Times New Roman" w:hAnsi="Times New Roman"/>
          <w:b w:val="false"/>
          <w:bCs w:val="false"/>
        </w:rPr>
        <w:t>toate rugăciunele, căci că Hristos să află în besearecă, la oltariu, întru prea sfânta taină a sfintei cuminecături, pentru căci că multe noroade să strângea cătră Hristos, vrând ca să-l vază pre dânsul şi să asculte învăţătura lui şi să dobândească mi- (49</w:t>
      </w:r>
      <w:r>
        <w:rPr>
          <w:rFonts w:cs="Times New Roman" w:ascii="Times New Roman" w:hAnsi="Times New Roman"/>
          <w:b w:val="false"/>
          <w:bCs w:val="false"/>
          <w:vertAlign w:val="superscript"/>
        </w:rPr>
        <w:t>v</w:t>
      </w:r>
      <w:r>
        <w:rPr>
          <w:rFonts w:cs="Times New Roman" w:ascii="Times New Roman" w:hAnsi="Times New Roman"/>
          <w:b w:val="false"/>
          <w:bCs w:val="false"/>
        </w:rPr>
        <w:t>) -lă de la dânsul, de care lucru mărturiseaşte Luca Evanghelistul, în 6 capete, grăind: „Stătu Isus la un loc neated şi nărodul ucenicilor lui şi mulţime multă de oameni, dentru toată Iudeea şi den Ierusalim şi de pe lângă marea Tirului şi a Sidonului, ceia ce veniră să asculte pre dânsul şi să să tămăduiască de neputinţele sale, pătimind de duhurile necurate, şi să vindeca şi tot nărodul cerca ca să să atingă de el, că ieşiia puteare de la dânsul şi tămăduiia pre toţi.” Mulţi oameni era şi atuncea cu Hristos, când mergea Hristos pren Ierehon, că Zachei vru să vază pre Hristos şi nu putea pentru năroade, că era de stat mic şi, alergând înainte, să sui într-un agud, ca să-l vază pre dânsul, că pre acolea vrea să treacă. Să ne strângem şi noi la Hristos în besearecă, şi în casă, şi la fieştecare loc pentru rugăciune, că în fieştecare loc întru nevedeare iaste Hristos cu noi, când ne rugăm lui şi-l lăudăm pre dânsul şi cearem de la el fieştecare lucru şi-i mulţemim pentru nespusă a lui bună lucrare, că aşa au zis singur Hristos, precum mărturiseaşte Matei Evanghelistul în 18 capete, grăind: „Că unde vor fi doi sau trei adunaţi întru numele mieu, acolo sînt şi eu în mijlocul lor.” Pentru aceaea, să urmăm şi noi lui Zachei celui mic, pre carele pomeneaşte astăzi Evanghelia, la Sfânta şi Dumnezeiasca Liturghie, să fim şi noi Zachei cei mici, să fim plecaţi, să chemăm pre sine mai mici şi mai proşti decât alţi oameni, să nu urmăm uriaşilor celor mari, pre carii pierdu Dumnezeu cu potopul, să nu fim trufaşi, să nu ne înălţăm decât alţi oameni, să nu ne ţinem mari de (50</w:t>
      </w:r>
      <w:r>
        <w:rPr>
          <w:rFonts w:cs="Times New Roman" w:ascii="Times New Roman" w:hAnsi="Times New Roman"/>
          <w:b w:val="false"/>
          <w:bCs w:val="false"/>
          <w:vertAlign w:val="superscript"/>
        </w:rPr>
        <w:t>r</w:t>
      </w:r>
      <w:r>
        <w:rPr>
          <w:rFonts w:cs="Times New Roman" w:ascii="Times New Roman" w:hAnsi="Times New Roman"/>
          <w:b w:val="false"/>
          <w:bCs w:val="false"/>
        </w:rPr>
        <w:t xml:space="preserve">) dânşii, că toţi oamenii cei trufaşi sînt uriaşii cei mari, pre carii-i va piarde Dumnezeu cu potopul iadului. Că pentru aceaea </w:t>
      </w:r>
      <w:r>
        <w:rPr>
          <w:rFonts w:cs="Times New Roman" w:ascii="Times New Roman" w:hAnsi="Times New Roman"/>
          <w:bCs w:val="false"/>
        </w:rPr>
        <w:t xml:space="preserve">[97] </w:t>
      </w:r>
      <w:r>
        <w:rPr>
          <w:rFonts w:cs="Times New Roman" w:ascii="Times New Roman" w:hAnsi="Times New Roman"/>
          <w:b w:val="false"/>
          <w:bCs w:val="false"/>
        </w:rPr>
        <w:t xml:space="preserve">scrie Iacov Apostol, grăind: „Dumnezeu celor trufaşi le stă împotrivă, iară celor smeriţi le dă darul cel bun.” Zachei s-au suit pre lemnul agudului (smochinului ), iară noi să ne înălţăm pre lemnul sfintei cruci cu gândurile şi cu inema noastră, gândind cum au răbdat Hristos pre cruce muncile ceale cumplite şi cum au luat moarte amară pentru păcatele noastre şi să ne lăudăm cu sfânta cruce, cinstind pre dânsa şi grăind: „Iară mie să nu-mi fie a mă lăuda, numai de crucea Domnului nostru, lui Isus Hristos, că, de vom face aşa, svârşind viaţa noastră ceastă de acuma, ne vom spodobi a vedea pre Hristos întru împărăţia ceriului şi, acolo, cu dânsul, vom lăcui în veaci nesvârşiţi. Amin. </w:t>
        <w:tab/>
        <w:t xml:space="preserve"> </w:t>
      </w:r>
    </w:p>
    <w:p>
      <w:pPr>
        <w:pStyle w:val="Normal"/>
        <w:ind w:firstLine="7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Cazanie la a treia Duminecă a Postului celui Mare.</w:t>
      </w:r>
    </w:p>
    <w:p>
      <w:pPr>
        <w:pStyle w:val="Normal"/>
        <w:ind w:firstLine="720"/>
        <w:jc w:val="both"/>
        <w:rPr/>
      </w:pPr>
      <w:r>
        <w:rPr>
          <w:rFonts w:cs="Times New Roman" w:ascii="Times New Roman" w:hAnsi="Times New Roman"/>
          <w:b w:val="false"/>
          <w:bCs w:val="false"/>
        </w:rPr>
        <w:t>Zis-au stăpânul nostru, Domnul Hristos, precum scrie Matei Evanghelist în 8 capete, grăind: „Cela ce va vrea să vie după mine, ca să să leapede de sine. Şi să ia crucea sa şi să vie după mine.”</w:t>
      </w:r>
    </w:p>
    <w:p>
      <w:pPr>
        <w:pStyle w:val="Normal"/>
        <w:ind w:firstLine="720"/>
        <w:jc w:val="both"/>
        <w:rPr/>
      </w:pPr>
      <w:r>
        <w:rPr>
          <w:rFonts w:cs="Times New Roman" w:ascii="Times New Roman" w:hAnsi="Times New Roman"/>
          <w:b w:val="false"/>
          <w:bCs w:val="false"/>
        </w:rPr>
        <w:t>Cum să cade dumnezeiaşte, voiu face eu, când voiu înceape astăzi a face voroavă (50</w:t>
      </w:r>
      <w:r>
        <w:rPr>
          <w:rFonts w:cs="Times New Roman" w:ascii="Times New Roman" w:hAnsi="Times New Roman"/>
          <w:b w:val="false"/>
          <w:bCs w:val="false"/>
          <w:vertAlign w:val="superscript"/>
        </w:rPr>
        <w:t>v</w:t>
      </w:r>
      <w:r>
        <w:rPr>
          <w:rFonts w:cs="Times New Roman" w:ascii="Times New Roman" w:hAnsi="Times New Roman"/>
          <w:b w:val="false"/>
          <w:bCs w:val="false"/>
        </w:rPr>
        <w:t xml:space="preserve">) întru ziua de astăzi pentru sfânta cruce. Căci că Evanghelia de astăzi, care să citeaşte la dumnezeiasca liturghie, ne învaţă pre noi Hristos ca să luom crucea şi să meargem după dânsul şi au zis: „Cela ce va vrea să vie după mine, ca să să leapede de sine. Şi să ia crucea sa şi să vie după mine.” Şi, într-alt loc, grăiaşte Hristos: „Carele nu va lua crucea sa şi să vie în urma mea nu iaste destoinic de mine.” Însă, nu pentru cruce făcută den materie, adecă, care iaste făcută de aur, de argint, de lemn sau den fiece lucru, ne va fi învăţătura voroavei, ce de crucea cea sufletească şi de sărăcie, de bună voie, </w:t>
      </w:r>
      <w:r>
        <w:rPr>
          <w:rFonts w:cs="Times New Roman" w:ascii="Times New Roman" w:hAnsi="Times New Roman"/>
          <w:bCs w:val="false"/>
        </w:rPr>
        <w:t xml:space="preserve">[98] </w:t>
      </w:r>
      <w:r>
        <w:rPr>
          <w:rFonts w:cs="Times New Roman" w:ascii="Times New Roman" w:hAnsi="Times New Roman"/>
          <w:b w:val="false"/>
          <w:bCs w:val="false"/>
        </w:rPr>
        <w:t>pentru Hristos poftesc eu a grăi şi pofta-m iaste ca să vă arăt crucea sufletească în trei chipuri, cu care vom putea birui birui pre trei vrăjmaşi cei sufleteşti, adecă lumea, trupul şi pre diavolul, numai ce rog pre Hristos, izbăvitoriul nostru de ajutoriu şi pre dumneavoastră de ascultare.</w:t>
      </w:r>
    </w:p>
    <w:p>
      <w:pPr>
        <w:pStyle w:val="Indentcorptext3"/>
        <w:spacing w:lineRule="auto" w:line="240"/>
        <w:rPr/>
      </w:pPr>
      <w:r>
        <w:rPr>
          <w:rFonts w:cs="Times New Roman" w:ascii="Times New Roman" w:hAnsi="Times New Roman"/>
        </w:rPr>
        <w:t>Întâia cruce sufletească iaste sărăcia de bună voie pentru Hristos, care laudă singură Sfinţia sa, zicând: „Fericiţi cei measeri cu duhul, că acelora iaste împărăţia ceriului.” Trei fealiuri de sărăcii sînt. Unii oameni sînt săraci cu duhul, carii, măcară deşi au bogăţie, nu poftesc ca să o aibă şi inimile lor nu să lipesc cătră dânsa. Într-acela chip, săraci sînt călugării, că ei, măcară deşi au avuţie de ajuns, date de oamenii cei dumnezeeşti, şi tot nu doresc ca să aibă bogăţiile acealea pentru cuviinţa lor, numai doară pentru treaba de obşte, şi inimile lor nu le lipesc cătră dânsa, ascultând cuvintele prorocului David, ce zice: „De vă cură bogăţia, să nu vă adaoştire-ţi inimile.” (51</w:t>
      </w:r>
      <w:r>
        <w:rPr>
          <w:rFonts w:cs="Times New Roman" w:ascii="Times New Roman" w:hAnsi="Times New Roman"/>
          <w:vertAlign w:val="superscript"/>
        </w:rPr>
        <w:t>r</w:t>
      </w:r>
      <w:r>
        <w:rPr>
          <w:rFonts w:cs="Times New Roman" w:ascii="Times New Roman" w:hAnsi="Times New Roman"/>
        </w:rPr>
        <w:t xml:space="preserve">) Al doilea oameni sînt săraci den fire, carii n-au nemica, iară poftesc să aibă şi să fie bogaţi. Unul ca acela era Ierusalim, un om şchiop, carele cerea milostenie de la oameni înaintea uşilor bisearecii, iară apostol Petru, în loc de milostenie, i-au dăruit picioare, zicând: „Aur şi argint nu iaste la mine, ce, care am, dentr-aceaea-ţ dau. Întru numele a lui Isus Hristos Nazarineanul, scoală şi îmblă.” Alţi oameni sînt săraci den fire şi cu duhul, carii n-au nemica, nici poftesc a avea. Unii ca aceia era apostolii, carii toate averile şi moşiile sale au lepădat şi nu poftiia ca să le aibă, ce au mers după Hristos, că aşa au zis Petru Apostol cătră Hristos, precum mărturiseaşte Matei Evanghelist, în 19 capete, grăind: „Iată, noi am mers în urma ta.” Şi carii oameni sînt săraci den fire, neavând nemica, şi poftesc ca să aibă multă aveare, sărăcie ca aceaea nemica nu să socoteaşte înaintea lui Dumnezeu şi nu va fi plată mare pentru dânsa de la </w:t>
      </w:r>
      <w:r>
        <w:rPr>
          <w:rFonts w:cs="Times New Roman" w:ascii="Times New Roman" w:hAnsi="Times New Roman"/>
          <w:b/>
        </w:rPr>
        <w:t>[99]</w:t>
      </w:r>
      <w:r>
        <w:rPr>
          <w:rFonts w:cs="Times New Roman" w:ascii="Times New Roman" w:hAnsi="Times New Roman"/>
        </w:rPr>
        <w:t xml:space="preserve"> Dumnezeu, căci că acea sărăcie iaste cu nevoie.  Iară Dumnezeu ne porunceaşte ca să-i slujim lui de bună voia noastră. Că aşa zice Hristos, precum scrie Matei, în 16 capete, zicând: „Carele va vrea să vie în urma mea, ca să să leapede de sine şi să ia crucea sa şi să vie în urma mea.” Şi, iarăşi, care oameni sînt săraci den fire şi cu duhul, carii n-au nemica, nici poftesc să aibă, sărăcia aceaea multă iaste socotită înaintea lui Dumnezeu şi mare plată de la Dumnezeu va fi pentru dânsa, căci că aceaea iaste sărăcie de bună voie, că aşa zise Hristos apostolilor, carii era săraci de bună voie, grăind: „Când va şădea Fiul omenesc pre scaunul măririi sale, atunce şi voi veţi şădea (51</w:t>
      </w:r>
      <w:r>
        <w:rPr>
          <w:rFonts w:cs="Times New Roman" w:ascii="Times New Roman" w:hAnsi="Times New Roman"/>
          <w:vertAlign w:val="superscript"/>
        </w:rPr>
        <w:t>v</w:t>
      </w:r>
      <w:r>
        <w:rPr>
          <w:rFonts w:cs="Times New Roman" w:ascii="Times New Roman" w:hAnsi="Times New Roman"/>
        </w:rPr>
        <w:t xml:space="preserve">) pre doaosprăzeace scaune, judecând doaosprăzeace neamuri a lui Izrail.” Acea cruce sufletească, adecă sărăciea de bună voie, sîntem datori şi noi să luăm şi să meargem după Hristos, ferind poruncile lui, şi vom birui cu acea cruce sufletească lumea, care să dezmiardă întru bogăţie, neştiind că avuţiile vatămă pre oameni. Să vă luaţi doao cumpene şi, într-o cumpănă, să puneţi aur, sau argint, sau bani, sau fieştece dentru bogăţiile voastră; aceaea să va pleca jos. Iară altă cumpănă să fie deşartă; aceaea să va rădica în sus. Aşa şi pre oameni, aurul, argintul, banii şi alte bogăţii îi trag jos la iad, iară oamenii cei săraci, carii n-au nemica, să înalţă cătră ceriu şi dobândesc împărăţia lui Dumnezeu, care împărăţie a ceriului poftind a dobândi şi noi, să nu ne nevoim după bogăţiile aceştii lumi, ce să ne placă sărăcia cea de bună voie. Pentru aceaea, oamenilor celor bogaţi să cade a şti că ei sînt săraci, că ei încă mai poftesc ca să aibă bogăţie mai multă, precum n-ar avea nemica, şi niciodată nu să mai satură de aveare. Cătră unii ca aceia, aşa zice prea înţeleptul Solomon, grăind: „Iadul şi pierirea (ciuma) nu să mai satură; aşijderea şi ochii omeneşti sînt nesăţioşi.” Şi, pentru aceaea, sînt săraci oamenii cei bogaţi, că ei n-au </w:t>
      </w:r>
      <w:r>
        <w:rPr>
          <w:rFonts w:cs="Times New Roman" w:ascii="Times New Roman" w:hAnsi="Times New Roman"/>
          <w:b/>
        </w:rPr>
        <w:t xml:space="preserve">[100] </w:t>
      </w:r>
      <w:r>
        <w:rPr>
          <w:rFonts w:cs="Times New Roman" w:ascii="Times New Roman" w:hAnsi="Times New Roman"/>
        </w:rPr>
        <w:t>bogăţia cea sufletească, adecă lucrurile ceale bune. Cătră omul ca acela zice Sfântul Ioan, cuvântătoriul de Dumnezeu, în 3 capete, grăind: „Tu grăieşti că sînt bogat şi m-am îmbogăţit şi nemica nu-mi trebuiaşte; şi nu ştii că eşti ticălos şi săracul cel mai mic.” Încă, şi pentru aceasta, (52</w:t>
      </w:r>
      <w:r>
        <w:rPr>
          <w:rFonts w:cs="Times New Roman" w:ascii="Times New Roman" w:hAnsi="Times New Roman"/>
          <w:vertAlign w:val="superscript"/>
        </w:rPr>
        <w:t>r</w:t>
      </w:r>
      <w:r>
        <w:rPr>
          <w:rFonts w:cs="Times New Roman" w:ascii="Times New Roman" w:hAnsi="Times New Roman"/>
        </w:rPr>
        <w:t>) sînt oamenii cei bogaţi săraci, căci că n-au întru sine pre Dumnezeu lăcuitoriu, după cuvintele lui Hristos, care zise, grăind: „Aşa şi cela ce strânge lui, iară nu îmbogăţindu-se întru Dumnezeu.” Iară oamenii cei săraci, pentru aceaea sînt bogaţi, că ei nu poftesc ca să aibă bogăţie şi gândesc că ei au (cum ar avea) toată avuţia. De oameni ca aceia zice Pavel Apostol la a 2 Carte cătră Corinteani, în 6 capete, grăind: „Neavând nemica şi ţin toate.” Şi, pentru aceaea, sînt oamenii cei săraci bogaţi, că ei au întru inema sa comoară sufletească, adecă lucrurile ceale bune, de care comoară au pomenit Hristos, precum mărturiseaşte Luca, bunul vestitoriu, în 6 capete, grăind: „Omul cel bun, dentr-una vistierie a inemii sale, scoate ceale bune.” Încă, şi pentru aceaea, oamenii cei săraci sînt bogaţi, că au pre Dumnezeu lăcuitoriu întru sine, pre carele iubesc, după cuvântul lui Sveatâi Ioan Apostol, precum scrie la întâia carte a lui, în 4 capete, grăind: „Cela ce petreace întru dragoste, întru Dumnezeu petreace; şi Dumnezeu întru el petreace.” A doao cruce sufletească iaste curăţia, pre care au lăudat Hristos, zicând: „Ferice de cei curaţi cu inema, că aceia vor vedea pre Dumnezeu.” Deci, în trei chipuri iaste curăţia, căci că unii oameni sînt curaţi la trup şi, la suflet, sînt necuraţi, carii, măcară deşi n-au făcut nici un păcat, iară au poftit spre păcatele ceale trupeşti. Că aşa au grăit Hristos, precum mărturiseaşte Matei Evanghelist în 5 capete, zicând: „De va căuta neştine spre muiare, ca să o poftească pre ea, atunce au făcut cu dânsa preacurvie întru inema lui.” Alţi oameni sînt curaţi la suflet şi nu (52</w:t>
      </w:r>
      <w:r>
        <w:rPr>
          <w:rFonts w:cs="Times New Roman" w:ascii="Times New Roman" w:hAnsi="Times New Roman"/>
          <w:vertAlign w:val="superscript"/>
        </w:rPr>
        <w:t>v</w:t>
      </w:r>
      <w:r>
        <w:rPr>
          <w:rFonts w:cs="Times New Roman" w:ascii="Times New Roman" w:hAnsi="Times New Roman"/>
        </w:rPr>
        <w:t xml:space="preserve">) sînt curaţi la trup, a cărora li s-au luat curăţia cu silă şi ei spre </w:t>
      </w:r>
      <w:r>
        <w:rPr>
          <w:rFonts w:cs="Times New Roman" w:ascii="Times New Roman" w:hAnsi="Times New Roman"/>
          <w:b/>
        </w:rPr>
        <w:t xml:space="preserve">[101] </w:t>
      </w:r>
      <w:r>
        <w:rPr>
          <w:rFonts w:cs="Times New Roman" w:ascii="Times New Roman" w:hAnsi="Times New Roman"/>
        </w:rPr>
        <w:t>acea lucrare niciodată n-au poftit. Alţi oameni sînt curaţi şi la trup şi la suflet, carii n-au făcut păcatul trupului, nici au poftit să-l facă. Curăţia aceasta sîntem datori şi noi a o ţinea şi necum să facem păcatele trupeşti, ce nici să gândim de dânsele întru sufletele noastre şi să nu le lăsăm ca să să apropie de inimile noastre. Că Hristos au mustrat pre ovreai, carii curăţiia numai trupul, iară inemile lor era necurate şi asămăna pre ei păharului şi blidului, precum scrie Matei, bunul vestitoriu în 23 de capete, grăind: „Amar, voao, cărturarilor şi fariseilor, făţarnicilor, că curăţi</w:t>
      </w:r>
      <w:r>
        <w:rPr>
          <w:rFonts w:cs="Times New Roman" w:ascii="Times New Roman" w:hAnsi="Times New Roman"/>
          <w:highlight w:val="cyan"/>
        </w:rPr>
        <w:t>&lt;</w:t>
      </w:r>
      <w:r>
        <w:rPr>
          <w:rFonts w:cs="Times New Roman" w:ascii="Times New Roman" w:hAnsi="Times New Roman"/>
        </w:rPr>
        <w:t>ţi</w:t>
      </w:r>
      <w:r>
        <w:rPr>
          <w:rFonts w:cs="Times New Roman" w:ascii="Times New Roman" w:hAnsi="Times New Roman"/>
          <w:highlight w:val="cyan"/>
        </w:rPr>
        <w:t>&gt;</w:t>
      </w:r>
      <w:r>
        <w:rPr>
          <w:rFonts w:cs="Times New Roman" w:ascii="Times New Roman" w:hAnsi="Times New Roman"/>
        </w:rPr>
        <w:t xml:space="preserve"> păharăle (steclele) şi blidele denafară, iară înlăuntru sînt pline de răpire şi de nedireptate. Farisee oarbe, curăţeaşte mai nainte ceale den lăuntru a păharului şi a blidului, ca să fie ceale den afara lor curate.” Acea a doao cruce sufletească, adecă curăţia, de o vom feri, putea-vom cu acea cruce a birui trupul, carele să tăvăleaşte întru păcatele ceale necurate. Pentru aceaea, în lume multe fealiuri de neamuri, în multe chipuri, certa pre oamenii cei curvari pentru păcatul acel spurcat al curviei. Ovreaii, pre curvari, cu pietri ucidea, eghipteanii, 100 de toiage le da curvarilor, arapii pre curvari îi tăia, indianii îi spânzura, elinii, pre curvariu şi pre curvă, cosându-i într-un sac de pieale, în mare sau într-o apă adâncă îi arunca, rimleanii, pre curvari, de vii îi îngropa în pământ şi aceiaşi rimleani, plecând doi copaci jos, lega un picior a curvariului de vârful unui copaciu şi altul de vârful altuia şi slo- (53</w:t>
      </w:r>
      <w:r>
        <w:rPr>
          <w:rFonts w:cs="Times New Roman" w:ascii="Times New Roman" w:hAnsi="Times New Roman"/>
          <w:vertAlign w:val="superscript"/>
        </w:rPr>
        <w:t>r</w:t>
      </w:r>
      <w:r>
        <w:rPr>
          <w:rFonts w:cs="Times New Roman" w:ascii="Times New Roman" w:hAnsi="Times New Roman"/>
        </w:rPr>
        <w:t xml:space="preserve">) -boziia copacii aceia, carii în doao rumpea pre curvariul sau pre curvă. Scrie în Cartea numerurilor, în 5 capete, că şi în leagea veache au poruncit Dumnezeu care muiare va fi supt prepus bărbatului său, adecă va prepune bărbatul ei spre dânsa că curveaşte, îi da preotul, în besearecă, acei muieri ca să bea apa cea jurată, a vădirii şi, de nu era vinovată muiarea aceaea bărbatului său, nu-i era nemica dentr-aceaea apă. Iară, de va fi înşălat pre bărbatul </w:t>
      </w:r>
      <w:r>
        <w:rPr>
          <w:rFonts w:cs="Times New Roman" w:ascii="Times New Roman" w:hAnsi="Times New Roman"/>
          <w:b/>
        </w:rPr>
        <w:t xml:space="preserve">[102] </w:t>
      </w:r>
      <w:r>
        <w:rPr>
          <w:rFonts w:cs="Times New Roman" w:ascii="Times New Roman" w:hAnsi="Times New Roman"/>
        </w:rPr>
        <w:t>său şi să fie curvit cu altul, dentr-acea apă a blestemului să îmfla pântecile ei şi crăpa. Şi în leagea ceastă noao, Hristos au dat această poruncă, ca să nu lase bărbatul niciodată pre muiarea sa, numai pentru curvie, că aşa zise: „Carele, de va lăsa muiarea lui fără de cuvântul preacurviii şi să va însura cu alta, preacurvie face.” Curvarii să chiamă şi sufletele oamenilor celora păcătoşi şi fără leage, căci că ei, lăsându-să de Dumnezeu, să pleacă diavolului şi fac voia lui. Curvari ca aceia era 2 cetăţi, Samaria şi Ierusalimul, carii, lăsând pre Dumnezeul său cel dirept, şi s-au plecat dumnezeilor celor mincinoşi, idolilor de la Asiria, întru care petrecea diavoli şi înşăla pre oameni cu graiul lor. Pentru aceaea, grăiaşte Dumnezeu cătră prorocul Iezechiil, precum iaste scris în cartea lui, în 23 de capete, zicând: „Doao muiari era feate a unii maici şi numele uniia, Samarie, Oollia şi Ierusalimul Ooliva. (După aceaea grăiaşte Dumnezeu): Curvi Oollia de la mine şi puse poftele sale cătră asiriani, celora ce să apropiia de dânsa. Şi, văzând sora ei, Ooliva, strică curăţia sa mai tare decât dânsa şi curvia ei mai vârtos decât curvia surorii sale (53</w:t>
      </w:r>
      <w:r>
        <w:rPr>
          <w:rFonts w:cs="Times New Roman" w:ascii="Times New Roman" w:hAnsi="Times New Roman"/>
          <w:vertAlign w:val="superscript"/>
        </w:rPr>
        <w:t>v</w:t>
      </w:r>
      <w:r>
        <w:rPr>
          <w:rFonts w:cs="Times New Roman" w:ascii="Times New Roman" w:hAnsi="Times New Roman"/>
        </w:rPr>
        <w:t xml:space="preserve">) înmulţi cătră feciorii asirieanilor.” Şi, pentru acea curvie striină, au împins şi au lepădat Dumnezeu de la sine aceale doao neamuri, a lui Izrail, carii lăcuia în Samaria, şi a iudeilor, carii lăcuia în Ierusalim şi certa pre aceale doao neamuri cu războiu, cu pustiire, cu robie şi cu multe alte certări. A triia cruce sufletească iaste ascultarea, care au ţinut singur Hristos, după cuvântul apostolului Pavel, care zice: „Ascultătoriu fu până la moarte.” Ascultarea să cuvine ca să fie în grabă, ca să facem curând ce ne poruncesc. Aşa era Petru şi Andrei, ascultători, carii prindea peaşte în marea Galileiului, iară cându-i chema Hristos la sine spre apostolie, grăindu-le: „Veniţi după mine şi voiu face pre voi vânători de oameni”, ei, numaidecât, lăsară mrejile sale şi mearseră </w:t>
      </w:r>
      <w:r>
        <w:rPr>
          <w:rFonts w:cs="Times New Roman" w:ascii="Times New Roman" w:hAnsi="Times New Roman"/>
          <w:b/>
        </w:rPr>
        <w:t xml:space="preserve">[103] </w:t>
      </w:r>
      <w:r>
        <w:rPr>
          <w:rFonts w:cs="Times New Roman" w:ascii="Times New Roman" w:hAnsi="Times New Roman"/>
        </w:rPr>
        <w:t>după Hristos, precum scrie Matei Evanghelist în 4 capete, grăind: „Iară ei, îndată lăsară mrejile sale şi după dânsul mearseră.” Cade-să ascultării să fie cu inimă bună, ca să facem cu inimă veaselă aceaea ce ne vor porunci noao, iară nu scârbiţi. Veselindu-se, făcea ascultare Sfântul Ioan Botezătoriul, de carele scrie Ioan Evanghelist, în 3 capete, grăind: „Cela ce are muiare (besearecă) mirele iaste (Hristos); iară priatenul mirelui (Ioan Botezătoriul), stând, asculta pre dânsul şi cu bucurie să bucura pentru porunca (glasul) mirelui.” Cade-să ascultării să fie deplin, ca să facem deplin tot cât ne vor porunci noao, nelenevindu-ne nemica, că aşa au zis izrailteanii cătră Moisei, precum iaste scris în Cartea Ieşirei, în 24 de capete, grăind: „Toate cuvintele, câte-au grăit Dumnezeu, vom face şi vom asculta.” Cade-să ascultării (54</w:t>
      </w:r>
      <w:r>
        <w:rPr>
          <w:rFonts w:cs="Times New Roman" w:ascii="Times New Roman" w:hAnsi="Times New Roman"/>
          <w:vertAlign w:val="superscript"/>
        </w:rPr>
        <w:t>r</w:t>
      </w:r>
      <w:r>
        <w:rPr>
          <w:rFonts w:cs="Times New Roman" w:ascii="Times New Roman" w:hAnsi="Times New Roman"/>
        </w:rPr>
        <w:t>!) să fie deplin, ca să facem ascultare de tot, desăvârşit, în toată viaţa noastră, care ne-au orânduit Dumnezeu, că aşa au zis singur Dumnezeu cătră izrailteani, în a patra carte a lui Moisei, în 2 capete, grăind: „Cine deade inema lor a fi într-înşii, ca să să teamă de mine şi să ferească toate poruncile meale în toate zilele ca să le fie lor bine.” Dirept aceaea, să avem şi noi a treia cruce sufletească, adecă ascultare, şi să ne aflăm întru ascultare sârguitoare, cu inemă bună, stătătoare la fire. Atunce vom birui cu acea cruce sufletească pre duhul cel rău, carele iaste neascultătoriu lui Dumnezeu şi stă împotrivă. Dumnezeu au zis cătră om: „Să n-aibi alţi dumnezei, fără de mine.” Iară duhul cel rău zice ca să aibă omul alţi dumnezei şi pre sine să chiamă că iaste el Dumnezeu. Pre dumnezei ca aceia duhurile ceale necurate îi pomeneaşte prorocul David, grăind: „Toţi dumnezeii limbilor sînt diavoli.” Dumnezeu zice cătră om: „Să nu furi.” Iară diavolul zice: „Fură.” Dumnezeu zice: „Să nu ucizi.” Iară diavolul zice: „Ucide.” Dumnezeu zice: „Să nu mărtu</w:t>
      </w:r>
      <w:r>
        <w:rPr>
          <w:rFonts w:cs="Times New Roman" w:ascii="Times New Roman" w:hAnsi="Times New Roman"/>
          <w:highlight w:val="cyan"/>
        </w:rPr>
        <w:t>&lt;</w:t>
      </w:r>
      <w:r>
        <w:rPr>
          <w:rFonts w:cs="Times New Roman" w:ascii="Times New Roman" w:hAnsi="Times New Roman"/>
        </w:rPr>
        <w:t>ri</w:t>
      </w:r>
      <w:r>
        <w:rPr>
          <w:rFonts w:cs="Times New Roman" w:ascii="Times New Roman" w:hAnsi="Times New Roman"/>
          <w:highlight w:val="cyan"/>
        </w:rPr>
        <w:t>&gt;</w:t>
      </w:r>
      <w:r>
        <w:rPr>
          <w:rFonts w:cs="Times New Roman" w:ascii="Times New Roman" w:hAnsi="Times New Roman"/>
        </w:rPr>
        <w:t xml:space="preserve">seşti strâmb.” Iară diavolul zice: „Mărturiseaşte </w:t>
      </w:r>
      <w:r>
        <w:rPr>
          <w:rFonts w:cs="Times New Roman" w:ascii="Times New Roman" w:hAnsi="Times New Roman"/>
          <w:b/>
        </w:rPr>
        <w:t xml:space="preserve">[104] </w:t>
      </w:r>
      <w:r>
        <w:rPr>
          <w:rFonts w:cs="Times New Roman" w:ascii="Times New Roman" w:hAnsi="Times New Roman"/>
        </w:rPr>
        <w:t>strâmb.” Dumnezeu porunceaşte să nu jure omul cu nedireptate, zicând: „Să nu iai numele Domnului Dumnezeului tău întru deşărt.” Iară duhul cel rău zice: „Chiamă numele Domnului Dumnezeului tău şi-ntru deşărt.” Dumnezeu zice: „Cinsteaşte pre tată-tău şi pre mumă-ta.” Iară duhul cel rău zice: „Să nu cinsteşti pre tată-tău şi pre mumă-ta.” Dumnezeu zice: „Cinsteaşte ziua cea sfântă.” Iară duhul cel rău zice:’ Să nu cinsteşti ziua cea sfântă.” Dumnezeu zice: „Domnului şi Dumnezeului tău te vei închina şi aceluia unuia vei sluji.” Iară duhul cel rău nu va (54</w:t>
      </w:r>
      <w:r>
        <w:rPr>
          <w:rFonts w:cs="Times New Roman" w:ascii="Times New Roman" w:hAnsi="Times New Roman"/>
          <w:vertAlign w:val="superscript"/>
        </w:rPr>
        <w:t>v</w:t>
      </w:r>
      <w:r>
        <w:rPr>
          <w:rFonts w:cs="Times New Roman" w:ascii="Times New Roman" w:hAnsi="Times New Roman"/>
        </w:rPr>
        <w:t xml:space="preserve">) să să închine lui Dumnezeu, nici să-i slujească, ce pofteaşte ca să să închine Dumnezeu lui şi să-i slujească. Că Hristos, Dumnezeul nostru, când s-au postit în pustie, atunce duhul cel rău ispitiia pre Hristos Dumnezeu, îl duse pre dânsul spre un munte înalt şi-i arătă lui toate împărăţiile lumii şi mărirea lor şi-i grăi lui: „Toate aceastea voiu da ţie, de te vei pleca şi te vei închina mie.” Pentru aceaea, duhul cel rău să chiamă Satana, adecă împoncişătoriu, căci că iaste neascultătoriu de Dumnezeu, ce pururea stă împotrivă lui. Şi singur Hristos au numit pre duhul cel rău Satana, împotrivitoriu, grăind: „Văzuiu pre Satana ca un fulger căzând den ceriu.” Şi pre acel duh rău, carele nu iaste ascultătoriu lui Dumnezeu, vom putea birui cu crucea cea sufletească, cu ascultarea. Scrie prorocul Iezechiil, în glava cea dentâi: „Că au văzut 4 vieţuitori (jivini) şi, lângă dânşii, roatele şi, ce lucra aceale jivini, lucra şi roatele. Vieţuitorii purcedea, şi roatele acealea purcedea. Vieţuitorii să înălţa, şi roatele să înălţa. Vieţuitorii sta, şi roatele sta.” Acolo era semnul ascultării, care sîntem datori noi să ne ferim. Ce ne-au poruncit Dumnezeu, aceaea să facem, iară ce ne porunceaşte să nu facem, lucrul acela să nu lucrăm. </w:t>
      </w:r>
    </w:p>
    <w:p>
      <w:pPr>
        <w:pStyle w:val="Indentcorptext3"/>
        <w:spacing w:lineRule="auto" w:line="240"/>
        <w:rPr/>
      </w:pPr>
      <w:r>
        <w:rPr>
          <w:rFonts w:cs="Times New Roman" w:ascii="Times New Roman" w:hAnsi="Times New Roman"/>
        </w:rPr>
        <w:t xml:space="preserve">Cu acea cruce sufletească, în trei chipuri, călugării biruiesc pre trei vrăjmaşi cei sufleteşti, căci că ei merg </w:t>
      </w:r>
      <w:r>
        <w:rPr>
          <w:rFonts w:cs="Times New Roman" w:ascii="Times New Roman" w:hAnsi="Times New Roman"/>
          <w:b/>
        </w:rPr>
        <w:t xml:space="preserve">[105] </w:t>
      </w:r>
      <w:r>
        <w:rPr>
          <w:rFonts w:cs="Times New Roman" w:ascii="Times New Roman" w:hAnsi="Times New Roman"/>
        </w:rPr>
        <w:t>după Hristos, ferind poruncile lui şi să jură spre sărăcie de bună voie. Şi cu acea cruce sufletească biruiesc lumea, care iaste supusă bogăţiilor. Jură-să călugării a ţinea curăţia şi cu acea cruce sufletească biruiesc trupul său, carele iaste plecat den fire (55</w:t>
      </w:r>
      <w:r>
        <w:rPr>
          <w:rFonts w:cs="Times New Roman" w:ascii="Times New Roman" w:hAnsi="Times New Roman"/>
          <w:vertAlign w:val="superscript"/>
        </w:rPr>
        <w:t>r</w:t>
      </w:r>
      <w:r>
        <w:rPr>
          <w:rFonts w:cs="Times New Roman" w:ascii="Times New Roman" w:hAnsi="Times New Roman"/>
        </w:rPr>
        <w:t>) păcatului celui spurcat, trupesc. Jură-să călugării ca să păzească şi să ţie ascultarea mai marelui şi fraţilor săi şi cu acea cruce sufletească biruiesc pre diavolul cel neascultătoriu. Pentru aceaea, asamăn eu fieştecare mănăstire turnului lui Antioh, împăratul Asiriii, carele făcea turnuri de</w:t>
      </w:r>
      <w:r>
        <w:rPr>
          <w:rFonts w:cs="Times New Roman" w:ascii="Times New Roman" w:hAnsi="Times New Roman"/>
          <w:highlight w:val="cyan"/>
        </w:rPr>
        <w:t>&lt;</w:t>
      </w:r>
      <w:r>
        <w:rPr>
          <w:rFonts w:cs="Times New Roman" w:ascii="Times New Roman" w:hAnsi="Times New Roman"/>
        </w:rPr>
        <w:t>a</w:t>
      </w:r>
      <w:r>
        <w:rPr>
          <w:rFonts w:cs="Times New Roman" w:ascii="Times New Roman" w:hAnsi="Times New Roman"/>
          <w:highlight w:val="cyan"/>
        </w:rPr>
        <w:t>&gt;</w:t>
      </w:r>
      <w:r>
        <w:rPr>
          <w:rFonts w:cs="Times New Roman" w:ascii="Times New Roman" w:hAnsi="Times New Roman"/>
        </w:rPr>
        <w:t>supra pililor şi spre fieştecarele turn era 32 de voinici, carii, la războiu, bătea şi ucidea pre vrăjmaşii lui. Aşa, şi în mănăstiri, să află oşteanii a lui Hristos, călugării, carii fac războiu cu vrăjmaşii cei sufleteşti, voinicii a lui Hristos, sihastrii, carii bat războiu cu vrăjmaşii cei sufleteşti şi biruiesc pre ei. De voinici ca aceia pomeneaşte apostol Pavel, grăind: „Chinuiaşte ca un voinic bun a lui Hristos.” Asemenez eu mănăstirea calului Troadei, pre carele l-au făcut grecii de lemn foarte mare şi pre mulţi voinici au închis într-însul şi au scris desupra: „Acesta iaste jărtvă Menervii dumnezeoaiei.” Şi ei s-au depărtat de la cetate şi s-au ascuns, iară troadenii, neştiind, au adus pre acela cal în cetate ca pre o jărtvă dată Menervii, dumnezeoaiei lor. Neştiind nemica că într-acela cal sînt viteajii grecilor, carii, într-aceaeaşi noapte ieşind dentr-acela cal, cetatea Troada cu foc şi cu sabia au pierdut. Aşa, şi-ntru fieştecare mănăstire, sînt ascunşi călugării, carii sînt voinici a lui Hristos, carii, cu sfânta cruce sufletească, carea să înţeleage în trei chipuri, ca cu o armă tare, biruiesc pre cei trei vrăjmaşi sufleteşti şi le strică stăpânirile lor. Dirept aceaea, şi noi, pravoslavnicilor creştini, să ne nevoim cu acea cruce sufletească, carea să înţeleage în trei chipuri şi, ca o armă tare, vom putea (55</w:t>
      </w:r>
      <w:r>
        <w:rPr>
          <w:rFonts w:cs="Times New Roman" w:ascii="Times New Roman" w:hAnsi="Times New Roman"/>
          <w:vertAlign w:val="superscript"/>
        </w:rPr>
        <w:t>v</w:t>
      </w:r>
      <w:r>
        <w:rPr>
          <w:rFonts w:cs="Times New Roman" w:ascii="Times New Roman" w:hAnsi="Times New Roman"/>
        </w:rPr>
        <w:t xml:space="preserve">) birui pre trei vrăjmaşi a sufletelor noastre, de </w:t>
      </w:r>
      <w:r>
        <w:rPr>
          <w:rFonts w:cs="Times New Roman" w:ascii="Times New Roman" w:hAnsi="Times New Roman"/>
          <w:b/>
        </w:rPr>
        <w:t xml:space="preserve">[106] </w:t>
      </w:r>
      <w:r>
        <w:rPr>
          <w:rFonts w:cs="Times New Roman" w:ascii="Times New Roman" w:hAnsi="Times New Roman"/>
        </w:rPr>
        <w:t xml:space="preserve">ne vom nevoi cu inimi curate şi, pentru acea biruinţă, vom petreace întru împărăţia ceriului în veaci, amin. </w:t>
      </w:r>
    </w:p>
    <w:p>
      <w:pPr>
        <w:pStyle w:val="Indentcorptext3"/>
        <w:spacing w:lineRule="auto" w:line="240"/>
        <w:rPr>
          <w:rFonts w:ascii="Times New Roman" w:hAnsi="Times New Roman" w:cs="Times New Roman"/>
        </w:rPr>
      </w:pPr>
      <w:r>
        <w:rPr>
          <w:rFonts w:cs="Times New Roman" w:ascii="Times New Roman" w:hAnsi="Times New Roman"/>
        </w:rPr>
        <w:t>Această Cazanie o vei putea spune tuturor sfinţilor, la Dumineca cea dentâi după Pogorârea Duhului Sfânt, unde vei pune thema aceasta: „</w:t>
      </w:r>
    </w:p>
    <w:p>
      <w:pPr>
        <w:pStyle w:val="Indentcorptext3"/>
        <w:spacing w:lineRule="auto" w:line="240"/>
        <w:rPr>
          <w:rFonts w:ascii="Times New Roman" w:hAnsi="Times New Roman" w:cs="Times New Roman"/>
        </w:rPr>
      </w:pPr>
      <w:r>
        <w:rPr>
          <w:rFonts w:cs="Times New Roman" w:ascii="Times New Roman" w:hAnsi="Times New Roman"/>
        </w:rPr>
        <w:t>Carele nu va lua crucea sa şi să vie întru urma mea, nu iaste harnic de mine.” Evanghelistul Matei, glava 10.</w:t>
      </w:r>
    </w:p>
    <w:p>
      <w:pPr>
        <w:pStyle w:val="Indentcorptext3"/>
        <w:spacing w:lineRule="auto" w:line="240"/>
        <w:rPr>
          <w:rFonts w:ascii="Times New Roman" w:hAnsi="Times New Roman" w:cs="Times New Roman"/>
        </w:rPr>
      </w:pPr>
      <w:r>
        <w:rPr>
          <w:rFonts w:cs="Times New Roman" w:ascii="Times New Roman" w:hAnsi="Times New Roman"/>
        </w:rPr>
      </w:r>
    </w:p>
    <w:p>
      <w:pPr>
        <w:pStyle w:val="Indentcorptext3"/>
        <w:spacing w:lineRule="auto" w:line="240"/>
        <w:jc w:val="center"/>
        <w:rPr/>
      </w:pPr>
      <w:r>
        <w:rPr>
          <w:rFonts w:cs="Times New Roman" w:ascii="Times New Roman" w:hAnsi="Times New Roman"/>
          <w:b/>
          <w:bCs/>
          <w:sz w:val="28"/>
          <w:szCs w:val="28"/>
        </w:rPr>
        <w:t>Cazanie la a 4 Duminecă după Înviarea lui Hristos.</w:t>
      </w:r>
      <w:r>
        <w:rPr>
          <w:rFonts w:cs="Times New Roman" w:ascii="Times New Roman" w:hAnsi="Times New Roman"/>
          <w:b/>
          <w:bCs/>
        </w:rPr>
        <w:t xml:space="preserve"> </w:t>
      </w:r>
    </w:p>
    <w:p>
      <w:pPr>
        <w:pStyle w:val="Indentcorptext3"/>
        <w:spacing w:lineRule="auto" w:line="240"/>
        <w:jc w:val="center"/>
        <w:rPr>
          <w:rFonts w:ascii="Times New Roman" w:hAnsi="Times New Roman" w:cs="Times New Roman"/>
          <w:b/>
          <w:b/>
          <w:bCs/>
        </w:rPr>
      </w:pPr>
      <w:r>
        <w:rPr>
          <w:rFonts w:cs="Times New Roman" w:ascii="Times New Roman" w:hAnsi="Times New Roman"/>
          <w:b/>
          <w:bCs/>
        </w:rPr>
        <w:t>Pentru omul cel slăbit de toate.</w:t>
      </w:r>
    </w:p>
    <w:p>
      <w:pPr>
        <w:pStyle w:val="Normal"/>
        <w:ind w:firstLine="7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firstLine="720"/>
        <w:jc w:val="both"/>
        <w:rPr/>
      </w:pPr>
      <w:r>
        <w:rPr>
          <w:rFonts w:cs="Times New Roman" w:ascii="Times New Roman" w:hAnsi="Times New Roman"/>
          <w:b w:val="false"/>
          <w:bCs w:val="false"/>
        </w:rPr>
        <w:t xml:space="preserve">Zis-au stăpânul nostru, Hristos, precum scrie Evanghelistul Ioan, în 5 capete, grăind: „Iată că eşti sănătos; de acuma înainte să nu mai greşăşti, ca să nu-ţi fie oarece mai amar.” </w:t>
      </w:r>
    </w:p>
    <w:p>
      <w:pPr>
        <w:pStyle w:val="Normal"/>
        <w:ind w:firstLine="720"/>
        <w:jc w:val="both"/>
        <w:rPr>
          <w:rFonts w:ascii="Times New Roman" w:hAnsi="Times New Roman" w:cs="Times New Roman"/>
          <w:b w:val="false"/>
          <w:b w:val="false"/>
          <w:bCs w:val="false"/>
        </w:rPr>
      </w:pPr>
      <w:r>
        <w:rPr>
          <w:rFonts w:cs="Times New Roman" w:ascii="Times New Roman" w:hAnsi="Times New Roman"/>
          <w:b w:val="false"/>
          <w:bCs w:val="false"/>
        </w:rPr>
        <w:t>Aduce noao aminte Sfânta Evanghelie de doi oameni slăbiţi, adecă supăraţi de boale reale, pre carii au tămăduit Hristos. Unul era în Ierusalim, iară altul în Capernaum. Deci, în Ierusalim zăcea acel slab în pridvor, lângă scăldarea oilor, la carele au venit singur Hristos şi i-au zis: „Să iai patul tău şi îmblă şi, numaidecât, fu sănătos omul.” Iară în Capernaum, patru oameni adusără pre acel slab de vine la Hristos şi, neputând să să apropie pentru mulţimea năroadelor, descoperiră (56</w:t>
      </w:r>
      <w:r>
        <w:rPr>
          <w:rFonts w:cs="Times New Roman" w:ascii="Times New Roman" w:hAnsi="Times New Roman"/>
          <w:b w:val="false"/>
          <w:bCs w:val="false"/>
          <w:vertAlign w:val="superscript"/>
        </w:rPr>
        <w:t>r</w:t>
      </w:r>
      <w:r>
        <w:rPr>
          <w:rFonts w:cs="Times New Roman" w:ascii="Times New Roman" w:hAnsi="Times New Roman"/>
          <w:b w:val="false"/>
          <w:bCs w:val="false"/>
        </w:rPr>
        <w:t xml:space="preserve">) acoperământul şi pre pod sloboziră pre acel slab de vine înaintea picioarelor lui Hristos, căruia zise Sfinţia sa: „Să-ţi iai patul tău şi pasă în casa ta.” Şi-şi luă patul său şi să duse în casa lui. În Ierusalim, 38 de ai au zăcut omul întru boala lui, iară de cel den Capernaum nu să află scris cât au bolit. Acel om bolnav, în Ierusalim, zise cătră Hristos: „Doamne, n-am om, ca, după ce să va turbura apa, să mă arunce în </w:t>
      </w:r>
      <w:r>
        <w:rPr>
          <w:rFonts w:cs="Times New Roman" w:ascii="Times New Roman" w:hAnsi="Times New Roman"/>
          <w:bCs w:val="false"/>
        </w:rPr>
        <w:t>[107]</w:t>
      </w:r>
      <w:r>
        <w:rPr>
          <w:rFonts w:cs="Times New Roman" w:ascii="Times New Roman" w:hAnsi="Times New Roman"/>
          <w:b w:val="false"/>
          <w:bCs w:val="false"/>
        </w:rPr>
        <w:t xml:space="preserve"> scăldătoare.” Iară omul cel bolnav den Capernaum nemica n-au grăit cătră Hristos. În Ierusalim au tămăduit Hristos pre acel slab de vine sâmbăta. Şi nu iaste scris întru care zi l-au tămăduit Hristos pre acela om slab în Capernaum. Dirept aceaea, altul iaste acela om slab, pre carele pomeneaşte Evanghelistul Matei, altul acela pre carele pomeneaşte Evanghelistul Ioan. Într-aceaea, amândoi acei oameni slabi de vine să tocmesc că, pentru păcatele sale, amândoi era certaţi de Dumnezeu. Pentru aceaea, sănătoşind în Ierusalim pre acel slab de vine, îi zise lui: „Iată, eşti sănătos, de acuma înainte să nu mai greşeşti, ca să nu-ţi fie oarece mai amar.” Şi, în Capernaum, omului celui slab de vine întâi i-au iertat păcatele, zicând: „Iartă-ţi-să păcatele tale.” După aceaea l-au făcut sănătos, grăindu-i: „Ia-ţi patul tău şi te du întru casa ta.” Pravoslavnicilor creştini, pentru căci ceartă Dumnezeu pre oameni pentru păcate cu stricăciune şi cu alte boale înfricoşate, arăta-voi şi eu, întru această voroavă a mea, numele ceale cu care să numesc păcatele. După aceaea, voi arăta firile ceale necurate, cărora sînt aseamene oamenii cei păcătoşi, că, ştiind aceaea, să ne păzim de păcate; numai ce rog pre Hristos Dumne– (56</w:t>
      </w:r>
      <w:r>
        <w:rPr>
          <w:rFonts w:cs="Times New Roman" w:ascii="Times New Roman" w:hAnsi="Times New Roman"/>
          <w:b w:val="false"/>
          <w:bCs w:val="false"/>
          <w:vertAlign w:val="superscript"/>
        </w:rPr>
        <w:t>v</w:t>
      </w:r>
      <w:r>
        <w:rPr>
          <w:rFonts w:cs="Times New Roman" w:ascii="Times New Roman" w:hAnsi="Times New Roman"/>
          <w:b w:val="false"/>
          <w:bCs w:val="false"/>
        </w:rPr>
        <w:t xml:space="preserve">) -zeu de ajutoriu şi pre dumneavoastră de ascultare. </w:t>
      </w:r>
    </w:p>
    <w:p>
      <w:pPr>
        <w:pStyle w:val="Normal"/>
        <w:ind w:firstLine="720"/>
        <w:jc w:val="both"/>
        <w:rPr/>
      </w:pPr>
      <w:r>
        <w:rPr>
          <w:rFonts w:cs="Times New Roman" w:ascii="Times New Roman" w:hAnsi="Times New Roman"/>
          <w:b w:val="false"/>
          <w:bCs w:val="false"/>
        </w:rPr>
        <w:t xml:space="preserve">Întâiu să cheamă păcatele ţânţari şi cămile, că aşa zise Hristos cătră ovreai, precum scrie Matei Evanghelist în 25 de capete, grăind: „Purtători orbi, carii strecuraţi ţânţarii şi cămilele le înghiţiţi.” Căci că ovreaii să feriia de păcatele ceale mici, carele să cheamă ţânţari, şi făcea păcatele ceale mari, care să cheamă cămile. Păcatul mic era acela, în leagea veache, când nu da oarecine zeciuială legumilor popei celui mare sau diaconului. Iară ovreaii ţinea aceaea în loc de păcat mare şi foarte aducea aminte oamenilor pentru acea zeciuială. Şi, iarăşi, era mare păcat a judeca strâmb şi a nu arăta mila oamenilor şi a nu creade întru </w:t>
      </w:r>
      <w:r>
        <w:rPr>
          <w:rFonts w:cs="Times New Roman" w:ascii="Times New Roman" w:hAnsi="Times New Roman"/>
          <w:bCs w:val="false"/>
        </w:rPr>
        <w:t>[108]</w:t>
      </w:r>
      <w:r>
        <w:rPr>
          <w:rFonts w:cs="Times New Roman" w:ascii="Times New Roman" w:hAnsi="Times New Roman"/>
          <w:b w:val="false"/>
          <w:bCs w:val="false"/>
        </w:rPr>
        <w:t xml:space="preserve"> Hristos, Dumnezeul cel dirept. Iară ovreaii ţinea aceaea în loc de păcat mic. Pentru aceaea, zise cătră ei Hristos: „Amar voao, cărturarilor şi fariseilor, că zeciuiţi minta, şi mărariul, şi molotru şi aţi lăsat ceale mai mari a legii, judecata şi mila şi credinţa, că aceastea să cădea a face şi cealealalte a nu le lăsa.” Cheamă-să păcatul şterc şi bârnă, că aşa zice Hristos: „Căci vezi ştercul carele iaste în ochiul fratelui tău, iară bârna care iaste în ochiul tău nu o simţi.” Deci ştercul acela să înţeleage păcatul cel mic, carele vedem noi la alţi oameni şi-i osândim pre ei, iară bârna să înţeleage păcatul cel mare, pre carele, având noi la sine, nu-l vedem şi ne facem pre sine buni şi direpţi. Unul ca acela era Alexandru (Cvintus Hurţeuş de Alexandru), împăratul Machidoni</w:t>
      </w:r>
      <w:r>
        <w:rPr>
          <w:rFonts w:cs="Times New Roman" w:ascii="Times New Roman" w:hAnsi="Times New Roman"/>
          <w:b w:val="false"/>
          <w:bCs w:val="false"/>
          <w:highlight w:val="cyan"/>
        </w:rPr>
        <w:t>&lt;</w:t>
      </w:r>
      <w:r>
        <w:rPr>
          <w:rFonts w:cs="Times New Roman" w:ascii="Times New Roman" w:hAnsi="Times New Roman"/>
          <w:b w:val="false"/>
          <w:bCs w:val="false"/>
        </w:rPr>
        <w:t>i</w:t>
      </w:r>
      <w:r>
        <w:rPr>
          <w:rFonts w:cs="Times New Roman" w:ascii="Times New Roman" w:hAnsi="Times New Roman"/>
          <w:b w:val="false"/>
          <w:bCs w:val="false"/>
          <w:highlight w:val="cyan"/>
        </w:rPr>
        <w:t>&gt;</w:t>
      </w:r>
      <w:r>
        <w:rPr>
          <w:rFonts w:cs="Times New Roman" w:ascii="Times New Roman" w:hAnsi="Times New Roman"/>
          <w:b w:val="false"/>
          <w:bCs w:val="false"/>
        </w:rPr>
        <w:t>i, la carele aduseră slujitorii lui un tâlhariu dipre apa mării, anume Diomedes, pre carele, când (57</w:t>
      </w:r>
      <w:r>
        <w:rPr>
          <w:rFonts w:cs="Times New Roman" w:ascii="Times New Roman" w:hAnsi="Times New Roman"/>
          <w:b w:val="false"/>
          <w:bCs w:val="false"/>
          <w:vertAlign w:val="superscript"/>
        </w:rPr>
        <w:t>r</w:t>
      </w:r>
      <w:r>
        <w:rPr>
          <w:rFonts w:cs="Times New Roman" w:ascii="Times New Roman" w:hAnsi="Times New Roman"/>
          <w:b w:val="false"/>
          <w:bCs w:val="false"/>
        </w:rPr>
        <w:t xml:space="preserve">) întreba Alexandru, grăind: „Căci eşti tâlhariu şi faci supărare şi multă nevoie oamenilor”, răspunse Dioghenes lui Alexandru: „O, împărate, tu mă faci pre mine tâlhariu, căci eu singur, îmblând pre mare numai cu o luntre mică, fac tâlhărie şi jăfuiesc. Iară tu, pre tine singur nu te chiemi tâlhariu, carele pre pământ şi pre mare, purtând oşti nenumărate şi atâta mulţime de oameni ai ucis, cât ai încruntat toată lumea cu sângele omenesc.” Auzind aceale cuvinte înţeleapte, Alexandru nici un rău nu făcu lui Dioghenes, ce, cu toată dragostea, luă pre dânsul la sine şi-l făcu domn mare. Chiamă-să păcatele legături, că aşa grăiaşte Solomon întru pildele sale: „Că cu legăturile păcatelor (a păcatelor) sale, fieştecarele va fi legat.” Şi, cu aceale legături a păcatului, pre omul cel păcătos duhul cel rău, adecă diavolul, carele iaste vrăjmaşul cel sufletesc, îl leagă şi-l duce la iad, în robia cea de veaci, de care lucru mărturiseaşte prorocul David, zicând: „Funile păcătoşilor să legară împrejurul mieu.” Pentru aceaea, lăcuind şi noi într-această lume, sîntem </w:t>
      </w:r>
      <w:r>
        <w:rPr>
          <w:rFonts w:cs="Times New Roman" w:ascii="Times New Roman" w:hAnsi="Times New Roman"/>
          <w:bCs w:val="false"/>
        </w:rPr>
        <w:t>[109]</w:t>
      </w:r>
      <w:r>
        <w:rPr>
          <w:rFonts w:cs="Times New Roman" w:ascii="Times New Roman" w:hAnsi="Times New Roman"/>
          <w:b w:val="false"/>
          <w:bCs w:val="false"/>
        </w:rPr>
        <w:t xml:space="preserve"> datori să alergăm cătră preotul sau cătră arhiereul şi să mărturisim înaintea lor păcatele noastre (sale), care ne-au cuprins pre noi ca nişte legături. Atuncea, aceia ne vor dezlega şi ne vor face slobozi de aceale legături, când în vreamea ispovedaniei ne vor ierta noao păcatele noastre. Că arhiereilor şi preoţilor au dat Hristos puteare a lega şi a dezlega, zicând: „Câte veţi lega pre pământ, legate vor fi şi spre ceriuri şi, câte veţi dezlega pre pământ, dezlegate vor fi şi spre ceriuri.” Înţelegu-să păcatele a fi rane cu care iaste rănit sufletul (57</w:t>
      </w:r>
      <w:r>
        <w:rPr>
          <w:rFonts w:cs="Times New Roman" w:ascii="Times New Roman" w:hAnsi="Times New Roman"/>
          <w:b w:val="false"/>
          <w:bCs w:val="false"/>
          <w:vertAlign w:val="superscript"/>
        </w:rPr>
        <w:t>v</w:t>
      </w:r>
      <w:r>
        <w:rPr>
          <w:rFonts w:cs="Times New Roman" w:ascii="Times New Roman" w:hAnsi="Times New Roman"/>
          <w:b w:val="false"/>
          <w:bCs w:val="false"/>
        </w:rPr>
        <w:t xml:space="preserve">) omului, că aşa zice cântătoriul de psalmi: „Putrediră şi să împuţiră ranele meale, de la faţa nebuniei meale.” Deci, cine are rană la trupul său, numaidecât poartă grijă pentru tămăduire şi aleargă la doftor, ca să o poată vindeca, că, deaca nu să va griji, să tinde acea rană şi omoară pre omul acela. Aşijderea, şi cela ce va avea ranele păcatelor la sufletul său, datoriu iaste numaidecât să alearge la tămăduitoriu, la duhovnic. Şi, cu vindecare sufletească, cu sfânta ispovedanie, să tămăduiască ranele sale, că, de va depărta omul cel păcătos den zi în zi sfânta ispovedanie, păcatul lui să va tinde şi păcatul cel mic să face mare; şi numai dentru gândire vine la lucrare şi, mai pre urmă, omoară sufletul omului. Pentru aceaea scrie prea înţeleptul Isus Sirah, grăind: „Nu te zăbăvi a te întoarce cătră Dumnezeu şi nu muta den zi în zi pocăinţa ta, că, de năprasnă, va ieşi mânia lui Dumnezeu şi, în vreamea scumpărării, vei peri.” Înţelegu-să păcatele tina şi vărsăturile carile ies den gura omului, că aşa grăiaşte Sfântul Apostol Petru pentru oamenii cei păcătoşi, carii, pocăindu-să şi ispovedindu-şi păcatele sale, iară să întorc la aceale păcate, precum mărturiseaşte la a doao carte a lui, în 2 capete, grăind: „Că li s-au întâmplat lor adevărată pilda, ca un câine ce să întoarce la borăturile sale şi ca un porc ce să spală şi iară mearge la tină.” O, mintea ta cea întunecată cu </w:t>
      </w:r>
      <w:r>
        <w:rPr>
          <w:rFonts w:cs="Times New Roman" w:ascii="Times New Roman" w:hAnsi="Times New Roman"/>
          <w:bCs w:val="false"/>
        </w:rPr>
        <w:t>[110]</w:t>
      </w:r>
      <w:r>
        <w:rPr>
          <w:rFonts w:cs="Times New Roman" w:ascii="Times New Roman" w:hAnsi="Times New Roman"/>
          <w:b w:val="false"/>
          <w:bCs w:val="false"/>
        </w:rPr>
        <w:t xml:space="preserve"> nepriceapere, o, nebunia cugetului tău, o, împietrirea inemii tale, păcătoase oame, carele tina cea grozavă a păcatelor, carea au fost zăcând spre sufletul tău, spălând cu sfânta ispo- (58</w:t>
      </w:r>
      <w:r>
        <w:rPr>
          <w:rFonts w:cs="Times New Roman" w:ascii="Times New Roman" w:hAnsi="Times New Roman"/>
          <w:b w:val="false"/>
          <w:bCs w:val="false"/>
          <w:vertAlign w:val="superscript"/>
        </w:rPr>
        <w:t>r</w:t>
      </w:r>
      <w:r>
        <w:rPr>
          <w:rFonts w:cs="Times New Roman" w:ascii="Times New Roman" w:hAnsi="Times New Roman"/>
          <w:b w:val="false"/>
          <w:bCs w:val="false"/>
        </w:rPr>
        <w:t>) -vedanie! După aceaea, te întorci iarăşi la acea tină şi într-însa te tăvăleşti, carele şi spurcatele borături ale păcatelor ai lepădat dentru inema ta cu sfânta ispovedanie şi, după aceaea, iară te întorci la dânsele de le mănânci şi le ascunzi întru inema ta. Pentru aceaea, păcătoase oame, zice cătră tine prorocul Iezechiil, în 3 capete a cărţii lui, scriind: „Când să va abate direptul de la direptăţile sale şi va face păcat, voiu da munca înaintea lui şi el va muri.” Şi apostol Pavel cătră tine, oame păcătoase, cuvinte aseamenea acestora zice, la cartea cătră Galateani, în 2 capete, grăind: „Că de-am stricat aceastea şi iară le zidesc, călcătoriu pre sine pui înainte.” Înţelegu-se păcatele plumb, că au văzut prorocul Zaharia o muiare carea şedea în mijlocul unui borcan, cărui borcan îi fu aruncat în gură un talant de plumb, precum iaste scris în cartea lui, în 5 capete, grăind: „Iată, o muiare şedea la mijlocul măsurei şi zise: „Aceasta iaste fără de leage” şi să aruncă la mijlocul măsurei şi aruncă în gura ei un talant de plumb.” Deci, învăţătorii besearecii, tâlcuind aceaste cuvinte sufleteaşte, muiarea aceaea zic că iaste adunarea oamenilor celor păcătoşi; borcanul aceluia zic că să înţeleage iadul; că oamenii cei păcătoşi vor fi încuiaţi în iad, ca-ntr-un vas de lut, plin de foc; talantul cel de plumb să înţeleage păcatele ceale greale şi nesfârşite carele oamenii cei păcătoşi vor avea spre sine în iad, pentru căci că plumbul iaste greu şi trage pre om în jos. Aşa, şi păcatele sînt greale, că înduplecă pre oameni şi-i trag până la munca iadului şi niciun loc nu poate ţinea pre păcat. (58</w:t>
      </w:r>
      <w:r>
        <w:rPr>
          <w:rFonts w:cs="Times New Roman" w:ascii="Times New Roman" w:hAnsi="Times New Roman"/>
          <w:b w:val="false"/>
          <w:bCs w:val="false"/>
          <w:vertAlign w:val="superscript"/>
        </w:rPr>
        <w:t>v</w:t>
      </w:r>
      <w:r>
        <w:rPr>
          <w:rFonts w:cs="Times New Roman" w:ascii="Times New Roman" w:hAnsi="Times New Roman"/>
          <w:b w:val="false"/>
          <w:bCs w:val="false"/>
        </w:rPr>
        <w:t>) Nu poate să ţie pre păcat ceriul, căci că pre îngerul cel trufaş îl lepădă până la iad. Nu poate să ţie pre păcat văzduhul, că pre Simon fărmecătoriul, când zbura în</w:t>
      </w:r>
      <w:r>
        <w:rPr>
          <w:rFonts w:cs="Times New Roman" w:ascii="Times New Roman" w:hAnsi="Times New Roman"/>
          <w:bCs w:val="false"/>
        </w:rPr>
        <w:t xml:space="preserve"> [111] </w:t>
      </w:r>
      <w:r>
        <w:rPr>
          <w:rFonts w:cs="Times New Roman" w:ascii="Times New Roman" w:hAnsi="Times New Roman"/>
          <w:b w:val="false"/>
          <w:bCs w:val="false"/>
        </w:rPr>
        <w:t>văzduh, l-au lepădat jos. Nu poate ţinea pre păcat apa mării, căci că pre prorocul Iona cel neascultătoriu, den corabie numai ce era a-l arunca corăbiarii în mare, carea s-au fost rădicat cu furtună şi cu valuri asupra lor pentru Iona. Nu poate ţinea pre păcat pământul, că s-au despicat supt Dathan şi supt Aviron, carii sta împotriva lui Dumnezeu şi, de vii, i-au înghiţit pre ei. Pentru aceaea, cu cuviinţă să numesc păcatele plumbul cel greu, căci, ca nişte plumb greu, trag pre oamenii cei păcătoşi la munca iadului, după cuvântul împăratului David: „Fără de legile meale covârşit pieri capul mieu şi, ca o sarcină grea, să îngreuiară spre mine.” Încă trebuiaşte a grăi şi pentru hierile (jivinele) ceale necurate, care să cheamă şi să înţeleg oamenii cei păcătoşi. Scrie în Cartea Leviţilor, în glava cea dentâi, cum în leagea cea veache era multe fealiuri de jigănii curate şi necurate. Deci, aceale necurate porunci Dumnezeu oamenilor să nu le mănânce. Deci aceale hieri sau dobitoace, în multe fealiuri, multe fealiuri de oameni păcătoşi să înţeleg. Dentru jivinele ceale ce zboară în văzduh nu era slobozi oamenii să mănânce, carii au patru picioare, căci că acealea era, pentru aripi, asămănate pasările ceriului, iară, pentru căci avea patru picioare, sînt asămănate hierilor pământului. Şi, pentru aceaea, nice sînt pasările ceriului, nici să cheamă că sînt hierile pământului. Aceale jivini închipuiesc pre oamenii cei păcătoşi, carii slujăsc lui (59</w:t>
      </w:r>
      <w:r>
        <w:rPr>
          <w:rFonts w:cs="Times New Roman" w:ascii="Times New Roman" w:hAnsi="Times New Roman"/>
          <w:b w:val="false"/>
          <w:bCs w:val="false"/>
          <w:vertAlign w:val="superscript"/>
        </w:rPr>
        <w:t>r</w:t>
      </w:r>
      <w:r>
        <w:rPr>
          <w:rFonts w:cs="Times New Roman" w:ascii="Times New Roman" w:hAnsi="Times New Roman"/>
          <w:b w:val="false"/>
          <w:bCs w:val="false"/>
        </w:rPr>
        <w:t xml:space="preserve">) Dumnezeu şi poftesc a dobândi lăcuirea împărăţiei ceriului, apoi sînt lacomi şi să dau după bogăţiile şi dezmierdăciunile aceştii lumi deşarte. Deci, şi unii ca aceia greşesc şi nu vor dobândi împărăţia ceriului, că aşa zise singur Hristos: „Nu veţi putea să slujiţi lui Dumnezeu şi lăcomiei.” Dentru jivinele ceale ce petrec (înoată) într- apă nu s-au căzut să să mănânce acealea, carele n-au arepi şi solzi. Acel fealiu de jivini însemnează pre oamenii carii n-au gândire de </w:t>
      </w:r>
      <w:r>
        <w:rPr>
          <w:rFonts w:cs="Times New Roman" w:ascii="Times New Roman" w:hAnsi="Times New Roman"/>
          <w:bCs w:val="false"/>
        </w:rPr>
        <w:t xml:space="preserve">[112] </w:t>
      </w:r>
      <w:r>
        <w:rPr>
          <w:rFonts w:cs="Times New Roman" w:ascii="Times New Roman" w:hAnsi="Times New Roman"/>
          <w:b w:val="false"/>
          <w:bCs w:val="false"/>
        </w:rPr>
        <w:t>Dumnezeu şi sînt nestătători întru credinţă. Şi unii ca aceia greşesc şi nu vor dobândi înpărăţia ceriului, că peanele care să înalţă sus însemnează înaltă gândirea de Dumnezeu, căci că iaste datoriu tot omul, în toată viaţa lui, pururea a gândi de Dumnezeu şi a-l lăuda cu inemă curată, că aşa grăiaşte Ecleziastes: „Să-ţi aduci aminte de cela ce te-au făcut den nemica, întru ziua tinereaţelor tale, până când nu vor veni zilele răotăţii tale.” Solzii, fiind vârtoşi şi tari, însămnează tărie vârtoasă credinţei, că tot omul iaste datoriu a trăi cu tărie, întru credinţa pravoslavnică şi-ntru lucrurile ceale bune, până la svârşitul vieţii sale, ascultând de învăţătura lui Hristos ce zice: „Cela ce va răbda până în svârşit, acela va fi mântuit.” Dentru jivinele (dobitoacele) ceale cu patru picioare, carele îmbla pre pământ, nu era slobod ovreailor să mănânce acealea care n-au copită despărţită şi care nu rumegă. Aseamene acelor dobitoace sînt oamenii, carii nu despart faptele ceale reale de la ceale bune şi nu-şi aduc aminte de bune lucrurile lui Dumnezeu, care au luat de la dânsul. Şi unii ca aceia greşăsc (59</w:t>
      </w:r>
      <w:r>
        <w:rPr>
          <w:rFonts w:cs="Times New Roman" w:ascii="Times New Roman" w:hAnsi="Times New Roman"/>
          <w:b w:val="false"/>
          <w:bCs w:val="false"/>
          <w:vertAlign w:val="superscript"/>
        </w:rPr>
        <w:t>v</w:t>
      </w:r>
      <w:r>
        <w:rPr>
          <w:rFonts w:cs="Times New Roman" w:ascii="Times New Roman" w:hAnsi="Times New Roman"/>
          <w:b w:val="false"/>
          <w:bCs w:val="false"/>
        </w:rPr>
        <w:t xml:space="preserve">) şi nu dobândesc împărăţia ceriului, că toţi oamenii sînt datori ca să desparţă lucrurile ceale reale de la ceale bune şi să lucreaze numai aceale bune, iară de ceale reale să să ferească, după cuvântul psalomnicului, cum zice: „Pleacă-te de la rău şi fă bine.” După aceaea, sînt datori oamenii a-şi aduce aminte, pururea, de bune lucrurile lui Dumnezeu, care a luat de la dânsul dentru aii tinereaţelor sale. Datori sînt pentru eale a mulţumi lui Dumnezeu şi a lăuda pre dânsul, că aşa zice prorocul David: „Bine cuvântează sufletul mieu pre Domnul şi nu uita toate darurile (platele) lui.” Încă nu să cădea ovreailor să mănânce aceale jivini, carele să trag cu pântecile pre pământ, precum sînt şărpii. Acel feal de jivini să înţeleg oamenii carii toată gândirea sa întru bogăţiile şi-ntru alte deşărtăciuni peminteşti s-au înecat şi, </w:t>
      </w:r>
      <w:r>
        <w:rPr>
          <w:rFonts w:cs="Times New Roman" w:ascii="Times New Roman" w:hAnsi="Times New Roman"/>
          <w:bCs w:val="false"/>
        </w:rPr>
        <w:t xml:space="preserve">[113] </w:t>
      </w:r>
      <w:r>
        <w:rPr>
          <w:rFonts w:cs="Times New Roman" w:ascii="Times New Roman" w:hAnsi="Times New Roman"/>
          <w:b w:val="false"/>
          <w:bCs w:val="false"/>
        </w:rPr>
        <w:t xml:space="preserve">pentru spăsenia sufletelor sale, nemica nu gândesc, nici poartă grijă. Unii ca aceia greşăsc şi nu vor dobândi împărăţia ceriului. Dirept aceaea, asupra oamenilor acelora au strigat îngerul, zburând pren mijlocul ceriului: „Amar, amar, amar celor ce petrec pre pământ.” </w:t>
      </w:r>
    </w:p>
    <w:p>
      <w:pPr>
        <w:pStyle w:val="Normal"/>
        <w:ind w:firstLine="720"/>
        <w:jc w:val="both"/>
        <w:rPr/>
      </w:pPr>
      <w:r>
        <w:rPr>
          <w:rFonts w:cs="Times New Roman" w:ascii="Times New Roman" w:hAnsi="Times New Roman"/>
          <w:b w:val="false"/>
          <w:bCs w:val="false"/>
        </w:rPr>
        <w:t>Iată, dară, acuma ştiţi şi dumneavoastră cu ce feal de nume să chiamă păcatele şi ce fel de hieri (jivini) sînt oamenii cei păcătoşi. Dirept aceaea, să ne ferim şi noi de păcate, pentru căci că Dumnezeu, pentru păcate, ceartă pre oameni cu multe fealiuri de boale, precum au certat în Ierusalim cu slăbirea vinelor pre omul acesta, pre carele l-au tămăduit şi, după aceaea, aflându-l Hristos în besearecă, i-au zis: „Iată, eşti sănătos, de acuma (60</w:t>
      </w:r>
      <w:r>
        <w:rPr>
          <w:rFonts w:cs="Times New Roman" w:ascii="Times New Roman" w:hAnsi="Times New Roman"/>
          <w:b w:val="false"/>
          <w:bCs w:val="false"/>
          <w:vertAlign w:val="superscript"/>
        </w:rPr>
        <w:t>r</w:t>
      </w:r>
      <w:r>
        <w:rPr>
          <w:rFonts w:cs="Times New Roman" w:ascii="Times New Roman" w:hAnsi="Times New Roman"/>
          <w:b w:val="false"/>
          <w:bCs w:val="false"/>
        </w:rPr>
        <w:t xml:space="preserve">) să nu mai greşeşti, ca să-ţi fie oarece şi mai amar.” Pentru păcate au certat Dumnezeu şi pre alt om, în Capernaum, cu boala slăbirei de vine. Pentru aceaea, Hristos întâiu i-au iertat păcatele, grăindu-i: „Iartă-ţi-să păcatele tale.” După aceaea, l-au sănătoşit, grăind: „Să-ţi iai patul tău şi te du în casa ta.” Şi, pentru aceaea, să ne ferim de păcate, că, pentru păcate, ceartă Dumnezeu pre oameni cu moartea, carea s-au întâmplat de la Dumnezeu lui Adam în rai, carele, de n-ar fi greşit, niciodată n-ar fi murit, ce trăind o mie sau şi mai mulţi de ai, după aceaea, den raiul cel de pe pământ, ar fi fost dus viu, cu trup cu tot, la raiul cel ceresc, spre lăcuirea cea de veaci. Aşijderea, şi toţi oamenii n-ar mai muri niciodată, ce ar trăi întru multe sute de ai sau întru multe mii de ai ar fi trăit în rai, pre pământ. Şi, după aceaea, iară ar trăi mai mult, trecuţi într-aceaea lume cu trupuri, de pre pământ la ceriu, spre petreacerea cea de veaci. Iară, pentru căci greşi Adam, de la dânsul păcatul cel dentâi spre tot neamul omenesc s-au pogorât, pentru aceaea şi el au murit şi toţi oamenii mor în lume, după cuvântul lui Sveatâi Pavel, cum grăiaşte: „Pentru un om, întră păcatul în lume şi, pren păcat, moartea şi, aşa, întră </w:t>
      </w:r>
      <w:r>
        <w:rPr>
          <w:rFonts w:cs="Times New Roman" w:ascii="Times New Roman" w:hAnsi="Times New Roman"/>
          <w:bCs w:val="false"/>
        </w:rPr>
        <w:t xml:space="preserve">[114] </w:t>
      </w:r>
      <w:r>
        <w:rPr>
          <w:rFonts w:cs="Times New Roman" w:ascii="Times New Roman" w:hAnsi="Times New Roman"/>
          <w:b w:val="false"/>
          <w:bCs w:val="false"/>
        </w:rPr>
        <w:t>moartea întru toţi oamenii.” Să ne păzim (ferim) de păcate şi pentru aceasta că Dumnezeu, pentru păcate, ceartă pre oameni cu foamete. Încredinţatu-s-au de aceaea izrailteanii, carii s-au jurat gavaoniţilor ca să nu rădice războiu asupra lor. După aceaea, împăratul Saul strică jurământul acela şi au ucis mulţi dentru gavaoniteani. Şi, pentru aceaea, au certat (60</w:t>
      </w:r>
      <w:r>
        <w:rPr>
          <w:rFonts w:cs="Times New Roman" w:ascii="Times New Roman" w:hAnsi="Times New Roman"/>
          <w:b w:val="false"/>
          <w:bCs w:val="false"/>
          <w:vertAlign w:val="superscript"/>
        </w:rPr>
        <w:t>v</w:t>
      </w:r>
      <w:r>
        <w:rPr>
          <w:rFonts w:cs="Times New Roman" w:ascii="Times New Roman" w:hAnsi="Times New Roman"/>
          <w:b w:val="false"/>
          <w:bCs w:val="false"/>
        </w:rPr>
        <w:t>) Dumnezeu, în trei ai, cu foamete mare, ţara lui Izrail, precum mărturiseaşte în a doua Carte a Împăraţilor, în 21 de capete. Pentru păcate ceartă Dumnezeu pre oameni cu ciuma, de care lucru au luat ştiinţă iarăşi izrailteanii, când au murit dentr-înşii, până la jumătate de zi, şaptezeci de mii de oameni, pentru păcatul lui David, împăratului lor, precum iaste scris în a doua Carte a Împăraţilor, în 24 de capete. Pentru păcate ceartă Dumnezeu pre oameni cu războiu, cu robie, cu pustiire şi cu scădeare sau lipsirea împărăţiei, domniei şi, în vremile de acum, multe ţări să lipsesc de stăpânirea lor, că aşa prorociia împăratul David pentru împărăţia izrailteanilor, ceaea ce vrea să să pustiiască, într-o sută şi şase psalmi, grăind: „Pus-ai râurile întru pustie şi ieşirile apelor întru seate, pământul roditoriu întru sărătură (loc sărat), pentru răutăţile celor ce petrec spre dânsul.” Şi trei tinerei, Sedrah, Misah şi Avdenago, fiind întru nevoia şi robia Vavilonului şi răbdând multe supărări şi năcazuri, zicea: „Toate aceaste fură pentru păcatele noastre”, precum iaste scris în cartea lui Daniil, în 3 capete. Fiind în robia asirianilor şi Tobie, iară acelaş cuvânt au zis, rugându-să cătră Dumnezeu, precum mărturiseaşte în cartea lui, în 3 capete, grăind: „N-am ascultat de poruncile tale; pentru aceaea, sîntem daţi întru răşchirare, şi-ntru robia, şi-ntru moarte, şi-ntru pildă, şi-ntru ruşine tuturor între carii sîntem răşchiraţi şi ne-ai amestecat între ei.” Încă, şi pentru aceaea, să ne ferim de păcate, că Dumnezeu, pentru păcate, trimite pre oameni la iad (61</w:t>
      </w:r>
      <w:r>
        <w:rPr>
          <w:rFonts w:cs="Times New Roman" w:ascii="Times New Roman" w:hAnsi="Times New Roman"/>
          <w:b w:val="false"/>
          <w:bCs w:val="false"/>
          <w:vertAlign w:val="superscript"/>
        </w:rPr>
        <w:t>r</w:t>
      </w:r>
      <w:r>
        <w:rPr>
          <w:rFonts w:cs="Times New Roman" w:ascii="Times New Roman" w:hAnsi="Times New Roman"/>
          <w:b w:val="false"/>
          <w:bCs w:val="false"/>
        </w:rPr>
        <w:t xml:space="preserve">) spre muncile ceale </w:t>
      </w:r>
      <w:r>
        <w:rPr>
          <w:rFonts w:cs="Times New Roman" w:ascii="Times New Roman" w:hAnsi="Times New Roman"/>
          <w:bCs w:val="false"/>
        </w:rPr>
        <w:t xml:space="preserve">[115] </w:t>
      </w:r>
      <w:r>
        <w:rPr>
          <w:rFonts w:cs="Times New Roman" w:ascii="Times New Roman" w:hAnsi="Times New Roman"/>
          <w:b w:val="false"/>
          <w:bCs w:val="false"/>
        </w:rPr>
        <w:t>veacinice şi, la judecata cea straşnică, va zice cătră oamenii cei păcătoşi: „Duceţi-vă de la mine, blestemaţilor, în focul cel de veaci”, de care munci veacinice a iadului ne fereaşte pre noi, Hristoase, Doamne Dumnezeu, izbăvitoriule şi răscumpărătoriule nostru, amin.</w:t>
      </w:r>
    </w:p>
    <w:p>
      <w:pPr>
        <w:pStyle w:val="Normal"/>
        <w:ind w:firstLine="720"/>
        <w:jc w:val="both"/>
        <w:rPr>
          <w:rFonts w:ascii="Times New Roman" w:hAnsi="Times New Roman" w:cs="Times New Roman"/>
          <w:b w:val="false"/>
          <w:b w:val="false"/>
          <w:bCs w:val="false"/>
        </w:rPr>
      </w:pPr>
      <w:r>
        <w:rPr>
          <w:rFonts w:cs="Times New Roman" w:ascii="Times New Roman" w:hAnsi="Times New Roman"/>
          <w:b w:val="false"/>
          <w:bCs w:val="false"/>
        </w:rPr>
        <w:t xml:space="preserve">Această Cazanie vei putea spune şi la a şasea Duminecă în Postul cel mare, unde să pui thema aceasta: </w:t>
      </w:r>
    </w:p>
    <w:p>
      <w:pPr>
        <w:pStyle w:val="Normal"/>
        <w:ind w:firstLine="720"/>
        <w:jc w:val="both"/>
        <w:rPr/>
      </w:pPr>
      <w:r>
        <w:rPr>
          <w:rFonts w:cs="Times New Roman" w:ascii="Times New Roman" w:hAnsi="Times New Roman"/>
          <w:b w:val="false"/>
          <w:bCs w:val="false"/>
        </w:rPr>
        <w:t>„</w:t>
      </w:r>
      <w:r>
        <w:rPr>
          <w:rFonts w:cs="Times New Roman" w:ascii="Times New Roman" w:hAnsi="Times New Roman"/>
          <w:b w:val="false"/>
          <w:bCs w:val="false"/>
        </w:rPr>
        <w:t>Iartă-ţi-se păcatele tale.” Matei, glava 9.</w:t>
      </w:r>
    </w:p>
    <w:p>
      <w:pPr>
        <w:pStyle w:val="Normal"/>
        <w:ind w:firstLine="720"/>
        <w:jc w:val="both"/>
        <w:rPr>
          <w:rFonts w:ascii="Times New Roman" w:hAnsi="Times New Roman" w:cs="Times New Roman"/>
          <w:b w:val="false"/>
          <w:b w:val="false"/>
          <w:bCs w:val="false"/>
        </w:rPr>
      </w:pPr>
      <w:r>
        <w:rPr>
          <w:rFonts w:cs="Times New Roman" w:ascii="Times New Roman" w:hAnsi="Times New Roman"/>
          <w:b w:val="false"/>
          <w:bCs w:val="false"/>
        </w:rPr>
        <w:t xml:space="preserve">Această Cazanie vei putea spune şi la a doauă Duminecă în Postul cel Mare, unde să pui thema aceasta: </w:t>
      </w:r>
    </w:p>
    <w:p>
      <w:pPr>
        <w:pStyle w:val="Normal"/>
        <w:ind w:firstLine="720"/>
        <w:jc w:val="both"/>
        <w:rPr/>
      </w:pPr>
      <w:r>
        <w:rPr>
          <w:rFonts w:cs="Times New Roman" w:ascii="Times New Roman" w:hAnsi="Times New Roman"/>
          <w:b w:val="false"/>
          <w:bCs w:val="false"/>
        </w:rPr>
        <w:t>„</w:t>
      </w:r>
      <w:r>
        <w:rPr>
          <w:rFonts w:cs="Times New Roman" w:ascii="Times New Roman" w:hAnsi="Times New Roman"/>
          <w:b w:val="false"/>
          <w:bCs w:val="false"/>
        </w:rPr>
        <w:t>Iartă-ţi-se păcatele tale.” Marco, glava 2.</w:t>
      </w:r>
    </w:p>
    <w:p>
      <w:pPr>
        <w:pStyle w:val="Normal"/>
        <w:ind w:firstLine="7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firstLine="720"/>
        <w:jc w:val="center"/>
        <w:rPr/>
      </w:pPr>
      <w:r>
        <w:rPr>
          <w:rFonts w:cs="Times New Roman" w:ascii="Times New Roman" w:hAnsi="Times New Roman"/>
          <w:sz w:val="28"/>
          <w:szCs w:val="28"/>
        </w:rPr>
        <w:t>Cazanie la a 6 Duminecă după Învierea lui Hristos.</w:t>
      </w:r>
      <w:r>
        <w:rPr>
          <w:rFonts w:cs="Times New Roman" w:ascii="Times New Roman" w:hAnsi="Times New Roman"/>
        </w:rPr>
        <w:t xml:space="preserve"> </w:t>
      </w:r>
    </w:p>
    <w:p>
      <w:pPr>
        <w:pStyle w:val="Normal"/>
        <w:ind w:firstLine="720"/>
        <w:jc w:val="center"/>
        <w:rPr>
          <w:rFonts w:ascii="Times New Roman" w:hAnsi="Times New Roman" w:cs="Times New Roman"/>
        </w:rPr>
      </w:pPr>
      <w:r>
        <w:rPr>
          <w:rFonts w:cs="Times New Roman" w:ascii="Times New Roman" w:hAnsi="Times New Roman"/>
        </w:rPr>
        <w:t>Pentru omul cel orb.</w:t>
      </w:r>
    </w:p>
    <w:p>
      <w:pPr>
        <w:pStyle w:val="Normal"/>
        <w:ind w:firstLine="72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Normal"/>
        <w:ind w:firstLine="720"/>
        <w:jc w:val="both"/>
        <w:rPr/>
      </w:pPr>
      <w:r>
        <w:rPr>
          <w:rFonts w:cs="Times New Roman" w:ascii="Times New Roman" w:hAnsi="Times New Roman"/>
          <w:b w:val="false"/>
          <w:bCs w:val="false"/>
        </w:rPr>
        <w:t>Scrie Sfântul Ioan Evanghelist, în 9 capete, grăind: „Trecând Isus, văzu pre un om orb din naştere.”</w:t>
      </w:r>
    </w:p>
    <w:p>
      <w:pPr>
        <w:pStyle w:val="Normal"/>
        <w:ind w:firstLine="720"/>
        <w:jc w:val="both"/>
        <w:rPr/>
      </w:pPr>
      <w:r>
        <w:rPr>
          <w:rFonts w:cs="Times New Roman" w:ascii="Times New Roman" w:hAnsi="Times New Roman"/>
          <w:b w:val="false"/>
          <w:bCs w:val="false"/>
        </w:rPr>
        <w:t>În doauă chipuri iaste orbiciune, trupească şi sufletească, căci că sufletul omului are ochi, minte şi socotire, carii, cu neştiinţa sau cu nebunia, unele ori să (61</w:t>
      </w:r>
      <w:r>
        <w:rPr>
          <w:rFonts w:cs="Times New Roman" w:ascii="Times New Roman" w:hAnsi="Times New Roman"/>
          <w:b w:val="false"/>
          <w:bCs w:val="false"/>
          <w:vertAlign w:val="superscript"/>
        </w:rPr>
        <w:t>v</w:t>
      </w:r>
      <w:r>
        <w:rPr>
          <w:rFonts w:cs="Times New Roman" w:ascii="Times New Roman" w:hAnsi="Times New Roman"/>
          <w:b w:val="false"/>
          <w:bCs w:val="false"/>
        </w:rPr>
        <w:t xml:space="preserve">) orbesc, că aşa au grăit Hristos cătră cărturari, precum scrie Matei, bunul vestitoriu în 20 de capete, zicând: „Amar voao, purtători orbi, carii grăiţi: „De să va jura cineva cu besearica, nu iaste nemica, iar carele să va jura pre aurul besearicii, datoriu iaste.” Nebunilor, care e mai mare, aurul au beseareca, carea sfinţeaşte pre aur ?” Ochii aceia, adecă mintea şi ştiinţa (socotirea) să orbesc cu necredinţa, că aşa zice prorocul Isaia, în 6 capete, cătră ovreai, grăind: „Văzând, veţi vedea şi nu veţi avea a vedea, că s-au îngroşat inema oamenilor acestora.” Ochii cei sufleteşti, mintea, să orbesc şi socotirea cu păcate, după cuvintele </w:t>
      </w:r>
      <w:r>
        <w:rPr>
          <w:rFonts w:cs="Times New Roman" w:ascii="Times New Roman" w:hAnsi="Times New Roman"/>
          <w:bCs w:val="false"/>
        </w:rPr>
        <w:t xml:space="preserve">[116] </w:t>
      </w:r>
      <w:r>
        <w:rPr>
          <w:rFonts w:cs="Times New Roman" w:ascii="Times New Roman" w:hAnsi="Times New Roman"/>
          <w:b w:val="false"/>
          <w:bCs w:val="false"/>
        </w:rPr>
        <w:t>lui Solomon, care zice cătră oamenii cei păcătoşi: „Că au orbit pre ei răutatea-lor.” Pentru aceaea, făgăduiesc şi eu dumneavoastră a arăta pricinile pentru ce şi pentru care lucru să orbesc ochii cei sufleteşti şi cei trupeşti. După aceaea, voiu arăta tămăduirile (leacurele) ochilor celor sufleteşti şi celor trupeşti şi aceaea voiu face cu ajutoriul lui Dumnezeu a toate ţiitoriul.</w:t>
      </w:r>
    </w:p>
    <w:p>
      <w:pPr>
        <w:pStyle w:val="Normal"/>
        <w:ind w:firstLine="720"/>
        <w:jc w:val="both"/>
        <w:rPr/>
      </w:pPr>
      <w:r>
        <w:rPr>
          <w:rFonts w:cs="Times New Roman" w:ascii="Times New Roman" w:hAnsi="Times New Roman"/>
          <w:b w:val="false"/>
          <w:bCs w:val="false"/>
        </w:rPr>
        <w:t>Pentru care lucruri să orbesc omului ochii cei trupeşti, iarăşi pentru acealea să întunecă şi cei sufleteşti. Sodomleanii au orbit pentru păcatul cel spurcat al trupului, când încungiurară casa lui Lot şi, cu sila, vrea să între, ca să poată face acolo păcatul sodomlenesc. Îngerii, carii era în casa lui Lot, pre toţi acei sodomleani i-au orbit, precum mărturiseaşte în Cartea Bitiei, în 19 capete, grăind: „Bătură pre ei cu orbire, de la cel mare până la cel mic.” Şi acuma, carii oameni fac păcatul trupului cel spurcat, acelora ochii cei sufleteşti cu păcatul trupului (62</w:t>
      </w:r>
      <w:r>
        <w:rPr>
          <w:rFonts w:cs="Times New Roman" w:ascii="Times New Roman" w:hAnsi="Times New Roman"/>
          <w:b w:val="false"/>
          <w:bCs w:val="false"/>
          <w:vertAlign w:val="superscript"/>
        </w:rPr>
        <w:t>r</w:t>
      </w:r>
      <w:r>
        <w:rPr>
          <w:rFonts w:cs="Times New Roman" w:ascii="Times New Roman" w:hAnsi="Times New Roman"/>
          <w:b w:val="false"/>
          <w:bCs w:val="false"/>
        </w:rPr>
        <w:t xml:space="preserve">) cel spurcat sînt întunecaţi. Isaac, patriarhul legii cei vechi, au orbit pentru bătrâneaţele, că aşa iaste scris în Cartea Fiinţei, în 27 de capete: „Îmbătrâni Isaac şi orbiră ochii lui întru nevedeare.” Şi acuma, carii oameni să află întru multă vreame în păcate şi nu le mărturisesc la duhovnic, păcatele oamenilor acelora sînt îmbătrânite şi ochii lor cei sufleteşti pentru îmbătrânirea păcatelor sînt orbiţi. Tobie au orbit dentru gunoiul rândurealei, carea au căzut den cuib când dormiia pre ochii lui. Deci, gunoiul acela să înţeleg bogăţiile şi toate dezmierdăciunele aceştii lumi, precum zice Pavel Apostol: „Pare-mi că sînt toate lucrurile lumii gunoiu, pentru ca să dobândesc pre Hristos.” Pentru aceaea, carii oameni să tăvălesc întru bogăţiile şi-ntru măririle lumii cu nedireptate, ochii acelora sînt orbiţi de gunoiul rândurealii. Savel au orbit pentru mânia iute, când mergea de la Ierusalim la Damasc, ca să facă multă răutate asupra creştinilor şi să-i muncească şi </w:t>
      </w:r>
      <w:r>
        <w:rPr>
          <w:rFonts w:cs="Times New Roman" w:ascii="Times New Roman" w:hAnsi="Times New Roman"/>
          <w:bCs w:val="false"/>
        </w:rPr>
        <w:t xml:space="preserve">[117] </w:t>
      </w:r>
      <w:r>
        <w:rPr>
          <w:rFonts w:cs="Times New Roman" w:ascii="Times New Roman" w:hAnsi="Times New Roman"/>
          <w:b w:val="false"/>
          <w:bCs w:val="false"/>
        </w:rPr>
        <w:t>să-i omoară. Într-aceaea vreame, pre cale îl lumină pre dânsul lumină din ceriu şi căzu pre pământ şi auzi glasul lui Hristos din ceriu, grăind cătră dânsul: „Savle, Savle, ce mă goneşti?”, precum mărturiseaşte în Cartea lucrărilor de apostoli, în 9 capete. După aceaea, Savel, sculându-se de la pământ, nu vedea pre nimenea şi, purtându-l de mână, îl duseră în Damasc şi era trei zile nevăzând. Şi acuma, care oameni fac mânie şi supărare asupra creştinilor, şi acelora ochii cei sufleteşti sînt orbiţi de tirănie.Scrie în Cartea Deaniei, în 13 capete, cum Elima orbi (62</w:t>
      </w:r>
      <w:r>
        <w:rPr>
          <w:rFonts w:cs="Times New Roman" w:ascii="Times New Roman" w:hAnsi="Times New Roman"/>
          <w:b w:val="false"/>
          <w:bCs w:val="false"/>
          <w:vertAlign w:val="superscript"/>
        </w:rPr>
        <w:t>v</w:t>
      </w:r>
      <w:r>
        <w:rPr>
          <w:rFonts w:cs="Times New Roman" w:ascii="Times New Roman" w:hAnsi="Times New Roman"/>
          <w:b w:val="false"/>
          <w:bCs w:val="false"/>
        </w:rPr>
        <w:t xml:space="preserve">) pentru împoncişare, căci că au stătut împotriva apostolului Pavel şi învăţăturei lui. Atunce, Pavel Apostol zise cătră Elima: „Vrăjmaşule a toată direptatea, au tot nu te părăseşti a întoarce căile lui Dumnezeu ceale direapte ? Şi, iată, acuma, mâna lui Dumnezeu spre tine. Şi vei fi orb şi nu vei vedea soarele până la o vreame. Şi, de năprasnă, căzu spre dânsul întunearec (pâclă, ceaţă) şi întunecare şi, pipăind, căuta purtătoriu.” Şi acuma, care oameni stau împotrivă învăţăturii lui Hristos şi nu vor să asculte de dânsa, când le spun învăţătorii în besearecă, acelora ochii cei sufleteşti sînt orbiţi pentru împoncişare. Alt om să naşte orb. Pre omul ca acela, născut orb, pomeneaşte Evanghelia, zicând: „Trecând Isus, văzu pre un om orb din naştere.” Şi acuma, toţi oamenii să nasc orbi, pentru ochii cei sufleteşti, căci că toţi oamenii să nasc întru păcatul născutului celui dentâi, carele orbeaşte oamenilor ochii cei sufleteşi, că aşa scrie Prorocul: „Că iată, întru fără de legi început sînt şi-ntru păcate mă născu maica mea.” De ochii cei trupeşti şi cei sufleteşti iaste leacul, cuvântul lui Dumnezeu, că, lângă Ierihon, era un om orb, de şădea lângă cale şi cerea milostenie de la oameni, precum scrie Evanghelistul Luca, zicând: „Un orb oarecarele şădea lângă cale cerând.” Iară, deaca veni Hristos acolo, deşchise ochii lui cu cuvântul său cel dumnezeiesc, </w:t>
      </w:r>
      <w:r>
        <w:rPr>
          <w:rFonts w:cs="Times New Roman" w:ascii="Times New Roman" w:hAnsi="Times New Roman"/>
          <w:bCs w:val="false"/>
        </w:rPr>
        <w:t xml:space="preserve">[118] </w:t>
      </w:r>
      <w:r>
        <w:rPr>
          <w:rFonts w:cs="Times New Roman" w:ascii="Times New Roman" w:hAnsi="Times New Roman"/>
          <w:b w:val="false"/>
          <w:bCs w:val="false"/>
        </w:rPr>
        <w:t>grăindu-i: „Să vezi, şi, numaidecât, începu a vedea.” Şi acuma, carii oameni sînt în lume, ca în cetatea Ierihonului, şezând lângă calea vieţii, cea până la o vreame, şi cerând milă de la Dumnezeu, rugându-să lui şi (63</w:t>
      </w:r>
      <w:r>
        <w:rPr>
          <w:rFonts w:cs="Times New Roman" w:ascii="Times New Roman" w:hAnsi="Times New Roman"/>
          <w:b w:val="false"/>
          <w:bCs w:val="false"/>
          <w:vertAlign w:val="superscript"/>
        </w:rPr>
        <w:t>r</w:t>
      </w:r>
      <w:r>
        <w:rPr>
          <w:rFonts w:cs="Times New Roman" w:ascii="Times New Roman" w:hAnsi="Times New Roman"/>
          <w:b w:val="false"/>
          <w:bCs w:val="false"/>
        </w:rPr>
        <w:t>) grăind: „Pâinea noastră de toate zilele ne-o dă astăzi” şi zicând: „Iartă-ne noao datoriile noastre, precum iertăm datornicilor noştri”, grăind: „Nu ne duce pre noi întru ispitire, ce ne izbăveaşte de vicleanul.” Deci, carii oameni cer milostenie ca aceaea de la Dumnezeu şi ascultă cuvântul lui Dumnezeu, când să propoveduiaşte în besearecă sau la fiece loc, la oamenii ca aceia Hristos, întru nevedeare, vine şi tămăduiaşte ochii lor cei sufleteşti cu cuvântul său cel dumnezeiesc. Căci că ei să contenesc de păcate şi poftesc a mărturisi păcatele sale, auzind aceale cuvinte, că, la judecata cea straşnică, vom sta cu toţii înaintea scaunului lui Hristos şi, după lucrurile ceale reale sau ceale bune, va lua plată sau certare, că aşa zice Pavel Apostol: „Că tuturor ni se cade a ne arăta înaintea judecăţii lui Hristos, ca să primească fieştecarele ce au lucrat cu trupul, sau ceale bune, sau ceale reale.” Tămăduire de ochi au fost şi scuipitul a lui Hristos, că Sfinţia sa, în sat în Vithsanda, unui om orb scuipi la ochi şi întrebă pre dânsul: „Vezi ceva?” Răspunse omul: „Văz oamenii ca nişte copaci îmblând.” Şi noi, acuma, să scuipim spre păcate, carele orbesc ochii noştri cei sufleteşti şi să fugim de la eale, precum au făcut Anzelm, episcopul Cantuariei, carele au grăit: „De-ar pune oarecine păcatul de o parte şi iadul de altă parte, mai bine să merg la iad, decât să fac păcat.” Scrie prorocul Daniil, în 8 capete: „De o muiare pre care chema Susana, dumnezeiască şi ruşinoasă, când era în Vavilon în robie, o au silit doi boiari spre păcatul cel spurcat a curviei şi o (63</w:t>
      </w:r>
      <w:r>
        <w:rPr>
          <w:rFonts w:cs="Times New Roman" w:ascii="Times New Roman" w:hAnsi="Times New Roman"/>
          <w:b w:val="false"/>
          <w:bCs w:val="false"/>
          <w:vertAlign w:val="superscript"/>
        </w:rPr>
        <w:t>v</w:t>
      </w:r>
      <w:r>
        <w:rPr>
          <w:rFonts w:cs="Times New Roman" w:ascii="Times New Roman" w:hAnsi="Times New Roman"/>
          <w:b w:val="false"/>
          <w:bCs w:val="false"/>
        </w:rPr>
        <w:t xml:space="preserve">) înfricoşa cu moarte, de nu va face pre pofta lor. Ea a poftit mai bine să moară decât să facă acela păcat şi au zis: „Vrearea mea iaste, nefăcând păcat, </w:t>
      </w:r>
      <w:r>
        <w:rPr>
          <w:rFonts w:cs="Times New Roman" w:ascii="Times New Roman" w:hAnsi="Times New Roman"/>
          <w:bCs w:val="false"/>
        </w:rPr>
        <w:t xml:space="preserve">[119] </w:t>
      </w:r>
      <w:r>
        <w:rPr>
          <w:rFonts w:cs="Times New Roman" w:ascii="Times New Roman" w:hAnsi="Times New Roman"/>
          <w:b w:val="false"/>
          <w:bCs w:val="false"/>
        </w:rPr>
        <w:t>să caz întru mâinile voastre decât să greşesc înaintea lui Dumnezeu.” Să ne ferim şi noi de toate fealiurile de păcate şi să scuipim spre eale, iară, de ne vom şi afla în vreun păcat, să-l dezrădăcinăm cu sfânta ispovedanie dentru sine, apoi vom tămădui ochii sufletelor noastre. Scris iaste în a doao Carte a împărăţilor, în 12 capete: „Împăratul David, când au plinit păcatul curviei cu Virsavia şi ucise pre Urie, bărbatul ei, după aceaea s-au mărturisit de aceale păcate înaintea prorocului Nathan, zicând: „Greşiiu cătră Dumnezeul mieu.” Atuncea i-au iertat Dumnezeu aceale păcate, că aşa au grăit prorocul Nathan cătră David împărat: „Dumnezeu au luat păcatul tău de la tine şi nu vei avea a muri.” Iaste tămăduire de ochi atingerea lui Hristos, precum mărturiseaşte Matei Evanghelist în 9 capete, că după Hristos mergea doi orbi strigând: „Miluiaşte-ne pre noi, Isuse, fiule lui David.” Şi, cum să atinse Hristos de ochii lor, li se deşchiseră ochii. Deci acei doi ochi însemna doao neamuri, ovreiesc şi păgânesc, a cărora era orbi ochii cei sufleteşti; păgânii, pentru închinăciunea idolilor, ovreaii pentru necredinţa, că era orbiţi, că nu vrea să crează întru Hristos. Iară, deaca s-au întors aceale doao neamuri cătră Hristos şi-au crezut într-însul şi începură trupul şi sângele lui Hristos a mânca întru taina sfintei cuminecături, într-aceaea vreame şi Hristos s-au împreunat cu dânşii şi să atinse de ochii lor cei sufleteşti şi au tămăduit. (64</w:t>
      </w:r>
      <w:r>
        <w:rPr>
          <w:rFonts w:cs="Times New Roman" w:ascii="Times New Roman" w:hAnsi="Times New Roman"/>
          <w:b w:val="false"/>
          <w:bCs w:val="false"/>
          <w:vertAlign w:val="superscript"/>
        </w:rPr>
        <w:t>r</w:t>
      </w:r>
      <w:r>
        <w:rPr>
          <w:rFonts w:cs="Times New Roman" w:ascii="Times New Roman" w:hAnsi="Times New Roman"/>
          <w:b w:val="false"/>
          <w:bCs w:val="false"/>
        </w:rPr>
        <w:t xml:space="preserve">) Şi acuma, carii oameni cu credinţa primesc taina prea sfintei cuminecături, unii ca aceia tămăduiesc ochii săi cei sufleteşti, că acolo să află Hristos dirept şi deplin, carele să atinge de ochii lor cei cei sufleteşti şi tămăduiaşte pre aceia. Pentru aceaea au zis Hristos, precum scrie Evanghelistul Ioan, în 9 capete, grăind: „Cela ce va mânca trupul mieu şi va bea sângele mieu, avea-va viaţa de veaci.” Iaste tămăduire ochilor tina şi apa Siluamului, căci că Hristos unse ochii orbului cu </w:t>
      </w:r>
      <w:r>
        <w:rPr>
          <w:rFonts w:cs="Times New Roman" w:ascii="Times New Roman" w:hAnsi="Times New Roman"/>
          <w:bCs w:val="false"/>
        </w:rPr>
        <w:t xml:space="preserve">[120] </w:t>
      </w:r>
      <w:r>
        <w:rPr>
          <w:rFonts w:cs="Times New Roman" w:ascii="Times New Roman" w:hAnsi="Times New Roman"/>
          <w:b w:val="false"/>
          <w:bCs w:val="false"/>
        </w:rPr>
        <w:t>tină şi-i zise lui: „Pasă de te spală întru scăldarea Siluamului şi să duse de să spălă şi veni văzând.” Tina să înţeleage tot omul, căci că iaste făcut den tină fieştecarele om, că aşa zise cătră Dumnezeu direptul Iov: „Den tină m-ai zidit şi iarăşi în pământ mă vei întoarce.” Rândureaua, den lut, face cuib pentru lăcaş şi într-acela cuib lăcuiaşte. Aşa, Dumnezeu întru tot putearnicul nu iaste rândurea mică, ce vultur mare. Făcut-au lui pentru lăcuire cuib de lut pre om, că întru fieştecarele om credincios şi bun lăcuiaşte Dumnezeu ca un vultur, întru cuib făcut de lut, după cuvintele lui Moisei, precum scrie la a patra carte a lui, în 32 de capete, zicând: „Ca un vultur acoperi cuibul său.” Pentru aceaea, care oameni sînt plecaţi şi numesc pre sine că sînt tină şi lut, unii ca aceia vor vindeca orbiciunea carea zace spre sufletele (spre ochii cei sufleteşti) lor, că, pentru ceea ce să smeresc, iaste scris: „Domnul celor trufaşi le stă împotrivă, iară celor smeriţi le dă bun dar.” Scăldarea apei Siluamului să înţeleage Sfântul Botez, căci carele om să botează cu apă rămâne slobod (64</w:t>
      </w:r>
      <w:r>
        <w:rPr>
          <w:rFonts w:cs="Times New Roman" w:ascii="Times New Roman" w:hAnsi="Times New Roman"/>
          <w:b w:val="false"/>
          <w:bCs w:val="false"/>
          <w:vertAlign w:val="superscript"/>
        </w:rPr>
        <w:t>v</w:t>
      </w:r>
      <w:r>
        <w:rPr>
          <w:rFonts w:cs="Times New Roman" w:ascii="Times New Roman" w:hAnsi="Times New Roman"/>
          <w:b w:val="false"/>
          <w:bCs w:val="false"/>
        </w:rPr>
        <w:t xml:space="preserve">) de păcatul născutului celui dentâi, întru care să înceape fieştece om. Şi cu acela are ochii săi cei sufleteşti întunecaţi, că aşa au zis Hristos: „Cela ce nu să va naşte cu apă şi cu duhul, nu va putea întra întru împărăţia lui Dumnezeu.” Iaste tămăduire de ochi fiarea de peaşte, că Tobie orbiciunea părintelui său ungându-i ochii cu fiare de peaşte şi, numaidecât, ca nişte solzi, începu a ieşi orbiciunea de la ochii lui, pre care, luând Tobie, desprinse de la ochii lui şi, numaidecât, văzu. Fiarea cea amară a peaştelui să înţeleage moartea cea amară, pre carea, când au oamenii întru pomenirea sa (mintea sa), unii ca aceia, cu fiare de peaşte, tămăduiesc ochii săi cei sufleteşti, că ei să feresc de păcate, aducându-şi aminte de moartea carea iaste straşnică. Şi amar oamenilor celor păcătoşi, că aşa zice înţeleptul Isus Sirah: „O, moarte, că amară iaste </w:t>
      </w:r>
      <w:r>
        <w:rPr>
          <w:rFonts w:cs="Times New Roman" w:ascii="Times New Roman" w:hAnsi="Times New Roman"/>
          <w:bCs w:val="false"/>
        </w:rPr>
        <w:t xml:space="preserve">[121] </w:t>
      </w:r>
      <w:r>
        <w:rPr>
          <w:rFonts w:cs="Times New Roman" w:ascii="Times New Roman" w:hAnsi="Times New Roman"/>
          <w:b w:val="false"/>
          <w:bCs w:val="false"/>
        </w:rPr>
        <w:t>pomenirea omului, cu pace petrecând întru avuţia lui.” Iaste tămăduire de ochi colluriea, carea pomeneaşte Sfântul Ioan Bogoslov, la cartea Apocalipsului, în 3 capete, grăind: „Cu collurie să ungi ochii tăi, ca să vezi.” Învăţătorii besearecii noastre zic, precum colluria iaste de tămăduire ochilor, carea fac apticarii den zahar şi den trapă de trandafir. (Collurium iaste apă de fac apticarii pentru tămăduirea ochilor). Deci, zaharul fiind dulce, însămnează poruncile lui Dumnezeu ceale dulci, pre carele sîntem datori a le păzi, după cuvântul scriitoriului de psalmi, carele grăiaşte: „Cât sînt de dulci grumazilor miei cuvintele tale, mai vârtos decât miarea rostului mieu.”Apa de trandafir să înţeleage singur Dumnezeu, că aşa scrie psalmista de Dumnezeu, grăind: „Repe- (64</w:t>
      </w:r>
      <w:r>
        <w:rPr>
          <w:rFonts w:cs="Times New Roman" w:ascii="Times New Roman" w:hAnsi="Times New Roman"/>
          <w:b w:val="false"/>
          <w:bCs w:val="false"/>
          <w:vertAlign w:val="superscript"/>
        </w:rPr>
        <w:t>r</w:t>
      </w:r>
      <w:r>
        <w:rPr>
          <w:rFonts w:cs="Times New Roman" w:ascii="Times New Roman" w:hAnsi="Times New Roman"/>
          <w:b w:val="false"/>
          <w:bCs w:val="false"/>
        </w:rPr>
        <w:t>!) –junile râurilor veselesc cetatea lui Dumnezeu”, adecă beseareca sfântă, carea petreace în ceriu, veseleaşte Dumnezeu cu vedearea feaţiei sale. Pentru aceaea, şi Sfântul apostol Ioan, în Apocalipsis, în 7 capete, grăiaşte: „Paşte-va pre ei şi-i va îndirepta spre izvoarăle apelor celor de viaţă.” Şi care oameni zaharul cel dulce, adecă poruncile lui Dumnezeu ceale dulci şi apa acea de trandafir au spre singur Dumnezeu întru mintea lor, unii ca aceia cu collurie ung ochii săi cei sufleteşti şi-i tămăduiesc şi vor putea vedea în ceriu faţa lui Dumnezeu, după cuvintele a lui Hristos: „Fericiţi cei curaţi cu inemile, că aceia vor vedea pre Dumnezeu.”</w:t>
      </w:r>
    </w:p>
    <w:p>
      <w:pPr>
        <w:pStyle w:val="Normal"/>
        <w:ind w:firstLine="720"/>
        <w:jc w:val="both"/>
        <w:rPr>
          <w:rFonts w:ascii="Times New Roman" w:hAnsi="Times New Roman" w:cs="Times New Roman"/>
          <w:b w:val="false"/>
          <w:b w:val="false"/>
          <w:bCs w:val="false"/>
        </w:rPr>
      </w:pPr>
      <w:r>
        <w:rPr>
          <w:rFonts w:cs="Times New Roman" w:ascii="Times New Roman" w:hAnsi="Times New Roman"/>
          <w:b w:val="false"/>
          <w:bCs w:val="false"/>
        </w:rPr>
        <w:t xml:space="preserve">Scris iaste în a doao Carte a Împăraţilor, în 14 capete, grăind, precum Avesalom, lăcuind doi ai în cetatea Ierusalimului, când n-au văzut faţa lui David Împărat, a tătâne-său, într-aceaea vreame era mâhnit şi avea inimă rea. Pentru aceaea, au trimes de multe ori la Ioav, hatmanul izrailteanilor, ca să-l ducă pre dânsul înaintea feaţii împăratului şi zise cătră el: „Pentru căci am venit den Hersur, că mai bine-m era a mai fi acolo? Şi acuma, </w:t>
      </w:r>
      <w:r>
        <w:rPr>
          <w:rFonts w:cs="Times New Roman" w:ascii="Times New Roman" w:hAnsi="Times New Roman"/>
          <w:bCs w:val="false"/>
        </w:rPr>
        <w:t xml:space="preserve">[122] </w:t>
      </w:r>
      <w:r>
        <w:rPr>
          <w:rFonts w:cs="Times New Roman" w:ascii="Times New Roman" w:hAnsi="Times New Roman"/>
          <w:b w:val="false"/>
          <w:bCs w:val="false"/>
        </w:rPr>
        <w:t>ce iaste aceasta de nu văz faţa împăratului?” Pravoslavnicilor creştini, să tămăduim şi noi ochii noştri cei sufleteşti cu leacurile acealea care am arătat, ca să putem în ceriu vedea faţa lui Dumnezeu. De vreame ce Avesalom să întrista şi să mâhniia, căci nu vedea faţa tătâne-său, împăratului David, cu mult mai vârtos să vor întrista şi să vor mâhni oamenii, svârşind viaţa aceasta carea iaste (64</w:t>
      </w:r>
      <w:r>
        <w:rPr>
          <w:rFonts w:cs="Times New Roman" w:ascii="Times New Roman" w:hAnsi="Times New Roman"/>
          <w:b w:val="false"/>
          <w:bCs w:val="false"/>
          <w:vertAlign w:val="superscript"/>
        </w:rPr>
        <w:t>v</w:t>
      </w:r>
      <w:r>
        <w:rPr>
          <w:rFonts w:cs="Times New Roman" w:ascii="Times New Roman" w:hAnsi="Times New Roman"/>
          <w:b w:val="false"/>
          <w:bCs w:val="false"/>
        </w:rPr>
        <w:t>!) până la o vreame, când nu vor vedea faţa lui Dumnezeu, făcătoriul său, cătră carele zicem: „Părintele nostru carele eşti în ceriuri.”, carele eşti împăratul împăraţilor şi Domnul Domnilor. Scrie în Deania Apostolilor, în 20 de capete, apostol Pavel, când mergea în Ierusalim, zise cătră preoţii de la Efes: „De acuma înainte nu veţi vedea faţa mea.” Auzind aceale cuvinte, popii şi alţi oameni a Efesului foarte începură a să întrista şi a plânge, că aşa scrie într-aceaeşi glavă: „Şi multă plângere fu tuturor şi cădea spre grumazii lui Pavel şi-l săruta pre dânsul, scârbindu-se mai vârtos pentru cuvântul acela care zise, că de-aciia înainte nu vor mai vedea faţa lui.” Să tămăduim, dar, ochii noştri cei sufleteşti cu aceale tămăduiri care am arătat într-această învăţătură, ca să putem vedea pre Dumnezeu în ceriu. Că, de vreame ce au plâns efeseanii, pentru căci faţa lui Pavel apoi nu putea mai mult să mai vază, cu mult mai vârtos oamenii cei păcătoşi în iad vor plânge în veaci, când nu vor vedea în veaci, faţa lui Dumnezeu, că aşa au zis Hristos: „Acolo va fi plângere şi scrâşcare de dinţi.” Pentru aceaea zice şi prorocul David: „Nu întoarce faţa ta de cătră pruncul (coconul) tău, că mă scârbesc.” Deci carea iaste faţa ta ne dăruiaşte şi noao tuturor, cela ce eşti îndelung răbdătoriu şi mult milostiv, Doamne, ca să o vedem cu ochii curaţi, întru împărăţia ceriului, întru veacii veacilor, amin.</w:t>
      </w:r>
      <w:r>
        <w:rPr>
          <w:rFonts w:cs="Times New Roman" w:ascii="Times New Roman" w:hAnsi="Times New Roman"/>
          <w:bCs w:val="false"/>
        </w:rPr>
        <w:t>[123]</w:t>
      </w:r>
      <w:r>
        <w:rPr>
          <w:rFonts w:cs="Times New Roman" w:ascii="Times New Roman" w:hAnsi="Times New Roman"/>
          <w:b w:val="false"/>
          <w:bCs w:val="false"/>
        </w:rPr>
        <w:t xml:space="preserve"> </w:t>
      </w:r>
    </w:p>
    <w:p>
      <w:pPr>
        <w:pStyle w:val="Normal"/>
        <w:ind w:firstLine="720"/>
        <w:jc w:val="both"/>
        <w:rPr>
          <w:rFonts w:ascii="Times New Roman" w:hAnsi="Times New Roman" w:cs="Times New Roman"/>
          <w:b w:val="false"/>
          <w:b w:val="false"/>
          <w:bCs w:val="false"/>
        </w:rPr>
      </w:pPr>
      <w:r>
        <w:rPr>
          <w:rFonts w:cs="Times New Roman" w:ascii="Times New Roman" w:hAnsi="Times New Roman"/>
          <w:b w:val="false"/>
          <w:bCs w:val="false"/>
        </w:rPr>
        <w:t xml:space="preserve">Această Cazanie o vei putea spune şi la a şapte Duminecă după Pogorârea Duhului Sfânt, unde vei pune thema aceasta: </w:t>
      </w:r>
    </w:p>
    <w:p>
      <w:pPr>
        <w:pStyle w:val="Normal"/>
        <w:ind w:firstLine="720"/>
        <w:jc w:val="both"/>
        <w:rPr/>
      </w:pPr>
      <w:r>
        <w:rPr>
          <w:rFonts w:cs="Times New Roman" w:ascii="Times New Roman" w:hAnsi="Times New Roman"/>
          <w:b w:val="false"/>
          <w:bCs w:val="false"/>
        </w:rPr>
        <w:t>(65</w:t>
      </w:r>
      <w:r>
        <w:rPr>
          <w:rFonts w:cs="Times New Roman" w:ascii="Times New Roman" w:hAnsi="Times New Roman"/>
          <w:b w:val="false"/>
          <w:bCs w:val="false"/>
          <w:vertAlign w:val="superscript"/>
        </w:rPr>
        <w:t>r</w:t>
      </w:r>
      <w:r>
        <w:rPr>
          <w:rFonts w:cs="Times New Roman" w:ascii="Times New Roman" w:hAnsi="Times New Roman"/>
          <w:b w:val="false"/>
          <w:bCs w:val="false"/>
        </w:rPr>
        <w:t>) „După dâns mergea doi orbi, strigând şi grăind: „Miluiaşte-ne pre noi, Isuse, fiule lui David.” Matei, 9.</w:t>
      </w:r>
    </w:p>
    <w:p>
      <w:pPr>
        <w:pStyle w:val="Normal"/>
        <w:ind w:firstLine="720"/>
        <w:jc w:val="both"/>
        <w:rPr>
          <w:rFonts w:ascii="Times New Roman" w:hAnsi="Times New Roman" w:cs="Times New Roman"/>
          <w:b w:val="false"/>
          <w:b w:val="false"/>
          <w:bCs w:val="false"/>
        </w:rPr>
      </w:pPr>
      <w:r>
        <w:rPr>
          <w:rFonts w:cs="Times New Roman" w:ascii="Times New Roman" w:hAnsi="Times New Roman"/>
          <w:b w:val="false"/>
          <w:bCs w:val="false"/>
        </w:rPr>
        <w:t xml:space="preserve">Această Cazanie să o spui şi la Dumineca a 31 după Pogorârea Duhului Sfânt, unde vei pune thema aceasta: </w:t>
      </w:r>
    </w:p>
    <w:p>
      <w:pPr>
        <w:pStyle w:val="Normal"/>
        <w:ind w:firstLine="720"/>
        <w:jc w:val="both"/>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xml:space="preserve">Un orb oarecarele şădea lângă cale, cerând.” Luca, 18. </w:t>
      </w:r>
    </w:p>
    <w:p>
      <w:pPr>
        <w:pStyle w:val="Normal"/>
        <w:ind w:firstLine="72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Normal"/>
        <w:ind w:firstLine="720"/>
        <w:jc w:val="center"/>
        <w:rPr/>
      </w:pPr>
      <w:r>
        <w:rPr>
          <w:rFonts w:cs="Times New Roman" w:ascii="Times New Roman" w:hAnsi="Times New Roman"/>
          <w:sz w:val="28"/>
          <w:szCs w:val="28"/>
        </w:rPr>
        <w:t>(65v) Cazanie la Naşterea Domnului nostru, lui Isus Hristos.</w:t>
      </w:r>
    </w:p>
    <w:p>
      <w:pPr>
        <w:pStyle w:val="Normal"/>
        <w:ind w:firstLine="709"/>
        <w:rPr/>
      </w:pPr>
      <w:r>
        <w:rPr>
          <w:rFonts w:cs="Times New Roman" w:ascii="Times New Roman" w:hAnsi="Times New Roman"/>
          <w:b w:val="false"/>
          <w:bCs w:val="false"/>
        </w:rPr>
        <w:t xml:space="preserve">Scrie Sfântul Apostol Pavel la Cartea cătră Jidovi, în 2 capete, grăind: „Deci n-au luat oarecând de la îngeri, ce dentru semânţa lui Avraam au primit (primeaşte).” </w:t>
      </w:r>
    </w:p>
    <w:p>
      <w:pPr>
        <w:pStyle w:val="Normal"/>
        <w:ind w:firstLine="720"/>
        <w:jc w:val="both"/>
        <w:rPr/>
      </w:pPr>
      <w:r>
        <w:rPr>
          <w:rFonts w:cs="Times New Roman" w:ascii="Times New Roman" w:hAnsi="Times New Roman"/>
          <w:b w:val="false"/>
          <w:bCs w:val="false"/>
        </w:rPr>
        <w:t>Doao firi mai de cinste au făcut Dumnezeu, adecă, cea îngerească şi cea omenească, căci că pre înger şi pre om i-au făcut după chipul său, că aşa au zis, grăind Dumnezeu: „Să facem pre om după chipul nostru şi după asămănare.” Însă, nu pentru trup, ce pentru suflet iaste omul asămănat şi iaste făcut pre chipul lui Dumnezeu, căci că Dumnezeu n-are trup, ce iaste duh, că aşa zise Hristos: „Duhul iaste Dumnezeu.” Îngerul încă iaste duh, că aşa zice cântătoriul de psalmi: „Tvoriai anggeli svoia, duhy, adecă cela ce făcu îngerii săi duhuri.” Şi sufletul omului iaste duh, că aşa grăiaşte acelaş proroc: „Lua-vei duhul lor şi să vor svârşi şi în ţărâna sa să vor întoarce.” Dumnezeu iaste nevăzut, îngerul iaste nevăzut; şi sufletul omului iaste nevăzut. Dumnezeu (66</w:t>
      </w:r>
      <w:r>
        <w:rPr>
          <w:rFonts w:cs="Times New Roman" w:ascii="Times New Roman" w:hAnsi="Times New Roman"/>
          <w:b w:val="false"/>
          <w:bCs w:val="false"/>
          <w:vertAlign w:val="superscript"/>
        </w:rPr>
        <w:t>r</w:t>
      </w:r>
      <w:r>
        <w:rPr>
          <w:rFonts w:cs="Times New Roman" w:ascii="Times New Roman" w:hAnsi="Times New Roman"/>
          <w:b w:val="false"/>
          <w:bCs w:val="false"/>
        </w:rPr>
        <w:t>) iaste nemuritoriu, îngerul iaste nemuritoriu; şi sufletul omului iaste nemuritoriu. Dumnezeu are înţeleagere şi voia</w:t>
      </w:r>
      <w:r>
        <w:rPr>
          <w:rFonts w:cs="Times New Roman" w:ascii="Times New Roman" w:hAnsi="Times New Roman"/>
          <w:sz w:val="28"/>
          <w:szCs w:val="28"/>
        </w:rPr>
        <w:t xml:space="preserve"> </w:t>
      </w:r>
      <w:r>
        <w:rPr>
          <w:rFonts w:cs="Times New Roman" w:ascii="Times New Roman" w:hAnsi="Times New Roman"/>
          <w:b w:val="false"/>
          <w:bCs w:val="false"/>
        </w:rPr>
        <w:t>îngerului are înţeleagere</w:t>
      </w:r>
      <w:r>
        <w:rPr>
          <w:rFonts w:cs="Times New Roman" w:ascii="Times New Roman" w:hAnsi="Times New Roman"/>
          <w:sz w:val="28"/>
          <w:szCs w:val="28"/>
        </w:rPr>
        <w:t xml:space="preserve"> </w:t>
      </w:r>
      <w:r>
        <w:rPr>
          <w:rFonts w:cs="Times New Roman" w:ascii="Times New Roman" w:hAnsi="Times New Roman"/>
          <w:b w:val="false"/>
          <w:bCs w:val="false"/>
        </w:rPr>
        <w:t xml:space="preserve">şi voie; şi sufletul omului are înţeleagere şi </w:t>
      </w:r>
      <w:r>
        <w:rPr>
          <w:rFonts w:cs="Times New Roman" w:ascii="Times New Roman" w:hAnsi="Times New Roman"/>
          <w:bCs w:val="false"/>
        </w:rPr>
        <w:t xml:space="preserve">[124] </w:t>
      </w:r>
      <w:r>
        <w:rPr>
          <w:rFonts w:cs="Times New Roman" w:ascii="Times New Roman" w:hAnsi="Times New Roman"/>
          <w:b w:val="false"/>
          <w:bCs w:val="false"/>
        </w:rPr>
        <w:t>voie. Deci, amândoao aceale firi era căzute pentru trufia. Îngerul au poftit să fie aseamene lui Dumnezeu, că aşa scrie prorocul Isaiia, în 14 capete, grăind: (zise diavolul): „Spre ceriu mă voiu sui şi mai sus decât stealele ceriului voiu pune scaunul mieu şi voiu şădea în munte înalt şi spre munţii cei înalţi, care sînt cătră miază noapte,</w:t>
      </w:r>
      <w:r>
        <w:rPr>
          <w:rFonts w:cs="Times New Roman" w:ascii="Times New Roman" w:hAnsi="Times New Roman"/>
          <w:sz w:val="28"/>
          <w:szCs w:val="28"/>
        </w:rPr>
        <w:t xml:space="preserve"> </w:t>
      </w:r>
      <w:r>
        <w:rPr>
          <w:rFonts w:cs="Times New Roman" w:ascii="Times New Roman" w:hAnsi="Times New Roman"/>
          <w:b w:val="false"/>
          <w:bCs w:val="false"/>
        </w:rPr>
        <w:t>sui-mă-voiu desupra noorilor şi voiu fi aseamene Celui de Sus.” Dară, pentru acea trufie, pre îngerul lepădă Dumnezeu den ceriu la iad, că aşa grăiaşte acelaşi proroc: „Cum căzu den ceriu luceafărul cela ce străluciia dis de dimineaţă, (după aceaea zice): „Iară, acuma, în iad vei pogorî.” Şi omul vrea să fie aseamene lui Dumnezeu. Când fu zis cătră dânsul: ”Fi-veţi ca Dumnezeii”, într-acela ceas mănâncă omul poamele den pomul de carele fu lui poruncit să nu mănânce. Şi, pentru aceaea, scoase Dumnezeu pre om den raiu, că aşa iaste scris în Cartea Bitiei, în 3 capete: „Scoase pre dânsul Domnul Dumnezeu den raiul al hranei, ca să lucreaze pământul, dentru care fu luat.” Iară acuma, Dumnezeu omului dăruiaşte mila sa, că firea lui cea căzută au luat pre sine, iară îngerului Dumnezeu mila aceaea nu va să arate, că firea lui n-au luat pre sine. Aşa grăiaşte Pavel Apostol: „Deci n-au oarecând de la îngeri, ce den seminţia lui Avraam au primit.” Pentru aceaea, făgăduiesc, întru voroava mea de astăzi, a arăta (66</w:t>
      </w:r>
      <w:r>
        <w:rPr>
          <w:rFonts w:cs="Times New Roman" w:ascii="Times New Roman" w:hAnsi="Times New Roman"/>
          <w:b w:val="false"/>
          <w:bCs w:val="false"/>
          <w:vertAlign w:val="superscript"/>
        </w:rPr>
        <w:t>v</w:t>
      </w:r>
      <w:r>
        <w:rPr>
          <w:rFonts w:cs="Times New Roman" w:ascii="Times New Roman" w:hAnsi="Times New Roman"/>
          <w:b w:val="false"/>
          <w:bCs w:val="false"/>
        </w:rPr>
        <w:t>) pricinele pentru care au luat Dumnezeu spre sine firea omenească, iară nu îngerească. După aceaea, voiu arăta pricinile pentru carea au luat spre sine fiul lui Dumnezeu firea omenească, iară nu altă faţă a dumnezeirei, adecă nu Părintele, nici Duhul Sfânt; numai ce rog pre Hristos, izbăvitoriul nostru, de ajutoriu şi pre dumneavoastră de ascultare.</w:t>
      </w:r>
    </w:p>
    <w:p>
      <w:pPr>
        <w:pStyle w:val="Normal"/>
        <w:ind w:firstLine="720"/>
        <w:jc w:val="both"/>
        <w:rPr/>
      </w:pPr>
      <w:r>
        <w:rPr>
          <w:rFonts w:cs="Times New Roman" w:ascii="Times New Roman" w:hAnsi="Times New Roman"/>
          <w:b w:val="false"/>
          <w:bCs w:val="false"/>
        </w:rPr>
        <w:t xml:space="preserve">Întâia pricină iaste, pentru care au luat Dumnezeu spre sine firea omenească, iară nu îngerească, căci că îngerii nu periră (nu era periţi) toţi, ce au rămas mulţi den ei, iară oamenii era căzuţi toţi pentru păcatul născutului celui </w:t>
      </w:r>
      <w:r>
        <w:rPr>
          <w:rFonts w:cs="Times New Roman" w:ascii="Times New Roman" w:hAnsi="Times New Roman"/>
          <w:bCs w:val="false"/>
        </w:rPr>
        <w:t xml:space="preserve">[125] </w:t>
      </w:r>
      <w:r>
        <w:rPr>
          <w:rFonts w:cs="Times New Roman" w:ascii="Times New Roman" w:hAnsi="Times New Roman"/>
          <w:b w:val="false"/>
          <w:bCs w:val="false"/>
        </w:rPr>
        <w:t>dentâi. Putea-vom înţeleage aceaea dentru pilda a lui Hristos, precum mărturiseaşte Sfântul Luca Evanghelist, în 15 capete, grăind: „Carele om dentru voi, având şaptezeci de oi şi pierzând una dentr-însele, de au nu va lăsa ceale noozeci şi noao în pustie, şi mearge în urma cei pierdute, până când o află pre dânsa şi, aflând pre dânsa, o pune spre spatele sale, bucurându-să.” Omul acela să chiamă Hristos, că aşa zice prorocul David: „Ieşi-va omul la lucrul său şi la lucrarea sa până în seară.” Noaozeci şi noao de oi să-nţeleg noao ceate a îngerilor, pre carii, lăsând Hristos în ceriu, veni pre pământ să cearce pre oaia carea era rătăcită, adecă firea omenească carea era depărtată pentru păcate de la Dumnezeu şi era rătăcită în lume. Că aşa zice cătră Dumnezeu cântătoriul de psalmi, grăind: „Rătăcii ca o oaie pierdută, cearcă pre robul tău.” Aflat-au Hristos pre acea oaie rătăcită şi o au luat spre spatele sale, că au luat spre sine firea omului, după cuvântul (64</w:t>
      </w:r>
      <w:r>
        <w:rPr>
          <w:rFonts w:cs="Times New Roman" w:ascii="Times New Roman" w:hAnsi="Times New Roman"/>
          <w:b w:val="false"/>
          <w:bCs w:val="false"/>
          <w:vertAlign w:val="superscript"/>
        </w:rPr>
        <w:t>r</w:t>
      </w:r>
      <w:r>
        <w:rPr>
          <w:rFonts w:cs="Times New Roman" w:ascii="Times New Roman" w:hAnsi="Times New Roman"/>
          <w:b w:val="false"/>
          <w:bCs w:val="false"/>
        </w:rPr>
        <w:t xml:space="preserve">!) apostolului: „Dumnezeu (zice) să arătă în trup.” Putea-vom înţeleage aceaea şi dentr-altă pildă a lui Hristos, carele zice: „Care muiare având zeace costande şi, de va piarde una dentr-însele au nu aprinde lumânarea, şi mătură casa şi caută cu de-adinsul până o găseaşte.” Muiarea aceaea să înţeleage a doao faţă a dumnezeirii, care, lăsând în ceriu 9 costande, adecă 9 ceate îngereşti, şi au pogorât pre pământ, ca să caute costanda cea pierdută, adecă firea omenească, cu lumânarea aprinsă, cu învăţăturile dumnezeieşti, că aşa zice împăratul David: „Luminătoriul picioarelor meale (iaste) leagea ta şi lumina cărărilor meale.” Aflat-au acea costandă al doilea chip al dumnezeirii, adecă Fiul lui Dumnezeu, că s-au îmbrăcat cu trup omenesc, după cuvântul Sfântului Ioan Evanghelist: „Cuvântul fu trup.” Dirept aceaea, îngerii n-au fost periţi toţi, căci că au mai rămas de ei 9 ceate în ceriu, iară firea omenească toată era pierdută (perită), care să </w:t>
      </w:r>
      <w:r>
        <w:rPr>
          <w:rFonts w:cs="Times New Roman" w:ascii="Times New Roman" w:hAnsi="Times New Roman"/>
          <w:bCs w:val="false"/>
        </w:rPr>
        <w:t xml:space="preserve">[126] </w:t>
      </w:r>
      <w:r>
        <w:rPr>
          <w:rFonts w:cs="Times New Roman" w:ascii="Times New Roman" w:hAnsi="Times New Roman"/>
          <w:b w:val="false"/>
          <w:bCs w:val="false"/>
        </w:rPr>
        <w:t>înţeleage oaia şi costanda, cea pierdută şi de Hristos aflată. Putea-vom priceape aceaea de la Sfântul Ioan, cuvântătoriul de Dumnezeu, carele au văzut spre ceriu un şarpe mare, cu multe capete şi cu zeace coarne, precum mărturiseaşte în Apocalipsis, în 12 capete: „ Şi coada lui oborî (rupseră) a treia parte de stealele ceriului.” Şarpele acela să înţeleage diavolul acel trufaş, îngerul diavolilor cel mai mare. Şapte capete să înţeleg şapte păcate de moarte, adecă trufia, lăcomia, nesaţiul pântecelui, mozaviria, mânia, leanea şi curvia, care păcate foarte le iubeaşte diavolul. Zeace coarne să înţeleg zeace hule împotriva a zeace po- (64</w:t>
      </w:r>
      <w:r>
        <w:rPr>
          <w:rFonts w:cs="Times New Roman" w:ascii="Times New Roman" w:hAnsi="Times New Roman"/>
          <w:b w:val="false"/>
          <w:bCs w:val="false"/>
          <w:vertAlign w:val="superscript"/>
        </w:rPr>
        <w:t>v</w:t>
      </w:r>
      <w:r>
        <w:rPr>
          <w:rFonts w:cs="Times New Roman" w:ascii="Times New Roman" w:hAnsi="Times New Roman"/>
          <w:b w:val="false"/>
          <w:bCs w:val="false"/>
        </w:rPr>
        <w:t xml:space="preserve">!) -runci a lui Dumnezeu. Stealele să înţeleg îngerii cei trufaşi, carii, împreună cu diavolul cel mare, sînt lăpădaţi den ceriu la iad. Pentru aceaea au luat Dumnezeu spre sine firea omenească, iară nu îngerească, căci că îngerii n-au văzut toţi, ce numai o parte dentr-înşii au perit. Dirept aceaea zice Ioan Evanghelist: „Coada lui oborî a treia parte de stealele ceriului”, iară oamenii era pierduţi (periţi) toţi pentru păcatul născutului celui dentâi, că aşa grăiaşte Pavel Apostol: „Toţi greşiră şi sînt scăpaţi de mărirea lui Dumnezeu.” A doao pricină iaste pentru care au luat Dumnezeu spre sine firea omenească, iară nu îngerească, căci că omul au greşit, den slăbiciune, având pre sine trup, carele pre lesne l-au plecat la păcat, iară îngerul au greşit den firea cea rea, neavând trup pre sine. Că în trei chipuri greşaşte omul, sau den slăbiciune, sau den neştiinţă, sau den firea cea rea. Păcatul den slabiciune iaste împotrivă Părintelui Dumnezeu, căci că Părintele să cheamă întru tot putearnic. Păcatul dentru neştiinţă iaste împotrivă Fiului, că fiul lui Dumnezeu să chiamă înţelepciune; păcatul den firea cea rea iaste împotrivă Duhului Sfânt, căci că Duhul Sfânt să chiamă bun. Deci, care om va greşi de slăbiciune sau den neştiinţă, mai lesne îl va ierta Dumnezeu, de se va pocăi </w:t>
      </w:r>
      <w:r>
        <w:rPr>
          <w:rFonts w:cs="Times New Roman" w:ascii="Times New Roman" w:hAnsi="Times New Roman"/>
          <w:bCs w:val="false"/>
        </w:rPr>
        <w:t xml:space="preserve">[127] </w:t>
      </w:r>
      <w:r>
        <w:rPr>
          <w:rFonts w:cs="Times New Roman" w:ascii="Times New Roman" w:hAnsi="Times New Roman"/>
          <w:b w:val="false"/>
          <w:bCs w:val="false"/>
        </w:rPr>
        <w:t>pentru dânsul, că aşa zice psalmista: „Păcatul tinereaţelor meale şi a neştiinţei meale nu-l pomeni.” Iară, cine greşaşte den firea cea rea, împotrivă Duhului Sfânt, omului aceluia nu-i iartă Dumnezeu lesne păcatul lui, că aşa zice Hristos: „Tot păcatul şi hula să va ierta oamenilor, iară hula carea iaste spre Duhul Sfânt (69</w:t>
      </w:r>
      <w:r>
        <w:rPr>
          <w:rFonts w:cs="Times New Roman" w:ascii="Times New Roman" w:hAnsi="Times New Roman"/>
          <w:b w:val="false"/>
          <w:bCs w:val="false"/>
          <w:vertAlign w:val="superscript"/>
        </w:rPr>
        <w:t>r</w:t>
      </w:r>
      <w:r>
        <w:rPr>
          <w:rFonts w:cs="Times New Roman" w:ascii="Times New Roman" w:hAnsi="Times New Roman"/>
          <w:b w:val="false"/>
          <w:bCs w:val="false"/>
        </w:rPr>
        <w:t xml:space="preserve">) nu să va ierta oamenilor.” Păcatul împotriva Duhului Sfânt iaste oceaanie, când să îndoiaşte (să lasă de tot ) omul de mila lui Dumnezeu şi să sminteaşte pentru spăsenia sa (6 păcate sînt împotriva Duhului Sfânt). Îndoiaşte-să că nu-l va ierta pre dânsul Dumnezeu de păcatele lui, că nu să cade nemănui a să îndoi de mila lui Dumnezeu şi a să ocei pentru izbăvirea sa, măcară de-ar fi omul cât de păcătos, numai să-i pare rău pentru păcatele lui, căci le-au făcut şi să să ispoveduiască de eale la duhovnicul său şi, pentru dânsele, să facă pocaanie. Atunce îl va ierta pre el Dumnezeu de toate păcatele lui, căci că Dumnezeu iaste îndurat cu inema şi mila lui n-are svârşit, că aşa scrie prorocul David: „Îndurat e şi milostiv Dumnezeu, îndelung răbdătoriu şi mult milostiv, nu să mânie până-n svârşit, nici poartă pizmă în veaci, că nu după fără de legile noastre ne-au făcut noao, nici după păcatele noastre ne-au dat noao. Că, după cumu-i înălţimea ceriului de la pământ, au întărit Dumnezeu mila sa spre ceia ce să tem de dânsul. Cât sînt de departe răsăriturile de la apusuri, atâta au depărtat de la noi fără de legile noastre.” Păcatul împotriva Duhului Sfânt iaste nădeajdea cea de tot, când oarecine, nădăjduindu-să de tot milei lui Dumnezeu, cu îndrăznire face păcate şi zice: „Milostiv iaste Dumnezeu, nu va socoti păcatele meale.” Omul ca acela să-şi aducă aminte de direptatea lui Dumnezeu, că Dumnezeu iaste dirept şi ceartă pre oameni ca aceia, carii, peste samă, să nădăjduiesc milei lui Dumnezeu, că aşa zice psalmista: „Dumnezeu iaste dirept şi va tăia grumazii păcătoşilor.” </w:t>
      </w:r>
      <w:r>
        <w:rPr>
          <w:rFonts w:cs="Times New Roman" w:ascii="Times New Roman" w:hAnsi="Times New Roman"/>
          <w:bCs w:val="false"/>
        </w:rPr>
        <w:t xml:space="preserve">[128] </w:t>
      </w:r>
      <w:r>
        <w:rPr>
          <w:rFonts w:cs="Times New Roman" w:ascii="Times New Roman" w:hAnsi="Times New Roman"/>
          <w:b w:val="false"/>
          <w:bCs w:val="false"/>
        </w:rPr>
        <w:t>Păcatul împotriva Duhu- (69</w:t>
      </w:r>
      <w:r>
        <w:rPr>
          <w:rFonts w:cs="Times New Roman" w:ascii="Times New Roman" w:hAnsi="Times New Roman"/>
          <w:b w:val="false"/>
          <w:bCs w:val="false"/>
          <w:vertAlign w:val="superscript"/>
        </w:rPr>
        <w:t>v</w:t>
      </w:r>
      <w:r>
        <w:rPr>
          <w:rFonts w:cs="Times New Roman" w:ascii="Times New Roman" w:hAnsi="Times New Roman"/>
          <w:b w:val="false"/>
          <w:bCs w:val="false"/>
        </w:rPr>
        <w:t>) –lui Sfânt iaste punerea împotrivă direptăţii, când veade oarecine chiar direptate şi-i stă împotrivă şi nu va să mărturisească că acela lucru aşa iaste, iară nu într-alt chip. Într-acela chip era vrăjitorii Eghipetului, carii sta împotrivă lui Moisei, după cuvântul apostolului Pavel, precum scrie la a doao Carte cătră Timothei, în 3 capete, grăind: „Precum Annii şi Amvrii sta împotriva lui Moisei, aşijderea şi aceştia stau împotriva adevărului, nişte oameni putreziţi la minte şi neispitiţi întru credinţă.” Păcatul împotrivă Duhului Sfânt iaste sămănarea nedireptăţii şi vrajbei între fraţi şi priateni, când samănă oarecine vrajbă între priateni şi-ntre alţi oameni şi-i aduce pre ei la svadă, cum ei încep a să svădi întru sine, a să mânia unul spre altul şi a să nevoi între sine, ca să ia viaţa unul altuia, carii mai denainte avea dragoste şi priinţă mare întru sine. Unul ca acela era Ahitofel, carele, între David şi-ntre feciorul lui, Avesalom, au sămănat vrajbă şi-au dat svat rău lui Avesalom, în ce chip ar putea omorî pre David, tată-său şi să ia împărăţia de la dânsul, precum mărturiseaşte în a doao Carte a Împăraţilor, în 16 capete. Păcatul împotrivă Duhului Sfânt iaste întărirea inimii, când oarecarele om, deaca face păcatul şi-ntru multă vreame să tăvăleaşte într-acela păcat, nu-i pare rău pentru dânsul căci l-au făcut, nici-l mărturiseaşte pre el la duhovnicul lui şi nu ia pocăinţă pentru dânsul. Unii ca aceia era ovreaii, carii, căzând întru închinăciunea idolilor, întru multă vreame să tăvăliia într-acela păcat şi (66</w:t>
      </w:r>
      <w:r>
        <w:rPr>
          <w:rFonts w:cs="Times New Roman" w:ascii="Times New Roman" w:hAnsi="Times New Roman"/>
          <w:b w:val="false"/>
          <w:bCs w:val="false"/>
          <w:vertAlign w:val="superscript"/>
        </w:rPr>
        <w:t>r</w:t>
      </w:r>
      <w:r>
        <w:rPr>
          <w:rFonts w:cs="Times New Roman" w:ascii="Times New Roman" w:hAnsi="Times New Roman"/>
          <w:b w:val="false"/>
          <w:bCs w:val="false"/>
        </w:rPr>
        <w:t xml:space="preserve">!) nu vrea să să pocăiască de închinăciunea idolilor şi să să întoarcă cătră Dumnezeul cel dirept şi măcară de-i şi învăţa pre ei Dumnezeu de multe ori ca să să pocăiască şi să să întoarcă cătră dânsul. Pentru aceaea zise Dumnezeu cătră neamul ovreiesc, precum mărturiseaşte prorocul Isaia, în 48 de capete, grăind: „Vână de fier iaste cerbicea ta şi fruntea ta iaste de </w:t>
      </w:r>
      <w:r>
        <w:rPr>
          <w:rFonts w:cs="Times New Roman" w:ascii="Times New Roman" w:hAnsi="Times New Roman"/>
          <w:bCs w:val="false"/>
        </w:rPr>
        <w:t xml:space="preserve">[129] </w:t>
      </w:r>
      <w:r>
        <w:rPr>
          <w:rFonts w:cs="Times New Roman" w:ascii="Times New Roman" w:hAnsi="Times New Roman"/>
          <w:b w:val="false"/>
          <w:bCs w:val="false"/>
        </w:rPr>
        <w:t>aramă.” Păcatul împotriva Duhului Sfânt iaste semeţia sau luarea firii înainte, când oarecine are puteare a face păcate şi poartă grije tot de-aceaea în ce chip ar putea plini păcatul acela. Unul ca acela era Isav, carele avea puteare şi voie ca să ucigă pre fratele său, Iacov, şi purta grije de prelej ca acela în ce chip ar putea face acel lucru, că iaste scris în Cartea Bitiei, în 27 de capete: „Zise Isav întru mintea sa, de s-ar apropia zilele morţii părintele lui mieu, ca să ucig pre Iacov, fratele mieu.” Pentru aceaea au luat Dumnezeu spre sine firea omenească, iară nu îngerească, căci că omul greşi, den slăbiciune, împotriva Părintelui Dumnezeu, iară îngerul au greşit den firea cea rea împotriva Duhului Sfânt. A treia pricină iaste pentru care au luat Dumnezeu spre sine firea omenească, iară nu îngerească, că îngerul au greşit dentru bună voia sa, iară omul fiind înşălat de şarpe. Că în doao chipuri iaste păcatul; unul iaste chiar al nostru, care facem noi singuri; al doilea păcat iaste striin, care păcat face alt om, deşi noi acelui păcat striin rămânem părtaşi şi ne ceartă Dumnezeu şi pentru păcate striine. Iaste în trupul omenesc pentru un mădulariu, când iaste bolnav, bolesc (66</w:t>
      </w:r>
      <w:r>
        <w:rPr>
          <w:rFonts w:cs="Times New Roman" w:ascii="Times New Roman" w:hAnsi="Times New Roman"/>
          <w:b w:val="false"/>
          <w:bCs w:val="false"/>
          <w:vertAlign w:val="superscript"/>
        </w:rPr>
        <w:t>v</w:t>
      </w:r>
      <w:r>
        <w:rPr>
          <w:rFonts w:cs="Times New Roman" w:ascii="Times New Roman" w:hAnsi="Times New Roman"/>
          <w:b w:val="false"/>
          <w:bCs w:val="false"/>
        </w:rPr>
        <w:t xml:space="preserve">!) şi cealealalte mădulare, după cuvântul apostolului Pavel, precum scrie la întâia Carte cătră Corinteani, în 12 capete, grăind: „De va chinui un mădulariu, toate mădularele chinuiesc cu dânsul.” Aşijderea, şi în lumea care să chiamă trup, adecă beseareca lui Hristos, creştinii, pentru un om rău, pre mulţi oameni buni îi ceartă Dumnezeu. Încredinţatu-s-au de aceaea oamenii lui Izrail, a cărora oşti le era a fugi înaintea vrăjmaşilor săi, denaintea lăcuitorilor de la Hai. Şi s-au ucis dentru oastea lor 36 de voinici pentru unul, Ahar cel rău, pre carele, după porunca lui Dumnezeu, când au certat cu moarte şi l-au dezrădăcinat dentru sine, într-acela ceas să contini Dumnezeu a să mânia ca să-i certe pre ei, vrăjmaşii lor, şi să-i dezrădăcineaze den lume. </w:t>
      </w:r>
      <w:r>
        <w:rPr>
          <w:rFonts w:cs="Times New Roman" w:ascii="Times New Roman" w:hAnsi="Times New Roman"/>
          <w:bCs w:val="false"/>
        </w:rPr>
        <w:t xml:space="preserve">[130] </w:t>
      </w:r>
      <w:r>
        <w:rPr>
          <w:rFonts w:cs="Times New Roman" w:ascii="Times New Roman" w:hAnsi="Times New Roman"/>
          <w:b w:val="false"/>
          <w:bCs w:val="false"/>
        </w:rPr>
        <w:t>Că, pentru un blestemat, Ahar, toţi izrailteanii rămaseră blestemaţi, că aşa zise Dumnezeu cătră Isus Navin, precum iaste scris în cartea lui, în 7 capete, grăind: „Nu vor putea sta fiii lui Izrail înaintea feaţii vrăjmaşilor săi, ce vor întoarce spatele înaintea vrăjmaşilor săi, că sînt de blestem şi nu voiu mai adaoge, de acum înainte, a fi cu voi.” Pentru aceaea, grăiaşte apostolul la întâia Carte cătră Corinteani, în 5 capete, grăind: „Aluatul (covăseţ) puţin toată mestecătura înăcreaşte.” Ceartă Dumnezeu şi pre coconii cei mici şi nevinovaţi cu moarte, pentru păcatele striine a părinţilor, că, în vreamea potopului, împreună cu părinţii lor cei vinovaţi, şi pre coconii cei nevinovaţi i-au înecat Dumnezeu cu ape. În Sodom şi în Gomor, împreună cu părinţii săi cei vinovaţi, pre coconii cei nevinovaţi iară arse Dumnezeu cu foc de piatră pucioasă (67</w:t>
      </w:r>
      <w:r>
        <w:rPr>
          <w:rFonts w:cs="Times New Roman" w:ascii="Times New Roman" w:hAnsi="Times New Roman"/>
          <w:b w:val="false"/>
          <w:bCs w:val="false"/>
          <w:vertAlign w:val="superscript"/>
        </w:rPr>
        <w:t>r</w:t>
      </w:r>
      <w:r>
        <w:rPr>
          <w:rFonts w:cs="Times New Roman" w:ascii="Times New Roman" w:hAnsi="Times New Roman"/>
          <w:b w:val="false"/>
          <w:bCs w:val="false"/>
        </w:rPr>
        <w:t xml:space="preserve"> !). Iară, încă, şi tot ni să cade a şti că nu ceartă Dumnezeu pre coconii cei mici, ce ceartă pre părinţii lor cei răi, pre tatăl şi pre maica, carii, văzând supărarea şi durerea coconilor săi, mai multă boală să aibă întru inima lor şi să aibă supărare multă întru inima lor. Aşa certă Dumnezeu pre împăratul David pentru păcate, că au zis Nathan prorocul cătră dânsul, precum iaste scris în Cartea a doao a Împărăţilor, în 12 capete, grăind: „Fiul tău, carele s-au născut de la tine, cu moarte va muri. (După aceaea iaste scris): „Şi zdrobi Dumnezeu coconul care s-au născut lui David muiarea a lui Urie.” După aceaea, arată Dumnezeu coconilor celor mici mila sa, cându-i cercetează pre ei cu moartea ceastă de acuma, pentru ca să nu urmeaze şi ei firii părinţilor săi celor răi şi să nu facă păcatele acealea carea fac părinţii lor şi ca să nu meargă la iad în muncile ceale de veaci şi la moartea cea rea. Că aşa zice preaînţeleptul Solomon, la cartea pre înţelepciunei sale, în 4 capete, scriind: „Rănit fu, pentru ca răotatea să nu schimbe înţeleagerea lui sau vicleşugul va înşăla </w:t>
      </w:r>
      <w:r>
        <w:rPr>
          <w:rFonts w:cs="Times New Roman" w:ascii="Times New Roman" w:hAnsi="Times New Roman"/>
          <w:bCs w:val="false"/>
        </w:rPr>
        <w:t>[131]</w:t>
      </w:r>
      <w:r>
        <w:rPr>
          <w:rFonts w:cs="Times New Roman" w:ascii="Times New Roman" w:hAnsi="Times New Roman"/>
          <w:b w:val="false"/>
          <w:bCs w:val="false"/>
        </w:rPr>
        <w:t xml:space="preserve"> sufletul lui.” Pentru aceaea ceartă Dumnezeu, pentru păcate, şi neamul strein, coconii şi alte neamuri, când urmează ei păcatelor părinţilor săi şi iarăşi fac păcate într-acelaş chip, precum au făcut şi părinţii lor. Singur Dumnezeu au zis aceaea, când da leage lui Moisei în măgura Sinaiei, precum iaste scris în cartea Ieşirei, în 20 de capete, grăind: „Eu sînt Domnul Dumnezeul tău, Dumnezeu râvnitoriu (prepuitoriu), carele dau păcatele părinţilor spre feciori, până la al treilea şi al patrulea neam, celor ce nu mă (67</w:t>
      </w:r>
      <w:r>
        <w:rPr>
          <w:rFonts w:cs="Times New Roman" w:ascii="Times New Roman" w:hAnsi="Times New Roman"/>
          <w:b w:val="false"/>
          <w:bCs w:val="false"/>
          <w:vertAlign w:val="superscript"/>
        </w:rPr>
        <w:t>v</w:t>
      </w:r>
      <w:r>
        <w:rPr>
          <w:rFonts w:cs="Times New Roman" w:ascii="Times New Roman" w:hAnsi="Times New Roman"/>
          <w:b w:val="false"/>
          <w:bCs w:val="false"/>
        </w:rPr>
        <w:t xml:space="preserve">!) iubesc pre mine.” Încă, mai tare ceartă Dumnezeu, pentru păcatele părinţilor, pre nepoţi sau pre feciorii cei răi, pentru căci că ei plinesc măsura păcatelor a părinţilor săi, urmând întru toate păcatele lor. După aceaea, face Dumnezeu asupra lor direptate, pentru toate păcatele lor şi pentru a părinţilor lor, tocma precum ar face ei aceale păcate toate şi aşteaptă Dumnezeu în vreame îndelungată, până când să vor plini păcatele lor. Că aşa zise Dumnezeu cătră Avraam, precum iaste scris în Cartea Bitiei, în 13 capete, grăind: „Că, până acuma, încă nu s-au svârşit păcatele a moreilor.” Că pre îndelungată vreame, în patru sute de ai, aşteptă Dumnezeu, până când să vor plini de tot păcatele a moriteanilor, carii era închinători de idoli şi curvari şi muncitori. După aceaea, certă mai tare pre strenepoţii lor, ca pre nişte închinători de idoli şi ca pre nişte necuraţi şi vrăjmaşi, pentru păcatele lor şi a părinţilor lor. Certatu-i-au cu sabia lui Moisei şi cu a lui Isus Navin, carii era mai mari taberii izrailteanilor, carii au stricat toate împărăţiile acelor păgâni şi pre dânşii i-au ucis şi-au moştenit pământul lor, măsuratu-l-au cu funea şi l-au împărţit cu sorţi, după cuvântul prorocului David, precum scrie în 77 de psalmi, grăind: „Goni de la faţa lor limbile şi cu soarte le împărţi lor pământul, cu funea măsurătoare de lucru; şi sălăşlui întru satele lor neamul lui Izrail.” Încă ne ceartă pre noi Dumnezeu </w:t>
      </w:r>
      <w:r>
        <w:rPr>
          <w:rFonts w:cs="Times New Roman" w:ascii="Times New Roman" w:hAnsi="Times New Roman"/>
          <w:bCs w:val="false"/>
        </w:rPr>
        <w:t xml:space="preserve">[132] </w:t>
      </w:r>
      <w:r>
        <w:rPr>
          <w:rFonts w:cs="Times New Roman" w:ascii="Times New Roman" w:hAnsi="Times New Roman"/>
          <w:b w:val="false"/>
          <w:bCs w:val="false"/>
        </w:rPr>
        <w:t>pentru păcate streine, a cărora rămânem noi părtaşi, când ar ucide oarecine pre cineva, sau de-ar fura ceva, sau a face curvie, sau alt păcat ar fi făcut. (68</w:t>
      </w:r>
      <w:r>
        <w:rPr>
          <w:rFonts w:cs="Times New Roman" w:ascii="Times New Roman" w:hAnsi="Times New Roman"/>
          <w:b w:val="false"/>
          <w:bCs w:val="false"/>
          <w:vertAlign w:val="superscript"/>
        </w:rPr>
        <w:t>r</w:t>
      </w:r>
      <w:r>
        <w:rPr>
          <w:rFonts w:cs="Times New Roman" w:ascii="Times New Roman" w:hAnsi="Times New Roman"/>
          <w:b w:val="false"/>
          <w:bCs w:val="false"/>
        </w:rPr>
        <w:t>!) Şi noi, având puteare, (besearecii) îl blagoslovim pre el, sau îi dăm voie, sau îi poruncim lui ca să facă acela lucru, sau să-l svătuim pre el, sau vom învăţa pre dânsul spre acea faptă, au să nu-l oprim pre el de acela lucru rău, de unde am avut puteare a-l opri, sau l-am lăudat acela lucru şi nu l-am oprit, nici l-am certat pentru păcatul lui. Deci, de au făcut şi altul acela păcat, iară tot şi noi rămânem părtaşi păcatului aceluia, de oameni streini, că aşa zice cântătoriul de psalmi, grăind: „De ceale a streinilor cruţă robul tău.” Pentru aceaea au luat Dumnezeu spre sine firea omenească, iară nu îngerească, căci că îngerul au greşit den bună voie a sa, iară omul au greşit dentru înşălătură, a căruia păcat iaste părtaş şi îngerul cel rău, adecă diavolul, pentru că el înşălă pre om, întrând în şarpe şi grăind cătră om pren gura şarpelui. A patra pricină iaste pentru carea au luat spre sine Dumnezeu firea omenească, iară nu îngerească, căci că îngerul era mai de cinste decât omul. Pentru aceaea era datoriu, mai tare, să să ferească de păcat, că, cine iaste mai de cinste, i să cade ca să fie şi mai cu omenie. Lesne vom înţeleage aceaea, cum îngerul era mai cinstit decât omul, că direptul Iov pre îngeri îi numeaşte că sînt steale, iară omului zice că iaste putrejune, precum iaste scris în cartea lui, în 25 de capete, grăind: „Stealele sînt necurate înaintea lui, dară, cu cât mai vârtos omul fiind putrejune, şi feciorul lui vearme.” Cade-să omului celui sufletesc, (adecă a besearecei) să fie mai cu omenie decât mireanul, (68</w:t>
      </w:r>
      <w:r>
        <w:rPr>
          <w:rFonts w:cs="Times New Roman" w:ascii="Times New Roman" w:hAnsi="Times New Roman"/>
          <w:b w:val="false"/>
          <w:bCs w:val="false"/>
          <w:vertAlign w:val="superscript"/>
        </w:rPr>
        <w:t>v</w:t>
      </w:r>
      <w:r>
        <w:rPr>
          <w:rFonts w:cs="Times New Roman" w:ascii="Times New Roman" w:hAnsi="Times New Roman"/>
          <w:b w:val="false"/>
          <w:bCs w:val="false"/>
        </w:rPr>
        <w:t xml:space="preserve">!) pentru ca să să îndirepteaze şi să să înveaţe şi mireanii dentru firea lui, văzând omenia şi lucrurile lui ceale bune. Pentru aceaea, Hristos pre oamenii cei sufleteşti (adecă a besearecii) i-au numit sare, că aşa au grăit: „Voi sînteţi sarea pământului, deci de să </w:t>
      </w:r>
      <w:r>
        <w:rPr>
          <w:rFonts w:cs="Times New Roman" w:ascii="Times New Roman" w:hAnsi="Times New Roman"/>
          <w:bCs w:val="false"/>
        </w:rPr>
        <w:t xml:space="preserve">[133] </w:t>
      </w:r>
      <w:r>
        <w:rPr>
          <w:rFonts w:cs="Times New Roman" w:ascii="Times New Roman" w:hAnsi="Times New Roman"/>
          <w:b w:val="false"/>
          <w:bCs w:val="false"/>
        </w:rPr>
        <w:t>va strica (împuţi) sarea, cu ce să va mai săra? Numai va fi vărsată afară şi călcată de oameni.” Numit-au Dumnezeu pre oamenii besearecii lumina lumii, zicându-le: „Voi sînteţi lumina lumii.” Numit-au pre ei Hristos cetate, ce iaste zidită în vârful muntelui înalt, care munte să înţeleage besearica lui Dumnezeu, precum scrie Matei, bunul vestitoriu în 5 capete, grăind: „Nu să poate ascunde cetatea, stând în vârful muntelui.” Numitu-i-au Hristos şi lumânare, care iaste pusă spre sveaştnic, carele sveaştnic să înţeleage iarăşi beseareca lui Dumnezeu, că aşa zise Hristos: „Nimenea nu aprinde lumina şi să o puie pre dânsa supt ospeaie (obroc), ce spre sveaştnic, şi va lumina tuturor carii sînt în casă.” Şi nu aşa să mânie Dumnezeu pre omul prost când îl mânie pre el, cum să mânie când greşaşte (face păcate) înaintea lui Dumnezeu omul besearecei, adecă preotul sau călugărul, căci că oamenii besearecii sînt mai cinstiţi decât oamenii mireani. Pentru aceaea li să cade să fie mai cu omenie. Aşijderea şi îngerii, pentru căci era mai cinstiţi decât omul, li să cădea să fie şi mai cu omenie şi nu să cădea lor să facă păcate. Iată, acuma, cea mai proastă firea noastră omenească, o, îngerilor, poate ca să să laude înaintea voastră şi să să chiame mai cinstită decât firea voastră, pentru căci că firea cea omenească, iară nu cea îngerească au luat spre sine Dumnezeu (70</w:t>
      </w:r>
      <w:r>
        <w:rPr>
          <w:rFonts w:cs="Times New Roman" w:ascii="Times New Roman" w:hAnsi="Times New Roman"/>
          <w:b w:val="false"/>
          <w:bCs w:val="false"/>
          <w:vertAlign w:val="superscript"/>
        </w:rPr>
        <w:t>r</w:t>
      </w:r>
      <w:r>
        <w:rPr>
          <w:rFonts w:cs="Times New Roman" w:ascii="Times New Roman" w:hAnsi="Times New Roman"/>
          <w:b w:val="false"/>
          <w:bCs w:val="false"/>
        </w:rPr>
        <w:t xml:space="preserve">) şi s-au împreunat cu firea omenească, iară nu cu îngerească, după cuvântul lui Pavel Apostol: „Nu de la îngeri oarecând au luat, ce den seminţia lui Avraam au primit.” Încă şi pentru aceaea, firea noastră cea mai proastă omenească, o, îngerilor, să va putea lăuda înaintea voastră şi acuma pre sine mai cinstită decât firea voastră cea îngerească. Pentru căci, acuma, nu omul îngerului, ce îngerul omului celui împreunat cu Dumnezeu să închină, după cuvântul prorocului David, ce (carele) grăiaşte: „Ca să să închine lui toţi îngerii lui.” Dirept aceaea, pentru acea pricină au luat spre sine Fiul lui Dumnezeu firea </w:t>
      </w:r>
      <w:r>
        <w:rPr>
          <w:rFonts w:cs="Times New Roman" w:ascii="Times New Roman" w:hAnsi="Times New Roman"/>
          <w:bCs w:val="false"/>
        </w:rPr>
        <w:t xml:space="preserve">[134] </w:t>
      </w:r>
      <w:r>
        <w:rPr>
          <w:rFonts w:cs="Times New Roman" w:ascii="Times New Roman" w:hAnsi="Times New Roman"/>
          <w:b w:val="false"/>
          <w:bCs w:val="false"/>
        </w:rPr>
        <w:t>omenească, iară nu alt chip al dumnezeirei, că omul, pentru nepriceaperea (nebunie) sa, au fost greşit şi s-au stricat. Că cine face păcate, atunce, acela n-are minte şi iaste fără de minte, după cuvântul cântătoriului de psalmi, carele zice: „Omul, fiind întru cinste, nu înţelease, s-au adaos a nişte dobitoace neînţeleapte şi s-au asămănat lor.” Şi, iarăşi, Fiul omenesc iaste înţelepciune, carea să grăiaşte întru pildele lui Solomon, în 8 capete, grăind: „Ascultaţi preaţelepciune şi vă veţi înţelepţi şi nu veţi păşi (călca), că fericit va fi bărbatul carele va asculta de mine şi omul carele va feri căile meale.” Pentru aceaea s-au cuvenit Fiului lui Dumnezeu a lua spre sine firea omenească, ca să îndirepteze pre om înţelepciunei lui Dumnezeu, carele era stricat pren nepriceaperea sa. Şi, pentru acela lucru, au luat spre sine Fiul lui Dumnezeu firea omenească, iară nu altă faţă a dumnezeirei, căci că era lucru cuvios, că cela ce iaste fiul lui Dum- (70</w:t>
      </w:r>
      <w:r>
        <w:rPr>
          <w:rFonts w:cs="Times New Roman" w:ascii="Times New Roman" w:hAnsi="Times New Roman"/>
          <w:b w:val="false"/>
          <w:bCs w:val="false"/>
          <w:vertAlign w:val="superscript"/>
        </w:rPr>
        <w:t>v</w:t>
      </w:r>
      <w:r>
        <w:rPr>
          <w:rFonts w:cs="Times New Roman" w:ascii="Times New Roman" w:hAnsi="Times New Roman"/>
          <w:b w:val="false"/>
          <w:bCs w:val="false"/>
        </w:rPr>
        <w:t xml:space="preserve">) –nezeu, acela să fie şi fiul omenesc. Că aşa au numit pre sine şi să îngură Hristos, zicând: „Când va veni Fiul omenesc întru mărirea sa şi toţi îngerii cei sfinţi cu dânsul, atunce va şădea spre scaunul măririi sale şi să vor aduna înaintea lui toate limbile.” Încă, şi pentru acela lucru, Fiul lui Dumnezeu au luat spre sine firea omenească, iară nu altă faţă a dumnezeirei, ca să fie şi omul fiul lui Dumnezeu. Aşijderea, şi fiul lui Dumnezeu să fie fiul omenesc, că toţi oamenii carii cred întru Hristos sînt fii lui Dumnezeu, după cuvântul lui sveatâi Ioan Evanghelist, precum scrie întru buna vestire a lui, în glava cea dentâi, grăind: „Le deade lor puteare a fi fii lui Dumnezeu celora ce cred întru numele lui, carii, nu den sânge, nici den pofta trupească, nici den pofta bărbătească, ce de la Dumnezeu s-au născut.” Mai pre urmă şi pentru acela lucru, Fiul lui Dumnezeu au luat spre sine firea omenească, iară nu altă faţă a dumnezeirei, căci că era lucru cuvios ca Fiul lui Dumnezeu, carele iaste la mijloc între feaţele dumnezeirei, </w:t>
      </w:r>
      <w:r>
        <w:rPr>
          <w:rFonts w:cs="Times New Roman" w:ascii="Times New Roman" w:hAnsi="Times New Roman"/>
          <w:bCs w:val="false"/>
        </w:rPr>
        <w:t xml:space="preserve">[135] </w:t>
      </w:r>
      <w:r>
        <w:rPr>
          <w:rFonts w:cs="Times New Roman" w:ascii="Times New Roman" w:hAnsi="Times New Roman"/>
          <w:b w:val="false"/>
          <w:bCs w:val="false"/>
        </w:rPr>
        <w:t>adecă între Părintele şi-ntre Duhul Sfânt, ca să fie acelaşi la mijloc, între Dumnezeu şi-ntre om, precum vedem acuma într-acelaşi chip, că aşa grăiaşte Sfântul Pavel Apostol: „Unul solitoriu lui Dumnezeu şi oamenilor, omul Isus Hristos.</w:t>
      </w:r>
    </w:p>
    <w:p>
      <w:pPr>
        <w:pStyle w:val="Normal"/>
        <w:ind w:firstLine="720"/>
        <w:jc w:val="both"/>
        <w:rPr/>
      </w:pPr>
      <w:r>
        <w:rPr>
          <w:rFonts w:cs="Times New Roman" w:ascii="Times New Roman" w:hAnsi="Times New Roman"/>
          <w:b w:val="false"/>
          <w:bCs w:val="false"/>
        </w:rPr>
        <w:t>Pravoslavnicilor creştini, să ne păzim şi noi de trufie, căci că pentru trufia noastră au lepădat Dumnezeu pre îngerul den ceriu la iad, pentru trufia şi pre omul l-au gonit den raiu, să ne păzim de păcate care strigă (71</w:t>
      </w:r>
      <w:r>
        <w:rPr>
          <w:rFonts w:cs="Times New Roman" w:ascii="Times New Roman" w:hAnsi="Times New Roman"/>
          <w:b w:val="false"/>
          <w:bCs w:val="false"/>
          <w:vertAlign w:val="superscript"/>
        </w:rPr>
        <w:t>r</w:t>
      </w:r>
      <w:r>
        <w:rPr>
          <w:rFonts w:cs="Times New Roman" w:ascii="Times New Roman" w:hAnsi="Times New Roman"/>
          <w:b w:val="false"/>
          <w:bCs w:val="false"/>
        </w:rPr>
        <w:t xml:space="preserve">) pururea descumpărare (păcatele care strigă de răscumpărare) înaintea lui Dumnezeu. Păcatul ca acela iaste uciderea de bună voie, când ucise Cain, fără de vină, pre Avel, fratele său. Acela păcat striga cătră Dumnezeu pentru scumpărarea, că aşa zise singur Dumnezeu cătră Cain, precum mărturiseaşte şi Cartea Fiinţei omeneşti, în 4 capete, grăind: „Sângele fratelui tău strigă cătră mine de la pământ.” Strigă cătră Dumnezeu descumpărare păcatul Sodomului. Păcate ca acealea sînt îndeletnicirea (sau leanea), beţiile, batjocurile, neîndurarea inemii spre oamenii cei săraci, urârea pre Dumnezeu şi înfricoşata curvie (necurăţie) împotriva firii. Acealea păcate au strigat cătră Dumnezeu în Sodom, că aşa au zis Dumnezeu cătră Avraam, precum iaste scris în Cartea Bitiei, în 18 capete, grăind: „Strigarea Sodomului şi a Gomorului s-au înmulţit cătră mine şi păcatele lor sînt mari foarte.” Strigă catră Dumnezeu descumpărarea, supărarea oamenilor celor săraci, săracilor, văduolor, nemearnicilor şi robilor, când eghipteanii supăra pre izrailteani. Păcatul acela au strigat pentru scumpărare cătră Dumnzeu, că aşa au zis Dumnezeu cătră Moisei, precum iaste scris în Cartea Ieşirei, în 3 capete, grăind: „Strigarea fiului lui Izrail veni cătră mine şi eu văzuiu tânguirea lor, cu carea eghipteanii le supăra lor.” Strigă cătră Dumnezeu pentru scumpărare oprirea platei slugilor, năimiţilor şi lucrătorilor, că aşa zice apostol Iacov cătră </w:t>
      </w:r>
      <w:r>
        <w:rPr>
          <w:rFonts w:cs="Times New Roman" w:ascii="Times New Roman" w:hAnsi="Times New Roman"/>
          <w:bCs w:val="false"/>
        </w:rPr>
        <w:t xml:space="preserve">[136] </w:t>
      </w:r>
      <w:r>
        <w:rPr>
          <w:rFonts w:cs="Times New Roman" w:ascii="Times New Roman" w:hAnsi="Times New Roman"/>
          <w:b w:val="false"/>
          <w:bCs w:val="false"/>
        </w:rPr>
        <w:t>oamenii cei bogaţi, carii opresc plata lucrătorilor săi, scriind în cartea lui, în 5 capete: „Iată plata lucrătorilor celora (71</w:t>
      </w:r>
      <w:r>
        <w:rPr>
          <w:rFonts w:cs="Times New Roman" w:ascii="Times New Roman" w:hAnsi="Times New Roman"/>
          <w:b w:val="false"/>
          <w:bCs w:val="false"/>
          <w:vertAlign w:val="superscript"/>
        </w:rPr>
        <w:t>v</w:t>
      </w:r>
      <w:r>
        <w:rPr>
          <w:rFonts w:cs="Times New Roman" w:ascii="Times New Roman" w:hAnsi="Times New Roman"/>
          <w:b w:val="false"/>
          <w:bCs w:val="false"/>
        </w:rPr>
        <w:t>) ce-au lucrat holdele voastre şi sînt lăsaţi de voi, strigă; şi strigările celora ce au secerat întrară în urechile Domnului Savaoth.” Deci, să ne păzim şi de toate fealiurile de păcate, căci eale pre noi nu ne lasă să ne apropiem de Dumnezeu, că aşa zice prorocul Isaiia în 59 de capete, grăind: „Păcatele voastre vă despart între voi şi-ntre Dumnezeu.” Deci, de ne vom feri de păcate, Hristos, Fiul lui Dumnezeu, carele au luat spre sine firea omenească, ne va duce pre noi la împărăţia ceriului ca să lăcuim acolo în veaci nesvârşiţi, Amin.</w:t>
      </w:r>
    </w:p>
    <w:p>
      <w:pPr>
        <w:pStyle w:val="Normal"/>
        <w:ind w:firstLine="7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Cazanie în luna lui ghenarie, în ziua cea dentâi, la Tăiarea împrejur a Domnului nostru, lui Isus Hristos.</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20"/>
        <w:jc w:val="both"/>
        <w:rPr/>
      </w:pPr>
      <w:r>
        <w:rPr>
          <w:rFonts w:cs="Times New Roman" w:ascii="Times New Roman" w:hAnsi="Times New Roman"/>
          <w:b w:val="false"/>
          <w:bCs w:val="false"/>
        </w:rPr>
        <w:t>Scris-au Sfântul Luca Evanghelistul, în 2 capete, grăind: „Deaca să împlură opt zile ca să-l obrezuiască pre dânsul şi numiră numele lui Isus.”</w:t>
      </w:r>
    </w:p>
    <w:p>
      <w:pPr>
        <w:pStyle w:val="Normal"/>
        <w:ind w:firstLine="720"/>
        <w:jc w:val="both"/>
        <w:rPr/>
      </w:pPr>
      <w:r>
        <w:rPr>
          <w:rFonts w:cs="Times New Roman" w:ascii="Times New Roman" w:hAnsi="Times New Roman"/>
          <w:b w:val="false"/>
          <w:bCs w:val="false"/>
        </w:rPr>
        <w:t>Tocmind Dumnezeu împăcare cu Avraam, patriarhul legii cei vechi şi, pentru semnul împăcării aceiia, poruncit-au lui ca să taie împrejur trupul părţii bărbăteşti, precum iaste scris întru Cartea Fiinţii omeneşti, în 17 capete, grăind: „Tăia-să-va împrejur toată partea bărbătească şi (72</w:t>
      </w:r>
      <w:r>
        <w:rPr>
          <w:rFonts w:cs="Times New Roman" w:ascii="Times New Roman" w:hAnsi="Times New Roman"/>
          <w:b w:val="false"/>
          <w:bCs w:val="false"/>
          <w:vertAlign w:val="superscript"/>
        </w:rPr>
        <w:t>r</w:t>
      </w:r>
      <w:r>
        <w:rPr>
          <w:rFonts w:cs="Times New Roman" w:ascii="Times New Roman" w:hAnsi="Times New Roman"/>
          <w:b w:val="false"/>
          <w:bCs w:val="false"/>
        </w:rPr>
        <w:t xml:space="preserve">) veţi tăia împrejur svârşitul trupului vostru şi va fi-ntru semnul poruncii, între mine şi-ntre voi.” Şi, pentru aceaea, au dat Dumnezeu lui Avraam semnul tăiarii împrejur, căci că dentru neamul lui Avraam au vrut să să nască Hristos, după cuvântul lui sveatâi Pavel Apostol, precum scrie cătră galateani în 3 capete, zicând: „Iară lui Avraam au fost zise făgăduirile şi neamul lui. Şi nu grăiaşte neamurilor ca de mulţi, ce ca de unul. Şi seminţiei </w:t>
      </w:r>
      <w:r>
        <w:rPr>
          <w:rFonts w:cs="Times New Roman" w:ascii="Times New Roman" w:hAnsi="Times New Roman"/>
          <w:bCs w:val="false"/>
        </w:rPr>
        <w:t xml:space="preserve">[137] </w:t>
      </w:r>
      <w:r>
        <w:rPr>
          <w:rFonts w:cs="Times New Roman" w:ascii="Times New Roman" w:hAnsi="Times New Roman"/>
          <w:b w:val="false"/>
          <w:bCs w:val="false"/>
        </w:rPr>
        <w:t>tale (carele iaste Hristos) voiu da.” Şi, pentru aceaea, semnul împăcării au dat Dumnezeu lui Avraam tăiarea împrejur, ca să fie neamul lui oamenii cei crezuţi întru Dumnezeu, pren obrezuirea lor. Şi, pentru aceaea, să despărţiia de alţi oameni necredincioşi şi păgâni, carii să închina idolilor şi carii nu să tăia împrejur, că aşa au zis David cătră Goliad, precum iaste scris la întâia Carte a Împăraţilor, în 17 capete: „Cine iaste acesta de alt neam netăiat împrejur?” Încă, şi pentru aceaea, au dat Dumnezeu lui Avraam tăiare împrejur, spre semnul împăcării, ca să rămâie nepoţii lui Avraam pentru tăiarea împrejur slobozi de păcatul născutului celui dentâi, întru carele fieştecare om să înceape şi să naşte, după cuvântul prorocului David, precum scrie în 50 de psalmi, zicând: „Că, iată, întru fără de legi sînt început şi-ntru păcate mă născu maica mea.” Mai pre urmă, şi pentru aceaea au dat Dumnezeu lui Avraam tăiare împrejur, pentru semnul împăcării cel tocmit cu dânsul, ca să facă pre el patriarh tuturor creştinilor celor credincioşi, carii, dentru păgânii cei netăiaţi împrejur şi den ovreaii cei obrezuiţi, (72</w:t>
      </w:r>
      <w:r>
        <w:rPr>
          <w:rFonts w:cs="Times New Roman" w:ascii="Times New Roman" w:hAnsi="Times New Roman"/>
          <w:b w:val="false"/>
          <w:bCs w:val="false"/>
          <w:vertAlign w:val="superscript"/>
        </w:rPr>
        <w:t>v</w:t>
      </w:r>
      <w:r>
        <w:rPr>
          <w:rFonts w:cs="Times New Roman" w:ascii="Times New Roman" w:hAnsi="Times New Roman"/>
          <w:b w:val="false"/>
          <w:bCs w:val="false"/>
        </w:rPr>
        <w:t xml:space="preserve">) s-au făcut creştini. Căci că Avraam, dentâi, încă neavând tăiare împrejur, pentru credinţa lui fu îndireptat, precum iaste scris în Cartea Fiinţei omeneşti, în 15 capete: „Crezu Avraam lui Dumnezeu şi să socoti lui întru direptate.” Şi, într-aceaea vreame, fu patriarh tuturor păgânilor celor neobrezuiţi, carii crezură întru Hristos şi sînt îndireptaţi pentru credinţa creştinească. După aceaea, nu în pripă, ce după mulţi ai, au luat Avraam de la Dumnezeu tăiare împrejur, pentru semnul împăcării ce s-au tocmit cu Dumnezeu. Şi, într-aceaea vreame, fu patriarh tuturor ovreailor şi crezură întru Hristos, precum au crezut şi Avraam, că aşa zice apostol Pavel de Avraam, la Cartea cătră Rimleani, în 4 capete: „Semnul lui tăiarea împrejur, semnul direptăţii a credinţei, carea iaste întru netăiare împrejur, pentru ca să fie el părinte tuturor celora ce cred </w:t>
      </w:r>
      <w:r>
        <w:rPr>
          <w:rFonts w:cs="Times New Roman" w:ascii="Times New Roman" w:hAnsi="Times New Roman"/>
          <w:bCs w:val="false"/>
        </w:rPr>
        <w:t xml:space="preserve">[138] </w:t>
      </w:r>
      <w:r>
        <w:rPr>
          <w:rFonts w:cs="Times New Roman" w:ascii="Times New Roman" w:hAnsi="Times New Roman"/>
          <w:b w:val="false"/>
          <w:bCs w:val="false"/>
        </w:rPr>
        <w:t>întru netăiare împrejur, ca să socotească şi acelora întru direptate şi părinte tăierii împrejur, nu numai acelora carii era dentru cei tăiaţi împrejur, ce şi acelora carii îmblă întru urmele credinţei, carea iaste întru netăiare împrejur a părintelui nostru lui Avraam.” Pravoslavnicilor ascultători, Hristos, Dumnezeul nostru, au făcut pacea cu oamenii şi,-ntr-aceaea vreame, când au luat spre sine firea omenească, că firea noastră era depărtată de Dumnezeu şi era dusă la iad, pentru păcatul născutului celui dentâi, iară Hristos, Fiul lui Dumnezeu, când au luat spre sine firea omenească şi cu aceaea au îmbrăcat pre firea sa cea dumnezeiască, atunce să făcu omul aproape de Dumnezeu. După aceaea, au scos Hristos pre oamenii (73</w:t>
      </w:r>
      <w:r>
        <w:rPr>
          <w:rFonts w:cs="Times New Roman" w:ascii="Times New Roman" w:hAnsi="Times New Roman"/>
          <w:b w:val="false"/>
          <w:bCs w:val="false"/>
          <w:vertAlign w:val="superscript"/>
        </w:rPr>
        <w:t>r</w:t>
      </w:r>
      <w:r>
        <w:rPr>
          <w:rFonts w:cs="Times New Roman" w:ascii="Times New Roman" w:hAnsi="Times New Roman"/>
          <w:b w:val="false"/>
          <w:bCs w:val="false"/>
        </w:rPr>
        <w:t xml:space="preserve">) cei credincioşi den iad şi-i duse la împărăţia ceriului, unde s-au făcut oamenii aproape de Dumnezeu şi, acuma, toţi oamenii, carii mor întru credinţa pravoslavnică şi-ntru faptele ceale bune, merg la ceriu şi sînt aproape de Dumnezeu. Făcut-au Hristos pace întru neamul ovreiesc şi-ntre neamul păgânesc, carii era departe unul de cătră altul, căci că pre dânşii i-au întors cătră o besearecă pravoslavnică şi i-au împreunat într-o credinţă, între carii au stricat păreatele, adecă leagea lui Moisei, şi au sfărâmat păreatele care era între Dumnezeu şi-ntre om (adecă păcatul), precum scrie Pavel Apostol la Cartea cătră Efeseani, în 2 capete, grăind: „Că acela iaste pacea noastră, cela ce au făcut amândoao una şi-au stricat păreatele cel den mijloc a îngrădirii.” Şi, pentru semnul împăcării aceiia, care s-au tocmit cu noi, au primit Hristos tăiarea împrejur, după cuvântul Evanghelistului Lucăi: „Deaca să împlură opt zile ca să-l obrezuiască pre dânsul şi numiră numele lui Isus.” Deci, Isus să înţeleage izbăvitoriu, că Hristos dă oamenilor credincioşi şi celor dumnezeieşti, întru împărăţia ceriului, izbăvire veacinică, carea să cuvine la vedearea feaţii lui Dumnezeu, că aşa au zis Hristos: „Ferice de cei curaţi cu inema, că aceia vor </w:t>
      </w:r>
      <w:r>
        <w:rPr>
          <w:rFonts w:cs="Times New Roman" w:ascii="Times New Roman" w:hAnsi="Times New Roman"/>
          <w:bCs w:val="false"/>
        </w:rPr>
        <w:t xml:space="preserve">[139] </w:t>
      </w:r>
      <w:r>
        <w:rPr>
          <w:rFonts w:cs="Times New Roman" w:ascii="Times New Roman" w:hAnsi="Times New Roman"/>
          <w:b w:val="false"/>
          <w:bCs w:val="false"/>
        </w:rPr>
        <w:t>vedea pre Dumnezeu.” Pentru aceaea, voiu arăta dumneavoastră numele, cu care nume să chiamă izbăvirea noastră, numai ce rog pre Hristos, Dumnezeul mieu, de ajutor şi pre dumneavoastră de ascultare.</w:t>
      </w:r>
    </w:p>
    <w:p>
      <w:pPr>
        <w:pStyle w:val="Normal"/>
        <w:ind w:firstLine="720"/>
        <w:jc w:val="both"/>
        <w:rPr/>
      </w:pPr>
      <w:r>
        <w:rPr>
          <w:rFonts w:cs="Times New Roman" w:ascii="Times New Roman" w:hAnsi="Times New Roman"/>
          <w:b w:val="false"/>
          <w:bCs w:val="false"/>
        </w:rPr>
        <w:t>Întâiu, să chiamă izbăvirea noastră viaţa de veaci, că aşa grăiaşte Evanghelistul Ioan: „Iară aceasta iaste viaţa de veaci, ca să te cunoască (73</w:t>
      </w:r>
      <w:r>
        <w:rPr>
          <w:rFonts w:cs="Times New Roman" w:ascii="Times New Roman" w:hAnsi="Times New Roman"/>
          <w:b w:val="false"/>
          <w:bCs w:val="false"/>
          <w:vertAlign w:val="superscript"/>
        </w:rPr>
        <w:t>v</w:t>
      </w:r>
      <w:r>
        <w:rPr>
          <w:rFonts w:cs="Times New Roman" w:ascii="Times New Roman" w:hAnsi="Times New Roman"/>
          <w:b w:val="false"/>
          <w:bCs w:val="false"/>
        </w:rPr>
        <w:t>) pre tine unul Dumnezeu şi pre Isus Hristos, pre carele ai trimis.” Că sfinţii, când vor vedea pre Dumnezeu, după aceaea nu vor mai muri niciodată, ce vor fi vii în veaci. Acuma, în lume, iaste scurtă viaţa noastră şi, de ce mearge înainte, tot să mai scurtează. Mai’nainte de potop au trăit oamenii în lume mult. Mathusal au trăit noao sute şi 60 şi 9 de ai. După aceaea, deaca începură oamenii a face păcate, au micşorat Dumnezeu anii lor, grăind: „Nu va putea să petreacă întru oamenii aceştia, pentru că sînt trup, ce vor fi zilele lor ani o sută şi 20.” După aceaea, încă au mai micşorat Dumnezeu anii oamenilor, pentru păcatele lor, după cuvântul cântătoriului de psalmi: „Zilele ailor noştri întru care sînt şaptezeci de ai, iară dentru puteri optzeci de ai, iară mai mult de ei, osteneală şi dureare.” Iară, acuma, şi aceia ai au micşorat Dumnezeu până în jumătate, pentru păcatele noastre. Pentru aceaea zice prorocul David cătră Dumnezeu: „Nu mă duce pre mine întru jumătăţarea zilelor meale.” Că, măcară de ar trăi omul o mie de ai în lume, tot iaste scurtă viaţa lui, după cuvântul prorocului: „O mie de ai înaintea ochilor tăi, Doamne, ca o zi de ieri ce au trecut.” Dirept aceaea, să ne grijim pentru lucruri bune şi pentru direptate, ca să putem lăcui şi noi întru împărăţia ceriului, că, iată, pre pământ petreacem numai până la o vreame, iară întru împărăţia ceriului vom lăcui în veaci. A do</w:t>
      </w:r>
      <w:r>
        <w:rPr>
          <w:rFonts w:cs="Times New Roman" w:ascii="Times New Roman" w:hAnsi="Times New Roman"/>
          <w:b w:val="false"/>
          <w:bCs w:val="false"/>
          <w:highlight w:val="cyan"/>
        </w:rPr>
        <w:t>&lt;</w:t>
      </w:r>
      <w:r>
        <w:rPr>
          <w:rFonts w:cs="Times New Roman" w:ascii="Times New Roman" w:hAnsi="Times New Roman"/>
          <w:b w:val="false"/>
          <w:bCs w:val="false"/>
        </w:rPr>
        <w:t>ua</w:t>
      </w:r>
      <w:r>
        <w:rPr>
          <w:rFonts w:cs="Times New Roman" w:ascii="Times New Roman" w:hAnsi="Times New Roman"/>
          <w:b w:val="false"/>
          <w:bCs w:val="false"/>
          <w:highlight w:val="cyan"/>
        </w:rPr>
        <w:t>&gt;</w:t>
      </w:r>
      <w:r>
        <w:rPr>
          <w:rFonts w:cs="Times New Roman" w:ascii="Times New Roman" w:hAnsi="Times New Roman"/>
          <w:b w:val="false"/>
          <w:bCs w:val="false"/>
        </w:rPr>
        <w:t xml:space="preserve"> oară să chiamă izbăvirea noastră mărirea, că aşa zise prorocul: „Sătura-mă-voi, când mi să va arăta </w:t>
      </w:r>
      <w:r>
        <w:rPr>
          <w:rFonts w:cs="Times New Roman" w:ascii="Times New Roman" w:hAnsi="Times New Roman"/>
          <w:bCs w:val="false"/>
        </w:rPr>
        <w:t xml:space="preserve">[140] </w:t>
      </w:r>
      <w:r>
        <w:rPr>
          <w:rFonts w:cs="Times New Roman" w:ascii="Times New Roman" w:hAnsi="Times New Roman"/>
          <w:b w:val="false"/>
          <w:bCs w:val="false"/>
        </w:rPr>
        <w:t>mărirea ta.” Căci că sfinţii, când vor vedea faţa lui Dumnezeu, atunce vor fi slăviţi întru împă- (74</w:t>
      </w:r>
      <w:r>
        <w:rPr>
          <w:rFonts w:cs="Times New Roman" w:ascii="Times New Roman" w:hAnsi="Times New Roman"/>
          <w:b w:val="false"/>
          <w:bCs w:val="false"/>
          <w:vertAlign w:val="superscript"/>
        </w:rPr>
        <w:t>r</w:t>
      </w:r>
      <w:r>
        <w:rPr>
          <w:rFonts w:cs="Times New Roman" w:ascii="Times New Roman" w:hAnsi="Times New Roman"/>
          <w:b w:val="false"/>
          <w:bCs w:val="false"/>
        </w:rPr>
        <w:t>) -răţia ceriului şi pre pământ şi peste toată lumea. Oamenii den Vavilon purta grijă pentru mărirea lumii, carea iaste până la o vreame, şi făcea un turn înalt, până supt ceriu, dară Dumnezeu i-au certat pentru aceaea, că le-au mestecat limbile atâta, cât n-au ştiut unul ce grăiaşte altul. Nevoitu-s-au pentru mărirea lumii Avesalom, că, încă fiind viu, au zidit un turn ca, văzând oamenii turnul acela, să-l pomenească pre dânsul, dără Dumnezeu, pentru acela lucru, l-au certat, că lângă acela turn fu ucis Avesalom şi aruncat într-o vale, precum mărturiseaşte în a doao Carte a Împăraţilor, în 18 capete. Pentru aceaea, să ne păzim şi noi de mărirea cea deşartă a lumii, carea iaste numai până la o vreame, ca să nu ne cearte şi pre noi Dumnezeu, precum au certat pre oamenii Vavilonului şi pre Avesalom, ce să purtăm grijă pentru mărirea cea veacinică a împărăţiei ceriului, de care pomeneaşte prorocul David, grăind: „Domnul Dumnezeu bunătate şi mărire va da.” A treia oară să cheamă izbăvirea noastră odihnă (pace), că aşa au zis Hristos: „Luaţi jugul mieu spre sine şi vă învăţaţi de la mine că sînt blând şi smerit cu inima şi veţi afla odihnă sufletelor voastre.” Deci, jugul să înţeleage poruncile lui Dumnezeu, carele oarecine le are şi le poartă întru inima lui. Unul ca acela poartă jugul lui Hristos şi va afla odihnă de veaci sufletului său, că sfinţii, când vor vedea faţa lui Dumnezeu, într-aceaea vreame să vor odihni întru împărăţia ceriului, în veaci, după trudele şi ostenealele sale care au răbdat slujind lui Dumnezeu în lume. Aşijderea, şi oamenii cei pă- (74</w:t>
      </w:r>
      <w:r>
        <w:rPr>
          <w:rFonts w:cs="Times New Roman" w:ascii="Times New Roman" w:hAnsi="Times New Roman"/>
          <w:b w:val="false"/>
          <w:bCs w:val="false"/>
          <w:vertAlign w:val="superscript"/>
        </w:rPr>
        <w:t>v</w:t>
      </w:r>
      <w:r>
        <w:rPr>
          <w:rFonts w:cs="Times New Roman" w:ascii="Times New Roman" w:hAnsi="Times New Roman"/>
          <w:b w:val="false"/>
          <w:bCs w:val="false"/>
        </w:rPr>
        <w:t xml:space="preserve">) –cătoşi, carii n-au vrut să lucreaze lucrurile ceale bune, petrecând în lume, niciodată nu vor avea odihnă în iad, că aşa iaste scris în Apocalipsis: „Nu vor avea odihnă, nici ziua, nici </w:t>
      </w:r>
      <w:r>
        <w:rPr>
          <w:rFonts w:cs="Times New Roman" w:ascii="Times New Roman" w:hAnsi="Times New Roman"/>
          <w:bCs w:val="false"/>
        </w:rPr>
        <w:t xml:space="preserve">[141] </w:t>
      </w:r>
      <w:r>
        <w:rPr>
          <w:rFonts w:cs="Times New Roman" w:ascii="Times New Roman" w:hAnsi="Times New Roman"/>
          <w:b w:val="false"/>
          <w:bCs w:val="false"/>
        </w:rPr>
        <w:t>noaptea.” Aşa şi oamenii cei sfinţi, carii au slujit lui Dumnezeu în lume, după ostenealele sale, să vor odihni în veaci întru împărăţia ceriului. Omul ca acela, murind, poate zice sufletului său: „Fericită calea întru carea vei mearge, suflete, că ţi să va găti loc de odihnă.” A patra oară să chiamă izbăvirea noastră veselie, că aşa scrie Sfântul Ioan, cuvântătoriul de Dumnezeu, în Apocalipsis, în 19 capete, grăind: „Să ne bucurăm şi să ne veselim şi să dăm mărire lui, că au venit nunta mieluşelului”, adecă a lui Hristos şi muiarea lui (sfânta besearecă) au gătit pre sine. Că sfinţii, când vor vedea pre Hristos, carele iaste mieluşelul cel nevinovat, într-aceaea vreame să vor veseli cu Hristos în veaci şi niciodată nu să vor întrista, că aşa zice cântătoriul de psalmi: „În veaci să vor bucura şi te vei sălăşlui într-înşii şi să vor lăuda pentru tine toţi ceia ce iubesc numele tău.” Acea veselie spune şi Evanghelistul Matei, în 22 de capete, grăind: „Un împărat oarecarele făcu nuntă fiului său şi, deaca veni să caute pre ceia ce şădea, văzu acolo pre un om carele nu avea haine de nuntă şi zise cătră dânsul: „Priatene, cum ai întrat aicea neavând haine de nuntă ?” După aceaea, zise slugilor sale: „Să legaţi (legând) lui mâinele şi picioarele, luaţi-l pre dânsul şi-l aruncaţi întunearecul cel împărţit. Acolo va fi plângere şi scrâşcare dinţilor.” Împăratul iaste Dumnezeu Părintele, carele au făcut pre pământ (75</w:t>
      </w:r>
      <w:r>
        <w:rPr>
          <w:rFonts w:cs="Times New Roman" w:ascii="Times New Roman" w:hAnsi="Times New Roman"/>
          <w:b w:val="false"/>
          <w:bCs w:val="false"/>
          <w:vertAlign w:val="superscript"/>
        </w:rPr>
        <w:t>r</w:t>
      </w:r>
      <w:r>
        <w:rPr>
          <w:rFonts w:cs="Times New Roman" w:ascii="Times New Roman" w:hAnsi="Times New Roman"/>
          <w:b w:val="false"/>
          <w:bCs w:val="false"/>
        </w:rPr>
        <w:t xml:space="preserve">) nunta cea până la o vreame a lui Hristos, Fiului său, cu sfânta besearecă, adecă cu neamul creştinesc. Şi, după aceaea au făcut veselie veacinică întru împărăţia ceriului, iară şi pre pământ dă veselia cea până la o vreame. Toţi creştinii să îndulcesc pentru credinţa, căci că cred întru Hristos, măcară deşi n-au unii haine de nuntă, adecă lucrurile ceale bune. Pentru aceaea, întru ziua cea de apoi, când va veni Hristos a judeca lumea toată, atunce va zice cătră creştinul </w:t>
      </w:r>
      <w:r>
        <w:rPr>
          <w:rFonts w:cs="Times New Roman" w:ascii="Times New Roman" w:hAnsi="Times New Roman"/>
          <w:bCs w:val="false"/>
        </w:rPr>
        <w:t xml:space="preserve">[142] </w:t>
      </w:r>
      <w:r>
        <w:rPr>
          <w:rFonts w:cs="Times New Roman" w:ascii="Times New Roman" w:hAnsi="Times New Roman"/>
          <w:b w:val="false"/>
          <w:bCs w:val="false"/>
        </w:rPr>
        <w:t>cel păcătos: „Prieatene, cum ai întrat încoace, neavând haine de nuntă ?” Şi, iarăşi, întru împărăţia ceriului numai aceia să vor îndulci de veselia cea veacinică, carii au pre sine veşmântul cel de nuntă, adecă lucrurile ceale bune. Pentru aceaea, Sfântul Pavel Apostol ne porunceaşte ca să ne îmbrăcăm întru lucrurile ceale bune, scriind cătră colasei, în 3 capete: „Deci, să vă îmbrăcaţi ca nişte aleşi a lui Dumnezeu, sfinţi şi iubiţi întru mila îndurărilor, întru bunătate, întru minte smerită, întru blândeaţe şi-ntru îndălungă răbdare.” Şi, iarăşi, care oameni haina cea de veselie, adecă lucrurile ceale bune, spre sine n-au, acelora le poruncesc, întru ziua cea de apoi, ca să le leage mâinile şi picioarele şi să-i arunce întunearecul cel împărţit, unde va fi plângere şi scrâşcare dinţilor. A cincea oară să chiamă izbăvirea noastră împărăţie, că aşa va zice Hristos, la judecata cea straşnică, cătră oamenii cei direpţi: „Veniţi, blagosloviţii Părintelui mieu, şi moşteniţi împărăţia carea vă iaste gătită voao dentru întocmirea lumii.” Sfinţii, când vor vedea pre Dumnezeu, atunce vor fi toţi împăraţi şi vor (75</w:t>
      </w:r>
      <w:r>
        <w:rPr>
          <w:rFonts w:cs="Times New Roman" w:ascii="Times New Roman" w:hAnsi="Times New Roman"/>
          <w:b w:val="false"/>
          <w:bCs w:val="false"/>
          <w:vertAlign w:val="superscript"/>
        </w:rPr>
        <w:t>v</w:t>
      </w:r>
      <w:r>
        <w:rPr>
          <w:rFonts w:cs="Times New Roman" w:ascii="Times New Roman" w:hAnsi="Times New Roman"/>
          <w:b w:val="false"/>
          <w:bCs w:val="false"/>
        </w:rPr>
        <w:t xml:space="preserve">) împărăţi în veaci, întru împărăţia ceriului, că aşa grăiaşte Sfântul Ioan în Apocalipsis: „Împărăţi-vor în veacii veacilor.” Avimeleh purta grije de împărăţia lumii, că ucise şaptezeci de fraţi ai lui pre o piatră, ca să rămâie el împărat, iară nu vreunul dentru fraţii lui. Dară, pentru aceaea, l-au certat Dumnezeu, când au vrut el să ia turnul Vethiliei (Sihemului) şi să-l aprinză, o muiare au aruncat den turn o bucată de piatră de răşniţă şi i-au spart capul până la crieri şi, aşa, muri, precum mărturiseaşte în Cartea judeaţelor lui Izrail, în 9 capete. Purtat-au grije de împărăţia aceştii lumi Avesalom, că au bătut război cu tată-său, David, ca să poată fi el singur împărat, dară Dumnezeu, pentru aceaea, l-au certat într-acela chip, că să spânzură cu părul său într-un copaciu şi fu jungheat de trei suliţe, precum mărturiseaşte în a doao Carte a Împăraţilor, în 18 capete. Dirept aceaea, să nu ne grijim noi de </w:t>
      </w:r>
      <w:r>
        <w:rPr>
          <w:rFonts w:cs="Times New Roman" w:ascii="Times New Roman" w:hAnsi="Times New Roman"/>
          <w:bCs w:val="false"/>
        </w:rPr>
        <w:t xml:space="preserve">[143] </w:t>
      </w:r>
      <w:r>
        <w:rPr>
          <w:rFonts w:cs="Times New Roman" w:ascii="Times New Roman" w:hAnsi="Times New Roman"/>
          <w:b w:val="false"/>
          <w:bCs w:val="false"/>
        </w:rPr>
        <w:t>împărăţia aceştii lumi carea iaste până la o vreame, nici de stăpânirile ei, ca să nu ne cearte şi pre noi Dumnezeu cu moarte într-acela chip, cum au certat pre Avimeleh şi pre Avesalom, ce de împărăţia cea veacinică a împărăţiei ceriului, că aşa au zis Hristos: „Cercaţi mai’nainte împărăţia lui Dumnezeu şi direptatea lui şi aceastea toate să vor adaoge voao.” A şasea oară să chiamă izbăvirea noastră coronă, adecă stemă, că aşa zice Sfântul Ioan Bogoslov, întru Cartea Descoperirei: „Ţine ce ai dobândit, ca să nu ia nimenea corona ta.” Rimleanii, în vreamea de demult, da cunună de dafin viteajilor carii bătea război bine la privirea lui Mars şi izbândiia biruinţă pre vrăjmaşi. (76</w:t>
      </w:r>
      <w:r>
        <w:rPr>
          <w:rFonts w:cs="Times New Roman" w:ascii="Times New Roman" w:hAnsi="Times New Roman"/>
          <w:b w:val="false"/>
          <w:bCs w:val="false"/>
          <w:vertAlign w:val="superscript"/>
        </w:rPr>
        <w:t>r</w:t>
      </w:r>
      <w:r>
        <w:rPr>
          <w:rFonts w:cs="Times New Roman" w:ascii="Times New Roman" w:hAnsi="Times New Roman"/>
          <w:b w:val="false"/>
          <w:bCs w:val="false"/>
        </w:rPr>
        <w:t xml:space="preserve">) Aşa, şi Dumnezeu dă corona sa cea veacinică, adecă vedearea feaţii sale, oamenilor acelora carii bat război cu păcatul şi-l biruiesc pre dânsul, căci că păcatul cu tot omul bate război, că, pentru aceaea, zice cântătoriul de psalmi, în 118 psalmi: „Îndireptează urmele meale după cuvântul tău şi ca să nu mă biruiască toată fără de leagea.” Luptă păcatul asupra omului cu ochii, când caută omul unde nu trebuiaşte, când caută la deşărtăciunele (dezmierdare) lumii şi mearge după eale. Pentru aceaea grăiaşte prorocul David: „Întoarce ochii miei, ca să nu vază deşărtăciunea aceştii lumi.” Luptă păcatul asupra omului cu urechile, când ascultă omul cuvintele ceale reale şi cântăcile ceale urâte. N-au ascultat lucruri ca acealea împăratul David, că aşa zice: „Fuiu ca un surd şi n-am auzit.” Luptă păcatul asupra omului cu gura, când grăiaşte omul cuvintele ceale reale, când osândeaşte pre cineva, mozavireaşte sau înjură fără de vină pre cineva. Dirept aceaea, grăiaşte apostolul Pavel: „Cuvântul putred, ca să nu iasă dentru gurile voastre.” Luptă păcatul asupra omului cu mâinile, când apucă omul, cu sila, avearea altuia, când bate pre oarecine sau face alte supărări. De unii ca aceştia zice psalmista: „A cărora întru mâini fără de legi şi direapta lor iaste plină de măzdă (plată).” Luptă păcatul asupra omului cu </w:t>
      </w:r>
      <w:r>
        <w:rPr>
          <w:rFonts w:cs="Times New Roman" w:ascii="Times New Roman" w:hAnsi="Times New Roman"/>
          <w:bCs w:val="false"/>
        </w:rPr>
        <w:t xml:space="preserve">[144] </w:t>
      </w:r>
      <w:r>
        <w:rPr>
          <w:rFonts w:cs="Times New Roman" w:ascii="Times New Roman" w:hAnsi="Times New Roman"/>
          <w:b w:val="false"/>
          <w:bCs w:val="false"/>
        </w:rPr>
        <w:t>picioarele, când îmblă omul unde nu trebuiaşte. De oameni ca aceia grăiaşte Solomon: „Că picioarele lor spre rău aleargă şi sârguitoare sînt spre vărsarea sângelui.” Luptă păcatul asupra omului cu toate mădulările ca cu nişte (76</w:t>
      </w:r>
      <w:r>
        <w:rPr>
          <w:rFonts w:cs="Times New Roman" w:ascii="Times New Roman" w:hAnsi="Times New Roman"/>
          <w:b w:val="false"/>
          <w:bCs w:val="false"/>
          <w:vertAlign w:val="superscript"/>
        </w:rPr>
        <w:t>v</w:t>
      </w:r>
      <w:r>
        <w:rPr>
          <w:rFonts w:cs="Times New Roman" w:ascii="Times New Roman" w:hAnsi="Times New Roman"/>
          <w:b w:val="false"/>
          <w:bCs w:val="false"/>
        </w:rPr>
        <w:t>) arme, când lucrează omul cu mădularile sale lucrurile ceale reale. Pentru aceaea, scrie apostolul Pavel, la Cartea cătră Rimleani, în 6 capete, grăind: „Nici să puneţi înainte mădularile voastre, arme nedireptăţii păcatului.” Deci, carele om va birui păcatul, acela va dobândi corona cea veacinică, carea să înţăleage vedearea feaţei lui Dumnezeu. A şaptea oară să chiamă izbăvirea noastră banul, că aşa zice Evanghelistul Matei, în 20 de capete, grăind: „Un om oarecarele trimite lucrători la vie, ca să lucreaze, pre unii den ceasul cel dentâi, pre alţii de la al treile, pre alţii de la al şasele, pre alţii de la al noaolea, iară pre alţii de la unsprăzeacile ceas. Şi, deaca veni sara, tuturor au dat plată într-un chip, câte un ban.” Omul acela iaste Hristos, că aşa au zis cătră dânsul Pilat den Pont: „Iată omul!” Via aceaea iaste beseareca cea sfântă creştinească, după cuvântul prorocului David, precum scrie în 79 de psalmi, grăind: „Vie den Eghipet ai adus şi ai gonit limbile şi o ai răsădit pre dânsa.” (După aceaea, iară zice): „Înghiţit-au (mâncat) pre dânsa gliganul den luncă şi sihastrul (călugăr) sălbatec au mâncat pre dânsa.” Învăţătorii besearecei, tâlcuind aceale cuvinte, via zic că iaste neamul lui Izrail, care au scos Dumnezeu de la Eghipet la ţara cea făgăduită. Gliganul den luncă şi sihastrul sălbatec zic că iaste Navohodonosor, împăratul Vavilonului, carele bătea pre izrailteani, pre unii ucidea, iară pre alţii lua în robie. Alţi dascali zic că via să înţeleage sfânta besearecă creştinească, pre carea, dentru închinăciunea idolilor, au scos (77</w:t>
      </w:r>
      <w:r>
        <w:rPr>
          <w:rFonts w:cs="Times New Roman" w:ascii="Times New Roman" w:hAnsi="Times New Roman"/>
          <w:b w:val="false"/>
          <w:bCs w:val="false"/>
          <w:vertAlign w:val="superscript"/>
        </w:rPr>
        <w:t>r</w:t>
      </w:r>
      <w:r>
        <w:rPr>
          <w:rFonts w:cs="Times New Roman" w:ascii="Times New Roman" w:hAnsi="Times New Roman"/>
          <w:b w:val="false"/>
          <w:bCs w:val="false"/>
        </w:rPr>
        <w:t xml:space="preserve">), ca dentru robia Eghipetului, Hristos. Gliganul den luncă şi sihastru </w:t>
      </w:r>
      <w:r>
        <w:rPr>
          <w:rFonts w:cs="Times New Roman" w:ascii="Times New Roman" w:hAnsi="Times New Roman"/>
          <w:bCs w:val="false"/>
        </w:rPr>
        <w:t xml:space="preserve">[145] </w:t>
      </w:r>
      <w:r>
        <w:rPr>
          <w:rFonts w:cs="Times New Roman" w:ascii="Times New Roman" w:hAnsi="Times New Roman"/>
          <w:b w:val="false"/>
          <w:bCs w:val="false"/>
        </w:rPr>
        <w:t>sălbatec zic că iaste Satana (Velzevul), diavolul a iadului, carele via aceaea, adecă sfânta besearecă, dezrădăcinează şi îndeamnă pre creştini spre păcate şi-i duce pre ei la iad, întru robia cea de veaci. Întru acea vie, întru sfânta besearecă, multe fealiuri de oameni slujăsc. Unii încep a sluji lui Dumnezeu den ceasul cel dentâi, dentru coconia lor, alţii încep a sluji lui Dumnezeu de la al treilea ceas, dentru vreamea juniei a tinereaţilor lor, alţii încep a sluji lui Dumnezeu de la al şaselea ceas, adecă la vreamea vârstii, alţii iarăşi încep a sluji lui Dumnezeu de la al nouălea ceas, adecă, când prinde omul a îmbătrâni, iară alţii încep a sluji lui Dumnezeu de la unsprăzeacilea ceas, de tot la vreamea bătrâneaţelor. Iară, când va veni seara, svârşitul lumii, într-aceaea vreame va da Hristos tuturor lucrătorilor câte un ban, adecă tuturor oamenilor va da acea plată, ca să vază toţi faţa lui Dumnezeu. A opta oară să numeaşte izbăvirea noastră ospăţul, că aşa scrie Luca Evanghelist, în 14 capete, grăind: „Omul oarecarele făcu cină mare (ospăţ) şi chiemă pre mulţi.” Ce nu vrea oamenii să meargă la acela ospăţ ? Unul au zis: „Un sat am cumpărat şi am treabă să-l văz, te rog să mă aibi lepădat.” Altul (al doilea) au zis: „Cinci părechi de boi am cumpărat şi-m iaste să-i văz.” Al treilea au zis: „Muiare mi-am luat şi, pentru aceaea, nu poci mearge.” Omul acela iaste Hristos, ospăţul iaste vedearea feaţii lui Dumnezeu, la care ospăţ pre toţi oamenii chiamă Hristos, grăind: „Veniţi, că, iată, sînt gata toate.” Ce nu vor oamenii să vie la acea cină, nici poartă grije de aceaea, ca să (77</w:t>
      </w:r>
      <w:r>
        <w:rPr>
          <w:rFonts w:cs="Times New Roman" w:ascii="Times New Roman" w:hAnsi="Times New Roman"/>
          <w:b w:val="false"/>
          <w:bCs w:val="false"/>
          <w:vertAlign w:val="superscript"/>
        </w:rPr>
        <w:t>v</w:t>
      </w:r>
      <w:r>
        <w:rPr>
          <w:rFonts w:cs="Times New Roman" w:ascii="Times New Roman" w:hAnsi="Times New Roman"/>
          <w:b w:val="false"/>
          <w:bCs w:val="false"/>
        </w:rPr>
        <w:t xml:space="preserve">) poată vedea faţa lui Dumnezeu ? Unora le place lumea şi slujesc ei. Unii ca aceia cumpără satul, căci că satul să înţeleage lumea; altora le plac şi iubesc cinci simţiri ale trupului şi lor le îmblă pre voie; unii ca aceia cumpără cinci părechi de boi, că cinci părechi de boi să înţeleg 5 simţiri ale trupului: vedearea, auzirea, mirosirea, gustarea şi pipăirea; alţi oameni </w:t>
      </w:r>
      <w:r>
        <w:rPr>
          <w:rFonts w:cs="Times New Roman" w:ascii="Times New Roman" w:hAnsi="Times New Roman"/>
          <w:bCs w:val="false"/>
        </w:rPr>
        <w:t xml:space="preserve">[146] </w:t>
      </w:r>
      <w:r>
        <w:rPr>
          <w:rFonts w:cs="Times New Roman" w:ascii="Times New Roman" w:hAnsi="Times New Roman"/>
          <w:b w:val="false"/>
          <w:bCs w:val="false"/>
        </w:rPr>
        <w:t xml:space="preserve">îngăduiesc trupului său şi-i îmblă în voie întru toate dezmierdăciunele carele plac trupului; unii ca aceia îşi iau muiare, că muiarea aceaea să înţeleage trupul. Dirept aceaea, nu vor fi oameni mulţi întru împărăţia ceriului, mai mulţi de ei vor fi în iad, puţini dentru ei vor mânca ospăţul cel ceresc şi mai mulţi de ei vor bea păharul iadului, de care păhar pomeneaşte prorocul David: „Foc şi piatră pucioasă şi duh cu vifor, partea păharului lor.” Pentru căci oamenii nu vor să meargă la ospăţul sau la cina cea cerească, pentru aceaea au zis Hristos: „Că mulţi sînt chemaţi, iară puţini sînt aleşi.” </w:t>
      </w:r>
    </w:p>
    <w:p>
      <w:pPr>
        <w:pStyle w:val="Normal"/>
        <w:ind w:firstLine="720"/>
        <w:jc w:val="both"/>
        <w:rPr/>
      </w:pPr>
      <w:r>
        <w:rPr>
          <w:rFonts w:cs="Times New Roman" w:ascii="Times New Roman" w:hAnsi="Times New Roman"/>
          <w:b w:val="false"/>
          <w:bCs w:val="false"/>
        </w:rPr>
        <w:t>Dară, ce vom face ca să ne spodobim a dobândi izbăvirea cea de veaci, carea iaste vedearea feaţii lui Dumnezeu? Astăzi iaste sărbătoarea a tăiarii împrejur a lui Hristos şi prăznuirea zilei lui Sveatâi Vasilie cel Mare, carele, cu rugăciunele sale, au deşchis uşile besearecei, când s-au rugat lui Dumnezeu pentru oamenii cei credincioşi. Într-acela ceas, uşile ceale încuiate a besearecei singure s-au descuiat şi s-au deşchis cu sunet mare. Dirept aceaea, să ne rugăm şi noi lui Dumnezeu, ca să ne deşchidem noao cu rugăciunea noastră (78</w:t>
      </w:r>
      <w:r>
        <w:rPr>
          <w:rFonts w:cs="Times New Roman" w:ascii="Times New Roman" w:hAnsi="Times New Roman"/>
          <w:b w:val="false"/>
          <w:bCs w:val="false"/>
          <w:vertAlign w:val="superscript"/>
        </w:rPr>
        <w:t>r</w:t>
      </w:r>
      <w:r>
        <w:rPr>
          <w:rFonts w:cs="Times New Roman" w:ascii="Times New Roman" w:hAnsi="Times New Roman"/>
          <w:b w:val="false"/>
          <w:bCs w:val="false"/>
        </w:rPr>
        <w:t xml:space="preserve">) uşile la împărăţia ceriului şi, într-acela chip, vom dobândi şi izbăvirea cea de veaci. Lângă aceaea să tăiem împrejurul inimilor noastre păcatele cu pocaanie, mărturisind păcatele sale la duhovnici şi părându-ne rău pentru căci le-am făcut, pentru ca să nu mâniem pre Dumnezeu cu eale. Scris iaste în Cartea Bitiei, în 17 capete, cum lui Avraam, patriarhul legii cei vechi, au poruncit Dumnezeu ca să taie împrejur partea bărbătească în a opta zi, grăind cătră dânsul: „În a opta zi veţi tăia împrejur toată partea bărbătească, întru neamul vostru.” Şi, singur Hristos, în a opta zi, s-au obrezuit, după cuvântul Evanghelistului Lucăi, cum grăiaşte: „Deaca să împlură opt zile ca să-l obrezuiască pre el şi numiră numele lui Hristos.” Şi, pentru </w:t>
      </w:r>
      <w:r>
        <w:rPr>
          <w:rFonts w:cs="Times New Roman" w:ascii="Times New Roman" w:hAnsi="Times New Roman"/>
          <w:bCs w:val="false"/>
        </w:rPr>
        <w:t xml:space="preserve">[147] </w:t>
      </w:r>
      <w:r>
        <w:rPr>
          <w:rFonts w:cs="Times New Roman" w:ascii="Times New Roman" w:hAnsi="Times New Roman"/>
          <w:b w:val="false"/>
          <w:bCs w:val="false"/>
        </w:rPr>
        <w:t>aceaea, au poruncit Hristos, Dumnezeu, ca să facă Avraam acela lucru, şi sfinţia sa singur au făcut, că în al optulea veac, adecă în opta mie de ani, va fi svârşitul lumii şi, într-aceaea vreame, Hristos va tăia împrejur dentru lume, cu judeţul cel înfricoşat, ca cu un cuţit, toate răotăţile şi tot fealiul de nedireptate şi toate lucrurile ceale reale. Într-aceaea vreame, va tăia Hristos, den lume, trufia, lăcomia, nesaţiul, mozăviria, mânia, leanea, curvia şi toate fealiurile de alte păcate şi pre toţi oamenii cei păcătoşi, într-aceaea vreame, îi va arunca Hristos în iad, spre muncile ceale de veaci. Şi, iarăşi, carii oameni, petrecând în lume, au tăiat dentru inimile sale păcatele, ca cu un cuţit, cu sfânta pocăinţă şi cu sfânta ispovedanie, pre unii ca aceia, când să va svârşi lumea, va lua Hristos la împărăţia ceriului (78</w:t>
      </w:r>
      <w:r>
        <w:rPr>
          <w:rFonts w:cs="Times New Roman" w:ascii="Times New Roman" w:hAnsi="Times New Roman"/>
          <w:b w:val="false"/>
          <w:bCs w:val="false"/>
          <w:vertAlign w:val="superscript"/>
        </w:rPr>
        <w:t>v</w:t>
      </w:r>
      <w:r>
        <w:rPr>
          <w:rFonts w:cs="Times New Roman" w:ascii="Times New Roman" w:hAnsi="Times New Roman"/>
          <w:b w:val="false"/>
          <w:bCs w:val="false"/>
        </w:rPr>
        <w:t>) şi, întru ceriu, le va dărui izbăvirea cea veacinică. Să ne aducem şi noi aminte de svârşitul lumii, care va fi în al optulea veac şi, până trăim în lume, ca cu un cuţit să tăiem dentru inemile noastre toate păcatele, cu sfânta pocăinţă şi cu sfânta ispovedanie. Iară, când va veni svârşitul lumii, atunce, într-aceaea vreame, nu va tăia Hristos păcatele noastre dentru lume, la judecata lui cea straşnică, ca cu un cuţit, ce ne va lua pre noi la împărăţia ceriului şi, acolo, ne va da izbăvirea cea veacinică. Amin.</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20"/>
        <w:jc w:val="center"/>
        <w:rPr>
          <w:rFonts w:ascii="Times New Roman" w:hAnsi="Times New Roman" w:cs="Times New Roman"/>
          <w:b w:val="false"/>
          <w:b w:val="false"/>
          <w:bCs w:val="false"/>
        </w:rPr>
      </w:pPr>
      <w:r>
        <w:rPr>
          <w:rFonts w:cs="Times New Roman" w:ascii="Times New Roman" w:hAnsi="Times New Roman"/>
          <w:sz w:val="28"/>
          <w:szCs w:val="28"/>
        </w:rPr>
        <w:t>Cazanie la Botezul Domnului nostru, lui Isus Hristos.</w:t>
      </w:r>
    </w:p>
    <w:p>
      <w:pPr>
        <w:pStyle w:val="Normal"/>
        <w:ind w:firstLine="720"/>
        <w:jc w:val="both"/>
        <w:rPr/>
      </w:pPr>
      <w:r>
        <w:rPr>
          <w:rFonts w:cs="Times New Roman" w:ascii="Times New Roman" w:hAnsi="Times New Roman"/>
          <w:b w:val="false"/>
          <w:bCs w:val="false"/>
        </w:rPr>
        <w:t>Scris-au Sfântul Matei, bunul vestitoriu, în 3 capete, grăind: „Veni Isus den Galilea la Iordan, cătră Ioan, ca să să boteaze de la dânsul.”</w:t>
      </w:r>
    </w:p>
    <w:p>
      <w:pPr>
        <w:pStyle w:val="Normal"/>
        <w:ind w:firstLine="720"/>
        <w:jc w:val="both"/>
        <w:rPr/>
      </w:pPr>
      <w:r>
        <w:rPr>
          <w:rFonts w:cs="Times New Roman" w:ascii="Times New Roman" w:hAnsi="Times New Roman"/>
          <w:b w:val="false"/>
          <w:bCs w:val="false"/>
        </w:rPr>
        <w:t xml:space="preserve">Când au făcut Moisei pentru lăcaş lui Dumnezeu cortul ştiinţii, într-aceaea vreame au făcut o medelniţă de spălare, dentru oglindele a fămeilor, întru care medelniţă </w:t>
      </w:r>
      <w:r>
        <w:rPr>
          <w:rFonts w:cs="Times New Roman" w:ascii="Times New Roman" w:hAnsi="Times New Roman"/>
          <w:bCs w:val="false"/>
        </w:rPr>
        <w:t xml:space="preserve">[148] </w:t>
      </w:r>
      <w:r>
        <w:rPr>
          <w:rFonts w:cs="Times New Roman" w:ascii="Times New Roman" w:hAnsi="Times New Roman"/>
          <w:b w:val="false"/>
          <w:bCs w:val="false"/>
        </w:rPr>
        <w:t>să spăla preoţii, când vrea să între în cortul ştiinţii, ca să aducă jărtvă lui Dumnezeu. Cortul iaste beseareca creştinească, că aşa zice Duhul Sfânt întru Cartea Cântecelor: „Bune (frumoase) sînt featele Ierusalimului, ca nişte sate a Chidarului şi ca o piiale ce să chiamă Solomon.” (79</w:t>
      </w:r>
      <w:r>
        <w:rPr>
          <w:rFonts w:cs="Times New Roman" w:ascii="Times New Roman" w:hAnsi="Times New Roman"/>
          <w:b w:val="false"/>
          <w:bCs w:val="false"/>
          <w:vertAlign w:val="superscript"/>
        </w:rPr>
        <w:t>r</w:t>
      </w:r>
      <w:r>
        <w:rPr>
          <w:rFonts w:cs="Times New Roman" w:ascii="Times New Roman" w:hAnsi="Times New Roman"/>
          <w:b w:val="false"/>
          <w:bCs w:val="false"/>
        </w:rPr>
        <w:t>) Medelniţa aceaea însămna Sfântul Botez, căci carele om va vrea să între în cortul besearecii, ca să să închine pre sine singur lui Dumnezeu, în veaci, întâi să cade lui ca să să speale cu Sfântul Botez, că creştinilor, cu oamenii cei necredincioşi şi nebotezaţi, nu să cade a avea prieteşug. Pentru aceaea, zice prorocul David: „Cu cei necuraţi nu voiu şădea.” Cortul acela să înţăleage şi împărăţia ceriului, că aşa zice psalmista: „Câtu-s iubite sălăşluirile tale, Doamne a puterilor.” Şi, cine va vrea să meargă la acela cort a împărăţiei ceriului, întâi să cade ca să să speale întru acea medelniţă a Sfântului Botez, că fieştecarele om necredincios şi nebotezat nu poate să între întru împărăţia ceriului, că aşa au zis Hristos: „Cine nu să va naşte cu apă şi cu duhul, nu va putea să între întru împărăţia lui Dumnezeu. Deci, pentru aceaea, Sfântul Botez să află întru laudă mare, căci că, fără de botez, nu pot întra oamenii, nici la beseareca creştinească, nici la împărăţia ceriului. Are Sfântul Botez, şi pentru aceaea, laudă mare, că şi singur Hristos s-au botezat într-apa Iordanului, precum zice Matei Evanghelist, grăind: „Veni Isus den Galilea la Iordan, cătră Ioan, ca să să boteaze de la dânsul.” Pentru aceaea, s-au botezat Hristos, pentru ca să ne tocmească noao taina botezului. Deci, dentru această arătare poftesc eu a face învăţătură de toate tainele besearicei, care sînt seamne văzute de mila lui Dumnezeu cea nevăzută, ca, pren sacramenturile acealea, adecă pren taine, pren nevedeare, varsă Dumnezeu milă spre sufletele noastre. Dirept aceaea (79</w:t>
      </w:r>
      <w:r>
        <w:rPr>
          <w:rFonts w:cs="Times New Roman" w:ascii="Times New Roman" w:hAnsi="Times New Roman"/>
          <w:b w:val="false"/>
          <w:bCs w:val="false"/>
          <w:vertAlign w:val="superscript"/>
        </w:rPr>
        <w:t>v</w:t>
      </w:r>
      <w:r>
        <w:rPr>
          <w:rFonts w:cs="Times New Roman" w:ascii="Times New Roman" w:hAnsi="Times New Roman"/>
          <w:b w:val="false"/>
          <w:bCs w:val="false"/>
        </w:rPr>
        <w:t xml:space="preserve">) poftesc să vă arăt, întru această voroavă a mea, ce fealiu de materie iaste a fieştecăriia </w:t>
      </w:r>
      <w:r>
        <w:rPr>
          <w:rFonts w:cs="Times New Roman" w:ascii="Times New Roman" w:hAnsi="Times New Roman"/>
          <w:bCs w:val="false"/>
        </w:rPr>
        <w:t xml:space="preserve">[149] </w:t>
      </w:r>
      <w:r>
        <w:rPr>
          <w:rFonts w:cs="Times New Roman" w:ascii="Times New Roman" w:hAnsi="Times New Roman"/>
          <w:b w:val="false"/>
          <w:bCs w:val="false"/>
        </w:rPr>
        <w:t>taine şi ce fealiu de formă iaste şi de ce folos ne sînt aceale taine; numai ce rog pre Hristos, Dumnezeu, de ajutoriu şi pre dumneavoastră de ascultare.</w:t>
      </w:r>
    </w:p>
    <w:p>
      <w:pPr>
        <w:pStyle w:val="Normal"/>
        <w:ind w:firstLine="720"/>
        <w:jc w:val="both"/>
        <w:rPr/>
      </w:pPr>
      <w:r>
        <w:rPr>
          <w:rFonts w:cs="Times New Roman" w:ascii="Times New Roman" w:hAnsi="Times New Roman"/>
          <w:b w:val="false"/>
          <w:bCs w:val="false"/>
        </w:rPr>
        <w:t>Văzut-au prorocul Zaharia un sfeaşnic de aur, spre carele era şapte candile (făclii), precum mărturiseaşte în cartea lui, în 4 capete. Sfeaşnicul acela însemna sfânta besearecă, iară şapte candile (făclii) însemna şapte taine a besearecei, care taine să află pururea întru beseareca cea pravoslavnică. Întâia taină iaste a besearecei Sfântul Botez, de carele pomeneaşte singur Hristos, grăind: „Cela ce va avea credinţă şi să va boteza mântuit va fi, iară cela ce nu va avea credinţă, osândit va fi.” Materia sau lucrul botezului iaste apa, iară forma sau închipuirea lui sînt cuvintele aceastea: „Să botează robul lui Dumnezeu (sau roaba lui Dumnezeu), întru numele Părintelui, şi a Fiului, şi a Duhului Sfânt.” Folosul botezului iaste că, în ce ceas să botează omul, rămâne slobod de păcatul născutului celui dentâi, întru care să nasc toţi oamenii, după cuvântul cântătoriului de psalmi: „Că, iată, întru fără de legi sînt început şi-ntru păcate m-au născut maica mea.” Şi aceasta iaste folosul botezului, că cine să botează întru Hristos să îmbracă, că aşa grăiaşte Pavel Apostol: „Câţi v-aţi botezat întru Hristos, întru Hristos v-aţi îmbrăcat.” Şi aceaea iaste folosul botezului, că cine să botează, acela să face trupul lui Hristos, carele iaste sfânta besearecă, adecă neamul creştinesc, (80</w:t>
      </w:r>
      <w:r>
        <w:rPr>
          <w:rFonts w:cs="Times New Roman" w:ascii="Times New Roman" w:hAnsi="Times New Roman"/>
          <w:b w:val="false"/>
          <w:bCs w:val="false"/>
          <w:vertAlign w:val="superscript"/>
        </w:rPr>
        <w:t>r</w:t>
      </w:r>
      <w:r>
        <w:rPr>
          <w:rFonts w:cs="Times New Roman" w:ascii="Times New Roman" w:hAnsi="Times New Roman"/>
          <w:b w:val="false"/>
          <w:bCs w:val="false"/>
        </w:rPr>
        <w:t xml:space="preserve">) după cum scrie Sfântul Pavel Apostol, grăind: „Noi toţi într-un trup ne-am botezat.” Şi aceaea iaste folosul botezului, că, cine să botează, aceluia să deşchid ceriurile, precum s-au deşchis ceriurile lui Hristos, când s-au botezat în râul Iordanului, că aşa grăiaşte Matei Evanghelist: „Botezându-se Isus, îndată ieşind dentr-apă şi, iată, i să deşchiseră lui ceriurile.” Şi aceaea iaste folosul botezului, că, precum au pogorât Duhul Sfânt spre Hristos, în chipul porumbului, când s-au </w:t>
      </w:r>
      <w:r>
        <w:rPr>
          <w:rFonts w:cs="Times New Roman" w:ascii="Times New Roman" w:hAnsi="Times New Roman"/>
          <w:bCs w:val="false"/>
        </w:rPr>
        <w:t xml:space="preserve">[150] </w:t>
      </w:r>
      <w:r>
        <w:rPr>
          <w:rFonts w:cs="Times New Roman" w:ascii="Times New Roman" w:hAnsi="Times New Roman"/>
          <w:b w:val="false"/>
          <w:bCs w:val="false"/>
        </w:rPr>
        <w:t>botezat Hristos într-apa Iordanului, aşa şi acuma, care om să botează, şi spre acela, întru nevedeare, pogoară Duhul Sfânt şi lăcuiaşte întru inema lui, că, pentru aceaea, zice Pavel Apostol: „Trimease Dumnezeu pre duhul Fiului său întru inemile noastre, carele strigă: „Părinte tatăl!” Şi aceaea iaste folosul botezului, că, cine să botează, acela să face fiu lui Dumnezeu, precum şi Hristos, când s-au botezat într-apa Iordanului, zise cătră dânsul Dumnezeu, Părintele den ceriu: „Acesta iaste fiul mieu cel iubit, de carele bine vruiu.” Aşa şi acuma, carele om să botează, şi cătră omul acela zice Dumnezeu, Părintele den ceriuri, măcară deşi nu auzim noi glasul acela: „Acesta iaste Fiul mieu cel iubit, de carele bine vruiu.” A doao taină iaste ungerea cu mir, de carea taină pomeneaşte Sfântul Pavel, zicând: „Dumnezeu, care ne-au uns pre noi, acela pre noi ne-au şi pecetluit.” Materia sau lucrul pomăzuirei mirului iaste unt de lemn, amestecat cu balsam şi cu alte unsori, cu bună mirosire, pre carea singur episcopul sfinţeaşte şi împarte preoţilor pentru cheltuire. Foarma sau închipuirea lui sînt aceaste cuvinte, semnul darului Sfântului Duh. (80</w:t>
      </w:r>
      <w:r>
        <w:rPr>
          <w:rFonts w:cs="Times New Roman" w:ascii="Times New Roman" w:hAnsi="Times New Roman"/>
          <w:b w:val="false"/>
          <w:bCs w:val="false"/>
          <w:vertAlign w:val="superscript"/>
        </w:rPr>
        <w:t>v</w:t>
      </w:r>
      <w:r>
        <w:rPr>
          <w:rFonts w:cs="Times New Roman" w:ascii="Times New Roman" w:hAnsi="Times New Roman"/>
          <w:b w:val="false"/>
          <w:bCs w:val="false"/>
        </w:rPr>
        <w:t xml:space="preserve">) Folosul ungerii cu mir iaste ca, cine va fi uns cu sfântul mir, unul ca acela să face tare şi întrarămat, viteaz a lui Hristos, împotrivă a toate fealiurile de înşălături şi supărările vrăjmaşului celui sufletesc. VIteaz ca acela era apostolul Timothei, cătră carele au zis Pavel Apostol: „Chinuiaşte ca un viteaz (voinic) bun a lui Hristos.” Folosurile ungerii cu mir vom putea înţeleage dentru leagea cea veache, că, în leagea cea veache, pre cine ungea cu unt de lemn, acela era au preot, au împărat, au proroc. Uns-au cu unt de lemn pre Aron şi, atunce, el fu preot mai mare a legii cei vechi. Uns-au pre Saul cu unt de lemn şi, numaidecât, fu împărat izrailteanilor. Uns-au pre David cu unt de lemn şi, pentru acea unsoare, ajunse împărat şi proroc. Aşa şi acuma, pre cine ung cu sfântul mir, acela să </w:t>
      </w:r>
      <w:r>
        <w:rPr>
          <w:rFonts w:cs="Times New Roman" w:ascii="Times New Roman" w:hAnsi="Times New Roman"/>
          <w:bCs w:val="false"/>
        </w:rPr>
        <w:t xml:space="preserve">[151] </w:t>
      </w:r>
      <w:r>
        <w:rPr>
          <w:rFonts w:cs="Times New Roman" w:ascii="Times New Roman" w:hAnsi="Times New Roman"/>
          <w:b w:val="false"/>
          <w:bCs w:val="false"/>
        </w:rPr>
        <w:t>face preot şi poate singur pre sine să închine jărtvă lui Dumnezeu şi să face împărat, căci că împărăţeaşte spre trupul său şi spre gândurile şi spre poftele sale ceale trupeşti; să face şi proroc, că, de atunce, poate şti şi tainele lui Dumnezeu, care arată Dumnezeu prorocilor. A treia taină iaste sfânta cuminecătură, trupul şi sângele lui Hristos, de carea taină pomeneaşte singur Hristos, zicând: „De nu veţi mânca trupul Fiului omenesc şi de nu veţi bea sângele lui, nu veţi avea viaţă întru sine.” Materia sfintei cuminecături iaste pâinea cea de grâu dospită, că singur Hristos, cu pâine dospită, au făcut taina aceaea, precum iaste scris: „Luo pâine, frânse, blagoslovindu-o, şi deade ucenicilor săi.” Tainei aceiia iarăşi iaste materia vinul, amestecat puţinel cu apă, (81</w:t>
      </w:r>
      <w:r>
        <w:rPr>
          <w:rFonts w:cs="Times New Roman" w:ascii="Times New Roman" w:hAnsi="Times New Roman"/>
          <w:b w:val="false"/>
          <w:bCs w:val="false"/>
          <w:vertAlign w:val="superscript"/>
        </w:rPr>
        <w:t>r</w:t>
      </w:r>
      <w:r>
        <w:rPr>
          <w:rFonts w:cs="Times New Roman" w:ascii="Times New Roman" w:hAnsi="Times New Roman"/>
          <w:b w:val="false"/>
          <w:bCs w:val="false"/>
        </w:rPr>
        <w:t xml:space="preserve">) pentru aceaea că, pre cruce, den coasta lui Hristos, au curs sânge şi apă, când fură pătrunse coastele lui Hristos cu suliţa, că aşa zice Evanghelistul Ioan: „Unul dentru voinici pătrunse cu suliţa coastele lui şi, îndată, ieşi sânge şi apă.” Foarma tainei aceştiia sînt aceastea cuvinte: „Luaţi şi mâncaţi, acesta iaste trupul mieu, care pentru voi să frânge, întru iertare păcatelor.” Că aceale cuvinte, când zice preotul, într-acela ceas, dentr-acea pâine, să face trupul lui Hristos. Şi, iarăşi, aceştiia taine forma sînt aceaste cuvinte: „Beaţi dentru acesta păhar toţi, că acesta iaste sângele mieu, a poruncii cei noao, carea, pentru voi şi pentru mulţi, să varsă întru iertare păcatelor.” Că, zicând preotul aceaste cuvinte, într-acela ceas să schimbă vinul acela întru sângele lui Hristos. Folosul tainei aceştiia iaste că noi, creştinii cei credincioşi, când mâncăm pre sfânta taină a sfintei cuminecături şi întrebăm de tainele ei, înţeleagem de minunată taine carele să află acolo, că minunată taină, că Hristos, carele iaste în ceriu de-a direapta lui Dumnezeu, Părintelui său, acelaşi unul Hristos, numaidecât, să află şi pre pământ, întru sfânta cuminecătură. Minunată iaste şi </w:t>
      </w:r>
      <w:r>
        <w:rPr>
          <w:rFonts w:cs="Times New Roman" w:ascii="Times New Roman" w:hAnsi="Times New Roman"/>
          <w:bCs w:val="false"/>
        </w:rPr>
        <w:t>[152]</w:t>
      </w:r>
      <w:r>
        <w:rPr>
          <w:rFonts w:cs="Times New Roman" w:ascii="Times New Roman" w:hAnsi="Times New Roman"/>
          <w:b w:val="false"/>
          <w:bCs w:val="false"/>
        </w:rPr>
        <w:t xml:space="preserve"> acea taină, că, Hristos fiind unul, şi, numaidecât, să află întru nenumărate fărămituri (bucăţeale), care să află peste toată lumea. Minunată taină iaste şi aceaea că Hristos, Dumnezeul nostru, fiind om deplin de vârstă, să închipuiaşte întru fărâmă mică. Minunat lucru iaste şi acela şi taină de minunare, măcară de iaste zdrobită pâinea întru o mie de fărâme sau în mai multe părţi, aşijderea şi vinul, într-atâtea picături să fie (81</w:t>
      </w:r>
      <w:r>
        <w:rPr>
          <w:rFonts w:cs="Times New Roman" w:ascii="Times New Roman" w:hAnsi="Times New Roman"/>
          <w:b w:val="false"/>
          <w:bCs w:val="false"/>
          <w:vertAlign w:val="superscript"/>
        </w:rPr>
        <w:t>v</w:t>
      </w:r>
      <w:r>
        <w:rPr>
          <w:rFonts w:cs="Times New Roman" w:ascii="Times New Roman" w:hAnsi="Times New Roman"/>
          <w:b w:val="false"/>
          <w:bCs w:val="false"/>
        </w:rPr>
        <w:t xml:space="preserve">) împărţit, însă, în toate părţile sau fărâmele şi-ntru fieştecare picătură cea mai mică a vinului, să află Hristos întreg. Minunată taină şi aceaea iaste a sfintei cuminecături, că, acolo, asămănarea pâinei şi a vinului numai singure, fără de adeverinţa sa să află, că, atunce, adeverinţa pâinei să face trupul lui Hristos şi firea vinului să întoarce întru sângele lui Hristos. Minunată iaste şi aceaea taină, că alte bucate, când le mâncăm, bucatele acealea să fac trupul nostru şi să mistuiaşte într-însul, iară, când mâncăm trupul şi sângele lui Hristos, întru sfânta cuminecătură, într-acela ceas, noi ne facem trupul lui Hristos şi ne întoarcem în trupul lui şi petrecem într-însul. Minunată-i şi acea taină, că noi nu vedem pre Hristos întru taina sfintei cuminecături, iară, cu-i va Hristos, acolo să arată. Arătatu-s-au Hristos necredinciosului Amfilog, împăratul saracinesc, carele au venit în Ierusalim, la besearecă, la slujba lui Dumnezeu şi, la leturghie, au văzut pre Hristos întru taina sfintei cuminecături, ca pre un prunc mitutel, pre carele au tăiat preotul la oltariu. N-au putut deprinde (înţeleage) aceaste taine minunate ovreaii, cărora, când au zis Hristos, precum iaste scris la Evanghelia lui Sveatâi Ioan, în 6 capete: „Pâinea carea voiu da voao eu, trupul mieu iaste, pre care am dat eu pentru mântuirea lumii”, răspunseră ovreaii: „Cum va putea să ne dea noao acesta a mânca trupul său?” Şi acesta iaste folosul sfintei cuminecături, că cine mănâncă trupul şi sângele lui </w:t>
      </w:r>
      <w:r>
        <w:rPr>
          <w:rFonts w:cs="Times New Roman" w:ascii="Times New Roman" w:hAnsi="Times New Roman"/>
          <w:bCs w:val="false"/>
        </w:rPr>
        <w:t xml:space="preserve">[153] </w:t>
      </w:r>
      <w:r>
        <w:rPr>
          <w:rFonts w:cs="Times New Roman" w:ascii="Times New Roman" w:hAnsi="Times New Roman"/>
          <w:b w:val="false"/>
          <w:bCs w:val="false"/>
        </w:rPr>
        <w:t>Hristos, acela întru Hristos şi Hristos într-însul petreace, că aşa zice singur Hristos: „Cela ce va mânca trupul mieu şi (82</w:t>
      </w:r>
      <w:r>
        <w:rPr>
          <w:rFonts w:cs="Times New Roman" w:ascii="Times New Roman" w:hAnsi="Times New Roman"/>
          <w:b w:val="false"/>
          <w:bCs w:val="false"/>
          <w:vertAlign w:val="superscript"/>
        </w:rPr>
        <w:t>r</w:t>
      </w:r>
      <w:r>
        <w:rPr>
          <w:rFonts w:cs="Times New Roman" w:ascii="Times New Roman" w:hAnsi="Times New Roman"/>
          <w:b w:val="false"/>
          <w:bCs w:val="false"/>
        </w:rPr>
        <w:t>) va bea sângele mieu întru mine petreace şi eu într-însul.” Iaste folos şi acela al sfintei cuminecături că, cine mănâncă trupul şi sângele lui Hristos, acela dobândeaşte viaţa de veaci, că aşa zise singur Hristos: „Cela ce va mânca trupul mieu şi va bea sângele mieu, va avea viaţa de veaci.” A patra taină iaste pocaania, de carea au pomenit Hristos, zicând pentru galileani, pre carii ucise Pilat, şi de ierusalimleani, pre carii căzu turnul Silomului şi i-au ucis, precum mărturiseaşte Sfântul Luca, bunul vestitoriu, în 13 capete, grăind: „Au doară vă pare că galileianii au fost mai păcătoşi decât toţi galileianii ceialalţi, căci că pătimiră aşa? Ba, ce vă grăiesc voao, de nu vă veţi pocăi, toţi, într-acela chip, veţi peri. Sau cei optsprăzeace asupra cărora căzu turnul Silomului şi ucise pre ei, au doară vă pare că aceia au fost mai datori decât toţi carii lăcuiia în Ierusalim? Ce vă grăiesc voao, de nu vă veţi pocăi, toţi, într-acelaşi chip, veţi peri.” Materia pocăinţei să împarte în trei părţi, că, cine pofteaşte a să pocăi, unul ca acela iaste datoriu ca să aibă zdrobirea inimii, că aşa grăiaşte cântătoriul de psalmi: „Inima zdrobită şi smerită Dumnezeu nu o va urgisi.” Dirept aceaea, cine să pocăiaşte iaste datoriu să facă mărturisire deplin şi să nu ascunză nici un păcat înaintea duhovnicului său. Atunce, pentru mărturisirea lui cea adevărată, îi va ierta lui Dumnezeu toate păcatele, că aşa zice prorocul David: „Mărturisi-voi spre mine fără de legile meale lui Dumnezeu şi tu iertaşi necurăţia inemii meale.” Încă, cine să pocăiaşte, este datoriu (82</w:t>
      </w:r>
      <w:r>
        <w:rPr>
          <w:rFonts w:cs="Times New Roman" w:ascii="Times New Roman" w:hAnsi="Times New Roman"/>
          <w:b w:val="false"/>
          <w:bCs w:val="false"/>
          <w:vertAlign w:val="superscript"/>
        </w:rPr>
        <w:t>v</w:t>
      </w:r>
      <w:r>
        <w:rPr>
          <w:rFonts w:cs="Times New Roman" w:ascii="Times New Roman" w:hAnsi="Times New Roman"/>
          <w:b w:val="false"/>
          <w:bCs w:val="false"/>
        </w:rPr>
        <w:t xml:space="preserve">) ca să facă deplin pentru păcatele sale, precum au făcut Zachei, carele jumătate de avuţia sa au împărţit săracilor şi, de la cine ce au luat cu nedireptul, cu 4 părţi au plătit aceaea mai mult, că aşa au zis cătră Hristos: „Doamne, iată, jumătate de avuţia mea </w:t>
      </w:r>
      <w:r>
        <w:rPr>
          <w:rFonts w:cs="Times New Roman" w:ascii="Times New Roman" w:hAnsi="Times New Roman"/>
          <w:bCs w:val="false"/>
        </w:rPr>
        <w:t xml:space="preserve">[154] </w:t>
      </w:r>
      <w:r>
        <w:rPr>
          <w:rFonts w:cs="Times New Roman" w:ascii="Times New Roman" w:hAnsi="Times New Roman"/>
          <w:b w:val="false"/>
          <w:bCs w:val="false"/>
        </w:rPr>
        <w:t>voiu da săracilor şi, de am năpăstuit pre cineva, cu 4 părţi voiu da mai mult.” Atunce, Hristos au iertat păcatele lui şi-i deade măntuire zicându-i lui: „Astăzi fu mântuirea casei aceştiia.” Aşa şi acuma, cine va face pocăinţă de ajuns pentru păcatele sale, de va posti sau de va face metanii sau de va împărţi milostenie săracilor sau de va face altă pocăinţă, carea i-au dat duhovnicul lui, omului ca aceluia iartă Hristos păcatele lui şi dăruiaşte mântuire, zicând: „Astăzi fu mântuirea casei aceştiia.” Forma pocaaniei sînt aceale cuvinte carea zice preotul cătră cela ce să ispovedeaşte: „Fiule, iartă-te pre tine Hristos Dumnezeu, pren nevăzute, şi eu”, că, cu aceale cuvinte, îl face pre dânsul slobod de toate păcatele, carea au mărturisit el. Folosul pocaaniei iaste că, cine să pocăiaştede de păcatele sale cu toată inema, măcară de-ar fi făcut toate păcatele carele să află în lume, îi va ierta lui Dumnezeu păcatele lui, numai de să va pocăi cu toată inema şi să va făgădui că nu va mai face aceale păcate, căci că Dumnezeu iaste cu inemă milostivă şi nu pofteaşte moartea omului păcătos, ce pofteaşte să să pocăiască şi să să întoarcă cătră Dumnezeu dentru calea cea rea, adecă de la lucrurile ceale reale, că aşa zice singur Dumnezeu: „Nu poftesc moartea păcătosului, ce voiesc ca să să întoarcă el de la calea sa cea rea şi să fie viu.” Folosul pocaaniei iaste şi aceasta (83</w:t>
      </w:r>
      <w:r>
        <w:rPr>
          <w:rFonts w:cs="Times New Roman" w:ascii="Times New Roman" w:hAnsi="Times New Roman"/>
          <w:b w:val="false"/>
          <w:bCs w:val="false"/>
          <w:vertAlign w:val="superscript"/>
        </w:rPr>
        <w:t>r</w:t>
      </w:r>
      <w:r>
        <w:rPr>
          <w:rFonts w:cs="Times New Roman" w:ascii="Times New Roman" w:hAnsi="Times New Roman"/>
          <w:b w:val="false"/>
          <w:bCs w:val="false"/>
        </w:rPr>
        <w:t xml:space="preserve">) că, cine face păcate acela iaste fecior diavolului, că aşa au grăit Hristos cătră ovreaii carii făcea păcate: „Voi sînteţi fiii diavolului părintelui vostru.” Iară, deaca să pocăiaşte omul de păcatele sale şi-i pare rău pentru căci le-au făcut şi le ispovedeaşte la duhovnic şi face pocăinţă dentru destul (de ajuns), să face dentru feciorul diavolului fiu lui Dumnezeu şi poate grăi cătră Dumnezeu: „Părintele nostru, cela ce eşti spre ceriuri.” A cincea taină a besearecei iaste prioţia, carea taină pomeneaşte împăratul David, grăind: „Preoţii lui să vor îmbrăca întru mântuire.” </w:t>
      </w:r>
      <w:r>
        <w:rPr>
          <w:rFonts w:cs="Times New Roman" w:ascii="Times New Roman" w:hAnsi="Times New Roman"/>
          <w:bCs w:val="false"/>
        </w:rPr>
        <w:t xml:space="preserve">[155] </w:t>
      </w:r>
      <w:r>
        <w:rPr>
          <w:rFonts w:cs="Times New Roman" w:ascii="Times New Roman" w:hAnsi="Times New Roman"/>
          <w:b w:val="false"/>
          <w:bCs w:val="false"/>
        </w:rPr>
        <w:t>Întru acea taină a preoţiei să încheaie şi orânduiala episcopească, că episcopul să chiamă arhiereu, adecă popa cel mare şi numai cu atâta să desparte de preoţi, căci că el face pre alţi oameni a fi preoţi, iară preoţii aceia nu pot să facă. Încă, episcopul poate să facă şi mirul, iară popii aceia nu pot să lucreaze ca să sfinţească mirul, ce numai iau de la episcopul. Materia prioţiei iaste punerea mâinelor spre capul aceluia carele va să să prioţească sau pofteaşte a dobândi acela dar. Pentru aceaea, apostol Pavel scrie la Cartea cea dentâi cătră Timothei, în 5 capete, grăind cătră dânsul: „Să nu pui spre nimenea mâna numaidecât, nici te împreuna cu păcatele ceale striine.” Iară, foarma preoţiei iaste rugăciunea carea zice arhiereul: „Darul cel bun, şi dumnezeiesc, şi altele.” Şi, când citeaşte arhiereul acea rugăciune, într-acela ceas rămâne omul acela preot. Folosul preoţiei iaste că preoţii iartă păcatele oamenilor carii să pocăiesc şi-şi mărturisesc păcatele sale, că aşa au zis (83</w:t>
      </w:r>
      <w:r>
        <w:rPr>
          <w:rFonts w:cs="Times New Roman" w:ascii="Times New Roman" w:hAnsi="Times New Roman"/>
          <w:b w:val="false"/>
          <w:bCs w:val="false"/>
          <w:vertAlign w:val="superscript"/>
        </w:rPr>
        <w:t>v</w:t>
      </w:r>
      <w:r>
        <w:rPr>
          <w:rFonts w:cs="Times New Roman" w:ascii="Times New Roman" w:hAnsi="Times New Roman"/>
          <w:b w:val="false"/>
          <w:bCs w:val="false"/>
        </w:rPr>
        <w:t>) Hristos cătră preoţi: „Cărora veţi ierta păcatele, ierta-să-vor, iară cărora veţi ţinea, ţinea-să-vor.” Pentru aceaea, în leagea cea veache, popa cel mai mare avea spre sine o tăbliţă de aur, pre care era săpate cuvintele aceastea: „Sfântul lui Dumnezeu”, căci că preotul iartă păcatele oamenilor şi pre oamenii cei păcătoşi îi face sfinţi, când să pocăiesc şi ei şi nu mai fac păcate. Folosul preoţi</w:t>
      </w:r>
      <w:r>
        <w:rPr>
          <w:rFonts w:cs="Times New Roman" w:ascii="Times New Roman" w:hAnsi="Times New Roman"/>
          <w:b w:val="false"/>
          <w:bCs w:val="false"/>
          <w:highlight w:val="cyan"/>
        </w:rPr>
        <w:t>&lt;</w:t>
      </w:r>
      <w:r>
        <w:rPr>
          <w:rFonts w:cs="Times New Roman" w:ascii="Times New Roman" w:hAnsi="Times New Roman"/>
          <w:b w:val="false"/>
          <w:bCs w:val="false"/>
        </w:rPr>
        <w:t>i</w:t>
      </w:r>
      <w:r>
        <w:rPr>
          <w:rFonts w:cs="Times New Roman" w:ascii="Times New Roman" w:hAnsi="Times New Roman"/>
          <w:b w:val="false"/>
          <w:bCs w:val="false"/>
          <w:highlight w:val="cyan"/>
        </w:rPr>
        <w:t>&gt;</w:t>
      </w:r>
      <w:r>
        <w:rPr>
          <w:rFonts w:cs="Times New Roman" w:ascii="Times New Roman" w:hAnsi="Times New Roman"/>
          <w:b w:val="false"/>
          <w:bCs w:val="false"/>
        </w:rPr>
        <w:t xml:space="preserve">i iaste şi aceasta, că preoţii să roagă lui Dumnezeu pentru toţi oamenii, ascultând de Sfântul Pavel Apostol, carele zice: „Deci, vă rog pre voi, mai nainte de toate, a face rugăciuni şi rugi, ceareri şi bune mulţemiri pentru toţi oamenii, pentru împăratul şi pentru toţi carii sînt supt dânsul (supt biruinţa lui), ca să petreacem viaţă lină şi fără de gâlceavă, întru toată credinţa bună şi în curăţie. Pentru aceaea, în leagea cea veache, popa cel mai mare purta în spatele sale doao pietri de zmarald, pre care era săpate numele a doaosprăzeace </w:t>
      </w:r>
      <w:r>
        <w:rPr>
          <w:rFonts w:cs="Times New Roman" w:ascii="Times New Roman" w:hAnsi="Times New Roman"/>
          <w:bCs w:val="false"/>
        </w:rPr>
        <w:t xml:space="preserve">[156] </w:t>
      </w:r>
      <w:r>
        <w:rPr>
          <w:rFonts w:cs="Times New Roman" w:ascii="Times New Roman" w:hAnsi="Times New Roman"/>
          <w:b w:val="false"/>
          <w:bCs w:val="false"/>
        </w:rPr>
        <w:t>seminţii a neamului lui Izrail. Pre un zmarald era şase nume şi pre altul iară era şase, pentru că, apropiindu-să preotul cătră jărtăvnic, să pomenească pre toţi oamenii şi numele lor şi să să roage pentru ei lui Dumnezeu. Şi aceasta iaste folosul preoţiei, că preoţii învaţă pre oameni credinţei şi lucrurilor celor bune. Preoţilor ca acelora li să cade cinste îndoită, după cuvântul lui Pavel Apostol: „Preoţii de cinste îndoită ca să să învrednicească, încă, mai vârtos, carii să ostenesc întru cuvântul învăţăturii.” Pentru aceaea, în leagea cea veache, popa cel mare avea pre golpiul lui scrise aceaste doao cuvinte: „Urim i tummeam”, adecă învăţătura (84</w:t>
      </w:r>
      <w:r>
        <w:rPr>
          <w:rFonts w:cs="Times New Roman" w:ascii="Times New Roman" w:hAnsi="Times New Roman"/>
          <w:b w:val="false"/>
          <w:bCs w:val="false"/>
          <w:vertAlign w:val="superscript"/>
        </w:rPr>
        <w:t>r</w:t>
      </w:r>
      <w:r>
        <w:rPr>
          <w:rFonts w:cs="Times New Roman" w:ascii="Times New Roman" w:hAnsi="Times New Roman"/>
          <w:b w:val="false"/>
          <w:bCs w:val="false"/>
        </w:rPr>
        <w:t xml:space="preserve">) şi direptatea, că preotul iaste datoriu a învăţa pre oameni şi iaste datoriu a grăi fieştecui dirept. Pentru aceaea, acelaşi popă mare a legii cei vechi, pre la marginele veşmântului său avea clopoţei de aur, căci că preotului să cade a fi aseamene clopotului, că clopotul deşteaptă pre oameni ca să să scoale la rugăciune. Aşa, şi preotul iaste datoriu ca să îndeamne pre oameni spre rugă; datoriu iaste să înveaţe pre oameni ca să vie la besearecă şi să să roage lui Dumnezeu şi să facă lucrurile ceale bune şi să să ferească de păcate. A şasea taină iaste căsătoria (sau cununia), de care taină pomeneaşte apostol Pavel, zicând: „Cinstită iaste nunta şi patul acela iaste nespurcat.” Materia căsătoriei sînt aceale doao feaţe care să împreunează, adecă omul şi fămeaia. Încă, materia căsătoriei iaste vreare de bună voie a omului cu a muierii, când să voiesc ei a petreace într-un loc, până la moartea lor, şi a avea unul pre altul priaten. Forma căsătoriei sînt cuvintele sau seamnele, cu carea junele (bărbatul) şi cu fata (muiare) arată înaintea preotului. Multe folosuri sînt a căsătoriei, că, pentru aceaea, au tocmit Dumnezeu căsătoria, petrecând omul într-această lume, ca să aibă ajutoriu, că aşa au zis singur Dumnezeu: „Nu iaste bine să petreacă omul singur, ce să-i facem lui ajutoriu.” </w:t>
      </w:r>
      <w:r>
        <w:rPr>
          <w:rFonts w:cs="Times New Roman" w:ascii="Times New Roman" w:hAnsi="Times New Roman"/>
          <w:bCs w:val="false"/>
        </w:rPr>
        <w:t xml:space="preserve">[157] </w:t>
      </w:r>
      <w:r>
        <w:rPr>
          <w:rFonts w:cs="Times New Roman" w:ascii="Times New Roman" w:hAnsi="Times New Roman"/>
          <w:b w:val="false"/>
          <w:bCs w:val="false"/>
        </w:rPr>
        <w:t>Şi, pentru aceaea, au tocmit Dumnezeu căsătoria, pentru ca să să înmulţească oamenii în lume, că aşa au zis singur Dumnezeu cătră Adam şi cătră Eva: „Creaşteţi şi vă înmulţiţi şi împleţi pământul şi biruiţi pre dânsul.” Încă, şi pentru aceaea, au tocmit Dumnezeu căsătoria (84</w:t>
      </w:r>
      <w:r>
        <w:rPr>
          <w:rFonts w:cs="Times New Roman" w:ascii="Times New Roman" w:hAnsi="Times New Roman"/>
          <w:b w:val="false"/>
          <w:bCs w:val="false"/>
          <w:vertAlign w:val="superscript"/>
        </w:rPr>
        <w:t>v</w:t>
      </w:r>
      <w:r>
        <w:rPr>
          <w:rFonts w:cs="Times New Roman" w:ascii="Times New Roman" w:hAnsi="Times New Roman"/>
          <w:b w:val="false"/>
          <w:bCs w:val="false"/>
        </w:rPr>
        <w:t>) că, având omul muiarea lui, să poată scăpa de păcatul trupului, de curvie şi de prea curvie, că aşa grăiaşte Sfântul Pavel Apostol: „Pentru curvie, fieştecarele om ca să aibă muiarea lui şi fieştecarea muiare ca să aibă bărbatul său.” A şaptea taină, cea dupre urmă, iaste pomăzuirea (sau rumâneaşte masle), carea să face numai oamenilor celor bolnavi. De aceasta taină pomeneaşte Sfântul Iacov Apostol, grăind: „De va boli cineva întru voi, să cheame preoţii besearecei şi să facă rugăciune spre dânsul, ungându-l cu unt de lemn, întru numele lui Dumnezeu.” Materia aceştii taine iaste singur unt de lemn, sfinţit de preoţi, iară forma să încheaie întru rugăciune, carea zic preoţii, pomăzuind pre cel bolnav cu unt de lemn, adecă: „Părinte Sfinte, tămăduitoriul sufletelor şi trupurilor noastre şi altele.” Folosul aceştii taine iaste în doauă chipuri, căci, când pomăzuiesc pre omul cel bolnav cu unt de lemn şi să roagă lui Dumnezeu pentru dânsul, poate acel bolnav să să tămăduiască, încă şi păcatele lui să să iarte, că aşa grăiaşte apostol Iacov: „Rugăciunea credinţei va mântui pre cel bolnav şi-l va rădica pre el Dumnezeu şi, de va avea păcate, iertatu-i-să-vor lui.” Folosurile tuturor tainelor încă să mai află şi altele şi, într-aceale şapte taine, patru sînt carea să pot poftori: sfânta cumenecătură, pocaania, căsătoria sau cununia şi maslele. Că poate Hristos şi a do</w:t>
      </w:r>
      <w:r>
        <w:rPr>
          <w:rFonts w:cs="Times New Roman" w:ascii="Times New Roman" w:hAnsi="Times New Roman"/>
          <w:b w:val="false"/>
          <w:bCs w:val="false"/>
          <w:highlight w:val="cyan"/>
        </w:rPr>
        <w:t>&lt;</w:t>
      </w:r>
      <w:r>
        <w:rPr>
          <w:rFonts w:cs="Times New Roman" w:ascii="Times New Roman" w:hAnsi="Times New Roman"/>
          <w:b w:val="false"/>
          <w:bCs w:val="false"/>
        </w:rPr>
        <w:t>ua</w:t>
      </w:r>
      <w:r>
        <w:rPr>
          <w:rFonts w:cs="Times New Roman" w:ascii="Times New Roman" w:hAnsi="Times New Roman"/>
          <w:b w:val="false"/>
          <w:bCs w:val="false"/>
          <w:highlight w:val="cyan"/>
        </w:rPr>
        <w:t>&gt;</w:t>
      </w:r>
      <w:r>
        <w:rPr>
          <w:rFonts w:cs="Times New Roman" w:ascii="Times New Roman" w:hAnsi="Times New Roman"/>
          <w:b w:val="false"/>
          <w:bCs w:val="false"/>
        </w:rPr>
        <w:t xml:space="preserve"> oară a fi jărtvuit şi, de multe ori, întru sfânta leturghie şi-ntru taina sfintei cumenecături, poate omul şi a do</w:t>
      </w:r>
      <w:r>
        <w:rPr>
          <w:rFonts w:cs="Times New Roman" w:ascii="Times New Roman" w:hAnsi="Times New Roman"/>
          <w:b w:val="false"/>
          <w:bCs w:val="false"/>
          <w:highlight w:val="cyan"/>
        </w:rPr>
        <w:t>&lt;</w:t>
      </w:r>
      <w:r>
        <w:rPr>
          <w:rFonts w:cs="Times New Roman" w:ascii="Times New Roman" w:hAnsi="Times New Roman"/>
          <w:b w:val="false"/>
          <w:bCs w:val="false"/>
        </w:rPr>
        <w:t>ua</w:t>
      </w:r>
      <w:r>
        <w:rPr>
          <w:rFonts w:cs="Times New Roman" w:ascii="Times New Roman" w:hAnsi="Times New Roman"/>
          <w:b w:val="false"/>
          <w:bCs w:val="false"/>
          <w:highlight w:val="cyan"/>
        </w:rPr>
        <w:t>&gt;</w:t>
      </w:r>
      <w:r>
        <w:rPr>
          <w:rFonts w:cs="Times New Roman" w:ascii="Times New Roman" w:hAnsi="Times New Roman"/>
          <w:b w:val="false"/>
          <w:bCs w:val="false"/>
        </w:rPr>
        <w:t xml:space="preserve"> oară, şi de multe ori (85</w:t>
      </w:r>
      <w:r>
        <w:rPr>
          <w:rFonts w:cs="Times New Roman" w:ascii="Times New Roman" w:hAnsi="Times New Roman"/>
          <w:b w:val="false"/>
          <w:bCs w:val="false"/>
          <w:vertAlign w:val="superscript"/>
        </w:rPr>
        <w:t>r</w:t>
      </w:r>
      <w:r>
        <w:rPr>
          <w:rFonts w:cs="Times New Roman" w:ascii="Times New Roman" w:hAnsi="Times New Roman"/>
          <w:b w:val="false"/>
          <w:bCs w:val="false"/>
        </w:rPr>
        <w:t xml:space="preserve">) să să pocăiască şi să să mărturisească de păcate, când va cădea în vreun păcat. Poate omul să ia şi altă muiare, când îi va muri ceialaltă; aşijderea, şi </w:t>
      </w:r>
      <w:r>
        <w:rPr>
          <w:rFonts w:cs="Times New Roman" w:ascii="Times New Roman" w:hAnsi="Times New Roman"/>
          <w:bCs w:val="false"/>
        </w:rPr>
        <w:t xml:space="preserve">[158] </w:t>
      </w:r>
      <w:r>
        <w:rPr>
          <w:rFonts w:cs="Times New Roman" w:ascii="Times New Roman" w:hAnsi="Times New Roman"/>
          <w:b w:val="false"/>
          <w:bCs w:val="false"/>
        </w:rPr>
        <w:t>muiarea poate mearge după alt bărbat, de-i va muri cel dentâi. Putem omului să-i facem şi altădată masle, de să va războli şi a do</w:t>
      </w:r>
      <w:r>
        <w:rPr>
          <w:rFonts w:cs="Times New Roman" w:ascii="Times New Roman" w:hAnsi="Times New Roman"/>
          <w:b w:val="false"/>
          <w:bCs w:val="false"/>
          <w:highlight w:val="cyan"/>
        </w:rPr>
        <w:t>&lt;</w:t>
      </w:r>
      <w:r>
        <w:rPr>
          <w:rFonts w:cs="Times New Roman" w:ascii="Times New Roman" w:hAnsi="Times New Roman"/>
          <w:b w:val="false"/>
          <w:bCs w:val="false"/>
        </w:rPr>
        <w:t>ua</w:t>
      </w:r>
      <w:r>
        <w:rPr>
          <w:rFonts w:cs="Times New Roman" w:ascii="Times New Roman" w:hAnsi="Times New Roman"/>
          <w:b w:val="false"/>
          <w:bCs w:val="false"/>
          <w:highlight w:val="cyan"/>
        </w:rPr>
        <w:t>&gt;</w:t>
      </w:r>
      <w:r>
        <w:rPr>
          <w:rFonts w:cs="Times New Roman" w:ascii="Times New Roman" w:hAnsi="Times New Roman"/>
          <w:b w:val="false"/>
          <w:bCs w:val="false"/>
        </w:rPr>
        <w:t xml:space="preserve"> oară. Şi, iarăşi, sînt trei taini a besearecei care nu să poftoresc: botezul, ungerea cu sfântul mir şi preoţia, că, cine va fi botezat şi uns cu mir şi au ajuns la preoţie, unul ca acela, a do</w:t>
      </w:r>
      <w:r>
        <w:rPr>
          <w:rFonts w:cs="Times New Roman" w:ascii="Times New Roman" w:hAnsi="Times New Roman"/>
          <w:b w:val="false"/>
          <w:bCs w:val="false"/>
          <w:highlight w:val="cyan"/>
        </w:rPr>
        <w:t>&lt;</w:t>
      </w:r>
      <w:r>
        <w:rPr>
          <w:rFonts w:cs="Times New Roman" w:ascii="Times New Roman" w:hAnsi="Times New Roman"/>
          <w:b w:val="false"/>
          <w:bCs w:val="false"/>
        </w:rPr>
        <w:t>ua</w:t>
      </w:r>
      <w:r>
        <w:rPr>
          <w:rFonts w:cs="Times New Roman" w:ascii="Times New Roman" w:hAnsi="Times New Roman"/>
          <w:b w:val="false"/>
          <w:bCs w:val="false"/>
          <w:highlight w:val="cyan"/>
        </w:rPr>
        <w:t>&gt;</w:t>
      </w:r>
      <w:r>
        <w:rPr>
          <w:rFonts w:cs="Times New Roman" w:ascii="Times New Roman" w:hAnsi="Times New Roman"/>
          <w:b w:val="false"/>
          <w:bCs w:val="false"/>
        </w:rPr>
        <w:t xml:space="preserve"> oară, nu să poate să să boteaze, nici să să pomăzuiască cu mir, nici să să sfinţească la rândul prioţiei, că aceale trei taine semnează pre sufletul omului, semnare sufletească a Duhului Sfânt care, în veaci, nu să poate ştearge. Şi, pentru semnul acela, să desparte omul cel botezat de la cel nebotezat, cel uns cu sfântul mir dela cel neuns şi preotul de la mireanul cel nesfinţit. De semnul care însemnează Dumnezeu spre sufletul omului, pren Sfântul Botez, ne aduce aminte Sfântul Pavel Apostol, la Cartea cătră Efeseani, în 4 capete, grăind: „Să nu scârbiţi pre duhul lui Dumnezeu cel sfânt, de la care v-aţi însemnat întru ziua izbăvirei.” De semnul care însemnează Dumnezeu spre sufletul omului pomeneaşte acelaşi apostol Pavel, la a doao Carte cătră Corinteani, în glava cea dentâi, grăind: „Dumnezeul cela ce ne-au uns pre noi, carele ne-au şi însemnat.” De semnul care însemnează Dumnezeu spre sufletul omului, cu mâinele preoţilor, scrie acelaşi Pavel Apostol, la a doao Carte cătră Timothei, în glava cea dentâi, zicând: „Îţi aduc aminte, ca să încălzeşti darul lui Dumnezeu, carele (85</w:t>
      </w:r>
      <w:r>
        <w:rPr>
          <w:rFonts w:cs="Times New Roman" w:ascii="Times New Roman" w:hAnsi="Times New Roman"/>
          <w:b w:val="false"/>
          <w:bCs w:val="false"/>
          <w:vertAlign w:val="superscript"/>
        </w:rPr>
        <w:t>v</w:t>
      </w:r>
      <w:r>
        <w:rPr>
          <w:rFonts w:cs="Times New Roman" w:ascii="Times New Roman" w:hAnsi="Times New Roman"/>
          <w:b w:val="false"/>
          <w:bCs w:val="false"/>
        </w:rPr>
        <w:t xml:space="preserve">) petreace întru tine, cu putearea mâinelor meale, că nu ne-au dat Dumnezeu duhul fricii, ce puterii şi dragostii şi a minţii întregi.” </w:t>
      </w:r>
    </w:p>
    <w:p>
      <w:pPr>
        <w:pStyle w:val="Normal"/>
        <w:ind w:firstLine="720"/>
        <w:jc w:val="both"/>
        <w:rPr>
          <w:rFonts w:ascii="Times New Roman" w:hAnsi="Times New Roman" w:cs="Times New Roman"/>
          <w:b w:val="false"/>
          <w:b w:val="false"/>
          <w:bCs w:val="false"/>
        </w:rPr>
      </w:pPr>
      <w:r>
        <w:rPr>
          <w:rFonts w:cs="Times New Roman" w:ascii="Times New Roman" w:hAnsi="Times New Roman"/>
          <w:b w:val="false"/>
          <w:bCs w:val="false"/>
        </w:rPr>
        <w:t xml:space="preserve">Pravoslavnicilor creştini, acuma vom putea înţeleage precum iaste direaptă beseareca noastră, căci că ţine toate tainele carea au tocmit Hristos. Şi acela iaste semn direaptei besearecei noastre, că, dentru credinţa care ţine beseareca noastră, mulţi oameni s-au depărtat şi, încă mai nainte de svârşitul lumii, mai mulţi să vor depărta, că </w:t>
      </w:r>
      <w:r>
        <w:rPr>
          <w:rFonts w:cs="Times New Roman" w:ascii="Times New Roman" w:hAnsi="Times New Roman"/>
          <w:bCs w:val="false"/>
        </w:rPr>
        <w:t xml:space="preserve">[159] </w:t>
      </w:r>
      <w:r>
        <w:rPr>
          <w:rFonts w:cs="Times New Roman" w:ascii="Times New Roman" w:hAnsi="Times New Roman"/>
          <w:b w:val="false"/>
          <w:bCs w:val="false"/>
        </w:rPr>
        <w:t>aşa grăiaşte Sfântul Pavel Apostol: „Întru vremile ceale de apoi să vor depărta oarecarii den credinţă, luând aminte duhurilor înşălătoare şi învăţăturilor drăceşti.” Şi acela iaste semn direaptei besearecei noastre, căci că ea să află pururea întru supărare de oamenii cei necredincioşi, că aşa grăiaşte Pavel Apostol: „Toţi carii vor îmbla cu bună credinţă şi vor lăcui întru Isus Hristos vor fi goniţi.” Şi acela iaste semn direaptei credinţei şi besearecei noastre, căci că ea, niciodată, nu iaste biruită, măcară deşi supără vrăjmaşii beseareca lui Dumnezeu şi poftesc a dezrădăcina neamul creştinesc, ce, niciodată, nu-l vor svârşi, că aşa au zis singur Hristos: „Porţile iadului nu o vor birui.” Porţile iadului să înţeleg păgânii, ereticii şi toţi oamenii cei necredincioşi, că ei, ca nişte porţi a iadului, pre oameni, cu învăţătura lor şi cu supărarea lor, duc la iad. Şi acela iaste semn credinţei noastre (sau besearecei) care păzeaşte direapta beseareca noastră, că, pentru credinţa noastră cea direaptă, să fac minuni în lume (86</w:t>
      </w:r>
      <w:r>
        <w:rPr>
          <w:rFonts w:cs="Times New Roman" w:ascii="Times New Roman" w:hAnsi="Times New Roman"/>
          <w:b w:val="false"/>
          <w:bCs w:val="false"/>
          <w:vertAlign w:val="superscript"/>
        </w:rPr>
        <w:t>r</w:t>
      </w:r>
      <w:r>
        <w:rPr>
          <w:rFonts w:cs="Times New Roman" w:ascii="Times New Roman" w:hAnsi="Times New Roman"/>
          <w:b w:val="false"/>
          <w:bCs w:val="false"/>
        </w:rPr>
        <w:t xml:space="preserve">), că aşa au zis Hristos: „De veţi avea credinţă ca un grăunţ de muştariu şi de veţi zice măgurii aceştiia: „Treci de aicea” şi va treace.” Şi acela iaste semn direaptei besearecei noastre, că oamenii carii mor întru beseareca şi-ntru credinţa noastră, cu lucrurile ceale bune, să fac sfinţi, pre care sfinţi, întru neputrede trupuri, avem şi pâna în ziua de astăzi. Iară, de-ar avea beseareca noastră credinţă rea, nu s-ar face oamenii, pentru acea credinţă, sfinţi, că aşa grăiaşte Pavel Apostol: „Fără de credinţă nu iaste puteare a plăcea lui Dumnezeu.” Încă, mai iaste semn credinţei şi besearecei noastre libovul (dragoste), că aşa au zis Hristos: „Dentru această voroavă, voi cunoaşte că sînteţi ucenicii miei, de veţi avea dragoste între sine.” Dirept aceaea, să avem şi noi dragoste unul cătră altul şi să ţinem ceale şapte taine, carea au tocmit Hristos, şi să păzim şi libovul, care porunceaşte Hristos să ţinem, apoi toate </w:t>
      </w:r>
      <w:r>
        <w:rPr>
          <w:rFonts w:cs="Times New Roman" w:ascii="Times New Roman" w:hAnsi="Times New Roman"/>
          <w:bCs w:val="false"/>
        </w:rPr>
        <w:t xml:space="preserve">[160] </w:t>
      </w:r>
      <w:r>
        <w:rPr>
          <w:rFonts w:cs="Times New Roman" w:ascii="Times New Roman" w:hAnsi="Times New Roman"/>
          <w:b w:val="false"/>
          <w:bCs w:val="false"/>
        </w:rPr>
        <w:t xml:space="preserve">neamurile vor mărturisi că credinţa noastră şi beseareca noastră iaste direaptă şi să vor întoarce spre credinţa noastră şi, cu noi dempreună, vor dobândi împărăţia ceriului, în veacii veacilor. Amin.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rPr>
        <w:t xml:space="preserve"> </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6</w:t>
      </w:r>
      <w:r>
        <w:rPr>
          <w:rFonts w:cs="Times New Roman" w:ascii="Times New Roman" w:hAnsi="Times New Roman"/>
          <w:b w:val="false"/>
          <w:bCs w:val="false"/>
          <w:sz w:val="28"/>
          <w:szCs w:val="28"/>
          <w:vertAlign w:val="superscript"/>
        </w:rPr>
        <w:t>v</w:t>
      </w:r>
      <w:r>
        <w:rPr>
          <w:rFonts w:cs="Times New Roman" w:ascii="Times New Roman" w:hAnsi="Times New Roman"/>
          <w:b w:val="false"/>
          <w:bCs w:val="false"/>
          <w:sz w:val="28"/>
          <w:szCs w:val="28"/>
        </w:rPr>
        <w:t xml:space="preserve">) </w:t>
      </w:r>
      <w:r>
        <w:rPr>
          <w:rFonts w:cs="Times New Roman" w:ascii="Times New Roman" w:hAnsi="Times New Roman"/>
          <w:sz w:val="28"/>
          <w:szCs w:val="28"/>
        </w:rPr>
        <w:t>Cazanie la Întimpinarea Domnului nostru Isus Hristos.</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20"/>
        <w:jc w:val="both"/>
        <w:rPr/>
      </w:pPr>
      <w:r>
        <w:rPr>
          <w:rFonts w:cs="Times New Roman" w:ascii="Times New Roman" w:hAnsi="Times New Roman"/>
          <w:b w:val="false"/>
          <w:bCs w:val="false"/>
        </w:rPr>
        <w:t xml:space="preserve">Mărturiseaşte Sfântul Luca, bunul vestitoriu, în 2 capete, grăind: „Acesta zace spre cădeare şi spre sculare a mulţi întru izrailteani.” </w:t>
      </w:r>
    </w:p>
    <w:p>
      <w:pPr>
        <w:pStyle w:val="Normal"/>
        <w:ind w:firstLine="720"/>
        <w:jc w:val="both"/>
        <w:rPr/>
      </w:pPr>
      <w:r>
        <w:rPr>
          <w:rFonts w:cs="Times New Roman" w:ascii="Times New Roman" w:hAnsi="Times New Roman"/>
          <w:b w:val="false"/>
          <w:bCs w:val="false"/>
        </w:rPr>
        <w:t>Făgăduit-au oarecând Dumnezeu a pune piatră de mult preţ în Sion şi la marginea unghiului, ca să să zidească spre dânsa oamenii cei credincioşi, că aşa au zis: „Sioane, iată, pui eu întru temelia ta piatră de mult preţ, aleasă, cinstită, la marginea unghiului şi cela ce va creade într-însa nu să va ruşina.” Plinitu-s-au acea făgăduială a lui Dumnezeu, când s-au născut Hristos dentru prea curata fecioară, că Hristos iaste piatra aceaea, pre care piatră să zidesc creştinii cei credincioşi, iară închinăciunea idolilor şi necredinţa ovreiască, şi ereticiile, şi toate păcatele cad pentru dânsa. Pentru aceaea, direptul Simeon, luând pre Hristos mitiutel în besearecă, în braţile sale, au zis cătră prea curata fecioară şi cătră Iosif: „Iată, acesta zace spre cădeare şi spre sculare a mulţi întru izrailteani.” Poruncit-au Dumnezeu, întru leagea cea veache, muia- (87</w:t>
      </w:r>
      <w:r>
        <w:rPr>
          <w:rFonts w:cs="Times New Roman" w:ascii="Times New Roman" w:hAnsi="Times New Roman"/>
          <w:b w:val="false"/>
          <w:bCs w:val="false"/>
          <w:vertAlign w:val="superscript"/>
        </w:rPr>
        <w:t>r</w:t>
      </w:r>
      <w:r>
        <w:rPr>
          <w:rFonts w:cs="Times New Roman" w:ascii="Times New Roman" w:hAnsi="Times New Roman"/>
          <w:b w:val="false"/>
          <w:bCs w:val="false"/>
        </w:rPr>
        <w:t xml:space="preserve">) -rea care va naşte fecior să nu între în besearecă până în patruzeci de zile, că să socotiia necurată, iară, după patruzeci de zile, să aducă pre fiul său la besearecă şi să dea, pentru curăţenia ei, jărtvă un miel de un an şi doi porumbi sau doao turtureale, iară, deacă i să va întâmpla a naşte fată, nu era slobodă să între în besearecă optzeci de zile şi era </w:t>
      </w:r>
      <w:r>
        <w:rPr>
          <w:rFonts w:cs="Times New Roman" w:ascii="Times New Roman" w:hAnsi="Times New Roman"/>
          <w:bCs w:val="false"/>
        </w:rPr>
        <w:t xml:space="preserve">[161] </w:t>
      </w:r>
      <w:r>
        <w:rPr>
          <w:rFonts w:cs="Times New Roman" w:ascii="Times New Roman" w:hAnsi="Times New Roman"/>
          <w:b w:val="false"/>
          <w:bCs w:val="false"/>
        </w:rPr>
        <w:t>necurată. Şi, iarăşi, după optzeci de zile, era datoare să aducă pre fata ei la besearecă şi ca să dea aceaeaşi jărtvă pentru curăţenia sa şi pre Sfânta Născătoare de Dumnezeu, născând pre Hristos. Măcară deşi era fecioară curată, căci că au născut pre Sfinţia sa fără de bărbat, precum au zis singură cătră arhanghel Gavriil: „Cum va fi aceasta, că eu de bărbat nu ştiu?”, ce au născut pre Hristos dentru Duhul Sfânt, precum au zis îngerul, în vis, cătră Iosif, grăind: „Că, ce să va naşte dentr-însa, den Duhul Sfânt iaste.” Iară, pentru ca să nu facă sminteală ovreailor, călcând leagea cea veache, şi pentru ca să înveaţe şi pre noi ascultare, fu şi Sfinţia sa ascultătoare poruncei lui Dumnezeu. Născând pre Hristos, l-au adus, după patruzeci de zile, la besearecă, ca pre o piatră de mult preţ, ca să să zidească spre acea piatră creştinii cei credincioşi, iară cei necredincioşi să să împiadece şi să cază; şi-au dat jărtvă pentru curăţenia sa, măcară deşi nu i-au trebuit curăţenie, fiind fecioară curată. Şi, într-aceaea vreame, au întimpinat Simeon, fiind Hristos mitiutel, şi, luând pre dânsul spre mâinile sale, au zis: „Iată, zace acesta spre cădeare şi spre sculare a mulţi întru izrailteani.” Pentru aceaea, sărbătoarea de astăzi (87</w:t>
      </w:r>
      <w:r>
        <w:rPr>
          <w:rFonts w:cs="Times New Roman" w:ascii="Times New Roman" w:hAnsi="Times New Roman"/>
          <w:b w:val="false"/>
          <w:bCs w:val="false"/>
          <w:vertAlign w:val="superscript"/>
        </w:rPr>
        <w:t>v</w:t>
      </w:r>
      <w:r>
        <w:rPr>
          <w:rFonts w:cs="Times New Roman" w:ascii="Times New Roman" w:hAnsi="Times New Roman"/>
          <w:b w:val="false"/>
          <w:bCs w:val="false"/>
        </w:rPr>
        <w:t>) are doao nume; întâi să chiamă curăţirea Preacistei, a do</w:t>
      </w:r>
      <w:r>
        <w:rPr>
          <w:rFonts w:cs="Times New Roman" w:ascii="Times New Roman" w:hAnsi="Times New Roman"/>
          <w:b w:val="false"/>
          <w:bCs w:val="false"/>
          <w:highlight w:val="cyan"/>
        </w:rPr>
        <w:t>&lt;</w:t>
      </w:r>
      <w:r>
        <w:rPr>
          <w:rFonts w:cs="Times New Roman" w:ascii="Times New Roman" w:hAnsi="Times New Roman"/>
          <w:b w:val="false"/>
          <w:bCs w:val="false"/>
        </w:rPr>
        <w:t>ua</w:t>
      </w:r>
      <w:r>
        <w:rPr>
          <w:rFonts w:cs="Times New Roman" w:ascii="Times New Roman" w:hAnsi="Times New Roman"/>
          <w:b w:val="false"/>
          <w:bCs w:val="false"/>
          <w:highlight w:val="cyan"/>
        </w:rPr>
        <w:t>&gt;</w:t>
      </w:r>
      <w:r>
        <w:rPr>
          <w:rFonts w:cs="Times New Roman" w:ascii="Times New Roman" w:hAnsi="Times New Roman"/>
          <w:b w:val="false"/>
          <w:bCs w:val="false"/>
        </w:rPr>
        <w:t xml:space="preserve"> oară să chiamă Întâmpinarea lui Dumnezeu. Văzut-au prorocul Zaharia o piatră, carea piatră avea spre sine şapte ochi; deci acea piatră au însemnat pre Hristos, iară cei şapte ochi au însemnat socotirea lui Dumnezeu, întru carea socotire are Hristos beseareca sa, adecă nărodul creştinesc şi ştie pre fieştecarele om ce-i trebuiaşte şi, ce-i iaste poftirea spre folos, îi dăruiaşte. Ştie Hristos toate, nu numai aceale ce facem şi ce grăim sau ce gândim, ce şi ce vom face sau vom gândi, de acuma înainte, sau vom grăi. Pentru aceaea, zice cântătoriul de psalmi: „Ceale nelucrate de mine au văzut ochii tăi.” Dirept aceaea, vă voiu arăta, întru această </w:t>
      </w:r>
      <w:r>
        <w:rPr>
          <w:rFonts w:cs="Times New Roman" w:ascii="Times New Roman" w:hAnsi="Times New Roman"/>
          <w:bCs w:val="false"/>
        </w:rPr>
        <w:t xml:space="preserve">[162] </w:t>
      </w:r>
      <w:r>
        <w:rPr>
          <w:rFonts w:cs="Times New Roman" w:ascii="Times New Roman" w:hAnsi="Times New Roman"/>
          <w:b w:val="false"/>
          <w:bCs w:val="false"/>
        </w:rPr>
        <w:t>învăţătură a mea, ce feliu de piatră iaste Hristos, căruia mă rog pentru ajutoriu şi pre dumneavoastră pentru ascultare.</w:t>
      </w:r>
    </w:p>
    <w:p>
      <w:pPr>
        <w:pStyle w:val="Normal"/>
        <w:ind w:firstLine="720"/>
        <w:jc w:val="both"/>
        <w:rPr/>
      </w:pPr>
      <w:r>
        <w:rPr>
          <w:rFonts w:cs="Times New Roman" w:ascii="Times New Roman" w:hAnsi="Times New Roman"/>
          <w:b w:val="false"/>
          <w:bCs w:val="false"/>
        </w:rPr>
        <w:t>Iaste Hristos piatră ce să chiamă carbuncul. Carbuncul să chiamă piatra aceaea, pentru căci iaste aseamenea cărbunelui de foc şi noaptea luminează ca nişte foc pe-ntunearec. Şi Hristos, fiind pre pământ, au luminat, cu învăţătura şi cu asămănarea vieţii sale, întunearecul, închinăciunei idolilor şi întunearecul necredinţei jidoveşti, întunearecul ereselor şi a păcatelor omeneşti. Pentru aceaea, zice Evanghelistul Ioan de Hristos: „Lumina întru întunearec luminează şi întunearecul nu cuprinse pre dânsul.” Piatra carbuncului apără pre oameni de ciumă, care om o poartă lângă sine. Şi Hristos apără pre oameni de ciumă, carii aleargă cătră dânsul şi cer ajutoriu de la Sfinţia sa. Când au trimes Dumnezeu spre oa- (88</w:t>
      </w:r>
      <w:r>
        <w:rPr>
          <w:rFonts w:cs="Times New Roman" w:ascii="Times New Roman" w:hAnsi="Times New Roman"/>
          <w:b w:val="false"/>
          <w:bCs w:val="false"/>
          <w:vertAlign w:val="superscript"/>
        </w:rPr>
        <w:t>r</w:t>
      </w:r>
      <w:r>
        <w:rPr>
          <w:rFonts w:cs="Times New Roman" w:ascii="Times New Roman" w:hAnsi="Times New Roman"/>
          <w:b w:val="false"/>
          <w:bCs w:val="false"/>
        </w:rPr>
        <w:t xml:space="preserve">) -menii lui Izrail ciuma, atunce, împăratul David s-au rugat lui Dumnezeu ca să întoarcă ciuma de la oamenii izrailteneşti şi ca să cearte pre dânsul, că aşa au zis cătră Dumnezeu, precum iaste scris în a doauă Carte a Împăraţilor, în 24 de capete: „Eu sînt păstoriul carele am făcut rău. Dară aceaste oi ce au făcut să fie mâna ta spre mine şi spre casa părinţilor miei?” Şi-au ascultat Dumnezeu rugământul lui David şi au întors ciuma de la neamul lui Izrail. Aşa şi acuma, spre care ţară va trimite Dumnezeu ciuma, oamenii aceia să să roage lui Hristos pentru ajutoriu. Deci, şi Hristos va apăra pre ei de acea boală grea a ciumei. Iaste Hristos piatră iaspis. Iaspisul are putearea aceasta, că goneaşte de la om otrava, căci că apostol Ioan, când au băut întru numele lui Hristos otravă veninoasă, carea au poruncit lui să bea Dometian, împăratul Rimului, dară acea otravă nimica nu i-au stricat. Aşa şi acuma, cine va bea întru numele lui Hristos, cu credinţă neîndoită, otravă sau venin, nemica nu-i va strica lui, că aşa au zis Hristos: „Întru numele mieu, de vor bea şi vreun lucru de moarte </w:t>
      </w:r>
      <w:r>
        <w:rPr>
          <w:rFonts w:cs="Times New Roman" w:ascii="Times New Roman" w:hAnsi="Times New Roman"/>
          <w:bCs w:val="false"/>
        </w:rPr>
        <w:t xml:space="preserve">[163] </w:t>
      </w:r>
      <w:r>
        <w:rPr>
          <w:rFonts w:cs="Times New Roman" w:ascii="Times New Roman" w:hAnsi="Times New Roman"/>
          <w:b w:val="false"/>
          <w:bCs w:val="false"/>
        </w:rPr>
        <w:t>nu va vătăma pre ei.” Piatra carea să chiamă iaspisul are puteare de opreaşte sângele. Au doară şi Hristos i-au oprit sângele, când, numai cu atingerea veşmintelor lui, au tămăduit pre o muiare căriia cura sânge, carea toată avuţia sa au dat vracilor şi nu s-au putut tămădui de acea boală, precum mărturiseaşte Evanghelistul Marco, în 5 capete. Iaste Hristos piatra carea să chiamă samfir, deci samfirul curăţeaşte şi face ochii omului luminaţi. Au doară şi Hristos nu curăţeaşte vederile ochilor omeneşti, când (88</w:t>
      </w:r>
      <w:r>
        <w:rPr>
          <w:rFonts w:cs="Times New Roman" w:ascii="Times New Roman" w:hAnsi="Times New Roman"/>
          <w:b w:val="false"/>
          <w:bCs w:val="false"/>
          <w:vertAlign w:val="superscript"/>
        </w:rPr>
        <w:t>v</w:t>
      </w:r>
      <w:r>
        <w:rPr>
          <w:rFonts w:cs="Times New Roman" w:ascii="Times New Roman" w:hAnsi="Times New Roman"/>
          <w:b w:val="false"/>
          <w:bCs w:val="false"/>
        </w:rPr>
        <w:t xml:space="preserve">) au deşchis ochii a mulţi oameni orbi ? Deşchis-au Hristos ochii unui om orb den naştere, carele şădea lângă Ierehon şi cerea de la oameni milostenie. Deşchis-au Hristos ochii a doi oameni orbi carii mergea după Hristos şi striga, grăind: „Miluiaşte-ne pre noi, Isuse, fiule a lui David.” Şi acuma, care oameni bolesc de ochi sau sînt orbi de tot, să alearge cătră Hristos şi să strige cătră dânsul, grăind: „Miluiaşte-ne pre noi, Isuse, fiule a lui David.” Atunce, Hristos va asculta strigarea lor şi va lumina vedearea ochilor lor. Iaste Hristos piatra ce să chiamă hrisolit, că hrisolitul goneaşte de la om scârba sau inema rea şi face pre om veasel şi cu inemă bună, carele poartă lângă sine. Şi Hristos goneaşte toate întristăciunele şi toate scârbele de la oamenii cei buni şi face pre ei veaseli, carii aleargă cătră Hristos, întru vreamea scârbei sale. Făcut-au Hristos cu inemă bună pre curva aceaea, carea au spălat cu lacrămi picioarele lui Hristos şi le ştergea cu părul capului său. Atunce, au iertat Hristos păcatele ei, zicând: „Iartă-ţi-să păcatele tale.” Făcut-au Hristos veasel şi cu inemă bună pre Petru apostol, carele s-au fost lepădat de Hristos de trei ori. După aceaea i-au părut rău şi plânse cu amar, precum iaste scris: „Plânse cu amar.” Atuncea, Hristos au iertat păcatul lui şi iară l-au primit la rânduiala apostoliei, grăind cătră dânsul: „Paşte oile meale, paşte mieluşieii miei, paşte </w:t>
      </w:r>
      <w:r>
        <w:rPr>
          <w:rFonts w:cs="Times New Roman" w:ascii="Times New Roman" w:hAnsi="Times New Roman"/>
          <w:bCs w:val="false"/>
        </w:rPr>
        <w:t xml:space="preserve">[164] </w:t>
      </w:r>
      <w:r>
        <w:rPr>
          <w:rFonts w:cs="Times New Roman" w:ascii="Times New Roman" w:hAnsi="Times New Roman"/>
          <w:b w:val="false"/>
          <w:bCs w:val="false"/>
        </w:rPr>
        <w:t>aleşii miei.” Într-acela chip, şi acuma, care oameni să vor afla întru inemă rea, unii ca aceia să să roage lui Hristos şi, pururea, să aibă pre dânsul întru mintea sa. Va face Hristos şi pre ei veaseli, că (89</w:t>
      </w:r>
      <w:r>
        <w:rPr>
          <w:rFonts w:cs="Times New Roman" w:ascii="Times New Roman" w:hAnsi="Times New Roman"/>
          <w:b w:val="false"/>
          <w:bCs w:val="false"/>
          <w:vertAlign w:val="superscript"/>
        </w:rPr>
        <w:t>r</w:t>
      </w:r>
      <w:r>
        <w:rPr>
          <w:rFonts w:cs="Times New Roman" w:ascii="Times New Roman" w:hAnsi="Times New Roman"/>
          <w:b w:val="false"/>
          <w:bCs w:val="false"/>
        </w:rPr>
        <w:t>) aşa zice psalomnicul: „Aduşu-mi aminte de Dumnezeu şi mă veseliiu.” Iaste Hristos piatra ce să chiamă verilion; deci, verilionul face pre om, la oaste, îndrăzneţ, carele, cu vrăjmaşii săi să bate cu îndrăznire şi, fără de nici o grijă şi nicicum nu să spare de ei, acela ce poartă acea piatră la sine. Şi Domnul nostru Hristos face pre oameni îndrăzneţi la războiu, carii chiamă pre Hristos într-ajutoriu; face Hristos îndrăzneţi şi cutezători pre împăraţi, pre crai, pre domni şi pre alţi viteaji, carii să roagă lui Hristos de ajutoriu. Făcut-au Hristos îndrăzneţ la războiu pre împăratul David, căci că el, cu îndrăznire, au bătut războiu cu moaviteanii, cu filistimii, cu sirianii şi cu alte oşti a vrăjmaşilor, şi i-au biruit pre ei, şi mare stăpânire au luat spre ei, şi nicicum nu s-au temut de dânşii. Pentru aceaea, au scris: „Domnul, luminarea mea, şi mântuitoriul mieu, de cine mă voiu teame? Domnul, scutitoriul vieţii meale, de cine mă voiu înfricoşa?” Iaste Hristos piatra ce să chiamă gagatoc; deci, gagatocul apără pre om de şarpe, că şarpele fuge de dânsa şi să teame. Pentru aceaea, vulturul, temându-se, aduce în cuibul său piatra ce să chiamă gagatoc, pentru ca să nu fie acolo şarpele şi să nu omoară puii lui. Şi, pre Hristos, Fiul lui Dumnezeu, carele să înţeleage piatra ce să chiamă gagatoc, cine-l va purta întru inema lui, ca într-un cuib a vulturului, gândind pururea de Hristos, la omul ca acela nu să va putea apropiia şarpele cel veninat, adecă păcatul, de care şarpe scrie Isus Sirah, grăind: „Ca de la faţa şarpelui să fugi de la păcat, că, de te vei apropia de dânsul, te va muşca.” Pentru aceaea, păcatul să chiamă şarpe, că, (89</w:t>
      </w:r>
      <w:r>
        <w:rPr>
          <w:rFonts w:cs="Times New Roman" w:ascii="Times New Roman" w:hAnsi="Times New Roman"/>
          <w:b w:val="false"/>
          <w:bCs w:val="false"/>
          <w:vertAlign w:val="superscript"/>
        </w:rPr>
        <w:t>v</w:t>
      </w:r>
      <w:r>
        <w:rPr>
          <w:rFonts w:cs="Times New Roman" w:ascii="Times New Roman" w:hAnsi="Times New Roman"/>
          <w:b w:val="false"/>
          <w:bCs w:val="false"/>
        </w:rPr>
        <w:t xml:space="preserve">) în ce chip întră şarpele la cuibul vulturului şi omoară puii cei de vultur, aşa şi păcatul să furişază întru </w:t>
      </w:r>
      <w:r>
        <w:rPr>
          <w:rFonts w:cs="Times New Roman" w:ascii="Times New Roman" w:hAnsi="Times New Roman"/>
          <w:bCs w:val="false"/>
        </w:rPr>
        <w:t>[165]</w:t>
      </w:r>
      <w:r>
        <w:rPr>
          <w:rFonts w:cs="Times New Roman" w:ascii="Times New Roman" w:hAnsi="Times New Roman"/>
          <w:b w:val="false"/>
          <w:bCs w:val="false"/>
        </w:rPr>
        <w:t xml:space="preserve"> inema omului şi omoară cu veninul lui toate lucrurile omului ceale dumnezeieşti, că, măcară de ar avea omul toate lucrurile ceale bune şi numai un păcat să facă dentru aceale şapte păcate mari, toate faptele lui ceale bune întru nimica nu sînt, că aşa zice apostolul Iacov: „De ar păzi omul toată leagea şi de va greşi numai într-una, atunce iaste vinovat tuturor.” Iaste Hristos piatra ce să chiamă ametist; deci ametistul goneaşte de la om beţia, că, cine poartă acea piatră, nu să poate îmbăta lesne. Şi Hristos goneaşte de la om beţia, că, pre fieştecarele beţiv, de nu să va pocăi, să să contenească a nu să îmbăta, pre unul ca acela nu-l va primi la împărăţia ceriului, că aşa scrie Pavel Apostol, grăind: „Beţivii, împărăţia lui Dumnezeu nu o vor moşteni.” Pentru aceaea, Dumnezeu nu primeaşte pre oamenii cei beţivi </w:t>
      </w:r>
      <w:r>
        <w:rPr>
          <w:rFonts w:cs="Times New Roman" w:ascii="Times New Roman" w:hAnsi="Times New Roman"/>
          <w:b w:val="false"/>
          <w:bCs w:val="false"/>
          <w:highlight w:val="cyan"/>
        </w:rPr>
        <w:t>&lt;</w:t>
      </w:r>
      <w:r>
        <w:rPr>
          <w:rFonts w:cs="Times New Roman" w:ascii="Times New Roman" w:hAnsi="Times New Roman"/>
          <w:b w:val="false"/>
          <w:bCs w:val="false"/>
        </w:rPr>
        <w:t>în</w:t>
      </w:r>
      <w:r>
        <w:rPr>
          <w:rFonts w:cs="Times New Roman" w:ascii="Times New Roman" w:hAnsi="Times New Roman"/>
          <w:b w:val="false"/>
          <w:bCs w:val="false"/>
          <w:highlight w:val="cyan"/>
        </w:rPr>
        <w:t>&gt;</w:t>
      </w:r>
      <w:r>
        <w:rPr>
          <w:rFonts w:cs="Times New Roman" w:ascii="Times New Roman" w:hAnsi="Times New Roman"/>
          <w:b w:val="false"/>
          <w:bCs w:val="false"/>
        </w:rPr>
        <w:t xml:space="preserve"> împărăţia ceriului, că toate răotăţile den beţie purced. Noe s-au îmbătat de vin şi, adormind, să dezgoli şi, numaidecât, Ham, feciorul lui, râse de dânsul, zicând: „Iată cum să îmbată tatăl nostru.” Lot, îmbătându-să, cu featele sale făcu păcatul curviei cel spurcat. Olofern, mai marele domn oştilor Asiri</w:t>
      </w:r>
      <w:r>
        <w:rPr>
          <w:rFonts w:cs="Times New Roman" w:ascii="Times New Roman" w:hAnsi="Times New Roman"/>
          <w:b w:val="false"/>
          <w:bCs w:val="false"/>
          <w:highlight w:val="cyan"/>
        </w:rPr>
        <w:t>&lt;</w:t>
      </w:r>
      <w:r>
        <w:rPr>
          <w:rFonts w:cs="Times New Roman" w:ascii="Times New Roman" w:hAnsi="Times New Roman"/>
          <w:b w:val="false"/>
          <w:bCs w:val="false"/>
        </w:rPr>
        <w:t>i</w:t>
      </w:r>
      <w:r>
        <w:rPr>
          <w:rFonts w:cs="Times New Roman" w:ascii="Times New Roman" w:hAnsi="Times New Roman"/>
          <w:b w:val="false"/>
          <w:bCs w:val="false"/>
          <w:highlight w:val="cyan"/>
        </w:rPr>
        <w:t>&gt;</w:t>
      </w:r>
      <w:r>
        <w:rPr>
          <w:rFonts w:cs="Times New Roman" w:ascii="Times New Roman" w:hAnsi="Times New Roman"/>
          <w:b w:val="false"/>
          <w:bCs w:val="false"/>
        </w:rPr>
        <w:t>i, deaca să îmbătă, îi fu tăiat capul lui de o muiare. Navan, deaca să îmbătă, măscări pre împăratul David şi, pentru aceaea, David vrea să-l ucigă, de nu s-ar fi fost rugat lui David Avighia, muiarea lui Navan. Şi în vreamea de acuma, cine face sfade şi să ceartă cu toţi ? -Beţivii. Cine cade de pre cal (90</w:t>
      </w:r>
      <w:r>
        <w:rPr>
          <w:rFonts w:cs="Times New Roman" w:ascii="Times New Roman" w:hAnsi="Times New Roman"/>
          <w:b w:val="false"/>
          <w:bCs w:val="false"/>
          <w:vertAlign w:val="superscript"/>
        </w:rPr>
        <w:t>r</w:t>
      </w:r>
      <w:r>
        <w:rPr>
          <w:rFonts w:cs="Times New Roman" w:ascii="Times New Roman" w:hAnsi="Times New Roman"/>
          <w:b w:val="false"/>
          <w:bCs w:val="false"/>
        </w:rPr>
        <w:t xml:space="preserve">) şi dupre pod jos şi-şi frânge capul şi grumazii ? –Beţivii. Cine zace în uliţă, în tină, şi să tăvăleaşte în baltă ? – Beţivii. Cine cade întru multe fealiuri de păcate şi moare, fără de vreame, cu moarte năprasnică ? –Beţivii. La cine iaste părul zmult şi ochii vineţi şi obrazul îmflat şi mânile tremură ? –La beţivi. Pre cine scot cu ruşine den curţile şi din casele oamenilor, şi-l împing, şi-l bat, şi-l ucig de tot ? – Pre beţivi. Pentru aceaea, grăiaşte Solomon: „Blestemată iaste beţia.” Iaste </w:t>
      </w:r>
      <w:r>
        <w:rPr>
          <w:rFonts w:cs="Times New Roman" w:ascii="Times New Roman" w:hAnsi="Times New Roman"/>
          <w:bCs w:val="false"/>
        </w:rPr>
        <w:t xml:space="preserve">[166] </w:t>
      </w:r>
      <w:r>
        <w:rPr>
          <w:rFonts w:cs="Times New Roman" w:ascii="Times New Roman" w:hAnsi="Times New Roman"/>
          <w:b w:val="false"/>
          <w:bCs w:val="false"/>
        </w:rPr>
        <w:t>Hristos piatra ce să chiamă zmaraldul, căci că zmaraldul iubeaşte curăţia, că, ce fată fecioară curată va purta piatra zmaraldului la sine, până va fi fecioară curată, până atuncea şi zmaraldul iaste întreg, iară, în ce ceas va piarde curăţia, numaidecât şi zmaraldul să frânge în doao. Şi Hristos iubeaşte curăţia. Scris iaste în Apocalipsis, în 14 capete, că au văzut Sfântul Ioan Apostol pre un mieluşel, carele sta spre măgura Sionului şi, cu dânsul, o sută şi patruzeci şi patru de mii de oameni. Deci, mieluşelul acela iaste Hristos, iar măgura Sionului iaste ceriul, iar o sută şi patruzeci şi patru de mii de oameni însemna pre oamenii aceia carii păzesc curăţia fecioriei, căci că unii ca aceia să află întru împărăţia ceriului cu Hristos şi, oriunde mearge Hristos, merg şi ei după dânsul, că aşa iaste scris în Apocalipsis: „Aceştia sînt carii, cu muieri, nu s-au spurcat, pentru căci că sînt deavestăvnici (adecă neatinşi de păcatul poftei trupeşti). Urmează mieluşelului, oriunde de s-ar duce.” Şi pentru aceaea, iubeaşte Hristos curăţia, că oamenii, carii feresc curăţia fecioriei sale, întru împărăţia (90</w:t>
      </w:r>
      <w:r>
        <w:rPr>
          <w:rFonts w:cs="Times New Roman" w:ascii="Times New Roman" w:hAnsi="Times New Roman"/>
          <w:b w:val="false"/>
          <w:bCs w:val="false"/>
          <w:vertAlign w:val="superscript"/>
        </w:rPr>
        <w:t>v</w:t>
      </w:r>
      <w:r>
        <w:rPr>
          <w:rFonts w:cs="Times New Roman" w:ascii="Times New Roman" w:hAnsi="Times New Roman"/>
          <w:b w:val="false"/>
          <w:bCs w:val="false"/>
        </w:rPr>
        <w:t xml:space="preserve">) ceriului, cu Hristos vor lăcui. Şi, iarăşi, nu iubeaşte Hristos pre oamenii cei spurcaţi, carii fac păcatul trupului, că, pentru păcat, au pierdut Dumnezeu toată lumea cu potop, pentru păcatul trupului au ars Dumnezeu Sodomul şi Gomorul cu foc de piatră pucioasă. Pentru păcatul trupului au poruncit Dumnezeu lui Moisei ca să spânzure pre boiarii izrailteanilor, împotriva soarelui, precum iaste scris în Cartea Numerilor, în 25 de capete. Pentru păcatul trupului au poruncit Dumnezeu aceluiaşi Moisei ca să ucigă pre madiamiteani şi să strice toată ţara lor. Pentru păcatul trupului, la ziua cea de apoi, va judeca Hristos, fără de toată mila, pre oamenii cei curvari şi-i va trimite întru muncile ceale de veaci, că aşa scrie Sfântul Pavel Apostol, grăind: „Curvarilor şi prea curvarilor va judeca Dumnezeu.” Iaste Hristos piatră ce să chiamă topazion. </w:t>
      </w:r>
      <w:r>
        <w:rPr>
          <w:rFonts w:cs="Times New Roman" w:ascii="Times New Roman" w:hAnsi="Times New Roman"/>
          <w:bCs w:val="false"/>
        </w:rPr>
        <w:t xml:space="preserve">[167] </w:t>
      </w:r>
      <w:r>
        <w:rPr>
          <w:rFonts w:cs="Times New Roman" w:ascii="Times New Roman" w:hAnsi="Times New Roman"/>
          <w:b w:val="false"/>
          <w:bCs w:val="false"/>
        </w:rPr>
        <w:t>Deci, topazionul însămnează schimbare norocului omenesc, că, în ce vreame caută omul într-însa, arată pre om cu capul în jos şi cu picioarele în sus. Şi Hristos însemnează schimbarea norocului omenesc, căci că astăzi iaste omul stăpân, iară mâine slugă; poate face Hristos astăzi mare putearnic, iară mâine rob. Pentru aceaea zice cântătoriul de psalmi: „Dumnezeu iaste judecătoriu, pre acesta smereaşte şi pre acela înalţă.” Aduceţi-vă aminte de o cetate ce să chema Capernaum, carea să înălţase foarte pentru învăţătura şi pentru minunele a lui Hristos. Înălţatu-s-au pentru bogăţiile şi pentru negoaţe în multe chipuri, care negoaţe aducea la dânsa multe fealiuri de neguţători. După aceaea, acela noroc a ei s-au schimbat, căci (91</w:t>
      </w:r>
      <w:r>
        <w:rPr>
          <w:rFonts w:cs="Times New Roman" w:ascii="Times New Roman" w:hAnsi="Times New Roman"/>
          <w:b w:val="false"/>
          <w:bCs w:val="false"/>
          <w:vertAlign w:val="superscript"/>
        </w:rPr>
        <w:t>r</w:t>
      </w:r>
      <w:r>
        <w:rPr>
          <w:rFonts w:cs="Times New Roman" w:ascii="Times New Roman" w:hAnsi="Times New Roman"/>
          <w:b w:val="false"/>
          <w:bCs w:val="false"/>
        </w:rPr>
        <w:t xml:space="preserve">) că n-au vrut să să pleace lui Hristos, n-au vrut să crează întru Hristos şi să să pocăiască pentru păcatele sale. Pentru aceaea, au zis Hristos cătră dânsa: „Şi, tu, Capernaume, care până la ceriu te-ai înălţat, până la iad vei pogorî.” Şi acuma, cine iaste bogat şi are aur, argint, bani, moşii şi haine multe şi, pentru acea bogăţie, să ţine mare şi cătră acela om zice Hristos, măcară deşi nu aude el glasul acela: „Şi, tu, Capernaume, carele până în ceriu te-ai înălţat, până la iad te vei pogorî.” Cine iaste împărat, sau craiu, sau domn, sau boiariu, sau alt biruitoriu şi, pentru acea puteare a lui, să va înălţa firea lui spre trufie şi pre alţi oameni întru nemica nu-i socoteaşte, şi cătră acela om zice Hristos: „Şi, tu, Capernaume, carele te-ai înălţat până la ceriu, până la iad te vei pogorî.” Cine va fi întru oamenii cei sufleteşti cu boieria besearecii, adecă, egumen, arhimandrit, episcop, arhiepiscop, mitropolit, exarh, patriarh şi, pentru acea boierie a lui, să va înălţa spre trufie şi să fereaşte de alţi oameni, nici bagă în seamă, şi cătră acela om zice Hristos: „Şi, tu Capernaume, până la ceriu te-ai înălţat şi până la iad te vei pogorî.” Carele om iaste orator, filosof, teoliog, astroliog, matematec, </w:t>
      </w:r>
      <w:r>
        <w:rPr>
          <w:rFonts w:cs="Times New Roman" w:ascii="Times New Roman" w:hAnsi="Times New Roman"/>
          <w:bCs w:val="false"/>
        </w:rPr>
        <w:t xml:space="preserve">[168] </w:t>
      </w:r>
      <w:r>
        <w:rPr>
          <w:rFonts w:cs="Times New Roman" w:ascii="Times New Roman" w:hAnsi="Times New Roman"/>
          <w:b w:val="false"/>
          <w:bCs w:val="false"/>
        </w:rPr>
        <w:t>aritmetic sau să aibă altă învăţătură şi înţelepciune întru sine, şi pentru acea învăţătură şi înţelepciune, să va înălţa firea lui spre trufie şi va gândi pentru acela meşteşug că iaste numai el de-a firea, şi cătră acela om zice Hristos: „Şi, tu, Capernaume, carele te-ai înălţat până la ceriu, până la iad te vei pogorî.” Iaste Hristos piatra ce să chiamă magnesul. (91</w:t>
      </w:r>
      <w:r>
        <w:rPr>
          <w:rFonts w:cs="Times New Roman" w:ascii="Times New Roman" w:hAnsi="Times New Roman"/>
          <w:b w:val="false"/>
          <w:bCs w:val="false"/>
          <w:vertAlign w:val="superscript"/>
        </w:rPr>
        <w:t>v</w:t>
      </w:r>
      <w:r>
        <w:rPr>
          <w:rFonts w:cs="Times New Roman" w:ascii="Times New Roman" w:hAnsi="Times New Roman"/>
          <w:b w:val="false"/>
          <w:bCs w:val="false"/>
        </w:rPr>
        <w:t xml:space="preserve">) Deci, magnesul trage pre hier cătră sine, că, de-ar fi săgetat cineva cu un glonţ de hier şi n-ar putea să scoaţă acel glonţ de hier den trupul lui sau de-ar fi cineva însăgetat cu săgeată şi ar rămânea într-însul ţiagla săgeţii şi să nu o poată să o scoaţă într-alt chip, unii ca aceia să puie la acea rană de săgeată piatră ce să chiamă magnesul şi, numaidecât, va scoate ea den trupul lui glonţul cel de hier sau de va fi şi ţaglă de săgeată. Şi Hristos trage catră sine pre oamenii cei păcătoşi, pre carii prorocul Ieremia îi numeaşte fier, scriind în cartea lui, în 6 capete: „Toţi păcătoşii sînt fier”, pentru aceaea, că precum iaste fierul tare, aşa şi oamenii cei păcătoşi sînt întăriţi, nu vor să asculte pre Dumnezeu şi să facă poruncile lui. Fost-au fier întărit ca acela Faraon, împăratul Eghipetului, pre carele l-au învăţat Dumnezeu şi cu multe fealiuri de certări l-au certat pentru ca să sloboază neamul lui Izrail den Eghipet. Certatu-l-au Dumnezeu cu ţânţari, cu muşte câineşti, cu lăcuste. Certatu-l-au Dumnezeu cu tunete, cu grindeni mari şi cu bube care era asupra Eghipteanilor. Certatu-l-au Dumnezeu pre dânsul cu fum, cu ceaţă, cu întunearec şi cu alte rane, iară Faraon tot era întărit ca nişte fier, că n-au vrut să asculte pre Dumnezeu şi n-au vrut să slobozească pre izrailteani den Eghipet, precum mărturiseaşte în Cartea Ieşirei, în 10 capete, grăind: „Şi să întări inema lui Faraon şi nu vru să sloboază pre ei.” Aşa şi acuma, învaţă Dumnezeu pre oamenii cei păcătoşi şi-i ceartă cu oşti, cu foamete, cu ciumă, îi ceartă cu boale, cu supărări, cu lăcuste şi cu alte certări, pentru ca să să pocăiască şi să </w:t>
      </w:r>
      <w:r>
        <w:rPr>
          <w:rFonts w:cs="Times New Roman" w:ascii="Times New Roman" w:hAnsi="Times New Roman"/>
          <w:bCs w:val="false"/>
        </w:rPr>
        <w:t xml:space="preserve">[169] </w:t>
      </w:r>
      <w:r>
        <w:rPr>
          <w:rFonts w:cs="Times New Roman" w:ascii="Times New Roman" w:hAnsi="Times New Roman"/>
          <w:b w:val="false"/>
          <w:bCs w:val="false"/>
        </w:rPr>
        <w:t>păzească (92</w:t>
      </w:r>
      <w:r>
        <w:rPr>
          <w:rFonts w:cs="Times New Roman" w:ascii="Times New Roman" w:hAnsi="Times New Roman"/>
          <w:b w:val="false"/>
          <w:bCs w:val="false"/>
          <w:vertAlign w:val="superscript"/>
        </w:rPr>
        <w:t>r</w:t>
      </w:r>
      <w:r>
        <w:rPr>
          <w:rFonts w:cs="Times New Roman" w:ascii="Times New Roman" w:hAnsi="Times New Roman"/>
          <w:b w:val="false"/>
          <w:bCs w:val="false"/>
        </w:rPr>
        <w:t xml:space="preserve">) poruncile lui Dumnezeu, dară oamenii cei păcătoşi, fiind întăriţi, ca nişte fier, întru păcatele lor, nu vor să asculte pre Dumnezeu, nu vor să să pocăiască, nici să păzească poruncile lui. Deci, ce au făcut Dumnezeu ? Pre Faraon l-au înecat în Marea Roşie, iară pre oamenii cei păcătoşi, carii nu ascultă pre Dumnezeu, ce au inemile lor întărite, îi îneacă Dumnezeu întru răşina iadului. Deci, pre acel fier, pre oamenii cei întăriţi întru păcate, trage Hristos cătră sine, aducându-le aminte ca să să pocăiască şi să să depărteaze de păcatele sale şi ca să meargă cătră Hristos, la ospăţul împărăţiei ceriului cel veacinic, care să cuvine la vedearea feaţii lui Dumnezeu, că aşa au zis Hristos cătră oamenii cei păcătoşi, precum iaste scris în Cartea Pildelor, în 9 capete, grăind: „Veniţi şi mâncaţi pâinea mea şi beaţi vinul care am mescut voao, lăsaţi nebunia şi veţi fi vii şi în veaci veţi împărăţi.” </w:t>
      </w:r>
    </w:p>
    <w:p>
      <w:pPr>
        <w:pStyle w:val="Normal"/>
        <w:ind w:firstLine="720"/>
        <w:jc w:val="both"/>
        <w:rPr/>
      </w:pPr>
      <w:r>
        <w:rPr>
          <w:rFonts w:cs="Times New Roman" w:ascii="Times New Roman" w:hAnsi="Times New Roman"/>
          <w:b w:val="false"/>
          <w:bCs w:val="false"/>
        </w:rPr>
        <w:t>Aduce aminte Hristos de un om carele au zidit casă lui spre piatră, şi pogorî ploaia, şi veniră râurile, şi căzură asupra casei aceiia, şi n-au căzut, căci că era zidită pre piatră. Şi, iarăşi, aduce aminte Hristos şi de alt om carele au zidit casă lui pre nisip şi, pogorând ploaie, veniră râurile şi suflară vânturi şi căzură pre casa aceaea şi căzu, pentru căci era zidită pre nisip, precum mărturiseaşte Matei Evanghelist în 7 capete. Deci, aşa trebuiaşte noao să înţeleagem aceaste cuvinte. Care oameni ascultă cuvântul lui Dumnezeu şi-l ţin întru inimile lor, (92</w:t>
      </w:r>
      <w:r>
        <w:rPr>
          <w:rFonts w:cs="Times New Roman" w:ascii="Times New Roman" w:hAnsi="Times New Roman"/>
          <w:b w:val="false"/>
          <w:bCs w:val="false"/>
          <w:vertAlign w:val="superscript"/>
        </w:rPr>
        <w:t>v</w:t>
      </w:r>
      <w:r>
        <w:rPr>
          <w:rFonts w:cs="Times New Roman" w:ascii="Times New Roman" w:hAnsi="Times New Roman"/>
          <w:b w:val="false"/>
          <w:bCs w:val="false"/>
        </w:rPr>
        <w:t xml:space="preserve">) unii ca aceia spre piatra cea tare, spre Hristos, zidesc casă lor, adecă singuri spre sine. Pentru aceaea, nici ploaia, nici râurile, nici vânturile a năpăştilor şi a nevoilor nu pot să oboară jos casa aceaea, nu pot pre oamenii aceia să desparţă dela Hristos. Şi, iarăşi, carii oameni ascultă cuvântul lui Dumnezeu şi nu-l ţin pre el întru inemile lor, aceia zidesc casă lor, adecă singuri pre sine, pre năsip. </w:t>
      </w:r>
      <w:r>
        <w:rPr>
          <w:rFonts w:cs="Times New Roman" w:ascii="Times New Roman" w:hAnsi="Times New Roman"/>
          <w:bCs w:val="false"/>
        </w:rPr>
        <w:t xml:space="preserve">[170] </w:t>
      </w:r>
      <w:r>
        <w:rPr>
          <w:rFonts w:cs="Times New Roman" w:ascii="Times New Roman" w:hAnsi="Times New Roman"/>
          <w:b w:val="false"/>
          <w:bCs w:val="false"/>
        </w:rPr>
        <w:t>Pentru aceaea, ploile, râurile şi vânturile a năpăştilor şi a nevoilor, pre lesne oboară casa aceaea, pre lesne oamenii aceia, în vreamea gonirei, să vor lepăda de Hristos. Pravoslavnicilor creştini, să ascultăm şi noi cuvântul lui Dumnezeu, când ne spune în besearecă, şi să-l păzim întru inemile noastre. Atuncea, şi noi vom zidi casa noastră, adecă singuri spre sine, spre piatra cea tare, carea piatră iaste Hristos. După aceaea, nici ploaia, nici râurile, nici vânturile a năpăştilor şi a nevoilor nu vor putea să surpe casa noastră, nu ne vor putea depărta de la dragostea a lui Hristos, întru carele creadem noi şi vom putea zice cuvintele apostolului: „Cine ne va despărţi de la dragostea lui Dumnezeu, au scârba, au supărarea, au gonirea, au foamea, au goliciunea, au nevoia, au spata?” Şi, de nu ne vom depărta de la Hristos, întru zilele ceaste de acum, petrecând în lume, nu ne vom depărta de la dânsul şi, întru ziua cea de apoi, când va veni să judece toată lumea, şi, într-această vreame, vom întâmpina noi pre Hristos, când va veni, că aşa grăiaşte pentru Hristos Evanghelistul Matei: „Iată, mirele vine, ieşiţi întru timpinarea lui.” Şi mai slăvită va fi atunce întâmpinarea lui Hristos, de cum au fost (93</w:t>
      </w:r>
      <w:r>
        <w:rPr>
          <w:rFonts w:cs="Times New Roman" w:ascii="Times New Roman" w:hAnsi="Times New Roman"/>
          <w:b w:val="false"/>
          <w:bCs w:val="false"/>
          <w:vertAlign w:val="superscript"/>
        </w:rPr>
        <w:t>r</w:t>
      </w:r>
      <w:r>
        <w:rPr>
          <w:rFonts w:cs="Times New Roman" w:ascii="Times New Roman" w:hAnsi="Times New Roman"/>
          <w:b w:val="false"/>
          <w:bCs w:val="false"/>
        </w:rPr>
        <w:t xml:space="preserve">) în beseareca Ierusalimului, că, în beseareca Ierusalimului, numai singur Semeon au întimpinat pre Hristos şi l-au luat pre dânsul spre mânule sale. Iară, la ziua cea de apoi, vor întâmpina pre Hristos, în văzduh, toţi oamenii cei sfinţi, iară oamenii cei păcătoşi vor rămânea pre pământ. Întimpina-vor pre Hristos apostolii, prorocii, patriarşii, mitropoliţii, episcopii, preoţii, călugării, sihastrii, mucenicii. Întimpina-vor pre Hristos împăraţii, craii, domnii, voivozii şi toţi putearnicii şi stăpânitorii lumii. Întimpina-vor pre Hristos, întru ziua cea de apoi, toţi oamenii cei credincioşi şi dumnezeieşti, carii au fost den’ceputul lumii până la ziua aceaea şi, carii vor fi de acuma înainte până la svârşitul lumii, într-aceaea vreame </w:t>
      </w:r>
      <w:r>
        <w:rPr>
          <w:rFonts w:cs="Times New Roman" w:ascii="Times New Roman" w:hAnsi="Times New Roman"/>
          <w:bCs w:val="false"/>
        </w:rPr>
        <w:t xml:space="preserve">[171] </w:t>
      </w:r>
      <w:r>
        <w:rPr>
          <w:rFonts w:cs="Times New Roman" w:ascii="Times New Roman" w:hAnsi="Times New Roman"/>
          <w:b w:val="false"/>
          <w:bCs w:val="false"/>
        </w:rPr>
        <w:t xml:space="preserve">vor fi luaţi de noori, în văzduh, şi vor întimpina pre Hristos în văzduh şi, de acolo, vor mearge împreună cu Hristos la împărăţia ceriului, ca să lăcuiască acolo în veaci, după cuvântul apostolului Pavel, precum au scris în Cartea cătră Soluneani, în 4 capete, grăind: „Răpiţi vom fi spre nori, întru întimpinarea Domnului în văzduh, şi aşa vor fi pururea cu Domnul.” Spodobeaşte-ne şi pre noi, Doamne, Isuse Hristoase, ca să te întimpinăm în văzduh, la a doao venire a ta. Amin. </w:t>
      </w:r>
    </w:p>
    <w:p>
      <w:pPr>
        <w:pStyle w:val="Normal"/>
        <w:ind w:firstLine="7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firstLine="720"/>
        <w:jc w:val="center"/>
        <w:rPr/>
      </w:pPr>
      <w:r>
        <w:rPr>
          <w:rFonts w:cs="Times New Roman" w:ascii="Times New Roman" w:hAnsi="Times New Roman"/>
          <w:sz w:val="28"/>
          <w:szCs w:val="28"/>
        </w:rPr>
        <w:t>(99</w:t>
      </w:r>
      <w:r>
        <w:rPr>
          <w:rFonts w:cs="Times New Roman" w:ascii="Times New Roman" w:hAnsi="Times New Roman"/>
          <w:sz w:val="28"/>
          <w:szCs w:val="28"/>
          <w:vertAlign w:val="superscript"/>
        </w:rPr>
        <w:t>v</w:t>
      </w:r>
      <w:r>
        <w:rPr>
          <w:rFonts w:cs="Times New Roman" w:ascii="Times New Roman" w:hAnsi="Times New Roman"/>
          <w:sz w:val="28"/>
          <w:szCs w:val="28"/>
        </w:rPr>
        <w:t>) Cazanie la Dumineca Floriilor.</w:t>
      </w:r>
    </w:p>
    <w:p>
      <w:pPr>
        <w:pStyle w:val="Indentcorptext3"/>
        <w:spacing w:lineRule="auto" w:line="240"/>
        <w:rPr>
          <w:rFonts w:ascii="Times New Roman" w:hAnsi="Times New Roman" w:cs="Times New Roman"/>
          <w:sz w:val="28"/>
          <w:szCs w:val="28"/>
        </w:rPr>
      </w:pPr>
      <w:r>
        <w:rPr>
          <w:rFonts w:cs="Times New Roman" w:ascii="Times New Roman" w:hAnsi="Times New Roman"/>
          <w:sz w:val="28"/>
          <w:szCs w:val="28"/>
        </w:rPr>
      </w:r>
    </w:p>
    <w:p>
      <w:pPr>
        <w:pStyle w:val="Indentcorptext3"/>
        <w:spacing w:lineRule="auto" w:line="240"/>
        <w:rPr/>
      </w:pPr>
      <w:r>
        <w:rPr>
          <w:rFonts w:cs="Times New Roman" w:ascii="Times New Roman" w:hAnsi="Times New Roman"/>
        </w:rPr>
        <w:t xml:space="preserve"> </w:t>
      </w:r>
      <w:r>
        <w:rPr>
          <w:rFonts w:cs="Times New Roman" w:ascii="Times New Roman" w:hAnsi="Times New Roman"/>
        </w:rPr>
        <w:t xml:space="preserve">Scrie Sfântul Ioan, bunul vestitoriu, în 12 capete, grăind: „Nu te teame fata Sionului, că, iată, împăratul tău vine.” </w:t>
      </w:r>
    </w:p>
    <w:p>
      <w:pPr>
        <w:pStyle w:val="Indentcorptext3"/>
        <w:spacing w:lineRule="auto" w:line="240"/>
        <w:rPr>
          <w:rFonts w:ascii="Times New Roman" w:hAnsi="Times New Roman" w:cs="Times New Roman"/>
        </w:rPr>
      </w:pPr>
      <w:r>
        <w:rPr>
          <w:rFonts w:cs="Times New Roman" w:ascii="Times New Roman" w:hAnsi="Times New Roman"/>
        </w:rPr>
        <w:t>Pravoslavnicilor creştini, doao fealiuri de feate să află în lume, născute de Dumnezeu. Una iaste fata Sionului, de carea pomeneaşte Evanghelistul Ioan, zicând: „Nu te teame, fata Sionului, că, iată, împăratul tău vine.” A doao fată iaste a Vavilonului, de carea aduce aminte prorocul David, în 136 de psalmi, grăind: „Fata Vavilonului, ticăloasa.” Ferice de cela ce-ţ va da ţie plata ta, carea ne-ai dat noao, fericit carele va prinde şi va zdrobi tinereii tăi de piatră.” Deci, împăratul iaste Hristos, izbăvitoriul nostru, că aşa-i zice lui Sfântul Ioan Bogoslov, scriind în Apocalipsis: „Împăratul împăraţilor şi Domnul Domnilor.” Dirept aceaea, făgăduiesc şi eu dumnezvoastră a vă arăta, la această învăţătură a mea, carea iaste fata Sionului şi carea iaste (94</w:t>
      </w:r>
      <w:r>
        <w:rPr>
          <w:rFonts w:cs="Times New Roman" w:ascii="Times New Roman" w:hAnsi="Times New Roman"/>
          <w:vertAlign w:val="superscript"/>
        </w:rPr>
        <w:t>r</w:t>
      </w:r>
      <w:r>
        <w:rPr>
          <w:rFonts w:cs="Times New Roman" w:ascii="Times New Roman" w:hAnsi="Times New Roman"/>
        </w:rPr>
        <w:t xml:space="preserve">) fata Vavilonului. După aceaea, voiu arăta pricinile pentru care zice să nu să spare fata Sionului, când vine cătră dânsa Hristos, Împăratul mărirei, căruia mă rog de ajutoriu şi pre dumneavoastră de ascultare. </w:t>
      </w:r>
      <w:r>
        <w:rPr>
          <w:rFonts w:cs="Times New Roman" w:ascii="Times New Roman" w:hAnsi="Times New Roman"/>
          <w:b/>
        </w:rPr>
        <w:t>[172]</w:t>
      </w:r>
    </w:p>
    <w:p>
      <w:pPr>
        <w:pStyle w:val="Indentcorptext3"/>
        <w:spacing w:lineRule="auto" w:line="240"/>
        <w:rPr/>
      </w:pPr>
      <w:r>
        <w:rPr>
          <w:rFonts w:cs="Times New Roman" w:ascii="Times New Roman" w:hAnsi="Times New Roman"/>
        </w:rPr>
        <w:t>Fata Sionului să chiamă săborul ovreailor, căci că ovreaii lăcuia spre măgura Sionului, carea măgură au luat David împărat şi au zidit acolo cetate, precum iaste scris în a doao Carte a Împăraţilor, în 5 capete: „Luă împăratul David toate laturile Sionului.” După aceaea, iaste scris: „Şi o zidi pre dânsa împrejur.” Şi, când au venit Hristos la Ierusalim, carele era cetate de scaun, într-aceaea vreame, fu zis cătră ovreai şi cătră săborul lor: „Nu te teame, fata Sionului, că, iată, împăratul tău vine.” A do</w:t>
      </w:r>
      <w:r>
        <w:rPr>
          <w:rFonts w:cs="Times New Roman" w:ascii="Times New Roman" w:hAnsi="Times New Roman"/>
          <w:highlight w:val="cyan"/>
        </w:rPr>
        <w:t>&lt;</w:t>
      </w:r>
      <w:r>
        <w:rPr>
          <w:rFonts w:cs="Times New Roman" w:ascii="Times New Roman" w:hAnsi="Times New Roman"/>
        </w:rPr>
        <w:t>ua</w:t>
      </w:r>
      <w:r>
        <w:rPr>
          <w:rFonts w:cs="Times New Roman" w:ascii="Times New Roman" w:hAnsi="Times New Roman"/>
          <w:highlight w:val="cyan"/>
        </w:rPr>
        <w:t>&gt;</w:t>
      </w:r>
      <w:r>
        <w:rPr>
          <w:rFonts w:cs="Times New Roman" w:ascii="Times New Roman" w:hAnsi="Times New Roman"/>
        </w:rPr>
        <w:t xml:space="preserve"> oară să chiamă fata Sionului sfânta besearecă, nărodul creştinesc, căci că creştinii cei buni vor lăcui, în veaci, întru împărăţia ceriului, pre carea o numeaşte cântătoriul de psalmi, că, iată, Sionul, zicând cătră Hristos, fiul lui Dumnezeu: „Toiagul puterii va trimite ţie domnul den Sion şi vei birui pre mijlocul vrăjmaşilor tăi.” Deci, când vine Hristos cătră beseareca creştinească, atunce zice cătră dânsa: „Nu te teame, fata Sionului, că, iată, împăratul tău vine.” A treia oară să chiamă fata Sionului fieştecarele suflet a oamenilor celor buni şi credincioşi, că aşa zice Duhul Sfânt, în Cartea Cântecelor, în 3 capete, grăind: „Featele Sionului, adecă sufletele ceale bune şi direapte, ieşiţi dentru deşertăciunele lumii şi dentru poftele trupului şi dentru toate feliurile (94</w:t>
      </w:r>
      <w:r>
        <w:rPr>
          <w:rFonts w:cs="Times New Roman" w:ascii="Times New Roman" w:hAnsi="Times New Roman"/>
          <w:vertAlign w:val="superscript"/>
        </w:rPr>
        <w:t>v</w:t>
      </w:r>
      <w:r>
        <w:rPr>
          <w:rFonts w:cs="Times New Roman" w:ascii="Times New Roman" w:hAnsi="Times New Roman"/>
        </w:rPr>
        <w:t xml:space="preserve">) de păcate şi vedeţi pre împăratul Solomon (adecă pre Hristos) încununat (adecă, în trup omenesc), întru care l-au încununat pre dânsul maica lui, în vreamea însurării, adecă, în ziua întrupării lui.” Întru care zi au luat spre sine Fiul lui Dumnezeu firea omenească şi cu aceaea s-au împreunat, deci, când oarecarele om credincios şi sufletesc mănâncă prea sfântul trup şi prea sfântul sânge a lui Hristos, întru taina sfintei cumenecături, supt chipul (sau faţa) vinului şi a pâinii, atunce să zice cătră sufletul lui: „Nu te teame, fate Sionului, că, iată, împăratul tău vine.” A patra oară să chiamă fata Sionului pre curata fecioară Maria, că, cum </w:t>
      </w:r>
      <w:r>
        <w:rPr>
          <w:rFonts w:cs="Times New Roman" w:ascii="Times New Roman" w:hAnsi="Times New Roman"/>
          <w:b/>
        </w:rPr>
        <w:t xml:space="preserve">[173] </w:t>
      </w:r>
      <w:r>
        <w:rPr>
          <w:rFonts w:cs="Times New Roman" w:ascii="Times New Roman" w:hAnsi="Times New Roman"/>
        </w:rPr>
        <w:t>lăcuia în măgura Sionului Dumnezeu, după cuvântul psalomnicului: „Măgura Sionul, întru care te-ai sălăşuit” aşa, şi întru pântecele prea curatei fecioare au petrecut Hristos Dumnezeu, în 9 luni, când au vrut să să nască dentr-însa. Deci, când s-au pogorât Hristos den ceriu, întru pântecele pra curatei fecioare, într-acela ceas fu zis cătră dânsa: „Nu te teame, fata Sionului, că, iată, împăratul tău vine.” Iată, acuma ştim carea iaste fata Sionului, încă trebuiaşte să ştim carea iaste fata Vavilonului. Fata Vavilonului să chiamă Vavilonul, cetatea cea mare, carea să află în ţara haldeilor şi, în Vavilonul acela, petrecea împăratul Havuhodonosor, carele, pentru trufia lui, s-au făcut bou şi, în 7 ai, au păscut iarbă în pustie, precum mărturiseaşte prorocul Daniil, în 4 capete. Într-acela Vavilon au certat Dumnezeu pre împăratul Valtasar cu moarte şi cu lipsirea împărăţiei lui, pentru beţia (95</w:t>
      </w:r>
      <w:r>
        <w:rPr>
          <w:rFonts w:cs="Times New Roman" w:ascii="Times New Roman" w:hAnsi="Times New Roman"/>
          <w:vertAlign w:val="superscript"/>
        </w:rPr>
        <w:t>r</w:t>
      </w:r>
      <w:r>
        <w:rPr>
          <w:rFonts w:cs="Times New Roman" w:ascii="Times New Roman" w:hAnsi="Times New Roman"/>
        </w:rPr>
        <w:t>) şi pentru vasele besearecii, care vase n-au cinstit el, nici au dat laudă lui Dumnezeu, când bea vin cu vasele besearecii, împreună cu boiarii săi, şi nu deade laudă lui Dumnezeu. Într-acela ceas, în divanul lui, s-au arătat mână omenească pre păreate, care mână scriia cuvintele aceastea: MANE, adecă, au socotit Dumnezeu împărăţia ta, THECHEL, cum se-ar zice, cumpănit eşti în cumpănă, FARES, adecă, despărţită iaste împărăţia ta de la tine. Deci, vaviloneanii aceia, adease, strica Ierusalimul cu foc şi cu sabia şi toată ţara a lui Izrail şi ducea pre izrailteani în robie, în cetatea Vavilonului. Pentru aceaea, au mustrat prorocul David pre Vavilon, în 136 de psalmi, grăind: „Fata Vavilonului, ticăloasa, ferice de cela ce va da ţie plata ta, carea ne-ai dat noao, fericit iaste acela carele va prinde şi va zdrobi tinereii tăi de piatră.” A do</w:t>
      </w:r>
      <w:r>
        <w:rPr>
          <w:rFonts w:cs="Times New Roman" w:ascii="Times New Roman" w:hAnsi="Times New Roman"/>
          <w:highlight w:val="cyan"/>
        </w:rPr>
        <w:t>&lt;</w:t>
      </w:r>
      <w:r>
        <w:rPr>
          <w:rFonts w:cs="Times New Roman" w:ascii="Times New Roman" w:hAnsi="Times New Roman"/>
        </w:rPr>
        <w:t>ua</w:t>
      </w:r>
      <w:r>
        <w:rPr>
          <w:rFonts w:cs="Times New Roman" w:ascii="Times New Roman" w:hAnsi="Times New Roman"/>
          <w:highlight w:val="cyan"/>
        </w:rPr>
        <w:t>&gt;</w:t>
      </w:r>
      <w:r>
        <w:rPr>
          <w:rFonts w:cs="Times New Roman" w:ascii="Times New Roman" w:hAnsi="Times New Roman"/>
        </w:rPr>
        <w:t xml:space="preserve"> oară să chiamă fata Vavilonului această lume, că, precum lăcuiia în cetatea Vavilonului hierile ceale sălbatece, hipochentavrii, sireni, bălauri, aşa, şi într-această lume, să află </w:t>
      </w:r>
      <w:r>
        <w:rPr>
          <w:rFonts w:cs="Times New Roman" w:ascii="Times New Roman" w:hAnsi="Times New Roman"/>
          <w:b/>
        </w:rPr>
        <w:t xml:space="preserve">[174] </w:t>
      </w:r>
      <w:r>
        <w:rPr>
          <w:rFonts w:cs="Times New Roman" w:ascii="Times New Roman" w:hAnsi="Times New Roman"/>
        </w:rPr>
        <w:t>oameni răi, fără de Dumnezeu, şi păcătoşi, carii, pentru lucrurile lor ceale reale, să chiamă hieri sălbatece, hipochentavrii, şi sireni, şi bălauri. Că, singur Dumnezeu, pre păgâni şi pre oamenii cei necredincioşi şi pre cei supuşi păcatelor, care neamuri era să să întoarne cătră Dumnezeu şi cătră credinţa creştinească, pre unii ca aceia îi numeaşte hieri sălbatece, precum scrie prorocul Isaia, în 43 de capete, grăind: „Bine mă vor cuvânta pre mine hierile câmpilor, sireni, şi featele pasărilor, că am dat apă în pustie.” (95</w:t>
      </w:r>
      <w:r>
        <w:rPr>
          <w:rFonts w:cs="Times New Roman" w:ascii="Times New Roman" w:hAnsi="Times New Roman"/>
          <w:vertAlign w:val="superscript"/>
        </w:rPr>
        <w:t>v</w:t>
      </w:r>
      <w:r>
        <w:rPr>
          <w:rFonts w:cs="Times New Roman" w:ascii="Times New Roman" w:hAnsi="Times New Roman"/>
        </w:rPr>
        <w:t xml:space="preserve">) În cetatea Vavilonului, mare supărare răbda izrailteanii, sărăcie şi nevoie şi, în lume, mulţi creştini lăcuiesc în robie, întru supărări şi-ntru sărăcie, întru păgâni şi-ntru eretici şi-ntre alţi oameni necredincioşi. De supărarea aceaea, mai’nainte, au spus Hristos apostolilor săi, zicând: „Voi veţi plânge şi veţi tângui, iară lumea să va veseli.” Pentru aceaea, putem şi noi să mustrăm lumea cu aceaste cuvinte, grăind: „Fata Vavilonului, ticăloasa, ferice de cela ce va da ţie plata ta, carea ne-ai dat noao, fericit va fi carele va prinde şi va sfărâma tinereii tăi de piatră.” Încă vin pricinele pentru care poruncesc featei Sionului să nu să spare, când vine cătră dânsa Hristos, împăratul nostru. Deci, de vom vrea să înţeleagem aceaea, trebuiaşte să ştim că, în zilele ceale de demult, adecă s-au arătat Dumnezeu oamenilor şi, cui s-au arătat, era omului aceluia a să teame. Era a să teame lui Noe, când i s-au arătat lui Dumnezeu, căci că lui Noe s-au arătat Dumnezeu cu potopul cel straşnic, cu ape mari, cu ploi înfricoşate, care oamenii şi hierile, şi păsările, şi toate jivinele, şi toată lumea au înecat, că aşa iaste scris în Cartea Bitiei, în 7 capete: „Să deşchisără toate izvoarăle adâncului, şi porţile ploilor ceriului să deşchiseră, şi fu ploaie pre pământ patruzeci de zile şi patruzeci de nopţi.” (După aceaea, iarăşi iaste scris): „Şi muri tot trupul carele să clătiia pre pământ, a pasărilor şi a dobitoacelor, şi a </w:t>
      </w:r>
      <w:r>
        <w:rPr>
          <w:rFonts w:cs="Times New Roman" w:ascii="Times New Roman" w:hAnsi="Times New Roman"/>
          <w:b/>
        </w:rPr>
        <w:t xml:space="preserve">[175] </w:t>
      </w:r>
      <w:r>
        <w:rPr>
          <w:rFonts w:cs="Times New Roman" w:ascii="Times New Roman" w:hAnsi="Times New Roman"/>
        </w:rPr>
        <w:t>hierilor, şi a toate câte era vii pre pământ, şi toţi oamenii, şi toate câte avea suflare de viaţă.” (96</w:t>
      </w:r>
      <w:r>
        <w:rPr>
          <w:rFonts w:cs="Times New Roman" w:ascii="Times New Roman" w:hAnsi="Times New Roman"/>
          <w:vertAlign w:val="superscript"/>
        </w:rPr>
        <w:t>r</w:t>
      </w:r>
      <w:r>
        <w:rPr>
          <w:rFonts w:cs="Times New Roman" w:ascii="Times New Roman" w:hAnsi="Times New Roman"/>
        </w:rPr>
        <w:t>) Era a să spăria lui Moisei, când s-au arătat Dumnezeu cătră dânsul, că lui Moisei s-au arătat Dumnezeu cu fulgere, cu tunete şi cu glasuri înfricoşate a trâmbiţelor. Arătatu-i-s-au Dumnezeu într-un foc mare, spre muntele Sinaiei şi atâta era de straşnic, cât şi muntele Sinaiei, de focul acela, fumăga şi ieşiia fum mare den muntele Sinaiei, ca dentr-un cuptoriu, că, de aceasta aşa au zis Moisei, în cartea Ieşirii, în 19 capete, grăind: „Iară, a doo zi, fură glasuri şi fulgeri şi nor de fulger spre muntele Sinaiei; era şi glas de trâmbiţe, trâmbita foarte cu puteare mare.” (După aceaea, iarăşi zice): „Iară muntele Sinaiei fumăga tot, pentru pogorârea lui Dumnezeu spre dâns, întru foc, şi ieşiia fumul, ca fumul cuptoriului, şi să spăriară toţi oamenii, în tabără, foarte.” Era a să teame prorocului Ilie, când s-au arătat cătră dânsul Dumnezeu, că lui Ilie s-au arătat Dumnezeu cu foc şi cu vânturi mari, care vânturi răsturna măgurile şi zdrobiia pietrile, de la care vânturi şi pământul să cutremura, că aşa au zis îngerul cătră Ilie, precum mărturiseaşte în a treia Carte a Împăraţilor, în 19 capete, grăind: „Să ieşi dimineaţa şi să stai înaintea lui Dumnezeu în măgură, că, iată, treace Domnul şi adecă, duh de vânt mare şi tare foarte, topind munţii şi zdrobind pietrile, mergea înaintea lui Dumnezeu; şi, într-acela vânt, nu era Domnul şi, după acela vânt, era cutremur şi, nici în cutremur, nu era Dumnezeu şi, după cutremur, era foc şi, nici într-acela foc, nu era Domnul şi, după foc, era glas de lumină subţire şi aicea Dumnezeu.” Era a să spăria cu teamere prorocul Iezechiil, când s-au arătat (96</w:t>
      </w:r>
      <w:r>
        <w:rPr>
          <w:rFonts w:cs="Times New Roman" w:ascii="Times New Roman" w:hAnsi="Times New Roman"/>
          <w:vertAlign w:val="superscript"/>
        </w:rPr>
        <w:t>v</w:t>
      </w:r>
      <w:r>
        <w:rPr>
          <w:rFonts w:cs="Times New Roman" w:ascii="Times New Roman" w:hAnsi="Times New Roman"/>
        </w:rPr>
        <w:t xml:space="preserve">) Dumnezeu cătră dânsul, într-o căruţă de foc, întru care căruţă era înhămaţi patru heruvimi şi fieştecarele heruvim avea patru feaţe: una, omenească, a doao, de viţel, a treia, de leu, a patra, de vultur, că aşa scrie prorocul Iezechiil, în glava </w:t>
      </w:r>
      <w:r>
        <w:rPr>
          <w:rFonts w:cs="Times New Roman" w:ascii="Times New Roman" w:hAnsi="Times New Roman"/>
          <w:b/>
        </w:rPr>
        <w:t xml:space="preserve">[176] </w:t>
      </w:r>
      <w:r>
        <w:rPr>
          <w:rFonts w:cs="Times New Roman" w:ascii="Times New Roman" w:hAnsi="Times New Roman"/>
        </w:rPr>
        <w:t>cea dentâi, grăind: „Patru feaţe era la unul.” Era a să teame şi prorocului Daniil, când s-au arătat Dumnezeu cătră dânsul, că lui Daniil s-au arătat Dumnezeu cu mii de mii şi cu întunearece de întunearece de îngeri, a voinicilor cereşti, că aşa scrie prorocul Daniil în cartea lui, în 7 capete, grăind: „Mii de mii slujiia lui şi întunearece de întunearece sta înaintea lui.” Era a să teame apostolului Ioan, când s-au arătat Dumnezeu înaintea lui, că apostolului Ioan s-au arătat Dumnezeu cu patru viteaji straşnici; un viteaz şădea pre un cal alb şi avea un arc şi fu dat lui cunună; ieşi biruitoriul ca să biruiască. Deci, acel viteaz să înţeleage Hristos, calul cel alb să înţeleg apostolii carii au purtat pre Hristos întru inimile şi-ntru gurile sale, îmblând în lume şi propoveduind numele lui oamenilor. Arcul să înţeleage învăţătura lui Hristos, cununa însemnează biruinţa carea au dobândit Hristos spre limbile ceale necredincioase, întorcând mulţime de ei cătră credinţa pravoslavnică. Al doilea viteaz şădea pre un cal roib, căruia fu dat puteare a lua pacea den lume şi ca să ucigă priaten pre priaten şi fu dat lui sabie mare. Deci, viteazul acela însămna împăraţii Râmului cei muncitori, carii era în vreamea păgânătăţii, calul cel roib însămnează păgânii, spre carii stăpâniia împăraţii aceia şi, pentru cre- (97</w:t>
      </w:r>
      <w:r>
        <w:rPr>
          <w:rFonts w:cs="Times New Roman" w:ascii="Times New Roman" w:hAnsi="Times New Roman"/>
          <w:vertAlign w:val="superscript"/>
        </w:rPr>
        <w:t>r</w:t>
      </w:r>
      <w:r>
        <w:rPr>
          <w:rFonts w:cs="Times New Roman" w:ascii="Times New Roman" w:hAnsi="Times New Roman"/>
        </w:rPr>
        <w:t xml:space="preserve">) -dinţa creştinească, ucidea cu spată pre creştinii cei credincioşi. Al treilea viteaz şădea pre cal negru şi avea întru mânule sale cumpene şi fu auzit glas: „Măsura de grâu într-un dinar (zeace bani) şi trei măsuri de orz într-un dinar.” Deci, viteazul acela însămna diavolul, calul cel negru însămna ereticii, pre carii îmblă diavolul călare, cumpenele să înţeleg mintea ereticilor, că ereticii, cu mintea sa, ca neşte grâu şi ca neşte orz cumpănesc scriptura sfântă, spre perirea sufletelor lor, stricând scriptura sfântă, adăogându-o şi scăzându-o şi tâlcuindu-o cu minciuni, iară nu pe direptate. Al patrulea </w:t>
      </w:r>
      <w:r>
        <w:rPr>
          <w:rFonts w:cs="Times New Roman" w:ascii="Times New Roman" w:hAnsi="Times New Roman"/>
          <w:b/>
        </w:rPr>
        <w:t xml:space="preserve">[177] </w:t>
      </w:r>
      <w:r>
        <w:rPr>
          <w:rFonts w:cs="Times New Roman" w:ascii="Times New Roman" w:hAnsi="Times New Roman"/>
        </w:rPr>
        <w:t>viteaz şedea pre cal galben, şi aceluia era numele moartea, şi iadul mergea după dânsul. Viteazul acela însămna pre Mahmet, calul galben însămnează leagea turcească, cu carea Mahmet pre mulţi au înşălat cu învăţătura lui cea mincinoasă şi-au supus supt biruinţa legii lui cei mincinoase. Şi, pentru aceaea, viteazului aceluia fu dat numele moartea şi iadul mergea după dânsul, că, ce feal de oameni ţin leagea lui Mahmet, aceia, după moartea lor, merg la iad şi, acolo, pururea mor cu moartea cea veacinică. Iaste să să spare, întru ziua cea de apoi, şi oamenii cei păcătoşi, când va veni Hristos să judece pre oamenii cei vii şi pre cei morţi, că, într-aceaea vreame, va trimite Hristos la iad pre toţi oamenii cei păcătoşi la muncile ceale de veaci, care munci să află în multe chipuri, orânduite după multe fealiuri de păcate. Iaste în iad focul cel nestins, că aşa grăiaşte Hristos: „Focul lor nu să va stinge.” Într-acela foc vor arde, în veaci, oamenii cei necuraţi, curvarii şi prea curva- (97</w:t>
      </w:r>
      <w:r>
        <w:rPr>
          <w:rFonts w:cs="Times New Roman" w:ascii="Times New Roman" w:hAnsi="Times New Roman"/>
          <w:vertAlign w:val="superscript"/>
        </w:rPr>
        <w:t>v</w:t>
      </w:r>
      <w:r>
        <w:rPr>
          <w:rFonts w:cs="Times New Roman" w:ascii="Times New Roman" w:hAnsi="Times New Roman"/>
        </w:rPr>
        <w:t xml:space="preserve">) – rii şi oamenii cei mânioşi, căci că şi ei să aprind cu necurăţia şi cu mânia. Fi-va acolo frig cumplit, că, pentru acel frig mare, vor scrâşca păcătoşii cu dinţii, că aşa au zis Hristos: „Acolo va fi plângere şi scrâşcare de dinţi.” Acela frig cumplit vor răbda oamenii aceia carii nu îmbracă pre săracii cei goli şi nu primesc în casele sale călătorii, nemearnicii şi pre oamenii cei bolnavi, carii zac pre uliţe, în gunoiu, şi pătimesc supărarea frigului de zăpadă şi de ger. Fi-va acolo prieteşugul cu diavolii, că aşa va zice Hristos, la judecata cea straşnică, cătră oamenii cei păcătoşi: „Duceţi-vă de la mine, blestemaţilor, în focul cel nestins şi veacinic, carele iaste gătit diavolului şi slugilor lui.” Prieteşugul acela cu diavolii vor avea oamenii cei trufaşi, carii, acuma, nu poftesc să aibă prieteşug cu oamenii cei săraci, ce-şi bat joc de dânşii. Prieteşug vor avea cu diavolii fărmăcătorii şi vrăjitorii, carii, acuma, lăcuind în </w:t>
      </w:r>
      <w:r>
        <w:rPr>
          <w:rFonts w:cs="Times New Roman" w:ascii="Times New Roman" w:hAnsi="Times New Roman"/>
          <w:b/>
        </w:rPr>
        <w:t xml:space="preserve">[178] </w:t>
      </w:r>
      <w:r>
        <w:rPr>
          <w:rFonts w:cs="Times New Roman" w:ascii="Times New Roman" w:hAnsi="Times New Roman"/>
        </w:rPr>
        <w:t>lume, au prieteşug cu dânşii şi-i chiamă pre ei într-ajutoriu. Fi-vor acolo viermi neadormiţi şi nemuritori, carii, pururea, vor roade pre oamenii cei păcătoşi şi, niciodată, nu vor mai muri, că aşa iaste scris: „Viermii lor nu vor mai muri.” Viermii aceia vor mânca şi vor roade pre oamenii aceia, carii mănâncă munca altuia fără de direptate. Mânca-vor viermii aceia şi pre oamenii aceia carii defaimă şi mozaviresc pre oamenii cei direpţi şi fac sfade între oameni, cu minciunele lor, şi-i pârăsc pre la stăpânitorii aceştii lumi. Fi-va în iad împuciciune rea, de la focul (99</w:t>
      </w:r>
      <w:r>
        <w:rPr>
          <w:rFonts w:cs="Times New Roman" w:ascii="Times New Roman" w:hAnsi="Times New Roman"/>
          <w:vertAlign w:val="superscript"/>
        </w:rPr>
        <w:t>r</w:t>
      </w:r>
      <w:r>
        <w:rPr>
          <w:rFonts w:cs="Times New Roman" w:ascii="Times New Roman" w:hAnsi="Times New Roman"/>
        </w:rPr>
        <w:t xml:space="preserve">) pietrii pucioase, că aşa mărturiseaşte Scriptura: „Foc, şi piatră pucioasă, şi duh cu vifor, partea păharului lor.” Acea împuciciune vor răbda cei dezmierdaţi, carii iubesc afumăturile ceale cu bună mireazmă şi întru ierbile ceale mirositoare şi, pentru aceale lucruri, nu da laudă lui Dumnezeu. Fi-va acolo frică, cât, de spaimă şi de frica aceaea, vor pofti oamenii cei păcătoşi să moară, ce nu vor muri niciodată, că aşa iaste scris: „Cerca-vor moartea oamenii şi nu o vor găsi, pofti-vor a muri şi va fugi moartea de la ei.” Acea teamere şi spaimă mare vor pătimi oamenii aceia carii n-au întru inema sa frica lui Dumnezeu, nu poartă grije pentru ca să păzească poruncile lui Dumnezeu şi să spăsească sufletele lor, ce, pururea, să veselesc în lume, cu alăute şi cu alte zicături şi multe feliuri de dezmierdări. Fi-va acolo întunearec, că aşa zice Hristos: „Să-i legaţi lui mânile şi picioarele, şi-l luaţi pre dânsul, şi să-l aruncaţi întunearecul cel împărţit.” Într-acela întunearec vor şădea şi nu vor vedea faţa lui Dumnezeu oamenii aceia carii ţin pre oamenii cei streini şi pre cei direpţi în puşcărie şi nu vor să-i sloboaze, nici să-i răscumpere dentru întunearecul pedepsei cei trupeşti, a legăturei, ca să vază faţă omenească. Fi-va acolo foame, că aşa scrie Evanghelistul, precum au zis Hristos: „Amar, voao, celor sătui acuma, că </w:t>
      </w:r>
      <w:r>
        <w:rPr>
          <w:rFonts w:cs="Times New Roman" w:ascii="Times New Roman" w:hAnsi="Times New Roman"/>
          <w:b/>
        </w:rPr>
        <w:t xml:space="preserve">[179] </w:t>
      </w:r>
      <w:r>
        <w:rPr>
          <w:rFonts w:cs="Times New Roman" w:ascii="Times New Roman" w:hAnsi="Times New Roman"/>
        </w:rPr>
        <w:t>veţi flămânzi.” Acea foame vor pătimi oamenii aceia carii, acuma, nu vor să hrănească pre oamenii cei flămânzi; pătimi-vor foame aceaea şi oamenii carii mănâncă mult şi carii poftesc să mănânce tot bucate bune, (99</w:t>
      </w:r>
      <w:r>
        <w:rPr>
          <w:rFonts w:cs="Times New Roman" w:ascii="Times New Roman" w:hAnsi="Times New Roman"/>
          <w:vertAlign w:val="superscript"/>
        </w:rPr>
        <w:t>v</w:t>
      </w:r>
      <w:r>
        <w:rPr>
          <w:rFonts w:cs="Times New Roman" w:ascii="Times New Roman" w:hAnsi="Times New Roman"/>
        </w:rPr>
        <w:t>) iară postul, nicicum, nu iubesc. Fi-va acolo seate mare, că, singur, Hristos zice: „Iară, voi veţi înseta.” Acea seate vor răbda oamenii aceia carii nu adapă pre cei însetaţi; pătimi-vor acea seate şi beţivii, carii să îmbată pururea şi nu iubesc trezvirea. Fi-va acolo strânsoare, de carea pomeneaşte Sfântul Pavel Apostol, la Cartea cătră Rimleani, în 2 capete, grăind: „Urgie şi mânie şi strânsoare va fi pre toate sufletele oamenilor acelora carii fac lucruri reale.” Căci că iadul va fi plin de oameni, unii vor fi deasupra, alţii vor fi la mijloc, alţii vor fi tocma la fund, ca neşte grâu, când bagă oamenii într-un sac şi-l leagă sau când sară oarecine neşte peaşte într-o bute şi-o înfundă. Aşa, şi Dumnezeu, tot iadul va împlea de oamenii cei păcătoşi şi-l va încuia, ca să nu mai iasă de acolo oamenii cei păcătoşi, că, la judecata cea straşnică, când va grăi Hristos cătră păcătoşi: „Duceţi-vă de la mine, blestemaţilor, în focul cel de veaci”, într-acela ceas, pământul, supt oamenii cei păcătoşi să va despica, precum s-au despicat supt Corei, şi supt Dathan, şi supt Aviron, şi toţi păcătoşii vor cădea în iad. După aceaea, pământul, iarăşi, să va strânge la locul său şi va acoperi pre ei. Dirept aceaea, în iad, ca-ntr-o ladă de fier strimt, în veaci, vor fi încuiaţi oamenii cei păcătoşi, după cuvântul lui Hristos: „Mearge-vor aceştia în munca cea veacinică.” Acea strânsoare vor pătimi oamenii aceia carii, acuma, iau cu sila moşiile, holdele şi casele altora şi lărgesc locurile lor, iară altor oameni strimtează locurile lor, că, cu ce feal de păcate greşaşte omul, cu acela feal va fi şi certat, după cuvântul înţeleptu lui  (100</w:t>
      </w:r>
      <w:r>
        <w:rPr>
          <w:rFonts w:cs="Times New Roman" w:ascii="Times New Roman" w:hAnsi="Times New Roman"/>
          <w:vertAlign w:val="superscript"/>
        </w:rPr>
        <w:t>r</w:t>
      </w:r>
      <w:r>
        <w:rPr>
          <w:rFonts w:cs="Times New Roman" w:ascii="Times New Roman" w:hAnsi="Times New Roman"/>
        </w:rPr>
        <w:t xml:space="preserve">) Solomon, precum scrie la cartea pre înţelepciunei sale, în 11 capete, grăind: „Cu ce fealiu au </w:t>
      </w:r>
      <w:r>
        <w:rPr>
          <w:rFonts w:cs="Times New Roman" w:ascii="Times New Roman" w:hAnsi="Times New Roman"/>
          <w:b/>
        </w:rPr>
        <w:t>[180]</w:t>
      </w:r>
      <w:r>
        <w:rPr>
          <w:rFonts w:cs="Times New Roman" w:ascii="Times New Roman" w:hAnsi="Times New Roman"/>
        </w:rPr>
        <w:t xml:space="preserve"> greşit, cu acel fealiu să vor şi munci.” Acuma aţi înţeles, dumneavoastră, pentru care lucru poruncesc featei Sionului să nu să teamă, când vine cătră dânsa Hristos. Întâia pricină iaste pentru carea zic: „Nu te teame, fata Sionului, că, iată, împăratul tău vine.” Că, Hristos, împăratul nostru, vine la noi, nu cu potopul cel straşnic, nu cu apele ceale mari, nici cu ploile ceale înfricoşate, carele au înecat toată lumea, ce vine la noi cu lacrămi de ajuns, care au vărsat, plângând de trei ori pentru păcatele noastre, că au plâns Hristos, când au învis pre Lazăr cel mort, precum mărturiseaşte Evanghelistul Ioan, în 11 capete. Plâns-au Hristos pentru Ierusalim, carele, peste puţină vreame, era să să strice, precum mărturiseaşte Luca, în 19 capete. Plâns-au Hristos şi într-aceaea vreame, când era răstignit pre cruce, precum mărturiseaşte Pavel Apostol la Cartea cătră Ovreai, în 5 capete. A doua pricină iaste pentru carea zic: „Nu te teame, fata Sionului, că, iată, împăratul tău vine”, că Hristos, împăratul nostru, vine cătră noi, nu cu foc, de care fumega muntele Sinaiei şi ieşiia fumul, ca dentr-un cuptoriu, den muntele Sinaiei, vine la noi, nu cu fulgere, nu cu tunete, nici cu glasul cel înfricoşat a trâmbiţelor, ce vine la noi cu cântare frumoasă (Osana, fiului lui David, bine iaste cuvântat cela ce vine întru numele Domnului, laudă întru cei de sus). A treia pricină iaste, pentru carea zic:’” Nu te teame, fata Sionului, că, iată, împăratul tău vine”, că Hristos, (100</w:t>
      </w:r>
      <w:r>
        <w:rPr>
          <w:rFonts w:cs="Times New Roman" w:ascii="Times New Roman" w:hAnsi="Times New Roman"/>
          <w:vertAlign w:val="superscript"/>
        </w:rPr>
        <w:t>v</w:t>
      </w:r>
      <w:r>
        <w:rPr>
          <w:rFonts w:cs="Times New Roman" w:ascii="Times New Roman" w:hAnsi="Times New Roman"/>
        </w:rPr>
        <w:t xml:space="preserve">) împăratul nostru, nu vine la noi cu arcul, nici cu spată, ca să ucigă pre păcătoşi, nici cu cumpene, ca să cumpănească păcatele noastre, nu vine la noi cu vivore şi cu vânturi mari, care răstoarnă munţii şi zdrobesc pietrile, ce vine la noi cu stâlpări de finic, cu bună mirezmă. A patra pricină iaste, pentru carea zic: „Nu te teame, fata Sionului, că, iată, împăratul tău vine”, că Hristos, împăratul nostru, vine la noi, fără de mii de mii şi fără de-ntunearece de-ntunearece în ceriu, voinicii </w:t>
      </w:r>
      <w:r>
        <w:rPr>
          <w:rFonts w:cs="Times New Roman" w:ascii="Times New Roman" w:hAnsi="Times New Roman"/>
          <w:b/>
        </w:rPr>
        <w:t xml:space="preserve">[181] </w:t>
      </w:r>
      <w:r>
        <w:rPr>
          <w:rFonts w:cs="Times New Roman" w:ascii="Times New Roman" w:hAnsi="Times New Roman"/>
        </w:rPr>
        <w:t xml:space="preserve">cereşti, ce vine la noi numai cu doisprăzeace apostoli plecaţi şi blânzi. A cincea pricină iaste, pentru carea zic: „Nu te teame, fata Sionului, că, iată, împăratul tău vine”, că Hristos, împăratul nostru vine cătră noi, nu cu căruţa cea de veselie, întru care căruţă era înhămaţi patru heruvimi şi fieşcarele heruvim era cu patru feaţe, vine acuma la noi, nu spre vulturii ceia ce zboară iute, nici spre leii cei cumpliţi, nici spre cai albi sau roibi sau negri sau galbeni, ce vine la noi pre un mâşcoiu smerit. A şasea pricină, cea de pe urmă, iaste, pentru carea zic: „Nu te teame, fata Sionului, că, iată, împăratul tău vine”, că, iată, Hristos, împăratul nostru, vine cătră noi, nu cu moarte, nici cu iadul şi nu pentru aceaea vine la noi, ca să judece viii şi morţii, ce, pentru aceaea vine, ca să-l judece pre dânsul oamenii. Şi, iarăşi, nu vine pentru aceaea la noi, ca să trimeaţă pre oamenii cei păcătoşi la iad, spre muncile ceale de veaci, şi să-i cearte pre ei cu moartea cea veacinică, ce, pentru aceaea vine, ca să rabde muncile ceale mari şi să ia moarte cumplită pre cruce pentru păcatele noastre. </w:t>
      </w:r>
    </w:p>
    <w:p>
      <w:pPr>
        <w:pStyle w:val="Indentcorptext3"/>
        <w:spacing w:lineRule="auto" w:line="240"/>
        <w:rPr>
          <w:rFonts w:ascii="Times New Roman" w:hAnsi="Times New Roman" w:cs="Times New Roman"/>
        </w:rPr>
      </w:pPr>
      <w:r>
        <w:rPr>
          <w:rFonts w:cs="Times New Roman" w:ascii="Times New Roman" w:hAnsi="Times New Roman"/>
        </w:rPr>
        <w:t>(101</w:t>
      </w:r>
      <w:r>
        <w:rPr>
          <w:rFonts w:cs="Times New Roman" w:ascii="Times New Roman" w:hAnsi="Times New Roman"/>
          <w:vertAlign w:val="superscript"/>
        </w:rPr>
        <w:t>r</w:t>
      </w:r>
      <w:r>
        <w:rPr>
          <w:rFonts w:cs="Times New Roman" w:ascii="Times New Roman" w:hAnsi="Times New Roman"/>
        </w:rPr>
        <w:t xml:space="preserve">) Deci, au doară au primit ovreaii pre Hristos ca să le fie împărat ? Ba, n-au primit, că aşa ziseră: „N-avem împărat, numai pre Chesar.” Iară noi să primim pre Hristos la sine, că Hristos bate întru inemile noastre, aducându-ne aminte ca să ne pocăim şi să ispoveduim păcatele noastre şi să nu le mai facem şi strigă cătră noi: „Pocăiţi-vă, că s-au apropiat împărăţia ceriului!” Şi, fieştecarele om, cela ce nu ispoveduiaşte păcatele lui, la acela iaste inima încuiată şi nu poate veni la dânsul Hristos, nici a petreace într-însul, iară cine să ispoveduiaşte de păcatele lui, cu care au mâniat pre Dumnezeu şi să conteneaşte a face păcate şi să pocăiaşte pentru eale, acela deşchide lui Hristos uşa inemii sale şi vine Hristos întru inema lui şi lăcuiaşte într-însa, că, singur, Hristos zice, precum scrie în </w:t>
      </w:r>
      <w:r>
        <w:rPr>
          <w:rFonts w:cs="Times New Roman" w:ascii="Times New Roman" w:hAnsi="Times New Roman"/>
          <w:b/>
        </w:rPr>
        <w:t xml:space="preserve">[182] </w:t>
      </w:r>
      <w:r>
        <w:rPr>
          <w:rFonts w:cs="Times New Roman" w:ascii="Times New Roman" w:hAnsi="Times New Roman"/>
        </w:rPr>
        <w:t>Apocalipsis, în 3 capete: „Iată, stau lângă uşă şi bat, de va auzi oarecine glasul mieu şi va deşchide uşa, întra-voi la el şi voiu cina cu dânsul şi acela cu mine.” Pravoslavnicilor creştini, să ne pocăim şi noi şi să ispoveduim păcatele noastre, cu carele am mâniat pre Dumnezeu, şi să ne oprim de la păcate. Atunce, vom deşchide lui Hristos uşa inemii noastre şi va veni Hristos întru inema noastră şi va petreace într-însa, precum lăcuiesc împăraţii în casele ceale scumpe şi precum au întrat Hristos în casa lui Zachei şi-au iertat lui Zachei toate păcatele lui, grăind: „Astăzi fu mântuire casei aceştiia.” Aşa, când va veni Hristos şi-ntru inema noastră, ne va ierta noao păcatele noastre, grăind: „Astăzi fu mântuirea casei aceştiia”; (101</w:t>
      </w:r>
      <w:r>
        <w:rPr>
          <w:rFonts w:cs="Times New Roman" w:ascii="Times New Roman" w:hAnsi="Times New Roman"/>
          <w:vertAlign w:val="superscript"/>
        </w:rPr>
        <w:t>v</w:t>
      </w:r>
      <w:r>
        <w:rPr>
          <w:rFonts w:cs="Times New Roman" w:ascii="Times New Roman" w:hAnsi="Times New Roman"/>
        </w:rPr>
        <w:t xml:space="preserve">) şi va fi spăsită casa aceasta în veaci, Amin. </w:t>
      </w:r>
    </w:p>
    <w:p>
      <w:pPr>
        <w:pStyle w:val="Indentcorptext3"/>
        <w:spacing w:lineRule="auto" w:line="240"/>
        <w:rPr>
          <w:rFonts w:ascii="Times New Roman" w:hAnsi="Times New Roman" w:cs="Times New Roman"/>
        </w:rPr>
      </w:pPr>
      <w:r>
        <w:rPr>
          <w:rFonts w:cs="Times New Roman" w:ascii="Times New Roman" w:hAnsi="Times New Roman"/>
        </w:rPr>
      </w:r>
    </w:p>
    <w:p>
      <w:pPr>
        <w:pStyle w:val="Indentcorptext3"/>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azanie la Vinerea Paştilor, pentru muncile lui Hristos.</w:t>
      </w:r>
    </w:p>
    <w:p>
      <w:pPr>
        <w:pStyle w:val="Indentcorptext3"/>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Indentcorptext3"/>
        <w:spacing w:lineRule="auto" w:line="240"/>
        <w:rPr/>
      </w:pPr>
      <w:r>
        <w:rPr>
          <w:rFonts w:cs="Times New Roman" w:ascii="Times New Roman" w:hAnsi="Times New Roman"/>
        </w:rPr>
        <w:t xml:space="preserve">Scris-au prorocul Ieremia, în Cartea plângerii sale, în glava dentâi, grăind: „Să vază singuri, de iaste altă dureare, cum iaste durearea mea.” </w:t>
      </w:r>
    </w:p>
    <w:p>
      <w:pPr>
        <w:pStyle w:val="Indentcorptext3"/>
        <w:spacing w:lineRule="auto" w:line="240"/>
        <w:rPr/>
      </w:pPr>
      <w:r>
        <w:rPr>
          <w:rFonts w:cs="Times New Roman" w:ascii="Times New Roman" w:hAnsi="Times New Roman"/>
        </w:rPr>
        <w:t xml:space="preserve">Văzut-au, odată, cetăţeanii Ierusalimului oşti în văzduh, îmbrăcaţi în haine de aur, în platoşe, în zale, cu paveze şi cu sabiile zmulte, care oaste alerga cu caii în văzduh şi să bătea unii cu alţii, precum mărturiseaşte în a 2 Carte a Macaveilor, în 5 capete. Deci, oastea aceaea însemna că era să vie cu oşti Antioh, împăratul Siriei, la Ierusalim, să-l strice şi pre oameni să ucigă şi să jăfuiască vistieriile besearecii şi, după puţină vreame, s-au plinit acealea toate. Pravoslavnicilor creştini, să aruncăm şi noi ochii noştri cei sufleteşti cătră Ierusalim, că vom vedea acolo, nu în văzduh, ce pre pământ, oaste de voinicii lui </w:t>
      </w:r>
      <w:r>
        <w:rPr>
          <w:rFonts w:cs="Times New Roman" w:ascii="Times New Roman" w:hAnsi="Times New Roman"/>
          <w:b/>
        </w:rPr>
        <w:t>[183]</w:t>
      </w:r>
      <w:r>
        <w:rPr>
          <w:rFonts w:cs="Times New Roman" w:ascii="Times New Roman" w:hAnsi="Times New Roman"/>
        </w:rPr>
        <w:t xml:space="preserve"> Pilat, carea oaste, cu fălinare, cu arme, cu beaţe au venit la grădină, ca să prinză pre Hristos. Pentru aceaea, zice Hristos cătră ei: „Ca la un tâlhariu aţi ieşit cu arme şi cu darde să mă prindeţi.” Să căutăm la Ierusalim şi vom vedea acolo oaste de voinicii carii, legând pre Hristos, îl poartă pren porţile cetăţii Iarusalimului, pre uliţe, pren divanuri. Vedea-vom acolo pre (102</w:t>
      </w:r>
      <w:r>
        <w:rPr>
          <w:rFonts w:cs="Times New Roman" w:ascii="Times New Roman" w:hAnsi="Times New Roman"/>
          <w:vertAlign w:val="superscript"/>
        </w:rPr>
        <w:t>r</w:t>
      </w:r>
      <w:r>
        <w:rPr>
          <w:rFonts w:cs="Times New Roman" w:ascii="Times New Roman" w:hAnsi="Times New Roman"/>
        </w:rPr>
        <w:t>) acei slujitori, carii râd şi-şi bat joc de Hristos şi-l muncesc, scuipă spre ochii lui şi-l bat peste obraz, zmulg sfântul păr a lui şi-l tăvălesc pre pământ, cu cunună de spin îl încununează, la stâlp îl bat gol, pre cruce, fără de milă, îl răstignesc şi-l omoară, că aşa zice Evanghelistul Matei: „Atunce, voinicii diregătoriului luară pre Isus de la judecată şi adunară spre dânsul toată mulţimea de voinici şi, dezbrăcându-l pre dânsul, îl îmbrăcară cu o plaşcă mohorâtă, şi împletiră cunună de spini, şi pusără spre capul lui, şi deaderă trestie în direapta lui şi, plecându-să, îngenuche înaintea lui, îşi bătea joc de dânsul, grăind: „ Bucură-te, împăratul ovreailor” şi, scuipând spre dânsul, lua trestia şi-l bătea peste capul lui şi, deaca bătură joc de dânsul, dezbrăcară de pre dânsul plaşca cea mohorâtă şi-l îmbrăcară în veşmintele lui şi dusără pre el spre răstignire.” Dirept aceaea, ne porunceaşte şi noao Hristos ca să căutăm spre muncile lui, cu care muncesc pre dânsul slujitorii a lui Pilat şi a ovreailor, că, într-aceale munci, mare dureare Hristos rabdă astăzi. Pentru aceaea, zice cătră toţi oamenii: „Ca să vază de va fi dureare, precum iaste durearea mea.” Făgăduiesc şi eu dumneavoastră a vă arăta pricinele pentru care lucru mare dureare au răbdat Hristos întru muncile lui, căruia mă rog pentru ajutoriu şi pre dumneavoastră pentru ascultare.</w:t>
      </w:r>
    </w:p>
    <w:p>
      <w:pPr>
        <w:pStyle w:val="Indentcorptext3"/>
        <w:spacing w:lineRule="auto" w:line="240"/>
        <w:rPr/>
      </w:pPr>
      <w:r>
        <w:rPr>
          <w:rFonts w:cs="Times New Roman" w:ascii="Times New Roman" w:hAnsi="Times New Roman"/>
        </w:rPr>
        <w:t>Întâia pricină iaste pentru carea rabdă Hristos mare dureare întru muncile sale, că Sfinţia sa, fiind mai mare, rabdă munci de la cel (102</w:t>
      </w:r>
      <w:r>
        <w:rPr>
          <w:rFonts w:cs="Times New Roman" w:ascii="Times New Roman" w:hAnsi="Times New Roman"/>
          <w:vertAlign w:val="superscript"/>
        </w:rPr>
        <w:t>v</w:t>
      </w:r>
      <w:r>
        <w:rPr>
          <w:rFonts w:cs="Times New Roman" w:ascii="Times New Roman" w:hAnsi="Times New Roman"/>
        </w:rPr>
        <w:t xml:space="preserve">) mai mic, dar judecata, nu numai </w:t>
      </w:r>
      <w:r>
        <w:rPr>
          <w:rFonts w:cs="Times New Roman" w:ascii="Times New Roman" w:hAnsi="Times New Roman"/>
          <w:b/>
        </w:rPr>
        <w:t xml:space="preserve">[184] </w:t>
      </w:r>
      <w:r>
        <w:rPr>
          <w:rFonts w:cs="Times New Roman" w:ascii="Times New Roman" w:hAnsi="Times New Roman"/>
        </w:rPr>
        <w:t>cea omenească, ce şi cea dumnezeiască, porunceaşte ca să cinstească cei mici pre cei mari şi să să pleace lor, că aşa zice Pavel Apostol: „Plecaţi-vă mai marilor voştri şi ascultaţi de ei, că aceia priveaghe pentru sufletele voastre, că vor să dea cuvânt pentru voi.” Dirept aceaea, să socotiţi, dumneavoastră, au doară nu iaste mare dureare părintelui, când măscăreaşte feciorul cel născut den trupul lui, îl înjură şi-l omoară ? Au doară nu iaste mare dureare stăpânului, când munceaşte pre dânsul sluga lui, îl bate peste obraz şi-i ia viaţa lui ? Au doară nu iaste mare dureare împăratului, când împinge pre dânsul robul lui şi-l tăvăleaşte pre pământ şi-l lipseaşte de sănătate ? Că adevărat vom putea mărturisi că atunce iaste mare dureare, căci că rabdă cel mai mare de la cel mai mic. Dirept aceaea, singur Dumnezeu au poruncit ca să cinstească omul pre tată-său şi pre maică-sa, grăind: „Cinsteaşte pre tată-tău şi pre maică-ta.” Iară apostolul Pavel porunceaşte slugilor ca să cinstească pre stăpânii săi, că aşa zice: „Câţi sînt supuşi supt jugul slujbei, (a fi robi) pre stăpânii săi, a toată cinstea, ca să-i învrednicească.” Şi apostolul Petru, iarăşi, porunceaşte ca să cinstească pre împăratul, zicând: „Pre împăratul cinstiţi.” Deci, ce vom înţeleage? Au doară nu era mare dureare lui Hristos, carele, fiind stăpân şi împărat a toată lumea, fiind făcătoriu şi Dumnezeu, rabdă munci cumplite de la om, pre carele l-au făcut cu mânule sale den tină? Că aşa grăiaşte direptul Iov: „Dentru tină m-ai zidit şi, iarăşi, mă întorci în (102</w:t>
      </w:r>
      <w:r>
        <w:rPr>
          <w:rFonts w:cs="Times New Roman" w:ascii="Times New Roman" w:hAnsi="Times New Roman"/>
          <w:vertAlign w:val="superscript"/>
        </w:rPr>
        <w:t>r</w:t>
      </w:r>
      <w:r>
        <w:rPr>
          <w:rFonts w:cs="Times New Roman" w:ascii="Times New Roman" w:hAnsi="Times New Roman"/>
        </w:rPr>
        <w:t xml:space="preserve">!) în pământ.” Deci, în ce chip iaste omul înaintea lui Dumnezeu, aşa, în ce chip iaste musca înaintea vulturului şi furnica înaintea leului şi viarmele înaintea pilului şi, în ce chip, vulturul pre muscă şi leul pre furnică şi pilul pre viarme pre lesne-l strică şi-l scoate den lume, într-acela chip, şi Dumnezeu pre om, când va pofti, numaidecât îl lipseaşte de viaţă şi-l face ţărână, după cuvântul prorocului: „Lua-vei duhul lor şi vor peri şi în </w:t>
      </w:r>
      <w:r>
        <w:rPr>
          <w:rFonts w:cs="Times New Roman" w:ascii="Times New Roman" w:hAnsi="Times New Roman"/>
          <w:b/>
        </w:rPr>
        <w:t xml:space="preserve">[185] </w:t>
      </w:r>
      <w:r>
        <w:rPr>
          <w:rFonts w:cs="Times New Roman" w:ascii="Times New Roman" w:hAnsi="Times New Roman"/>
        </w:rPr>
        <w:t>ţărâna sa să vor întoarce.” Mare dureare au răbdat Moisei, purtătoriul de oştile izrailteanilor, când s-au sculat spre dânsul Corei, Dathan şi Aviron, carii era biruinţa lui, şi vrea să-l ucigă pre el, dar Dumnezeu, pentru aceaea, i-au certat, că s-au despicat pământul supt ei şi i-au înghiţit de vii. Mare dureare au răbdat prorocul David, când s-au sculat asupra lui ficiorul lui, Avesalom, pre carele l-au născut el şi bătea războiu cu dânsul şi vrea să-l scoaţă dentru împărăţia lui şi să-i ia viaţa, dar fu certat de la Dumnezeu pentru aceaea, că Avesalom să spânzură, cu părul lui, de un copaci şi fu jungheat de trei suliţe. Mare dureare avea şi prorocul Ielisei, cându-şi bătea joc de dânsul nişte copii, în cetatea Vethuliei, şi-l ocărăia, dar, pentru aceaea, i-au certat Dumnezeu, că, ieşind doao ursoi din luncă, au omorât, dentr-înşii, patruzeci şi doi de copii, precum mărturiseaşte în a patra Carte a Împăraţilor, în 2 capete. De parte mai mult, mai mare dureare are Hristos, carele, fiind făcătoriu a toate făpturile şi Dumnezeu, rabdă de la ovreai batjocuriri, ocări, înjurăminte, măscărituri şi muncile ceale cumplite, dară Hristos, pentru aceaea, (102</w:t>
      </w:r>
      <w:r>
        <w:rPr>
          <w:rFonts w:cs="Times New Roman" w:ascii="Times New Roman" w:hAnsi="Times New Roman"/>
          <w:vertAlign w:val="superscript"/>
        </w:rPr>
        <w:t>v</w:t>
      </w:r>
      <w:r>
        <w:rPr>
          <w:rFonts w:cs="Times New Roman" w:ascii="Times New Roman" w:hAnsi="Times New Roman"/>
        </w:rPr>
        <w:t xml:space="preserve">!) n-au certat pre ovreai, n-au poruncit pământului ca să-i înghiţă, nici ursoilor ca să-i omoară, nici cu altă moarte groaznică nu-i pedepseaşte, ce încă să roagă lui Dumnezeu, Părintelui său, ca să le iarte lor păcatul acela, grăind: „Părinte, iartă-le lor, că nu ştiu ce fac.” Şi, pentru aceaea, face Hristos aşa, ca să iertăm şi noi supărările şi greşalele altor oameni, care ne fac ei, că aşa zice Hristos: „Iertaţi, de veţi avea oarece spre cineva, ca şi părintele vostru, carele iaste spre ceriuri, va ierta păcatele voastre, iară, de nu veţi ierta voi oamenilor greşalele lor, nici părintele vostru, carele iaste spre ceriuri, nu va ierta păcatele voastre.” A doua pricină iaste pentru care rabdă Hristos mare dureare întru muncile sale, că Hristos rabdă muncă de la ovreai, cărora au arătat multe bunătăţi. Pentru aceaea, zice Hristos, prin rostul lui David: „Îmi deaderă ceale reale, în </w:t>
      </w:r>
      <w:r>
        <w:rPr>
          <w:rFonts w:cs="Times New Roman" w:ascii="Times New Roman" w:hAnsi="Times New Roman"/>
          <w:b/>
        </w:rPr>
        <w:t xml:space="preserve">[186] </w:t>
      </w:r>
      <w:r>
        <w:rPr>
          <w:rFonts w:cs="Times New Roman" w:ascii="Times New Roman" w:hAnsi="Times New Roman"/>
        </w:rPr>
        <w:t>loc de ceale bune, şi urâre pentru iubirea mea.” Deci, să socotiţi, dumneavoastră, au doară nu iaste mare dureare, când oarecine pre cineva hrăneaşte, adapă, îmbracă, învaţă şi-l duce la cinste şi, după aceaea, de la dânsul va pătimi nevoie şi răotate, cu direptul, că aceaea iaste mare dureare omului aceluia, căci că omul acela pătimeaşte pentru bunătăţile lui, care au făcut celuia ce i să arată lui cu vrăjmăşie. Dară, cine va putea spune lucrurile ceale bune, care au arătat Hristos cătră ovreai? Scrie în Cartea Ieşirei, în 12 capete, că i-au scos dentru robia eghipteanilor, întru care robie au fost ei patru sute şi treizeci de ai. Au doară, şi aceaea îi puţină bunătate a lui Hristos, carea au arătat ovreailor, că i-au apărat de Ammalic şi de Valaac (103</w:t>
      </w:r>
      <w:r>
        <w:rPr>
          <w:rFonts w:cs="Times New Roman" w:ascii="Times New Roman" w:hAnsi="Times New Roman"/>
          <w:vertAlign w:val="superscript"/>
        </w:rPr>
        <w:t>r</w:t>
      </w:r>
      <w:r>
        <w:rPr>
          <w:rFonts w:cs="Times New Roman" w:ascii="Times New Roman" w:hAnsi="Times New Roman"/>
        </w:rPr>
        <w:t xml:space="preserve">) şi de Adonivezec şi de alţi vrăjmaşi mulţi ? Au doară şi aceaea îi puţină bună lucrare care au arătat Hristos ovreailor, că i-au dus în ţara ca făgăduită şi făcea pre ei împăraţi, împodobiia pre ei cu caftane şi cu steme împărăteşti, că nici unui neam, care au fost mai nainte, n-au arătat Dumnezeu mila sa, care au arătat ovreailor, după cuvântul prorocului David : „N-au făcut aşa a toată limba şi tocmealele sale nu le-au spus lor.” Dară, ce mulţămită arată ovreaii cătră Hristos, pentru bunătăţile acealea ? Dau pre Hristos întru mânule muncitorilor, pentru aceaea căci i-au apărat Hristos pre ei dela mânule vrăjmaşilor lor. Hrănesc pre Hristos cu fiare amară şi-l adapă cu oţet, pentru aceaea căci că Hristos le-au dat lor, din ceriu, să mănânce şi le-au dat a bea apă dulce din piatră; pentru aceaea, dezbracă pre Hristos dentru veşmintele lui, căci că Hristos i-au împodobit pre ei cu haine mohorâte. Pun în capul lui Hristos cunună de spini, pentru aceaea căci că Hristos împodobiia pre ei cu steme de aur. Bat pre Hristos cu bice la stâlp pentru aceaea, căci că Hristos îi duce pre ei din Eghipet în ţara cea făgăduită. Ziua, cu stâlp de noor şi noaptea, cu stâlp de foc, răstignesc pre Hristos pre cruce cu cuie de fier, pentru </w:t>
      </w:r>
      <w:r>
        <w:rPr>
          <w:rFonts w:cs="Times New Roman" w:ascii="Times New Roman" w:hAnsi="Times New Roman"/>
          <w:b/>
        </w:rPr>
        <w:t xml:space="preserve">[187] </w:t>
      </w:r>
      <w:r>
        <w:rPr>
          <w:rFonts w:cs="Times New Roman" w:ascii="Times New Roman" w:hAnsi="Times New Roman"/>
        </w:rPr>
        <w:t>aceaea căci ducea pre ei Hristos şi-i suia spre scaunul împărăţiei. Pentru aceaea, grăiaşte cătră voi: „O, ovreailor, Hristos Dumnezeu şi făcătoriul a toată lumea, zice cătră voi, oamenii miei, căci faceţi asupra mea atâta răotate ? Ce răotate v-am făcut? Eu, bolnavii voştri am tămăduit, iară voi, în trupul mieu, toate mădularele meale aţi făcut bolnave. Eu am tămăduit stricaţii voştri, iară voi tot trupul, cu munci, l-aţi stricat. Eu am (103</w:t>
      </w:r>
      <w:r>
        <w:rPr>
          <w:rFonts w:cs="Times New Roman" w:ascii="Times New Roman" w:hAnsi="Times New Roman"/>
          <w:vertAlign w:val="superscript"/>
        </w:rPr>
        <w:t>v</w:t>
      </w:r>
      <w:r>
        <w:rPr>
          <w:rFonts w:cs="Times New Roman" w:ascii="Times New Roman" w:hAnsi="Times New Roman"/>
        </w:rPr>
        <w:t xml:space="preserve">) tămăduit ranele care era pre trupurile voastre, iară voi tot trupul mieu l-aţi rănit. Eu am însănătoşat pre fraţii voştri cărora cura sânge, iară voi aţi scurs tot sângele den trupul mieu. Eu am învis morţii voştri, iară voi m-aţi omorât cu tirănia voastră. Eu vă izbăvesc pre voi de pedepsele ceaste de acum şi de muncile ceale de veaci, iară voi toate mădularile le-aţi omorât.” Venit-au un leu la Sfântul Sava, lăcuitoriul în pustie, care leu avea în piciorul lui întrat un lemn şi mare dureare petrecea, că era piciorul lui îmflat. Deci, Sfântul Sava au scos acela lemn den piciorul leului şi au vindecat piciorul lui şi apoi, pentru acel bine ce i-au făcut sfântul, au slujit leul Sfântului Savei, până la moartea lui, că aducea leamne, în spatele sale, şi apă la chilia lui şi toate făcea, câte porunciia lui. Un om, pre carele chema Thoas, ţinea în casa lui pre un bălaur, (groaser pentru herile) şi-l hrănea, şi-l adăpa, după aceaea, l-au slobozit în pustie şi, întâmplându-să omului aceluia, mergând pre acolo, a cădea între nişte tâlhari, carii vrea să-l ucigă pre dânsul, el începu a striga şi a ceare ajutoriu de la niscare oameni şi nime nu era să-l auză. Dar, ce-au făcut bălaurul acela, auzind şi cunoscând glasul stăpânului său ? Numaidecât alergă şi-l scoase den mânile tâlharilor. Pentru aceaea, ruşinaţi-vă, ovreailor, că sînteţi mai răi decât hierile ceale neînţelegătoare, decât leii cei cumpliţi şi decât bălaurii cei veninaţi, căci că hierile, pentru binele, leii şi bălaurii arată mulţemire, iară, pentru binele carele v-au arătat Hristos, îl munciţi şi-l omorâţi. A treia pricină </w:t>
      </w:r>
      <w:r>
        <w:rPr>
          <w:rFonts w:cs="Times New Roman" w:ascii="Times New Roman" w:hAnsi="Times New Roman"/>
          <w:b/>
        </w:rPr>
        <w:t xml:space="preserve">[188] </w:t>
      </w:r>
      <w:r>
        <w:rPr>
          <w:rFonts w:cs="Times New Roman" w:ascii="Times New Roman" w:hAnsi="Times New Roman"/>
        </w:rPr>
        <w:t>iaste (105</w:t>
      </w:r>
      <w:r>
        <w:rPr>
          <w:rFonts w:cs="Times New Roman" w:ascii="Times New Roman" w:hAnsi="Times New Roman"/>
          <w:vertAlign w:val="superscript"/>
        </w:rPr>
        <w:t>r</w:t>
      </w:r>
      <w:r>
        <w:rPr>
          <w:rFonts w:cs="Times New Roman" w:ascii="Times New Roman" w:hAnsi="Times New Roman"/>
        </w:rPr>
        <w:t>!) pentru carea Hristos are dureare mare întru muncile lui, căci că iaste nevinovat şi pătimeaşte munci fără de nici o vină. Singur, Pilat de la Pont, carele judeca pre Hristos, l-au numit pre dânsul nevinovat, zicând: „Eu, nici o vină nu aflu întru omul acesta.” Şi vrea să sloboază Pilat pre Hristos, văzând nevinovăţia lui, dară ovreaii începură a striga asupra lui Pilat, grăind: „De vei slobozi pre acesta, nu eşti priaten lui Chesar.” Temutu-s-au Pilat a judeca pre Hristos, văzând nevinovăţia lui, că, pentru aceaea, au luat apă şi au spălat mânule sale înaintea ovreailor şi au zis: „Curat sînt eu de sângele acestuia”, precum mărturiseaşte Evanghelistul Matei, în 17 capete. Dară, apoi, ce făcură ovreaii ? Începură iarăşi a striga, zicând: „Sângele lui spre noi şi spre coconii noştri.” Scris iaste în Cartea Fiinţei, în 4 capete, când ucise Cain pre fratele său, Avel, fără de vină, şi lui Cain s-au întâmplat moarte într-acelaşi chip, că şi pre dânsul l-au ucis Lameh cu săgeata, în pădure, socotindu-l că iaste o hiară, pentru aceaea au zis Lameh: „Uciş pre un bărbat întru rană mie.” Şi pre Hristos, când au omorât ovreaii, fără de vină, într-acelaş chip li se-au plătit lucrarea aceaea, că Titus, feciorul lui Vespezian, împăratul Rimului, venind cu oştile sale, au stricat din temelie cetatea Ierusalimului şi toată ţara ovreailor cu foc şi cu sabia şi pre unii ovreai i-au ucis, pre alţii i-au luat în robie şi, de atuncea, sînt ovreaii răşhiraţi pen toate ţărâle şi-au pierdut stăpânirea ţării sale. Prorocit-au Hristos de acea stricăciune a Ierusalimului, grăind: „Nu va avea a rămânea aicea piatră (105</w:t>
      </w:r>
      <w:r>
        <w:rPr>
          <w:rFonts w:cs="Times New Roman" w:ascii="Times New Roman" w:hAnsi="Times New Roman"/>
          <w:vertAlign w:val="superscript"/>
        </w:rPr>
        <w:t>v</w:t>
      </w:r>
      <w:r>
        <w:rPr>
          <w:rFonts w:cs="Times New Roman" w:ascii="Times New Roman" w:hAnsi="Times New Roman"/>
        </w:rPr>
        <w:t xml:space="preserve">!) pre piatră carea să nu să strice.” A patra pricină iaste pentru mare dureare, care are Hristos întru muncile lui, căci că Hristos rabdă munci pentru păcatele tuturor oamenilor carii au fost di’nceputul lumii, până în vreamea de acuma, şi carii să află acuma în toată lumea şi carii vor fi, de acuma înainte, până la svârşitul lumii. Mărturiseaşte, de aceaea, prorocul Isaia, zicând: „Acela fu rănit, pentru păcatele noastre, şi fu muncit, </w:t>
      </w:r>
      <w:r>
        <w:rPr>
          <w:rFonts w:cs="Times New Roman" w:ascii="Times New Roman" w:hAnsi="Times New Roman"/>
          <w:b/>
        </w:rPr>
        <w:t xml:space="preserve">[189] </w:t>
      </w:r>
      <w:r>
        <w:rPr>
          <w:rFonts w:cs="Times New Roman" w:ascii="Times New Roman" w:hAnsi="Times New Roman"/>
        </w:rPr>
        <w:t>pentru fără de legile noastre.” Dirept aceaea, ştiţi dumneavoastră, când va face oarecine un păcat, cum ai zice curvie, pre unul ca acela ceartă judecătorii cumplit, iară, carele va face doao păcate, adecă curvie şi ucidere, pre acela ceartă şi mai cumplit şi-l muncesc, iară, carele om va plini trei păcate, adecă curvia, uciderea şi furtişagul, de lucrurile ceale sfinte, pre acela-l ceartă, şi-l muncesc fără de toată mila, şi-l omoară cu moarte groaznică. Dară, cu mult mai mari şi mai cumplite munci rabdă Hristos şi mai mare dureare are întru muncile lui, căci că Hristos rabdă, nu pentru un păcat, nici pentru zeace, nici pentru o sută, nici pentru o mie, ce pentru toate păcatele rabdă munci, care au fost mai’nainte şi care vor fi de acuma înainte şi care păcate sînt şi acuma în lume, că Hristos rabdă pentru păcatele a tot neamul omenesc, precum scrie prorocul Isaia în 53 de capete, grăind: „Acesta ia păcatele noastre şi pentru noi au bolit.” Dirept aceaea, să socotiţi dumneavoastră cum iaste Hristos de milostiv asupra neamului omenesc, că singur rabdă munci pentru păcatele oamenilor. Oamenii (105</w:t>
      </w:r>
      <w:r>
        <w:rPr>
          <w:rFonts w:cs="Times New Roman" w:ascii="Times New Roman" w:hAnsi="Times New Roman"/>
          <w:vertAlign w:val="superscript"/>
        </w:rPr>
        <w:t>r</w:t>
      </w:r>
      <w:r>
        <w:rPr>
          <w:rFonts w:cs="Times New Roman" w:ascii="Times New Roman" w:hAnsi="Times New Roman"/>
        </w:rPr>
        <w:t>) au greşit, iară Hristos rabdă munci pentru păcatele lor. Noi eram datori să răbdăm patime pentru păcatele noastre şi să nu ne muncim în iad şi să nu murim cu moartea cea veacinică, dar Hristos milă ca aceaea ne arată noao, că singur pătimeaşte pentru păcatele noastre, ca să nu pătimim noi. Singur, de bună voie a lui, deade pre sine spre muncile ceale cumplite, ca să nu ne muncim noi, în veaci, în iad. Singur moare pre cruce, ca să nu murim noi cu moartea cea veacinică, că aşa scrie Petru apostol, la întâia carte a lui, în 2 capete, grăind: „Carele păcatele noastre singur înălţă spre lemn, ca, izbăvindu-ne de păcate, cu direptate să petreacem, cu a căruia rană v-aţi tămăduit.” Dară, toţi oamenii vor fi în ceriu, căci că Hristos, pentru toţi oamenii au răbdat munci şi moarte? Ba, nu toţi. Un doftor, când gătează iarbă pentru tămăduire oamenilor celor</w:t>
      </w:r>
      <w:r>
        <w:rPr>
          <w:rFonts w:cs="Times New Roman" w:ascii="Times New Roman" w:hAnsi="Times New Roman"/>
          <w:b/>
        </w:rPr>
        <w:t xml:space="preserve"> [190] </w:t>
      </w:r>
      <w:r>
        <w:rPr>
          <w:rFonts w:cs="Times New Roman" w:ascii="Times New Roman" w:hAnsi="Times New Roman"/>
        </w:rPr>
        <w:t>bolnavi şi numai aceia să tămăduiesc carii primesc acea iarbă de leac şi leagă acea iarbă la ranele lor, iară, carii nu poftesc să mănânce iarba aceaea şi să o leage la ranele sale, unii ca aceia nu pot să să tămăduiască. Aşa, şi Hristos, măcar de au şi murit pentru toată lumea, pentru ca să izbăvească toată lumea şi toţi oamenii să dobândească împărăţia ceriului şi numai aceia o vor dobândi carii cred întru Hristos şi ţin poruncile lui, iară carii nu cred întru Hristos şi poruncile lui nu le feresc, aceia nu vor dobândi împărăţia ceriului, că aşa scrie bunul vestitor Ioan, grăind: „Aşa iubi Dumnezeu lumea, că şi pre Fiul său unul născut l-au dat şi tot cela ce va creade într-însul nu va peri, ce va avea viaţa de veaci.” A cincea pricină iaste pentru carea Hristos mare (105</w:t>
      </w:r>
      <w:r>
        <w:rPr>
          <w:rFonts w:cs="Times New Roman" w:ascii="Times New Roman" w:hAnsi="Times New Roman"/>
          <w:vertAlign w:val="superscript"/>
        </w:rPr>
        <w:t>v</w:t>
      </w:r>
      <w:r>
        <w:rPr>
          <w:rFonts w:cs="Times New Roman" w:ascii="Times New Roman" w:hAnsi="Times New Roman"/>
        </w:rPr>
        <w:t xml:space="preserve">) dureare are întru muncile lui, că ovreaii muncesc pre Hristos fără de milă, adaog lui rane spre rane şi multe feliuri de munci pun asupra lui, că aşa grăiaşte Hristos cătră Dumnezeu, Părintele său: „Cătră durearea ranelor meale adaosără, adaoge fără de leage cătră fără de leagea lor.” Mulţi muncitori cumpliţi era în lume, carii au muncit pre oameni. Cumplit muncitoriu era Dometian, împăratul Râmului, carele, împlând o căldare de uleiu, o au pus la foc ca să fiarbă şi, într-acela uleiu, au zis să arunce pre Sfântul Ioan Evanghelist, de viu să să prăjască. Cumplit muncitoriu era Ptolomei, împăratul Eghipetului, carele au ucis pre fiul său şi i-au tăiat capul, şi mânule, şi picioarele, şi l-au încuiat într-un sicriu şi l-au trimis în loc de plocon maicei lui (groser de muncitori). Cumplit au fost Baltasar, împăratul Vavilonului, carele pre tată-său, Navuhodonosor, fiind mort, l-au tăiat în treizeci de bucăţi şi l-au împărţit la treizeci de vulturi să-l mănânce. Cum era Hanibal, domnul Cartaniei, carele au făcut un pod den trupurile omeneşti peste o apă şi, peste acela pod, au trecut oastea lui. Cumplit au fost Falaris, carele băga pre om viu într-un bou de aramă arsă în foc, pentru ca să răcnească acel bou de aramă, ca şi un bou viu </w:t>
      </w:r>
      <w:r>
        <w:rPr>
          <w:rFonts w:cs="Times New Roman" w:ascii="Times New Roman" w:hAnsi="Times New Roman"/>
          <w:b/>
        </w:rPr>
        <w:t xml:space="preserve">[191]. </w:t>
      </w:r>
      <w:r>
        <w:rPr>
          <w:rFonts w:cs="Times New Roman" w:ascii="Times New Roman" w:hAnsi="Times New Roman"/>
        </w:rPr>
        <w:t>Dar tot sînt mai cumpliţi ovreaii decât toţi muncitorii aceia, că muncitorii aceia numai o muncă făcea omului, iară ovreaii multe feliuri de munci făcea lui Hristos. Capul, cu mărăcini i-au pătruns, mânule şi picioarele cu cuie au străbătut, coastele cu suliţa au împuns şi tot trupul cu bice şi cu vergi au rănit atâta, cât tot (106</w:t>
      </w:r>
      <w:r>
        <w:rPr>
          <w:rFonts w:cs="Times New Roman" w:ascii="Times New Roman" w:hAnsi="Times New Roman"/>
          <w:vertAlign w:val="superscript"/>
        </w:rPr>
        <w:t>r</w:t>
      </w:r>
      <w:r>
        <w:rPr>
          <w:rFonts w:cs="Times New Roman" w:ascii="Times New Roman" w:hAnsi="Times New Roman"/>
        </w:rPr>
        <w:t>) prea sfântul sânge den trupul lui Hristos au scurs. Plină era grădina de sângele lui Hristos şi spre măgura Golgotei. Pline era de sângele lui Hristos uliţele, curţile stăpânitorilor şi pren casele judecătorilor Ierusalimului. Pline de sângele lui Hristos, stâlpul, crucea, bicele, vergile, suliţa, cununa cea de mărăcini. Pline de sângele lui Hristos, mânule, picioarele şi hainele muncitorilor. Au doară nu ne pare rău pentru Hristos, carii sîntem creştini, cu suflete bune, văzând că întru prea sfântul sângele a lui Hristos spurcaţi muncitori spală mânule şi picioarele şi hainele sale? O, nu va fi inemă de om aceaea carea, astăzi, nu va plânge de jale pentru Hristos, văzând că tot prea sfântul trup a lui Hristos, cu meşteşugurile muncitorilor, iaste sfărâmat? O, nemilostivi ochii omeneşti, carii nu vărsaţi izvoarăle lacrimilor, văzând că, dentru sfântul trup a lui Hristos, cură izvoară de sânge? Plângi, ceriule, plângi pământule, plângeţi dihaniilor (mişcări), vărsaţi izvoarăle lacrămilor toate făpturile, văzând că, dentru prea sfântul trup a lui Hristos râuri de sânge să varsă. A şase pricină, cea de pe urmă, iaste pentru care Hristos avu mare dureare întru muncile sale, căci că ovreaii pre Hristos, ca pre un făcătoriu de reale, între doi tâlhari, pre cruce l-au răstignit, că aşa iaste scris: „Atunce răstigniră cu dânsul doi tâlhari, unul den a direapta, iară altul den’a stânga.” Şi, pentru aceaea, fu Hristos răstignit între tâlhari, ca să să împle prorocia prorocului Isaiei, precum scrie în cartea lui, în 53 de capete, grăind: „Cu cei fără de leage să va socoti.” Încă, şi pentru aceaea, Hristos, între tâlhari, iaste răstignit (106</w:t>
      </w:r>
      <w:r>
        <w:rPr>
          <w:rFonts w:cs="Times New Roman" w:ascii="Times New Roman" w:hAnsi="Times New Roman"/>
          <w:vertAlign w:val="superscript"/>
        </w:rPr>
        <w:t>v</w:t>
      </w:r>
      <w:r>
        <w:rPr>
          <w:rFonts w:cs="Times New Roman" w:ascii="Times New Roman" w:hAnsi="Times New Roman"/>
        </w:rPr>
        <w:t xml:space="preserve">) pre cruce, că Hristos pururea aleage lui locul cel de </w:t>
      </w:r>
      <w:r>
        <w:rPr>
          <w:rFonts w:cs="Times New Roman" w:ascii="Times New Roman" w:hAnsi="Times New Roman"/>
          <w:b/>
        </w:rPr>
        <w:t xml:space="preserve">[192] </w:t>
      </w:r>
      <w:r>
        <w:rPr>
          <w:rFonts w:cs="Times New Roman" w:ascii="Times New Roman" w:hAnsi="Times New Roman"/>
        </w:rPr>
        <w:t>mijloc. Aflat-au pre Hristos în mijlocul dascalilor ovreieşti, şăzând în beseareca Ierusalimului, prea curata fecioară Maria şi cu Iosif, că aşa iaste scris: „Aflară pre dânsul şezând în besearecă pren mijlocul dascalilor şi ascultând pre ei şi întrebând pre dânşii.” Şi, după înviarea sa, Hristos fu în mijlocul apostolilor, când li s-au arătat lor, că aşa iaste scris: „Stătu în mijlocul lor şi le grăi”pace voao.” Şi Sfântul Ioan, cuvântătoriul de Dumnezeu, au văzut pre Hristos întru arătarea lui, întru mijlocul a şapte sfeaşnice de aur, ţiind întru mâna lui cea direaptă şapte steale, iară din rostul lui ieşiia o spată de amândoao părţile ascuţită. Deci, aceale şapte sfeaşnice de aur însemna şapte beseareci care sînt în Asia, a Efesului, a Smirnei, a Pergamiei, a Thiatirului, a Sardichiei, a Filadelfiei şi a Laodichiei, între care beseareci să află Hristos. Şapte steale însemnează şapte îngeri, carii păzesc aceale şapte beseareci de Asia, iară spata însemnează cuvântul lui Dumnezeu, care au propoveduit Hristos în lume, învăţând pre oameni credinţei cei direapte şi lucrurilor celor bune, că aşa zice Pavel Apostol: „Spată sufletească, carea iaste graiul lui Dumnezeu.” La judecata cea straşnică va fi Hristos între oamenii cei direpţi şi-ntre cei păcătoşi, că aşa au zis singur Hristos: „Pune-va oile de-a direapta sa, iară caprele de-a stânga lui.” Deci, oile să chiamă oamenii cei direpţi, iară caprele oamenii cei păcătoşi. Direapta să chiamă împărăţia ceriului, la carea va lua Hristos pre oamenii cei direpţi. Stânga să chiamă iadul, la care Hristos, la judecata cea straşnică, va trimite (107</w:t>
      </w:r>
      <w:r>
        <w:rPr>
          <w:rFonts w:cs="Times New Roman" w:ascii="Times New Roman" w:hAnsi="Times New Roman"/>
          <w:vertAlign w:val="superscript"/>
        </w:rPr>
        <w:t>r</w:t>
      </w:r>
      <w:r>
        <w:rPr>
          <w:rFonts w:cs="Times New Roman" w:ascii="Times New Roman" w:hAnsi="Times New Roman"/>
        </w:rPr>
        <w:t xml:space="preserve">) pre oamenii cei păcătoşi. </w:t>
      </w:r>
    </w:p>
    <w:p>
      <w:pPr>
        <w:pStyle w:val="Indentcorptext3"/>
        <w:spacing w:lineRule="auto" w:line="240"/>
        <w:rPr>
          <w:rFonts w:ascii="Times New Roman" w:hAnsi="Times New Roman" w:cs="Times New Roman"/>
        </w:rPr>
      </w:pPr>
      <w:r>
        <w:rPr>
          <w:rFonts w:cs="Times New Roman" w:ascii="Times New Roman" w:hAnsi="Times New Roman"/>
        </w:rPr>
        <w:t xml:space="preserve">Când mergea Hristos la Ierusalim, au aflat lângă drum un smochin ce nu era spre acela smochin poame. Atunce, blestemă Hristos smochinul acela, precum scrie Matei Evanghelist în 21 da capete, grăind: „Nime să nu mai mănânce dentru tine roadă, în veaci, şi, numaidecât, secă smochinul.” Smochinul fără de roadă să chiamă săborul </w:t>
      </w:r>
      <w:r>
        <w:rPr>
          <w:rFonts w:cs="Times New Roman" w:ascii="Times New Roman" w:hAnsi="Times New Roman"/>
          <w:b/>
        </w:rPr>
        <w:t xml:space="preserve">[193] </w:t>
      </w:r>
      <w:r>
        <w:rPr>
          <w:rFonts w:cs="Times New Roman" w:ascii="Times New Roman" w:hAnsi="Times New Roman"/>
        </w:rPr>
        <w:t>ovreiesc, la carele, când veni Hristos, n-au aflat la dânsul lucruri bune, care să chiamă poame, căci că ovreaii n-au primit pre Hristos, nice au vrut să crează într-însul, ce, cu moarte, fără de milă, l-au omorât, răstignindu-l pre cruce. Pentru aceaea, blestemă Hristos smochinul acela, adecă nărodul ovreiesc, grăind: „Ca să să sfârşească dentru cărţile vieţii şi cu cei direpţi ca să nu să scrie.” Smochinul sterp să înţeleage fieştecarele om păcătos, căci, când va veni Hristos să judece, la zioa cea de apoi, nu va găsi la oamenii cei păcătoşi lucrurile ceale bune, carele să chiamă poame. Pentru aceaea, va blestema Dumnezeu, adecă Hristos, pre oamenii cei păcătoşi şi va grăi cătră ei: „Duceţi-vă de la mine, procleţilor, în focul cel de veaci, carele iaste gătit diavolului şi slugilor lui.” Acela smochin pomeneaşte Hristos întru pilda sa, zicând: „Oare cine, având un smochin întru viea lui răsădit, şi, venind, caută roadă spre el şi nu aflând, zice cătră viariul: „Iată, iaste al treilea an de când viu cercând roadă spre acesta smochin şi nu aflu. Dirept aceaea, taie-l pre dânsul, pentru ce îndeletniceaşte numai locul.” Via să chiamă (107</w:t>
      </w:r>
      <w:r>
        <w:rPr>
          <w:rFonts w:cs="Times New Roman" w:ascii="Times New Roman" w:hAnsi="Times New Roman"/>
          <w:vertAlign w:val="superscript"/>
        </w:rPr>
        <w:t>v</w:t>
      </w:r>
      <w:r>
        <w:rPr>
          <w:rFonts w:cs="Times New Roman" w:ascii="Times New Roman" w:hAnsi="Times New Roman"/>
        </w:rPr>
        <w:t>) această lume, smochinul iaste neamul ovreiesc, trei ani însămnează biruinţa întreită, supt carea petrecea ovreaii, că, întâiu, stăpâniia pre dânşii judecătorii, după aceaea, împăraţii, mai pre urmă, arhiereii şi, întru vreamea biruinţei acei întreite, ca în trei ai, au cercat Dumnezeu neamul ovreiesc, cercând de la ei roadă sufletească, adecă lucrurile ceale bune. Şi, neaflând, au tăiat smochinul acela, carele nu făcea nici o roadă, că au trimes Titus, împăratul Râmului, şi toată ţara ovreiască au stricat cu foc şi cu sabia. A do</w:t>
      </w:r>
      <w:r>
        <w:rPr>
          <w:rFonts w:cs="Times New Roman" w:ascii="Times New Roman" w:hAnsi="Times New Roman"/>
          <w:highlight w:val="cyan"/>
        </w:rPr>
        <w:t>&lt;</w:t>
      </w:r>
      <w:r>
        <w:rPr>
          <w:rFonts w:cs="Times New Roman" w:ascii="Times New Roman" w:hAnsi="Times New Roman"/>
        </w:rPr>
        <w:t>ua</w:t>
      </w:r>
      <w:r>
        <w:rPr>
          <w:rFonts w:cs="Times New Roman" w:ascii="Times New Roman" w:hAnsi="Times New Roman"/>
          <w:highlight w:val="cyan"/>
        </w:rPr>
        <w:t>&gt;</w:t>
      </w:r>
      <w:r>
        <w:rPr>
          <w:rFonts w:cs="Times New Roman" w:ascii="Times New Roman" w:hAnsi="Times New Roman"/>
        </w:rPr>
        <w:t xml:space="preserve">oară, via să chiamă sfânta besearecă, smochinul să chiamă fieştecarele creştin, trei ani însămnează vacul omului întreit, adecă, coconesc, bărbătesc şi a bătrânilor. În vremile a căror vacuri Dumnezeu cearcă pre om, cercând la dânsul roadă sufletească, lucrurile ceale bune. Iară, când nu află, taie </w:t>
      </w:r>
      <w:r>
        <w:rPr>
          <w:rFonts w:cs="Times New Roman" w:ascii="Times New Roman" w:hAnsi="Times New Roman"/>
          <w:b/>
        </w:rPr>
        <w:t xml:space="preserve">[194] </w:t>
      </w:r>
      <w:r>
        <w:rPr>
          <w:rFonts w:cs="Times New Roman" w:ascii="Times New Roman" w:hAnsi="Times New Roman"/>
        </w:rPr>
        <w:t>acel smochin sterp cu moarte, ca şi cu un topor, şi-l aruncă în focul iadului, precum iaste scris: „Tot pomul, carele nu face roadă bună, să taie şi în foc să aruncă.” Pravoslavnicilor creştini, să nu ne aflăm şi noi smochinul cel sterp, ca să nu ne taie şi pre noi Hristos cu toporul morţii şi, întru ziua judecăţii, să nu ne zică că sîntem blestemaţi, să avem poame sufleteşti lucrurile ceale bune, să avem smerenie, să ferim postul, să ne rugăm lui Dumnezeu, să împărţim milostenie săracilor, că, pentru aceastea, pre Hristos, izbăvitoriul nostru, nu l-au primit, ce, fără de toată mila, pre cruce l-au răstignit şi l-au omorât. Iară, noi să primim pre Hristos întru inemile noastre, socotind pentru dânsul pururea, socotind în ce chip rabdă munci cumplite pentru noi (108</w:t>
      </w:r>
      <w:r>
        <w:rPr>
          <w:rFonts w:cs="Times New Roman" w:ascii="Times New Roman" w:hAnsi="Times New Roman"/>
          <w:vertAlign w:val="superscript"/>
        </w:rPr>
        <w:t>r</w:t>
      </w:r>
      <w:r>
        <w:rPr>
          <w:rFonts w:cs="Times New Roman" w:ascii="Times New Roman" w:hAnsi="Times New Roman"/>
        </w:rPr>
        <w:t xml:space="preserve">) şi, cum luă moarte groaznică pentru păcatele noastre, şi, de vom face aşa, Hristos, cu acel topor a morţii cei veacinice, nu ne va tăia şi, la judecata cea straşnică, ne va numi blagosloviţi, grăind: „Veniţi, blagosloviţii Părintelui mieu, şi moşteniţi împărăţia carea vă iaste gătită din tocmirea lumii.” Dăruiaşte-ne şi noao, Doamne Hristoase, Dumnezeul nostru, ca să auzim glasul tău acesta. AMIN.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sectPr>
      <w:footerReference w:type="default" r:id="rId2"/>
      <w:type w:val="nextPage"/>
      <w:pgSz w:w="12240" w:h="15840"/>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RomanR" w:hAnsi="TimesRomanR" w:eastAsia="Times New Roman" w:cs="TimesRomanR"/>
      <w:b/>
      <w:bCs/>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sz w:val="28"/>
      <w:szCs w:val="28"/>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spacing w:lineRule="auto" w:line="360"/>
      <w:ind w:firstLine="720"/>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ntcorptext2">
    <w:name w:val="Indent corp text 2"/>
    <w:basedOn w:val="Normal"/>
    <w:qFormat/>
    <w:pPr>
      <w:spacing w:lineRule="auto" w:line="360"/>
      <w:ind w:firstLine="720"/>
    </w:pPr>
    <w:rPr>
      <w:b w:val="false"/>
      <w:bCs w:val="false"/>
    </w:rPr>
  </w:style>
  <w:style w:type="paragraph" w:styleId="Indentcorptext3">
    <w:name w:val="Indent corp text 3"/>
    <w:basedOn w:val="Normal"/>
    <w:qFormat/>
    <w:pPr>
      <w:spacing w:lineRule="auto" w:line="360"/>
      <w:ind w:firstLine="720"/>
      <w:jc w:val="both"/>
    </w:pPr>
    <w:rPr>
      <w:b w:val="false"/>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8:33:00Z</dcterms:created>
  <dc:creator>Rodica Popescu</dc:creator>
  <dc:description/>
  <cp:keywords/>
  <dc:language>en-US</dc:language>
  <cp:lastModifiedBy>Victor</cp:lastModifiedBy>
  <dcterms:modified xsi:type="dcterms:W3CDTF">2010-12-22T10:24:00Z</dcterms:modified>
  <cp:revision>54</cp:revision>
  <dc:subject/>
  <dc:title>                                  Cheaia [n\elesului</dc:title>
</cp:coreProperties>
</file>