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es-AR"/>
        </w:rPr>
        <w:t>Textul de ba</w:t>
      </w:r>
      <w:r>
        <w:rPr>
          <w:sz w:val="24"/>
          <w:szCs w:val="24"/>
          <w:lang w:val="ro-RO"/>
        </w:rPr>
        <w:t>ză</w:t>
      </w:r>
      <w:r>
        <w:rPr>
          <w:sz w:val="24"/>
          <w:szCs w:val="24"/>
          <w:lang w:val="es-AR"/>
        </w:rPr>
        <w:t xml:space="preserve"> este “CANTEMIR, I. I. II, - i din i - corectat florin vasilescu.doc”, unde se reflectă paginaşie ediţiei lui Panaitescu, 1965.</w:t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Se poate folosi şi fişierul “CANTEMIR, I. I. II. - i din a - Litera.doc”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Unele corecturi ale îngrijitorilor ediţiei între [ ]</w:t>
      </w:r>
      <w:r>
        <w:rPr>
          <w:sz w:val="24"/>
          <w:szCs w:val="24"/>
          <w:lang w:val="ro-RO"/>
        </w:rPr>
        <w:t>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ţine é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25:00Z</dcterms:created>
  <dc:creator>Victor</dc:creator>
  <dc:description/>
  <cp:keywords/>
  <dc:language>en-US</dc:language>
  <cp:lastModifiedBy>Victor</cp:lastModifiedBy>
  <dcterms:modified xsi:type="dcterms:W3CDTF">2012-08-28T15:26:00Z</dcterms:modified>
  <cp:revision>6</cp:revision>
  <dc:subject/>
  <dc:title>     Unele corecturi ale îngrijitorilor ediţiei între [ ];</dc:title>
</cp:coreProperties>
</file>