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firstLine="540"/>
        <w:jc w:val="center"/>
        <w:rPr>
          <w:rFonts w:ascii="Times New Roman" w:hAnsi="Times New Roman" w:cs="Times New Roman"/>
          <w:sz w:val="40"/>
          <w:szCs w:val="40"/>
          <w:lang w:val="ro-RO"/>
        </w:rPr>
      </w:pPr>
      <w:r>
        <w:rPr>
          <w:rFonts w:cs="Times New Roman" w:ascii="Times New Roman" w:hAnsi="Times New Roman"/>
          <w:sz w:val="40"/>
          <w:szCs w:val="40"/>
          <w:lang w:val="ro-RO"/>
        </w:rPr>
        <w:t xml:space="preserve">ŢIGANIADA </w:t>
      </w:r>
    </w:p>
    <w:p>
      <w:pPr>
        <w:pStyle w:val="Default"/>
        <w:ind w:firstLine="540"/>
        <w:jc w:val="center"/>
        <w:rPr>
          <w:rFonts w:ascii="Times New Roman" w:hAnsi="Times New Roman" w:cs="Times New Roman"/>
          <w:sz w:val="40"/>
          <w:szCs w:val="40"/>
          <w:lang w:val="ro-RO"/>
        </w:rPr>
      </w:pPr>
      <w:r>
        <w:rPr>
          <w:rFonts w:cs="Times New Roman" w:ascii="Times New Roman" w:hAnsi="Times New Roman"/>
          <w:sz w:val="40"/>
          <w:szCs w:val="40"/>
          <w:lang w:val="ro-RO"/>
        </w:rPr>
      </w:r>
    </w:p>
    <w:p>
      <w:pPr>
        <w:pStyle w:val="Default"/>
        <w:ind w:firstLine="540"/>
        <w:jc w:val="center"/>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AU</w:t>
      </w:r>
    </w:p>
    <w:p>
      <w:pPr>
        <w:pStyle w:val="Default"/>
        <w:ind w:firstLine="540"/>
        <w:jc w:val="center"/>
        <w:rPr>
          <w:rFonts w:ascii="Times New Roman" w:hAnsi="Times New Roman" w:cs="Times New Roman"/>
          <w:color w:val="000000"/>
          <w:sz w:val="40"/>
          <w:szCs w:val="40"/>
          <w:lang w:val="ro-RO"/>
        </w:rPr>
      </w:pPr>
      <w:r>
        <w:rPr>
          <w:rFonts w:cs="Times New Roman" w:ascii="Times New Roman" w:hAnsi="Times New Roman"/>
          <w:color w:val="000000"/>
          <w:sz w:val="40"/>
          <w:szCs w:val="40"/>
          <w:lang w:val="ro-RO"/>
        </w:rPr>
      </w:r>
    </w:p>
    <w:p>
      <w:pPr>
        <w:pStyle w:val="CM232"/>
        <w:spacing w:before="0" w:after="0"/>
        <w:ind w:firstLine="540"/>
        <w:jc w:val="center"/>
        <w:rPr>
          <w:rFonts w:ascii="Times New Roman" w:hAnsi="Times New Roman" w:cs="Times New Roman"/>
          <w:sz w:val="40"/>
          <w:szCs w:val="40"/>
          <w:lang w:val="ro-RO"/>
        </w:rPr>
      </w:pPr>
      <w:r>
        <w:rPr>
          <w:rFonts w:cs="Times New Roman" w:ascii="Times New Roman" w:hAnsi="Times New Roman"/>
          <w:sz w:val="40"/>
          <w:szCs w:val="40"/>
          <w:lang w:val="ro-RO"/>
        </w:rPr>
        <w:t>TABĂRA-ŢIGANILOR</w:t>
      </w:r>
    </w:p>
    <w:p>
      <w:pPr>
        <w:pStyle w:val="Default"/>
        <w:ind w:firstLine="540"/>
        <w:rPr>
          <w:rFonts w:ascii="Times New Roman" w:hAnsi="Times New Roman" w:cs="Times New Roman"/>
          <w:sz w:val="40"/>
          <w:szCs w:val="40"/>
          <w:lang w:val="ro-RO"/>
        </w:rPr>
      </w:pPr>
      <w:r>
        <w:rPr>
          <w:rFonts w:cs="Times New Roman" w:ascii="Times New Roman" w:hAnsi="Times New Roman"/>
          <w:sz w:val="40"/>
          <w:szCs w:val="40"/>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232"/>
        <w:spacing w:before="0" w:after="0"/>
        <w:ind w:firstLine="540"/>
        <w:jc w:val="center"/>
        <w:rPr/>
      </w:pPr>
      <w:r>
        <w:rPr>
          <w:rFonts w:cs="Times New Roman" w:ascii="Times New Roman" w:hAnsi="Times New Roman"/>
          <w:sz w:val="32"/>
          <w:szCs w:val="32"/>
          <w:lang w:val="ro-RO"/>
        </w:rPr>
        <w:t>POEMATION EROI CÓMICO-SATIRÍC</w:t>
      </w:r>
      <w:r>
        <w:rPr>
          <w:rFonts w:cs="Times New Roman" w:ascii="Times New Roman" w:hAnsi="Times New Roman"/>
          <w:sz w:val="40"/>
          <w:szCs w:val="40"/>
          <w:lang w:val="ro-RO"/>
        </w:rPr>
        <w:t>.</w:t>
      </w:r>
    </w:p>
    <w:p>
      <w:pPr>
        <w:pStyle w:val="CM232"/>
        <w:spacing w:before="0" w:after="0"/>
        <w:ind w:firstLine="540"/>
        <w:jc w:val="center"/>
        <w:rPr/>
      </w:pPr>
      <w:r>
        <w:rPr>
          <w:rFonts w:cs="Times New Roman" w:ascii="Times New Roman" w:hAnsi="Times New Roman"/>
          <w:sz w:val="28"/>
          <w:szCs w:val="28"/>
          <w:lang w:val="ro-RO"/>
        </w:rPr>
        <w:t xml:space="preserve">ALCĂTUIT ÎN DOAOSPRĂZECE CÂNTECE DE </w:t>
      </w:r>
      <w:r>
        <w:rPr>
          <w:rFonts w:cs="Times New Roman" w:ascii="Times New Roman" w:hAnsi="Times New Roman"/>
          <w:i/>
          <w:iCs/>
          <w:sz w:val="28"/>
          <w:szCs w:val="28"/>
          <w:lang w:val="ro-RO"/>
        </w:rPr>
        <w:t>LEONÀCHI DIANÈU</w:t>
      </w:r>
      <w:r>
        <w:rPr>
          <w:rFonts w:cs="Times New Roman" w:ascii="Times New Roman" w:hAnsi="Times New Roman"/>
          <w:sz w:val="28"/>
          <w:szCs w:val="28"/>
          <w:lang w:val="ro-RO"/>
        </w:rPr>
        <w:t>.</w:t>
      </w:r>
    </w:p>
    <w:p>
      <w:pPr>
        <w:pStyle w:val="CM242"/>
        <w:spacing w:before="0" w:after="0"/>
        <w:ind w:firstLine="540"/>
        <w:rPr>
          <w:rFonts w:ascii="Times New Roman" w:hAnsi="Times New Roman" w:cs="Times New Roman"/>
          <w:sz w:val="40"/>
          <w:szCs w:val="40"/>
          <w:lang w:val="ro-RO"/>
        </w:rPr>
      </w:pPr>
      <w:r>
        <w:rPr>
          <w:rFonts w:cs="Times New Roman" w:ascii="Times New Roman" w:hAnsi="Times New Roman"/>
          <w:sz w:val="40"/>
          <w:szCs w:val="40"/>
          <w:lang w:val="ro-RO"/>
        </w:rPr>
      </w:r>
    </w:p>
    <w:p>
      <w:pPr>
        <w:pStyle w:val="CM242"/>
        <w:spacing w:before="0" w:after="0"/>
        <w:ind w:firstLine="540"/>
        <w:rPr>
          <w:rFonts w:ascii="Times New Roman" w:hAnsi="Times New Roman" w:cs="Times New Roman"/>
          <w:sz w:val="40"/>
          <w:szCs w:val="40"/>
          <w:lang w:val="ro-RO"/>
        </w:rPr>
      </w:pPr>
      <w:r>
        <w:rPr>
          <w:rFonts w:cs="Times New Roman" w:ascii="Times New Roman" w:hAnsi="Times New Roman"/>
          <w:sz w:val="40"/>
          <w:szCs w:val="40"/>
          <w:lang w:val="ro-RO"/>
        </w:rPr>
      </w:r>
    </w:p>
    <w:p>
      <w:pPr>
        <w:pStyle w:val="CM242"/>
        <w:spacing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MBOGĂŢIT CU MULTE ÎNSĂMNĂRI ŞI LUĂRI AMINTE CRITICE. FILOSOFICE, ISTORICE, FILOLOGICE ŞI GRAMATICE, DE CĂTRĂ MITRU PEREA ş-alţii mai mulţi în anul 1800. </w:t>
      </w:r>
    </w:p>
    <w:p>
      <w:pPr>
        <w:pStyle w:val="CM232"/>
        <w:spacing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CM232"/>
        <w:spacing w:before="0" w:after="0"/>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ind w:firstLine="540"/>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232"/>
        <w:spacing w:before="0" w:after="0"/>
        <w:ind w:firstLine="540"/>
        <w:jc w:val="center"/>
        <w:rPr>
          <w:rFonts w:ascii="Times New Roman" w:hAnsi="Times New Roman" w:cs="Times New Roman"/>
          <w:sz w:val="28"/>
          <w:szCs w:val="28"/>
          <w:lang w:val="ro-RO"/>
        </w:rPr>
      </w:pPr>
      <w:r>
        <w:rPr>
          <w:rFonts w:cs="Times New Roman" w:ascii="Times New Roman" w:hAnsi="Times New Roman"/>
          <w:sz w:val="28"/>
          <w:szCs w:val="28"/>
          <w:lang w:val="ro-RO"/>
        </w:rPr>
        <w:t>[3] PROLOG</w:t>
      </w:r>
    </w:p>
    <w:p>
      <w:pPr>
        <w:pStyle w:val="Defaul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10"/>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Să fie preceput ş-alte neamuri a Europei preţul voroavei şi dulceaţa graiurilor bine rânduită, adecă ritòrica şi poesia, cum au înţălesu-o elinii şi romanii, o! câţi eròi slăviţi să ar ivi dintre vàrvari, sau doară din cei ce să numea sălbateci, pe carii oameni luminaţi, lipsind, întru neamul lor şi pe vremile când au trăit, un Omèr ş’un Virghil, vecinică i-au acoperit nepomenire. Ş’unde era Ector, cel a Troii naltă sprijană, şi Ahil, tăria şi zidul grecilor, de nu să ar fi născut cântăreţul Omèr? </w:t>
      </w:r>
    </w:p>
    <w:p>
      <w:pPr>
        <w:pStyle w:val="CM10"/>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Deci nu pentru că numai Ellada şi Roma au putut naşte oameni înalţi şi viteji luminaţi, ne mirăm cetind vieţile slăviţilor eroi elineşti şi romani, ci mai vârtos pentru că Ellada şi Roma au crescut oameni întru podoaba şi măestria voroavei deplin săvârşiţi, carii cu supţirimea şi gingăşia condeiului său, au ştiut într-atâta frumsăţa pe eroii săi, cât noi astezi, necunoscând pe alţii asemene, ne uimim de mare-sufleţia, naltă-cugetarea, bărbăţia ş-alte vărtuţi a lor, şi doară nu luòm sama că mai mare partea întru aceasta este a scriptoriului. </w:t>
      </w:r>
    </w:p>
    <w:p>
      <w:pPr>
        <w:pStyle w:val="CM10"/>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Luând firul istorii neamului nostru romănesc, de când să au aşezat în Dacia, câţi şi mai câţi bărbaţi, cu tot feliul de vărtuţi strălucitori, am cunoaşte doară acum, deacă să ar fi aflat între români, din vreme în vreme, bărbaţi care să fie scris viaţa lor şi cu măestru condeiu împodobindu-le fapte şi înălţându-i după vrednicie, să îi fie trimis strănepoţilor viitori. La lipsa unòr ca aceşti autori, acum pre toate acele persoane luminate din căruntele veacuri, ceaţa uităciunii i-au acoperit. Puţine raze a mărimii lor, cu care vieţuind strălucea, au putut străbate la noi.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Şi unde aflăm la istorie un eròe asemene lui Stefan, principul Moldavii, sau unui Mihaiu, domnului Ugrovlàhii, căròra nu lipsea numai un Omer, ca să fie înălţaţi preste toţi eroii.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Răvărsându-şi întru mine neşte scântei din focul ceresc a muselor, bucuros aş fi cântat doară pre vreun eroe dintru cei[4] mai sus numiţi; însă băgând de samă că un feliu de poesie de-aceste, ce să chiamă epicească, pofteşte un poet deplin şi o limbă bine lucrată, nesocotinţă dar ar fi să cânt fapte eroiceşti, mai vârtos când nice eu mă încredinţăz în putere, iar neajungerea limbii cu totul mă desmântă...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Cu toate aceste, răpit fiind cu nespusă poftă de a cânta ceva, am izvodit această poeticească alcătuire, sau mai bine zicând </w:t>
      </w:r>
      <w:r>
        <w:rPr>
          <w:rFonts w:cs="Times New Roman" w:ascii="Times New Roman" w:hAnsi="Times New Roman"/>
          <w:sz w:val="28"/>
          <w:szCs w:val="28"/>
          <w:lang w:val="ro-RO"/>
        </w:rPr>
        <w:t>jucăreauă,</w:t>
      </w:r>
      <w:r>
        <w:rPr>
          <w:rFonts w:cs="Times New Roman" w:ascii="Times New Roman" w:hAnsi="Times New Roman"/>
          <w:i/>
          <w:iCs/>
          <w:sz w:val="28"/>
          <w:szCs w:val="28"/>
          <w:lang w:val="ro-RO"/>
        </w:rPr>
        <w:t xml:space="preserve">vrând a forma ş-a introduce un gust nou de poesie romănească, apoi şi ca prin acest feliu mai uşoare înainte deprinderi să se înveţe tinerii cei de limbă iubitori a cerca şi cele mai rădicate şi mai ascunse desişuri a Parnasului, unde lăcuiesc musele lui Omer şi a lui Virghil!...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Eu (spuind adevărul!) vrui să mă răpez într’ozburată, tocma la vârful muntelui acestui, unde e sfântariul muselor, ca să mă deprind întru armonia viersului ceresc a lor; dar ce folos! Căzui şi eu cu mulţi alţii depreună, şi căzui tocma într’obaltă, unde n-auzii numa broaşte cântând!... </w:t>
      </w:r>
    </w:p>
    <w:p>
      <w:pPr>
        <w:pStyle w:val="CM232"/>
        <w:spacing w:before="0" w:after="0"/>
        <w:ind w:firstLine="540"/>
        <w:rPr>
          <w:rFonts w:ascii="Times New Roman" w:hAnsi="Times New Roman" w:cs="Times New Roman"/>
          <w:sz w:val="28"/>
          <w:szCs w:val="28"/>
          <w:lang w:val="ro-RO"/>
        </w:rPr>
      </w:pPr>
      <w:r>
        <w:rPr>
          <w:rFonts w:cs="Times New Roman" w:ascii="Times New Roman" w:hAnsi="Times New Roman"/>
          <w:i/>
          <w:iCs/>
          <w:sz w:val="28"/>
          <w:szCs w:val="28"/>
          <w:lang w:val="ro-RO"/>
        </w:rPr>
        <w:t xml:space="preserve">Pentru aceasta, până la un alt prilej, când mi să va lovi să beu din fântâna curatelor surori, primeşte, iubite cetitoriu, cu bună voinţă această izvoditură!... şi socoteşte cu priinţă, aducându-ţi purure aminte că apa de baltă nice odinioară nu este limpede ca de fântână. </w:t>
      </w:r>
    </w:p>
    <w:p>
      <w:pPr>
        <w:pStyle w:val="Default"/>
        <w:ind w:firstLine="540"/>
        <w:rPr>
          <w:rFonts w:ascii="Times New Roman" w:hAnsi="Times New Roman" w:cs="Times New Roman"/>
          <w:color w:val="000000"/>
          <w:sz w:val="28"/>
          <w:szCs w:val="28"/>
          <w:lang w:val="ro-RO"/>
        </w:rPr>
      </w:pPr>
      <w:r>
        <w:rPr>
          <w:rFonts w:cs="Times New Roman" w:ascii="Times New Roman" w:hAnsi="Times New Roman"/>
          <w:i/>
          <w:iCs/>
          <w:color w:val="000000"/>
          <w:sz w:val="28"/>
          <w:szCs w:val="28"/>
          <w:lang w:val="ro-RO"/>
        </w:rPr>
        <w:t xml:space="preserve">Leonachi DIANEU </w:t>
      </w:r>
    </w:p>
    <w:p>
      <w:pPr>
        <w:pStyle w:val="CM236"/>
        <w:spacing w:before="0" w:after="0"/>
        <w:ind w:firstLine="54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236"/>
        <w:spacing w:before="0" w:after="0"/>
        <w:ind w:firstLine="540"/>
        <w:rPr>
          <w:rFonts w:ascii="Times New Roman" w:hAnsi="Times New Roman" w:cs="Times New Roman"/>
          <w:sz w:val="18"/>
          <w:szCs w:val="18"/>
          <w:lang w:val="ro-RO"/>
        </w:rPr>
      </w:pPr>
      <w:r>
        <w:rPr>
          <w:rFonts w:cs="Times New Roman" w:ascii="Times New Roman" w:hAnsi="Times New Roman"/>
          <w:sz w:val="18"/>
          <w:szCs w:val="18"/>
          <w:lang w:val="ro-RO"/>
        </w:rPr>
      </w:r>
    </w:p>
    <w:p>
      <w:pPr>
        <w:pStyle w:val="CM232"/>
        <w:spacing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5] EPISTOLIE ÎNCHINĂTOARE </w:t>
      </w:r>
    </w:p>
    <w:p>
      <w:pPr>
        <w:pStyle w:val="CM232"/>
        <w:spacing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ĂTRĂ MITRU PEREA, VESTIT CÂNTĂREŢ! </w:t>
      </w:r>
    </w:p>
    <w:p>
      <w:pPr>
        <w:pStyle w:val="CM10"/>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Treizăci de ani au trecut, drăguţ Pereo! de când eu fui sâlit a mă înstrăina din ţara mea. De-atunci încoace, usăbite ţări am trăpădat; dar’, ca să-ţi arăt în scurt toate păţirile mele, ascultă şi judecă.</w:t>
      </w:r>
    </w:p>
    <w:p>
      <w:pPr>
        <w:pStyle w:val="CM10"/>
        <w:spacing w:lineRule="auto" w:line="240"/>
        <w:ind w:firstLine="540"/>
        <w:rPr/>
      </w:pPr>
      <w:r>
        <w:rPr>
          <w:rFonts w:cs="Times New Roman" w:ascii="Times New Roman" w:hAnsi="Times New Roman"/>
          <w:sz w:val="28"/>
          <w:szCs w:val="28"/>
          <w:lang w:val="ro-RO"/>
        </w:rPr>
        <w:t>Întâi, învitându-mă zburătăţia minţii mele încă necoapte, când să începu războiul cel de pe urmă a nemţilor cu turcii, mă făcui volentiriu. Păciuindu-să apoi lucrurile, precum şti, fiind că primisăm slujbă la austrieni, fui trimis asupra franţozilor şi supt Mantua căzui rob. De-acolo trimis fiind la Gàllia, întru prinsoarea delungată, dobândii prilej a învăţa carte şi mai multe limbi,procopsindu-mă mai vârtos la învăţătura oşte-nească. În urmă primii slujbă la franţozi şi purtându-mă bine, în scurtă vremeajunsăi căpitan. În urmă, cu oaste care fu trimisă la Eghipèt, m-aflai şi eu. O, cu câtă bucurie făceam eu acea călătorie, socotind că acolò voi s’aflu doară cuibul strămoşilor noştri şi neamul nostru adevărat!... Căci auzisăm totdeuna, şi deobşte să zice cum că soiul nostru ţigănesc să trage de la Eghipet şi purcede din faraonii cei slăviţi.</w:t>
      </w:r>
    </w:p>
    <w:p>
      <w:pPr>
        <w:pStyle w:val="CM10"/>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Însă, iubite Pereo! în zădar fu toată cercarea mea, că nu aflai nici o urmă de adevăraţi strămoşii noştri, şi mă încredinţai, spre mâhnirea mea, cumcă ţiganii noştri şi la Eghipet tot aceiaş sunt ca şi pe la noi, adecă defăimaţi şi de toţi urgisiţi, ce nu vor să păzească nice o rânduială sau să să îmbunătăţeze cu năravuri mai polite sau să-şi lumineze mintea cu învăţături alese. </w:t>
      </w:r>
    </w:p>
    <w:p>
      <w:pPr>
        <w:pStyle w:val="CM10"/>
        <w:spacing w:lineRule="auto" w:line="240"/>
        <w:ind w:firstLine="540"/>
        <w:rPr/>
      </w:pPr>
      <w:r>
        <w:rPr>
          <w:rFonts w:cs="Times New Roman" w:ascii="Times New Roman" w:hAnsi="Times New Roman"/>
          <w:sz w:val="28"/>
          <w:szCs w:val="28"/>
          <w:lang w:val="ro-RO"/>
        </w:rPr>
        <w:t xml:space="preserve">Fiind eu în Eghipet mai la toate bătăliile de faţă, S’au întâmplat pe mine o nenorocire, că trecând un glonţ de tun aproape, mi-au uscat un picior ş’am rămas </w:t>
      </w:r>
      <w:r>
        <w:rPr>
          <w:rFonts w:cs="Times New Roman" w:ascii="Times New Roman" w:hAnsi="Times New Roman"/>
          <w:i/>
          <w:iCs/>
          <w:sz w:val="28"/>
          <w:szCs w:val="28"/>
          <w:lang w:val="ro-RO"/>
        </w:rPr>
        <w:t>învalid</w:t>
      </w:r>
      <w:r>
        <w:rPr>
          <w:rFonts w:cs="Times New Roman" w:ascii="Times New Roman" w:hAnsi="Times New Roman"/>
          <w:sz w:val="28"/>
          <w:szCs w:val="28"/>
          <w:lang w:val="ro-RO"/>
        </w:rPr>
        <w:t xml:space="preserve">. Deci am luat slobozie de la slujba oştenească. De-atuncia tot aici sunt, la Eghipet. Dar, crezi-mă sau ba? cu toate aceste nu-mi pociu scoate din inimă dorul ţării în care m’am născut, şi màcar trăesc aici în prisos de toate, totuş’, spre fericirea deplin patria-mi lipseşte.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6] Având aici vreme de ajuns, mă îndeletnicesc mai mult cu cetera şi cu cântări. Am dat în cunoştinţă cu mulţi de ai noştri, iar’ mai vârtos cu Mârza. O, să-l cunoşti ce ales om e acela, şi doar’ unul dintru toţi, care are iubire de neam şi râvnă călduroasă de-a aduce pe soiul nostru la oarecare rânduială. Acesta mi-au deschis ochii întru multe, iar mai vârtos pentru purcederea noastră, căci au fost născut şi crescut acolo, de-unde ne-am desghinat noi, nefericiţii. După cum spune el, noi suntem din India, şi limba noastră să grăieşte acolo până în zioa de astezi; însă pentru aceasta ţi-oi scrie de altă dată.</w:t>
      </w:r>
    </w:p>
    <w:p>
      <w:pPr>
        <w:pStyle w:val="CM11"/>
        <w:spacing w:lineRule="auto" w:line="240"/>
        <w:ind w:firstLine="540"/>
        <w:rPr/>
      </w:pPr>
      <w:r>
        <w:rPr>
          <w:rFonts w:cs="Times New Roman" w:ascii="Times New Roman" w:hAnsi="Times New Roman"/>
          <w:sz w:val="28"/>
          <w:szCs w:val="28"/>
          <w:lang w:val="ro-RO"/>
        </w:rPr>
        <w:t xml:space="preserve">Întru altele, şi această istorie care ţ-o trimit (pe care am tituluitu-o </w:t>
      </w:r>
      <w:r>
        <w:rPr>
          <w:rFonts w:cs="Times New Roman" w:ascii="Times New Roman" w:hAnsi="Times New Roman"/>
          <w:i/>
          <w:iCs/>
          <w:sz w:val="28"/>
          <w:szCs w:val="28"/>
          <w:lang w:val="ro-RO"/>
        </w:rPr>
        <w:t>Ţiganiada</w:t>
      </w:r>
      <w:r>
        <w:rPr>
          <w:rFonts w:cs="Times New Roman" w:ascii="Times New Roman" w:hAnsi="Times New Roman"/>
          <w:sz w:val="28"/>
          <w:szCs w:val="28"/>
          <w:lang w:val="ro-RO"/>
        </w:rPr>
        <w:t xml:space="preserve">), mai mare parte este alcătuită din spusele lui; căci un strămoş a lui au fost, pe vremea lui Vlad Vodă, cu turcii în Ţara Muntenească. Din gura acelui au luat moşu-său, apoi tată-său, de la care au auzit spuind dânsul. </w:t>
      </w:r>
    </w:p>
    <w:p>
      <w:pPr>
        <w:pStyle w:val="CM11"/>
        <w:spacing w:lineRule="auto" w:line="240"/>
        <w:ind w:firstLine="540"/>
        <w:rPr/>
      </w:pPr>
      <w:r>
        <w:rPr>
          <w:rFonts w:cs="Times New Roman" w:ascii="Times New Roman" w:hAnsi="Times New Roman"/>
          <w:sz w:val="28"/>
          <w:szCs w:val="28"/>
          <w:lang w:val="ro-RO"/>
        </w:rPr>
        <w:t xml:space="preserve">Drept aceasta, aducându-mi aminte de ţara în care m-am născut (măcár că noao ne este máşteră), multe cântam eu delle noastre, amegind vremea în ceasurile mele mâhnicioase. Aceasta fu pricina şi aceştii izvodiri poeticeşti, care în ce dată o pusăi la cévaş’ rânduială, gândii la tine, drăguţ Pereo! şi hotărâi ca, de sar tâmpla acest făt întii născut al mieu să iasă cândva la lumină, ţie să ţi-l închin, pe care am cunoscut măestru cântăreţ şi viersuitoriu, mai ales a vremilor noastre!... </w:t>
      </w:r>
    </w:p>
    <w:p>
      <w:pPr>
        <w:pStyle w:val="CM11"/>
        <w:spacing w:lineRule="auto" w:line="240"/>
        <w:ind w:firstLine="540"/>
        <w:rPr/>
      </w:pPr>
      <w:r>
        <w:rPr>
          <w:rFonts w:cs="Times New Roman" w:ascii="Times New Roman" w:hAnsi="Times New Roman"/>
          <w:sz w:val="28"/>
          <w:szCs w:val="28"/>
          <w:lang w:val="ro-RO"/>
        </w:rPr>
        <w:t xml:space="preserve">Priimeşte dară, în semnul vechii pretenii, ca un dar, pârga ostănelii mele şi-ţi adă aminte, în zilele tale fericite, de prietenul tău Dianeu!... Adevărat că de pe acest nume nu mă vei cunoaşte, căci pribegind eu din ţară, l’am schimbat, dar’ ţie-ţi voi da cheia, ca să poţi intra la taină. Eu mă chiem acum Leòn Dianeu, sau Leonáchi Dianeu (precum şti tu bine, că la noi în Ţara Muntenească, ba şi la Moldova, toţi ş-adaugă numele cu </w:t>
      </w:r>
      <w:r>
        <w:rPr>
          <w:rFonts w:cs="Times New Roman" w:ascii="Times New Roman" w:hAnsi="Times New Roman"/>
          <w:i/>
          <w:iCs/>
          <w:sz w:val="28"/>
          <w:szCs w:val="28"/>
          <w:lang w:val="ro-RO"/>
        </w:rPr>
        <w:t>achi</w:t>
      </w:r>
      <w:r>
        <w:rPr>
          <w:rFonts w:cs="Times New Roman" w:ascii="Times New Roman" w:hAnsi="Times New Roman"/>
          <w:sz w:val="28"/>
          <w:szCs w:val="28"/>
          <w:lang w:val="ro-RO"/>
        </w:rPr>
        <w:t xml:space="preserve"> sau </w:t>
      </w:r>
      <w:r>
        <w:rPr>
          <w:rFonts w:cs="Times New Roman" w:ascii="Times New Roman" w:hAnsi="Times New Roman"/>
          <w:i/>
          <w:iCs/>
          <w:sz w:val="28"/>
          <w:szCs w:val="28"/>
          <w:lang w:val="ro-RO"/>
        </w:rPr>
        <w:t>cachi</w:t>
      </w:r>
      <w:r>
        <w:rPr>
          <w:rFonts w:cs="Times New Roman" w:ascii="Times New Roman" w:hAnsi="Times New Roman"/>
          <w:sz w:val="28"/>
          <w:szCs w:val="28"/>
          <w:lang w:val="ro-RO"/>
        </w:rPr>
        <w:t xml:space="preserve">, după grecie, fiind că sună mai cilibiu; adecă, în loc de Leonaş sau Leonuţ, ei zic Leonachi ş. c.) Dar’ să ştii că acest nume, Leon Dianeu, cuprinde în sine întreg numele mieu, prin strămutarea slovelor sau </w:t>
      </w:r>
      <w:r>
        <w:rPr>
          <w:rFonts w:cs="Times New Roman" w:ascii="Times New Roman" w:hAnsi="Times New Roman"/>
          <w:i/>
          <w:iCs/>
          <w:sz w:val="28"/>
          <w:szCs w:val="28"/>
          <w:lang w:val="ro-RO"/>
        </w:rPr>
        <w:t>anagrámă</w:t>
      </w:r>
      <w:r>
        <w:rPr>
          <w:rFonts w:cs="Times New Roman" w:ascii="Times New Roman" w:hAnsi="Times New Roman"/>
          <w:sz w:val="28"/>
          <w:szCs w:val="28"/>
          <w:lang w:val="ro-RO"/>
        </w:rPr>
        <w:t xml:space="preserve">. </w:t>
      </w:r>
    </w:p>
    <w:p>
      <w:pPr>
        <w:pStyle w:val="CM11"/>
        <w:spacing w:lineRule="auto" w:line="240"/>
        <w:ind w:firstLine="540"/>
        <w:rPr/>
      </w:pPr>
      <w:r>
        <w:rPr>
          <w:rFonts w:cs="Times New Roman" w:ascii="Times New Roman" w:hAnsi="Times New Roman"/>
          <w:sz w:val="28"/>
          <w:szCs w:val="28"/>
          <w:lang w:val="ro-RO"/>
        </w:rPr>
        <w:t xml:space="preserve">Deacă-ţi vei aduce aminte de toţi cunoscuţii şi de unul care odată trecând prin Sásrè ghen, unde erai atunci, te-au căutat şi au împrumutat o cronică scrisă cu mâna de la tine, îndată vei şti cine sunt. Pentru aceasta şi numele tău este strămutat, prin anagramă, căci am avut multe pricini la aceasta, ca să nu ştie toţi cine este izvoditoriul aceştii poesii şi cărùi S’au închinat. Am înţăles eu aici, că şi tu ai scris ceva foarte bun [7] pentru ţigani şi scriind adevărul, ai atins pe voievodul cum să cade; care de cându-i, n-au suferit neamul său şi n-au făcut nice un bine, ci numai au strâns părale ca să îmbuibeze pre boieri. Doamne, când va fi să mai ajungă alt vòievod, care iubeşte pe ai săi? Eu socoteam că voi auzi cât de curând că pe tine au rădicat ceata vòievod, dar bag de samă, nătărăul acela tot trăieşte şi împute lumea!...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Scrie-m, rogu-te, cum vă aflaţi, că eu încă mă ţân de ceata voastră şi nu mă am lăpădat până acum; ba zioa şi noaptea pentru dânsa lucru ş-ostănesc. </w:t>
      </w:r>
    </w:p>
    <w:p>
      <w:pPr>
        <w:pStyle w:val="CM11"/>
        <w:spacing w:lineRule="auto" w:line="240"/>
        <w:ind w:firstLine="540"/>
        <w:rPr/>
      </w:pPr>
      <w:r>
        <w:rPr>
          <w:rFonts w:cs="Times New Roman" w:ascii="Times New Roman" w:hAnsi="Times New Roman"/>
          <w:sz w:val="28"/>
          <w:szCs w:val="28"/>
          <w:lang w:val="ro-RO"/>
        </w:rPr>
        <w:t xml:space="preserve">În cât e pentru firea aceştii alcătuiri a mele, adecă a </w:t>
      </w:r>
      <w:r>
        <w:rPr>
          <w:rFonts w:cs="Times New Roman" w:ascii="Times New Roman" w:hAnsi="Times New Roman"/>
          <w:i/>
          <w:iCs/>
          <w:sz w:val="28"/>
          <w:szCs w:val="28"/>
          <w:lang w:val="ro-RO"/>
        </w:rPr>
        <w:t>Ţiganiadei</w:t>
      </w:r>
      <w:r>
        <w:rPr>
          <w:rFonts w:cs="Times New Roman" w:ascii="Times New Roman" w:hAnsi="Times New Roman"/>
          <w:sz w:val="28"/>
          <w:szCs w:val="28"/>
          <w:lang w:val="ro-RO"/>
        </w:rPr>
        <w:t xml:space="preserve">, am să-ţi aduc aminte cumcă eu învăţând lătineşte, italieneşte şi franţozeşte, întru care limbi să află poesii frumoase, m-am îndemnat a face o cercare: de S’ar putea face ş-în limba noastră, adecă cea romănească (căci a noastră, cea ţigănească, nu să poate scrie şi puţini o înţăleg) cèvaş asemene; ş-am izvodit această poveste, pe care, după limba învăţată, am numit </w:t>
      </w:r>
      <w:r>
        <w:rPr>
          <w:rFonts w:cs="Times New Roman" w:ascii="Times New Roman" w:hAnsi="Times New Roman"/>
          <w:i/>
          <w:iCs/>
          <w:sz w:val="28"/>
          <w:szCs w:val="28"/>
          <w:lang w:val="ro-RO"/>
        </w:rPr>
        <w:t>poemation</w:t>
      </w:r>
      <w:r>
        <w:rPr>
          <w:rFonts w:cs="Times New Roman" w:ascii="Times New Roman" w:hAnsi="Times New Roman"/>
          <w:sz w:val="28"/>
          <w:szCs w:val="28"/>
          <w:lang w:val="ro-RO"/>
        </w:rPr>
        <w:t xml:space="preserve"> (adică mică alcătuire poeticească), întru care am mestecat întru adins lucruri de şagă, ca mai lesne să să înţăleagă şi să placă. S’află întrânsa şi critică, pentru a cării dreaptă înţălegere te poftesc S’adaugi oarecare luări aminte, căci ştiu bine că vei înţălege ce-am vrut eu să zic la multe locuri. </w:t>
      </w:r>
    </w:p>
    <w:p>
      <w:pPr>
        <w:pStyle w:val="CM11"/>
        <w:spacing w:lineRule="auto" w:line="240"/>
        <w:ind w:firstLine="540"/>
        <w:rPr/>
      </w:pPr>
      <w:r>
        <w:rPr>
          <w:rFonts w:cs="Times New Roman" w:ascii="Times New Roman" w:hAnsi="Times New Roman"/>
          <w:sz w:val="28"/>
          <w:szCs w:val="28"/>
          <w:lang w:val="ro-RO"/>
        </w:rPr>
        <w:t xml:space="preserve">Iară cât priveşte faptul istoricesc, pentru Vlad Vodă, că au fost aşa precum l-am scris eu, dovedesc cu scriptorii de la Vizant, precum vei şti tu bine; iar de ţigani, că Vlad Vodă i-au armat oarecând împrotiva turcilor, scriu ş’unele cronice scrise cu mâna munteneşti; însă istoria alcătuită întracest chip este ostăneala mea, ce am pus’o în stihuri, după izvodul ce am aflat la mănăstirea Cioarei, în Ardeal, care întru toate să loveşte cu pergamèna ce S’au aflat, nu demult, în mănăstirea Zănoaghei.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Eu socotesc că ţiganii noştri sunt foarte bine zugrăviţi în povestea aceasta care să zice că ar fi fost scrisă mai întâi de Mitrofàn ce au fost de faţă la toate şi care la nunta lui Parpangel au iscodit un epitalamion sau cântare de nuntă; de unde ţiganii lesne vor cunoaşte pe strămoşii săi. Însă tu bagă samă bine, căci toată povestea mi se pare că-i numa o alegorie în multe locuri, unde prin ţigani să înţăleg ş-alţii carii tocma aşa au făcut şi fac, ca şi ţiganii oarecând. Cel înţălept va înţălege!... </w:t>
      </w:r>
    </w:p>
    <w:p>
      <w:pPr>
        <w:pStyle w:val="CM11"/>
        <w:spacing w:lineRule="auto" w:line="240"/>
        <w:ind w:firstLine="540"/>
        <w:rPr/>
      </w:pPr>
      <w:r>
        <w:rPr>
          <w:rFonts w:cs="Times New Roman" w:ascii="Times New Roman" w:hAnsi="Times New Roman"/>
          <w:sz w:val="28"/>
          <w:szCs w:val="28"/>
          <w:lang w:val="ro-RO"/>
        </w:rPr>
        <w:t xml:space="preserve">În urmă trebue să şti, bade Pereo! cumcă aceast’ opèră (lucrare) nu este furată, nici împrumutată de la vreo altă[8] limbă, ci chiar izvoditură noao şi orighinală romănească. Deci, bună sau rea cum este, aduce în limba aceasta un product nou. Soiul acestor feliu de alcătuiri să cheamă comicesc, adecă de râs, şi de-acest feliu să află şi într-alte limbi. Însuş’ Omer cel vestit, moşul tuturor poeţilor (cântăreţilor în stihuri), au alcătuit </w:t>
      </w:r>
      <w:r>
        <w:rPr>
          <w:rFonts w:cs="Times New Roman" w:ascii="Times New Roman" w:hAnsi="Times New Roman"/>
          <w:i/>
          <w:iCs/>
          <w:sz w:val="28"/>
          <w:szCs w:val="28"/>
          <w:lang w:val="ro-RO"/>
        </w:rPr>
        <w:t>Bătălia şoarecelor cu broaştele</w:t>
      </w:r>
      <w:r>
        <w:rPr>
          <w:rFonts w:cs="Times New Roman" w:ascii="Times New Roman" w:hAnsi="Times New Roman"/>
          <w:sz w:val="28"/>
          <w:szCs w:val="28"/>
          <w:lang w:val="ro-RO"/>
        </w:rPr>
        <w:t>. Deci Omer este, de bună samă, începătoriul, precum aceii înaltei neasămănate poesii ce s’află în</w:t>
      </w:r>
      <w:r>
        <w:rPr>
          <w:rFonts w:cs="Times New Roman" w:ascii="Times New Roman" w:hAnsi="Times New Roman"/>
          <w:i/>
          <w:iCs/>
          <w:sz w:val="28"/>
          <w:szCs w:val="28"/>
          <w:lang w:val="ro-RO"/>
        </w:rPr>
        <w:t xml:space="preserve"> Illiad</w:t>
      </w:r>
      <w:r>
        <w:rPr>
          <w:rFonts w:cs="Times New Roman" w:ascii="Times New Roman" w:hAnsi="Times New Roman"/>
          <w:sz w:val="28"/>
          <w:szCs w:val="28"/>
          <w:lang w:val="ro-RO"/>
        </w:rPr>
        <w:t xml:space="preserve">a şi </w:t>
      </w:r>
      <w:r>
        <w:rPr>
          <w:rFonts w:cs="Times New Roman" w:ascii="Times New Roman" w:hAnsi="Times New Roman"/>
          <w:i/>
          <w:iCs/>
          <w:sz w:val="28"/>
          <w:szCs w:val="28"/>
          <w:lang w:val="ro-RO"/>
        </w:rPr>
        <w:t>Odiseea</w:t>
      </w:r>
      <w:r>
        <w:rPr>
          <w:rFonts w:cs="Times New Roman" w:ascii="Times New Roman" w:hAnsi="Times New Roman"/>
          <w:sz w:val="28"/>
          <w:szCs w:val="28"/>
          <w:lang w:val="ro-RO"/>
        </w:rPr>
        <w:t xml:space="preserve">, aşa şi aceştii mai gioase, şuguitoare, a noastre. După dânsul, (în cât ştiu), au scris Tassòni italieneşte, un poemă </w:t>
      </w:r>
      <w:r>
        <w:rPr>
          <w:rFonts w:cs="Times New Roman" w:ascii="Times New Roman" w:hAnsi="Times New Roman"/>
          <w:i/>
          <w:iCs/>
          <w:sz w:val="28"/>
          <w:szCs w:val="28"/>
          <w:lang w:val="ro-RO"/>
        </w:rPr>
        <w:t>La sèchìa rapìta</w:t>
      </w:r>
      <w:r>
        <w:rPr>
          <w:rFonts w:cs="Times New Roman" w:ascii="Times New Roman" w:hAnsi="Times New Roman"/>
          <w:sz w:val="28"/>
          <w:szCs w:val="28"/>
          <w:lang w:val="ro-RO"/>
        </w:rPr>
        <w:t xml:space="preserve">, adecă </w:t>
      </w:r>
      <w:r>
        <w:rPr>
          <w:rFonts w:cs="Times New Roman" w:ascii="Times New Roman" w:hAnsi="Times New Roman"/>
          <w:i/>
          <w:iCs/>
          <w:sz w:val="28"/>
          <w:szCs w:val="28"/>
          <w:lang w:val="ro-RO"/>
        </w:rPr>
        <w:t>Vadra răpită</w:t>
      </w:r>
      <w:r>
        <w:rPr>
          <w:rFonts w:cs="Times New Roman" w:ascii="Times New Roman" w:hAnsi="Times New Roman"/>
          <w:sz w:val="28"/>
          <w:szCs w:val="28"/>
          <w:lang w:val="ro-RO"/>
        </w:rPr>
        <w:t xml:space="preserve"> şi, precum înţălesăi, în ceste zile, un abate Càsti, acum pe vremile noastre, încă au alcătuit o asemene istorie, ce au numit-o </w:t>
      </w:r>
      <w:r>
        <w:rPr>
          <w:rFonts w:cs="Times New Roman" w:ascii="Times New Roman" w:hAnsi="Times New Roman"/>
          <w:i/>
          <w:iCs/>
          <w:sz w:val="28"/>
          <w:szCs w:val="28"/>
          <w:lang w:val="ro-RO"/>
        </w:rPr>
        <w:t>Li animali parlanti</w:t>
      </w:r>
      <w:r>
        <w:rPr>
          <w:rFonts w:cs="Times New Roman" w:ascii="Times New Roman" w:hAnsi="Times New Roman"/>
          <w:sz w:val="28"/>
          <w:szCs w:val="28"/>
          <w:lang w:val="ro-RO"/>
        </w:rPr>
        <w:t xml:space="preserve">, adecă </w:t>
      </w:r>
      <w:r>
        <w:rPr>
          <w:rFonts w:cs="Times New Roman" w:ascii="Times New Roman" w:hAnsi="Times New Roman"/>
          <w:i/>
          <w:iCs/>
          <w:sz w:val="28"/>
          <w:szCs w:val="28"/>
          <w:lang w:val="ro-RO"/>
        </w:rPr>
        <w:t>Jivinele vorbitoare</w:t>
      </w:r>
      <w:r>
        <w:rPr>
          <w:rFonts w:cs="Times New Roman" w:ascii="Times New Roman" w:hAnsi="Times New Roman"/>
          <w:sz w:val="28"/>
          <w:szCs w:val="28"/>
          <w:lang w:val="ro-RO"/>
        </w:rPr>
        <w:t xml:space="preserve">. Numai cât povestea lui nu atârnă pe temeiu istoricesc ca a noastră. Iară, să fie alcătuit cineva ceva despre ţigani, n’amcetit nice într’olimbă. Doară pentru că la alte neamuri europeşti puţin sunt cunoscuţi ţiganii, şi pentr’ aceasta o alcătuire ca aceasta la dânşii n-ar avea haz. Dară la oamenii din ţara noastră, care treesc cu ţiganii şi le cunosc firea, nu poate să nu fie primită o izvoditură ca aceasta, cu atâta mai vârtos, cu cât eu m-am silit, în cât era cu putinţă, a metahirisi multe cuvinte şi voroave după gustul ţigănesc, mai vârtos unde vorbesc ţiganii între sine. </w:t>
      </w:r>
    </w:p>
    <w:p>
      <w:pPr>
        <w:pStyle w:val="CM11"/>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Cu toate aceste, dragul mieu Pereo! multe am scris acolo ce poate că la mulţi nu le va plăcea, însă toate adevărate. Greu era a vicleni cronica şi a scrie într-alt chip, căci din fir în păr aşa găsii scris la cele doao mai sus numite cronice, iar cele alalte am luat din gura Mârzii. </w:t>
      </w:r>
    </w:p>
    <w:p>
      <w:pPr>
        <w:pStyle w:val="CM11"/>
        <w:spacing w:lineRule="auto" w:line="240"/>
        <w:ind w:firstLine="540"/>
        <w:rPr/>
      </w:pPr>
      <w:r>
        <w:rPr>
          <w:rFonts w:cs="Times New Roman" w:ascii="Times New Roman" w:hAnsi="Times New Roman"/>
          <w:sz w:val="28"/>
          <w:szCs w:val="28"/>
          <w:lang w:val="ro-RO"/>
        </w:rPr>
        <w:t xml:space="preserve">Cea mai de pe urmă, să ştii că fiind eu ţigan ca şi tine, am socotit cuvios lucru de a scrie pentru ţiganii noştri, ca să să preceapă ce feliu de strămoşi au avut şi să să înveţe a nu face şi ei doară nebunii asemene, când S’ar tâmpla să vie cândva la </w:t>
      </w:r>
    </w:p>
    <w:p>
      <w:pPr>
        <w:pStyle w:val="CM5"/>
        <w:spacing w:lineRule="auto" w:line="240"/>
        <w:ind w:firstLine="540"/>
        <w:rPr>
          <w:rFonts w:ascii="Times New Roman" w:hAnsi="Times New Roman" w:cs="Times New Roman"/>
          <w:sz w:val="28"/>
          <w:szCs w:val="28"/>
          <w:lang w:val="ro-RO"/>
        </w:rPr>
      </w:pPr>
      <w:r>
        <w:rPr>
          <w:rFonts w:cs="Times New Roman" w:ascii="Times New Roman" w:hAnsi="Times New Roman"/>
          <w:sz w:val="28"/>
          <w:szCs w:val="28"/>
          <w:lang w:val="ro-RO"/>
        </w:rPr>
        <w:t xml:space="preserve">o tâmplare ca aceasta. Adevărat că aş fi putut să bag multe minciuni lăudând pe ţigani şi scornind fapte care ei n-au făcut, cum fac astezi istoricii unor neamuri, care scriind de începutul norodului său, să suie pănă la Dumnezieu şi tot lucruri minunate bârfăsc. Dar’ eu iubesc adevărul. </w:t>
      </w:r>
    </w:p>
    <w:p>
      <w:pPr>
        <w:pStyle w:val="CM11"/>
        <w:spacing w:lineRule="auto" w:line="240"/>
        <w:ind w:firstLine="540"/>
        <w:rPr/>
      </w:pPr>
      <w:r>
        <w:rPr>
          <w:rFonts w:cs="Times New Roman" w:ascii="Times New Roman" w:hAnsi="Times New Roman"/>
          <w:sz w:val="28"/>
          <w:szCs w:val="28"/>
          <w:lang w:val="ro-RO"/>
        </w:rPr>
        <w:t xml:space="preserve">De-oi vedea că află priinţă această ostăneală a mea, vei dobândi şi alte alcătuiri, însă nu de şagă, ci serioase şi adevărat eroice. Fi sănătos. Dat. 18 marţ, 1812. </w:t>
      </w:r>
      <w:r>
        <w:rPr>
          <w:rFonts w:cs="Times New Roman" w:ascii="Times New Roman" w:hAnsi="Times New Roman"/>
          <w:i/>
          <w:iCs/>
          <w:sz w:val="28"/>
          <w:szCs w:val="28"/>
          <w:lang w:val="ro-RO"/>
        </w:rPr>
        <w:t>La piràmidă</w:t>
      </w:r>
      <w:r>
        <w:rPr>
          <w:rFonts w:cs="Times New Roman" w:ascii="Times New Roman" w:hAnsi="Times New Roman"/>
          <w:sz w:val="28"/>
          <w:szCs w:val="28"/>
          <w:lang w:val="ro-RO"/>
        </w:rPr>
        <w:t xml:space="preserve">. În Eghipet. </w:t>
      </w:r>
    </w:p>
    <w:p>
      <w:pPr>
        <w:pStyle w:val="CM1"/>
        <w:ind w:firstLine="54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CM1"/>
        <w:ind w:firstLine="540"/>
        <w:jc w:val="center"/>
        <w:rPr>
          <w:rFonts w:ascii="Times New Roman" w:hAnsi="Times New Roman" w:cs="Times New Roman"/>
          <w:lang w:val="fr-FR"/>
        </w:rPr>
      </w:pPr>
      <w:r>
        <w:rPr>
          <w:rFonts w:cs="Times New Roman" w:ascii="Times New Roman" w:hAnsi="Times New Roman"/>
          <w:lang w:val="fr-FR"/>
        </w:rPr>
      </w:r>
    </w:p>
    <w:p>
      <w:pPr>
        <w:pStyle w:val="CM1"/>
        <w:ind w:firstLine="540"/>
        <w:jc w:val="center"/>
        <w:rPr/>
      </w:pPr>
      <w:r>
        <w:rPr>
          <w:rFonts w:cs="Times New Roman" w:ascii="Times New Roman" w:hAnsi="Times New Roman"/>
          <w:lang w:val="fr-FR"/>
        </w:rPr>
        <w:t xml:space="preserve">[11] </w:t>
      </w:r>
      <w:r>
        <w:rPr>
          <w:rFonts w:cs="Times New Roman" w:ascii="Times New Roman" w:hAnsi="Times New Roman"/>
          <w:sz w:val="25"/>
          <w:szCs w:val="25"/>
          <w:lang w:val="ro-RO"/>
        </w:rPr>
        <w:t>CÂNTECU I</w:t>
      </w:r>
    </w:p>
    <w:p>
      <w:pPr>
        <w:pStyle w:val="CM240"/>
        <w:spacing w:before="0" w:after="0"/>
        <w:ind w:firstLine="540"/>
        <w:rPr>
          <w:rFonts w:ascii="Times New Roman" w:hAnsi="Times New Roman" w:cs="Times New Roman"/>
          <w:sz w:val="18"/>
          <w:szCs w:val="18"/>
          <w:lang w:val="ro-RO"/>
        </w:rPr>
      </w:pPr>
      <w:r>
        <w:rPr>
          <w:rFonts w:cs="Times New Roman" w:ascii="Times New Roman" w:hAnsi="Times New Roman"/>
          <w:sz w:val="18"/>
          <w:szCs w:val="18"/>
          <w:lang w:val="ro-RO"/>
        </w:rPr>
      </w:r>
    </w:p>
    <w:p>
      <w:pPr>
        <w:pStyle w:val="CM240"/>
        <w:tabs>
          <w:tab w:val="clear" w:pos="708"/>
          <w:tab w:val="right" w:pos="9072" w:leader="none"/>
        </w:tabs>
        <w:spacing w:before="0" w:after="0"/>
        <w:ind w:firstLine="540"/>
        <w:rPr>
          <w:rFonts w:ascii="Times New Roman" w:hAnsi="Times New Roman" w:cs="Times New Roman"/>
          <w:sz w:val="18"/>
          <w:szCs w:val="18"/>
          <w:lang w:val="ro-RO"/>
        </w:rPr>
      </w:pPr>
      <w:r>
        <w:rPr>
          <w:rFonts w:cs="Times New Roman" w:ascii="Times New Roman" w:hAnsi="Times New Roman"/>
          <w:sz w:val="18"/>
          <w:szCs w:val="18"/>
          <w:lang w:val="ro-RO"/>
        </w:rPr>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233"/>
        <w:spacing w:before="0" w:after="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14"/>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Păn Vlad Vodă pe ţigani armează,</w:t>
      </w:r>
    </w:p>
    <w:p>
      <w:pPr>
        <w:pStyle w:val="CM14"/>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Asupra lor Urgia-întărâtă </w:t>
      </w:r>
    </w:p>
    <w:p>
      <w:pPr>
        <w:pStyle w:val="CM14"/>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Pe Sătana, ce rău le urează,</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Întracea luându-ş’ de drum pită,</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De la Flămânda pleacă voioas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Ţigănimea drept cătră-Inimoasa.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1</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usă ce lui Omir odinioară</w:t>
      </w:r>
    </w:p>
    <w:p>
      <w:pPr>
        <w:pStyle w:val="CM19"/>
        <w:spacing w:lineRule="auto" w:line="240"/>
        <w:ind w:firstLine="540"/>
        <w:rPr/>
      </w:pPr>
      <w:r>
        <w:rPr>
          <w:rFonts w:cs="Times New Roman" w:ascii="Times New Roman" w:hAnsi="Times New Roman"/>
          <w:sz w:val="32"/>
          <w:szCs w:val="32"/>
          <w:lang w:val="ro-RO"/>
        </w:rPr>
        <w:t xml:space="preserve">Cântaşi </w:t>
      </w:r>
      <w:r>
        <w:rPr>
          <w:rFonts w:cs="Times New Roman" w:ascii="Times New Roman" w:hAnsi="Times New Roman"/>
          <w:i/>
          <w:iCs/>
          <w:sz w:val="32"/>
          <w:szCs w:val="32"/>
          <w:lang w:val="ro-RO"/>
        </w:rPr>
        <w:t>Vatrahomiomahia</w:t>
      </w:r>
      <w:r>
        <w:rPr>
          <w:rFonts w:cs="Times New Roman" w:ascii="Times New Roman" w:hAnsi="Times New Roman"/>
          <w:sz w:val="32"/>
          <w:szCs w:val="32"/>
          <w:lang w:val="ro-RO"/>
        </w:rPr>
        <w:t>,</w:t>
      </w:r>
      <w:r>
        <w:rPr>
          <w:rFonts w:cs="Times New Roman" w:ascii="Times New Roman" w:hAnsi="Times New Roman"/>
          <w:sz w:val="32"/>
          <w:szCs w:val="32"/>
          <w:lang w:val="ro-RO" w:eastAsia="en-US"/>
        </w:rPr>
        <w:t xml:space="preserve"> [n. subs.1: </w:t>
      </w:r>
      <w:r>
        <w:rPr>
          <w:rFonts w:cs="Times New Roman" w:ascii="Times New Roman" w:hAnsi="Times New Roman"/>
          <w:i/>
          <w:iCs/>
          <w:sz w:val="32"/>
          <w:szCs w:val="32"/>
          <w:lang w:val="ro-RO"/>
        </w:rPr>
        <w:t>Musă</w:t>
      </w:r>
      <w:r>
        <w:rPr>
          <w:rFonts w:cs="Times New Roman" w:ascii="Times New Roman" w:hAnsi="Times New Roman"/>
          <w:sz w:val="32"/>
          <w:szCs w:val="32"/>
          <w:lang w:val="ro-RO"/>
        </w:rPr>
        <w:t xml:space="preserve">. Acest cuvânt este elinesc, obicinuit acum mai la toate limbile, mai vârtos la poesie sau când scriu cu stihuri. Precum S’arată la mithologhìa elinilor, </w:t>
      </w:r>
      <w:r>
        <w:rPr>
          <w:rFonts w:cs="Times New Roman" w:ascii="Times New Roman" w:hAnsi="Times New Roman"/>
          <w:i/>
          <w:iCs/>
          <w:sz w:val="32"/>
          <w:szCs w:val="32"/>
          <w:lang w:val="ro-RO"/>
        </w:rPr>
        <w:t>musă</w:t>
      </w:r>
      <w:r>
        <w:rPr>
          <w:rFonts w:cs="Times New Roman" w:ascii="Times New Roman" w:hAnsi="Times New Roman"/>
          <w:sz w:val="32"/>
          <w:szCs w:val="32"/>
          <w:lang w:val="ro-RO"/>
        </w:rPr>
        <w:t xml:space="preserve"> va să zică ştiinţă, sau mai vârtos zâna aflătoare de ştiinţă. Elinii cinstea noao muse, precum: </w:t>
      </w:r>
      <w:r>
        <w:rPr>
          <w:rFonts w:cs="Times New Roman" w:ascii="Times New Roman" w:hAnsi="Times New Roman"/>
          <w:i/>
          <w:iCs/>
          <w:sz w:val="32"/>
          <w:szCs w:val="32"/>
          <w:lang w:val="ro-RO"/>
        </w:rPr>
        <w:t>Clio</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Euterp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Thali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Melpomen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Terpsihor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Eráto</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Polìmni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 xml:space="preserve">Urania </w:t>
      </w:r>
      <w:r>
        <w:rPr>
          <w:rFonts w:cs="Times New Roman" w:ascii="Times New Roman" w:hAnsi="Times New Roman"/>
          <w:sz w:val="32"/>
          <w:szCs w:val="32"/>
          <w:lang w:val="ro-RO"/>
        </w:rPr>
        <w:t xml:space="preserve">şi </w:t>
      </w:r>
      <w:r>
        <w:rPr>
          <w:rFonts w:cs="Times New Roman" w:ascii="Times New Roman" w:hAnsi="Times New Roman"/>
          <w:i/>
          <w:iCs/>
          <w:sz w:val="32"/>
          <w:szCs w:val="32"/>
          <w:lang w:val="ro-RO"/>
        </w:rPr>
        <w:t>Calliope</w:t>
      </w:r>
      <w:r>
        <w:rPr>
          <w:rFonts w:cs="Times New Roman" w:ascii="Times New Roman" w:hAnsi="Times New Roman"/>
          <w:sz w:val="32"/>
          <w:szCs w:val="32"/>
          <w:lang w:val="ro-RO"/>
        </w:rPr>
        <w:t xml:space="preserve">, care toate S’au zis ziéle sau zâne, născute de Joie (sau Zevs) şi fecioare viergure, de mùsică şi poètică aflătoare. Pentru aceasta poeticii elineşti şi lătineşti, vrând să înceapă vreun cântec, le chiema întru ajutoriu. Iar’ poèticul nostru aici chiamă îndeosăbit pre acea musă, care oarecând au cântat lui Omer </w:t>
      </w:r>
      <w:r>
        <w:rPr>
          <w:rFonts w:cs="Times New Roman" w:ascii="Times New Roman" w:hAnsi="Times New Roman"/>
          <w:i/>
          <w:iCs/>
          <w:sz w:val="32"/>
          <w:szCs w:val="32"/>
          <w:lang w:val="ro-RO"/>
        </w:rPr>
        <w:t>Vatrahomiomahia</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Bătaia şoarecilor cu broaştele</w:t>
      </w:r>
      <w:r>
        <w:rPr>
          <w:rFonts w:cs="Times New Roman" w:ascii="Times New Roman" w:hAnsi="Times New Roman"/>
          <w:sz w:val="32"/>
          <w:szCs w:val="32"/>
          <w:lang w:val="ro-RO"/>
        </w:rPr>
        <w:t xml:space="preserve">. Mitru Perea.]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ă şi mie, fii buniş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Toate câte făcu ţigănia,</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ând Vlad Vodă-îi dede slobozi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 ş-olaturi de moşi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m ţiganii vrură să-şi aleag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Un vodă-în ţară ş-o stăpânie,</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m, uitându-şi de viaţa drag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 prinsără cu vitejie,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Ba-în urmă-îndrăzniră ş-a să bate</w:t>
      </w:r>
    </w:p>
    <w:p>
      <w:pPr>
        <w:pStyle w:val="CM20"/>
        <w:spacing w:lineRule="auto" w:line="240"/>
        <w:ind w:firstLine="540"/>
        <w:rPr/>
      </w:pPr>
      <w:r>
        <w:rPr>
          <w:rFonts w:cs="Times New Roman" w:ascii="Times New Roman" w:hAnsi="Times New Roman"/>
          <w:sz w:val="32"/>
          <w:szCs w:val="32"/>
          <w:lang w:val="ro-RO"/>
        </w:rPr>
        <w:t>Cu murgeştile păgâne gloate,/</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2] 3</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m apoi, prin o gâlceavă-amară</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ci nu să nărăvea depreună),</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ari-încătrò fuga lu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u-şi ţară vodă şi coru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Însă toate-aceste se făcur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dimoneasca amegitur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ă, măcar cel fără-asămănare</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Mai rău duh dintru toate, Sătana,</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ure-în iad lăcaşul său 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Focului nestins fiind el hrana,</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tuş’, pe furiş’, câteod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Răzvrătind lumea, el se desfată.</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Iar’ de-astă dată-l întărâtase</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Urgia (precum spun) blăstămată</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e văzând cu săcuri şi baroase</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e ţigănimea noastră-înarmată,</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t chipul hotărî s-o strice, </w:t>
      </w:r>
    </w:p>
    <w:p>
      <w:pPr>
        <w:pStyle w:val="CM246"/>
        <w:spacing w:before="0" w:after="0"/>
        <w:ind w:firstLine="540"/>
        <w:rPr/>
      </w:pPr>
      <w:r>
        <w:rPr>
          <w:rFonts w:cs="Times New Roman" w:ascii="Times New Roman" w:hAnsi="Times New Roman"/>
          <w:sz w:val="32"/>
          <w:szCs w:val="32"/>
          <w:lang w:val="ro-RO"/>
        </w:rPr>
        <w:t>Vrajbă-întru dânsa-aducând şi price./</w:t>
      </w:r>
    </w:p>
    <w:p>
      <w:pPr>
        <w:pStyle w:val="CM246"/>
        <w:spacing w:before="0" w:after="0"/>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w:t>
      </w:r>
    </w:p>
    <w:p>
      <w:pPr>
        <w:pStyle w:val="CM3"/>
        <w:spacing w:lineRule="auto" w:line="240"/>
        <w:ind w:firstLine="540"/>
        <w:rPr/>
      </w:pPr>
      <w:r>
        <w:rPr>
          <w:rFonts w:cs="Times New Roman" w:ascii="Times New Roman" w:hAnsi="Times New Roman"/>
          <w:sz w:val="32"/>
          <w:szCs w:val="32"/>
          <w:lang w:val="ro-RO"/>
        </w:rPr>
        <w:t>O! tu, hârtie mult răbdătoare [n. subs.1: Hârtia e răbdătoare, căci pe dânsa poţi scrie ce vrei, bun şi rău. Pentru aceasta poeticul nostru lipsă având doară de patròni şi meţenaţi, închină ostăneala sa hârtii!...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e spate-ţi, cu voie bu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înţălepţia de supt so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bunia porţi împreun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oartă ş-aceste stihuri a m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 ţi le dau, şi bune şi r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tabs>
          <w:tab w:val="clear" w:pos="708"/>
          <w:tab w:val="left" w:pos="2340" w:leader="none"/>
        </w:tabs>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poi zică cine câte şt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Eu cu mândru Solomòn oi zice: </w:t>
      </w:r>
    </w:p>
    <w:p>
      <w:pPr>
        <w:pStyle w:val="Default"/>
        <w:ind w:firstLine="540"/>
        <w:rPr/>
      </w:pPr>
      <w:r>
        <w:rPr>
          <w:rFonts w:cs="Times New Roman" w:ascii="Times New Roman" w:hAnsi="Times New Roman"/>
          <w:color w:val="000000"/>
          <w:sz w:val="32"/>
          <w:szCs w:val="32"/>
          <w:lang w:val="ro-RO"/>
        </w:rPr>
        <w:t xml:space="preserve">[13] Toate-s deşerte şi nebunie!...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uma de-acel este ferice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e sine-a cunoaşte-începe. </w:t>
      </w:r>
    </w:p>
    <w:p>
      <w:pPr>
        <w:pStyle w:val="CM24"/>
        <w:spacing w:lineRule="auto" w:line="240"/>
        <w:ind w:firstLine="540"/>
        <w:rPr/>
      </w:pPr>
      <w:r>
        <w:rPr>
          <w:rFonts w:cs="Times New Roman" w:ascii="Times New Roman" w:hAnsi="Times New Roman"/>
          <w:sz w:val="32"/>
          <w:szCs w:val="32"/>
          <w:lang w:val="ro-RO"/>
        </w:rPr>
        <w:t xml:space="preserve">Şi firea lucrurilor pricep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8</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la miază noapte mai depart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 în văzduhul întunecos,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Este-un loc (precum scrie la carte)</w:t>
      </w:r>
    </w:p>
    <w:p>
      <w:pPr>
        <w:pStyle w:val="CM3"/>
        <w:spacing w:lineRule="auto" w:line="240"/>
        <w:ind w:firstLine="540"/>
        <w:rPr/>
      </w:pPr>
      <w:r>
        <w:rPr>
          <w:rFonts w:cs="Times New Roman" w:ascii="Times New Roman" w:hAnsi="Times New Roman"/>
          <w:sz w:val="32"/>
          <w:szCs w:val="32"/>
          <w:lang w:val="ro-RO"/>
        </w:rPr>
        <w:t>Cărùi zic filosofii haòs, [n. subs.:</w:t>
      </w:r>
      <w:r>
        <w:rPr>
          <w:rFonts w:cs="Times New Roman" w:ascii="Times New Roman" w:hAnsi="Times New Roman"/>
          <w:sz w:val="32"/>
          <w:szCs w:val="32"/>
          <w:vertAlign w:val="superscript"/>
          <w:lang w:val="ro-RO"/>
        </w:rPr>
        <w:t xml:space="preserve"> 1 </w:t>
      </w:r>
      <w:r>
        <w:rPr>
          <w:rFonts w:cs="Times New Roman" w:ascii="Times New Roman" w:hAnsi="Times New Roman"/>
          <w:i/>
          <w:iCs/>
          <w:sz w:val="32"/>
          <w:szCs w:val="32"/>
          <w:lang w:val="ro-RO"/>
        </w:rPr>
        <w:t>Haòs</w:t>
      </w:r>
      <w:r>
        <w:rPr>
          <w:rFonts w:cs="Times New Roman" w:ascii="Times New Roman" w:hAnsi="Times New Roman"/>
          <w:sz w:val="32"/>
          <w:szCs w:val="32"/>
          <w:lang w:val="ro-RO"/>
        </w:rPr>
        <w:t xml:space="preserve"> va să zică, după noima elinilor, întunerec fără margini, unde toate sunt mestecate stihiile depreun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Unde neîncetata bătăl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ace-asupra stihii stihie!... </w:t>
      </w:r>
    </w:p>
    <w:p>
      <w:pPr>
        <w:pStyle w:val="CM22"/>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w:t>
      </w:r>
    </w:p>
    <w:p>
      <w:pPr>
        <w:pStyle w:val="CM30"/>
        <w:spacing w:lineRule="auto" w:line="240"/>
        <w:ind w:firstLine="540"/>
        <w:rPr/>
      </w:pPr>
      <w:r>
        <w:rPr>
          <w:rFonts w:cs="Times New Roman" w:ascii="Times New Roman" w:hAnsi="Times New Roman"/>
          <w:sz w:val="32"/>
          <w:szCs w:val="32"/>
          <w:lang w:val="ro-RO"/>
        </w:rPr>
        <w:t xml:space="preserve">O zână rea ţara stăpâneşte, [n. subs.2: </w:t>
      </w:r>
      <w:r>
        <w:rPr>
          <w:rFonts w:cs="Times New Roman" w:ascii="Times New Roman" w:hAnsi="Times New Roman"/>
          <w:i/>
          <w:iCs/>
          <w:sz w:val="32"/>
          <w:szCs w:val="32"/>
          <w:lang w:val="ro-RO"/>
        </w:rPr>
        <w:t>Zână</w:t>
      </w:r>
      <w:r>
        <w:rPr>
          <w:rFonts w:cs="Times New Roman" w:ascii="Times New Roman" w:hAnsi="Times New Roman"/>
          <w:sz w:val="32"/>
          <w:szCs w:val="32"/>
          <w:lang w:val="ro-RO"/>
        </w:rPr>
        <w:t xml:space="preserve">. Cuvântul acesta va să zică ziea sau ca cum ai zice dumnezieoaie; însă, spre înţălesul tuturor am socotit să aduc aminte cetitorilor că vrând poeticul a da un gust nou poesii noastre alăturind-o poesii altor neamuri, au metahirisit (trebuinţat) obiceaiul elinilor ş-a latinilor, care personisesc patimile şi vărtuţile (îmbunătăţirile), căci prin aceasta sângur să osăbeşte poeticul (cântăreţul) de orator (urătoriu). M. Perea.) </w:t>
      </w:r>
    </w:p>
    <w:p>
      <w:pPr>
        <w:pStyle w:val="CM19"/>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decă ca şi ţăranii noştri la poveşti, când spun de ciumă, de mama-pădurii şi a vânturilor ş.c.d. Chir Simpliţian. </w:t>
      </w:r>
    </w:p>
    <w:p>
      <w:pPr>
        <w:pStyle w:val="CM233"/>
        <w:spacing w:before="0" w:after="0"/>
        <w:ind w:firstLine="540"/>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Adecă teacă-fleacă, vorbe goale, pagubă de hârtie. Mai bine era să cânte ca ţiganii noştri, şi cu verşuri cum sunt obicinuite. Eu toate câte S’au zis pănă aice, în scurt le-aş fi cântat: </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Frunză verde de săcară,</w:t>
      </w:r>
    </w:p>
    <w:p>
      <w:pPr>
        <w:pStyle w:val="CM233"/>
        <w:spacing w:before="0" w:after="0"/>
        <w:ind w:firstLine="540"/>
        <w:rPr/>
      </w:pPr>
      <w:r>
        <w:rPr>
          <w:rFonts w:cs="Times New Roman" w:ascii="Times New Roman" w:hAnsi="Times New Roman"/>
          <w:i/>
          <w:iCs/>
          <w:sz w:val="32"/>
          <w:szCs w:val="32"/>
          <w:lang w:val="ro-RO"/>
        </w:rPr>
        <w:t>Iacă ţiganii S’armară</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Ca să-ş puie-un vodă-în ţară,</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Asemene lor, pe-o cioară;</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Dar sfădindu-să-între sine</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Lăsară-ş’ vodă ş-ocine</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Şi mearseră-în ţări străine,</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Precum le-au părut mai bine.</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tă toate, în scurt, fără a se lăţi pe la haos şi urgii sau nu ştiu ce ţări pustii! Cocon Idiotiseanul.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nu sufere nice-un bin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oate strică şi desun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sfarmă, spulbără ce-i v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ainte, ş-Urgie să chiam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ea prăsilă de tată şi mam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4] 10</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ò privind corbiş’ la to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gia văzu pe ticăloa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oatele ţigăneşti înarm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ăcuri, ciocane şi baroas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epând apòi ce va să fi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că nu leşină de măni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1</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u rabdă năsâlnica zân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rând bun oamenii să păzasc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emându-să ca să nu vi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vaş’ rând gloata ţigăneas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i cum sfaturi să le strămu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ndată, iaca, să scoală iu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2</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arepi de volburi cu fortu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lecând, la iad să pog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nde mèrgere, fúlgeră, tú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spulbără, frânge ş-ob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pe diavoli prinsă mir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ăpraznă-aşa iute şi m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13</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deacă stete fără sfial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intea négrii mării-sale </w:t>
      </w:r>
    </w:p>
    <w:p>
      <w:pPr>
        <w:pStyle w:val="CM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tanei ce cu multă pofal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eşte-a tartarului val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dicând ia sprinceana sumea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Zisă-ameniţând celùi în fa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14</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Sătano, de nu mi-ai fi păr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de n-aş fi-întii născută ţ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ând căzuşi din ceriu, dacă ţii minte,</w:t>
      </w:r>
    </w:p>
    <w:p>
      <w:pPr>
        <w:pStyle w:val="CM3"/>
        <w:spacing w:lineRule="auto" w:line="240"/>
        <w:ind w:firstLine="540"/>
        <w:rPr/>
      </w:pPr>
      <w:r>
        <w:rPr>
          <w:rFonts w:cs="Times New Roman" w:ascii="Times New Roman" w:hAnsi="Times New Roman"/>
          <w:sz w:val="32"/>
          <w:szCs w:val="32"/>
          <w:lang w:val="ro-RO"/>
        </w:rPr>
        <w:t xml:space="preserve">[15] Mă-avu cu tine-oarba Zavistie!), [n. subs.1: Urgia zice că Sătana i-au fost tată şi Zavistia mamă. Trebuie a şti că poeticul vrând să obrăzuiască mai chiar şi poeticeşte lucrul, prin Sătana înţălege pre cel mai întii duh necurat care mai nainte de osândire fusese arhanghel şi, precum să zice la cărţile besericeşti, să numea Luceáfer, adecă purtătoriu de lumină, iară Sătana să zice şi la Biblia acelaş’ duh necurat. Spun cei învăţaţi întru dogmele creştineşti că acelaş, mai nainte de cădere au fost cel mai întii arhanghel; şi apucându-l zavistia au gândit să-ş pue tronu său asemene cu Dumnezieu; pentru aceasta fu surpat cu toţi care au fost într-un gând cu el. Drept aceasta poeticul zice că S’au împreunat cu Zavistia şi au născut pe Urgie. Întracest chip trebuie să se înţăleagă şi cuvintele Urgii, unde zice că Sătana odinioară nu S’au îndoit şi au cutezat a să scula pe Dumnezieu. M. Perea.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Bine ar fi doară de alte, însă nu să cade să să pomenească diavolul între creştini, şi este împrotiva credinţii noastre ca lucruri de-aceste să nu scrie la cărţi de aceste, şi mai vârtos la povestea ţiganilor. Părintele Disidemonescul. </w:t>
      </w:r>
    </w:p>
    <w:p>
      <w:pPr>
        <w:pStyle w:val="CM3"/>
        <w:spacing w:lineRule="auto" w:line="240"/>
        <w:ind w:firstLine="540"/>
        <w:rPr/>
      </w:pPr>
      <w:r>
        <w:rPr>
          <w:rFonts w:cs="Times New Roman" w:ascii="Times New Roman" w:hAnsi="Times New Roman"/>
          <w:sz w:val="32"/>
          <w:szCs w:val="32"/>
          <w:lang w:val="ro-RO"/>
        </w:rPr>
        <w:t xml:space="preserve">b) Aşa judecă odată un feliu de dobitoc, de mărgăritariu socotind că-i cèva de mâncat. Bunul părintele de bună samă n-au cetit </w:t>
      </w:r>
      <w:r>
        <w:rPr>
          <w:rFonts w:cs="Times New Roman" w:ascii="Times New Roman" w:hAnsi="Times New Roman"/>
          <w:i/>
          <w:iCs/>
          <w:sz w:val="32"/>
          <w:szCs w:val="32"/>
          <w:lang w:val="ro-RO"/>
        </w:rPr>
        <w:t>Biblia</w:t>
      </w:r>
      <w:r>
        <w:rPr>
          <w:rFonts w:cs="Times New Roman" w:ascii="Times New Roman" w:hAnsi="Times New Roman"/>
          <w:sz w:val="32"/>
          <w:szCs w:val="32"/>
          <w:lang w:val="ro-RO"/>
        </w:rPr>
        <w:t xml:space="preserve"> şi istoria lui Iov!... cu mult mai puţin facerea vestitului inglèz Miltòn care au alcătuit un poemă supt titula </w:t>
      </w:r>
      <w:r>
        <w:rPr>
          <w:rFonts w:cs="Times New Roman" w:ascii="Times New Roman" w:hAnsi="Times New Roman"/>
          <w:i/>
          <w:iCs/>
          <w:sz w:val="32"/>
          <w:szCs w:val="32"/>
          <w:lang w:val="ro-RO"/>
        </w:rPr>
        <w:t>Raiul pierdut</w:t>
      </w:r>
      <w:r>
        <w:rPr>
          <w:rFonts w:cs="Times New Roman" w:ascii="Times New Roman" w:hAnsi="Times New Roman"/>
          <w:sz w:val="32"/>
          <w:szCs w:val="32"/>
          <w:lang w:val="ro-RO"/>
        </w:rPr>
        <w:t>. Coconul Musofilos.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ecăutând că-aceasta-i a ta ţar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 grăi cu tine-almintre doar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5</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i duhul ş-inima nefrânt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ui mândru Luceafăr ca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îndoi şi pre cea mai sfân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mină-în ceriu vieţuito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 să scula cu războiu, od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egrijă-acum te ţine,-o ta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6</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şezi aici, fără nice-o team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vărat! Dar sus ce să fac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ume, nu ştii sau nu bagi sam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ezi ce năpraznă vine-înco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iadul tău? Eşi numai, af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suş’ a ta vedea-vei ocar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7</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şi ţiganii mişei cau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să puie la rânduial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ăsându-şi ciocane şi lau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Şi-întrarmaţi pe Mahomèt să scoal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văzui sfătuind cum să-ajute </w:t>
      </w:r>
    </w:p>
    <w:p>
      <w:pPr>
        <w:pStyle w:val="CM247"/>
        <w:spacing w:before="0" w:after="0"/>
        <w:ind w:firstLine="540"/>
        <w:rPr/>
      </w:pPr>
      <w:r>
        <w:rPr>
          <w:rFonts w:cs="Times New Roman" w:ascii="Times New Roman" w:hAnsi="Times New Roman"/>
          <w:sz w:val="32"/>
          <w:szCs w:val="32"/>
          <w:lang w:val="ro-RO"/>
        </w:rPr>
        <w:t>Lui Vlad, în toate chipuri plăcute./</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8</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acel Vlad, de-l laşi în pac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ata-i a prăpădi păgânimea...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tuncia iadul tău ce va fac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ţi va fi slava şi mărimea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i scornit legea mahometa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ţălesu-m-ai acum, Săta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9</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zicând, ca şi curcanul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ărâtat să gânfă şi ia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fierea şi turbat cătranul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ată-său varsă sluta fa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mai nu plesni de mănie </w:t>
      </w:r>
    </w:p>
    <w:p>
      <w:pPr>
        <w:pStyle w:val="CM247"/>
        <w:spacing w:before="0" w:after="0"/>
        <w:ind w:firstLine="540"/>
        <w:rPr/>
      </w:pPr>
      <w:r>
        <w:rPr>
          <w:rFonts w:cs="Times New Roman" w:ascii="Times New Roman" w:hAnsi="Times New Roman"/>
          <w:sz w:val="32"/>
          <w:szCs w:val="32"/>
          <w:lang w:val="ro-RO"/>
        </w:rPr>
        <w:t xml:space="preserve">Ş-abea cât putu zice: „O mi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0</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ai răsuflând: „Fiică iubit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aceasta te cunosc adevărat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ăsila mea: dar’ fii odihn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ş vei vedea că al tău t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acel e, care-odinioară </w:t>
      </w:r>
    </w:p>
    <w:p>
      <w:pPr>
        <w:pStyle w:val="CM233"/>
        <w:spacing w:before="0" w:after="0"/>
        <w:ind w:firstLine="540"/>
        <w:rPr/>
      </w:pPr>
      <w:r>
        <w:rPr>
          <w:rFonts w:cs="Times New Roman" w:ascii="Times New Roman" w:hAnsi="Times New Roman"/>
          <w:sz w:val="32"/>
          <w:szCs w:val="32"/>
          <w:lang w:val="ro-RO"/>
        </w:rPr>
        <w:t xml:space="preserve">Vru pe Cel înalt din ceriu s-oboar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1</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gia de-aci să-întoarsă-în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ătana, iute ca v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din arc slobozita săge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trunzând în curmeziş păm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şi la lumea de sus, af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hip de fum cu vânătă p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7] 22</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pământească b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uflă puţinel întru s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vaş’ i să făcu răc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 cum ar face mai b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evăzut el toate să vaz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e unde-ajunge-a soarelui raz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3</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ind el foarte bine că-af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eata-îngerească pândito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regiur a toată lumea zb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t Ilie prorocul încă-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lui pază foarte bu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unde-l zăreşte,-acolea-l detună. [n. subs. 1: Pentru Illie proroc este un crăzământ între ţărani cumcă el umblă cu căruţa sa de foc pe nuor când tună şi, dacă obliceşte undeva pe diavolul, îndată-l fulgeră. De-acolea au luat şi poetul nostru aceste, fiindcă el în toate urmează socotinţelor de obşte a norodului, cum au făcut şi Omer. Dar’ în lucruri ca aceste, nice să cuvine a face almintre, căci apoi nu ar fi poveste de obşte. M. Perea.]</w:t>
      </w:r>
    </w:p>
    <w:p>
      <w:pPr>
        <w:pStyle w:val="Default"/>
        <w:tabs>
          <w:tab w:val="clear" w:pos="708"/>
          <w:tab w:val="left" w:pos="4080" w:leader="none"/>
        </w:tabs>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4</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ste cuvioase pricin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 nehotărât el nu rămas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formă de corb luând pe s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băgă-într’onegură prea de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rădică-în aripi uş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ăn la nuòri, aproape de soar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5</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vulturul silit de foa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egiur, pretutindene zb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mpuri, păduri şi grădini cu poa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bătând cu vederea, ca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 zări stârvuri şi mortăciu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au ceva vrednic de vânăciun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8] 26</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ătana cu faţa viclen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ută de sus, nevăzut de ni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ăreşte toate-într’oclip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Ochian pănă la Tătări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Vede toţi mâncătorii de pân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şi pe cei cu cap de câne./ [n. subs.1: Aceşti oameni cu capete de câne S’au obicinuit, în norodul nostru, a să numi </w:t>
      </w:r>
      <w:r>
        <w:rPr>
          <w:rFonts w:cs="Times New Roman" w:ascii="Times New Roman" w:hAnsi="Times New Roman"/>
          <w:i/>
          <w:iCs/>
          <w:sz w:val="32"/>
          <w:szCs w:val="32"/>
          <w:lang w:val="ro-RO"/>
        </w:rPr>
        <w:t>cătcăùni</w:t>
      </w:r>
      <w:r>
        <w:rPr>
          <w:rFonts w:cs="Times New Roman" w:ascii="Times New Roman" w:hAnsi="Times New Roman"/>
          <w:sz w:val="32"/>
          <w:szCs w:val="32"/>
          <w:lang w:val="ro-RO"/>
        </w:rPr>
        <w:t xml:space="preserve">, care să zic că au fost mâncători de oameni. Ba pe une locuri am auzit numindu-i </w:t>
      </w:r>
      <w:r>
        <w:rPr>
          <w:rFonts w:cs="Times New Roman" w:ascii="Times New Roman" w:hAnsi="Times New Roman"/>
          <w:i/>
          <w:iCs/>
          <w:sz w:val="32"/>
          <w:szCs w:val="32"/>
          <w:lang w:val="ro-RO"/>
        </w:rPr>
        <w:t>capcâni</w:t>
      </w:r>
      <w:r>
        <w:rPr>
          <w:rFonts w:cs="Times New Roman" w:ascii="Times New Roman" w:hAnsi="Times New Roman"/>
          <w:sz w:val="32"/>
          <w:szCs w:val="32"/>
          <w:lang w:val="ro-RO"/>
        </w:rPr>
        <w:t>, adecă ca când ar avea cap de câne. Această poveste la neamul nostru au rămas de bună samă de la daţi, fiind că şi Erodot scrie în părţile Ştitii de neşte androfagi, adecă mâncători de oameni.]</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7</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ò vede nenumăr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a lui Mahomet cum v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 robească Muntenia to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zând să bucură-întru s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tărând păgânilor S’aju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În toate chipurile ştiute.</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8</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de şi tabăra ţigănească, </w:t>
      </w:r>
    </w:p>
    <w:p>
      <w:pPr>
        <w:pStyle w:val="Default"/>
        <w:ind w:firstLine="540"/>
        <w:rPr/>
      </w:pPr>
      <w:r>
        <w:rPr>
          <w:rFonts w:cs="Times New Roman" w:ascii="Times New Roman" w:hAnsi="Times New Roman"/>
          <w:sz w:val="32"/>
          <w:szCs w:val="32"/>
          <w:lang w:val="ro-RO"/>
        </w:rPr>
        <w:t xml:space="preserve">Între-Alba şi Flămânda-adunată, [n. subs.1: </w:t>
      </w:r>
      <w:r>
        <w:rPr>
          <w:rFonts w:cs="Times New Roman" w:ascii="Times New Roman" w:hAnsi="Times New Roman"/>
          <w:color w:val="000000"/>
          <w:sz w:val="32"/>
          <w:szCs w:val="32"/>
          <w:lang w:val="ro-RO"/>
        </w:rPr>
        <w:t xml:space="preserve">Alba şi Flămânda sunt doao sate aproape unul de altil, în ţinutul, precum îm pare, a Argìsului. M. P. </w:t>
      </w:r>
      <w:r>
        <w:rPr>
          <w:rFonts w:cs="Times New Roman" w:ascii="Times New Roman" w:hAnsi="Times New Roman"/>
          <w:i/>
          <w:iCs/>
          <w:color w:val="000000"/>
          <w:sz w:val="32"/>
          <w:szCs w:val="32"/>
          <w:lang w:val="ro-RO"/>
        </w:rPr>
        <w:t>a)</w:t>
      </w:r>
      <w:r>
        <w:rPr>
          <w:rFonts w:cs="Times New Roman" w:ascii="Times New Roman" w:hAnsi="Times New Roman"/>
          <w:color w:val="000000"/>
          <w:sz w:val="32"/>
          <w:szCs w:val="32"/>
          <w:lang w:val="ro-RO"/>
        </w:rPr>
        <w:t xml:space="preserve"> Minunat lucru că tocma au tăbărit ţiganii între Alba şi Flămânda; doară va să zică că ţiganii nu era nici albi, nici flămânzi! Chir Onochefalos. </w:t>
      </w:r>
    </w:p>
    <w:p>
      <w:pPr>
        <w:pStyle w:val="CM4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La o iscodire de şagă şi glumitoare, mai vârtos despre ţigani, nu este de a să mira, când să află de aceste numiri întradins căutate, pentru ca să să facă gluma mai cu haz. C. Musofilos.]</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upă porunca domneas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era şi-în arme-îmbrăc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teptând cea de pe-urmă porun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tro şi pre-unde să se duc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9</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era din ţara-întreag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nşi ţiganii cu mic şi cu m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ăsindu-şi viaţă pribeag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indu-să la noao st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Să nu mai umble din ţară-în ţa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să mai fie-altòra de-oca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30</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Vlad-Vodă locuri de moşi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 dedusă cu ceastă-învoial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cuma şi dânşii să fie </w:t>
      </w:r>
    </w:p>
    <w:p>
      <w:pPr>
        <w:pStyle w:val="CM242"/>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Oameni ca ş-alţii cu rânduială, [n. subs.1: Să află la une cronice româneşti că Vlad Vodă au armat ţiganii asupra turcilor, şi aceasta este o tâmplare istoricească adevărată; dar’ că le ar fi dat pământulri, nu aflai scris la nice un letopiseţ. Însă să vede a fi asemene cu adevărul, căci de nu ar fi strins ţiganii mai nainte launloc, nu i-ar fi putut înarma; apoi trebuiea să le arete şi lor vreun folos, vrând ca să-i îndemne a lua armele asupra turcilor! M. P. ]</w:t>
      </w:r>
      <w:r>
        <w:rPr>
          <w:rFonts w:cs="Times New Roman" w:ascii="Times New Roman" w:hAnsi="Times New Roman"/>
          <w:sz w:val="32"/>
          <w:szCs w:val="32"/>
          <w:vertAlign w:val="superscript"/>
          <w:lang w:val="ro-RO"/>
        </w:rPr>
        <w:t xml:space="preserv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i mult să sfătuiea-între si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ar tocmi trebile mai bin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31</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zi de sfat era şi de-ast’ da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toată-acuma S’aduna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ierimea cea mai învăţ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ă făcând voroavă şi deas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Drăghici rostul deschis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est chip cătră-adunare zis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tabs>
          <w:tab w:val="clear" w:pos="708"/>
          <w:tab w:val="left" w:pos="2745" w:leader="none"/>
        </w:tabs>
        <w:ind w:firstLine="540"/>
        <w:rPr>
          <w:sz w:val="32"/>
          <w:szCs w:val="32"/>
          <w:lang w:val="ro-RO"/>
        </w:rPr>
      </w:pPr>
      <w:r>
        <w:rPr>
          <w:sz w:val="32"/>
          <w:szCs w:val="32"/>
          <w:lang w:val="ro-RO"/>
        </w:rPr>
        <w:t>32</w:t>
      </w:r>
    </w:p>
    <w:p>
      <w:pPr>
        <w:pStyle w:val="Normal"/>
        <w:tabs>
          <w:tab w:val="clear" w:pos="708"/>
          <w:tab w:val="left" w:pos="2745" w:leader="none"/>
        </w:tabs>
        <w:ind w:firstLine="540"/>
        <w:rPr>
          <w:sz w:val="32"/>
          <w:szCs w:val="32"/>
          <w:lang w:val="ro-RO"/>
        </w:rPr>
      </w:pPr>
      <w:r>
        <w:rPr>
          <w:sz w:val="32"/>
          <w:szCs w:val="32"/>
          <w:lang w:val="ro-RO"/>
        </w:rPr>
        <w:t>„</w:t>
      </w:r>
      <w:r>
        <w:rPr>
          <w:sz w:val="32"/>
          <w:szCs w:val="32"/>
          <w:lang w:val="ro-RO"/>
        </w:rPr>
        <w:t xml:space="preserve">Bărbaţi buni! Trăind eu pă-astă lume, </w:t>
      </w:r>
    </w:p>
    <w:p>
      <w:pPr>
        <w:pStyle w:val="Normal"/>
        <w:tabs>
          <w:tab w:val="clear" w:pos="708"/>
          <w:tab w:val="left" w:pos="2745" w:leader="none"/>
        </w:tabs>
        <w:ind w:firstLine="540"/>
        <w:rPr>
          <w:sz w:val="32"/>
          <w:szCs w:val="32"/>
          <w:lang w:val="ro-RO"/>
        </w:rPr>
      </w:pPr>
      <w:r>
        <w:rPr>
          <w:sz w:val="32"/>
          <w:szCs w:val="32"/>
          <w:lang w:val="ro-RO"/>
        </w:rPr>
        <w:t xml:space="preserve">Multe păţii şi bune şi rele, </w:t>
      </w:r>
    </w:p>
    <w:p>
      <w:pPr>
        <w:pStyle w:val="Normal"/>
        <w:tabs>
          <w:tab w:val="clear" w:pos="708"/>
          <w:tab w:val="left" w:pos="2745" w:leader="none"/>
        </w:tabs>
        <w:ind w:firstLine="540"/>
        <w:rPr/>
      </w:pPr>
      <w:r>
        <w:rPr>
          <w:sz w:val="32"/>
          <w:szCs w:val="32"/>
          <w:lang w:val="ro-RO"/>
        </w:rPr>
        <w:t xml:space="preserve">La multe privii adinsuri şi glu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vă spun drept) din toate ah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ahasta-ori adins, ori în şag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nu văzui în viaţa-întreag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33</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ţiganii să-avem ţărişoară!... </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ă him numa noi dă noi!... </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vem sate, căsi, grădini ş-og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 toate, ca ş-alţii, mai apoi?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eu! privind la lucruri aşa r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treaz fiind, aş visa-îm par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0] 34</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 ne mai trăbuie doar-încă </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vieţuirea fericită? </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eu nimică!... Numa cât mă mân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gândire!-adecă ha clip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dă pă urmă-a vieţii m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um a muri mi-ar hi jel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35</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mă tem că n-oi ajunge doar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d ţigănimea la rând pus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ulcea şi draga primăv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zâlelor mele, cum apu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ar hi-în lume dă-a trăirea </w:t>
      </w:r>
    </w:p>
    <w:p>
      <w:pPr>
        <w:pStyle w:val="CM19"/>
        <w:spacing w:lineRule="auto" w:line="240"/>
        <w:ind w:firstLine="540"/>
        <w:rPr/>
      </w:pPr>
      <w:r>
        <w:rPr>
          <w:rFonts w:cs="Times New Roman" w:ascii="Times New Roman" w:hAnsi="Times New Roman"/>
          <w:sz w:val="32"/>
          <w:szCs w:val="32"/>
          <w:lang w:val="ro-RO"/>
        </w:rPr>
        <w:t xml:space="preserve">Pă chieful tău, cum te trage hirea!/ [n. subs.1: Eu tot ascultai pănă acum, socotind că doară poeticul au greşit ortografia; dar’ văd că, de când au început ţiganul Drăghiciu a vorbi, cu totul altă voroavă sau chip de-a vorbire întrebuinţază, precum: </w:t>
      </w:r>
      <w:r>
        <w:rPr>
          <w:rFonts w:cs="Times New Roman" w:ascii="Times New Roman" w:hAnsi="Times New Roman"/>
          <w:i/>
          <w:iCs/>
          <w:sz w:val="32"/>
          <w:szCs w:val="32"/>
          <w:lang w:val="ro-RO"/>
        </w:rPr>
        <w:t>ahai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ahastă</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hie</w:t>
      </w:r>
      <w:r>
        <w:rPr>
          <w:rFonts w:cs="Times New Roman" w:ascii="Times New Roman" w:hAnsi="Times New Roman"/>
          <w:sz w:val="32"/>
          <w:szCs w:val="32"/>
          <w:lang w:val="ro-RO"/>
        </w:rPr>
        <w:t xml:space="preserve"> ş. a. Chir Simpliţian. </w:t>
      </w:r>
    </w:p>
    <w:p>
      <w:pPr>
        <w:pStyle w:val="CM19"/>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oeticul face foarte bine, căci, de vreme ce arată cum au vorbit ţiganii, trebuie să arete şi chipul de vorbit a lor, adecă dialectul lor de atunci, care nu putea să fie alt fără muntenesc. Acestaş’ dialèct să vorbeşte astezi în Ardeal, în valea Haţegului. Însă ţiganii între sine, precum zice autoriul, aşa vorbea; şi doar’ şi autoriu aşa au aflat scris.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M. P. ]</w:t>
      </w:r>
      <w:r>
        <w:rPr>
          <w:rFonts w:cs="Times New Roman" w:ascii="Times New Roman" w:hAnsi="Times New Roman"/>
          <w:sz w:val="32"/>
          <w:szCs w:val="32"/>
          <w:vertAlign w:val="superscript"/>
          <w:lang w:val="ro-RO"/>
        </w:rPr>
        <w:t xml:space="preserve"> </w:t>
      </w:r>
    </w:p>
    <w:p>
      <w:pPr>
        <w:pStyle w:val="Default"/>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36</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tinerilor, luaţi aminte </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moşul Drăghici acum vă zice: </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ţi-vă bune-aşezămâ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ăcuiţi dăpreună-a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ţi purure-într’ominte ş-o vo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Mai vârtos la vreme dă nevoi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37</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acă nu vă veţi prinde dă mân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tăşiri iubind şi-împărăchiar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i-vă-va limbă străi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ţi hi periţi fără scăp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veţi mai face-un neam pă lu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eţi hi fără ţară şi num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21] 38</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veţi hi cum furăt păn-acum,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u-s jidovii blăstămaţi, iac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au ţară, ci trăiesc pă drum...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hie ţara cât dă săra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lce-i când poate cineva zic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sta-i ţara mea, eu-s dă aice!...”/ [n. subs.1: Adecă va să zică Drăghiciu: fiţi una şi vă ţinèţi de mână, că, de ar fi neamul cât de mic, deacă este unit între sine şi nu să împărăchiază, nici un neprieten din afară poate să-l strice şi să-l răsipească!... Vedeţi, zice el, pe jidovi care n-au ţară şi sunt pretutindene străini şi purure în drum. În urmă, de-ar fi ţara cât de mică şi săracă, totuş mai fericit este acel’ neam care are ţară şi lăcuieşte întrânsă. O, de-ar înţălege neamul mieu ce bunătate este a avea ţara sa, nu ar huli aşa pe sine, nici ş-ar defăima neamul slujind străinilor care o asupresc ş-ar dori să stângă dintru pomenirea oamenilor şi numele lui. M. P.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39</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Goleman luă cuv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e sfătui pre larg şi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ca să-şi împartă păm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tot însul din vreme să-l 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 poată face mălaiu şi pâine, </w:t>
      </w:r>
    </w:p>
    <w:p>
      <w:pPr>
        <w:pStyle w:val="CM233"/>
        <w:spacing w:before="0" w:after="0"/>
        <w:ind w:firstLine="540"/>
        <w:rPr/>
      </w:pPr>
      <w:r>
        <w:rPr>
          <w:rFonts w:cs="Times New Roman" w:ascii="Times New Roman" w:hAnsi="Times New Roman"/>
          <w:sz w:val="32"/>
          <w:szCs w:val="32"/>
          <w:lang w:val="ro-RO"/>
        </w:rPr>
        <w:t xml:space="preserve">S’aibăce mânca de-azi pănă mâin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0</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ameni buni! Oare n-ar hi mai b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ea el) să numim astă ţ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nume nou, păcum să cuv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ş-o rânduială-adev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între noi, cării toţi să h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puşi, întru d-alba ţigănie? [n.subs.1: </w:t>
      </w:r>
      <w:r>
        <w:rPr>
          <w:rFonts w:cs="Times New Roman" w:ascii="Times New Roman" w:hAnsi="Times New Roman"/>
          <w:i/>
          <w:iCs/>
          <w:sz w:val="32"/>
          <w:szCs w:val="32"/>
          <w:lang w:val="ro-RO"/>
        </w:rPr>
        <w:t>Alba ţigănie</w:t>
      </w:r>
      <w:r>
        <w:rPr>
          <w:rFonts w:cs="Times New Roman" w:ascii="Times New Roman" w:hAnsi="Times New Roman"/>
          <w:sz w:val="32"/>
          <w:szCs w:val="32"/>
          <w:lang w:val="ro-RO"/>
        </w:rPr>
        <w:t xml:space="preserve">. Nu ştiu ce-i să zic de acest epitheton </w:t>
      </w:r>
      <w:r>
        <w:rPr>
          <w:rFonts w:cs="Times New Roman" w:ascii="Times New Roman" w:hAnsi="Times New Roman"/>
          <w:i/>
          <w:iCs/>
          <w:sz w:val="32"/>
          <w:szCs w:val="32"/>
          <w:lang w:val="ro-RO"/>
        </w:rPr>
        <w:t>alba</w:t>
      </w:r>
      <w:r>
        <w:rPr>
          <w:rFonts w:cs="Times New Roman" w:ascii="Times New Roman" w:hAnsi="Times New Roman"/>
          <w:sz w:val="32"/>
          <w:szCs w:val="32"/>
          <w:lang w:val="ro-RO"/>
        </w:rPr>
        <w:t>, care nu să poate zice de ţigănie, fiind ia din firea sa neagră. Asemene chip de vorbire am auzit eu şi de la ţăranii noştri, când spun ei poveşti de ţigani şi-i bajocoresc. De bună samă, de-acolo au împrumutat-o şi poeticul nostru; şi pentru aceasta socotesc eu că trebuie acel epitheton să să înţăleagă ironiceşte. M. P.]</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1</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fără dă rând nu-i nice-un b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si apoi să ne facem şi me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au ş-alaltre neamuri vec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şedem cu-a noastre jupânes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La cumândări, zăǐfèturi ş-ospeţe, </w:t>
      </w:r>
    </w:p>
    <w:p>
      <w:pPr>
        <w:pStyle w:val="CM56"/>
        <w:spacing w:lineRule="auto" w:line="240"/>
        <w:ind w:firstLine="540"/>
        <w:rPr/>
      </w:pPr>
      <w:r>
        <w:rPr>
          <w:rFonts w:cs="Times New Roman" w:ascii="Times New Roman" w:hAnsi="Times New Roman"/>
          <w:sz w:val="32"/>
          <w:szCs w:val="32"/>
          <w:lang w:val="ro-RO"/>
        </w:rPr>
        <w:t>Închinând cu păhărele-isteţ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2</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Mircea de-altă parte zis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raţilor! Mie nu mi să p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veţi voi minţile-aşa deschi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faceţi vreo bună-aşez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i dân voi. Drept ahasta, eu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V-oi spune pă scurt sfatul mieu.</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3</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únem neşte oameni aleşi,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ţăleg puţinel şi car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 întregi la minte, direşi,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eşti sfătuindu-să de-o 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mnându-şi toate pă-o hârtie, </w:t>
      </w:r>
    </w:p>
    <w:p>
      <w:pPr>
        <w:pStyle w:val="CM233"/>
        <w:spacing w:before="0" w:after="0"/>
        <w:ind w:firstLine="540"/>
        <w:rPr/>
      </w:pPr>
      <w:r>
        <w:rPr>
          <w:rFonts w:cs="Times New Roman" w:ascii="Times New Roman" w:hAnsi="Times New Roman"/>
          <w:sz w:val="32"/>
          <w:szCs w:val="32"/>
          <w:lang w:val="ro-RO"/>
        </w:rPr>
        <w:t xml:space="preserve">Cum or afla ei, aşa să hi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4</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Burda n-aşteptă să zică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rcea tot sfatul său: </w:t>
      </w:r>
      <w:r>
        <w:rPr>
          <w:rFonts w:cs="Times New Roman" w:ascii="Times New Roman" w:hAnsi="Times New Roman"/>
          <w:i/>
          <w:iCs/>
          <w:sz w:val="32"/>
          <w:szCs w:val="32"/>
          <w:lang w:val="ro-RO"/>
        </w:rPr>
        <w:t>„Dară</w:t>
      </w:r>
      <w:r>
        <w:rPr>
          <w:rFonts w:cs="Times New Roman" w:ascii="Times New Roman" w:hAnsi="Times New Roman"/>
          <w:sz w:val="32"/>
          <w:szCs w:val="32"/>
          <w:lang w:val="ro-RO"/>
        </w:rPr>
        <w:t xml:space="preserve"> (zisă)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Pănă cându-ţi vorbi tot nimică?</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 xml:space="preserve">Mămăligă, măi! brânză şi clisă! </w:t>
      </w:r>
      <w:r>
        <w:rPr>
          <w:rFonts w:cs="Times New Roman" w:ascii="Times New Roman" w:hAnsi="Times New Roman"/>
          <w:iCs/>
          <w:sz w:val="32"/>
          <w:szCs w:val="32"/>
          <w:lang w:val="ro-RO"/>
        </w:rPr>
        <w:t>[n. 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Clisă</w:t>
      </w:r>
      <w:r>
        <w:rPr>
          <w:rFonts w:cs="Times New Roman" w:ascii="Times New Roman" w:hAnsi="Times New Roman"/>
          <w:sz w:val="32"/>
          <w:szCs w:val="32"/>
          <w:lang w:val="ro-RO"/>
        </w:rPr>
        <w:t xml:space="preserve">. Cuvântul acesta să obicinueşte şi în zioa de astezi şi însemnează aceaia ce pe alte locuri </w:t>
      </w:r>
      <w:r>
        <w:rPr>
          <w:rFonts w:cs="Times New Roman" w:ascii="Times New Roman" w:hAnsi="Times New Roman"/>
          <w:i/>
          <w:iCs/>
          <w:sz w:val="32"/>
          <w:szCs w:val="32"/>
          <w:lang w:val="ro-RO"/>
        </w:rPr>
        <w:t>slănină</w:t>
      </w:r>
      <w:r>
        <w:rPr>
          <w:rFonts w:cs="Times New Roman" w:ascii="Times New Roman" w:hAnsi="Times New Roman"/>
          <w:sz w:val="32"/>
          <w:szCs w:val="32"/>
          <w:lang w:val="ro-RO"/>
        </w:rPr>
        <w:t xml:space="preserve">, iar în Ardeal, pe une locuri, </w:t>
      </w:r>
      <w:r>
        <w:rPr>
          <w:rFonts w:cs="Times New Roman" w:ascii="Times New Roman" w:hAnsi="Times New Roman"/>
          <w:i/>
          <w:iCs/>
          <w:sz w:val="32"/>
          <w:szCs w:val="32"/>
          <w:lang w:val="ro-RO"/>
        </w:rPr>
        <w:t>lard</w:t>
      </w:r>
      <w:r>
        <w:rPr>
          <w:rFonts w:cs="Times New Roman" w:ascii="Times New Roman" w:hAnsi="Times New Roman"/>
          <w:sz w:val="32"/>
          <w:szCs w:val="32"/>
          <w:lang w:val="ro-RO"/>
        </w:rPr>
        <w:t>, care mai de pe urmă cuvânt e chiar romănesc, dela lătenie, în care să zice</w:t>
      </w:r>
      <w:r>
        <w:rPr>
          <w:rFonts w:cs="Times New Roman" w:ascii="Times New Roman" w:hAnsi="Times New Roman"/>
          <w:i/>
          <w:iCs/>
          <w:sz w:val="32"/>
          <w:szCs w:val="32"/>
          <w:lang w:val="ro-RO"/>
        </w:rPr>
        <w:t xml:space="preserve"> lardum</w:t>
      </w:r>
      <w:r>
        <w:rPr>
          <w:rFonts w:cs="Times New Roman" w:ascii="Times New Roman" w:hAnsi="Times New Roman"/>
          <w:sz w:val="32"/>
          <w:szCs w:val="32"/>
          <w:lang w:val="ro-RO"/>
        </w:rPr>
        <w:t>, adevărat cuvânt strămoşesc. M. P.]</w:t>
      </w:r>
    </w:p>
    <w:p>
      <w:pPr>
        <w:pStyle w:val="CM233"/>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Dă-aheste vă sfătuiţi nainte, </w:t>
      </w:r>
    </w:p>
    <w:p>
      <w:pPr>
        <w:pStyle w:val="CM19"/>
        <w:spacing w:lineRule="auto" w:line="240"/>
        <w:ind w:firstLine="540"/>
        <w:rPr/>
      </w:pPr>
      <w:r>
        <w:rPr>
          <w:rFonts w:cs="Times New Roman" w:ascii="Times New Roman" w:hAnsi="Times New Roman"/>
          <w:i/>
          <w:iCs/>
          <w:sz w:val="32"/>
          <w:szCs w:val="32"/>
          <w:lang w:val="ro-RO"/>
        </w:rPr>
        <w:t xml:space="preserve">Dar’ nu dă-a voastre goale cuvinte. </w:t>
      </w:r>
      <w:r>
        <w:rPr>
          <w:rFonts w:cs="Times New Roman" w:ascii="Times New Roman" w:hAnsi="Times New Roman"/>
          <w:iCs/>
          <w:sz w:val="32"/>
          <w:szCs w:val="32"/>
          <w:lang w:val="ro-RO"/>
        </w:rPr>
        <w:t xml:space="preserve">[n. subs.2: </w:t>
      </w:r>
      <w:r>
        <w:rPr>
          <w:rFonts w:cs="Times New Roman" w:ascii="Times New Roman" w:hAnsi="Times New Roman"/>
          <w:sz w:val="32"/>
          <w:szCs w:val="32"/>
          <w:lang w:val="ro-RO"/>
        </w:rPr>
        <w:t xml:space="preserve">Aici să vede unde mere gândul autoriului, adecă să arete cum să sfătuiesc ţiganii, că nici unul lasă pe altul să-ş’ fârşască vorba şi unul grăieşte de un lucru, altu de altele. Aceasta-i adevărat </w:t>
      </w:r>
      <w:r>
        <w:rPr>
          <w:rFonts w:cs="Times New Roman" w:ascii="Times New Roman" w:hAnsi="Times New Roman"/>
          <w:i/>
          <w:iCs/>
          <w:sz w:val="32"/>
          <w:szCs w:val="32"/>
          <w:lang w:val="ro-RO"/>
        </w:rPr>
        <w:t>Ţiganiada</w:t>
      </w:r>
      <w:r>
        <w:rPr>
          <w:rFonts w:cs="Times New Roman" w:ascii="Times New Roman" w:hAnsi="Times New Roman"/>
          <w:sz w:val="32"/>
          <w:szCs w:val="32"/>
          <w:lang w:val="ro-RO"/>
        </w:rPr>
        <w:t xml:space="preserve">!... Simpliţ.]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Default"/>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5</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om avea ce mânca şi be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sne-om sfătui noi şi dă-ahel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c; asta-i a mea păr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d nu-i ce roade între măsele, </w:t>
      </w:r>
    </w:p>
    <w:p>
      <w:pPr>
        <w:pStyle w:val="Default"/>
        <w:ind w:firstLine="540"/>
        <w:rPr/>
      </w:pPr>
      <w:r>
        <w:rPr>
          <w:rFonts w:cs="Times New Roman" w:ascii="Times New Roman" w:hAnsi="Times New Roman"/>
          <w:color w:val="000000"/>
          <w:sz w:val="32"/>
          <w:szCs w:val="32"/>
          <w:lang w:val="ro-RO"/>
        </w:rPr>
        <w:t xml:space="preserve">[23] Atuncia, zieu, nimica nu-ţi aju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ai ceti măcar şi cărţi o su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46</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să rădică cu ciud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cavel, făcătoriu de ciur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âgând) „Voi faceţi dân iarbă crud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âu, dân toporâşte săcure!... </w:t>
      </w:r>
    </w:p>
    <w:p>
      <w:pPr>
        <w:pStyle w:val="CM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ho! nu vă răpeziţi aşa t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 nu sunt toate, păcum vă p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47</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doară ştiţi voi dân ce pric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dă-aşa v-armă dă minunat?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 ştie ce limbă păgână </w:t>
      </w:r>
    </w:p>
    <w:p>
      <w:pPr>
        <w:pStyle w:val="CM61"/>
        <w:spacing w:lineRule="auto" w:line="240"/>
        <w:ind w:firstLine="540"/>
        <w:rPr/>
      </w:pPr>
      <w:r>
        <w:rPr>
          <w:rFonts w:cs="Times New Roman" w:ascii="Times New Roman" w:hAnsi="Times New Roman"/>
          <w:sz w:val="32"/>
          <w:szCs w:val="32"/>
          <w:lang w:val="ro-RO"/>
        </w:rPr>
        <w:t xml:space="preserve">Doar’ asupra lui iar’ S’au sculat;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le-aheste nu-s cobe bună; </w:t>
      </w:r>
    </w:p>
    <w:p>
      <w:pPr>
        <w:pStyle w:val="CM3"/>
        <w:spacing w:lineRule="auto" w:line="240"/>
        <w:ind w:firstLine="540"/>
        <w:rPr/>
      </w:pPr>
      <w:r>
        <w:rPr>
          <w:rFonts w:cs="Times New Roman" w:ascii="Times New Roman" w:hAnsi="Times New Roman"/>
          <w:sz w:val="32"/>
          <w:szCs w:val="32"/>
          <w:lang w:val="ro-RO"/>
        </w:rPr>
        <w:t xml:space="preserve">Sau încai trebile-aşa nu sună”./ [n. subs.1: Dintru aceste voroave a ţiganilor, care am cetit păn aici să vede în destul firea lor nerăbdătoare, căci nici unul n-aşteaptă să fârşască cela ce au început a grăi şi să-ş’ închiee cuvântul, ci apucă vorba grăind de altele. M. P.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Eu cred că nu numa ţiganii vorbesc aşa, dar fieştecare norod prost, ce nu are învăţătură şi nu e bine nărăvit. Cocon Coántreş.]</w:t>
      </w:r>
      <w:r>
        <w:rPr>
          <w:rFonts w:cs="Times New Roman" w:ascii="Times New Roman" w:hAnsi="Times New Roman"/>
          <w:sz w:val="32"/>
          <w:szCs w:val="32"/>
          <w:vertAlign w:val="superscript"/>
          <w:lang w:val="ro-RO"/>
        </w:rPr>
        <w:t xml:space="preserve">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8</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h! ce ne pasă d’ahele toa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 Boroş’ mândru cu măhni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n’am nimeri noi ş-a ne b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 război adins a hărţui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încă-avem câte doao mâini, </w:t>
      </w:r>
    </w:p>
    <w:p>
      <w:pPr>
        <w:pStyle w:val="CM24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ă-în sân şi duh în plumâni!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49</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gândesc că ha mai grea tâmpl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oate să ne tâmpinez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r hi când să se scoale nesc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i, ca ţara să ne prădez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m fi sâliţi s-oştim şi noi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ărându-ne iubita ţ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4] 50</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ş-atunci n-ar hi cu cal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ne temem fără de măsură,</w:t>
      </w:r>
    </w:p>
    <w:p>
      <w:pPr>
        <w:pStyle w:val="CM3"/>
        <w:spacing w:lineRule="auto" w:line="240"/>
        <w:ind w:firstLine="540"/>
        <w:rPr/>
      </w:pPr>
      <w:r>
        <w:rPr>
          <w:rFonts w:cs="Times New Roman" w:ascii="Times New Roman" w:hAnsi="Times New Roman"/>
          <w:sz w:val="32"/>
          <w:szCs w:val="32"/>
          <w:lang w:val="ro-RO"/>
        </w:rPr>
        <w:t>Căci nici noi suntem neşte dârdale [n. 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Dârdală</w:t>
      </w:r>
      <w:r>
        <w:rPr>
          <w:rFonts w:cs="Times New Roman" w:ascii="Times New Roman" w:hAnsi="Times New Roman"/>
          <w:sz w:val="32"/>
          <w:szCs w:val="32"/>
          <w:lang w:val="ro-RO"/>
        </w:rPr>
        <w:t xml:space="preserve"> este un cuvânt numa pe une locuri de norodul prost obicinuit şi însămnează un lucru de nimic sau om de nimic; sau, precum zic ş-amintrele,</w:t>
      </w:r>
      <w:r>
        <w:rPr>
          <w:rFonts w:cs="Times New Roman" w:ascii="Times New Roman" w:hAnsi="Times New Roman"/>
          <w:i/>
          <w:iCs/>
          <w:sz w:val="32"/>
          <w:szCs w:val="32"/>
          <w:lang w:val="ro-RO"/>
        </w:rPr>
        <w:t>o neagă</w:t>
      </w:r>
      <w:r>
        <w:rPr>
          <w:rFonts w:cs="Times New Roman" w:ascii="Times New Roman" w:hAnsi="Times New Roman"/>
          <w:sz w:val="32"/>
          <w:szCs w:val="32"/>
          <w:lang w:val="ro-RO"/>
        </w:rPr>
        <w:t xml:space="preserve">! un </w:t>
      </w:r>
      <w:r>
        <w:rPr>
          <w:rFonts w:cs="Times New Roman" w:ascii="Times New Roman" w:hAnsi="Times New Roman"/>
          <w:i/>
          <w:iCs/>
          <w:sz w:val="32"/>
          <w:szCs w:val="32"/>
          <w:lang w:val="ro-RO"/>
        </w:rPr>
        <w:t>îndărătnic</w:t>
      </w:r>
      <w:r>
        <w:rPr>
          <w:rFonts w:cs="Times New Roman" w:ascii="Times New Roman" w:hAnsi="Times New Roman"/>
          <w:sz w:val="32"/>
          <w:szCs w:val="32"/>
          <w:lang w:val="ro-RO"/>
        </w:rPr>
        <w:t xml:space="preserve">! Să fie aceasta alcătuire despre lucruri alese şi să se vorbească întru o adunare cinstită, nu S’ar putea întrebuinţa cest pregiosit cuvânt, însă unde vorbesc ţiganii între sine, cu atâta mai vârtos au căutat să se puie, căci, cum socotesc eu, poeticul toate sfaturile aceste le-au aflat el însuş’ aşa scrise şi nu S’au cuvinit să le strămute. M. P.]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ha dă pă-urmă lăpădătu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cutezăm a sta-în f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ăcar cu ce feliu de-oaste-îndrăzneaţă.”</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1</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eman era să măi înceap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grăire, şi de-abea cât zi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w:t>
      </w:r>
      <w:r>
        <w:rPr>
          <w:rFonts w:cs="Times New Roman" w:ascii="Times New Roman" w:hAnsi="Times New Roman"/>
          <w:i/>
          <w:iCs/>
          <w:sz w:val="32"/>
          <w:szCs w:val="32"/>
          <w:lang w:val="ro-RO"/>
        </w:rPr>
        <w:t xml:space="preserve">Toate-aheste nu plătesc o ceap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atana care-aci sosi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brăcând negura-întunecată, </w:t>
      </w:r>
    </w:p>
    <w:p>
      <w:pPr>
        <w:pStyle w:val="CM233"/>
        <w:spacing w:before="0" w:after="0"/>
        <w:ind w:firstLine="540"/>
        <w:rPr/>
      </w:pPr>
      <w:r>
        <w:rPr>
          <w:rFonts w:cs="Times New Roman" w:ascii="Times New Roman" w:hAnsi="Times New Roman"/>
          <w:sz w:val="32"/>
          <w:szCs w:val="32"/>
          <w:lang w:val="ro-RO"/>
        </w:rPr>
        <w:t xml:space="preserve">În chip de corb la ţigani S’ara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2</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ând să le facă-o nătă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bură-în giur, pe deasupră-le, ro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va ori, ca ş-o ciocârl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ure cântând cha! câr! şi iat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etului Goleman, ce pe iarb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ezând ura, să cufuri-în barb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3</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 croncănind, de-acolea mears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intr-un alb nuor Sânt Ili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osc!... aşa-l pogni cu săgeată-ar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într-a capului găvăl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Cât corbul căzu mort, iar’ Sătana </w:t>
      </w:r>
    </w:p>
    <w:p>
      <w:pPr>
        <w:pStyle w:val="CM3"/>
        <w:spacing w:lineRule="auto" w:line="240"/>
        <w:ind w:firstLine="540"/>
        <w:rPr/>
      </w:pPr>
      <w:r>
        <w:rPr>
          <w:rFonts w:cs="Times New Roman" w:ascii="Times New Roman" w:hAnsi="Times New Roman"/>
          <w:sz w:val="32"/>
          <w:szCs w:val="32"/>
          <w:lang w:val="ro-RO"/>
        </w:rPr>
        <w:t xml:space="preserve">Fugi zberând ş-astupându-şi rana. [n. subs.1: </w:t>
      </w:r>
      <w:r>
        <w:rPr>
          <w:rFonts w:cs="Times New Roman" w:ascii="Times New Roman" w:hAnsi="Times New Roman"/>
          <w:i/>
          <w:iCs/>
          <w:sz w:val="32"/>
          <w:szCs w:val="32"/>
          <w:lang w:val="ro-RO"/>
        </w:rPr>
        <w:t>Trosc!</w:t>
      </w:r>
      <w:r>
        <w:rPr>
          <w:rFonts w:cs="Times New Roman" w:ascii="Times New Roman" w:hAnsi="Times New Roman"/>
          <w:sz w:val="32"/>
          <w:szCs w:val="32"/>
          <w:lang w:val="ro-RO"/>
        </w:rPr>
        <w:t xml:space="preserve"> Este onomapoèticon, prefăcut cuvânt din sunetul care face fulgerul căzând sau după asămănarea sunetului de tunet care să zice pe une locuri şi </w:t>
      </w:r>
      <w:r>
        <w:rPr>
          <w:rFonts w:cs="Times New Roman" w:ascii="Times New Roman" w:hAnsi="Times New Roman"/>
          <w:i/>
          <w:iCs/>
          <w:sz w:val="32"/>
          <w:szCs w:val="32"/>
          <w:lang w:val="ro-RO"/>
        </w:rPr>
        <w:t>treznet</w:t>
      </w:r>
      <w:r>
        <w:rPr>
          <w:rFonts w:cs="Times New Roman" w:ascii="Times New Roman" w:hAnsi="Times New Roman"/>
          <w:sz w:val="32"/>
          <w:szCs w:val="32"/>
          <w:lang w:val="ro-RO"/>
        </w:rPr>
        <w:t xml:space="preserve">, precum </w:t>
      </w:r>
      <w:r>
        <w:rPr>
          <w:rFonts w:cs="Times New Roman" w:ascii="Times New Roman" w:hAnsi="Times New Roman"/>
          <w:i/>
          <w:iCs/>
          <w:sz w:val="32"/>
          <w:szCs w:val="32"/>
          <w:lang w:val="ro-RO"/>
        </w:rPr>
        <w:t>a fulgera</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a tuna</w:t>
      </w:r>
      <w:r>
        <w:rPr>
          <w:rFonts w:cs="Times New Roman" w:ascii="Times New Roman" w:hAnsi="Times New Roman"/>
          <w:sz w:val="32"/>
          <w:szCs w:val="32"/>
          <w:lang w:val="ro-RO"/>
        </w:rPr>
        <w:t xml:space="preserve">, zic alţii </w:t>
      </w:r>
      <w:r>
        <w:rPr>
          <w:rFonts w:cs="Times New Roman" w:ascii="Times New Roman" w:hAnsi="Times New Roman"/>
          <w:i/>
          <w:iCs/>
          <w:sz w:val="32"/>
          <w:szCs w:val="32"/>
          <w:lang w:val="ro-RO"/>
        </w:rPr>
        <w:t>a trezni</w:t>
      </w:r>
      <w:r>
        <w:rPr>
          <w:rFonts w:cs="Times New Roman" w:ascii="Times New Roman" w:hAnsi="Times New Roman"/>
          <w:sz w:val="32"/>
          <w:szCs w:val="32"/>
          <w:lang w:val="ro-RO"/>
        </w:rPr>
        <w:t xml:space="preserve">. M.P. </w:t>
      </w:r>
    </w:p>
    <w:p>
      <w:pPr>
        <w:pStyle w:val="CM3"/>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Bine să zice că dacă o minţi, să o minţi groasă! Ce au făcut corbul săracu, ca să se pedepsască; mai bine era s-omoară Sânt Ilie pe Sătana decât pe bietul corb! C. Onochefalos.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Aşadar’! deacă ar fi Sătana muritoriu! dar’ el e nemuritoriu, cum sunt toate duhurile. C. Musofilos!]</w:t>
      </w:r>
      <w:r>
        <w:rPr>
          <w:rFonts w:cs="Times New Roman" w:ascii="Times New Roman" w:hAnsi="Times New Roman"/>
          <w:sz w:val="32"/>
          <w:szCs w:val="32"/>
          <w:vertAlign w:val="superscript"/>
          <w:lang w:val="ro-RO"/>
        </w:rPr>
        <w:t xml:space="preserve">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4</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eastă-arătare minun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ată-adunarea căzu gre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să mira cu gura căsc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frică toţi albisă-în f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ştergându-ş’ barba Goleman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dui de mamă pe croncan.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5</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e nu grăia, ci câteo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i-ş mai învolbea cătră st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 Drăghici după o buc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reme, suspinând cu j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e): „Hai! mult mă tem dă ahas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cază pă noi vo năpas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56</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zit-am (şi ţân minte)-odat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dada, Dumnezieu să-l ierte, </w:t>
      </w:r>
    </w:p>
    <w:p>
      <w:pPr>
        <w:pStyle w:val="CM65"/>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are nevoie va să p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ăla şi greu va să se ce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căruia corbul zboară. </w:t>
      </w:r>
    </w:p>
    <w:p>
      <w:pPr>
        <w:pStyle w:val="CM19"/>
        <w:spacing w:lineRule="auto" w:line="240"/>
        <w:ind w:firstLine="540"/>
        <w:rPr/>
      </w:pPr>
      <w:r>
        <w:rPr>
          <w:rFonts w:cs="Times New Roman" w:ascii="Times New Roman" w:hAnsi="Times New Roman"/>
          <w:sz w:val="32"/>
          <w:szCs w:val="32"/>
          <w:lang w:val="ro-RO"/>
        </w:rPr>
        <w:t>Sau croncănind să spurcă doară./ [n. 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Cuvântul</w:t>
      </w:r>
      <w:r>
        <w:rPr>
          <w:rFonts w:cs="Times New Roman" w:ascii="Times New Roman" w:hAnsi="Times New Roman"/>
          <w:i/>
          <w:iCs/>
          <w:sz w:val="32"/>
          <w:szCs w:val="32"/>
          <w:lang w:val="ro-RO"/>
        </w:rPr>
        <w:t xml:space="preserve"> dada</w:t>
      </w:r>
      <w:r>
        <w:rPr>
          <w:rFonts w:cs="Times New Roman" w:ascii="Times New Roman" w:hAnsi="Times New Roman"/>
          <w:sz w:val="32"/>
          <w:szCs w:val="32"/>
          <w:lang w:val="ro-RO"/>
        </w:rPr>
        <w:t xml:space="preserve"> este ţigănesc şi însemnează </w:t>
      </w:r>
      <w:r>
        <w:rPr>
          <w:rFonts w:cs="Times New Roman" w:ascii="Times New Roman" w:hAnsi="Times New Roman"/>
          <w:i/>
          <w:iCs/>
          <w:sz w:val="32"/>
          <w:szCs w:val="32"/>
          <w:lang w:val="ro-RO"/>
        </w:rPr>
        <w:t>tata</w:t>
      </w:r>
      <w:r>
        <w:rPr>
          <w:rFonts w:cs="Times New Roman" w:ascii="Times New Roman" w:hAnsi="Times New Roman"/>
          <w:sz w:val="32"/>
          <w:szCs w:val="32"/>
          <w:lang w:val="ro-RO"/>
        </w:rPr>
        <w:t xml:space="preserve">. Însă Drăghiciu, ca unul ce era bătrân şi păţit, din ispitire poate că să învăţasă că corbii bine nice odată. Acest feliu de cobe era şi la romani, care avea vulturii de cobe bună, iară corbii şi bunele de cobe rea. Şi zicea </w:t>
      </w:r>
      <w:r>
        <w:rPr>
          <w:rFonts w:cs="Times New Roman" w:ascii="Times New Roman" w:hAnsi="Times New Roman"/>
          <w:i/>
          <w:iCs/>
          <w:sz w:val="32"/>
          <w:szCs w:val="32"/>
          <w:lang w:val="ro-RO"/>
        </w:rPr>
        <w:t>omina</w:t>
      </w:r>
      <w:r>
        <w:rPr>
          <w:rFonts w:cs="Times New Roman" w:ascii="Times New Roman" w:hAnsi="Times New Roman"/>
          <w:sz w:val="32"/>
          <w:szCs w:val="32"/>
          <w:lang w:val="ro-RO"/>
        </w:rPr>
        <w:t xml:space="preserve"> acestòr feliu de cobiri. M. P.]</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26] 57</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tru-ahaia vă luaţi aminte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u pentru neşte lucruri doară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ă care vă sfătuiaţi maiânte</w:t>
      </w:r>
    </w:p>
    <w:p>
      <w:pPr>
        <w:pStyle w:val="CM19"/>
        <w:spacing w:lineRule="auto" w:line="240"/>
        <w:ind w:firstLine="540"/>
        <w:rPr/>
      </w:pPr>
      <w:r>
        <w:rPr>
          <w:rFonts w:cs="Times New Roman" w:ascii="Times New Roman" w:hAnsi="Times New Roman"/>
          <w:sz w:val="32"/>
          <w:szCs w:val="32"/>
          <w:lang w:val="ro-RO"/>
        </w:rPr>
        <w:t>Lui Guladel bine să nu-i pară, [n. 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Aici S’arată că poeticul este vrednic de toată credinţa, fiind că aşa au scris toate, cum le-au aflat în izvod. Pentru că cuvântul </w:t>
      </w:r>
      <w:r>
        <w:rPr>
          <w:rFonts w:cs="Times New Roman" w:ascii="Times New Roman" w:hAnsi="Times New Roman"/>
          <w:i/>
          <w:iCs/>
          <w:sz w:val="32"/>
          <w:szCs w:val="32"/>
          <w:lang w:val="ro-RO"/>
        </w:rPr>
        <w:t>Guladèl</w:t>
      </w:r>
      <w:r>
        <w:rPr>
          <w:rFonts w:cs="Times New Roman" w:ascii="Times New Roman" w:hAnsi="Times New Roman"/>
          <w:sz w:val="32"/>
          <w:szCs w:val="32"/>
          <w:lang w:val="ro-RO"/>
        </w:rPr>
        <w:t xml:space="preserve"> putea să-l tălmăcească romăneşte şi să puie Dumnezieu în loc de Guladel (căci aceaiaş vă să zică acest cuvânt romăneşte); dar el mai bine au vrut să rămâe neînţeles, decât să viclenească scrisoarea. M.P.]</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n hastă-arătare cereasc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Va dă primejde să vă ferească.”</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8</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hici era pă vremile-acel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bătrân din cetele toat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orocea când bune, când rel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ă tâmpla-în ţară şi prin sa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pe dânsul ca pe-un cel-mai-mar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sculta, cu multă-încredinţare.</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59</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tunci Neagul, căci avea fi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grăi bagiocuri câteodat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Drăghici cu ciudoasă zâmbire </w:t>
      </w:r>
    </w:p>
    <w:p>
      <w:pPr>
        <w:pStyle w:val="CM19"/>
        <w:spacing w:lineRule="auto" w:line="240"/>
        <w:ind w:firstLine="540"/>
        <w:rPr>
          <w:rFonts w:ascii="Times New Roman" w:hAnsi="Times New Roman" w:cs="Times New Roman"/>
          <w:i/>
          <w:i/>
          <w:sz w:val="32"/>
          <w:szCs w:val="32"/>
          <w:lang w:val="ro-RO"/>
        </w:rPr>
      </w:pPr>
      <w:r>
        <w:rPr>
          <w:rFonts w:cs="Times New Roman" w:ascii="Times New Roman" w:hAnsi="Times New Roman"/>
          <w:sz w:val="32"/>
          <w:szCs w:val="32"/>
          <w:lang w:val="ro-RO"/>
        </w:rPr>
        <w:t>Căutând zisă: „</w:t>
      </w:r>
      <w:r>
        <w:rPr>
          <w:rFonts w:cs="Times New Roman" w:ascii="Times New Roman" w:hAnsi="Times New Roman"/>
          <w:i/>
          <w:sz w:val="32"/>
          <w:szCs w:val="32"/>
          <w:lang w:val="ro-RO"/>
        </w:rPr>
        <w:t xml:space="preserve">Dar ian’ mai înceată, </w:t>
      </w:r>
    </w:p>
    <w:p>
      <w:pPr>
        <w:pStyle w:val="CM19"/>
        <w:spacing w:lineRule="auto" w:line="240"/>
        <w:ind w:firstLine="540"/>
        <w:rPr>
          <w:rFonts w:ascii="Times New Roman" w:hAnsi="Times New Roman" w:cs="Times New Roman"/>
          <w:i/>
          <w:i/>
          <w:sz w:val="32"/>
          <w:szCs w:val="32"/>
          <w:lang w:val="ro-RO"/>
        </w:rPr>
      </w:pPr>
      <w:r>
        <w:rPr>
          <w:rFonts w:cs="Times New Roman" w:ascii="Times New Roman" w:hAnsi="Times New Roman"/>
          <w:i/>
          <w:sz w:val="32"/>
          <w:szCs w:val="32"/>
          <w:lang w:val="ro-RO"/>
        </w:rPr>
        <w:t xml:space="preserve">Badeo Drăghici, de-a proroci rele </w:t>
      </w:r>
    </w:p>
    <w:p>
      <w:pPr>
        <w:pStyle w:val="CM19"/>
        <w:spacing w:lineRule="auto" w:line="240"/>
        <w:ind w:firstLine="540"/>
        <w:rPr/>
      </w:pPr>
      <w:r>
        <w:rPr>
          <w:rFonts w:cs="Times New Roman" w:ascii="Times New Roman" w:hAnsi="Times New Roman"/>
          <w:i/>
          <w:iCs/>
          <w:sz w:val="32"/>
          <w:szCs w:val="32"/>
          <w:lang w:val="ro-RO"/>
        </w:rPr>
        <w:t>Ş’a ne mai descânta dintru ele</w:t>
      </w:r>
      <w:r>
        <w:rPr>
          <w:rFonts w:cs="Times New Roman" w:ascii="Times New Roman" w:hAnsi="Times New Roman"/>
          <w:sz w:val="32"/>
          <w:szCs w:val="32"/>
          <w:lang w:val="ro-RO"/>
        </w:rPr>
        <w:t xml:space="preserve">. [n. subs.2: </w:t>
      </w:r>
      <w:r>
        <w:rPr>
          <w:rFonts w:cs="Times New Roman" w:ascii="Times New Roman" w:hAnsi="Times New Roman"/>
          <w:i/>
          <w:iCs/>
          <w:sz w:val="32"/>
          <w:szCs w:val="32"/>
          <w:lang w:val="ro-RO"/>
        </w:rPr>
        <w:t>Dintre ele</w:t>
      </w:r>
      <w:r>
        <w:rPr>
          <w:rFonts w:cs="Times New Roman" w:ascii="Times New Roman" w:hAnsi="Times New Roman"/>
          <w:sz w:val="32"/>
          <w:szCs w:val="32"/>
          <w:lang w:val="ro-RO"/>
        </w:rPr>
        <w:t xml:space="preserve">. Este un obiceaiu între ţărani, pe multe locuri, că vreun lucru rău nu numesc, ci zic </w:t>
      </w:r>
      <w:r>
        <w:rPr>
          <w:rFonts w:cs="Times New Roman" w:ascii="Times New Roman" w:hAnsi="Times New Roman"/>
          <w:i/>
          <w:iCs/>
          <w:sz w:val="32"/>
          <w:szCs w:val="32"/>
          <w:lang w:val="ro-RO"/>
        </w:rPr>
        <w:t>el</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ele</w:t>
      </w:r>
      <w:r>
        <w:rPr>
          <w:rFonts w:cs="Times New Roman" w:ascii="Times New Roman" w:hAnsi="Times New Roman"/>
          <w:sz w:val="32"/>
          <w:szCs w:val="32"/>
          <w:lang w:val="ro-RO"/>
        </w:rPr>
        <w:t xml:space="preserve">; precum să sfiesc a zice dracul, ci mai vârtos </w:t>
      </w:r>
      <w:r>
        <w:rPr>
          <w:rFonts w:cs="Times New Roman" w:ascii="Times New Roman" w:hAnsi="Times New Roman"/>
          <w:i/>
          <w:iCs/>
          <w:sz w:val="32"/>
          <w:szCs w:val="32"/>
          <w:lang w:val="ro-RO"/>
        </w:rPr>
        <w:t>el</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cel rău</w:t>
      </w:r>
      <w:r>
        <w:rPr>
          <w:rFonts w:cs="Times New Roman" w:ascii="Times New Roman" w:hAnsi="Times New Roman"/>
          <w:sz w:val="32"/>
          <w:szCs w:val="32"/>
          <w:lang w:val="ro-RO"/>
        </w:rPr>
        <w:t xml:space="preserve"> ş. c. Aşa este şi cu cuvântul </w:t>
      </w:r>
      <w:r>
        <w:rPr>
          <w:rFonts w:cs="Times New Roman" w:ascii="Times New Roman" w:hAnsi="Times New Roman"/>
          <w:i/>
          <w:iCs/>
          <w:sz w:val="32"/>
          <w:szCs w:val="32"/>
          <w:lang w:val="ro-RO"/>
        </w:rPr>
        <w:t>ele</w:t>
      </w:r>
      <w:r>
        <w:rPr>
          <w:rFonts w:cs="Times New Roman" w:ascii="Times New Roman" w:hAnsi="Times New Roman"/>
          <w:sz w:val="32"/>
          <w:szCs w:val="32"/>
          <w:lang w:val="ro-RO"/>
        </w:rPr>
        <w:t xml:space="preserve">. Prin </w:t>
      </w:r>
      <w:r>
        <w:rPr>
          <w:rFonts w:cs="Times New Roman" w:ascii="Times New Roman" w:hAnsi="Times New Roman"/>
          <w:i/>
          <w:iCs/>
          <w:sz w:val="32"/>
          <w:szCs w:val="32"/>
          <w:lang w:val="ro-RO"/>
        </w:rPr>
        <w:t>ele</w:t>
      </w:r>
      <w:r>
        <w:rPr>
          <w:rFonts w:cs="Times New Roman" w:ascii="Times New Roman" w:hAnsi="Times New Roman"/>
          <w:sz w:val="32"/>
          <w:szCs w:val="32"/>
          <w:lang w:val="ro-RO"/>
        </w:rPr>
        <w:t xml:space="preserve"> să înţăleg </w:t>
      </w:r>
      <w:r>
        <w:rPr>
          <w:rFonts w:cs="Times New Roman" w:ascii="Times New Roman" w:hAnsi="Times New Roman"/>
          <w:i/>
          <w:iCs/>
          <w:sz w:val="32"/>
          <w:szCs w:val="32"/>
          <w:lang w:val="ro-RO"/>
        </w:rPr>
        <w:t>duhuri rele</w:t>
      </w:r>
      <w:r>
        <w:rPr>
          <w:rFonts w:cs="Times New Roman" w:ascii="Times New Roman" w:hAnsi="Times New Roman"/>
          <w:sz w:val="32"/>
          <w:szCs w:val="32"/>
          <w:lang w:val="ro-RO"/>
        </w:rPr>
        <w:t xml:space="preserve">; şi fiindcă babele descântând </w:t>
      </w:r>
      <w:r>
        <w:rPr>
          <w:rFonts w:cs="Times New Roman" w:ascii="Times New Roman" w:hAnsi="Times New Roman"/>
          <w:i/>
          <w:iCs/>
          <w:sz w:val="32"/>
          <w:szCs w:val="32"/>
          <w:lang w:val="ro-RO"/>
        </w:rPr>
        <w:t>dintru ele</w:t>
      </w:r>
      <w:r>
        <w:rPr>
          <w:rFonts w:cs="Times New Roman" w:ascii="Times New Roman" w:hAnsi="Times New Roman"/>
          <w:sz w:val="32"/>
          <w:szCs w:val="32"/>
          <w:lang w:val="ro-RO"/>
        </w:rPr>
        <w:t xml:space="preserve"> şoptesc şi vorbesc multe, pentr’ acea să zice de obşte despre unul care vorbeşte multe fără ispravă, că descântă </w:t>
      </w:r>
      <w:r>
        <w:rPr>
          <w:rFonts w:cs="Times New Roman" w:ascii="Times New Roman" w:hAnsi="Times New Roman"/>
          <w:i/>
          <w:iCs/>
          <w:sz w:val="32"/>
          <w:szCs w:val="32"/>
          <w:lang w:val="ro-RO"/>
        </w:rPr>
        <w:t>dintru ele</w:t>
      </w:r>
      <w:r>
        <w:rPr>
          <w:rFonts w:cs="Times New Roman" w:ascii="Times New Roman" w:hAnsi="Times New Roman"/>
          <w:sz w:val="32"/>
          <w:szCs w:val="32"/>
          <w:lang w:val="ro-RO"/>
        </w:rPr>
        <w:t xml:space="preserve">. Această zicere de obşte au întrăbuinţat şi Neagul asupra lui Drăghiciu, în batjocură, precum să ve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60</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haia ştim şi noi fără &gt;de&lt; tine,</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ùm că hălùi pă-a cui creştet şed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orb sau cioară nu-i merge b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u socotesc că-i mai dă-a cre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Cumcă noroc va să ne tâlnească, </w:t>
      </w:r>
    </w:p>
    <w:p>
      <w:pPr>
        <w:pStyle w:val="CM233"/>
        <w:spacing w:before="0" w:after="0"/>
        <w:ind w:firstLine="540"/>
        <w:rPr/>
      </w:pPr>
      <w:r>
        <w:rPr>
          <w:rFonts w:cs="Times New Roman" w:ascii="Times New Roman" w:hAnsi="Times New Roman"/>
          <w:sz w:val="32"/>
          <w:szCs w:val="32"/>
          <w:lang w:val="ro-RO"/>
        </w:rPr>
        <w:t xml:space="preserve">Căci corbu-i pasere ţigăneasc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1</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ţiganii cu traista pl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ă-Alba şi Flămânda mâind,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ătuiea din prânz pănă în c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spunea părerea sa pe rând,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era-în urmă, la fârşi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ânea lucru nehotărâ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2</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tracea poruncă le v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toţi cât mai curând să să g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ele să fie pănă mâine [n. subs.1: </w:t>
      </w:r>
      <w:r>
        <w:rPr>
          <w:rFonts w:cs="Times New Roman" w:ascii="Times New Roman" w:hAnsi="Times New Roman"/>
          <w:i/>
          <w:iCs/>
          <w:sz w:val="32"/>
          <w:szCs w:val="32"/>
          <w:lang w:val="ro-RO"/>
        </w:rPr>
        <w:t>Cetele</w:t>
      </w:r>
      <w:r>
        <w:rPr>
          <w:rFonts w:cs="Times New Roman" w:ascii="Times New Roman" w:hAnsi="Times New Roman"/>
          <w:sz w:val="32"/>
          <w:szCs w:val="32"/>
          <w:lang w:val="ro-RO"/>
        </w:rPr>
        <w:t>. Ţiganii din Ardeal pănă astăzi zic pe toţi care sunt supuşi unui voivod,</w:t>
      </w:r>
      <w:r>
        <w:rPr>
          <w:rFonts w:cs="Times New Roman" w:ascii="Times New Roman" w:hAnsi="Times New Roman"/>
          <w:i/>
          <w:iCs/>
          <w:sz w:val="32"/>
          <w:szCs w:val="32"/>
          <w:lang w:val="ro-RO"/>
        </w:rPr>
        <w:t xml:space="preserve"> o ceată</w:t>
      </w:r>
      <w:r>
        <w:rPr>
          <w:rFonts w:cs="Times New Roman" w:ascii="Times New Roman" w:hAnsi="Times New Roman"/>
          <w:sz w:val="32"/>
          <w:szCs w:val="32"/>
          <w:lang w:val="ro-RO"/>
        </w:rPr>
        <w:t>; şi aşa sunt toţi osăbiţi în cete.]</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mineaţă, toate bine-arm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ângă-aceasta, multe-încărc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iră şi carră cu buca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3</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doao zi, când răsărea s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dă cu căpitanii de frun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olò mearsă la prăâmbl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prin corturi negre mărun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ca şi broaştele-în bal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rmea prăvăliţi toţi peste-olal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4</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porunci cât mai îndat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armaţi să iasă la priveal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ţi, ş-apoi ceată de ce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 paradă şi cu rânduială </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eacă ca şi gata de c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e denaintea mării-s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28] 65</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musă! rogu-te de-astă d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mi dai viers cu vrednice cuv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pociu cânta cum înarm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imea purceasă nain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tră-Inimoasa cu vitejie, </w:t>
      </w:r>
    </w:p>
    <w:p>
      <w:pPr>
        <w:pStyle w:val="CM4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Vrednic lucru ca lumea să-l ştie./ [n.subs.1:Vlad Voda, precum să vede, precum să zice, </w:t>
      </w:r>
      <w:r>
        <w:rPr>
          <w:rFonts w:cs="Times New Roman" w:ascii="Times New Roman" w:hAnsi="Times New Roman"/>
          <w:i/>
          <w:sz w:val="32"/>
          <w:szCs w:val="32"/>
          <w:lang w:val="ro-RO"/>
        </w:rPr>
        <w:t>răvine</w:t>
      </w:r>
      <w:r>
        <w:rPr>
          <w:rFonts w:cs="Times New Roman" w:ascii="Times New Roman" w:hAnsi="Times New Roman"/>
          <w:sz w:val="32"/>
          <w:szCs w:val="32"/>
          <w:lang w:val="ro-RO"/>
        </w:rPr>
        <w:t>, adecă cercetare de oştile ţigăneşti. M.P./</w:t>
      </w:r>
    </w:p>
    <w:p>
      <w:pPr>
        <w:pStyle w:val="Default"/>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6</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âi, dară, dintru toţi purcea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ta lui Goleman vesti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iurari şi feciori de aca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 de-acela care-i întărâ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i sute era ei pe-îndele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ară de prunci, muieri şi fe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le lor cele mai cumpli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furce şi rude de şat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ârv cu fierr ager ţintui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stea-îndată trântea de vat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vrăjmaş de-aproape şi de 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colò să vezi capete sparte! [n. subs. 1: În stihu acesta poeticu vorbeşte ca când ar fi de faţă când să bat ciurari; dar este un chip de vorbire istoricească şi poeticească. M. P.]</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68</w:t>
      </w:r>
    </w:p>
    <w:p>
      <w:pPr>
        <w:pStyle w:val="Default"/>
        <w:ind w:firstLine="540"/>
        <w:rPr/>
      </w:pPr>
      <w:r>
        <w:rPr>
          <w:rFonts w:cs="Times New Roman" w:ascii="Times New Roman" w:hAnsi="Times New Roman"/>
          <w:sz w:val="32"/>
          <w:szCs w:val="32"/>
          <w:lang w:val="ro-RO"/>
        </w:rPr>
        <w:t xml:space="preserve">Steagul! de mânză codalbă-o piele [n. subs. 2: </w:t>
      </w:r>
      <w:r>
        <w:rPr>
          <w:rFonts w:cs="Times New Roman" w:ascii="Times New Roman" w:hAnsi="Times New Roman"/>
          <w:i/>
          <w:iCs/>
          <w:color w:val="000000"/>
          <w:sz w:val="32"/>
          <w:szCs w:val="32"/>
          <w:lang w:val="ro-RO"/>
        </w:rPr>
        <w:t>Codalbă</w:t>
      </w:r>
      <w:r>
        <w:rPr>
          <w:rFonts w:cs="Times New Roman" w:ascii="Times New Roman" w:hAnsi="Times New Roman"/>
          <w:color w:val="000000"/>
          <w:sz w:val="32"/>
          <w:szCs w:val="32"/>
          <w:lang w:val="ro-RO"/>
        </w:rPr>
        <w:t xml:space="preserve"> este adiectivă, ca cum S’ar zice: cu </w:t>
      </w:r>
      <w:r>
        <w:rPr>
          <w:rFonts w:cs="Times New Roman" w:ascii="Times New Roman" w:hAnsi="Times New Roman"/>
          <w:i/>
          <w:iCs/>
          <w:color w:val="000000"/>
          <w:sz w:val="32"/>
          <w:szCs w:val="32"/>
          <w:lang w:val="ro-RO"/>
        </w:rPr>
        <w:t>coadă albă</w:t>
      </w:r>
      <w:r>
        <w:rPr>
          <w:rFonts w:cs="Times New Roman" w:ascii="Times New Roman" w:hAnsi="Times New Roman"/>
          <w:color w:val="000000"/>
          <w:sz w:val="32"/>
          <w:szCs w:val="32"/>
          <w:lang w:val="ro-RO"/>
        </w:rPr>
        <w:t xml:space="preserve">, şi va să zică că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pielea de o mânză cu coada albă. M. P.]</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Le era, de-un părâng aninată,</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 sta, cu roşii petel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veşcă de ciur sus îndreptată.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Cânta de marş în cimpoi foite, [n. subs. 3:</w:t>
      </w:r>
      <w:r>
        <w:rPr>
          <w:rFonts w:cs="Times New Roman" w:ascii="Times New Roman" w:hAnsi="Times New Roman"/>
          <w:i/>
          <w:iCs/>
          <w:sz w:val="32"/>
          <w:szCs w:val="32"/>
          <w:lang w:val="ro-RO"/>
        </w:rPr>
        <w:t xml:space="preserve"> Cimpoi foite</w:t>
      </w:r>
      <w:r>
        <w:rPr>
          <w:rFonts w:cs="Times New Roman" w:ascii="Times New Roman" w:hAnsi="Times New Roman"/>
          <w:sz w:val="32"/>
          <w:szCs w:val="32"/>
          <w:lang w:val="ro-RO"/>
        </w:rPr>
        <w:t>, adecă cimpoi cu foale de capră, cum S’au obicinuit. M. P.]</w:t>
      </w:r>
      <w:r>
        <w:rPr>
          <w:rFonts w:cs="Times New Roman" w:ascii="Times New Roman" w:hAnsi="Times New Roman"/>
          <w:sz w:val="32"/>
          <w:szCs w:val="32"/>
          <w:vertAlign w:val="superscript"/>
          <w:lang w:val="ro-RO"/>
        </w:rPr>
        <w:t xml:space="preserv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ând în ciure negăuri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69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mai zic de-a lor voievod m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eman voinicul! Oh, acela,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l va prăpădi vo tâmplare, </w:t>
      </w:r>
    </w:p>
    <w:p>
      <w:pPr>
        <w:pStyle w:val="CM72"/>
        <w:spacing w:lineRule="auto" w:line="240"/>
        <w:ind w:firstLine="540"/>
        <w:rPr/>
      </w:pPr>
      <w:r>
        <w:rPr>
          <w:rFonts w:cs="Times New Roman" w:ascii="Times New Roman" w:hAnsi="Times New Roman"/>
          <w:sz w:val="32"/>
          <w:szCs w:val="32"/>
          <w:lang w:val="ro-RO"/>
        </w:rPr>
        <w:t xml:space="preserve">Nu va bate el în zădar lela, [n. subs.1: Precum să vede, poeticul au vrut să puie în obiceaiu sau doară să pomenească </w:t>
      </w:r>
    </w:p>
    <w:p>
      <w:pPr>
        <w:pStyle w:val="CM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i neşte cuvinte obicinuite în multe părţi, pe-unde s’află românii, mai vârtos în Ardeal, doară ca să le scape de pierire, căci acum puţin foarte şi numai între ţărani le vorbesc. Precum este şi acest cuvânt </w:t>
      </w:r>
      <w:r>
        <w:rPr>
          <w:rFonts w:cs="Times New Roman" w:ascii="Times New Roman" w:hAnsi="Times New Roman"/>
          <w:i/>
          <w:iCs/>
          <w:sz w:val="32"/>
          <w:szCs w:val="32"/>
          <w:lang w:val="ro-RO"/>
        </w:rPr>
        <w:t>lèla</w:t>
      </w:r>
      <w:r>
        <w:rPr>
          <w:rFonts w:cs="Times New Roman" w:ascii="Times New Roman" w:hAnsi="Times New Roman"/>
          <w:sz w:val="32"/>
          <w:szCs w:val="32"/>
          <w:lang w:val="ro-RO"/>
        </w:rPr>
        <w:t xml:space="preserve">, care trebue bine a să osăbi de cătră alt asemene cuvânt </w:t>
      </w:r>
      <w:r>
        <w:rPr>
          <w:rFonts w:cs="Times New Roman" w:ascii="Times New Roman" w:hAnsi="Times New Roman"/>
          <w:i/>
          <w:iCs/>
          <w:sz w:val="32"/>
          <w:szCs w:val="32"/>
          <w:lang w:val="ro-RO"/>
        </w:rPr>
        <w:t>léle</w:t>
      </w:r>
      <w:r>
        <w:rPr>
          <w:rFonts w:cs="Times New Roman" w:ascii="Times New Roman" w:hAnsi="Times New Roman"/>
          <w:sz w:val="32"/>
          <w:szCs w:val="32"/>
          <w:lang w:val="ro-RO"/>
        </w:rPr>
        <w:t xml:space="preserve">. În Ardeal, spre părţile Ţării Haţegului, au copii ţăranilor, mai vârtos cei care păstoresc vitele, un feliu de cântec ce-i zis </w:t>
      </w:r>
      <w:r>
        <w:rPr>
          <w:rFonts w:cs="Times New Roman" w:ascii="Times New Roman" w:hAnsi="Times New Roman"/>
          <w:i/>
          <w:iCs/>
          <w:sz w:val="32"/>
          <w:szCs w:val="32"/>
          <w:lang w:val="ro-RO"/>
        </w:rPr>
        <w:t>lèla</w:t>
      </w:r>
      <w:r>
        <w:rPr>
          <w:rFonts w:cs="Times New Roman" w:ascii="Times New Roman" w:hAnsi="Times New Roman"/>
          <w:sz w:val="32"/>
          <w:szCs w:val="32"/>
          <w:lang w:val="ro-RO"/>
        </w:rPr>
        <w:t xml:space="preserve">. Îş strâng grumazii şi să scutură din tot trupul, ş-aşa cântă isbucnind cuvinte tresărite şi făcând shime urâte, ruşinoase şi din gură cântând lucruri de ruşine şi adevărat satiriceşti. De-acolo să zice de obşte de oarecare ce nu lucrează nimic, că </w:t>
      </w:r>
      <w:r>
        <w:rPr>
          <w:rFonts w:cs="Times New Roman" w:ascii="Times New Roman" w:hAnsi="Times New Roman"/>
          <w:i/>
          <w:iCs/>
          <w:sz w:val="32"/>
          <w:szCs w:val="32"/>
          <w:lang w:val="ro-RO"/>
        </w:rPr>
        <w:t>bate lèla</w:t>
      </w:r>
      <w:r>
        <w:rPr>
          <w:rFonts w:cs="Times New Roman" w:ascii="Times New Roman" w:hAnsi="Times New Roman"/>
          <w:sz w:val="32"/>
          <w:szCs w:val="32"/>
          <w:lang w:val="ro-RO"/>
        </w:rPr>
        <w:t>. M. P.]</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va zăcea prăvălit pă sp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 s’orfârşi-în traistă buc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şte veniră nain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ţi ş-în rânduri tocmite b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gintarii, de-inele şi ţân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ători, doao sute. Dar’ c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duce şi le este pova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ânăr Parpangel şi mândru la faţ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a purcede-în dreaptă spi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raiu Jundadel a cărui m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este toţi înălţată vi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de-unde soarele răs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oarele-împreună răsăris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cronica ciorască scris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dintr-aceaiaş viţă nălţ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au stat întregă-împărăţi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lor) pogorârea din t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fii, schiptru şi nalta domn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Păn’ la craiu Jundadel pe care </w:t>
      </w:r>
    </w:p>
    <w:p>
      <w:pPr>
        <w:pStyle w:val="CM3"/>
        <w:spacing w:lineRule="auto" w:line="240"/>
        <w:ind w:firstLine="540"/>
        <w:rPr/>
      </w:pPr>
      <w:r>
        <w:rPr>
          <w:rFonts w:cs="Times New Roman" w:ascii="Times New Roman" w:hAnsi="Times New Roman"/>
          <w:sz w:val="32"/>
          <w:szCs w:val="32"/>
          <w:lang w:val="ro-RO"/>
        </w:rPr>
        <w:t>Lipsi de tron Cinghişhan cal mare. [n. 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Cinghişhán</w:t>
      </w:r>
      <w:r>
        <w:rPr>
          <w:rFonts w:cs="Times New Roman" w:ascii="Times New Roman" w:hAnsi="Times New Roman"/>
          <w:sz w:val="32"/>
          <w:szCs w:val="32"/>
          <w:lang w:val="ro-RO"/>
        </w:rPr>
        <w:t xml:space="preserve"> este numele unui mare han a mongolilor, pe care alţii numesc Ghenghişcán, şi care au pustiit toată Asia şi au prădat toate ţările începând de la marginile Hânii pănă la India. Adevărat că el prădind au întrat în India, dar’, de au domnit atunci în India Jundadel, cum zice poeticul, şi de au purces Parpangel din viţa aceluiaş Jundadel, aceasta n’amcetit nicăieri, afară de cronica mănăstirii de la Cioara, care să vede a fi foarte părtăşitoare ţiganilor. Însă aceaia-i dovedit lucru, că ţiganii nu-s eghipteni, cum S’au ţinut pănă acum, dar adevăraţi indieni, ce S’au dovedit prin inglezi, ce neguţătoresc în părţile acele şi au aflat că limba ţigănească să vorbeşte pănă acum în Siam şi în Malabár.]</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st-au de când lumea stă-îm picioar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neamuri slăvite-odinioar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ze ş-altor poruncit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ăror nepoţi acum de-oc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la noi; şi noi l-alţii-om fi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vom băga samă de ţ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n’ căutaţi la ţigănescul soiu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u-i astăzi de-ovilit, cum e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ătră toţi să-împinge-în gunoiu;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când trăia craiu Jundade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ăpânea-în India bog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ţa lor era mult lumin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pPr>
      <w:r>
        <w:rPr>
          <w:rFonts w:cs="Times New Roman" w:ascii="Times New Roman" w:hAnsi="Times New Roman"/>
          <w:sz w:val="32"/>
          <w:szCs w:val="32"/>
          <w:lang w:val="ro-RO"/>
        </w:rPr>
        <w:t xml:space="preserve">75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or preste toţi nalt împărat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mea-în ferman a lunii frat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a soarelui fiiu pre luminat; [n. subs.1: Pentru titula crailor Indii, că să numesc fii soarelui şi fraţii lunii, nu-i de a să mira, căci aşa să chiema şi să chiamă şi astezi împăratul Mogolul şi a perşilor.]</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lui să-închina nenumăr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roade, ţări, crai şi mari ostroav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nu-s deşerte voroav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pPr>
      <w:r>
        <w:rPr>
          <w:rFonts w:cs="Times New Roman" w:ascii="Times New Roman" w:hAnsi="Times New Roman"/>
          <w:sz w:val="32"/>
          <w:szCs w:val="32"/>
          <w:lang w:val="ro-RO"/>
        </w:rPr>
        <w:t xml:space="preserve">[31] 76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de pe moş să născus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a mai frumoasă ţiitoar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i Jundadel; aşa să du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trălucind raza de so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 dânsu; şi care nu crede, </w:t>
      </w:r>
    </w:p>
    <w:p>
      <w:pPr>
        <w:pStyle w:val="CM19"/>
        <w:spacing w:lineRule="auto" w:line="240"/>
        <w:ind w:firstLine="540"/>
        <w:rPr/>
      </w:pPr>
      <w:r>
        <w:rPr>
          <w:rFonts w:cs="Times New Roman" w:ascii="Times New Roman" w:hAnsi="Times New Roman"/>
          <w:sz w:val="32"/>
          <w:szCs w:val="32"/>
          <w:lang w:val="ro-RO"/>
        </w:rPr>
        <w:t xml:space="preserve">Caute la el, că-în faţă i-o vede. [n. subs.2: Lucru minunat zice poetul: care nu crede, să-i caute în faţă. Dar’ cum va căuta în faţă la unul care nu-i mai mult pe faţa pământului şi au murit de oarecâte sute de ani înainte! Onochef.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e bună samă aşa au aflat scris, iar acea scrisoare au fost făcută trăind încă Parpangel. Musofilos.]</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7</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nalt şi ghizdav la făptu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 lăutariu, pre bun cântăreţ;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ate faptele cu măsu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e-inele meşter ales.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chip era voievodul m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 zlătarilor mergând călar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upă dânsul, tot ales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reaguri din sângura lui ce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ucea,-într-un rând tot câte şes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or urma ceailaltă glo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ielcuţa goală-goliş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cripind de neagră ca ş-o ci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9</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întrarmaţi avea buzdugan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amă şi neşte lungi cuţi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oameni nalţi şi groş’ în ciolan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ăr îmburzit, barbe sperli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aine-avea lungi, scurte ş- învârst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fără mâneci, alţii rupte-în sp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80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loc de steag purta ei o ci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gint, cu penele răşchier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l chip, cât gândeai că zb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esnind în arepi cu-aur sufl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úsică făcea cu drâmboaie, </w:t>
      </w:r>
    </w:p>
    <w:p>
      <w:pPr>
        <w:pStyle w:val="CM37"/>
        <w:spacing w:lineRule="auto" w:line="240"/>
        <w:ind w:firstLine="540"/>
        <w:rPr/>
      </w:pPr>
      <w:r>
        <w:rPr>
          <w:rFonts w:cs="Times New Roman" w:ascii="Times New Roman" w:hAnsi="Times New Roman"/>
          <w:sz w:val="32"/>
          <w:szCs w:val="32"/>
          <w:lang w:val="ro-RO"/>
        </w:rPr>
        <w:t>Zdrâncănind clopoţei de cioáie./</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treia, cu pasuri măsur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dărarii mari de stat să-ivi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ăciulaţi, cu barbe-afum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ăria lor lumea să mir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ie-în arămuri ca şi-în şindil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abdă foame câte trii zil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ătura lor era ciocan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recate; toţi erau călare. </w:t>
      </w:r>
    </w:p>
    <w:p>
      <w:pPr>
        <w:pStyle w:val="CM75"/>
        <w:spacing w:lineRule="auto" w:line="240"/>
        <w:ind w:firstLine="540"/>
        <w:rPr/>
      </w:pPr>
      <w:r>
        <w:rPr>
          <w:rFonts w:cs="Times New Roman" w:ascii="Times New Roman" w:hAnsi="Times New Roman"/>
          <w:sz w:val="32"/>
          <w:szCs w:val="32"/>
          <w:lang w:val="ro-RO"/>
        </w:rPr>
        <w:t xml:space="preserve">Dar unde mă tragi, [o,] Bălăba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ătoriul acestòr, pre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sculta ţigănia de t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de dânsa cu mult mai bin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încă după-al său steag urmeaz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era de-aramă-o tipsioar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lucind în toate părţi cu raz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soarele de primăvar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ş sufla-în trâmbiţă răgitoar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 loc de dobă, bătea-în căldar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84</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patra venind să văzur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arii cu ale sale baroas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zători[i] de cărbuni şi zgur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armaţi era ei şi cu coas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neşte druguri lungi îndreptat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chipul lăncilor ferecat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85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ul lor era Drăghici cu minte [n. subs.1: </w:t>
      </w:r>
      <w:r>
        <w:rPr>
          <w:rFonts w:cs="Times New Roman" w:ascii="Times New Roman" w:hAnsi="Times New Roman"/>
          <w:i/>
          <w:sz w:val="32"/>
          <w:szCs w:val="32"/>
          <w:lang w:val="ro-RO"/>
        </w:rPr>
        <w:t xml:space="preserve">Ducul, </w:t>
      </w:r>
      <w:r>
        <w:rPr>
          <w:rFonts w:cs="Times New Roman" w:ascii="Times New Roman" w:hAnsi="Times New Roman"/>
          <w:sz w:val="32"/>
          <w:szCs w:val="32"/>
          <w:lang w:val="ro-RO"/>
        </w:rPr>
        <w:t>adecă ducătoriu sau povaţă. Aici să vede poeticu a imita pre Omer când scrie de bătrânul Nistor./]</w:t>
      </w:r>
      <w:r>
        <w:rPr>
          <w:rFonts w:cs="Times New Roman" w:ascii="Times New Roman" w:hAnsi="Times New Roman"/>
          <w:sz w:val="32"/>
          <w:szCs w:val="32"/>
          <w:vertAlign w:val="superscript"/>
          <w:lang w:val="ro-RO"/>
        </w:rPr>
        <w:t xml:space="preserv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le multe veacuri văzus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uş’ din gură nici un dint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pănă-atuncea nu-i căzusă;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ţinea el a şeptea muier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totuş’ să sâmţea la putere.</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i sute de-armaţi număra ceata,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destrime-aleasă! Fieşcar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ea voios şi de războiu gat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ta cu sine şi de vânz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eceri, cuţite, foarfece, zale </w:t>
      </w:r>
    </w:p>
    <w:p>
      <w:pPr>
        <w:pStyle w:val="CM233"/>
        <w:spacing w:before="0" w:after="0"/>
        <w:ind w:firstLine="540"/>
        <w:rPr/>
      </w:pPr>
      <w:r>
        <w:rPr>
          <w:rFonts w:cs="Times New Roman" w:ascii="Times New Roman" w:hAnsi="Times New Roman"/>
          <w:sz w:val="32"/>
          <w:szCs w:val="32"/>
          <w:lang w:val="ro-RO"/>
        </w:rPr>
        <w:t xml:space="preserve">Şi nu le lipsea numa para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inghia lor mergea înaintea, [n. subs.1: Adecă </w:t>
      </w:r>
      <w:r>
        <w:rPr>
          <w:rFonts w:cs="Times New Roman" w:ascii="Times New Roman" w:hAnsi="Times New Roman"/>
          <w:i/>
          <w:iCs/>
          <w:sz w:val="32"/>
          <w:szCs w:val="32"/>
          <w:lang w:val="ro-RO"/>
        </w:rPr>
        <w:t>musica</w:t>
      </w:r>
      <w:r>
        <w:rPr>
          <w:rFonts w:cs="Times New Roman" w:ascii="Times New Roman" w:hAnsi="Times New Roman"/>
          <w:sz w:val="32"/>
          <w:szCs w:val="32"/>
          <w:lang w:val="ro-RO"/>
        </w:rPr>
        <w:t>.]</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era de clopote şi chimva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ag era tigaie de plăci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odobită în jur cu za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runte, de-oţăl şi sclipit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ninată pe-o lungă frig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iră-apoi în şireaguri groa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ngurarii cu săcuri pe sp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bine-îmbrăcaţi, cu barbe ra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brâuri purtând neşte bărzi l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toate soiuri de lemne ta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 pre bune şi de băta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vaţa lor şi vrednicul jud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iubitoriul de dreptate </w:t>
      </w:r>
    </w:p>
    <w:p>
      <w:pPr>
        <w:pStyle w:val="CM3"/>
        <w:spacing w:lineRule="auto" w:line="240"/>
        <w:ind w:firstLine="540"/>
        <w:rPr/>
      </w:pPr>
      <w:r>
        <w:rPr>
          <w:rFonts w:cs="Times New Roman" w:ascii="Times New Roman" w:hAnsi="Times New Roman"/>
          <w:sz w:val="32"/>
          <w:szCs w:val="32"/>
          <w:lang w:val="ro-RO"/>
        </w:rPr>
        <w:t xml:space="preserve">[34] Neagul ce numai de-o parte-aude. [n. subs.2: Oarecum nu să loveşte!... Zice că Neagul au fost iubitoriu de dreptate şi apoi zice că n-auzeiea numai de-o parte. Deacă asculta el numa pe o parte, vai de judecata lui! Mândril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 Ei! Deacă nu auziea de o parte, atuncea dar trebuiea să-i</w:t>
      </w:r>
    </w:p>
    <w:p>
      <w:pPr>
        <w:pStyle w:val="CM3"/>
        <w:spacing w:lineRule="auto" w:line="240"/>
        <w:ind w:firstLine="540"/>
        <w:rPr/>
      </w:pPr>
      <w:r>
        <w:rPr>
          <w:rFonts w:cs="Times New Roman" w:ascii="Times New Roman" w:hAnsi="Times New Roman"/>
          <w:sz w:val="32"/>
          <w:szCs w:val="32"/>
          <w:lang w:val="ro-RO"/>
        </w:rPr>
        <w:t>vorbească de cea parte de care auziea... Onochefalos./]</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cel mai bun meşter de cov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cafe, cauce, linguri, tăie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âmbare, răváre şi cui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9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Horiul lor în fluiere şi trişte [n. subs.1:</w:t>
      </w:r>
      <w:r>
        <w:rPr>
          <w:rFonts w:cs="Times New Roman" w:ascii="Times New Roman" w:hAnsi="Times New Roman"/>
          <w:sz w:val="32"/>
          <w:szCs w:val="32"/>
          <w:lang w:val="ro-RO"/>
        </w:rPr>
        <w:t xml:space="preserve"> Trebuie a lua sama că cuvântul acesta, </w:t>
      </w:r>
      <w:r>
        <w:rPr>
          <w:rFonts w:cs="Times New Roman" w:ascii="Times New Roman" w:hAnsi="Times New Roman"/>
          <w:i/>
          <w:iCs/>
          <w:sz w:val="32"/>
          <w:szCs w:val="32"/>
          <w:lang w:val="ro-RO"/>
        </w:rPr>
        <w:t>horiu</w:t>
      </w:r>
      <w:r>
        <w:rPr>
          <w:rFonts w:cs="Times New Roman" w:ascii="Times New Roman" w:hAnsi="Times New Roman"/>
          <w:sz w:val="32"/>
          <w:szCs w:val="32"/>
          <w:lang w:val="ro-RO"/>
        </w:rPr>
        <w:t xml:space="preserve">, aici să pune în aceaiaş’ noimă, în care la latini să zice </w:t>
      </w:r>
      <w:r>
        <w:rPr>
          <w:rFonts w:cs="Times New Roman" w:ascii="Times New Roman" w:hAnsi="Times New Roman"/>
          <w:i/>
          <w:iCs/>
          <w:sz w:val="32"/>
          <w:szCs w:val="32"/>
          <w:lang w:val="ro-RO"/>
        </w:rPr>
        <w:t>horus</w:t>
      </w:r>
      <w:r>
        <w:rPr>
          <w:rFonts w:cs="Times New Roman" w:ascii="Times New Roman" w:hAnsi="Times New Roman"/>
          <w:sz w:val="32"/>
          <w:szCs w:val="32"/>
          <w:lang w:val="ro-RO"/>
        </w:rPr>
        <w:t>, adecă ceata cântăreţilor. M. P.]</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ta, lin tocănind pe-o cov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t putea sâmţirile să miş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ieşcui. Iară de steag, o lop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elungă-avea şi cu dăscăl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ăcută de maistor Pintil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9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cine-m va spune cum să ca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ata slăvită care-acum vine! </w:t>
      </w:r>
    </w:p>
    <w:p>
      <w:pPr>
        <w:pStyle w:val="CM3"/>
        <w:spacing w:lineRule="auto" w:line="240"/>
        <w:ind w:firstLine="540"/>
        <w:rPr/>
      </w:pPr>
      <w:r>
        <w:rPr>
          <w:rFonts w:cs="Times New Roman" w:ascii="Times New Roman" w:hAnsi="Times New Roman"/>
          <w:sz w:val="32"/>
          <w:szCs w:val="32"/>
          <w:lang w:val="ro-RO"/>
        </w:rPr>
        <w:t>Musă ş-Apolloane, drăguţ bade, [n. subs.2:</w:t>
      </w:r>
      <w:r>
        <w:rPr>
          <w:rFonts w:cs="Times New Roman" w:ascii="Times New Roman" w:hAnsi="Times New Roman"/>
          <w:i/>
          <w:iCs/>
          <w:sz w:val="32"/>
          <w:szCs w:val="32"/>
          <w:lang w:val="ro-RO"/>
        </w:rPr>
        <w:t xml:space="preserve"> Apolloane</w:t>
      </w:r>
      <w:r>
        <w:rPr>
          <w:rFonts w:cs="Times New Roman" w:ascii="Times New Roman" w:hAnsi="Times New Roman"/>
          <w:sz w:val="32"/>
          <w:szCs w:val="32"/>
          <w:lang w:val="ro-RO"/>
        </w:rPr>
        <w:t xml:space="preserve">. Poeticul chiamă pe Apollon întru ajutoriu, care era zieul musicii la elini şi învăţătoriul muselor... făcând după obiceaiul poeţilor lătineşt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M. P.]</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opteşte-mi vorbe şi graiuri l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 fără de-a ta dulce-însufl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oetul haz şi priinţă n-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92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şti&gt;a&lt; era (pre limba cur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Grăind) aurari, cea mai aleasă, [n. subs. 3:</w:t>
      </w:r>
      <w:r>
        <w:rPr>
          <w:rFonts w:cs="Times New Roman" w:ascii="Times New Roman" w:hAnsi="Times New Roman"/>
          <w:i/>
          <w:iCs/>
          <w:sz w:val="32"/>
          <w:szCs w:val="32"/>
          <w:lang w:val="ro-RO"/>
        </w:rPr>
        <w:t xml:space="preserve"> Aurariu</w:t>
      </w:r>
      <w:r>
        <w:rPr>
          <w:rFonts w:cs="Times New Roman" w:ascii="Times New Roman" w:hAnsi="Times New Roman"/>
          <w:sz w:val="32"/>
          <w:szCs w:val="32"/>
          <w:lang w:val="ro-RO"/>
        </w:rPr>
        <w:t xml:space="preserve">. Cuvânt adevărat romănesc; adecă să numesc aşa cei care spală aurul. Pe une locuri să zic </w:t>
      </w:r>
      <w:r>
        <w:rPr>
          <w:rFonts w:cs="Times New Roman" w:ascii="Times New Roman" w:hAnsi="Times New Roman"/>
          <w:i/>
          <w:iCs/>
          <w:sz w:val="32"/>
          <w:szCs w:val="32"/>
          <w:lang w:val="ro-RO"/>
        </w:rPr>
        <w:t>băiaşi</w:t>
      </w:r>
      <w:r>
        <w:rPr>
          <w:rFonts w:cs="Times New Roman" w:ascii="Times New Roman" w:hAnsi="Times New Roman"/>
          <w:sz w:val="32"/>
          <w:szCs w:val="32"/>
          <w:lang w:val="ro-RO"/>
        </w:rPr>
        <w:t xml:space="preserve">, de la </w:t>
      </w:r>
      <w:r>
        <w:rPr>
          <w:rFonts w:cs="Times New Roman" w:ascii="Times New Roman" w:hAnsi="Times New Roman"/>
          <w:i/>
          <w:iCs/>
          <w:sz w:val="32"/>
          <w:szCs w:val="32"/>
          <w:lang w:val="ro-RO"/>
        </w:rPr>
        <w:t>baie</w:t>
      </w:r>
      <w:r>
        <w:rPr>
          <w:rFonts w:cs="Times New Roman" w:ascii="Times New Roman" w:hAnsi="Times New Roman"/>
          <w:sz w:val="32"/>
          <w:szCs w:val="32"/>
          <w:lang w:val="ro-RO"/>
        </w:rPr>
        <w:t>, adecă aurărie, unde să sapă din pământ aurul. M. P./]</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rdine din ţigănia to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stòr’ nici de vodă le p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d ploao la munţi şi pot să spele </w:t>
      </w:r>
    </w:p>
    <w:p>
      <w:pPr>
        <w:pStyle w:val="Default"/>
        <w:ind w:firstLine="540"/>
        <w:rPr/>
      </w:pPr>
      <w:r>
        <w:rPr>
          <w:rFonts w:cs="Times New Roman" w:ascii="Times New Roman" w:hAnsi="Times New Roman"/>
          <w:color w:val="000000"/>
          <w:sz w:val="32"/>
          <w:szCs w:val="32"/>
          <w:lang w:val="ro-RO"/>
        </w:rPr>
        <w:t xml:space="preserve">Aurul din apă, prin vălc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35] 9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vea la dreapta suliţe lun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neşte săbii de-a stânga scu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 ştia cum suliţa-împun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 de sabie trupul amur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a trebuia să-aibă fric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oază de-astă ceată voini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94</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agul o suliţă era, to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ur, cu codorâşte văps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fluturi de-argint învrâstată.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Iar’ orhestra, bine rânduită, [n. subs. 1:</w:t>
      </w:r>
      <w:r>
        <w:rPr>
          <w:rFonts w:cs="Times New Roman" w:ascii="Times New Roman" w:hAnsi="Times New Roman"/>
          <w:i/>
          <w:iCs/>
          <w:sz w:val="32"/>
          <w:szCs w:val="32"/>
          <w:lang w:val="ro-RO"/>
        </w:rPr>
        <w:t xml:space="preserve"> Orhestră</w:t>
      </w:r>
      <w:r>
        <w:rPr>
          <w:rFonts w:cs="Times New Roman" w:ascii="Times New Roman" w:hAnsi="Times New Roman"/>
          <w:sz w:val="32"/>
          <w:szCs w:val="32"/>
          <w:lang w:val="ro-RO"/>
        </w:rPr>
        <w:t xml:space="preserve"> va să zică horiul de musicári cu tot feliu de music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a marş în diple ş-alăú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ând în dobe-anume făcu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pe dânşii cu fală du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inimosul, de c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cuteza nime să să-apu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era de harnic şi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 că nu cunoştea nici o spaimă, </w:t>
      </w:r>
    </w:p>
    <w:p>
      <w:pPr>
        <w:pStyle w:val="Default"/>
        <w:ind w:firstLine="540"/>
        <w:rPr/>
      </w:pPr>
      <w:r>
        <w:rPr>
          <w:rFonts w:cs="Times New Roman" w:ascii="Times New Roman" w:hAnsi="Times New Roman"/>
          <w:sz w:val="32"/>
          <w:szCs w:val="32"/>
          <w:lang w:val="ro-RO"/>
        </w:rPr>
        <w:t xml:space="preserve">Că-ar fi fost cu dracul unii-l defaimă./ [n. subs. 2: Este o vechie întru norod credere deşartă cumcă unii oameni au legătură cu dracu, pe care îl poartă cu sine, şi acela le dă putere ş.c.d. Într’ această noimă trebuie să să înţăleagă şi ce zice aici autoriul pentru Tandaler; însă adauge şi el cumcă numa unii aşa-l defaimă, adecă pismaşii. În urmă trebuie a lua sama că cuvântul </w:t>
      </w:r>
      <w:r>
        <w:rPr>
          <w:rFonts w:cs="Times New Roman" w:ascii="Times New Roman" w:hAnsi="Times New Roman"/>
          <w:i/>
          <w:iCs/>
          <w:sz w:val="32"/>
          <w:szCs w:val="32"/>
          <w:lang w:val="ro-RO"/>
        </w:rPr>
        <w:t>defaimă</w:t>
      </w:r>
      <w:r>
        <w:rPr>
          <w:rFonts w:cs="Times New Roman" w:ascii="Times New Roman" w:hAnsi="Times New Roman"/>
          <w:sz w:val="32"/>
          <w:szCs w:val="32"/>
          <w:lang w:val="ro-RO"/>
        </w:rPr>
        <w:t xml:space="preserve"> să înţălege ca şi </w:t>
      </w:r>
      <w:r>
        <w:rPr>
          <w:rFonts w:cs="Times New Roman" w:ascii="Times New Roman" w:hAnsi="Times New Roman"/>
          <w:i/>
          <w:iCs/>
          <w:sz w:val="32"/>
          <w:szCs w:val="32"/>
          <w:lang w:val="ro-RO"/>
        </w:rPr>
        <w:t>cleveteşte</w:t>
      </w:r>
      <w:r>
        <w:rPr>
          <w:rFonts w:cs="Times New Roman" w:ascii="Times New Roman" w:hAnsi="Times New Roman"/>
          <w:sz w:val="32"/>
          <w:szCs w:val="32"/>
          <w:lang w:val="ro-RO"/>
        </w:rPr>
        <w:t>, iar’ nu întraltă noimă. M. P.</w:t>
      </w:r>
      <w:r>
        <w:rPr>
          <w:rFonts w:cs="Times New Roman" w:ascii="Times New Roman" w:hAnsi="Times New Roman"/>
          <w:color w:val="000000"/>
          <w:sz w:val="32"/>
          <w:szCs w:val="32"/>
          <w:lang w:val="ro-RO"/>
        </w:rPr>
        <w:t xml:space="preserve">] </w:t>
      </w:r>
    </w:p>
    <w:p>
      <w:pPr>
        <w:pStyle w:val="CM233"/>
        <w:spacing w:before="0" w:after="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rmă-în rânduri groase, neînchieiate </w:t>
      </w:r>
    </w:p>
    <w:p>
      <w:pPr>
        <w:pStyle w:val="CM3"/>
        <w:spacing w:lineRule="auto" w:line="240"/>
        <w:ind w:firstLine="540"/>
        <w:rPr/>
      </w:pPr>
      <w:r>
        <w:rPr>
          <w:rFonts w:cs="Times New Roman" w:ascii="Times New Roman" w:hAnsi="Times New Roman"/>
          <w:sz w:val="32"/>
          <w:szCs w:val="32"/>
          <w:lang w:val="ro-RO"/>
        </w:rPr>
        <w:t>Mergea lăieţii, goleţii droaie,[n. 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Lăieţi</w:t>
      </w:r>
      <w:r>
        <w:rPr>
          <w:rFonts w:cs="Times New Roman" w:ascii="Times New Roman" w:hAnsi="Times New Roman"/>
          <w:sz w:val="32"/>
          <w:szCs w:val="32"/>
          <w:lang w:val="ro-RO"/>
        </w:rPr>
        <w:t xml:space="preserve"> să zic de la </w:t>
      </w:r>
      <w:r>
        <w:rPr>
          <w:rFonts w:cs="Times New Roman" w:ascii="Times New Roman" w:hAnsi="Times New Roman"/>
          <w:i/>
          <w:iCs/>
          <w:sz w:val="32"/>
          <w:szCs w:val="32"/>
          <w:lang w:val="ro-RO"/>
        </w:rPr>
        <w:t>laie</w:t>
      </w:r>
      <w:r>
        <w:rPr>
          <w:rFonts w:cs="Times New Roman" w:ascii="Times New Roman" w:hAnsi="Times New Roman"/>
          <w:sz w:val="32"/>
          <w:szCs w:val="32"/>
          <w:lang w:val="ro-RO"/>
        </w:rPr>
        <w:t xml:space="preserve">, adecă cea mai de pe urmă adunătură a norodului. Ţiganii lăieţi pe une locuri astăzi să zic cei care n-au loc stătătoriu, ci îmblă pribegind dintr-o ţară într-alta. Aşijdere şi </w:t>
      </w:r>
      <w:r>
        <w:rPr>
          <w:rFonts w:cs="Times New Roman" w:ascii="Times New Roman" w:hAnsi="Times New Roman"/>
          <w:i/>
          <w:iCs/>
          <w:sz w:val="32"/>
          <w:szCs w:val="32"/>
          <w:lang w:val="ro-RO"/>
        </w:rPr>
        <w:t>goleţii</w:t>
      </w:r>
      <w:r>
        <w:rPr>
          <w:rFonts w:cs="Times New Roman" w:ascii="Times New Roman" w:hAnsi="Times New Roman"/>
          <w:sz w:val="32"/>
          <w:szCs w:val="32"/>
          <w:lang w:val="ro-RO"/>
        </w:rPr>
        <w:t xml:space="preserve"> să zic de la </w:t>
      </w:r>
      <w:r>
        <w:rPr>
          <w:rFonts w:cs="Times New Roman" w:ascii="Times New Roman" w:hAnsi="Times New Roman"/>
          <w:i/>
          <w:iCs/>
          <w:sz w:val="32"/>
          <w:szCs w:val="32"/>
          <w:lang w:val="ro-RO"/>
        </w:rPr>
        <w:t>golătate</w:t>
      </w:r>
      <w:r>
        <w:rPr>
          <w:rFonts w:cs="Times New Roman" w:ascii="Times New Roman" w:hAnsi="Times New Roman"/>
          <w:sz w:val="32"/>
          <w:szCs w:val="32"/>
          <w:lang w:val="ro-RO"/>
        </w:rPr>
        <w:t xml:space="preserve">, fiind ei mai detot goli, mai vârtos copii şi copilele lor. Aceşte şi acum sunt cei mai urgisiţi dintre toţi, căci nu au nice un meşteşug, ci trăiesc cu cerşitul şi furatul. </w:t>
      </w:r>
      <w:r>
        <w:rPr>
          <w:rFonts w:cs="Times New Roman" w:ascii="Times New Roman" w:hAnsi="Times New Roman"/>
          <w:i/>
          <w:iCs/>
          <w:sz w:val="32"/>
          <w:szCs w:val="32"/>
          <w:lang w:val="ro-RO"/>
        </w:rPr>
        <w:t>Droaie</w:t>
      </w:r>
      <w:r>
        <w:rPr>
          <w:rFonts w:cs="Times New Roman" w:ascii="Times New Roman" w:hAnsi="Times New Roman"/>
          <w:sz w:val="32"/>
          <w:szCs w:val="32"/>
          <w:lang w:val="ro-RO"/>
        </w:rPr>
        <w:t xml:space="preserve"> încă este un cuvânt doară la mulţi necunoscut, care însemnează </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o grămadă nerânduită, adecă să zice în vorba de obşte </w:t>
      </w:r>
      <w:r>
        <w:rPr>
          <w:rFonts w:cs="Times New Roman" w:ascii="Times New Roman" w:hAnsi="Times New Roman"/>
          <w:i/>
          <w:iCs/>
          <w:sz w:val="32"/>
          <w:szCs w:val="32"/>
          <w:lang w:val="ro-RO"/>
        </w:rPr>
        <w:t>mergea cu droaia</w:t>
      </w:r>
      <w:r>
        <w:rPr>
          <w:rFonts w:cs="Times New Roman" w:ascii="Times New Roman" w:hAnsi="Times New Roman"/>
          <w:sz w:val="32"/>
          <w:szCs w:val="32"/>
          <w:lang w:val="ro-RO"/>
        </w:rPr>
        <w:t>, să înţălege în grămezi. M. P. ]</w:t>
      </w:r>
      <w:r>
        <w:rPr>
          <w:rFonts w:cs="Times New Roman" w:ascii="Times New Roman" w:hAnsi="Times New Roman"/>
          <w:sz w:val="32"/>
          <w:szCs w:val="32"/>
          <w:vertAlign w:val="superscript"/>
          <w:lang w:val="ro-RO"/>
        </w:rPr>
        <w:t xml:space="preserv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cători zădarnici de bucate, </w:t>
      </w:r>
    </w:p>
    <w:p>
      <w:pPr>
        <w:pStyle w:val="CM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armaţi cu măciuci şi cu maie; </w:t>
      </w:r>
    </w:p>
    <w:p>
      <w:pPr>
        <w:pStyle w:val="CM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Muierile cu prunci mici în spate, </w:t>
      </w:r>
    </w:p>
    <w:p>
      <w:pPr>
        <w:pStyle w:val="CM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ot goale sau de jumăta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rcodèl pe dânşi avea porunc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ovăţuiască-în rânduial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rcodel care cu bobi arunc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vrăjituri oameni înşal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cine ce va fura el şti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indu-i dracu din răspânti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98</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teagul era, după c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ucea gloata de mortăciun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toate stârvuri mâncăto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tearfă-aninată pe-o prăjin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şul sună-în cornuri mugăto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lolăindu-să-în gura m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toţi în giur S’aşezar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indu-să ca ş-o cunună </w:t>
      </w:r>
    </w:p>
    <w:p>
      <w:pPr>
        <w:pStyle w:val="CM25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Lăudă principiul adevară [n. 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Principul</w:t>
      </w:r>
      <w:r>
        <w:rPr>
          <w:rFonts w:cs="Times New Roman" w:ascii="Times New Roman" w:hAnsi="Times New Roman"/>
          <w:sz w:val="32"/>
          <w:szCs w:val="32"/>
          <w:lang w:val="ro-RO"/>
        </w:rPr>
        <w:t>. Să află şi în limba noastră întrebuinţat de cătră mai mulţi alţii învăţaţi, în deosăbite cărţi. M. P.]</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ltarea lor şi voia bun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tare le dete poruncă </w:t>
      </w:r>
    </w:p>
    <w:p>
      <w:pPr>
        <w:pStyle w:val="CM3"/>
        <w:spacing w:lineRule="auto" w:line="240"/>
        <w:ind w:firstLine="540"/>
        <w:rPr/>
      </w:pPr>
      <w:r>
        <w:rPr>
          <w:rFonts w:cs="Times New Roman" w:ascii="Times New Roman" w:hAnsi="Times New Roman"/>
          <w:sz w:val="32"/>
          <w:szCs w:val="32"/>
          <w:lang w:val="ro-RO"/>
        </w:rPr>
        <w:t>Spre-Inimoasa-îndată să să ducă.</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n. subs. 2: Adecă ţiganii să duc de la Flămânda (unde acum dobândiră bucate) cătră Inimoasa, adecă la bătaie!... Înţăleg acum încătrò merge alegoria! Mândril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ar’ cum S’au putut întâmpla ca Vlad Vodă să-i mâie la Inimoasa? Ce va să zică aceasta? C. Onochefalos.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ar bine, vere, nu şti tu că s’află satul acela şi astezi în Ţara Muntenească? C. Idiotiseanul.]</w:t>
      </w:r>
    </w:p>
    <w:p>
      <w:pPr>
        <w:pStyle w:val="CM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100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ate ce pănă-acum să cântară,</w:t>
      </w:r>
    </w:p>
    <w:p>
      <w:pPr>
        <w:pStyle w:val="CM82"/>
        <w:spacing w:lineRule="auto" w:line="240"/>
        <w:ind w:firstLine="540"/>
        <w:rPr/>
      </w:pPr>
      <w:r>
        <w:rPr>
          <w:rFonts w:cs="Times New Roman" w:ascii="Times New Roman" w:hAnsi="Times New Roman"/>
          <w:sz w:val="32"/>
          <w:szCs w:val="32"/>
          <w:lang w:val="ro-RO"/>
        </w:rPr>
        <w:t>Într’ovechie foarte pergamină</w:t>
      </w:r>
    </w:p>
    <w:p>
      <w:pPr>
        <w:pStyle w:val="CM82"/>
        <w:spacing w:lineRule="auto" w:line="240"/>
        <w:ind w:firstLine="540"/>
        <w:rPr/>
      </w:pPr>
      <w:r>
        <w:rPr>
          <w:rFonts w:cs="Times New Roman" w:ascii="Times New Roman" w:hAnsi="Times New Roman"/>
          <w:sz w:val="32"/>
          <w:szCs w:val="32"/>
          <w:lang w:val="ro-RO"/>
        </w:rPr>
        <w:t>S’află,-în mănăstirea de la Cioara,</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ot avea credinţă depl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că să cetesc şi-în hârţoaga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in mănăstirea de la Zănoaga.</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tea din Cioara nu spune-a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multe, iar cea din Zănoag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adauge-încă (prin un „să z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 voroavă-a lui Vlad-Vodă-întreag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el cu cea tâmplare zisă, </w:t>
      </w:r>
    </w:p>
    <w:p>
      <w:pPr>
        <w:pStyle w:val="CM233"/>
        <w:spacing w:before="0" w:after="0"/>
        <w:ind w:firstLine="540"/>
        <w:rPr/>
      </w:pPr>
      <w:r>
        <w:rPr>
          <w:rFonts w:cs="Times New Roman" w:ascii="Times New Roman" w:hAnsi="Times New Roman"/>
          <w:sz w:val="32"/>
          <w:szCs w:val="32"/>
          <w:lang w:val="ro-RO"/>
        </w:rPr>
        <w:t xml:space="preserve">Iacăt-o, precum o găsii scrisă:/ </w:t>
      </w:r>
    </w:p>
    <w:p>
      <w:pPr>
        <w:pStyle w:val="CM23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103</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Vitează eghipteană rămăşi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faraoni viţă străluc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in vechi iroi tânără mlădiţ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 mândră ţigănie cern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scultă, ca să ţii bine-am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ate-a mării-mele cuv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104</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acă ţ-am dat pământuri ş-olat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Împărţitu-ţ-am arme voinic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ecum şi tot feliul de bucate,</w:t>
      </w:r>
    </w:p>
    <w:p>
      <w:pPr>
        <w:pStyle w:val="CM25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ca odată să să rădice </w:t>
      </w:r>
    </w:p>
    <w:p>
      <w:pPr>
        <w:pStyle w:val="CM25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amul tău dintru mişelie, </w:t>
      </w:r>
    </w:p>
    <w:p>
      <w:pPr>
        <w:pStyle w:val="CM25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râsul altor să nu mai fie! </w:t>
      </w:r>
    </w:p>
    <w:p>
      <w:pPr>
        <w:pStyle w:val="CM78"/>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Pentru că de-acum ca şi ţăranii</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alalţi în mândra Munteni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Veţi fi socotiţi şi voi ţiganii,</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veţi arăta hărnicie, </w:t>
      </w:r>
    </w:p>
    <w:p>
      <w:pPr>
        <w:pStyle w:val="CM32"/>
        <w:spacing w:lineRule="auto" w:line="240"/>
        <w:ind w:firstLine="540"/>
        <w:rPr/>
      </w:pPr>
      <w:r>
        <w:rPr>
          <w:rFonts w:cs="Times New Roman" w:ascii="Times New Roman" w:hAnsi="Times New Roman"/>
          <w:sz w:val="32"/>
          <w:szCs w:val="32"/>
          <w:lang w:val="ro-RO"/>
        </w:rPr>
        <w:t xml:space="preserve">[38] Apărând ţara cum să cuvine </w:t>
      </w:r>
    </w:p>
    <w:p>
      <w:pPr>
        <w:pStyle w:val="CM3"/>
        <w:spacing w:lineRule="auto" w:line="240"/>
        <w:ind w:firstLine="540"/>
        <w:rPr/>
      </w:pPr>
      <w:r>
        <w:rPr>
          <w:rFonts w:cs="Times New Roman" w:ascii="Times New Roman" w:hAnsi="Times New Roman"/>
          <w:sz w:val="32"/>
          <w:szCs w:val="32"/>
          <w:lang w:val="ro-RO"/>
        </w:rPr>
        <w:t>De turci sau alte limbe străine!.../ [n.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Acum, vere Idiotisene, o băgarăm toţi în teacă!... Iacă că spune poeticul că toate ce-au cântat el pănă acum, aşa le-au aflat în scrisori vechi; şi ce avem să zicem mai încoló! Chir Onochefalos. </w:t>
      </w:r>
    </w:p>
    <w:p>
      <w:pPr>
        <w:pStyle w:val="CM3"/>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Mai sus au zis poeticul că ţiganii-s din India, şi aici zice că sunt viţă eghipteană şi faraonească; să împrotiveşte una cu alta. Părintele Filologos. </w:t>
      </w:r>
    </w:p>
    <w:p>
      <w:pPr>
        <w:pStyle w:val="CM8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Trebuie a şti că aici grăieşte Vlad Vodă şi precum gândea el şi după socoteala de obşte de atunci, iar’ mai sus au grăit poeticul din sine şi după adevărata cunoştinţă de acum. Deci nu e nice o împrotiveală. C. Simpliţian.]</w:t>
      </w:r>
    </w:p>
    <w:p>
      <w:pPr>
        <w:pStyle w:val="CM8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Bărbăteşti ş-între-Inimoasa </w:t>
      </w:r>
    </w:p>
    <w:p>
      <w:pPr>
        <w:pStyle w:val="CM3"/>
        <w:spacing w:lineRule="auto" w:line="240"/>
        <w:ind w:firstLine="540"/>
        <w:rPr/>
      </w:pPr>
      <w:r>
        <w:rPr>
          <w:rFonts w:cs="Times New Roman" w:ascii="Times New Roman" w:hAnsi="Times New Roman"/>
          <w:sz w:val="32"/>
          <w:szCs w:val="32"/>
          <w:lang w:val="ro-RO"/>
        </w:rPr>
        <w:t xml:space="preserve">Este-un sat, care Spăteni să chiamă. [n. subs.1: Eu tot am ascultat pănă aici. Măcar că multe vedeam împrotiva crezământului omenesc, totuş mă îndoieam, dar acum văd că omul acesta, adecă poeticul, bârfeşte şi ne spune neşte pozne. Căci cum poate să fie ca Vlad Vodă anume să fie căutat aceste locuri, adecă să puie pe ţigani la </w:t>
      </w:r>
      <w:r>
        <w:rPr>
          <w:rFonts w:cs="Times New Roman" w:ascii="Times New Roman" w:hAnsi="Times New Roman"/>
          <w:i/>
          <w:iCs/>
          <w:sz w:val="32"/>
          <w:szCs w:val="32"/>
          <w:lang w:val="ro-RO"/>
        </w:rPr>
        <w:t>Spăteni</w:t>
      </w:r>
      <w:r>
        <w:rPr>
          <w:rFonts w:cs="Times New Roman" w:ascii="Times New Roman" w:hAnsi="Times New Roman"/>
          <w:sz w:val="32"/>
          <w:szCs w:val="32"/>
          <w:lang w:val="ro-RO"/>
        </w:rPr>
        <w:t xml:space="preserve">, întră Bărbăteşti şi între Inimoasa? Aceste sunt cuvinte întradins căutate, ca să arate doară cumcă ţiganii, de nu vor fi bărbaţi şi inimoşi, vor lua bătaie pe spate. Idiotiseanul. </w:t>
      </w:r>
    </w:p>
    <w:p>
      <w:pPr>
        <w:pStyle w:val="CM8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Ba nu aşa, vere! căci deacă le-au aflat el aşa în scrisorile de la Cioara şi de la Zănoaga, trebue să fie adevărate cele ce zice şi n-ai ce mai zice. Onoch.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colo va fi nespărioasa</w:t>
      </w:r>
    </w:p>
    <w:p>
      <w:pPr>
        <w:pStyle w:val="CM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băra voastră, băgând de samă </w:t>
      </w:r>
    </w:p>
    <w:p>
      <w:pPr>
        <w:pStyle w:val="Default"/>
        <w:ind w:firstLine="540"/>
        <w:rPr/>
      </w:pPr>
      <w:r>
        <w:rPr>
          <w:rFonts w:cs="Times New Roman" w:ascii="Times New Roman" w:hAnsi="Times New Roman"/>
          <w:color w:val="000000"/>
          <w:sz w:val="32"/>
          <w:szCs w:val="32"/>
          <w:lang w:val="ro-RO"/>
        </w:rPr>
        <w:t xml:space="preserve">De-a face [toate] câte domne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ria-mea va să-i porunceasc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tunci, într’ogură gloata zi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Mulţămim foarte mării-t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ai vârtos pentru mălaiu şi clis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n’ vie-acum dă hăi cu cealma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e pă-a noastră ţigănie, </w:t>
      </w:r>
    </w:p>
    <w:p>
      <w:pPr>
        <w:pStyle w:val="CM18"/>
        <w:spacing w:lineRule="auto" w:line="240"/>
        <w:ind w:firstLine="540"/>
        <w:rPr/>
      </w:pPr>
      <w:r>
        <w:rPr>
          <w:rFonts w:cs="Times New Roman" w:ascii="Times New Roman" w:hAnsi="Times New Roman"/>
          <w:sz w:val="32"/>
          <w:szCs w:val="32"/>
          <w:lang w:val="ro-RO"/>
        </w:rPr>
        <w:t xml:space="preserve">I-om sătura noi dă bătăli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pucând Gogoman voroava,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Luminate doamne!-În ţara toa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 ştim că ţ-au răzbătut slav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este cineva să po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Călca porunca mării-ta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Ba nici pe dreptate să te-înşal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să ierţi măria-ta!) să zice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r hi dă tâlhari căile pline. </w:t>
      </w:r>
    </w:p>
    <w:p>
      <w:pPr>
        <w:pStyle w:val="CM88"/>
        <w:spacing w:lineRule="auto" w:line="240"/>
        <w:ind w:firstLine="540"/>
        <w:rPr/>
      </w:pPr>
      <w:r>
        <w:rPr>
          <w:rFonts w:cs="Times New Roman" w:ascii="Times New Roman" w:hAnsi="Times New Roman"/>
          <w:sz w:val="32"/>
          <w:szCs w:val="32"/>
          <w:lang w:val="ro-RO"/>
        </w:rPr>
        <w:t xml:space="preserve">Noi n’amvrea să-avem cu dânşii pric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am trăi cu toată lumea b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ne temem să nu ne-asupreasc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va pă drum laia tâlhăreas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găm dar pă măria-sa fo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e deie pă drum vo p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oşteni ce n-au frică de moar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şi haiduci cu groaznice-obraz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la primejdie să ne-aju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ă-ar hi măcar numa doao sute!” [n. subs.1: Cu adevărat vrednică cerere de un gogoman!... Eu cred că de la acest Gogoman S’au luat pe unele locuri, de zic nătărăilor gogomani... Însă oricum să fie, ori poeticul nostru, ori izvoditorul cel dintâi, de la care au luat această poveste, au vrut de bună samă să şuguiască în bajocura ţiganilor. C. Simpl./]</w:t>
      </w:r>
      <w:r>
        <w:rPr>
          <w:rFonts w:cs="Times New Roman" w:ascii="Times New Roman" w:hAnsi="Times New Roman"/>
          <w:sz w:val="32"/>
          <w:szCs w:val="32"/>
          <w:vertAlign w:val="superscript"/>
          <w:lang w:val="ro-RO"/>
        </w:rPr>
        <w:t xml:space="preserv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această cerere minunat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zâmbind zisă: „N-aveţi team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ce laie tâlhărească-arm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ie pe voi; numa luaţi sam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arătaţi că cum v-ar fi fri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ţi vedea că nu vă-o face nimică”./</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zicând vodă purce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pe ţigani porniţi în cal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Flămânda cătr’ Inimoas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porunca mării-sal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aici cartea Zănoaghei spu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în alte cronici nu să pun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1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ele ce de-acum urm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chip s’află-în cărţile to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ieş’care poate să creaz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or întâmplări adevăra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vor spune de-acum nainte, </w:t>
      </w:r>
    </w:p>
    <w:p>
      <w:pPr>
        <w:pStyle w:val="CM19"/>
        <w:spacing w:lineRule="auto" w:line="240"/>
        <w:ind w:firstLine="540"/>
        <w:rPr/>
      </w:pPr>
      <w:r>
        <w:rPr>
          <w:rFonts w:cs="Times New Roman" w:ascii="Times New Roman" w:hAnsi="Times New Roman"/>
          <w:sz w:val="32"/>
          <w:szCs w:val="32"/>
          <w:lang w:val="ro-RO"/>
        </w:rPr>
        <w:t xml:space="preserve">De nu cumva toată cartea minte. [n. subs.1: Fiindcă văd că mulţi cu multe feliuri de critice S’au sculat pe poeticul nostru, am socotit să spuiu aici, în scurt, tot scoposul autoriului şi să arăt ce feliu de izvoditură este aceasta. </w:t>
      </w:r>
    </w:p>
    <w:p>
      <w:pPr>
        <w:pStyle w:val="CM19"/>
        <w:spacing w:lineRule="auto" w:line="240"/>
        <w:ind w:firstLine="540"/>
        <w:rPr/>
      </w:pPr>
      <w:r>
        <w:rPr>
          <w:rFonts w:cs="Times New Roman" w:ascii="Times New Roman" w:hAnsi="Times New Roman"/>
          <w:i/>
          <w:iCs/>
          <w:sz w:val="32"/>
          <w:szCs w:val="32"/>
          <w:lang w:val="ro-RO"/>
        </w:rPr>
        <w:t>Întii</w:t>
      </w:r>
      <w:r>
        <w:rPr>
          <w:rFonts w:cs="Times New Roman" w:ascii="Times New Roman" w:hAnsi="Times New Roman"/>
          <w:sz w:val="32"/>
          <w:szCs w:val="32"/>
          <w:lang w:val="ro-RO"/>
        </w:rPr>
        <w:t xml:space="preserve"> trebue a lua aminte că poeticul, care-i unul din prietenii miei, au vrut să aducă în limba noastră un feliu de poesie noao, precum să află la italieni şi la alte neamuri; şi fiindcă la noi pănă acum puţin au fost obicinuite alte stihuri afară de cele de obşte, ce le numim vierşuri şi s’au obicinuit la cântece de </w:t>
      </w:r>
      <w:r>
        <w:rPr>
          <w:rFonts w:cs="Times New Roman" w:ascii="Times New Roman" w:hAnsi="Times New Roman"/>
          <w:i/>
          <w:iCs/>
          <w:sz w:val="32"/>
          <w:szCs w:val="32"/>
          <w:lang w:val="ro-RO"/>
        </w:rPr>
        <w:t>doru lelii</w:t>
      </w:r>
      <w:r>
        <w:rPr>
          <w:rFonts w:cs="Times New Roman" w:ascii="Times New Roman" w:hAnsi="Times New Roman"/>
          <w:sz w:val="32"/>
          <w:szCs w:val="32"/>
          <w:lang w:val="ro-RO"/>
        </w:rPr>
        <w:t xml:space="preserve"> şi de </w:t>
      </w:r>
      <w:r>
        <w:rPr>
          <w:rFonts w:cs="Times New Roman" w:ascii="Times New Roman" w:hAnsi="Times New Roman"/>
          <w:i/>
          <w:iCs/>
          <w:sz w:val="32"/>
          <w:szCs w:val="32"/>
          <w:lang w:val="ro-RO"/>
        </w:rPr>
        <w:t>frunză verde</w:t>
      </w:r>
      <w:r>
        <w:rPr>
          <w:rFonts w:cs="Times New Roman" w:ascii="Times New Roman" w:hAnsi="Times New Roman"/>
          <w:sz w:val="32"/>
          <w:szCs w:val="32"/>
          <w:lang w:val="ro-RO"/>
        </w:rPr>
        <w:t xml:space="preserve"> şi ca de aceste. </w:t>
      </w:r>
    </w:p>
    <w:p>
      <w:pPr>
        <w:pStyle w:val="CM231"/>
        <w:spacing w:before="0" w:after="0"/>
        <w:ind w:firstLine="540"/>
        <w:rPr/>
      </w:pPr>
      <w:r>
        <w:rPr>
          <w:rFonts w:cs="Times New Roman" w:ascii="Times New Roman" w:hAnsi="Times New Roman"/>
          <w:sz w:val="32"/>
          <w:szCs w:val="32"/>
          <w:lang w:val="ro-RO"/>
        </w:rPr>
        <w:t>Latinii şi elinii încă au avut cântări de acel feliu ţărăneşti, precum au toate neamurile ş’acum dară acest (feliu) de verşuri sunt pentru gloata de obşte. Însă elinii şi latinii au avut şi alt feliu de stihuri, obicinuite numai de cei învăţaţi şi la cântările cu care să povestea faptele eroilor şi a vitejilor, sau la imni alcătuiţi spre lauda zieilor,</w:t>
      </w:r>
      <w:r>
        <w:rPr>
          <w:rFonts w:cs="Times New Roman" w:ascii="Times New Roman" w:hAnsi="Times New Roman"/>
          <w:sz w:val="32"/>
          <w:szCs w:val="32"/>
          <w:vertAlign w:val="superscript"/>
          <w:lang w:val="ro-RO"/>
        </w:rPr>
        <w:t xml:space="preserve"> 1</w:t>
      </w:r>
      <w:r>
        <w:rPr>
          <w:rFonts w:cs="Times New Roman" w:ascii="Times New Roman" w:hAnsi="Times New Roman"/>
          <w:sz w:val="32"/>
          <w:szCs w:val="32"/>
          <w:lang w:val="ro-RO"/>
        </w:rPr>
        <w:t xml:space="preserve"> precum să pot vedea la Omer şi la Virghil. Deci autoriul acestui poemation au socotit să facă o cercătură şi să alcătuiască în limba noastră, ceva cu un feliu de stihuri noao. Dar’ n-au cutezat a face un poemă eroic, sau să cânte faptele vreunui viteaz izbânditoriu, căci limba noastră încă nu-i de ajuns lucrată şi dreasă spre acel feliu de izvodituri. Drept acea au ales un feliu de izvodire de şagă, unde nu trebuiesc atâta înălţate gânduri şi cuvinte alese. Şi fiindcă limba itălienească este mai aproape întru toate de a noastră, au luat forma de stihuri de la italieni, însă cu oarecare mutări. Adecă, în loc de opt stihuri la o strofă, el a pus numa şese; şi în loc de şese măsuri (metruri) numai cinci sau câte încăp pe o mână. Însă nu după metrul latinesc, după silaba scurtă şi lungă numărând, ci numa după silabe, numărând la un metru doao silabe. Fiindcă dintru toate neamurile acum vieţuitoare, nice una nu face stihuri după metrul elinilor sau al latinilor, ci numai după</w:t>
      </w:r>
      <w:r>
        <w:rPr>
          <w:rFonts w:cs="Times New Roman" w:ascii="Times New Roman" w:hAnsi="Times New Roman"/>
          <w:i/>
          <w:iCs/>
          <w:sz w:val="32"/>
          <w:szCs w:val="32"/>
          <w:lang w:val="ro-RO"/>
        </w:rPr>
        <w:t xml:space="preserve"> râtmă</w:t>
      </w:r>
      <w:r>
        <w:rPr>
          <w:rFonts w:cs="Times New Roman" w:ascii="Times New Roman" w:hAnsi="Times New Roman"/>
          <w:sz w:val="32"/>
          <w:szCs w:val="32"/>
          <w:vertAlign w:val="superscript"/>
          <w:lang w:val="ro-RO"/>
        </w:rPr>
        <w:t xml:space="preserve"> 2</w:t>
      </w:r>
      <w:r>
        <w:rPr>
          <w:rFonts w:cs="Times New Roman" w:ascii="Times New Roman" w:hAnsi="Times New Roman"/>
          <w:sz w:val="32"/>
          <w:szCs w:val="32"/>
          <w:lang w:val="ro-RO"/>
        </w:rPr>
        <w:t xml:space="preserve"> sau asemene fârşire sau terminăciune a cuvântului, precum să vede din toată această lucrare. Nu să poate zice că au ieşit rău cugetul autorului, dar’ totuş’ să vede neajungerea limbii în </w:t>
      </w:r>
      <w:r>
        <w:rPr>
          <w:rFonts w:cs="Times New Roman" w:ascii="Times New Roman" w:hAnsi="Times New Roman"/>
          <w:i/>
          <w:iCs/>
          <w:sz w:val="32"/>
          <w:szCs w:val="32"/>
          <w:lang w:val="ro-RO"/>
        </w:rPr>
        <w:t>ritme</w:t>
      </w:r>
      <w:r>
        <w:rPr>
          <w:rFonts w:cs="Times New Roman" w:ascii="Times New Roman" w:hAnsi="Times New Roman"/>
          <w:sz w:val="32"/>
          <w:szCs w:val="32"/>
          <w:lang w:val="ro-RO"/>
        </w:rPr>
        <w:t xml:space="preserve">, neavând atâte feliuri de râtme ca italienii. Deci ar fi dorit să să facă o cercare cu alt feliu de metru, după obiceaiul elinilor şi a latinilor. Întru alte poeticul, după regulile poeticeşti, au întrăbuinţat màhine, adecă precum elinii şi latinii pre zieii săi şi zieuăle sau zânele şi nimfele sale au întrebuinţat, aşa el, după credinţa de obşte de acum, pre îngeri şi dimoni. </w:t>
      </w:r>
    </w:p>
    <w:p>
      <w:pPr>
        <w:pStyle w:val="CM3"/>
        <w:spacing w:lineRule="auto" w:line="240"/>
        <w:ind w:firstLine="540"/>
        <w:rPr/>
      </w:pPr>
      <w:r>
        <w:rPr>
          <w:rFonts w:cs="Times New Roman" w:ascii="Times New Roman" w:hAnsi="Times New Roman"/>
          <w:sz w:val="32"/>
          <w:szCs w:val="32"/>
          <w:vertAlign w:val="superscript"/>
          <w:lang w:val="ro-RO"/>
        </w:rPr>
        <w:t>1</w:t>
      </w:r>
      <w:r>
        <w:rPr>
          <w:rFonts w:cs="Times New Roman" w:ascii="Times New Roman" w:hAnsi="Times New Roman"/>
          <w:sz w:val="32"/>
          <w:szCs w:val="32"/>
          <w:lang w:val="ro-RO"/>
        </w:rPr>
        <w:t xml:space="preserve"> Vreme ar fi să începem odată a ne cunoaşte limba şi a vorbi cum să cuvine. Cuvântul acesta, Dumnezieu, este îmbinat din doao cuvinte adecă </w:t>
      </w:r>
      <w:r>
        <w:rPr>
          <w:rFonts w:cs="Times New Roman" w:ascii="Times New Roman" w:hAnsi="Times New Roman"/>
          <w:i/>
          <w:iCs/>
          <w:sz w:val="32"/>
          <w:szCs w:val="32"/>
          <w:lang w:val="ro-RO"/>
        </w:rPr>
        <w:t>domnu</w:t>
      </w:r>
      <w:r>
        <w:rPr>
          <w:rFonts w:cs="Times New Roman" w:ascii="Times New Roman" w:hAnsi="Times New Roman"/>
          <w:sz w:val="32"/>
          <w:szCs w:val="32"/>
          <w:lang w:val="ro-RO"/>
        </w:rPr>
        <w:t xml:space="preserve"> şi </w:t>
      </w:r>
      <w:r>
        <w:rPr>
          <w:rFonts w:cs="Times New Roman" w:ascii="Times New Roman" w:hAnsi="Times New Roman"/>
          <w:i/>
          <w:iCs/>
          <w:sz w:val="32"/>
          <w:szCs w:val="32"/>
          <w:lang w:val="ro-RO"/>
        </w:rPr>
        <w:t>zieu</w:t>
      </w:r>
      <w:r>
        <w:rPr>
          <w:rFonts w:cs="Times New Roman" w:ascii="Times New Roman" w:hAnsi="Times New Roman"/>
          <w:sz w:val="32"/>
          <w:szCs w:val="32"/>
          <w:lang w:val="ro-RO"/>
        </w:rPr>
        <w:t xml:space="preserve">, ca când ai zice </w:t>
      </w:r>
      <w:r>
        <w:rPr>
          <w:rFonts w:cs="Times New Roman" w:ascii="Times New Roman" w:hAnsi="Times New Roman"/>
          <w:i/>
          <w:iCs/>
          <w:sz w:val="32"/>
          <w:szCs w:val="32"/>
          <w:lang w:val="ro-RO"/>
        </w:rPr>
        <w:t>domnu zieu</w:t>
      </w:r>
      <w:r>
        <w:rPr>
          <w:rFonts w:cs="Times New Roman" w:ascii="Times New Roman" w:hAnsi="Times New Roman"/>
          <w:sz w:val="32"/>
          <w:szCs w:val="32"/>
          <w:lang w:val="ro-RO"/>
        </w:rPr>
        <w:t xml:space="preserve">. Deci acea ce au zis latinii </w:t>
      </w:r>
      <w:r>
        <w:rPr>
          <w:rFonts w:cs="Times New Roman" w:ascii="Times New Roman" w:hAnsi="Times New Roman"/>
          <w:i/>
          <w:iCs/>
          <w:sz w:val="32"/>
          <w:szCs w:val="32"/>
          <w:lang w:val="ro-RO"/>
        </w:rPr>
        <w:t>deus</w:t>
      </w:r>
      <w:r>
        <w:rPr>
          <w:rFonts w:cs="Times New Roman" w:ascii="Times New Roman" w:hAnsi="Times New Roman"/>
          <w:sz w:val="32"/>
          <w:szCs w:val="32"/>
          <w:lang w:val="ro-RO"/>
        </w:rPr>
        <w:t xml:space="preserve">, noi românii trebue să zicem </w:t>
      </w:r>
      <w:r>
        <w:rPr>
          <w:rFonts w:cs="Times New Roman" w:ascii="Times New Roman" w:hAnsi="Times New Roman"/>
          <w:i/>
          <w:iCs/>
          <w:sz w:val="32"/>
          <w:szCs w:val="32"/>
          <w:lang w:val="ro-RO"/>
        </w:rPr>
        <w:t>zie</w:t>
      </w:r>
      <w:r>
        <w:rPr>
          <w:rFonts w:cs="Times New Roman" w:ascii="Times New Roman" w:hAnsi="Times New Roman"/>
          <w:sz w:val="32"/>
          <w:szCs w:val="32"/>
          <w:lang w:val="ro-RO"/>
        </w:rPr>
        <w:t xml:space="preserve">u şi ce zic ei </w:t>
      </w:r>
      <w:r>
        <w:rPr>
          <w:rFonts w:cs="Times New Roman" w:ascii="Times New Roman" w:hAnsi="Times New Roman"/>
          <w:i/>
          <w:iCs/>
          <w:sz w:val="32"/>
          <w:szCs w:val="32"/>
          <w:lang w:val="ro-RO"/>
        </w:rPr>
        <w:t>dominus deus</w:t>
      </w:r>
      <w:r>
        <w:rPr>
          <w:rFonts w:cs="Times New Roman" w:ascii="Times New Roman" w:hAnsi="Times New Roman"/>
          <w:sz w:val="32"/>
          <w:szCs w:val="32"/>
          <w:lang w:val="ro-RO"/>
        </w:rPr>
        <w:t>, noi zicem</w:t>
      </w:r>
      <w:r>
        <w:rPr>
          <w:rFonts w:cs="Times New Roman" w:ascii="Times New Roman" w:hAnsi="Times New Roman"/>
          <w:i/>
          <w:iCs/>
          <w:sz w:val="32"/>
          <w:szCs w:val="32"/>
          <w:lang w:val="ro-RO"/>
        </w:rPr>
        <w:t xml:space="preserve"> dumnezieu</w:t>
      </w:r>
      <w:r>
        <w:rPr>
          <w:rFonts w:cs="Times New Roman" w:ascii="Times New Roman" w:hAnsi="Times New Roman"/>
          <w:sz w:val="32"/>
          <w:szCs w:val="32"/>
          <w:lang w:val="ro-RO"/>
        </w:rPr>
        <w:t xml:space="preserve">. Acum dar’ pre adevăratul </w:t>
      </w:r>
      <w:r>
        <w:rPr>
          <w:rFonts w:cs="Times New Roman" w:ascii="Times New Roman" w:hAnsi="Times New Roman"/>
          <w:i/>
          <w:iCs/>
          <w:sz w:val="32"/>
          <w:szCs w:val="32"/>
          <w:lang w:val="ro-RO"/>
        </w:rPr>
        <w:t>zieu</w:t>
      </w:r>
      <w:r>
        <w:rPr>
          <w:rFonts w:cs="Times New Roman" w:ascii="Times New Roman" w:hAnsi="Times New Roman"/>
          <w:sz w:val="32"/>
          <w:szCs w:val="32"/>
          <w:lang w:val="ro-RO"/>
        </w:rPr>
        <w:t xml:space="preserve"> noi bine numim </w:t>
      </w:r>
      <w:r>
        <w:rPr>
          <w:rFonts w:cs="Times New Roman" w:ascii="Times New Roman" w:hAnsi="Times New Roman"/>
          <w:i/>
          <w:iCs/>
          <w:sz w:val="32"/>
          <w:szCs w:val="32"/>
          <w:lang w:val="ro-RO"/>
        </w:rPr>
        <w:t>dumnezieu</w:t>
      </w:r>
      <w:r>
        <w:rPr>
          <w:rFonts w:cs="Times New Roman" w:ascii="Times New Roman" w:hAnsi="Times New Roman"/>
          <w:sz w:val="32"/>
          <w:szCs w:val="32"/>
          <w:lang w:val="ro-RO"/>
        </w:rPr>
        <w:t xml:space="preserve">, pentru ca să-l osăbim de toţi alţii ziei a păgânilor. Însă rău foarte au obicinuit tălmacii cărţilor besericeşti, a numi ziei păgânilor </w:t>
      </w:r>
      <w:r>
        <w:rPr>
          <w:rFonts w:cs="Times New Roman" w:ascii="Times New Roman" w:hAnsi="Times New Roman"/>
          <w:i/>
          <w:iCs/>
          <w:sz w:val="32"/>
          <w:szCs w:val="32"/>
          <w:lang w:val="ro-RO"/>
        </w:rPr>
        <w:t>bozi</w:t>
      </w:r>
      <w:r>
        <w:rPr>
          <w:rFonts w:cs="Times New Roman" w:ascii="Times New Roman" w:hAnsi="Times New Roman"/>
          <w:sz w:val="32"/>
          <w:szCs w:val="32"/>
          <w:lang w:val="ro-RO"/>
        </w:rPr>
        <w:t xml:space="preserve">, cu cuvânt împrumutat de la sloveni, având numele strămoşesc </w:t>
      </w:r>
      <w:r>
        <w:rPr>
          <w:rFonts w:cs="Times New Roman" w:ascii="Times New Roman" w:hAnsi="Times New Roman"/>
          <w:i/>
          <w:iCs/>
          <w:sz w:val="32"/>
          <w:szCs w:val="32"/>
          <w:lang w:val="ro-RO"/>
        </w:rPr>
        <w:t>zieu</w:t>
      </w:r>
      <w:r>
        <w:rPr>
          <w:rFonts w:cs="Times New Roman" w:ascii="Times New Roman" w:hAnsi="Times New Roman"/>
          <w:sz w:val="32"/>
          <w:szCs w:val="32"/>
          <w:lang w:val="ro-RO"/>
        </w:rPr>
        <w:t xml:space="preserve">. Mai bine au nimerit unii zicându-le </w:t>
      </w:r>
      <w:r>
        <w:rPr>
          <w:rFonts w:cs="Times New Roman" w:ascii="Times New Roman" w:hAnsi="Times New Roman"/>
          <w:i/>
          <w:iCs/>
          <w:sz w:val="32"/>
          <w:szCs w:val="32"/>
          <w:lang w:val="ro-RO"/>
        </w:rPr>
        <w:t>zâni</w:t>
      </w:r>
      <w:r>
        <w:rPr>
          <w:rFonts w:cs="Times New Roman" w:ascii="Times New Roman" w:hAnsi="Times New Roman"/>
          <w:sz w:val="32"/>
          <w:szCs w:val="32"/>
          <w:lang w:val="ro-RO"/>
        </w:rPr>
        <w:t xml:space="preserve">, precum Dosifei la </w:t>
      </w:r>
      <w:r>
        <w:rPr>
          <w:rFonts w:cs="Times New Roman" w:ascii="Times New Roman" w:hAnsi="Times New Roman"/>
          <w:i/>
          <w:iCs/>
          <w:sz w:val="32"/>
          <w:szCs w:val="32"/>
          <w:lang w:val="ro-RO"/>
        </w:rPr>
        <w:t>Vieţile Sfinţilor</w:t>
      </w:r>
      <w:r>
        <w:rPr>
          <w:rFonts w:cs="Times New Roman" w:ascii="Times New Roman" w:hAnsi="Times New Roman"/>
          <w:sz w:val="32"/>
          <w:szCs w:val="32"/>
          <w:lang w:val="ro-RO"/>
        </w:rPr>
        <w:t xml:space="preserve">. Aceaiaş are să ţie şi pentru </w:t>
      </w:r>
      <w:r>
        <w:rPr>
          <w:rFonts w:cs="Times New Roman" w:ascii="Times New Roman" w:hAnsi="Times New Roman"/>
          <w:i/>
          <w:iCs/>
          <w:sz w:val="32"/>
          <w:szCs w:val="32"/>
          <w:lang w:val="ro-RO"/>
        </w:rPr>
        <w:t>zicauă</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zica</w:t>
      </w:r>
      <w:r>
        <w:rPr>
          <w:rFonts w:cs="Times New Roman" w:ascii="Times New Roman" w:hAnsi="Times New Roman"/>
          <w:sz w:val="32"/>
          <w:szCs w:val="32"/>
          <w:lang w:val="ro-RO"/>
        </w:rPr>
        <w:t xml:space="preserve"> de parte muierească cu mult mai vârtos, căci la noi creştinii nu sunt dumneziele sau dumnezăoaie. </w:t>
      </w:r>
    </w:p>
    <w:p>
      <w:pPr>
        <w:pStyle w:val="CM3"/>
        <w:spacing w:lineRule="auto" w:line="240"/>
        <w:ind w:firstLine="540"/>
        <w:rPr/>
      </w:pPr>
      <w:r>
        <w:rPr>
          <w:rFonts w:cs="Times New Roman" w:ascii="Times New Roman" w:hAnsi="Times New Roman"/>
          <w:sz w:val="32"/>
          <w:szCs w:val="32"/>
          <w:vertAlign w:val="superscript"/>
          <w:lang w:val="ro-RO"/>
        </w:rPr>
        <w:t xml:space="preserve">2 </w:t>
      </w:r>
      <w:r>
        <w:rPr>
          <w:rFonts w:cs="Times New Roman" w:ascii="Times New Roman" w:hAnsi="Times New Roman"/>
          <w:i/>
          <w:iCs/>
          <w:sz w:val="32"/>
          <w:szCs w:val="32"/>
          <w:lang w:val="ro-RO"/>
        </w:rPr>
        <w:t>Râtmă</w:t>
      </w:r>
      <w:r>
        <w:rPr>
          <w:rFonts w:cs="Times New Roman" w:ascii="Times New Roman" w:hAnsi="Times New Roman"/>
          <w:sz w:val="32"/>
          <w:szCs w:val="32"/>
          <w:lang w:val="ro-RO"/>
        </w:rPr>
        <w:t xml:space="preserve">. Lătineşte </w:t>
      </w:r>
      <w:r>
        <w:rPr>
          <w:rFonts w:cs="Times New Roman" w:ascii="Times New Roman" w:hAnsi="Times New Roman"/>
          <w:i/>
          <w:iCs/>
          <w:sz w:val="32"/>
          <w:szCs w:val="32"/>
          <w:lang w:val="ro-RO"/>
        </w:rPr>
        <w:t>ritmus</w:t>
      </w:r>
      <w:r>
        <w:rPr>
          <w:rFonts w:cs="Times New Roman" w:ascii="Times New Roman" w:hAnsi="Times New Roman"/>
          <w:sz w:val="32"/>
          <w:szCs w:val="32"/>
          <w:lang w:val="ro-RO"/>
        </w:rPr>
        <w:t xml:space="preserve">, să zic viersurile ce să fârşesc asemene, precum: </w:t>
      </w:r>
      <w:r>
        <w:rPr>
          <w:rFonts w:cs="Times New Roman" w:ascii="Times New Roman" w:hAnsi="Times New Roman"/>
          <w:i/>
          <w:iCs/>
          <w:sz w:val="32"/>
          <w:szCs w:val="32"/>
          <w:lang w:val="ro-RO"/>
        </w:rPr>
        <w:t>el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 xml:space="preserve">mele </w:t>
      </w:r>
      <w:r>
        <w:rPr>
          <w:rFonts w:cs="Times New Roman" w:ascii="Times New Roman" w:hAnsi="Times New Roman"/>
          <w:sz w:val="32"/>
          <w:szCs w:val="32"/>
          <w:lang w:val="ro-RO"/>
        </w:rPr>
        <w:t xml:space="preserve">etc., precum: </w:t>
      </w:r>
      <w:r>
        <w:rPr>
          <w:rFonts w:cs="Times New Roman" w:ascii="Times New Roman" w:hAnsi="Times New Roman"/>
          <w:i/>
          <w:iCs/>
          <w:sz w:val="32"/>
          <w:szCs w:val="32"/>
          <w:lang w:val="ro-RO"/>
        </w:rPr>
        <w:t>o! vară frumoasă</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vreme mângăioasă</w:t>
      </w:r>
      <w:r>
        <w:rPr>
          <w:rFonts w:cs="Times New Roman" w:ascii="Times New Roman" w:hAnsi="Times New Roman"/>
          <w:sz w:val="32"/>
          <w:szCs w:val="32"/>
          <w:lang w:val="ro-RO"/>
        </w:rPr>
        <w:t xml:space="preserve"> etc. </w:t>
      </w:r>
    </w:p>
    <w:p>
      <w:pPr>
        <w:pStyle w:val="Normal"/>
        <w:tabs>
          <w:tab w:val="clear" w:pos="708"/>
          <w:tab w:val="left" w:pos="2745" w:leader="none"/>
        </w:tabs>
        <w:ind w:firstLine="540"/>
        <w:rPr>
          <w:rFonts w:ascii="Times New Roman" w:hAnsi="Times New Roman" w:cs="Times New Roman"/>
          <w:sz w:val="32"/>
          <w:szCs w:val="32"/>
          <w:lang w:val="ro-RO"/>
        </w:rPr>
      </w:pPr>
      <w:r>
        <w:rPr>
          <w:rFonts w:cs="Times New Roman"/>
          <w:sz w:val="32"/>
          <w:szCs w:val="32"/>
          <w:lang w:val="ro-RO"/>
        </w:rPr>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FÂRŞIT/</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jc w:val="center"/>
        <w:rPr/>
      </w:pPr>
      <w:r>
        <w:rPr>
          <w:rFonts w:cs="Times New Roman" w:ascii="Times New Roman" w:hAnsi="Times New Roman"/>
          <w:sz w:val="32"/>
          <w:szCs w:val="32"/>
          <w:lang w:val="ro-RO"/>
        </w:rPr>
        <w:t>[41] CÂNTECUL A II</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4"/>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14"/>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Ţiganii trimit la Vlad solie, </w:t>
      </w:r>
    </w:p>
    <w:p>
      <w:pPr>
        <w:pStyle w:val="CM14"/>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Să le scurte cale delungată. </w:t>
      </w:r>
    </w:p>
    <w:p>
      <w:pPr>
        <w:pStyle w:val="CM14"/>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Dar’, întracea, cum pe dăscălie</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Trebuieşte-a să-arma ş-a să bate </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Sfătuiesc. Pe Romica răpeşte </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Cel rău, iar Parpangel pribegeşte.</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ija ţiganilor cea mai m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răzăma toată-în buca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rămânea-înapoi fieşcare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âlea, lângă cele-încărcate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ră cu mâncări, iar la-împărţală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multă sfadă şi cârteal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ş-altă nevoie le sta-în cal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e nemâncat nu putea merg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âcând că l-e greaţă cu rânze goale </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apede-atâta şi S’alerge!... </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era sătui, punea pricină </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le-ar fi rău şi făcea hodină. [n. subs.1: </w:t>
      </w:r>
      <w:r>
        <w:rPr>
          <w:rFonts w:cs="Times New Roman" w:ascii="Times New Roman" w:hAnsi="Times New Roman"/>
          <w:i/>
          <w:sz w:val="32"/>
          <w:szCs w:val="32"/>
          <w:lang w:val="ro-RO"/>
        </w:rPr>
        <w:t xml:space="preserve">Hodină, </w:t>
      </w:r>
      <w:r>
        <w:rPr>
          <w:rFonts w:cs="Times New Roman" w:ascii="Times New Roman" w:hAnsi="Times New Roman"/>
          <w:sz w:val="32"/>
          <w:szCs w:val="32"/>
          <w:lang w:val="ro-RO"/>
        </w:rPr>
        <w:t>adecă cum zic alţii popas./]</w:t>
      </w:r>
      <w:r>
        <w:rPr>
          <w:rFonts w:cs="Times New Roman" w:ascii="Times New Roman" w:hAnsi="Times New Roman"/>
          <w:sz w:val="32"/>
          <w:szCs w:val="32"/>
          <w:vertAlign w:val="superscript"/>
          <w:lang w:val="ro-RO"/>
        </w:rPr>
        <w:t xml:space="preserv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făcând, abea câte-o mill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torea pe zi, păn’ ce-od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ul Drăghici chemă pe Ciurilă </w:t>
      </w:r>
    </w:p>
    <w:p>
      <w:pPr>
        <w:pStyle w:val="CM1"/>
        <w:ind w:firstLine="540"/>
        <w:rPr>
          <w:rFonts w:ascii="Times New Roman" w:hAnsi="Times New Roman" w:cs="Times New Roman"/>
          <w:sz w:val="32"/>
          <w:szCs w:val="32"/>
          <w:lang w:val="ro-RO"/>
        </w:rPr>
      </w:pPr>
      <w:r>
        <w:rPr>
          <w:rFonts w:cs="Times New Roman" w:ascii="Times New Roman" w:hAnsi="Times New Roman"/>
          <w:i/>
          <w:iCs/>
          <w:sz w:val="32"/>
          <w:szCs w:val="32"/>
          <w:lang w:val="ro-RO"/>
        </w:rPr>
        <w:t>Hodină</w:t>
      </w:r>
      <w:r>
        <w:rPr>
          <w:rFonts w:cs="Times New Roman" w:ascii="Times New Roman" w:hAnsi="Times New Roman"/>
          <w:sz w:val="32"/>
          <w:szCs w:val="32"/>
          <w:lang w:val="ro-RO"/>
        </w:rPr>
        <w:t xml:space="preserve">, adecă cum zic alţii popas.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într’ozi pe-hodină-aşez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Pasă! (grăi) strigă să să-adu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óievozii şi feţele bătrân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pPr>
      <w:r>
        <w:rPr>
          <w:rFonts w:cs="Times New Roman" w:ascii="Times New Roman" w:hAnsi="Times New Roman"/>
          <w:sz w:val="32"/>
          <w:szCs w:val="32"/>
          <w:lang w:val="ro-RO"/>
        </w:rPr>
        <w:t xml:space="preserve">[42] 4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bune lucruri eu am şi mul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le zice-în puţine cuvin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or voi doară să mă-ascul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i m-or asculta, de au mint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Ciurilă-îndată mearsă de-aci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rigă-întru toată ţigănia: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97"/>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ot omul S’audă şi să şti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oşul Drăghici să strig mă mân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tot îns’ la cortul lui să v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i ce-s dă vârstă mai bătrâ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remulte are să vă zică, </w:t>
      </w:r>
    </w:p>
    <w:p>
      <w:pPr>
        <w:pStyle w:val="CM19"/>
        <w:spacing w:lineRule="auto" w:line="240"/>
        <w:ind w:firstLine="540"/>
        <w:rPr/>
      </w:pPr>
      <w:r>
        <w:rPr>
          <w:rFonts w:cs="Times New Roman" w:ascii="Times New Roman" w:hAnsi="Times New Roman"/>
          <w:sz w:val="32"/>
          <w:szCs w:val="32"/>
          <w:lang w:val="ro-RO"/>
        </w:rPr>
        <w:t>Dar’ veniţi, curând, f...l în tică”. [n. 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Stihul acesta nu-i întreg; eu însuş’ am cercat la izvodul, dar’ n’amaflat altă fără, în loc de doao silabe, numa doao slove, </w:t>
      </w:r>
      <w:r>
        <w:rPr>
          <w:rFonts w:cs="Times New Roman" w:ascii="Times New Roman" w:hAnsi="Times New Roman"/>
          <w:i/>
          <w:iCs/>
          <w:sz w:val="32"/>
          <w:szCs w:val="32"/>
          <w:lang w:val="ro-RO"/>
        </w:rPr>
        <w:t>f</w:t>
      </w:r>
      <w:r>
        <w:rPr>
          <w:rFonts w:cs="Times New Roman" w:ascii="Times New Roman" w:hAnsi="Times New Roman"/>
          <w:sz w:val="32"/>
          <w:szCs w:val="32"/>
          <w:lang w:val="ro-RO"/>
        </w:rPr>
        <w:t xml:space="preserve"> şi </w:t>
      </w:r>
      <w:r>
        <w:rPr>
          <w:rFonts w:cs="Times New Roman" w:ascii="Times New Roman" w:hAnsi="Times New Roman"/>
          <w:i/>
          <w:iCs/>
          <w:sz w:val="32"/>
          <w:szCs w:val="32"/>
          <w:lang w:val="ro-RO"/>
        </w:rPr>
        <w:t>l</w:t>
      </w:r>
      <w:r>
        <w:rPr>
          <w:rFonts w:cs="Times New Roman" w:ascii="Times New Roman" w:hAnsi="Times New Roman"/>
          <w:sz w:val="32"/>
          <w:szCs w:val="32"/>
          <w:lang w:val="ro-RO"/>
        </w:rPr>
        <w:t xml:space="preserve">, şi între acele, doao punturi. Însă stihul, de să va ceti cum zace, nu are nice un înţăles, căci ce va să zică: </w:t>
      </w:r>
      <w:r>
        <w:rPr>
          <w:rFonts w:cs="Times New Roman" w:ascii="Times New Roman" w:hAnsi="Times New Roman"/>
          <w:i/>
          <w:iCs/>
          <w:sz w:val="32"/>
          <w:szCs w:val="32"/>
          <w:lang w:val="ro-RO"/>
        </w:rPr>
        <w:t>veniţi curund... în piică</w:t>
      </w:r>
      <w:r>
        <w:rPr>
          <w:rFonts w:cs="Times New Roman" w:ascii="Times New Roman" w:hAnsi="Times New Roman"/>
          <w:sz w:val="32"/>
          <w:szCs w:val="32"/>
          <w:lang w:val="ro-RO"/>
        </w:rPr>
        <w:t xml:space="preserve">? Trebuie dar să fie fost acòlo, un cuvânt care au legat aceste doao cuvinte. Cu adevărat că să vede acolo o răsură, dar’ cum S’ar putea împlini, aceasta este întrebarea. S’află la izvod de-o parte, la margine, însemnat de înţăleptul părintele Tălălău, adecă că lui i să pare că acolo, de bună samă, au fost cuvânt prost şi de ruşine, care cetindu-l doară vreun evlavnic părinte călugăr l-au şters, ca să nu fie cuiva de scándală. Iar după lungă batere de cap şi desputăciune, încheie într-acest chip: „S’arată dar’ lămurat că n-au putut fi alt cuvânt, numai cel prost ţărănesc </w:t>
      </w:r>
      <w:r>
        <w:rPr>
          <w:rFonts w:cs="Times New Roman" w:ascii="Times New Roman" w:hAnsi="Times New Roman"/>
          <w:i/>
          <w:iCs/>
          <w:sz w:val="32"/>
          <w:szCs w:val="32"/>
          <w:lang w:val="ro-RO"/>
        </w:rPr>
        <w:t>futu-l</w:t>
      </w:r>
      <w:r>
        <w:rPr>
          <w:rFonts w:cs="Times New Roman" w:ascii="Times New Roman" w:hAnsi="Times New Roman"/>
          <w:sz w:val="32"/>
          <w:szCs w:val="32"/>
          <w:lang w:val="ro-RO"/>
        </w:rPr>
        <w:t>, din pricina că cetind stihul cu acest cuvânt, are înţălesul întreg. Apoi arată vederat şi slovele ce-s denainte,</w:t>
      </w:r>
      <w:r>
        <w:rPr>
          <w:rFonts w:cs="Times New Roman" w:ascii="Times New Roman" w:hAnsi="Times New Roman"/>
          <w:i/>
          <w:iCs/>
          <w:sz w:val="32"/>
          <w:szCs w:val="32"/>
          <w:lang w:val="ro-RO"/>
        </w:rPr>
        <w:t xml:space="preserve"> f</w:t>
      </w:r>
      <w:r>
        <w:rPr>
          <w:rFonts w:cs="Times New Roman" w:ascii="Times New Roman" w:hAnsi="Times New Roman"/>
          <w:sz w:val="32"/>
          <w:szCs w:val="32"/>
          <w:lang w:val="ro-RO"/>
        </w:rPr>
        <w:t xml:space="preserve">, şi denapoi, </w:t>
      </w:r>
      <w:r>
        <w:rPr>
          <w:rFonts w:cs="Times New Roman" w:ascii="Times New Roman" w:hAnsi="Times New Roman"/>
          <w:i/>
          <w:iCs/>
          <w:sz w:val="32"/>
          <w:szCs w:val="32"/>
          <w:lang w:val="ro-RO"/>
        </w:rPr>
        <w:t>l</w:t>
      </w:r>
      <w:r>
        <w:rPr>
          <w:rFonts w:cs="Times New Roman" w:ascii="Times New Roman" w:hAnsi="Times New Roman"/>
          <w:sz w:val="32"/>
          <w:szCs w:val="32"/>
          <w:lang w:val="ro-RO"/>
        </w:rPr>
        <w:t>, care nu să lovesc cu alt cuvânt”. P. Filologos.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auzi aceasta-în ţigăn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bătrânul Drăghici iaca vine </w:t>
      </w:r>
    </w:p>
    <w:p>
      <w:pPr>
        <w:pStyle w:val="CM65"/>
        <w:ind w:firstLine="540"/>
        <w:rPr>
          <w:rFonts w:ascii="Times New Roman" w:hAnsi="Times New Roman" w:cs="Times New Roman"/>
          <w:sz w:val="32"/>
          <w:szCs w:val="32"/>
          <w:lang w:val="ro-RO"/>
        </w:rPr>
      </w:pPr>
      <w:r>
        <w:rPr>
          <w:rFonts w:cs="Times New Roman" w:ascii="Times New Roman" w:hAnsi="Times New Roman"/>
          <w:sz w:val="32"/>
          <w:szCs w:val="32"/>
          <w:lang w:val="ro-RO"/>
        </w:rPr>
        <w:t>Şi să-adună murga boierie</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eţele cele mai bătrân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toţi în giur stătu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tracesta chip moşneagul u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7</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Voi, bărbaţi buni! şi-oameni de-omen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ă mult am vrut să vă-aduc am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ă hele ce-îmblă pân cuget mi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cum lucrurile să vă-alinte, </w:t>
      </w:r>
    </w:p>
    <w:p>
      <w:pPr>
        <w:pStyle w:val="CM97"/>
        <w:spacing w:lineRule="auto" w:line="240"/>
        <w:ind w:firstLine="540"/>
        <w:rPr/>
      </w:pPr>
      <w:r>
        <w:rPr>
          <w:rFonts w:cs="Times New Roman" w:ascii="Times New Roman" w:hAnsi="Times New Roman"/>
          <w:sz w:val="32"/>
          <w:szCs w:val="32"/>
          <w:lang w:val="ro-RO"/>
        </w:rPr>
        <w:t xml:space="preserve">[43] Totuş’ pare că-ar hi mai cu trab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călătorim noi mai dăgrab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acă-ţi îmbla durmind pă cal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voi aţi făcut-o păn’ aic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u-împliniţi voia mării-sal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caută-a vă teme dă cerb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ai noao! de cumva-ar înţălege </w:t>
      </w:r>
    </w:p>
    <w:p>
      <w:pPr>
        <w:pStyle w:val="CM233"/>
        <w:spacing w:before="0" w:after="0"/>
        <w:ind w:firstLine="540"/>
        <w:rPr/>
      </w:pPr>
      <w:r>
        <w:rPr>
          <w:rFonts w:cs="Times New Roman" w:ascii="Times New Roman" w:hAnsi="Times New Roman"/>
          <w:sz w:val="32"/>
          <w:szCs w:val="32"/>
          <w:lang w:val="ro-RO"/>
        </w:rPr>
        <w:t xml:space="preserve">Vodă că voi durmiţi zile-întreg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Ghiolban căldărariu-încep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căutând că Drăghici nu gătas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zisul): „Toţi carii vreu să crepe</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căldură, grăbească, nu-mi pasă; </w:t>
      </w:r>
    </w:p>
    <w:p>
      <w:pPr>
        <w:pStyle w:val="CM19"/>
        <w:spacing w:lineRule="auto" w:line="240"/>
        <w:ind w:firstLine="540"/>
        <w:rPr/>
      </w:pPr>
      <w:r>
        <w:rPr>
          <w:rFonts w:cs="Times New Roman" w:ascii="Times New Roman" w:hAnsi="Times New Roman"/>
          <w:sz w:val="32"/>
          <w:szCs w:val="32"/>
          <w:lang w:val="ro-RO"/>
        </w:rPr>
        <w:t>Dar’ eu n-oi merge dă-a năduşita, [n. subs.1:</w:t>
      </w:r>
      <w:r>
        <w:rPr>
          <w:rFonts w:cs="Times New Roman" w:ascii="Times New Roman" w:hAnsi="Times New Roman"/>
          <w:i/>
          <w:sz w:val="32"/>
          <w:szCs w:val="32"/>
          <w:lang w:val="ro-RO"/>
        </w:rPr>
        <w:t>De</w:t>
      </w:r>
      <w:r>
        <w:rPr>
          <w:rFonts w:cs="Times New Roman" w:ascii="Times New Roman" w:hAnsi="Times New Roman"/>
          <w:i/>
          <w:iCs/>
          <w:sz w:val="32"/>
          <w:szCs w:val="32"/>
          <w:lang w:val="ro-RO"/>
        </w:rPr>
        <w:t xml:space="preserve"> -a năduşita</w:t>
      </w:r>
      <w:r>
        <w:rPr>
          <w:rFonts w:cs="Times New Roman" w:ascii="Times New Roman" w:hAnsi="Times New Roman"/>
          <w:sz w:val="32"/>
          <w:szCs w:val="32"/>
          <w:lang w:val="ro-RO"/>
        </w:rPr>
        <w:t xml:space="preserve">, adecă năduşindu-mă. Să zice de obşte întracest chip, şi despre alte lucruri, precum: </w:t>
      </w:r>
      <w:r>
        <w:rPr>
          <w:rFonts w:cs="Times New Roman" w:ascii="Times New Roman" w:hAnsi="Times New Roman"/>
          <w:i/>
          <w:iCs/>
          <w:sz w:val="32"/>
          <w:szCs w:val="32"/>
          <w:lang w:val="ro-RO"/>
        </w:rPr>
        <w:t>de-a rupt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de-a omu de omenie</w:t>
      </w:r>
      <w:r>
        <w:rPr>
          <w:rFonts w:cs="Times New Roman" w:ascii="Times New Roman" w:hAnsi="Times New Roman"/>
          <w:sz w:val="32"/>
          <w:szCs w:val="32"/>
          <w:lang w:val="ro-RO"/>
        </w:rPr>
        <w:t xml:space="preserve">, adecă ca ş’un om de omenie. M. P.]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mai hi Vlad Vodă pă atâta. [n. subs.2: </w:t>
      </w:r>
      <w:r>
        <w:rPr>
          <w:rFonts w:cs="Times New Roman" w:ascii="Times New Roman" w:hAnsi="Times New Roman"/>
          <w:i/>
          <w:iCs/>
          <w:sz w:val="32"/>
          <w:szCs w:val="32"/>
          <w:lang w:val="ro-RO"/>
        </w:rPr>
        <w:t>De ar mai fi pe-atâta</w:t>
      </w:r>
      <w:r>
        <w:rPr>
          <w:rFonts w:cs="Times New Roman" w:ascii="Times New Roman" w:hAnsi="Times New Roman"/>
          <w:sz w:val="32"/>
          <w:szCs w:val="32"/>
          <w:lang w:val="ro-RO"/>
        </w:rPr>
        <w:t xml:space="preserve">, adecă de ar mai fi de doao ori precum este puternic şi temut! M. P./]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ă vreţi a face cum voi spun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ştiţi că vom nimeri [mai] bine. </w:t>
      </w:r>
    </w:p>
    <w:p>
      <w:pPr>
        <w:pStyle w:val="CM38"/>
        <w:spacing w:lineRule="auto" w:line="240"/>
        <w:ind w:firstLine="540"/>
        <w:rPr/>
      </w:pPr>
      <w:r>
        <w:rPr>
          <w:rFonts w:cs="Times New Roman" w:ascii="Times New Roman" w:hAnsi="Times New Roman"/>
          <w:sz w:val="32"/>
          <w:szCs w:val="32"/>
          <w:lang w:val="ro-RO"/>
        </w:rPr>
        <w:t xml:space="preserve">S’arătăm adecă în plecăciu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ii, ca să nu ne [mai] mâ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um aşa departe şi iu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încai drumul să ne mai scur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trimeată vodă pe-un vechi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 să-aşeze ca să nu h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ănă la Spăteni mai mult de-un mi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ă ne dee sloboz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Dă-a face trii hodini câte-o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voroava lui fu curm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vèl striga din gura toat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hăsta m-i sfat, ahasta-i min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toată mulţimea-adun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udă sfat şi vorbele sfi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toţii-împreună-aşez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lii să pornească pănă-în s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ângă-acele ei mai hotărâră,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 lui Drăghici bună părere,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să meargă câte-o ţâ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a să poată mai cu plăc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tori ţiganele glo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pus în frunte să meargă buca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ocotind bătrânii-înţelepţeş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că gloata sâlită de foam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a căuta să meargă bărbăteşte, [n. 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Trebue aici să fac cetitoriului o aducere aminte, adecă că acest poemation S’au scris cu ortografie noao. Autorul socotind că slovele care le trebuinţăm noi românii, sunt aflate şi hotărâte pentru limba slovenească, dintru care multe să află netrebnice la limba noastră, au aruncat multe afară, precum •, ", ţ, w, q, &lt;, m şi fiindcă g este de doao feliuri, au luat un e latinesc, în loc de g, şi din g cu acţént (²) au făcut ,</w:t>
      </w:r>
      <w:r>
        <w:rPr>
          <w:rFonts w:cs="Times New Roman" w:ascii="Times New Roman" w:hAnsi="Times New Roman"/>
          <w:i/>
          <w:iCs/>
          <w:sz w:val="32"/>
          <w:szCs w:val="32"/>
          <w:lang w:val="ro-RO"/>
        </w:rPr>
        <w:t>e</w:t>
      </w:r>
      <w:r>
        <w:rPr>
          <w:rFonts w:cs="Times New Roman" w:ascii="Times New Roman" w:hAnsi="Times New Roman"/>
          <w:sz w:val="32"/>
          <w:szCs w:val="32"/>
          <w:lang w:val="ro-RO"/>
        </w:rPr>
        <w:t xml:space="preserve">. Apoi în loc de &lt;, pretutindene pune # (ius) cu; În loc de " pune </w:t>
      </w:r>
      <w:r>
        <w:rPr>
          <w:rFonts w:cs="Times New Roman" w:ascii="Times New Roman" w:hAnsi="Times New Roman"/>
          <w:i/>
          <w:iCs/>
          <w:sz w:val="32"/>
          <w:szCs w:val="32"/>
          <w:lang w:val="ro-RO"/>
        </w:rPr>
        <w:t>ïa</w:t>
      </w:r>
      <w:r>
        <w:rPr>
          <w:rFonts w:cs="Times New Roman" w:ascii="Times New Roman" w:hAnsi="Times New Roman"/>
          <w:sz w:val="32"/>
          <w:szCs w:val="32"/>
          <w:lang w:val="ro-RO"/>
        </w:rPr>
        <w:t xml:space="preserve">; în loc de ţ pune ³s. Apoi în loc de q pune u, şi în loc de w, iarăş pretutindene pune î. Însă, cu toate aceste nu să află greutate la cetire şi, socotind lucru fără părtenire, fieşcare va afla că toate acele slove pot fi cu adevărat trebuincioase la limba slovenească, dară la a noastră, sunt tocma prisosnice şi netrebnice. Căci • nu este altă fără un </w:t>
      </w:r>
      <w:r>
        <w:rPr>
          <w:rFonts w:cs="Times New Roman" w:ascii="Times New Roman" w:hAnsi="Times New Roman"/>
          <w:i/>
          <w:iCs/>
          <w:sz w:val="32"/>
          <w:szCs w:val="32"/>
          <w:lang w:val="ro-RO"/>
        </w:rPr>
        <w:t>e</w:t>
      </w:r>
      <w:r>
        <w:rPr>
          <w:rFonts w:cs="Times New Roman" w:ascii="Times New Roman" w:hAnsi="Times New Roman"/>
          <w:sz w:val="32"/>
          <w:szCs w:val="32"/>
          <w:lang w:val="ro-RO"/>
        </w:rPr>
        <w:t xml:space="preserve"> rădicat şi lung, care să poată scrie cu un </w:t>
      </w:r>
      <w:r>
        <w:rPr>
          <w:rFonts w:cs="Times New Roman" w:ascii="Times New Roman" w:hAnsi="Times New Roman"/>
          <w:i/>
          <w:iCs/>
          <w:sz w:val="32"/>
          <w:szCs w:val="32"/>
          <w:lang w:val="ro-RO"/>
        </w:rPr>
        <w:t>é</w:t>
      </w:r>
      <w:r>
        <w:rPr>
          <w:rFonts w:cs="Times New Roman" w:ascii="Times New Roman" w:hAnsi="Times New Roman"/>
          <w:sz w:val="32"/>
          <w:szCs w:val="32"/>
          <w:lang w:val="ro-RO"/>
        </w:rPr>
        <w:t xml:space="preserve">, cu acţent, sau şi cu un g, adecă eta grecesc ce nu este alta fără e îndoit; iar’ unde să punea pănă acum, în urma cuvintelor, •, autoriu nostru pune </w:t>
      </w:r>
      <w:r>
        <w:rPr>
          <w:rFonts w:cs="Times New Roman" w:ascii="Times New Roman" w:hAnsi="Times New Roman"/>
          <w:i/>
          <w:iCs/>
          <w:sz w:val="32"/>
          <w:szCs w:val="32"/>
          <w:lang w:val="ro-RO"/>
        </w:rPr>
        <w:t>ea</w:t>
      </w:r>
      <w:r>
        <w:rPr>
          <w:rFonts w:cs="Times New Roman" w:ascii="Times New Roman" w:hAnsi="Times New Roman"/>
          <w:sz w:val="32"/>
          <w:szCs w:val="32"/>
          <w:lang w:val="ro-RO"/>
        </w:rPr>
        <w:t xml:space="preserve">, pentrucă aşa pofteşte firea limbii şi regulile gramaticeşti care toate mai pre larg să vor arăta la gramatică. M. P.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flămând pântece să-ş întra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face-un sfat bun câteo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Fereşte de rău o ţară toa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15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 şi numita sol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ceasă, ce fu din doao feţ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e mai harnice-în ţigăn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uvinte şi gânduri isteţ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Gârdea, cel cu gura strâmb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ul Găvan, cântăreţ în drâmb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eaialaltă bătrânim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mai şezu la sfat, S’alea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r fi mai bun pentru ţigănim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ce chip trebile să-ş’ direa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cum îş băgasă-în cap să-ş fa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eală în ţigănia sărac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lăban voievod acum de-oda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şi el sfatul bun să-ş’ are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grăi, şezând pe-o cov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Îmi pare că voi pre pe-îndele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ăr’ nice-o grijă faceţi drum,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oară nice ştiţi de ce? şi cum?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eu aşa gândii în m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pănă vom merge mai dă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să ne-armăm cum să cuv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 să ştie dân care 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 vine, ş-e dă-a să te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apoi să nu ne-ajungă vrem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buie dar ca toţi hăi căl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intea taberii să purcead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ţi, căutând oare dân c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ture turcii taie şi prad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u-i apoi, cât pot dă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lerge dându-ne înştiinţ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20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atunci cu tabăra ha gro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că vin asupra dânco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pucăm fuga ha sănăto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olo şi să mérgem în p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ând ne vor purta pici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Numa să scăpăm de la strâmtoare.”/[n.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Să facă toate oştile aşa, n-ar pieri atâţea oameni! Vintil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van fierrariul încă să scoal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r-acest chip rostul său deschide: </w:t>
      </w:r>
    </w:p>
    <w:p>
      <w:pPr>
        <w:pStyle w:val="CM3"/>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ine să zice: la fala goală[n. subs.1: </w:t>
      </w:r>
      <w:r>
        <w:rPr>
          <w:rFonts w:cs="Times New Roman" w:ascii="Times New Roman" w:hAnsi="Times New Roman"/>
          <w:i/>
          <w:iCs/>
          <w:sz w:val="32"/>
          <w:szCs w:val="32"/>
          <w:lang w:val="ro-RO"/>
        </w:rPr>
        <w:t>Însemnează</w:t>
      </w:r>
      <w:r>
        <w:rPr>
          <w:rFonts w:cs="Times New Roman" w:ascii="Times New Roman" w:hAnsi="Times New Roman"/>
          <w:sz w:val="32"/>
          <w:szCs w:val="32"/>
          <w:lang w:val="ro-RO"/>
        </w:rPr>
        <w:t xml:space="preserve"> că poeticu nostru au sâlit să bage în povestea această toate zisele sau proverbele de obşte ce să obicinuesc la ţărani, dintru care e şi acesta: </w:t>
      </w:r>
      <w:r>
        <w:rPr>
          <w:rFonts w:cs="Times New Roman" w:ascii="Times New Roman" w:hAnsi="Times New Roman"/>
          <w:i/>
          <w:iCs/>
          <w:sz w:val="32"/>
          <w:szCs w:val="32"/>
          <w:lang w:val="ro-RO"/>
        </w:rPr>
        <w:t>„Fală goală, traistă uşoară”</w:t>
      </w:r>
      <w:r>
        <w:rPr>
          <w:rFonts w:cs="Times New Roman" w:ascii="Times New Roman" w:hAnsi="Times New Roman"/>
          <w:sz w:val="32"/>
          <w:szCs w:val="32"/>
          <w:lang w:val="ro-RO"/>
        </w:rPr>
        <w:t>, adecă la multă laudă mai totdeauna s’află mult neadevăr.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aista-i uşoară!... Zieu că-i de-a râ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Bălăban a fugi ne-înva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ne armă cu gura-îndrăzne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2</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ăăzî! dă n’avem chief dă băta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e să purtăm atâta [pază] </w:t>
      </w:r>
    </w:p>
    <w:p>
      <w:pPr>
        <w:pStyle w:val="CM62"/>
        <w:spacing w:lineRule="auto" w:line="240"/>
        <w:ind w:firstLine="540"/>
        <w:rPr/>
      </w:pPr>
      <w:r>
        <w:rPr>
          <w:rFonts w:cs="Times New Roman" w:ascii="Times New Roman" w:hAnsi="Times New Roman"/>
          <w:sz w:val="32"/>
          <w:szCs w:val="32"/>
          <w:lang w:val="ro-RO"/>
        </w:rPr>
        <w:t xml:space="preserve">Ca doară turci[i] să nu ne ta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 să-apucăm arma viteaz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ăr’ arme ca fără pov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a este cu mult mai uş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Bălăbane,-altă put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ste fără sau a te b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ţară, copii şi mui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pentru dragile buc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aruncându-ţi arme necrunte </w:t>
      </w:r>
    </w:p>
    <w:p>
      <w:pPr>
        <w:pStyle w:val="CM233"/>
        <w:spacing w:before="0" w:after="0"/>
        <w:ind w:firstLine="540"/>
        <w:rPr/>
      </w:pPr>
      <w:r>
        <w:rPr>
          <w:rFonts w:cs="Times New Roman" w:ascii="Times New Roman" w:hAnsi="Times New Roman"/>
          <w:sz w:val="32"/>
          <w:szCs w:val="32"/>
          <w:lang w:val="ro-RO"/>
        </w:rPr>
        <w:t xml:space="preserve">A fugi gol-golişor la mun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van era să mai zi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Vlaicu lingurariu încep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râde şi glasul său rădi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u nice-într-un chip nu pociu precep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învârteşte voao pân min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aţi avea boală herbin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1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este-i doar’ pe-aproape să h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i[i], şi iacă-unii că să ga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fugă cu mare vitej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ţii să cocoresc în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or să taie-într’înşii ca-în cli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Gândire-ai că şi-unii ş-alţii visă. [n.subs.1:</w:t>
      </w:r>
      <w:r>
        <w:rPr>
          <w:rFonts w:cs="Times New Roman" w:ascii="Times New Roman" w:hAnsi="Times New Roman"/>
          <w:sz w:val="32"/>
          <w:szCs w:val="32"/>
          <w:vertAlign w:val="superscript"/>
          <w:lang w:val="ro-RO"/>
        </w:rPr>
        <w:t xml:space="preserve"> </w:t>
      </w:r>
      <w:r>
        <w:rPr>
          <w:rFonts w:cs="Times New Roman" w:ascii="Times New Roman" w:hAnsi="Times New Roman"/>
          <w:i/>
          <w:iCs/>
          <w:sz w:val="32"/>
          <w:szCs w:val="32"/>
          <w:lang w:val="ro-RO"/>
        </w:rPr>
        <w:t>Visă</w:t>
      </w:r>
      <w:r>
        <w:rPr>
          <w:rFonts w:cs="Times New Roman" w:ascii="Times New Roman" w:hAnsi="Times New Roman"/>
          <w:sz w:val="32"/>
          <w:szCs w:val="32"/>
          <w:lang w:val="ro-RO"/>
        </w:rPr>
        <w:t>, adecă visează.]</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 chip am venit pănă-a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ă mergem dar’ şi dă-ac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ă ni S’ar pune doar’ în pr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va pă drum, cu vrăjmăş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dăuna-are să să păzas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gula noastră ţigănească,/ [n. subs.2: </w:t>
      </w:r>
      <w:r>
        <w:rPr>
          <w:rFonts w:cs="Times New Roman" w:ascii="Times New Roman" w:hAnsi="Times New Roman"/>
          <w:i/>
          <w:iCs/>
          <w:sz w:val="32"/>
          <w:szCs w:val="32"/>
          <w:lang w:val="ro-RO"/>
        </w:rPr>
        <w:t>Răgulă</w:t>
      </w:r>
      <w:r>
        <w:rPr>
          <w:rFonts w:cs="Times New Roman" w:ascii="Times New Roman" w:hAnsi="Times New Roman"/>
          <w:sz w:val="32"/>
          <w:szCs w:val="32"/>
          <w:lang w:val="ro-RO"/>
        </w:rPr>
        <w:t xml:space="preserve"> să zice deobşte, încă mai bine să grăieşte </w:t>
      </w:r>
      <w:r>
        <w:rPr>
          <w:rFonts w:cs="Times New Roman" w:ascii="Times New Roman" w:hAnsi="Times New Roman"/>
          <w:i/>
          <w:iCs/>
          <w:sz w:val="32"/>
          <w:szCs w:val="32"/>
          <w:lang w:val="ro-RO"/>
        </w:rPr>
        <w:t>règulă</w:t>
      </w:r>
      <w:r>
        <w:rPr>
          <w:rFonts w:cs="Times New Roman" w:ascii="Times New Roman" w:hAnsi="Times New Roman"/>
          <w:sz w:val="32"/>
          <w:szCs w:val="32"/>
          <w:lang w:val="ro-RO"/>
        </w:rPr>
        <w:t xml:space="preserve">, cu acţentul pe silaba dintii. În Ardeal, pe unele locuri, prin cuvântu acel </w:t>
      </w:r>
      <w:r>
        <w:rPr>
          <w:rFonts w:cs="Times New Roman" w:ascii="Times New Roman" w:hAnsi="Times New Roman"/>
          <w:i/>
          <w:iCs/>
          <w:sz w:val="32"/>
          <w:szCs w:val="32"/>
          <w:lang w:val="ro-RO"/>
        </w:rPr>
        <w:t>regùlă</w:t>
      </w:r>
      <w:r>
        <w:rPr>
          <w:rFonts w:cs="Times New Roman" w:ascii="Times New Roman" w:hAnsi="Times New Roman"/>
          <w:sz w:val="32"/>
          <w:szCs w:val="32"/>
          <w:lang w:val="ro-RO"/>
        </w:rPr>
        <w:t xml:space="preserve">, înţăleg </w:t>
      </w:r>
      <w:r>
        <w:rPr>
          <w:rFonts w:cs="Times New Roman" w:ascii="Times New Roman" w:hAnsi="Times New Roman"/>
          <w:i/>
          <w:iCs/>
          <w:sz w:val="32"/>
          <w:szCs w:val="32"/>
          <w:lang w:val="ro-RO"/>
        </w:rPr>
        <w:t>nărav rău</w:t>
      </w:r>
      <w:r>
        <w:rPr>
          <w:rFonts w:cs="Times New Roman" w:ascii="Times New Roman" w:hAnsi="Times New Roman"/>
          <w:sz w:val="32"/>
          <w:szCs w:val="32"/>
          <w:lang w:val="ro-RO"/>
        </w:rPr>
        <w:t xml:space="preserve">. Şi când zic om </w:t>
      </w:r>
      <w:r>
        <w:rPr>
          <w:rFonts w:cs="Times New Roman" w:ascii="Times New Roman" w:hAnsi="Times New Roman"/>
          <w:i/>
          <w:iCs/>
          <w:sz w:val="32"/>
          <w:szCs w:val="32"/>
          <w:lang w:val="ro-RO"/>
        </w:rPr>
        <w:t>cu răgùlă</w:t>
      </w:r>
      <w:r>
        <w:rPr>
          <w:rFonts w:cs="Times New Roman" w:ascii="Times New Roman" w:hAnsi="Times New Roman"/>
          <w:sz w:val="32"/>
          <w:szCs w:val="32"/>
          <w:lang w:val="ro-RO"/>
        </w:rPr>
        <w:t xml:space="preserve">, înţăleg om cu nărav rău sau, cum zic moldovenii, om cu </w:t>
      </w:r>
      <w:r>
        <w:rPr>
          <w:rFonts w:cs="Times New Roman" w:ascii="Times New Roman" w:hAnsi="Times New Roman"/>
          <w:i/>
          <w:iCs/>
          <w:sz w:val="32"/>
          <w:szCs w:val="32"/>
          <w:lang w:val="ro-RO"/>
        </w:rPr>
        <w:t>toane</w:t>
      </w:r>
      <w:r>
        <w:rPr>
          <w:rFonts w:cs="Times New Roman" w:ascii="Times New Roman" w:hAnsi="Times New Roman"/>
          <w:sz w:val="32"/>
          <w:szCs w:val="32"/>
          <w:lang w:val="ro-RO"/>
        </w:rPr>
        <w:t>./]</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fruntea hălui mai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lecăm cu multă rugămi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m vedea că-în fugă nu-i scăp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ând cu năvală herbi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da pă noi o mai slabă la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să stăm şi noi la băta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uma când n-ar hi cu putinţ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a scăpa ş-a să-împăca cu bun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Căci, după-a mea dreaptă socotinţ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aţa noastră-i numai un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ă-o pierzi fără trabă-o da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u-o mai afli, dă-ai da lumea toată.” [n.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O, sfânt adevăr în proaste cuvinte învăluit! Căci după toate legile dumnezieşti şi fireşti, nu suntem datori a pune la primejdie viaţa, numa în cea mai de pe urmă tâmplare, când ar voi cineva să ne lipsească de dânsa şi să nu fie altă scăpare fără a o pune la pierire. Adrofilos.]</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9</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ă mă bată Dumnezieu, că bi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nimerişi, Vlaice!... (barba su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ergându-şi Gogu zise) Dar’ c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aşa dă nebun fără măsu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ă bage-în foc dă viu, şi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te-întreagă-având ar vrea să moar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tru-ahaia nebun e hăl c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coală şi dă războiu să g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hălor dă preste m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cari n-au văzut niceo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pă-acei ucide şi stri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ari lui nu i-au făcut nimică.</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n.subs.1: Şi cine va zice că ţiganii nu au minte firească isteaţă? De bună samă socotind lucru în sine cum este, Gogul bine grăieşte, căci când să scorneşte războiu între creştinii de Europa cu turci, să tâmplă de vine unul din Sibiria sau din Ispania de o parte, şi altul de la Anadòl de altă parte, care nu să au văzut niceodată, şi să tâmpină la Dunără tăindu-să ş-omorându-să cu cea mai turbată mănie!... Ce-i mai de mirat, neavând şi neştiind pricina. Însă aceasta este spre pofala veacurilor noastre omenite!... M. P.]</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nice eu văd vreo prici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e batem noi întradins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ne-ucidem fără dă vi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indcă-odată-armele-am prins,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e ţinem numa dă-o tâmpl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doară-altă n’amavea scăp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3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răjmaşului încài dă par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putem născocorî-întrâns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încă cevaş dă-a noastră par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să nu-întrăm la bătăi adins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olo n-ar hi mai mult şagă, </w:t>
      </w:r>
    </w:p>
    <w:p>
      <w:pPr>
        <w:pStyle w:val="CM23"/>
        <w:spacing w:lineRule="auto" w:line="240"/>
        <w:ind w:firstLine="540"/>
        <w:rPr/>
      </w:pPr>
      <w:r>
        <w:rPr>
          <w:rFonts w:cs="Times New Roman" w:ascii="Times New Roman" w:hAnsi="Times New Roman"/>
          <w:sz w:val="32"/>
          <w:szCs w:val="32"/>
          <w:lang w:val="ro-RO"/>
        </w:rPr>
        <w:t>Şi-ar pieri doar ţigănia-întreagă./</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ş-altă-încă règulă bun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ească-am să vă-aduc amin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călătorim totdău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roape dă păduri, că nu mi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Zisa vechie: „fuga-i ruşinoasă, Dară-i dân toate mai sănătoasă!...”</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hăst&gt;a&lt; chip, văzând noi dăparte </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răjmaşul vine cu putere, </w:t>
      </w:r>
    </w:p>
    <w:p>
      <w:pPr>
        <w:pStyle w:val="CM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ând tufa, scăpăm dă mo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ă câmp (după a mea păr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un iepure fuga dă-ai întinde, </w:t>
      </w:r>
    </w:p>
    <w:p>
      <w:pPr>
        <w:pStyle w:val="CM233"/>
        <w:spacing w:before="0" w:after="0"/>
        <w:ind w:firstLine="540"/>
        <w:rPr/>
      </w:pPr>
      <w:r>
        <w:rPr>
          <w:rFonts w:cs="Times New Roman" w:ascii="Times New Roman" w:hAnsi="Times New Roman"/>
          <w:sz w:val="32"/>
          <w:szCs w:val="32"/>
          <w:lang w:val="ro-RO"/>
        </w:rPr>
        <w:t xml:space="preserve">Totuşi iuţii gonaci te vor prind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84"/>
        <w:ind w:firstLine="540"/>
        <w:rPr/>
      </w:pPr>
      <w:r>
        <w:rPr>
          <w:rFonts w:cs="Times New Roman" w:ascii="Times New Roman" w:hAnsi="Times New Roman"/>
          <w:sz w:val="32"/>
          <w:szCs w:val="32"/>
          <w:lang w:val="ro-RO"/>
        </w:rPr>
        <w:t>Bratul aurariu şi el atunci [n. subs.1: Aurariu va să zică din ceata ţiganilor care caută şi spală aurul din ape. M. P.]</w:t>
      </w:r>
    </w:p>
    <w:p>
      <w:pPr>
        <w:pStyle w:val="CM10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duse-aminte de graiu şi zise: </w:t>
      </w:r>
    </w:p>
    <w:p>
      <w:pPr>
        <w:pStyle w:val="CM10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cum?... Voi uitarăţi dă porunci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 hele ce Vlad Vodă scri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c-eţi umbla cum vă pl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ă capu vostru-încolea şi-încoac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19"/>
        <w:spacing w:lineRule="auto" w:line="240"/>
        <w:ind w:firstLine="540"/>
        <w:rPr/>
      </w:pPr>
      <w:r>
        <w:rPr>
          <w:rFonts w:cs="Times New Roman" w:ascii="Times New Roman" w:hAnsi="Times New Roman"/>
          <w:sz w:val="32"/>
          <w:szCs w:val="32"/>
          <w:lang w:val="ro-RO"/>
        </w:rPr>
        <w:t xml:space="preserve">Ce au fost, au trecut; acum cioare [n.subs.2: De-aici să vede că ş-atunci muntenii bajocorea pe ţigani zicându-le </w:t>
      </w:r>
      <w:r>
        <w:rPr>
          <w:rFonts w:cs="Times New Roman" w:ascii="Times New Roman" w:hAnsi="Times New Roman"/>
          <w:i/>
          <w:iCs/>
          <w:sz w:val="32"/>
          <w:szCs w:val="32"/>
          <w:lang w:val="ro-RO"/>
        </w:rPr>
        <w:t>cioară</w:t>
      </w:r>
      <w:r>
        <w:rPr>
          <w:rFonts w:cs="Times New Roman" w:ascii="Times New Roman" w:hAnsi="Times New Roman"/>
          <w:sz w:val="32"/>
          <w:szCs w:val="32"/>
          <w:lang w:val="ro-RO"/>
        </w:rPr>
        <w:t>, cum îi bajocoresc şi pe aceste vrămi. Însă pare că Vlad Vodă au oprit ca să-i nu-i chieme mai mult aşa, căci amintere nu ar fi putut zice Bratul aşa. P. Filologos.]</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unteţi mai mult, ci lăuda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50] Oastea lui Vlad, căci el dă mâncar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 dete şi v-armă dă-astă 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trebue-a ne lua sama b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păţim cumva ruşin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u vă zic rupt, ales, în f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şa fără nice-o rânduial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utem nici pănă demine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ânea. Ce duh pă voi vă-înşal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e zioa gura nu vă t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închieia cèva nu vă pl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dacă aţi luat armele-o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buie-întrânsele-a vă dăpri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rma nu este voao 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ă mălaiu doar&gt;ă&lt; să-o puteţi vi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să tăiaţi numa căpăţâ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ă curechiu, ci capete păgâ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sculându-să-în pici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 Boroşmândru luă grai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se: „Fraţilor! Mie-m’ p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dă n-ar avea ghimpuri scai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r împunge; ghimpul dară f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rea lui cea dârză şi pungace.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 la om e[ste] ca ţăpuşa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scaiu; dă-ahaia-armatul arată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îndrăzneală fiecărui uşa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e totdăuna dă război gata;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cum, ahăl tare să ţine </w:t>
      </w:r>
    </w:p>
    <w:p>
      <w:pPr>
        <w:pStyle w:val="CM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ă sânte-înarmat mai bin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1</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dar’ întâi dă-armătură bun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grijim cât mai dăgrab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mult un cuget pân cap îmi su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ar putea face mai cu trab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e-armăm cu vreo dăscăl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flu aşa c-ar putea să f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fieşte care dintre noi </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Să fie cu totul ferrecat, [n. subs.1:</w:t>
      </w:r>
      <w:r>
        <w:rPr>
          <w:rFonts w:cs="Times New Roman" w:ascii="Times New Roman" w:hAnsi="Times New Roman"/>
          <w:i/>
          <w:iCs/>
          <w:sz w:val="32"/>
          <w:szCs w:val="32"/>
          <w:lang w:val="ro-RO"/>
        </w:rPr>
        <w:t xml:space="preserve"> Fierrecat</w:t>
      </w:r>
      <w:r>
        <w:rPr>
          <w:rFonts w:cs="Times New Roman" w:ascii="Times New Roman" w:hAnsi="Times New Roman"/>
          <w:sz w:val="32"/>
          <w:szCs w:val="32"/>
          <w:lang w:val="ro-RO"/>
        </w:rPr>
        <w:t xml:space="preserve">. Autoriu pretutindine scrie </w:t>
      </w:r>
      <w:r>
        <w:rPr>
          <w:rFonts w:cs="Times New Roman" w:ascii="Times New Roman" w:hAnsi="Times New Roman"/>
          <w:i/>
          <w:iCs/>
          <w:sz w:val="32"/>
          <w:szCs w:val="32"/>
          <w:lang w:val="ro-RO"/>
        </w:rPr>
        <w:t>fierr</w:t>
      </w:r>
      <w:r>
        <w:rPr>
          <w:rFonts w:cs="Times New Roman" w:ascii="Times New Roman" w:hAnsi="Times New Roman"/>
          <w:sz w:val="32"/>
          <w:szCs w:val="32"/>
          <w:lang w:val="ro-RO"/>
        </w:rPr>
        <w:t>, iar nu</w:t>
      </w:r>
      <w:r>
        <w:rPr>
          <w:rFonts w:cs="Times New Roman" w:ascii="Times New Roman" w:hAnsi="Times New Roman"/>
          <w:i/>
          <w:iCs/>
          <w:sz w:val="32"/>
          <w:szCs w:val="32"/>
          <w:lang w:val="ro-RO"/>
        </w:rPr>
        <w:t xml:space="preserve"> fier</w:t>
      </w:r>
      <w:r>
        <w:rPr>
          <w:rFonts w:cs="Times New Roman" w:ascii="Times New Roman" w:hAnsi="Times New Roman"/>
          <w:sz w:val="32"/>
          <w:szCs w:val="32"/>
          <w:lang w:val="ro-RO"/>
        </w:rPr>
        <w:t xml:space="preserve">, că aşa să cuvine. Şi S’arată din numărul înmulţit (plural), că aşa trebu să să scrie, fiindcă amintrele nu S’ar putea deosăbi de la </w:t>
      </w:r>
      <w:r>
        <w:rPr>
          <w:rFonts w:cs="Times New Roman" w:ascii="Times New Roman" w:hAnsi="Times New Roman"/>
          <w:i/>
          <w:iCs/>
          <w:sz w:val="32"/>
          <w:szCs w:val="32"/>
          <w:lang w:val="ro-RO"/>
        </w:rPr>
        <w:t>fiere</w:t>
      </w:r>
      <w:r>
        <w:rPr>
          <w:rFonts w:cs="Times New Roman" w:ascii="Times New Roman" w:hAnsi="Times New Roman"/>
          <w:sz w:val="32"/>
          <w:szCs w:val="32"/>
          <w:lang w:val="ro-RO"/>
        </w:rPr>
        <w:t xml:space="preserve"> care este cu totul altă ceaia. Deci, când să vorbeşte mai de multe, </w:t>
      </w:r>
      <w:r>
        <w:rPr>
          <w:rFonts w:cs="Times New Roman" w:ascii="Times New Roman" w:hAnsi="Times New Roman"/>
          <w:i/>
          <w:iCs/>
          <w:sz w:val="32"/>
          <w:szCs w:val="32"/>
          <w:lang w:val="ro-RO"/>
        </w:rPr>
        <w:t>fierră</w:t>
      </w:r>
      <w:r>
        <w:rPr>
          <w:rFonts w:cs="Times New Roman" w:ascii="Times New Roman" w:hAnsi="Times New Roman"/>
          <w:sz w:val="32"/>
          <w:szCs w:val="32"/>
          <w:lang w:val="ro-RO"/>
        </w:rPr>
        <w:t xml:space="preserve"> şi </w:t>
      </w:r>
      <w:r>
        <w:rPr>
          <w:rFonts w:cs="Times New Roman" w:ascii="Times New Roman" w:hAnsi="Times New Roman"/>
          <w:i/>
          <w:iCs/>
          <w:sz w:val="32"/>
          <w:szCs w:val="32"/>
          <w:lang w:val="ro-RO"/>
        </w:rPr>
        <w:t>fierrăle</w:t>
      </w:r>
      <w:r>
        <w:rPr>
          <w:rFonts w:cs="Times New Roman" w:ascii="Times New Roman" w:hAnsi="Times New Roman"/>
          <w:sz w:val="32"/>
          <w:szCs w:val="32"/>
          <w:lang w:val="ro-RO"/>
        </w:rPr>
        <w:t xml:space="preserve"> trebue să să scrie, dar nu fierele etc. M. P./]</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îmbrăcat în hierr la războiu,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aibă teamă dă tăia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puşcat, nici frică dă mo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ot vitejeşte să să po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adevărat hire-ar şi mai b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putem face toţi legaţ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itejii dân zile bătrâ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 dă multe ori şi ne armaţ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lându-să-în mijloc dă războa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Nici un feliu dă armă putea să-i taie.</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hiind că-ahastă legăt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ioa dă-azi nu să poată fa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numa prin fermecăt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cum dă multă vreme-încoa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au mai pomenit, pentru-ahastă </w:t>
      </w:r>
    </w:p>
    <w:p>
      <w:pPr>
        <w:pStyle w:val="CM236"/>
        <w:spacing w:before="0" w:after="0"/>
        <w:ind w:firstLine="540"/>
        <w:rPr/>
      </w:pPr>
      <w:r>
        <w:rPr>
          <w:rFonts w:cs="Times New Roman" w:ascii="Times New Roman" w:hAnsi="Times New Roman"/>
          <w:sz w:val="32"/>
          <w:szCs w:val="32"/>
          <w:lang w:val="ro-RO"/>
        </w:rPr>
        <w:t xml:space="preserve">Vrând să ne apărăm la năpas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45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alta-a face făr’ a ne-ascund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hierr, dă la cap pân’ în picioa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cu vrăjmaşul noi oriu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m sta fără frică la strâmt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ăn’ el taie-în hierrul vârtos,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taiu în carnea lui ş-în os.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a noastră aşa-purure-întrea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Va rămânea şi nebiruit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facă cui viaţa e dra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a scăpa dă moartea urâ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i cât, lângă ahai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ş-alta-în zi dă băta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să nu facem cum fac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ţii războiul, numa cu-o mână </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Lăsând alantră mână dă brac, [n. subs.1: Adecă, ca netrebnic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upă-orânduială mai bu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buie cu amândoao dă-od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imea noastră să să b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ăntru-ahasta-dar’, tot însul s’aibă</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sabie bună-în mâna dreap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stânga-o suliţă cu trab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osind cu vrăjmaşul la fap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uliţa să-împungă, s-ob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abia să taie, s-om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şi s’aibăfieşte c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laţ dă fune pe lângă sân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ca netrebnică. </w:t>
      </w:r>
    </w:p>
    <w:p>
      <w:pPr>
        <w:pStyle w:val="Default"/>
        <w:ind w:firstLine="540"/>
        <w:rPr/>
      </w:pPr>
      <w:r>
        <w:rPr>
          <w:rFonts w:cs="Times New Roman" w:ascii="Times New Roman" w:hAnsi="Times New Roman"/>
          <w:color w:val="000000"/>
          <w:sz w:val="32"/>
          <w:szCs w:val="32"/>
          <w:lang w:val="ro-RO"/>
        </w:rPr>
        <w:t xml:space="preserve">Ca, când S’ar ostăni foarte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l arunce-între-oştile stră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Şi-apucând pe-unul să-l târnosasc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la tabăra ţigănească. [n. subs.1: Ce spusă mai sus Boroşmândru pentru </w:t>
      </w:r>
      <w:r>
        <w:rPr>
          <w:rFonts w:cs="Times New Roman" w:ascii="Times New Roman" w:hAnsi="Times New Roman"/>
          <w:i/>
          <w:iCs/>
          <w:sz w:val="32"/>
          <w:szCs w:val="32"/>
          <w:lang w:val="ro-RO"/>
        </w:rPr>
        <w:t>legătură</w:t>
      </w:r>
      <w:r>
        <w:rPr>
          <w:rFonts w:cs="Times New Roman" w:ascii="Times New Roman" w:hAnsi="Times New Roman"/>
          <w:sz w:val="32"/>
          <w:szCs w:val="32"/>
          <w:lang w:val="ro-RO"/>
        </w:rPr>
        <w:t>, aceasta au fost o deşartă crezătorie a oamenilor proşti, şi doar’ este ş-acum; care este împotriva firii. Dar’ ce zice de îmbrăcat în fierr, de o parte n-ar fi lucru rău, însă este lucru care mai mult ar strica la războiu, decât ar ajuta, căci oamenii aşa îmbrăcaţi nice S’ar putea clăti din loc. Apoi sunt S’altele care mustră deşertăciunea acestui feliu de armătură. Însă, încât pentru laţuri, am cetit la Erodot că în oastea care sculă Xers, împăratul Persii, asupra grecilor, să afla neşte oameni pădureţi care purta cu sine acest feliu de laţuri. Cocon Erudiţian.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vă place dar a mea păr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aveţi ei împrotivă-a z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gomir atunci arătă vre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grăi doară ceva de pri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grăiască gura-şi deschi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ar’ apoi iară tăcu şi râs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iacă Dondul cu fruntea l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ndul lingurariu, şi el zi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rbă netezându-şi afum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oroşmândru taie-în turci ca-în cli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târnosi pe unul ş-ac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rmătura sa ha frumo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aţilor, sfatul ahăl şi to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orbiţi voi n-ajung o zal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i-s dă folos atâte înarm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ştiu o mai bună rânduial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are noi pă dăscăl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m să facem şi bătăli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3</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împrejur dă ţigăni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săpăm neşte gropi afund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enind turcii cu răpez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cază-în iele şi să să-afu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Unul după-alaltul, toţi grămad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lupii ce merg după prad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opile să hie-acoperi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runzare, paie şi nui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dăcât să cază-oborâ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r călca cineva pă 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încredinţăz, dă bună samă, </w:t>
      </w:r>
    </w:p>
    <w:p>
      <w:pPr>
        <w:pStyle w:val="CM3"/>
        <w:spacing w:lineRule="auto" w:line="240"/>
        <w:ind w:firstLine="540"/>
        <w:rPr/>
      </w:pPr>
      <w:r>
        <w:rPr>
          <w:rFonts w:cs="Times New Roman" w:ascii="Times New Roman" w:hAnsi="Times New Roman"/>
          <w:sz w:val="32"/>
          <w:szCs w:val="32"/>
          <w:lang w:val="ro-RO"/>
        </w:rPr>
        <w:t>Că n’om avea-în ţigănie teamă.” [n. subs.1: Ş’aceasta îm pare că am cetit la scriptorii bizantineşti. Adecă având perşii cu hunii sau tătarii bătălie, tătarii aşişdere au făcut asemene gropi, iară călărimea persiană repezită, gonind pe tătari, au dat întru acele gropi şi S’au prăpădit. Unde împăratul perşilor au pierdut o mărgea nestemată căria asemene pănă atunci şi de atunci încoace n-au fost. C. Erudiţian.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ea şi Tandaler să scoal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nd: „Ş-asta tu chiemi bătăl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ndule, când tu şezând în poal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uiere, vrăjmaşul să-ţi v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biş’, căzând în gropile tal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mai bulguiri! Ce mai tândal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ând era sfatul cel mai m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Zăgan ursariul alear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suflet la neagră-adun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era pe o şèştină lar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osând abea putu să zi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aileo! vaileo, că nu ştiţi nimica!”...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osit cu faţa spăimântat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ea răsuflând, gura căscas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puie tâmplarea-înfricoş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în gâtlej ş-atunci îi răm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vânt, şi-abea cât zise: “</w:t>
      </w:r>
      <w:r>
        <w:rPr>
          <w:rFonts w:cs="Times New Roman" w:ascii="Times New Roman" w:hAnsi="Times New Roman"/>
          <w:i/>
          <w:iCs/>
          <w:sz w:val="32"/>
          <w:szCs w:val="32"/>
          <w:lang w:val="ro-RO"/>
        </w:rPr>
        <w:t>Romica</w:t>
      </w:r>
      <w:r>
        <w:rPr>
          <w:rFonts w:cs="Times New Roman" w:ascii="Times New Roman" w:hAnsi="Times New Roman"/>
          <w:sz w:val="32"/>
          <w:szCs w:val="32"/>
          <w:lang w:val="ro-RO"/>
        </w:rPr>
        <w:t>!...</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vaileo! că voi nu ştiţi nimic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58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 xml:space="preserve">Întracea căutând gloata murgie [n. subs.1: </w:t>
      </w:r>
      <w:r>
        <w:rPr>
          <w:rFonts w:cs="Times New Roman" w:ascii="Times New Roman" w:hAnsi="Times New Roman"/>
          <w:i/>
          <w:iCs/>
          <w:sz w:val="32"/>
          <w:szCs w:val="32"/>
          <w:lang w:val="ro-RO"/>
        </w:rPr>
        <w:t>Murgiu</w:t>
      </w:r>
      <w:r>
        <w:rPr>
          <w:rFonts w:cs="Times New Roman" w:ascii="Times New Roman" w:hAnsi="Times New Roman"/>
          <w:sz w:val="32"/>
          <w:szCs w:val="32"/>
          <w:lang w:val="ro-RO"/>
        </w:rPr>
        <w:t xml:space="preserve"> este adiectivă de la </w:t>
      </w:r>
      <w:r>
        <w:rPr>
          <w:rFonts w:cs="Times New Roman" w:ascii="Times New Roman" w:hAnsi="Times New Roman"/>
          <w:i/>
          <w:iCs/>
          <w:sz w:val="32"/>
          <w:szCs w:val="32"/>
          <w:lang w:val="ro-RO"/>
        </w:rPr>
        <w:t>murg</w:t>
      </w:r>
      <w:r>
        <w:rPr>
          <w:rFonts w:cs="Times New Roman" w:ascii="Times New Roman" w:hAnsi="Times New Roman"/>
          <w:sz w:val="32"/>
          <w:szCs w:val="32"/>
          <w:lang w:val="ro-RO"/>
        </w:rPr>
        <w:t xml:space="preserve">, ca cum de la </w:t>
      </w:r>
      <w:r>
        <w:rPr>
          <w:rFonts w:cs="Times New Roman" w:ascii="Times New Roman" w:hAnsi="Times New Roman"/>
          <w:i/>
          <w:iCs/>
          <w:sz w:val="32"/>
          <w:szCs w:val="32"/>
          <w:lang w:val="ro-RO"/>
        </w:rPr>
        <w:t>negru</w:t>
      </w:r>
      <w:r>
        <w:rPr>
          <w:rFonts w:cs="Times New Roman" w:ascii="Times New Roman" w:hAnsi="Times New Roman"/>
          <w:sz w:val="32"/>
          <w:szCs w:val="32"/>
          <w:lang w:val="ro-RO"/>
        </w:rPr>
        <w:t xml:space="preserve"> să zice </w:t>
      </w:r>
      <w:r>
        <w:rPr>
          <w:rFonts w:cs="Times New Roman" w:ascii="Times New Roman" w:hAnsi="Times New Roman"/>
          <w:i/>
          <w:iCs/>
          <w:sz w:val="32"/>
          <w:szCs w:val="32"/>
          <w:lang w:val="ro-RO"/>
        </w:rPr>
        <w:t>negr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ă</w:t>
      </w:r>
      <w:r>
        <w:rPr>
          <w:rFonts w:cs="Times New Roman" w:ascii="Times New Roman" w:hAnsi="Times New Roman"/>
          <w:sz w:val="32"/>
          <w:szCs w:val="32"/>
          <w:lang w:val="ro-RO"/>
        </w:rPr>
        <w:t>.</w:t>
      </w:r>
      <w:r>
        <w:rPr>
          <w:rFonts w:cs="Times New Roman" w:ascii="Times New Roman" w:hAnsi="Times New Roman"/>
          <w:color w:val="000000"/>
          <w:sz w:val="32"/>
          <w:szCs w:val="32"/>
          <w:lang w:val="ro-RO"/>
        </w:rPr>
        <w:t xml:space="preserve"> M.P.]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a cu gura de-o palmă căsc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iind ce feliu de mişelie </w:t>
      </w:r>
    </w:p>
    <w:p>
      <w:pPr>
        <w:pStyle w:val="CM72"/>
        <w:spacing w:lineRule="auto" w:line="240"/>
        <w:ind w:firstLine="540"/>
        <w:rPr/>
      </w:pPr>
      <w:r>
        <w:rPr>
          <w:rFonts w:cs="Times New Roman" w:ascii="Times New Roman" w:hAnsi="Times New Roman"/>
          <w:sz w:val="32"/>
          <w:szCs w:val="32"/>
          <w:lang w:val="ro-RO"/>
        </w:rPr>
        <w:t xml:space="preserve">De-a le mai spune-ursariul să gată, [n. subs.2: Nu să ştie pentru ce numeşte poetul pe Zăgan </w:t>
      </w:r>
      <w:r>
        <w:rPr>
          <w:rFonts w:cs="Times New Roman" w:ascii="Times New Roman" w:hAnsi="Times New Roman"/>
          <w:i/>
          <w:iCs/>
          <w:sz w:val="32"/>
          <w:szCs w:val="32"/>
          <w:lang w:val="ro-RO"/>
        </w:rPr>
        <w:t>ursariu</w:t>
      </w:r>
      <w:r>
        <w:rPr>
          <w:rFonts w:cs="Times New Roman" w:ascii="Times New Roman" w:hAnsi="Times New Roman"/>
          <w:sz w:val="32"/>
          <w:szCs w:val="32"/>
          <w:lang w:val="ro-RO"/>
        </w:rPr>
        <w:t xml:space="preserve">, căci întră cetele </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ele mai sus pomenite nu să află ceata ursarilor! Dubitánţiu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Aşa au aflat scris în cronica de la Cioara. Onoch.]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în urmă-apucând răsufl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pusă jelnica tâmpl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h! (strigă el) voi nu ştiţi nimic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tâmplare v-oi spune jelo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áileò că vi s’au răpit Romic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Goleman, Romica frumo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auzind, ca şi muţi stăt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ânzurând dintr’ a lui Zăgan g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mai mulţi după-acea să scul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dunarea era să să spar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umeţul Tandaler în p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use zicând: „Lăsaţi să mear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hăi căror dă dânsa le p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vem noi cu Romica frumo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it-a hi, doar cine şti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 feliu dă flecău, păntru care [n.subs.1: Fiindcă cuvântu </w:t>
      </w:r>
      <w:r>
        <w:rPr>
          <w:rFonts w:cs="Times New Roman" w:ascii="Times New Roman" w:hAnsi="Times New Roman"/>
          <w:i/>
          <w:iCs/>
          <w:sz w:val="32"/>
          <w:szCs w:val="32"/>
          <w:lang w:val="ro-RO"/>
        </w:rPr>
        <w:t>flecău</w:t>
      </w:r>
      <w:r>
        <w:rPr>
          <w:rFonts w:cs="Times New Roman" w:ascii="Times New Roman" w:hAnsi="Times New Roman"/>
          <w:sz w:val="32"/>
          <w:szCs w:val="32"/>
          <w:lang w:val="ro-RO"/>
        </w:rPr>
        <w:t xml:space="preserve"> nu este obicinuit în toate dialecturile romăneşti, am socotit a-l tălmăci pentru cei care doară nu l-or înţălege. </w:t>
      </w:r>
      <w:r>
        <w:rPr>
          <w:rFonts w:cs="Times New Roman" w:ascii="Times New Roman" w:hAnsi="Times New Roman"/>
          <w:i/>
          <w:iCs/>
          <w:sz w:val="32"/>
          <w:szCs w:val="32"/>
          <w:lang w:val="ro-RO"/>
        </w:rPr>
        <w:t>Flecău</w:t>
      </w:r>
      <w:r>
        <w:rPr>
          <w:rFonts w:cs="Times New Roman" w:ascii="Times New Roman" w:hAnsi="Times New Roman"/>
          <w:sz w:val="32"/>
          <w:szCs w:val="32"/>
          <w:lang w:val="ro-RO"/>
        </w:rPr>
        <w:t xml:space="preserve"> să zice pe une locuri ca şi pe alte</w:t>
      </w:r>
      <w:r>
        <w:rPr>
          <w:rFonts w:cs="Times New Roman" w:ascii="Times New Roman" w:hAnsi="Times New Roman"/>
          <w:i/>
          <w:iCs/>
          <w:sz w:val="32"/>
          <w:szCs w:val="32"/>
          <w:lang w:val="ro-RO"/>
        </w:rPr>
        <w:t xml:space="preserve"> zăblă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cotâng</w:t>
      </w:r>
      <w:r>
        <w:rPr>
          <w:rFonts w:cs="Times New Roman" w:ascii="Times New Roman" w:hAnsi="Times New Roman"/>
          <w:sz w:val="32"/>
          <w:szCs w:val="32"/>
          <w:lang w:val="ro-RO"/>
        </w:rPr>
        <w:t xml:space="preserve"> ş. a.]</w:t>
      </w:r>
      <w:r>
        <w:rPr>
          <w:rFonts w:cs="Times New Roman" w:ascii="Times New Roman" w:hAnsi="Times New Roman"/>
          <w:sz w:val="32"/>
          <w:szCs w:val="32"/>
          <w:vertAlign w:val="superscript"/>
          <w:lang w:val="ro-RO"/>
        </w:rPr>
        <w:t xml:space="preserv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r va fi sâmţind şi libov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oao pentru-o fată fug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cade-a lăsa lucru-n doao, </w:t>
      </w:r>
    </w:p>
    <w:p>
      <w:pPr>
        <w:pStyle w:val="CM53"/>
        <w:spacing w:lineRule="auto" w:line="240"/>
        <w:ind w:firstLine="540"/>
        <w:rPr/>
      </w:pPr>
      <w:r>
        <w:rPr>
          <w:rFonts w:cs="Times New Roman" w:ascii="Times New Roman" w:hAnsi="Times New Roman"/>
          <w:sz w:val="32"/>
          <w:szCs w:val="32"/>
          <w:lang w:val="ro-RO"/>
        </w:rPr>
        <w:t xml:space="preserve">Aşa grăieşte Tandaler voao!...”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62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a latră Tandaler ca ş’un câ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 Parpangel atunce zis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Un fleac ş-om dă nimic el rămâne [n.subs.2: </w:t>
      </w:r>
      <w:r>
        <w:rPr>
          <w:rFonts w:cs="Times New Roman" w:ascii="Times New Roman" w:hAnsi="Times New Roman"/>
          <w:i/>
          <w:iCs/>
          <w:sz w:val="32"/>
          <w:szCs w:val="32"/>
          <w:lang w:val="ro-RO"/>
        </w:rPr>
        <w:t>Un fleac</w:t>
      </w:r>
      <w:r>
        <w:rPr>
          <w:rFonts w:cs="Times New Roman" w:ascii="Times New Roman" w:hAnsi="Times New Roman"/>
          <w:sz w:val="32"/>
          <w:szCs w:val="32"/>
          <w:lang w:val="ro-RO"/>
        </w:rPr>
        <w:t xml:space="preserve"> să zice pe une locuri, ca şi cum ai zice netrebnic şi de nice o treabă. </w:t>
      </w:r>
      <w:r>
        <w:rPr>
          <w:rFonts w:cs="Times New Roman" w:ascii="Times New Roman" w:hAnsi="Times New Roman"/>
          <w:i/>
          <w:iCs/>
          <w:sz w:val="32"/>
          <w:szCs w:val="32"/>
          <w:lang w:val="ro-RO"/>
        </w:rPr>
        <w:t>Un fleac de om</w:t>
      </w:r>
      <w:r>
        <w:rPr>
          <w:rFonts w:cs="Times New Roman" w:ascii="Times New Roman" w:hAnsi="Times New Roman"/>
          <w:sz w:val="32"/>
          <w:szCs w:val="32"/>
          <w:lang w:val="ro-RO"/>
        </w:rPr>
        <w:t xml:space="preserve"> la noimă să asămenează cu zisa lătinească </w:t>
      </w:r>
      <w:r>
        <w:rPr>
          <w:rFonts w:cs="Times New Roman" w:ascii="Times New Roman" w:hAnsi="Times New Roman"/>
          <w:i/>
          <w:iCs/>
          <w:sz w:val="32"/>
          <w:szCs w:val="32"/>
          <w:lang w:val="ro-RO"/>
        </w:rPr>
        <w:t xml:space="preserve">flòcţi homo </w:t>
      </w:r>
      <w:r>
        <w:rPr>
          <w:rFonts w:cs="Times New Roman" w:ascii="Times New Roman" w:hAnsi="Times New Roman"/>
          <w:sz w:val="32"/>
          <w:szCs w:val="32"/>
          <w:lang w:val="ro-RO"/>
        </w:rPr>
        <w:t xml:space="preserve">sau </w:t>
      </w:r>
      <w:r>
        <w:rPr>
          <w:rFonts w:cs="Times New Roman" w:ascii="Times New Roman" w:hAnsi="Times New Roman"/>
          <w:i/>
          <w:iCs/>
          <w:sz w:val="32"/>
          <w:szCs w:val="32"/>
          <w:lang w:val="ro-RO"/>
        </w:rPr>
        <w:t>nihili homo</w:t>
      </w:r>
      <w:r>
        <w:rPr>
          <w:rFonts w:cs="Times New Roman" w:ascii="Times New Roman" w:hAnsi="Times New Roman"/>
          <w:sz w:val="32"/>
          <w:szCs w:val="32"/>
          <w:lang w:val="ro-RO"/>
        </w:rPr>
        <w:t>. M. P.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va dovedi cele zi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zicând, cu buzdugan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meninţă mănios ţiganul./</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mândrul aurariu mult ste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umpănă, ce-ar avea să fac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să-i răspunză, sau să-i are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apta, decât prin vorbă sac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lătariului, că n-are drepta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îl apucă Bratul de spat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a cu mulţi alţii l-oprir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putu la cela pătrund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ar’ nice lui Parpangel slăbiră [n. subs.1:</w:t>
      </w:r>
      <w:r>
        <w:rPr>
          <w:rFonts w:cs="Times New Roman" w:ascii="Times New Roman" w:hAnsi="Times New Roman"/>
          <w:i/>
          <w:iCs/>
          <w:sz w:val="32"/>
          <w:szCs w:val="32"/>
          <w:lang w:val="ro-RO"/>
        </w:rPr>
        <w:t xml:space="preserve"> Nu-i slăbiră coardele</w:t>
      </w:r>
      <w:r>
        <w:rPr>
          <w:rFonts w:cs="Times New Roman" w:ascii="Times New Roman" w:hAnsi="Times New Roman"/>
          <w:sz w:val="32"/>
          <w:szCs w:val="32"/>
          <w:lang w:val="ro-RO"/>
        </w:rPr>
        <w:t>, iarăş o proverbie de obşte sau vulgáre, şi va să zică ea: încă de a sa parte să ţinu tare şi nu muiè. M. P.]</w:t>
      </w:r>
      <w:r>
        <w:rPr>
          <w:rFonts w:cs="Times New Roman" w:ascii="Times New Roman" w:hAnsi="Times New Roman"/>
          <w:sz w:val="32"/>
          <w:szCs w:val="32"/>
          <w:vertAlign w:val="superscript"/>
          <w:lang w:val="ro-RO"/>
        </w:rPr>
        <w:t xml:space="preserv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ardele văzând că nu-i răspu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 ci spre dânsul alearg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bzuind tocma capul să-i sparg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i făcea capul tot bucăţele </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greu buzduganul său de-aramă, </w:t>
      </w:r>
    </w:p>
    <w:p>
      <w:pPr>
        <w:pStyle w:val="CM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l sprijineai tu, Viore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bine băgaseşi de sam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Parpangel să gată să dei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Şi-l opriş ţinându-l de minteie. [n. subs.1: </w:t>
      </w:r>
      <w:r>
        <w:rPr>
          <w:rFonts w:cs="Times New Roman" w:ascii="Times New Roman" w:hAnsi="Times New Roman"/>
          <w:i/>
          <w:iCs/>
          <w:sz w:val="32"/>
          <w:szCs w:val="32"/>
          <w:lang w:val="ro-RO"/>
        </w:rPr>
        <w:t>Minteie</w:t>
      </w:r>
      <w:r>
        <w:rPr>
          <w:rFonts w:cs="Times New Roman" w:ascii="Times New Roman" w:hAnsi="Times New Roman"/>
          <w:sz w:val="32"/>
          <w:szCs w:val="32"/>
          <w:lang w:val="ro-RO"/>
        </w:rPr>
        <w:t xml:space="preserve">, sau mai bine </w:t>
      </w:r>
      <w:r>
        <w:rPr>
          <w:rFonts w:cs="Times New Roman" w:ascii="Times New Roman" w:hAnsi="Times New Roman"/>
          <w:i/>
          <w:iCs/>
          <w:sz w:val="32"/>
          <w:szCs w:val="32"/>
          <w:lang w:val="ro-RO"/>
        </w:rPr>
        <w:t>mintie</w:t>
      </w:r>
      <w:r>
        <w:rPr>
          <w:rFonts w:cs="Times New Roman" w:ascii="Times New Roman" w:hAnsi="Times New Roman"/>
          <w:sz w:val="32"/>
          <w:szCs w:val="32"/>
          <w:lang w:val="ro-RO"/>
        </w:rPr>
        <w:t xml:space="preserve">, să zice întrunele dialecturi romăneşti haina cea deasupra, sau acea ce zic alţii </w:t>
      </w:r>
      <w:r>
        <w:rPr>
          <w:rFonts w:cs="Times New Roman" w:ascii="Times New Roman" w:hAnsi="Times New Roman"/>
          <w:i/>
          <w:iCs/>
          <w:sz w:val="32"/>
          <w:szCs w:val="32"/>
          <w:lang w:val="ro-RO"/>
        </w:rPr>
        <w:t>hlámidă</w:t>
      </w:r>
      <w:r>
        <w:rPr>
          <w:rFonts w:cs="Times New Roman" w:ascii="Times New Roman" w:hAnsi="Times New Roman"/>
          <w:sz w:val="32"/>
          <w:szCs w:val="32"/>
          <w:lang w:val="ro-RO"/>
        </w:rPr>
        <w:t>. M. P./ ]</w:t>
      </w:r>
      <w:r>
        <w:rPr>
          <w:rFonts w:cs="Times New Roman" w:ascii="Times New Roman" w:hAnsi="Times New Roman"/>
          <w:sz w:val="32"/>
          <w:szCs w:val="32"/>
          <w:vertAlign w:val="superscript"/>
          <w:lang w:val="ro-RO"/>
        </w:rPr>
        <w:t xml:space="preserv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66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mai mulţi de-o parte ş-alalt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stecându-să-abea-i despărţir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 de nu, doară sângele balt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rgea ş’unul pe-alt făcea tot ţirră, [n. subs.1: </w:t>
      </w:r>
      <w:r>
        <w:rPr>
          <w:rFonts w:cs="Times New Roman" w:ascii="Times New Roman" w:hAnsi="Times New Roman"/>
          <w:i/>
          <w:iCs/>
          <w:sz w:val="32"/>
          <w:szCs w:val="32"/>
          <w:lang w:val="ro-RO"/>
        </w:rPr>
        <w:t>Ţârră</w:t>
      </w:r>
      <w:r>
        <w:rPr>
          <w:rFonts w:cs="Times New Roman" w:ascii="Times New Roman" w:hAnsi="Times New Roman"/>
          <w:sz w:val="32"/>
          <w:szCs w:val="32"/>
          <w:lang w:val="ro-RO"/>
        </w:rPr>
        <w:t xml:space="preserve">, încât ştiu, să obicinuieşte numai la norodul ardelenesc, doară de la lătinescul </w:t>
      </w:r>
      <w:r>
        <w:rPr>
          <w:rFonts w:cs="Times New Roman" w:ascii="Times New Roman" w:hAnsi="Times New Roman"/>
          <w:i/>
          <w:iCs/>
          <w:sz w:val="32"/>
          <w:szCs w:val="32"/>
          <w:lang w:val="ro-RO"/>
        </w:rPr>
        <w:t>ţìrrus</w:t>
      </w:r>
      <w:r>
        <w:rPr>
          <w:rFonts w:cs="Times New Roman" w:ascii="Times New Roman" w:hAnsi="Times New Roman"/>
          <w:sz w:val="32"/>
          <w:szCs w:val="32"/>
          <w:lang w:val="ro-RO"/>
        </w:rPr>
        <w:t xml:space="preserve">, încreţitură; iar’ poeticul, de bună samă, l-au pus pentru ritmă, urmând lui Omer, care la poesia sa au trebuinţat cuvinte din toate dialecturile fără osăbire. Însă </w:t>
      </w:r>
      <w:r>
        <w:rPr>
          <w:rFonts w:cs="Times New Roman" w:ascii="Times New Roman" w:hAnsi="Times New Roman"/>
          <w:i/>
          <w:iCs/>
          <w:sz w:val="32"/>
          <w:szCs w:val="32"/>
          <w:lang w:val="ro-RO"/>
        </w:rPr>
        <w:t>ţìră</w:t>
      </w:r>
      <w:r>
        <w:rPr>
          <w:rFonts w:cs="Times New Roman" w:ascii="Times New Roman" w:hAnsi="Times New Roman"/>
          <w:sz w:val="32"/>
          <w:szCs w:val="32"/>
          <w:lang w:val="ro-RO"/>
        </w:rPr>
        <w:t xml:space="preserve"> va să zică o bucaţea de oareceva, deci </w:t>
      </w:r>
      <w:r>
        <w:rPr>
          <w:rFonts w:cs="Times New Roman" w:ascii="Times New Roman" w:hAnsi="Times New Roman"/>
          <w:i/>
          <w:iCs/>
          <w:sz w:val="32"/>
          <w:szCs w:val="32"/>
          <w:lang w:val="ro-RO"/>
        </w:rPr>
        <w:t>a face pe cineva tot ţârră</w:t>
      </w:r>
      <w:r>
        <w:rPr>
          <w:rFonts w:cs="Times New Roman" w:ascii="Times New Roman" w:hAnsi="Times New Roman"/>
          <w:sz w:val="32"/>
          <w:szCs w:val="32"/>
          <w:lang w:val="ro-RO"/>
        </w:rPr>
        <w:t xml:space="preserve"> este a-l face bucăţele. M. P.]</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măcar că-osăbiţi stătu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udui nu-înceta din gu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şteaptă, tâlhariule dă câi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n-ei scăpa tu totdău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Tandaler, pe care ţi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ratul, Danciul şi mai mulţi împreu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la-încă-i strigă: „Vino-încoace, </w:t>
      </w:r>
    </w:p>
    <w:p>
      <w:pPr>
        <w:pStyle w:val="CM247"/>
        <w:spacing w:before="0" w:after="0"/>
        <w:ind w:firstLine="540"/>
        <w:rPr/>
      </w:pPr>
      <w:r>
        <w:rPr>
          <w:rFonts w:cs="Times New Roman" w:ascii="Times New Roman" w:hAnsi="Times New Roman"/>
          <w:sz w:val="32"/>
          <w:szCs w:val="32"/>
          <w:lang w:val="ro-RO"/>
        </w:rPr>
        <w:t xml:space="preserve">Cioroiule, dacă moartea-ţi plac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68</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intr-o micşoară scântei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 mare să scornea bobătaie</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n. subs.2:</w:t>
      </w:r>
      <w:r>
        <w:rPr>
          <w:rFonts w:cs="Times New Roman" w:ascii="Times New Roman" w:hAnsi="Times New Roman"/>
          <w:i/>
          <w:iCs/>
          <w:sz w:val="32"/>
          <w:szCs w:val="32"/>
          <w:lang w:val="ro-RO"/>
        </w:rPr>
        <w:t xml:space="preserve"> Bobătaie</w:t>
      </w:r>
      <w:r>
        <w:rPr>
          <w:rFonts w:cs="Times New Roman" w:ascii="Times New Roman" w:hAnsi="Times New Roman"/>
          <w:sz w:val="32"/>
          <w:szCs w:val="32"/>
          <w:lang w:val="ro-RO"/>
        </w:rPr>
        <w:t xml:space="preserve">. Fiindcă nu ştiu fi-va de toţi înţăles acest cuvânt, căci este vulgar, pentru aceaia trebuie a însemna că este imitativ, adecă scornit după asămănarea sunetului ce face focul când să face mare şi apucă putere; din sunul acela, adecă </w:t>
      </w:r>
      <w:r>
        <w:rPr>
          <w:rFonts w:cs="Times New Roman" w:ascii="Times New Roman" w:hAnsi="Times New Roman"/>
          <w:i/>
          <w:iCs/>
          <w:sz w:val="32"/>
          <w:szCs w:val="32"/>
          <w:lang w:val="ro-RO"/>
        </w:rPr>
        <w:t>bo</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bo</w:t>
      </w:r>
      <w:r>
        <w:rPr>
          <w:rFonts w:cs="Times New Roman" w:ascii="Times New Roman" w:hAnsi="Times New Roman"/>
          <w:sz w:val="32"/>
          <w:szCs w:val="32"/>
          <w:lang w:val="ro-RO"/>
        </w:rPr>
        <w:t xml:space="preserve">! S’au făcut verbul </w:t>
      </w:r>
      <w:r>
        <w:rPr>
          <w:rFonts w:cs="Times New Roman" w:ascii="Times New Roman" w:hAnsi="Times New Roman"/>
          <w:i/>
          <w:iCs/>
          <w:sz w:val="32"/>
          <w:szCs w:val="32"/>
          <w:lang w:val="ro-RO"/>
        </w:rPr>
        <w:t>bobotesc</w:t>
      </w:r>
      <w:r>
        <w:rPr>
          <w:rFonts w:cs="Times New Roman" w:ascii="Times New Roman" w:hAnsi="Times New Roman"/>
          <w:sz w:val="32"/>
          <w:szCs w:val="32"/>
          <w:lang w:val="ro-RO"/>
        </w:rPr>
        <w:t xml:space="preserve"> şi substantiva </w:t>
      </w:r>
      <w:r>
        <w:rPr>
          <w:rFonts w:cs="Times New Roman" w:ascii="Times New Roman" w:hAnsi="Times New Roman"/>
          <w:i/>
          <w:iCs/>
          <w:sz w:val="32"/>
          <w:szCs w:val="32"/>
          <w:lang w:val="ro-RO"/>
        </w:rPr>
        <w:t>bobătaie</w:t>
      </w:r>
      <w:r>
        <w:rPr>
          <w:rFonts w:cs="Times New Roman" w:ascii="Times New Roman" w:hAnsi="Times New Roman"/>
          <w:sz w:val="32"/>
          <w:szCs w:val="32"/>
          <w:lang w:val="ro-RO"/>
        </w:rPr>
        <w:t xml:space="preserve">, adecă mare foc. M. P.]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o tânără mândră femei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doi viteji mai să să tai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zlătariu-ş adusă-amin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lui Zăgan groaznice cuvin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pe draga sa Romic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ar fi dus cineva-în sil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nezicând nimărui nimi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i să meargă după copil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aflând-o să-întoarcă iar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facă pe-aurariu de oc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pPr>
      <w:r>
        <w:rPr>
          <w:rFonts w:cs="Times New Roman" w:ascii="Times New Roman" w:hAnsi="Times New Roman"/>
          <w:sz w:val="32"/>
          <w:szCs w:val="32"/>
          <w:lang w:val="ro-RO"/>
        </w:rPr>
        <w:t xml:space="preserve">[58] 70 </w:t>
      </w:r>
    </w:p>
    <w:p>
      <w:pPr>
        <w:pStyle w:val="CM10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Ganafir cu Păpară iat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pucasă acum şi de piică, [n. subs.1: </w:t>
      </w:r>
      <w:r>
        <w:rPr>
          <w:rFonts w:cs="Times New Roman" w:ascii="Times New Roman" w:hAnsi="Times New Roman"/>
          <w:i/>
          <w:iCs/>
          <w:sz w:val="32"/>
          <w:szCs w:val="32"/>
          <w:lang w:val="ro-RO"/>
        </w:rPr>
        <w:t>Pi că</w:t>
      </w:r>
      <w:r>
        <w:rPr>
          <w:rFonts w:cs="Times New Roman" w:ascii="Times New Roman" w:hAnsi="Times New Roman"/>
          <w:sz w:val="32"/>
          <w:szCs w:val="32"/>
          <w:lang w:val="ro-RO"/>
        </w:rPr>
        <w:t xml:space="preserve">. Autoriul au scris pretutindene aşa, ca să osăbească de la </w:t>
      </w:r>
      <w:r>
        <w:rPr>
          <w:rFonts w:cs="Times New Roman" w:ascii="Times New Roman" w:hAnsi="Times New Roman"/>
          <w:i/>
          <w:iCs/>
          <w:sz w:val="32"/>
          <w:szCs w:val="32"/>
          <w:lang w:val="ro-RO"/>
        </w:rPr>
        <w:t>pică</w:t>
      </w:r>
      <w:r>
        <w:rPr>
          <w:rFonts w:cs="Times New Roman" w:ascii="Times New Roman" w:hAnsi="Times New Roman"/>
          <w:sz w:val="32"/>
          <w:szCs w:val="32"/>
          <w:lang w:val="ro-RO"/>
        </w:rPr>
        <w:t xml:space="preserve">, ce va să zică cade. Însă </w:t>
      </w:r>
      <w:r>
        <w:rPr>
          <w:rFonts w:cs="Times New Roman" w:ascii="Times New Roman" w:hAnsi="Times New Roman"/>
          <w:i/>
          <w:iCs/>
          <w:sz w:val="32"/>
          <w:szCs w:val="32"/>
          <w:lang w:val="ro-RO"/>
        </w:rPr>
        <w:t>piica</w:t>
      </w:r>
      <w:r>
        <w:rPr>
          <w:rFonts w:cs="Times New Roman" w:ascii="Times New Roman" w:hAnsi="Times New Roman"/>
          <w:sz w:val="32"/>
          <w:szCs w:val="32"/>
          <w:lang w:val="ro-RO"/>
        </w:rPr>
        <w:t xml:space="preserve"> este substantivă şi va să zică păr împletit, sau legat împreună; unii au obicinuit rău a zice </w:t>
      </w:r>
      <w:r>
        <w:rPr>
          <w:rFonts w:cs="Times New Roman" w:ascii="Times New Roman" w:hAnsi="Times New Roman"/>
          <w:i/>
          <w:iCs/>
          <w:sz w:val="32"/>
          <w:szCs w:val="32"/>
          <w:lang w:val="ro-RO"/>
        </w:rPr>
        <w:t>tică</w:t>
      </w:r>
      <w:r>
        <w:rPr>
          <w:rFonts w:cs="Times New Roman" w:ascii="Times New Roman" w:hAnsi="Times New Roman"/>
          <w:sz w:val="32"/>
          <w:szCs w:val="32"/>
          <w:lang w:val="ro-RO"/>
        </w:rPr>
        <w:t xml:space="preserve"> în loc de </w:t>
      </w:r>
      <w:r>
        <w:rPr>
          <w:rFonts w:cs="Times New Roman" w:ascii="Times New Roman" w:hAnsi="Times New Roman"/>
          <w:i/>
          <w:iCs/>
          <w:sz w:val="32"/>
          <w:szCs w:val="32"/>
          <w:lang w:val="ro-RO"/>
        </w:rPr>
        <w:t>piică</w:t>
      </w:r>
      <w:r>
        <w:rPr>
          <w:rFonts w:cs="Times New Roman" w:ascii="Times New Roman" w:hAnsi="Times New Roman"/>
          <w:sz w:val="32"/>
          <w:szCs w:val="32"/>
          <w:lang w:val="ro-RO"/>
        </w:rPr>
        <w:t xml:space="preserve">. M. P. </w:t>
      </w:r>
    </w:p>
    <w:p>
      <w:pPr>
        <w:pStyle w:val="CM10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Pentru-a lui Goleman mândră fat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a zicea că buna Romi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a lui, cela-a lui. După-îndată </w:t>
      </w:r>
    </w:p>
    <w:p>
      <w:pPr>
        <w:pStyle w:val="CM232"/>
        <w:spacing w:before="0" w:after="0"/>
        <w:ind w:firstLine="540"/>
        <w:rPr/>
      </w:pPr>
      <w:r>
        <w:rPr>
          <w:rFonts w:cs="Times New Roman" w:ascii="Times New Roman" w:hAnsi="Times New Roman"/>
          <w:sz w:val="32"/>
          <w:szCs w:val="32"/>
          <w:lang w:val="ro-RO"/>
        </w:rPr>
        <w:t xml:space="preserve">Lor, apoi S’au prins de-a depărta.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destul să dăpăr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putând unul pe-alt să supu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la pământ oarecum s-ob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deră-a să prici depreun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tii (de voie, nu de fri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să-şi ia mâna din pii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Lasă-mă dă păr” (striga Păpa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Lasă tu-întii”, zicea Ganafir, </w:t>
      </w:r>
    </w:p>
    <w:p>
      <w:pPr>
        <w:pStyle w:val="CM115"/>
        <w:spacing w:lineRule="auto" w:line="240"/>
        <w:ind w:firstLine="540"/>
        <w:rPr/>
      </w:pPr>
      <w:r>
        <w:rPr>
          <w:rFonts w:cs="Times New Roman" w:ascii="Times New Roman" w:hAnsi="Times New Roman"/>
          <w:sz w:val="32"/>
          <w:szCs w:val="32"/>
          <w:lang w:val="ro-RO"/>
        </w:rPr>
        <w:t xml:space="preserve">Cela „ba tu”, cesta „ba tu”, i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âcând tot îş smugea câte-un fir.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 după lungă dăpăr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ândoi să lăsară deod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73</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cum S’au zis) Romică f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ă tabăra mai frumoasă, </w:t>
      </w:r>
    </w:p>
    <w:p>
      <w:pPr>
        <w:pStyle w:val="CM245"/>
        <w:spacing w:before="0" w:after="0"/>
        <w:ind w:firstLine="540"/>
        <w:rPr/>
      </w:pPr>
      <w:r>
        <w:rPr>
          <w:rFonts w:cs="Times New Roman" w:ascii="Times New Roman" w:hAnsi="Times New Roman"/>
          <w:sz w:val="32"/>
          <w:szCs w:val="32"/>
          <w:lang w:val="ro-RO"/>
        </w:rPr>
        <w:t xml:space="preserve">Fată-în păr şi-încă nemăritată, [n. subs.1: </w:t>
      </w:r>
      <w:r>
        <w:rPr>
          <w:rFonts w:cs="Times New Roman" w:ascii="Times New Roman" w:hAnsi="Times New Roman"/>
          <w:i/>
          <w:iCs/>
          <w:sz w:val="32"/>
          <w:szCs w:val="32"/>
          <w:lang w:val="ro-RO"/>
        </w:rPr>
        <w:t>Fată în păr</w:t>
      </w:r>
      <w:r>
        <w:rPr>
          <w:rFonts w:cs="Times New Roman" w:ascii="Times New Roman" w:hAnsi="Times New Roman"/>
          <w:sz w:val="32"/>
          <w:szCs w:val="32"/>
          <w:lang w:val="ro-RO"/>
        </w:rPr>
        <w:t xml:space="preserve">. Măcar că această zisă este de obşte şi vulgáre, pe unele locuri, precum în Ardeal, însă este adevărat strămoşească; s’află în legile longobardilor asemene zise, </w:t>
      </w:r>
      <w:r>
        <w:rPr>
          <w:rFonts w:cs="Times New Roman" w:ascii="Times New Roman" w:hAnsi="Times New Roman"/>
          <w:i/>
          <w:iCs/>
          <w:sz w:val="32"/>
          <w:szCs w:val="32"/>
          <w:lang w:val="ro-RO"/>
        </w:rPr>
        <w:t>virgo in capillis</w:t>
      </w:r>
      <w:r>
        <w:rPr>
          <w:rFonts w:cs="Times New Roman" w:ascii="Times New Roman" w:hAnsi="Times New Roman"/>
          <w:sz w:val="32"/>
          <w:szCs w:val="32"/>
          <w:lang w:val="ro-RO"/>
        </w:rPr>
        <w:t xml:space="preserve">, adecă vergură nemăritată. Aici încă trebue a înţălege aşa, fiindcă fetele nu sunt învălite, ci sunt </w:t>
      </w:r>
      <w:r>
        <w:rPr>
          <w:rFonts w:cs="Times New Roman" w:ascii="Times New Roman" w:hAnsi="Times New Roman"/>
          <w:i/>
          <w:iCs/>
          <w:sz w:val="32"/>
          <w:szCs w:val="32"/>
          <w:lang w:val="ro-RO"/>
        </w:rPr>
        <w:t>în păr</w:t>
      </w:r>
      <w:r>
        <w:rPr>
          <w:rFonts w:cs="Times New Roman" w:ascii="Times New Roman" w:hAnsi="Times New Roman"/>
          <w:sz w:val="32"/>
          <w:szCs w:val="32"/>
          <w:lang w:val="ro-RO"/>
        </w:rPr>
        <w:t>, care este semnul feciorii, precum a femeilor măritate este semnul învălitoarea. Filologos.]</w:t>
      </w:r>
    </w:p>
    <w:p>
      <w:pPr>
        <w:pStyle w:val="CM245"/>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Parpangel în taină-o încredinţasă, [n. subs.2: Acest cuvânt </w:t>
      </w:r>
      <w:r>
        <w:rPr>
          <w:rFonts w:cs="Times New Roman" w:ascii="Times New Roman" w:hAnsi="Times New Roman"/>
          <w:i/>
          <w:iCs/>
          <w:sz w:val="32"/>
          <w:szCs w:val="32"/>
          <w:lang w:val="ro-RO"/>
        </w:rPr>
        <w:t>încredinţasă</w:t>
      </w:r>
      <w:r>
        <w:rPr>
          <w:rFonts w:cs="Times New Roman" w:ascii="Times New Roman" w:hAnsi="Times New Roman"/>
          <w:sz w:val="32"/>
          <w:szCs w:val="32"/>
          <w:lang w:val="ro-RO"/>
        </w:rPr>
        <w:t xml:space="preserve"> va să zică aici </w:t>
      </w:r>
      <w:r>
        <w:rPr>
          <w:rFonts w:cs="Times New Roman" w:ascii="Times New Roman" w:hAnsi="Times New Roman"/>
          <w:i/>
          <w:iCs/>
          <w:sz w:val="32"/>
          <w:szCs w:val="32"/>
          <w:lang w:val="ro-RO"/>
        </w:rPr>
        <w:t>logodisă</w:t>
      </w:r>
      <w:r>
        <w:rPr>
          <w:rFonts w:cs="Times New Roman" w:ascii="Times New Roman" w:hAnsi="Times New Roman"/>
          <w:sz w:val="32"/>
          <w:szCs w:val="32"/>
          <w:lang w:val="ro-RO"/>
        </w:rPr>
        <w:t xml:space="preserve">, iarăş cuvânt nu pretutindene obicinuit / întru această noimă. M. P.]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Şi cât mai curund cununi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i fără de popă era să fi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eparte de Cetatea Neagră </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vestit din zile bătrâne </w:t>
      </w:r>
    </w:p>
    <w:p>
      <w:pPr>
        <w:pStyle w:val="CM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Un codru (precum să zicea prin sate)</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cuit numa de mândre zâ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zic măestre şi frumoas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ele tari, ba şi cele vântoase,/</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7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decă cele ce, de cu s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ănă târziu cătră miazănoap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in văzduh cântând joacă şi zboar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osăbite pricinuiesc fap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uţini văzute sau de nim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S’au pomenit din vechime. [n. subs.1: Aici în strofa aceasta, ne spune poetu de zâne şi alte mai multe, care nu toţi doară le vor înţălege. Trebuie dar a şti că în Ardeal între norod este o crezătorie vechie, şi doară încă de pe vremile păgânităţii, cum că umblă pe sus, mai vârtos seara, neşte zâne, care pe-unde trec cântă în văzduh, şi pe care află, mai vârtos dormind pe câmpuri sau în păduri, le pricinuiesc multe stricăciuni şi rele; aceste zâne, precum S’au pomenit şi mai sus, să numesc apoi de la norod în multe chipuri, adecă: </w:t>
      </w:r>
      <w:r>
        <w:rPr>
          <w:rFonts w:cs="Times New Roman" w:ascii="Times New Roman" w:hAnsi="Times New Roman"/>
          <w:i/>
          <w:iCs/>
          <w:sz w:val="32"/>
          <w:szCs w:val="32"/>
          <w:lang w:val="ro-RO"/>
        </w:rPr>
        <w:t>cele frumoas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cele tari</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vântoasele</w:t>
      </w:r>
      <w:r>
        <w:rPr>
          <w:rFonts w:cs="Times New Roman" w:ascii="Times New Roman" w:hAnsi="Times New Roman"/>
          <w:sz w:val="32"/>
          <w:szCs w:val="32"/>
          <w:lang w:val="ro-RO"/>
        </w:rPr>
        <w:t xml:space="preserve"> ş. c. d.</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povestea c-acolo S’arat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luci, ce spárie şi-înfioar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oameni, iar’ care-în el întră-o d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că nu mai nemereşte-afar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deşi esse, totuş’ or’câ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me-i rămâne mintea schimos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era curtea năluc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tana de curând zidi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gândul ca să bage-în ispi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toţi vitejii creştineşti şi s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Facă ca,-întru dezmierdări ş-ospeţ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trecând, de-arme să să dezveţ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 lui Vlad să frângă pute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l deie turcilor pe mâ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upă-a lui gubávă păre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turceasca lege păgân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 din ce mai mare să creasc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să stângă cea creştineasc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dar’, în cea curte-aleas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osăbite tâmplări ciudate </w:t>
      </w:r>
    </w:p>
    <w:p>
      <w:pPr>
        <w:pStyle w:val="CM56"/>
        <w:spacing w:lineRule="auto" w:line="240"/>
        <w:ind w:firstLine="540"/>
        <w:rPr/>
      </w:pPr>
      <w:r>
        <w:rPr>
          <w:rFonts w:cs="Times New Roman" w:ascii="Times New Roman" w:hAnsi="Times New Roman"/>
          <w:sz w:val="32"/>
          <w:szCs w:val="32"/>
          <w:lang w:val="ro-RO"/>
        </w:rPr>
        <w:t xml:space="preserve">Cei mai viteji voinici S’adunas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itându-şi de sine şi de to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esmierdată ducea viaţ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grijă, supărări şi grea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a ce le poftea, de to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vea ei în cea curte măiast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eliu de beuturi şi buc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şmânturi cu pòrfiră şi last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sele domneşte împodobite </w:t>
      </w:r>
    </w:p>
    <w:p>
      <w:pPr>
        <w:pStyle w:val="CM3"/>
        <w:spacing w:lineRule="auto" w:line="240"/>
        <w:ind w:firstLine="540"/>
        <w:rPr/>
      </w:pPr>
      <w:r>
        <w:rPr>
          <w:rFonts w:cs="Times New Roman" w:ascii="Times New Roman" w:hAnsi="Times New Roman"/>
          <w:sz w:val="32"/>
          <w:szCs w:val="32"/>
          <w:lang w:val="ro-RO"/>
        </w:rPr>
        <w:t xml:space="preserve">Ş’ori ce poate-ochi omeneşti s-învite./ [n. subs.1: Trebue a lua sama că doao poveşti aici ne spune autorul: una, că în dosul taberii ţigăneşti au fost un codru în care să zicea din bătrâni că lăcuiesc </w:t>
      </w:r>
      <w:r>
        <w:rPr>
          <w:rFonts w:cs="Times New Roman" w:ascii="Times New Roman" w:hAnsi="Times New Roman"/>
          <w:i/>
          <w:iCs/>
          <w:sz w:val="32"/>
          <w:szCs w:val="32"/>
          <w:lang w:val="ro-RO"/>
        </w:rPr>
        <w:t>cele frumoase</w:t>
      </w:r>
      <w:r>
        <w:rPr>
          <w:rFonts w:cs="Times New Roman" w:ascii="Times New Roman" w:hAnsi="Times New Roman"/>
          <w:sz w:val="32"/>
          <w:szCs w:val="32"/>
          <w:lang w:val="ro-RO"/>
        </w:rPr>
        <w:t xml:space="preserve"> şi multe năluci să fac; iar alta, cumcă în acela codru, Sătana zidisă o curte cu toate desmierdările îndestulată şi smomisă acolo pre vitejii lui Vlad; îi ţinea ca închişi.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Pădurea nălucită au împrumutat poeticul nostru de la Tasso, numai cu oarecare usăbire, iar’ curtea au luat-o de la Ariosto. Erudiţian.</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ere şi frumuşele-arg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gust: oachieşe, nieri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şinìc şi mătasă-îmbrăcate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voinicilor slujitoare,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bovnice şi dragi soţioare,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pismă, sfadă şi mustr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82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i vedeai o părechie voioa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nţuind la cântare de lau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coleà, pe divan de măta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a zăreai şezând ce nu cau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i alalţi, numa între s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ă-a lui Amòr patime l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ea râd şi şuguiesc o 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lea sărutând să strâng în br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ţii caută şi mai de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 când n-ar fi nime de f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de nunu mare fac nun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Ş-aduc lui Amor jârtvă necruntă./ [n.subs.1:</w:t>
      </w:r>
      <w:r>
        <w:rPr>
          <w:rFonts w:cs="Times New Roman" w:ascii="Times New Roman" w:hAnsi="Times New Roman"/>
          <w:color w:val="000000"/>
          <w:sz w:val="32"/>
          <w:szCs w:val="32"/>
          <w:lang w:val="ro-RO"/>
        </w:rPr>
        <w:t xml:space="preserve"> Aici eu nu înţeleg ce va să zică poeticu, ce feliu de jârtvă necruntă aduc. </w:t>
      </w:r>
      <w:r>
        <w:rPr>
          <w:rFonts w:cs="Times New Roman" w:ascii="Times New Roman" w:hAnsi="Times New Roman"/>
          <w:sz w:val="32"/>
          <w:szCs w:val="32"/>
          <w:lang w:val="ro-RO"/>
        </w:rPr>
        <w:t xml:space="preserve">Onoch.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Aşa au aflat scris! Mândrilă.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decă să iubesc fără a fi cununaţi! C. Adevărovici./]</w:t>
      </w:r>
      <w:r>
        <w:rPr>
          <w:rFonts w:cs="Times New Roman" w:ascii="Times New Roman" w:hAnsi="Times New Roman"/>
          <w:sz w:val="32"/>
          <w:szCs w:val="32"/>
          <w:vertAlign w:val="superscript"/>
          <w:lang w:val="ro-RO"/>
        </w:rPr>
        <w:t xml:space="preserve"> </w:t>
      </w:r>
    </w:p>
    <w:p>
      <w:pPr>
        <w:pStyle w:val="CM233"/>
        <w:spacing w:before="0" w:after="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rău ştia că-a Romicii f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la mulţi tineri ţigani plăcu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vălind’o-într’oneagră ceaţ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răpi din tabără ş-o du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întracea curte-a lui vrăjită, </w:t>
      </w:r>
    </w:p>
    <w:p>
      <w:pPr>
        <w:pStyle w:val="CM72"/>
        <w:spacing w:lineRule="auto" w:line="240"/>
        <w:ind w:firstLine="540"/>
        <w:rPr/>
      </w:pPr>
      <w:r>
        <w:rPr>
          <w:rFonts w:cs="Times New Roman" w:ascii="Times New Roman" w:hAnsi="Times New Roman"/>
          <w:sz w:val="32"/>
          <w:szCs w:val="32"/>
          <w:lang w:val="ro-RO"/>
        </w:rPr>
        <w:t xml:space="preserve">Din afară cu totul aurită. [n. subs.2: Dar ce scopos au avut cel rău de a răpi pe Romica, nu să spune aici?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Simpliţian.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Dacă poeticul n’au aflat la izvod pricina, de bună samă nice noao poate să spuie, căci el încă nu ştie. Onoch.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Poate că să va ivi din cursul poveştiăiî; să aşteptăm puţinel. J. Răbdăceanul./]</w:t>
      </w:r>
    </w:p>
    <w:p>
      <w:pPr>
        <w:pStyle w:val="Default"/>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lucru pre gloata murg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mplusă de jele şi de fri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 tinăr Parpangele, ţ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ţi mai tihneşte-în lume nimică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e mistuieşti cu jele ascunsă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când Romica ta să răpusă.</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86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prin tabără ş-afară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unci, prin văi, prin cele dumbrav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etu-ş’ căută pierduta feci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ăbindu-i picioarele cimpav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de dor şi jele mare, </w:t>
      </w:r>
    </w:p>
    <w:p>
      <w:pPr>
        <w:pStyle w:val="CM18"/>
        <w:spacing w:lineRule="auto" w:line="240"/>
        <w:ind w:firstLine="540"/>
        <w:rPr/>
      </w:pPr>
      <w:r>
        <w:rPr>
          <w:rFonts w:cs="Times New Roman" w:ascii="Times New Roman" w:hAnsi="Times New Roman"/>
          <w:sz w:val="32"/>
          <w:szCs w:val="32"/>
          <w:lang w:val="ro-RO"/>
        </w:rPr>
        <w:t xml:space="preserve">Să trânti gios şi vru să să-om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19"/>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Ai! ursită neagră şi păgână![n.subs.1:</w:t>
      </w:r>
      <w:r>
        <w:rPr>
          <w:rFonts w:cs="Times New Roman" w:ascii="Times New Roman" w:hAnsi="Times New Roman"/>
          <w:i/>
          <w:iCs/>
          <w:sz w:val="32"/>
          <w:szCs w:val="32"/>
          <w:lang w:val="ro-RO"/>
        </w:rPr>
        <w:t xml:space="preserve"> Ursită</w:t>
      </w:r>
      <w:r>
        <w:rPr>
          <w:rFonts w:cs="Times New Roman" w:ascii="Times New Roman" w:hAnsi="Times New Roman"/>
          <w:sz w:val="32"/>
          <w:szCs w:val="32"/>
          <w:lang w:val="ro-RO"/>
        </w:rPr>
        <w:t>. Ţiganii, pe une locuri, mai vârtos în Ardeal, ţân pănă în zioa de astezi obiceaiul strămoşilor săi, a romanilor, şi în noaptea dintâi după naşterea fieştecui prunc sau pruncă, mai nainte de botejune, aştern masa frumos şi pun într’un blid curat apă limpede cu trii linguri noao, zâcând că întracea noapte au să vie ursitorile să ursască pruncului toate câte va fi să păţască, bine sau rău. Ei cred că sunt trii ursitori şi fieşcare dintrânse, îi spune ceva; şi aceia ce au hotărât ele trebue să împlinească cu noul născut; pentru că să zice aceasta că e ursita lui, adecă hotărâta, ca cum să zice la latini</w:t>
      </w:r>
      <w:r>
        <w:rPr>
          <w:rFonts w:cs="Times New Roman" w:ascii="Times New Roman" w:hAnsi="Times New Roman"/>
          <w:i/>
          <w:iCs/>
          <w:sz w:val="32"/>
          <w:szCs w:val="32"/>
          <w:lang w:val="ro-RO"/>
        </w:rPr>
        <w:t xml:space="preserve"> fatum</w:t>
      </w:r>
      <w:r>
        <w:rPr>
          <w:rFonts w:cs="Times New Roman" w:ascii="Times New Roman" w:hAnsi="Times New Roman"/>
          <w:sz w:val="32"/>
          <w:szCs w:val="32"/>
          <w:lang w:val="ro-RO"/>
        </w:rPr>
        <w:t xml:space="preserve">. Această crezătorie au luat-o ei de la strămoşii săi, care aşijdere credea, că trii ziele pe care numea </w:t>
      </w:r>
      <w:r>
        <w:rPr>
          <w:rFonts w:cs="Times New Roman" w:ascii="Times New Roman" w:hAnsi="Times New Roman"/>
          <w:i/>
          <w:iCs/>
          <w:sz w:val="32"/>
          <w:szCs w:val="32"/>
          <w:lang w:val="ro-RO"/>
        </w:rPr>
        <w:t>Atropos</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Lahesis</w:t>
      </w:r>
      <w:r>
        <w:rPr>
          <w:rFonts w:cs="Times New Roman" w:ascii="Times New Roman" w:hAnsi="Times New Roman"/>
          <w:sz w:val="32"/>
          <w:szCs w:val="32"/>
          <w:lang w:val="ro-RO"/>
        </w:rPr>
        <w:t xml:space="preserve"> şi</w:t>
      </w:r>
      <w:r>
        <w:rPr>
          <w:rFonts w:cs="Times New Roman" w:ascii="Times New Roman" w:hAnsi="Times New Roman"/>
          <w:i/>
          <w:iCs/>
          <w:sz w:val="32"/>
          <w:szCs w:val="32"/>
          <w:lang w:val="ro-RO"/>
        </w:rPr>
        <w:t xml:space="preserve"> Clotho</w:t>
      </w:r>
      <w:r>
        <w:rPr>
          <w:rFonts w:cs="Times New Roman" w:ascii="Times New Roman" w:hAnsi="Times New Roman"/>
          <w:sz w:val="32"/>
          <w:szCs w:val="32"/>
          <w:lang w:val="ro-RO"/>
        </w:rPr>
        <w:t>, la noul născut spunea ce va să păţască, torcând firul vieţii. M. P.]</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cu lacrime şi dur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e-mi răpiş’ tu iubita zân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cum întunecaşi al mieu soa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ă-mi iai a traiului dulceaţ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mi cruţi ahastă viaţ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88</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 mie ca sufletul Romică,</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gă, neasămănată copil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mursa proaspătă mai dulc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o turturea mai cu mil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o mieluşică mai blând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netedă şi mai dă oglind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lină decât umbra de var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dragă decât vremea sărin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ai lúcedă dă steaua dă sar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h! vină-m [o,] drag suflete! Vi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Dulce Romică, şi bunişoară, </w:t>
      </w:r>
    </w:p>
    <w:p>
      <w:pPr>
        <w:pStyle w:val="CM233"/>
        <w:spacing w:before="0" w:after="0"/>
        <w:ind w:firstLine="540"/>
        <w:rPr/>
      </w:pPr>
      <w:r>
        <w:rPr>
          <w:rFonts w:cs="Times New Roman" w:ascii="Times New Roman" w:hAnsi="Times New Roman"/>
          <w:sz w:val="32"/>
          <w:szCs w:val="32"/>
          <w:lang w:val="ro-RO"/>
        </w:rPr>
        <w:t xml:space="preserve">Nu lăsa pe Parpangel să mo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atunci săracu-ş’ făcea mo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e-avut un cuţit la s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tabăra era dep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pregiur nu era nici un sp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ă-împungă, nici apă sau groap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ind întrânsa să să potoap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3"/>
        <w:spacing w:lineRule="auto" w:line="240"/>
        <w:ind w:firstLine="540"/>
        <w:rPr/>
      </w:pPr>
      <w:r>
        <w:rPr>
          <w:rFonts w:cs="Times New Roman" w:ascii="Times New Roman" w:hAnsi="Times New Roman"/>
          <w:sz w:val="32"/>
          <w:szCs w:val="32"/>
          <w:lang w:val="ro-RO"/>
        </w:rPr>
        <w:t xml:space="preserve">Dar ce-mi şopteşti, musă, în urechie!... [n. subs.1: Aici poeticul şuguieşte, ca când musa i-ar şopti în urechie să întoarcă cu povestirea la ţigani, iar’ iel zice că Pegazul râmpând frâul îi strechie, adecă fuge şi nu vra să rămâie în loc. Pegazul este un cal cu arepi, despre care mai multe vei afla la mithologhie. Deci, în loc de a zice poetul cu alte cuvinte: „eu văd că ar fi rândul să spun mai încolo despre ţigani, dar, fiind că acum am apucat a zice de Parpangel, mai bine este a fârşi cu dânsul”, în loc adecă de a zice aceste, el au zis tot aceaiaş’, însă poeticeşte. M. P.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Aşadar poeticii aceia trebuie să fie un feliu de nebuni ce nu vorbesc ca oamenii. Idiotiseanul.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Dar nu-i aşa, vere! căci îm pare ai auzit că poeticul aşa află scris. Onoche. /]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ecul doară să-m fârşesc? În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ezi tu cum Pegazul îmi strech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păstru şi zebele frân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vra de poposit să şt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S’abată-în d-alba ţigăn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şti cum Parpangel răm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sângurel în cea pădu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ângându-şi pe Romica frumo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iatră-ar fi care să să-îndu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 lăsa de jaf sau a nu spune </w:t>
      </w:r>
    </w:p>
    <w:p>
      <w:pPr>
        <w:pStyle w:val="CM69"/>
        <w:spacing w:lineRule="auto" w:line="240"/>
        <w:ind w:firstLine="540"/>
        <w:rPr/>
      </w:pPr>
      <w:r>
        <w:rPr>
          <w:rFonts w:cs="Times New Roman" w:ascii="Times New Roman" w:hAnsi="Times New Roman"/>
          <w:sz w:val="32"/>
          <w:szCs w:val="32"/>
          <w:lang w:val="ro-RO"/>
        </w:rPr>
        <w:t xml:space="preserve">De-au ajuns el încă zile bu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upă ce el mult geli şi plânsă,</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moartea chiemând am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64] Dorul de-a trăi-în urmă-l învinsă</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sculă la drumul său ia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lăùta de-a susuoa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 toată zioa pănă-în s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 zădar merge el şi c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 drum pe nime nu tâlneş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măcar poposind câteodată,</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laturile priveş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nu vede-omenească viţ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nice vită, câne sau mâţ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el tot trapădă naint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drumul care-întii apucas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are clisă-în traista cu ţint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ând merindea fârşi de-acas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întii băgă el de samă </w:t>
      </w:r>
    </w:p>
    <w:p>
      <w:pPr>
        <w:pStyle w:val="CM40"/>
        <w:spacing w:lineRule="auto" w:line="240"/>
        <w:ind w:firstLine="540"/>
        <w:rPr/>
      </w:pPr>
      <w:r>
        <w:rPr>
          <w:rFonts w:cs="Times New Roman" w:ascii="Times New Roman" w:hAnsi="Times New Roman"/>
          <w:sz w:val="32"/>
          <w:szCs w:val="32"/>
          <w:lang w:val="ro-RO"/>
        </w:rPr>
        <w:t>Că e greu a trăi fără zamă/</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că măcar ce viteaz mar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oamea nu poate să să bat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unde scoasă-o dovadă tar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 oastea cea mai bine-armat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mai vârtos hrana cea bun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Bate pre nepreten totdeună.[n. subs.1: Adecă va să zică, de ar fi oastea cât de mare şi harnică, dacă n’are ce mânca, nu poate să meargă împotriva vrăjmaşului să-l biruiască. M.P.]</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ste-un feliu de lucru nemar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i latinii zic </w:t>
      </w:r>
      <w:r>
        <w:rPr>
          <w:rFonts w:cs="Times New Roman" w:ascii="Times New Roman" w:hAnsi="Times New Roman"/>
          <w:i/>
          <w:iCs/>
          <w:sz w:val="32"/>
          <w:szCs w:val="32"/>
          <w:lang w:val="ro-RO"/>
        </w:rPr>
        <w:t>cásus fortùitus</w:t>
      </w:r>
      <w:r>
        <w:rPr>
          <w:rFonts w:cs="Times New Roman" w:ascii="Times New Roman" w:hAnsi="Times New Roman"/>
          <w:sz w:val="32"/>
          <w:szCs w:val="32"/>
          <w:lang w:val="ro-RO"/>
        </w:rPr>
        <w:t xml:space="preserv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pre limba noastră-oarbă tâmplare</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să ştie, de zios au de sus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vindu-să-aòrea-într’ominut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lor la nevoi aju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98 </w:t>
      </w:r>
    </w:p>
    <w:p>
      <w:pPr>
        <w:pStyle w:val="CM67"/>
        <w:ind w:firstLine="540"/>
        <w:rPr/>
      </w:pPr>
      <w:r>
        <w:rPr>
          <w:rFonts w:cs="Times New Roman" w:ascii="Times New Roman" w:hAnsi="Times New Roman"/>
          <w:sz w:val="32"/>
          <w:szCs w:val="32"/>
          <w:lang w:val="ro-RO"/>
        </w:rPr>
        <w:t xml:space="preserve">Aceasta şi zlătariului nost, [n. subs.2: Adecă </w:t>
      </w:r>
      <w:r>
        <w:rPr>
          <w:rFonts w:cs="Times New Roman" w:ascii="Times New Roman" w:hAnsi="Times New Roman"/>
          <w:i/>
          <w:iCs/>
          <w:sz w:val="32"/>
          <w:szCs w:val="32"/>
          <w:lang w:val="ro-RO"/>
        </w:rPr>
        <w:t>nostru</w:t>
      </w:r>
      <w:r>
        <w:rPr>
          <w:rFonts w:cs="Times New Roman" w:ascii="Times New Roman" w:hAnsi="Times New Roman"/>
          <w:sz w:val="32"/>
          <w:szCs w:val="32"/>
          <w:lang w:val="ro-RO"/>
        </w:rPr>
        <w:t xml:space="preserv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şteptată-ajutorinţă ded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ci acum i să-urâsă cu post</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a nimeri, cine-ar cred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o curte-în mijloc de pădu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cma su poalele-unii măgúr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la curtea cea frumoas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călători amegitoar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El gândea că merge drept pe-aleas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are şi pe-a sale picio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 iadului năluci îl poar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l pun tocma supt a curţii poartă.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ind el că cântăreţul bun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tutindene-e primit în ţară,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earsă drept la poartă (precum spun)</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de portarului bună s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ela văzând că e lăutaş, </w:t>
      </w:r>
    </w:p>
    <w:p>
      <w:pPr>
        <w:pStyle w:val="CM19"/>
        <w:spacing w:lineRule="auto" w:line="240"/>
        <w:ind w:firstLine="540"/>
        <w:rPr/>
      </w:pPr>
      <w:r>
        <w:rPr>
          <w:rFonts w:cs="Times New Roman" w:ascii="Times New Roman" w:hAnsi="Times New Roman"/>
          <w:sz w:val="32"/>
          <w:szCs w:val="32"/>
          <w:lang w:val="ro-RO"/>
        </w:rPr>
        <w:t xml:space="preserve">Grăi: „Bine-ai venit ţigănaş!... [n. subs.1: Acum înţeleg eu pentru ce Sătana au zidit acea curte amegitoare şi pentru ce să zice că mulţi acolo voinici viteji abătusă; de bună samă şi pe aceia fără voia lor i-au povăţuit acolo duhurile amegitoare. Simpliţian.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Ei! dar vezi Vicleanul! Răpind adecă pe Romica, au vrut s’aducă şi pe ibovnicul ei ca să-i tâlnească împreună. Mândrilă./] </w:t>
      </w:r>
    </w:p>
    <w:p>
      <w:pPr>
        <w:pStyle w:val="CM67"/>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ocma ne lipseşte-unul ca tin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n’ pasă numa sus în polată </w:t>
      </w:r>
    </w:p>
    <w:p>
      <w:pPr>
        <w:pStyle w:val="Default"/>
        <w:ind w:firstLine="540"/>
        <w:rPr/>
      </w:pPr>
      <w:r>
        <w:rPr>
          <w:rFonts w:cs="Times New Roman" w:ascii="Times New Roman" w:hAnsi="Times New Roman"/>
          <w:color w:val="000000"/>
          <w:sz w:val="32"/>
          <w:szCs w:val="32"/>
          <w:lang w:val="ro-RO"/>
        </w:rPr>
        <w:t>Şi să şti că vei fi primit bin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el n-aşteptă multă-îmbi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i-în grabă drept acolo să dus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Unde cela-i arătă şi-i spu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2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Ei! bre, bre! bine-ai venit ţigane!...”</w:t>
      </w:r>
    </w:p>
    <w:p>
      <w:pPr>
        <w:pStyle w:val="Default"/>
        <w:ind w:firstLine="540"/>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Bine-am găsit, coconaşilor!...”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şa răsunară-îmbele strane. [n. subs.1: </w:t>
      </w:r>
      <w:r>
        <w:rPr>
          <w:rFonts w:cs="Times New Roman" w:ascii="Times New Roman" w:hAnsi="Times New Roman"/>
          <w:sz w:val="32"/>
          <w:szCs w:val="32"/>
          <w:lang w:val="ro-RO"/>
        </w:rPr>
        <w:t>Adecă aşa întrebară ceia şi aşa răspunse ţiganul.]</w:t>
      </w:r>
    </w:p>
    <w:p>
      <w:pPr>
        <w:pStyle w:val="Default"/>
        <w:ind w:firstLine="540"/>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De mult de un lăutariu aveam dor”,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dausără coconaşii c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colo făcea chief ş-ospătar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Ţiganul văzând mesele plin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mâncări îşi linge buze-ades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Ş-ochii-înfipţi tot la bucate ţin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 urmă le spune pe-înţeles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că de ieri sară n-au mâncat </w:t>
      </w:r>
    </w:p>
    <w:p>
      <w:pPr>
        <w:pStyle w:val="Default"/>
        <w:ind w:firstLine="540"/>
        <w:rPr/>
      </w:pPr>
      <w:r>
        <w:rPr>
          <w:rFonts w:cs="Times New Roman" w:ascii="Times New Roman" w:hAnsi="Times New Roman"/>
          <w:color w:val="000000"/>
          <w:sz w:val="32"/>
          <w:szCs w:val="32"/>
          <w:lang w:val="ro-RO"/>
        </w:rPr>
        <w:t xml:space="preserve">Şi limba-în gură i S’au uscat.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eci îndată făcură să-i dei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mâncat şi de beut, cât va cere. </w:t>
      </w:r>
    </w:p>
    <w:p>
      <w:pPr>
        <w:pStyle w:val="CM3"/>
        <w:spacing w:lineRule="auto" w:line="240"/>
        <w:ind w:firstLine="540"/>
        <w:rPr/>
      </w:pPr>
      <w:r>
        <w:rPr>
          <w:rFonts w:cs="Times New Roman" w:ascii="Times New Roman" w:hAnsi="Times New Roman"/>
          <w:sz w:val="32"/>
          <w:szCs w:val="32"/>
          <w:lang w:val="ro-RO"/>
        </w:rPr>
        <w:t xml:space="preserve">Sărac Parpangel !...-era să piee [n. subs.2: Să </w:t>
      </w:r>
      <w:r>
        <w:rPr>
          <w:rFonts w:cs="Times New Roman" w:ascii="Times New Roman" w:hAnsi="Times New Roman"/>
          <w:i/>
          <w:iCs/>
          <w:sz w:val="32"/>
          <w:szCs w:val="32"/>
          <w:lang w:val="ro-RO"/>
        </w:rPr>
        <w:t>pieie</w:t>
      </w:r>
      <w:r>
        <w:rPr>
          <w:rFonts w:cs="Times New Roman" w:ascii="Times New Roman" w:hAnsi="Times New Roman"/>
          <w:sz w:val="32"/>
          <w:szCs w:val="32"/>
          <w:lang w:val="ro-RO"/>
        </w:rPr>
        <w:t xml:space="preserve"> va să zică să piară. Poeticii au neşte slobozii şi privileghii care nu au ceialalţi ce nu scriu cu stihuri; pentru aceasta, ca să-i vie stihul la ritmă, au pus în loc </w:t>
      </w:r>
      <w:r>
        <w:rPr>
          <w:rFonts w:cs="Times New Roman" w:ascii="Times New Roman" w:hAnsi="Times New Roman"/>
          <w:i/>
          <w:iCs/>
          <w:sz w:val="32"/>
          <w:szCs w:val="32"/>
          <w:lang w:val="ro-RO"/>
        </w:rPr>
        <w:t>să piară</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să pieie</w:t>
      </w:r>
      <w:r>
        <w:rPr>
          <w:rFonts w:cs="Times New Roman" w:ascii="Times New Roman" w:hAnsi="Times New Roman"/>
          <w:sz w:val="32"/>
          <w:szCs w:val="32"/>
          <w:lang w:val="ro-RO"/>
        </w:rPr>
        <w:t xml:space="preserve">! M. P.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tine şi cea sfântă put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tăreaţă ce aveai tu r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n-ai fi cântat întracea s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
        <w:spacing w:lineRule="auto" w:line="240"/>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FÎRŞIT/</w:t>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CM78"/>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67] CÂNTECUL A III</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Bietul Parpangel cântă la masă </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De lìbov, de vin şi de j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Ş-apoi vede-o copilă frumoasă,</w:t>
      </w:r>
    </w:p>
    <w:p>
      <w:pPr>
        <w:pStyle w:val="CM245"/>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Şi stă dus cu ochii cătră stele. </w:t>
      </w:r>
    </w:p>
    <w:p>
      <w:pPr>
        <w:pStyle w:val="CM245"/>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Florescu spune de ţigani ş-alte </w:t>
      </w:r>
    </w:p>
    <w:p>
      <w:pPr>
        <w:pStyle w:val="CM245"/>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A lui Vlad tocmeli şi fapte nalte. </w:t>
      </w:r>
    </w:p>
    <w:p>
      <w:pPr>
        <w:pStyle w:val="Default"/>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să, ian’ curmă-ţi odihna lin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zi cum zorile d-albe roşit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vesc cu zâmbire sărină </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ungând ceaţa nopţii cernite, </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oarelui viitoriu să-închină </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ându-i deşteptata jivin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 muso! iar spre călători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ult încă drum avem de-a me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aşteaptă ş-ar dori să şti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arpangel, dar şi rândul ce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pune-întii despre-a lui tâmpl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cum cinasă, cum îm p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el pofta de mânc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beutură stâmpăras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r s-întorsese la-adun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că-acum era după mas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Îmbrăcându-l cu noao veştmânte,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Îndată-l pusără să cânte./ [n. subs.1: Poeticu, după obiceaiu său, iară chiamă musa să-i înceapă a cânta mai încolo. Şi ţiind firul poveştii, începe de unde curmasă în cântecul trecut, adecă pentru păţirea lui Parpangel, pe care zice că l-au îmbrăcat în noao veştmânte şi l-au făcut să cânte. M. P./]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19"/>
        <w:spacing w:lineRule="auto" w:line="240"/>
        <w:ind w:firstLine="540"/>
        <w:rPr/>
      </w:pPr>
      <w:r>
        <w:rPr>
          <w:rFonts w:cs="Times New Roman" w:ascii="Times New Roman" w:hAnsi="Times New Roman"/>
          <w:sz w:val="32"/>
          <w:szCs w:val="32"/>
          <w:lang w:val="ro-RO"/>
        </w:rPr>
        <w:t xml:space="preserve">Iar el, ca un cântăreţ măestru [n. subs.1: </w:t>
      </w:r>
      <w:r>
        <w:rPr>
          <w:rFonts w:cs="Times New Roman" w:ascii="Times New Roman" w:hAnsi="Times New Roman"/>
          <w:i/>
          <w:iCs/>
          <w:sz w:val="32"/>
          <w:szCs w:val="32"/>
          <w:lang w:val="ro-RO"/>
        </w:rPr>
        <w:t>Măestru</w:t>
      </w:r>
      <w:r>
        <w:rPr>
          <w:rFonts w:cs="Times New Roman" w:ascii="Times New Roman" w:hAnsi="Times New Roman"/>
          <w:sz w:val="32"/>
          <w:szCs w:val="32"/>
          <w:lang w:val="ro-RO"/>
        </w:rPr>
        <w:t xml:space="preserve">. Ca să nu să înţăleagă doară într’altă noimă cuvântul acesta, trebu a şti că acest cuvânt e chiar romănesc şi este adiectivă, adecă </w:t>
      </w:r>
      <w:r>
        <w:rPr>
          <w:rFonts w:cs="Times New Roman" w:ascii="Times New Roman" w:hAnsi="Times New Roman"/>
          <w:i/>
          <w:iCs/>
          <w:sz w:val="32"/>
          <w:szCs w:val="32"/>
          <w:lang w:val="ro-RO"/>
        </w:rPr>
        <w:t>măestr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măiastră</w:t>
      </w:r>
      <w:r>
        <w:rPr>
          <w:rFonts w:cs="Times New Roman" w:ascii="Times New Roman" w:hAnsi="Times New Roman"/>
          <w:sz w:val="32"/>
          <w:szCs w:val="32"/>
          <w:lang w:val="ro-RO"/>
        </w:rPr>
        <w:t xml:space="preserve"> şi va să zică </w:t>
      </w:r>
      <w:r>
        <w:rPr>
          <w:rFonts w:cs="Times New Roman" w:ascii="Times New Roman" w:hAnsi="Times New Roman"/>
          <w:i/>
          <w:iCs/>
          <w:sz w:val="32"/>
          <w:szCs w:val="32"/>
          <w:lang w:val="ro-RO"/>
        </w:rPr>
        <w:t>meşter</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meşteră</w:t>
      </w:r>
      <w:r>
        <w:rPr>
          <w:rFonts w:cs="Times New Roman" w:ascii="Times New Roman" w:hAnsi="Times New Roman"/>
          <w:sz w:val="32"/>
          <w:szCs w:val="32"/>
          <w:lang w:val="ro-RO"/>
        </w:rPr>
        <w:t xml:space="preserve">, sau meşter iscusit. Şi într’această noimă trebuie să iae şi aici. M. P.]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 ospeţe şi pe la mes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rma celui Marte buiestru [n. subs.2: </w:t>
      </w:r>
      <w:r>
        <w:rPr>
          <w:rFonts w:cs="Times New Roman" w:ascii="Times New Roman" w:hAnsi="Times New Roman"/>
          <w:i/>
          <w:iCs/>
          <w:sz w:val="32"/>
          <w:szCs w:val="32"/>
          <w:lang w:val="ro-RO"/>
        </w:rPr>
        <w:t>Buestru</w:t>
      </w:r>
      <w:r>
        <w:rPr>
          <w:rFonts w:cs="Times New Roman" w:ascii="Times New Roman" w:hAnsi="Times New Roman"/>
          <w:sz w:val="32"/>
          <w:szCs w:val="32"/>
          <w:lang w:val="ro-RO"/>
        </w:rPr>
        <w:t>, va să zică turburat, sbrevuiat, care să zice bine de Marte, ce este zieul războiului la poetici. Însă Vinerea aici nu să semnează alta fără pe zieaua libovului, care latinii zic Venus, iar grecii Afrodita; iar’ noi romăneşte nu putem zice amintrile, fără Vinere, căci de-acolo chiemăm şi zioa Vineri, ca cum s’ar zice zioa Vinerii; iar’ fiiul Vinerii este Amor sau Lìbòvul. M. P. ]</w:t>
      </w:r>
      <w:r>
        <w:rPr>
          <w:rFonts w:cs="Times New Roman" w:ascii="Times New Roman" w:hAnsi="Times New Roman"/>
          <w:sz w:val="32"/>
          <w:szCs w:val="32"/>
          <w:vertAlign w:val="superscript"/>
          <w:lang w:val="ro-RO"/>
        </w:rPr>
        <w:t xml:space="preserv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tihuri nalte cânta ş-ales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pe fiiul Vinerii frumoas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iersuri line şi mângăioas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u ca să desfete ş-astă dat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ântece line sâmţitoar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varăşia noastră-adun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gostele cântând zburăto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precum hârţoaga Cioarei scrie,</w:t>
      </w:r>
    </w:p>
    <w:p>
      <w:pPr>
        <w:pStyle w:val="CM57"/>
        <w:spacing w:lineRule="auto" w:line="240"/>
        <w:ind w:firstLine="540"/>
        <w:rPr/>
      </w:pPr>
      <w:r>
        <w:rPr>
          <w:rFonts w:cs="Times New Roman" w:ascii="Times New Roman" w:hAnsi="Times New Roman"/>
          <w:sz w:val="32"/>
          <w:szCs w:val="32"/>
          <w:lang w:val="ro-RO"/>
        </w:rPr>
        <w:t xml:space="preserve">Aşa le cântà de libov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Iubiţi, o suflete muritoare,</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ă libovul este legea-întie</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 toatei fiinţe de supt soare!</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Tot care nu sâmte libovie,</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 defăimează legea firească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e vrednic să mai trăiască.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7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e sâmte, să mişcă, viază,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e-înverde, ce-înfloare şi creşt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oftă lină să-îmbrăţoşază, </w:t>
      </w:r>
    </w:p>
    <w:p>
      <w:pPr>
        <w:pStyle w:val="CM28"/>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u dulce dor să leagă, să meşte, [n. subs.1: </w:t>
      </w:r>
      <w:r>
        <w:rPr>
          <w:rFonts w:cs="Times New Roman" w:ascii="Times New Roman" w:hAnsi="Times New Roman"/>
          <w:i/>
          <w:iCs/>
          <w:sz w:val="32"/>
          <w:szCs w:val="32"/>
          <w:lang w:val="ro-RO"/>
        </w:rPr>
        <w:t>Să meşte</w:t>
      </w:r>
      <w:r>
        <w:rPr>
          <w:rFonts w:cs="Times New Roman" w:ascii="Times New Roman" w:hAnsi="Times New Roman"/>
          <w:sz w:val="32"/>
          <w:szCs w:val="32"/>
          <w:lang w:val="ro-RO"/>
        </w:rPr>
        <w:t xml:space="preserve">, adecă să mestecă, măcar că este cuvânt vechiu, totuş la poesie să poate trăbuinţa. M. P.]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Amor! ţie toată să-închin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ţie jertfeşte jivin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pe-astă lume trecătoar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háos un sânt libov o scoas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dragoste, cu-întia lucoare, [n. subs.2:</w:t>
      </w:r>
      <w:r>
        <w:rPr>
          <w:rFonts w:cs="Times New Roman" w:ascii="Times New Roman" w:hAnsi="Times New Roman"/>
          <w:i/>
          <w:iCs/>
          <w:sz w:val="32"/>
          <w:szCs w:val="32"/>
          <w:lang w:val="ro-RO"/>
        </w:rPr>
        <w:t xml:space="preserve"> Lucoare </w:t>
      </w:r>
      <w:r>
        <w:rPr>
          <w:rFonts w:cs="Times New Roman" w:ascii="Times New Roman" w:hAnsi="Times New Roman"/>
          <w:sz w:val="32"/>
          <w:szCs w:val="32"/>
          <w:lang w:val="ro-RO"/>
        </w:rPr>
        <w:t xml:space="preserve">va să zică lumină. Poeticul va să zică că pe această lume un sfânt libov o scoasă dintru nimica şi legea ei cea întie este armònia. M. P. /]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suflà în mădulările ghieţoas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ezând ca legea ei întie </w:t>
      </w:r>
    </w:p>
    <w:p>
      <w:pPr>
        <w:pStyle w:val="CM53"/>
        <w:spacing w:lineRule="auto" w:line="240"/>
        <w:ind w:firstLine="540"/>
        <w:rPr/>
      </w:pPr>
      <w:r>
        <w:rPr>
          <w:rFonts w:cs="Times New Roman" w:ascii="Times New Roman" w:hAnsi="Times New Roman"/>
          <w:sz w:val="32"/>
          <w:szCs w:val="32"/>
          <w:lang w:val="ro-RO"/>
        </w:rPr>
        <w:t xml:space="preserve">Priinţa ş-armonia să fi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astă lege nemutat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ptura toată merge, să ţine; </w:t>
      </w:r>
    </w:p>
    <w:p>
      <w:pPr>
        <w:pStyle w:val="CM22"/>
        <w:spacing w:lineRule="auto" w:line="240"/>
        <w:ind w:firstLine="540"/>
        <w:rPr/>
      </w:pPr>
      <w:r>
        <w:rPr>
          <w:rFonts w:cs="Times New Roman" w:ascii="Times New Roman" w:hAnsi="Times New Roman"/>
          <w:sz w:val="32"/>
          <w:szCs w:val="32"/>
          <w:lang w:val="ro-RO"/>
        </w:rPr>
        <w:t xml:space="preserve">În toate libov şi dor S’arată: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bescu-să stelele-între sine,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beşte-să ceriul cu pământul,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bescu-să mările cu vântul.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 în văzduh toate zburăto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ios pre pământ toate dobitoac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şi răcile jigăni de m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cea patimă lină, şegace,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trânse laţuri să-împreuneaz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ulce libov să-înrooreaz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voi suflete muritoare,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făimaţi astă patimă blândă, </w:t>
      </w:r>
    </w:p>
    <w:p>
      <w:pPr>
        <w:pStyle w:val="CM20"/>
        <w:spacing w:lineRule="auto" w:line="240"/>
        <w:ind w:firstLine="540"/>
        <w:rPr/>
      </w:pPr>
      <w:r>
        <w:rPr>
          <w:rFonts w:cs="Times New Roman" w:ascii="Times New Roman" w:hAnsi="Times New Roman"/>
          <w:sz w:val="32"/>
          <w:szCs w:val="32"/>
          <w:lang w:val="ro-RO"/>
        </w:rPr>
        <w:t xml:space="preserve">[70] De dânsa ferindu-vă-inimioar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ar fi libovul osând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ne-ajunsă-omenire deşartă, </w:t>
      </w:r>
    </w:p>
    <w:p>
      <w:pPr>
        <w:pStyle w:val="CM3"/>
        <w:spacing w:lineRule="auto" w:line="240"/>
        <w:ind w:firstLine="540"/>
        <w:rPr/>
      </w:pPr>
      <w:r>
        <w:rPr>
          <w:rFonts w:cs="Times New Roman" w:ascii="Times New Roman" w:hAnsi="Times New Roman"/>
          <w:sz w:val="32"/>
          <w:szCs w:val="32"/>
          <w:lang w:val="ro-RO"/>
        </w:rPr>
        <w:t xml:space="preserve">Încă firea te rabdă, te iartă!/ [n. subs.1: Dar şti ce, vere Idiotisene, oricum îţi pare, dară mie-m începe a plăcea poeticul, şi mai vârtos ce zice aici! Onoch.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Gândurile şi mie-m plac, vere, dar stihurile cele lungi şi împletecite, acele nu-mi plac; dar, de oi avea vreme, tot aceastaş cântare voi să fac cu vierşuri de a noastre, ca să ne o cânte apoi ţiganul nostru; atunci îi vedea că altmintrele sună. Idiotiseanu./]</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dar, care-aveţi inimă bun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ămurită minte cereas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iubiţi! Iubiţi-vă împreu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această viaţă trupeas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sunteţi în vârstă şi st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remea-i rapede trecăto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ezi cele paseri pre rămur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 jucându-să vesele cân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rd cu flacără de-amor şi e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rind a naturii lege sân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ută cum din creangă-în creangă zb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soţul cu câte-o soţioar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ubim dar şi noi pănă-în faţ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meioară sângele ne joac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ână-avem o logodnică soaţ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încă n-ajungem la soroa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ârsta scapătă, vremea sboară, </w:t>
      </w:r>
    </w:p>
    <w:p>
      <w:pPr>
        <w:pStyle w:val="Default"/>
        <w:ind w:firstLine="540"/>
        <w:rPr/>
      </w:pPr>
      <w:r>
        <w:rPr>
          <w:rFonts w:cs="Times New Roman" w:ascii="Times New Roman" w:hAnsi="Times New Roman"/>
          <w:sz w:val="32"/>
          <w:szCs w:val="32"/>
          <w:lang w:val="ro-RO"/>
        </w:rPr>
        <w:t xml:space="preserve">Nice mai întoarce-a doao oară./ [n. subs.1: </w:t>
      </w:r>
      <w:r>
        <w:rPr>
          <w:rFonts w:cs="Times New Roman" w:ascii="Times New Roman" w:hAnsi="Times New Roman"/>
          <w:color w:val="000000"/>
          <w:sz w:val="32"/>
          <w:szCs w:val="32"/>
          <w:lang w:val="ro-RO"/>
        </w:rPr>
        <w:t xml:space="preserve">De au cântat aşa Parpangel, atunci bine zice poeticul că au fost iscusit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ăreţ, ba încă şi poet. Simpl.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Curios lucru! Cum să nu fie cântat, când se află scris aşa! Onoch./]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71] 15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ubim! că tâmpul acuş’ trec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zilele noastre s-împuţ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i în amor a le petrec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ne-apuce vârsta bătrân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usa şi cu durere de-oas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cu mădulări neputincioas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ubim! pănă-în tinere vin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ele saltă şi să răvars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ubim păn’ a iubi ne vin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corind inima de dor ars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u cumva-apoi, odinioară, </w:t>
      </w:r>
    </w:p>
    <w:p>
      <w:pPr>
        <w:pStyle w:val="CM40"/>
        <w:spacing w:lineRule="auto" w:line="240"/>
        <w:ind w:firstLine="540"/>
        <w:rPr/>
      </w:pPr>
      <w:r>
        <w:rPr>
          <w:rFonts w:cs="Times New Roman" w:ascii="Times New Roman" w:hAnsi="Times New Roman"/>
          <w:sz w:val="32"/>
          <w:szCs w:val="32"/>
          <w:lang w:val="ro-RO"/>
        </w:rPr>
        <w:t xml:space="preserve">Cumcă n’amiubit rău să ne pa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iubim păn’ Amor ne prieşte, </w:t>
      </w:r>
    </w:p>
    <w:p>
      <w:pPr>
        <w:pStyle w:val="CM72"/>
        <w:spacing w:lineRule="auto" w:line="240"/>
        <w:ind w:firstLine="540"/>
        <w:rPr/>
      </w:pPr>
      <w:r>
        <w:rPr>
          <w:rFonts w:cs="Times New Roman" w:ascii="Times New Roman" w:hAnsi="Times New Roman"/>
          <w:sz w:val="32"/>
          <w:szCs w:val="32"/>
          <w:lang w:val="ro-RO"/>
        </w:rPr>
        <w:t xml:space="preserve">Păn’ Vinerea ne poartă pe braţă, [n.subs.1: </w:t>
      </w:r>
      <w:r>
        <w:rPr>
          <w:rFonts w:cs="Times New Roman" w:ascii="Times New Roman" w:hAnsi="Times New Roman"/>
          <w:i/>
          <w:iCs/>
          <w:sz w:val="32"/>
          <w:szCs w:val="32"/>
          <w:lang w:val="ro-RO"/>
        </w:rPr>
        <w:t>Vinerea</w:t>
      </w:r>
      <w:r>
        <w:rPr>
          <w:rFonts w:cs="Times New Roman" w:ascii="Times New Roman" w:hAnsi="Times New Roman"/>
          <w:sz w:val="32"/>
          <w:szCs w:val="32"/>
          <w:lang w:val="ro-RO"/>
        </w:rPr>
        <w:t>. Poeticul încă ia cuvântul acesta în noima poeticilor lătineşti, adecă cum am zis mai suăsî, mama Libovului./]</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încă cu libov ne zâmbeşt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o tineră copilă iubeaţ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dragostele ne desfa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a să nu ne bănuim odat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cântări de ceteră ş-în horă [n. subs.1: Adecă, cum să joacă în horă. M. P]</w:t>
      </w:r>
      <w:r>
        <w:rPr>
          <w:rFonts w:cs="Times New Roman" w:ascii="Times New Roman" w:hAnsi="Times New Roman"/>
          <w:sz w:val="32"/>
          <w:szCs w:val="32"/>
          <w:vertAlign w:val="superscript"/>
          <w:lang w:val="ro-RO"/>
        </w:rPr>
        <w:t xml:space="preserv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jucăm în giur, mână de mân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răţiorul ţiind o so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care sâmte dragoste li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strigăm toţi cu bucurie: </w:t>
      </w:r>
    </w:p>
    <w:p>
      <w:pPr>
        <w:pStyle w:val="CM19"/>
        <w:spacing w:lineRule="auto" w:line="240"/>
        <w:ind w:firstLine="540"/>
        <w:rPr/>
      </w:pPr>
      <w:r>
        <w:rPr>
          <w:rFonts w:cs="Times New Roman" w:ascii="Times New Roman" w:hAnsi="Times New Roman"/>
          <w:sz w:val="32"/>
          <w:szCs w:val="32"/>
          <w:lang w:val="ro-RO"/>
        </w:rPr>
        <w:t>Viie zieu-Amor! Amor să viie!” [n. subs.2:</w:t>
      </w:r>
      <w:r>
        <w:rPr>
          <w:rFonts w:cs="Times New Roman" w:ascii="Times New Roman" w:hAnsi="Times New Roman"/>
          <w:i/>
          <w:iCs/>
          <w:sz w:val="32"/>
          <w:szCs w:val="32"/>
          <w:lang w:val="ro-RO"/>
        </w:rPr>
        <w:t xml:space="preserve"> Viie</w:t>
      </w:r>
      <w:r>
        <w:rPr>
          <w:rFonts w:cs="Times New Roman" w:ascii="Times New Roman" w:hAnsi="Times New Roman"/>
          <w:sz w:val="32"/>
          <w:szCs w:val="32"/>
          <w:lang w:val="ro-RO"/>
        </w:rPr>
        <w:t xml:space="preserve">. Trebuie a şti că este verbul </w:t>
      </w:r>
      <w:r>
        <w:rPr>
          <w:rFonts w:cs="Times New Roman" w:ascii="Times New Roman" w:hAnsi="Times New Roman"/>
          <w:i/>
          <w:iCs/>
          <w:sz w:val="32"/>
          <w:szCs w:val="32"/>
          <w:lang w:val="ro-RO"/>
        </w:rPr>
        <w:t xml:space="preserve">viu </w:t>
      </w:r>
      <w:r>
        <w:rPr>
          <w:rFonts w:cs="Times New Roman" w:ascii="Times New Roman" w:hAnsi="Times New Roman"/>
          <w:sz w:val="32"/>
          <w:szCs w:val="32"/>
          <w:lang w:val="ro-RO"/>
        </w:rPr>
        <w:t xml:space="preserve">sau </w:t>
      </w:r>
      <w:r>
        <w:rPr>
          <w:rFonts w:cs="Times New Roman" w:ascii="Times New Roman" w:hAnsi="Times New Roman"/>
          <w:i/>
          <w:iCs/>
          <w:sz w:val="32"/>
          <w:szCs w:val="32"/>
          <w:lang w:val="ro-RO"/>
        </w:rPr>
        <w:t>viez</w:t>
      </w:r>
      <w:r>
        <w:rPr>
          <w:rFonts w:cs="Times New Roman" w:ascii="Times New Roman" w:hAnsi="Times New Roman"/>
          <w:sz w:val="32"/>
          <w:szCs w:val="32"/>
          <w:lang w:val="ro-RO"/>
        </w:rPr>
        <w:t xml:space="preserve">; deci </w:t>
      </w:r>
      <w:r>
        <w:rPr>
          <w:rFonts w:cs="Times New Roman" w:ascii="Times New Roman" w:hAnsi="Times New Roman"/>
          <w:i/>
          <w:iCs/>
          <w:sz w:val="32"/>
          <w:szCs w:val="32"/>
          <w:lang w:val="ro-RO"/>
        </w:rPr>
        <w:t>să viie</w:t>
      </w:r>
      <w:r>
        <w:rPr>
          <w:rFonts w:cs="Times New Roman" w:ascii="Times New Roman" w:hAnsi="Times New Roman"/>
          <w:sz w:val="32"/>
          <w:szCs w:val="32"/>
          <w:lang w:val="ro-RO"/>
        </w:rPr>
        <w:t xml:space="preserve"> va să zică </w:t>
      </w:r>
      <w:r>
        <w:rPr>
          <w:rFonts w:cs="Times New Roman" w:ascii="Times New Roman" w:hAnsi="Times New Roman"/>
          <w:i/>
          <w:iCs/>
          <w:sz w:val="32"/>
          <w:szCs w:val="32"/>
          <w:lang w:val="ro-RO"/>
        </w:rPr>
        <w:t>să viază</w:t>
      </w:r>
      <w:r>
        <w:rPr>
          <w:rFonts w:cs="Times New Roman" w:ascii="Times New Roman" w:hAnsi="Times New Roman"/>
          <w:sz w:val="32"/>
          <w:szCs w:val="32"/>
          <w:lang w:val="ro-RO"/>
        </w:rPr>
        <w:t xml:space="preserve">, să trăiască! Această vorbă este şi la </w:t>
      </w:r>
      <w:r>
        <w:rPr>
          <w:rFonts w:cs="Times New Roman" w:ascii="Times New Roman" w:hAnsi="Times New Roman"/>
          <w:i/>
          <w:iCs/>
          <w:sz w:val="32"/>
          <w:szCs w:val="32"/>
          <w:lang w:val="ro-RO"/>
        </w:rPr>
        <w:t>Biblie</w:t>
      </w:r>
      <w:r>
        <w:rPr>
          <w:rFonts w:cs="Times New Roman" w:ascii="Times New Roman" w:hAnsi="Times New Roman"/>
          <w:sz w:val="32"/>
          <w:szCs w:val="32"/>
          <w:lang w:val="ro-RO"/>
        </w:rPr>
        <w:t xml:space="preserve">, unde să zice: </w:t>
      </w:r>
      <w:r>
        <w:rPr>
          <w:rFonts w:cs="Times New Roman" w:ascii="Times New Roman" w:hAnsi="Times New Roman"/>
          <w:i/>
          <w:iCs/>
          <w:sz w:val="32"/>
          <w:szCs w:val="32"/>
          <w:lang w:val="ro-RO"/>
        </w:rPr>
        <w:t>vie Dumnezieu</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viază Dumnezieu</w:t>
      </w:r>
      <w:r>
        <w:rPr>
          <w:rFonts w:cs="Times New Roman" w:ascii="Times New Roman" w:hAnsi="Times New Roman"/>
          <w:sz w:val="32"/>
          <w:szCs w:val="32"/>
          <w:lang w:val="ro-RO"/>
        </w:rPr>
        <w:t xml:space="preserve">! trăieşte Dumnezieu! M. P.]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1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ravo! bravo!” oaspeţii strig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esnind în palme juni şi feci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ea, să le-o mai cânte i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ftorindu-şi dintr-acea cânt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ihul de pe-urmă, cu vesel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ie zieu-Amor! Amor să vi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hinându-şi cu pline păh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şi dădusă la vesel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ănă Parpangel începu iar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facerea lui Pintilie [n. subs.3: </w:t>
      </w:r>
      <w:r>
        <w:rPr>
          <w:rFonts w:cs="Times New Roman" w:ascii="Times New Roman" w:hAnsi="Times New Roman"/>
          <w:i/>
          <w:iCs/>
          <w:sz w:val="32"/>
          <w:szCs w:val="32"/>
          <w:lang w:val="ro-RO"/>
        </w:rPr>
        <w:t>Facerea</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alcătuire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scornirea</w:t>
      </w:r>
      <w:r>
        <w:rPr>
          <w:rFonts w:cs="Times New Roman" w:ascii="Times New Roman" w:hAnsi="Times New Roman"/>
          <w:sz w:val="32"/>
          <w:szCs w:val="32"/>
          <w:lang w:val="ro-RO"/>
        </w:rPr>
        <w:t xml:space="preserve">.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ântare bine-alcătuită </w:t>
      </w:r>
    </w:p>
    <w:p>
      <w:pPr>
        <w:pStyle w:val="CM18"/>
        <w:spacing w:lineRule="auto" w:line="240"/>
        <w:ind w:firstLine="540"/>
        <w:rPr/>
      </w:pPr>
      <w:r>
        <w:rPr>
          <w:rFonts w:cs="Times New Roman" w:ascii="Times New Roman" w:hAnsi="Times New Roman"/>
          <w:sz w:val="32"/>
          <w:szCs w:val="32"/>
          <w:lang w:val="ro-RO"/>
        </w:rPr>
        <w:t xml:space="preserve">Şi pe-acele vremi deobşte iub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inule dulciu, tu roadă de raiu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Dumnezieu dată pe pământ, </w:t>
      </w:r>
    </w:p>
    <w:p>
      <w:pPr>
        <w:pStyle w:val="CM63"/>
        <w:spacing w:lineRule="auto" w:line="240"/>
        <w:ind w:firstLine="540"/>
        <w:rPr/>
      </w:pPr>
      <w:r>
        <w:rPr>
          <w:rFonts w:cs="Times New Roman" w:ascii="Times New Roman" w:hAnsi="Times New Roman"/>
          <w:sz w:val="32"/>
          <w:szCs w:val="32"/>
          <w:lang w:val="ro-RO"/>
        </w:rPr>
        <w:t xml:space="preserve">A toate roduri de pe lume craiu!...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ude ţi-oi cânta, cum purure cân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de beut cându-mi vine dor,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să mi te-îmbii cu plinul urcior. </w:t>
      </w:r>
    </w:p>
    <w:p>
      <w:pPr>
        <w:pStyle w:val="CM84"/>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eşti mirul sânt, dintru toate-ales,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iaţă dai, mângăind pre toţi;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ie fericit care te-au cules!...</w:t>
      </w:r>
    </w:p>
    <w:p>
      <w:pPr>
        <w:pStyle w:val="CM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A lui Dionis veniţi, o preòţi, [n. subs.1:</w:t>
      </w:r>
      <w:r>
        <w:rPr>
          <w:rFonts w:cs="Times New Roman" w:ascii="Times New Roman" w:hAnsi="Times New Roman"/>
          <w:i/>
          <w:iCs/>
          <w:sz w:val="32"/>
          <w:szCs w:val="32"/>
          <w:lang w:val="ro-RO"/>
        </w:rPr>
        <w:t xml:space="preserve"> Dionis </w:t>
      </w:r>
      <w:r>
        <w:rPr>
          <w:rFonts w:cs="Times New Roman" w:ascii="Times New Roman" w:hAnsi="Times New Roman"/>
          <w:sz w:val="32"/>
          <w:szCs w:val="32"/>
          <w:lang w:val="ro-RO"/>
        </w:rPr>
        <w:t xml:space="preserve">este la poeţii elineşti un zieu ce au aflat viţa vinului, pe care latinii au chiemat </w:t>
      </w:r>
      <w:r>
        <w:rPr>
          <w:rFonts w:cs="Times New Roman" w:ascii="Times New Roman" w:hAnsi="Times New Roman"/>
          <w:i/>
          <w:iCs/>
          <w:sz w:val="32"/>
          <w:szCs w:val="32"/>
          <w:lang w:val="ro-RO"/>
        </w:rPr>
        <w:t>Bahus</w:t>
      </w:r>
      <w:r>
        <w:rPr>
          <w:rFonts w:cs="Times New Roman" w:ascii="Times New Roman" w:hAnsi="Times New Roman"/>
          <w:sz w:val="32"/>
          <w:szCs w:val="32"/>
          <w:lang w:val="ro-RO"/>
        </w:rPr>
        <w:t xml:space="preserve">. Poeticul chiamă pe preòţii lui Dionis, adecă pre cei ce-l cinsteau ca să vie să beie vinul. Însă aici, prin metaforă S’au luat cuvântul </w:t>
      </w:r>
      <w:r>
        <w:rPr>
          <w:rFonts w:cs="Times New Roman" w:ascii="Times New Roman" w:hAnsi="Times New Roman"/>
          <w:i/>
          <w:iCs/>
          <w:sz w:val="32"/>
          <w:szCs w:val="32"/>
          <w:lang w:val="ro-RO"/>
        </w:rPr>
        <w:t>Dionis</w:t>
      </w:r>
      <w:r>
        <w:rPr>
          <w:rFonts w:cs="Times New Roman" w:ascii="Times New Roman" w:hAnsi="Times New Roman"/>
          <w:sz w:val="32"/>
          <w:szCs w:val="32"/>
          <w:lang w:val="ro-RO"/>
        </w:rPr>
        <w:t xml:space="preserve"> şi însemnează </w:t>
      </w:r>
      <w:r>
        <w:rPr>
          <w:rFonts w:cs="Times New Roman" w:ascii="Times New Roman" w:hAnsi="Times New Roman"/>
          <w:i/>
          <w:iCs/>
          <w:sz w:val="32"/>
          <w:szCs w:val="32"/>
          <w:lang w:val="ro-RO"/>
        </w:rPr>
        <w:t>vinul</w:t>
      </w:r>
      <w:r>
        <w:rPr>
          <w:rFonts w:cs="Times New Roman" w:ascii="Times New Roman" w:hAnsi="Times New Roman"/>
          <w:sz w:val="32"/>
          <w:szCs w:val="32"/>
          <w:lang w:val="ro-RO"/>
        </w:rPr>
        <w:t>.]</w:t>
      </w:r>
      <w:r>
        <w:rPr>
          <w:rFonts w:cs="Times New Roman" w:ascii="Times New Roman" w:hAnsi="Times New Roman"/>
          <w:sz w:val="32"/>
          <w:szCs w:val="32"/>
          <w:vertAlign w:val="superscript"/>
          <w:lang w:val="ro-RO"/>
        </w:rPr>
        <w:t xml:space="preserv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chinăm, să bem cu păharul plin,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ăiască toţi cei care beu vin!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23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ate nevoi tu ne-ajuţi şi dai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re la slabi, bolnavilor leac.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rană la bătrâni, iar când în cap sai, [n. subs.2: </w:t>
      </w:r>
      <w:r>
        <w:rPr>
          <w:rFonts w:cs="Times New Roman" w:ascii="Times New Roman" w:hAnsi="Times New Roman"/>
          <w:i/>
          <w:sz w:val="32"/>
          <w:szCs w:val="32"/>
          <w:lang w:val="ro-RO"/>
        </w:rPr>
        <w:t xml:space="preserve">Sai, </w:t>
      </w:r>
      <w:r>
        <w:rPr>
          <w:rFonts w:cs="Times New Roman" w:ascii="Times New Roman" w:hAnsi="Times New Roman"/>
          <w:sz w:val="32"/>
          <w:szCs w:val="32"/>
          <w:lang w:val="ro-RO"/>
        </w:rPr>
        <w:t>adecă va să zică: când te bagi în capul omului de-l încălzeşti!/]</w:t>
      </w:r>
      <w:r>
        <w:rPr>
          <w:rFonts w:cs="Times New Roman" w:ascii="Times New Roman" w:hAnsi="Times New Roman"/>
          <w:sz w:val="32"/>
          <w:szCs w:val="32"/>
          <w:vertAlign w:val="superscript"/>
          <w:lang w:val="ro-RO"/>
        </w:rPr>
        <w:t xml:space="preserv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e bună faci şi celui sărac,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b, roşiu ş-or’cum de-ai fi tu-în obraz, </w:t>
      </w:r>
    </w:p>
    <w:p>
      <w:pPr>
        <w:pStyle w:val="CM245"/>
        <w:spacing w:before="0" w:after="0"/>
        <w:ind w:firstLine="540"/>
        <w:rPr/>
      </w:pPr>
      <w:r>
        <w:rPr>
          <w:rFonts w:cs="Times New Roman" w:ascii="Times New Roman" w:hAnsi="Times New Roman"/>
          <w:sz w:val="32"/>
          <w:szCs w:val="32"/>
          <w:lang w:val="ro-RO"/>
        </w:rPr>
        <w:t xml:space="preserve">La toţi ce te beu, purure faci haz./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te-au beut, de-ar fi cât de trist,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de-îndată chief ş-uită de necaz.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ce năuc pare-un trismeghìst,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ce mişel să ţine-un viteaz...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bem, să-închinăm cu păharul plin,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ăiască toţi cei care beu vin.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niţi, fraţilor, la cerescul must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bucurăm bindu-l şi-închinând: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ete-un păhar, altul pentru gust, </w:t>
      </w:r>
    </w:p>
    <w:p>
      <w:pPr>
        <w:pStyle w:val="CM242"/>
        <w:spacing w:before="0" w:after="0"/>
        <w:ind w:firstLine="540"/>
        <w:rPr/>
      </w:pPr>
      <w:r>
        <w:rPr>
          <w:rFonts w:cs="Times New Roman" w:ascii="Times New Roman" w:hAnsi="Times New Roman"/>
          <w:sz w:val="32"/>
          <w:szCs w:val="32"/>
          <w:lang w:val="ro-RO"/>
        </w:rPr>
        <w:t xml:space="preserve">A tria de chief, a patra cântând,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incia de saţ, că-a şasa-i prisos, </w:t>
      </w:r>
    </w:p>
    <w:p>
      <w:pPr>
        <w:pStyle w:val="CM3"/>
        <w:spacing w:lineRule="auto" w:line="240"/>
        <w:ind w:firstLine="540"/>
        <w:rPr/>
      </w:pPr>
      <w:r>
        <w:rPr>
          <w:rFonts w:cs="Times New Roman" w:ascii="Times New Roman" w:hAnsi="Times New Roman"/>
          <w:sz w:val="32"/>
          <w:szCs w:val="32"/>
          <w:lang w:val="ro-RO"/>
        </w:rPr>
        <w:t xml:space="preserve">De-a şepte-încolò n-aduce folos.” [n. subs. 1: Aici să vede că şi poeticul nostru au fost iubitoriu de vin căci sloboade a bea şepte păhară; dar’ aceasta nu poate să facă numai un beutoriu, fiindcă şepte fac mai mult de o òcă. Onoch. </w:t>
      </w:r>
    </w:p>
    <w:p>
      <w:pPr>
        <w:pStyle w:val="CM130"/>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Cine ştie ce păhară au înţăles poetul, şi doară unele mai mici. Mândr. </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m aflat însămnat pe orighinal, la margine, pecum se vede acelaş preînvăţat mai sus numit, Tălălău, cumcă, după dreapta măsură care o înţăles-o poeticul, ar fi, după măsura noastră de astezi, o ocă şi jumătate; însă adauge că, după vremile acele, nu era mult, fiindcă oamenii era cu mult mai tari decât acum. Erudiţian./] </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ârşind cântăreţul toţi beur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ăharul plin şi de-a-împrumut.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hinându-şi ei cânta din gu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oftorea stihul cel plăcut: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ă-închinăm, să băm, cu păharul plin,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trăiască toţi cei care beu vin!”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27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o copilă din aduna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demult acolea sosis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rea că nici un chief 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aţă-învălită fiind zis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ian’ cântă-ne vruna de jel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ţi-e mai dragă, Parpangel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ând să-întoarsă-într-altă par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ţiganul nu putu s-o vaz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el a sa pomenindu-ş’ soart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unele întocmeşte ş-ofteaz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n’ alţii zic cele şi cest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începu jelnica poves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oi suflete sâmţite şi bun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care-aveţi inimă duioas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ine cum să cuvine va spu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tima voastră, o, părechie ale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bovul Illenii cătră tine </w:t>
      </w:r>
    </w:p>
    <w:p>
      <w:pPr>
        <w:pStyle w:val="CM18"/>
        <w:spacing w:lineRule="auto" w:line="240"/>
        <w:ind w:firstLine="540"/>
        <w:rPr/>
      </w:pPr>
      <w:r>
        <w:rPr>
          <w:rFonts w:cs="Times New Roman" w:ascii="Times New Roman" w:hAnsi="Times New Roman"/>
          <w:sz w:val="32"/>
          <w:szCs w:val="32"/>
          <w:lang w:val="ro-RO"/>
        </w:rPr>
        <w:t xml:space="preserve">Şi dorul tău cătră dânsa,-Arghi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tu musă, care câteod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umbră şezând în haină-albast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lò, supt măgura gemănat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Amor în ceteră măiastr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ţi a duòr inime libovi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lcile necazuri suferi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să puţinel desişuri umbroas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goară încoace aducând ami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Ilenii domniţii frumoas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lui Arghin dragoste fierbin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mândoi mult dor şi amar păţir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e târziu iară să tâlni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32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ul Arghin după ce străin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ă ţară-îmblă, multe-oraşe, s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văzând că-în zădar susp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treabă-în zădar de Neagra Cet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me ştiea, cu mic şi cu mare, </w:t>
      </w:r>
    </w:p>
    <w:p>
      <w:pPr>
        <w:pStyle w:val="CM4"/>
        <w:spacing w:lineRule="auto" w:line="240"/>
        <w:ind w:firstLine="540"/>
        <w:rPr/>
      </w:pPr>
      <w:r>
        <w:rPr>
          <w:rFonts w:cs="Times New Roman" w:ascii="Times New Roman" w:hAnsi="Times New Roman"/>
          <w:sz w:val="32"/>
          <w:szCs w:val="32"/>
          <w:lang w:val="ro-RO"/>
        </w:rPr>
        <w:t xml:space="preserve">Să-i spuie sau să-l ducă la cărare, [n. subs.1: Aici făcătoriul acestui cântec încă chiamă întrajutoriu pe musa cea care cântă lui Amor patimile dragostii! Însă prin </w:t>
      </w:r>
      <w:r>
        <w:rPr>
          <w:rFonts w:cs="Times New Roman" w:ascii="Times New Roman" w:hAnsi="Times New Roman"/>
          <w:i/>
          <w:iCs/>
          <w:sz w:val="32"/>
          <w:szCs w:val="32"/>
          <w:lang w:val="ro-RO"/>
        </w:rPr>
        <w:t xml:space="preserve">Măgura Gemănată </w:t>
      </w:r>
      <w:r>
        <w:rPr>
          <w:rFonts w:cs="Times New Roman" w:ascii="Times New Roman" w:hAnsi="Times New Roman"/>
          <w:sz w:val="32"/>
          <w:szCs w:val="32"/>
          <w:lang w:val="ro-RO"/>
        </w:rPr>
        <w:t xml:space="preserve">să înţălege muntele Parnásului; întru care să zicea că lăcuiesc musele. </w:t>
      </w:r>
      <w:r>
        <w:rPr>
          <w:rFonts w:cs="Times New Roman" w:ascii="Times New Roman" w:hAnsi="Times New Roman"/>
          <w:i/>
          <w:iCs/>
          <w:sz w:val="32"/>
          <w:szCs w:val="32"/>
          <w:lang w:val="ro-RO"/>
        </w:rPr>
        <w:t>Gemănată</w:t>
      </w:r>
      <w:r>
        <w:rPr>
          <w:rFonts w:cs="Times New Roman" w:ascii="Times New Roman" w:hAnsi="Times New Roman"/>
          <w:sz w:val="32"/>
          <w:szCs w:val="32"/>
          <w:lang w:val="ro-RO"/>
        </w:rPr>
        <w:t xml:space="preserve">, adecă îndoită sau despicată, căci aşa să zice a fire Parnasul. Iar’ cât e pentru povestea lui Arghin şi a Ilenii, trebuie să bagi de samă, cetitoriule, că această poveste este la românii cei de la Ardeal foarte vechie; numai cât aflu osăbire în numele lui Arghin, care la povestea norodului de Ardeal se zice </w:t>
      </w:r>
      <w:r>
        <w:rPr>
          <w:rFonts w:cs="Times New Roman" w:ascii="Times New Roman" w:hAnsi="Times New Roman"/>
          <w:i/>
          <w:iCs/>
          <w:sz w:val="32"/>
          <w:szCs w:val="32"/>
          <w:lang w:val="ro-RO"/>
        </w:rPr>
        <w:t>Arghir</w:t>
      </w:r>
      <w:r>
        <w:rPr>
          <w:rFonts w:cs="Times New Roman" w:ascii="Times New Roman" w:hAnsi="Times New Roman"/>
          <w:sz w:val="32"/>
          <w:szCs w:val="32"/>
          <w:lang w:val="ro-RO"/>
        </w:rPr>
        <w:t xml:space="preserve"> şi nu să poate ştire cum ar trebui să fie: </w:t>
      </w:r>
      <w:r>
        <w:rPr>
          <w:rFonts w:cs="Times New Roman" w:ascii="Times New Roman" w:hAnsi="Times New Roman"/>
          <w:i/>
          <w:iCs/>
          <w:sz w:val="32"/>
          <w:szCs w:val="32"/>
          <w:lang w:val="ro-RO"/>
        </w:rPr>
        <w:t>Arghin</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Arghir</w:t>
      </w:r>
      <w:r>
        <w:rPr>
          <w:rFonts w:cs="Times New Roman" w:ascii="Times New Roman" w:hAnsi="Times New Roman"/>
          <w:sz w:val="32"/>
          <w:szCs w:val="32"/>
          <w:lang w:val="ro-RO"/>
        </w:rPr>
        <w:t xml:space="preserve">? </w:t>
      </w:r>
    </w:p>
    <w:p>
      <w:pPr>
        <w:pStyle w:val="CM3"/>
        <w:spacing w:lineRule="auto" w:line="240"/>
        <w:ind w:firstLine="540"/>
        <w:rPr/>
      </w:pPr>
      <w:r>
        <w:rPr>
          <w:rFonts w:cs="Times New Roman" w:ascii="Times New Roman" w:hAnsi="Times New Roman"/>
          <w:sz w:val="32"/>
          <w:szCs w:val="32"/>
          <w:lang w:val="ro-RO"/>
        </w:rPr>
        <w:t xml:space="preserve">Însă eu socotesc mai bine a fi cum au pus poeticul aici, fiindcă el aşa au aflat la scrisorile vechi, iar’ norodul au putut cu vreme să schimosască cuvântul, fiindcă în adevărata istorie Ileana să zice cu cosiţă de aur, apoi norodul îi zice </w:t>
      </w:r>
      <w:r>
        <w:rPr>
          <w:rFonts w:cs="Times New Roman" w:ascii="Times New Roman" w:hAnsi="Times New Roman"/>
          <w:i/>
          <w:iCs/>
          <w:sz w:val="32"/>
          <w:szCs w:val="32"/>
          <w:lang w:val="ro-RO"/>
        </w:rPr>
        <w:t>Ileană Cosinteană</w:t>
      </w:r>
      <w:r>
        <w:rPr>
          <w:rFonts w:cs="Times New Roman" w:ascii="Times New Roman" w:hAnsi="Times New Roman"/>
          <w:sz w:val="32"/>
          <w:szCs w:val="32"/>
          <w:lang w:val="ro-RO"/>
        </w:rPr>
        <w:t xml:space="preserve">. Deci să vede că în gura norodului S’au strămutat cuvântul. Pentru această Ileană au povăstit şi un dascăl din Avrig, în Ardeal, dar’ întralt chip începe, nu precum să spune aici, şi cu verşuri de obşte, nu cu tot bine legate. Erudiţian.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Ba mă rog de ertare, că vierşurile sunt frumoase şi pe înţălesul fieşte-cui, adecă vierşuri de ale noastre. Idiotis. ]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1"/>
        <w:ind w:firstLine="540"/>
        <w:rPr/>
      </w:pPr>
      <w:r>
        <w:rPr>
          <w:rFonts w:cs="Times New Roman" w:ascii="Times New Roman" w:hAnsi="Times New Roman"/>
          <w:sz w:val="32"/>
          <w:szCs w:val="32"/>
          <w:lang w:val="ro-RO"/>
        </w:rPr>
        <w:t>Obosit într’ovale-adâncă-ajunsă,</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mor, de necaz, mintea turburat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jele, de dor, inima pătrunsă,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e murg uşor să pogoară-îndată; </w:t>
      </w:r>
    </w:p>
    <w:p>
      <w:pPr>
        <w:pStyle w:val="CM1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mulgându-ş apoi săbioara luc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nunchiu la pământ, vârv la piept aduc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chii lăcrămoşi rădicând la stel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uspin adânc aşa graiu deschisă: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u, ţântă-a toate dorinţelor mel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leană iubită! ah! să ştii tu (zis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rghinul tău e la pragul de moar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te-ar întrista jelnica lui soar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35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oate că tu nice-odinioar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mele tâmplări triste şi cumpli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ei auzi, nice vei şti doar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ài stâncele voiu, neînsufleţi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ele să-mi asculte, marture să-mi fi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fui credincios păn’ la moarte ţi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ţări îmblai, dragă, pentru tin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cuma-mi văd cărarea curmat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locuri sosind puste şi străine,</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dejdea-mi pieri de-a te-afla vroda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ice a-întoarce fără tine-ac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bovul nestâns ş-inima mă l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rămâni în veci, dragă, sănăto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că vei şti cumva-odinio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ârşitul mieu, de moartea jelo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fierbinte-încai varsă-mi lăcrămioară </w:t>
      </w:r>
    </w:p>
    <w:p>
      <w:pPr>
        <w:pStyle w:val="CM1"/>
        <w:ind w:firstLine="540"/>
        <w:rPr/>
      </w:pPr>
      <w:r>
        <w:rPr>
          <w:rFonts w:cs="Times New Roman" w:ascii="Times New Roman" w:hAnsi="Times New Roman"/>
          <w:sz w:val="32"/>
          <w:szCs w:val="32"/>
          <w:lang w:val="ro-RO"/>
        </w:rPr>
        <w:t xml:space="preserve">Şi zi: „Lin oase-ţi păuseze,-Arghine, [n. subs.1: </w:t>
      </w:r>
      <w:r>
        <w:rPr>
          <w:rFonts w:cs="Times New Roman" w:ascii="Times New Roman" w:hAnsi="Times New Roman"/>
          <w:i/>
          <w:iCs/>
          <w:sz w:val="32"/>
          <w:szCs w:val="32"/>
          <w:lang w:val="ro-RO"/>
        </w:rPr>
        <w:t>Păuseze</w:t>
      </w:r>
      <w:r>
        <w:rPr>
          <w:rFonts w:cs="Times New Roman" w:ascii="Times New Roman" w:hAnsi="Times New Roman"/>
          <w:sz w:val="32"/>
          <w:szCs w:val="32"/>
          <w:lang w:val="ro-RO"/>
        </w:rPr>
        <w:t>, adecă îţi odihnească.]</w:t>
      </w:r>
    </w:p>
    <w:p>
      <w:pPr>
        <w:pStyle w:val="CM69"/>
        <w:spacing w:lineRule="auto" w:line="240"/>
        <w:ind w:firstLine="540"/>
        <w:rPr/>
      </w:pPr>
      <w:r>
        <w:rPr>
          <w:rFonts w:cs="Times New Roman" w:ascii="Times New Roman" w:hAnsi="Times New Roman"/>
          <w:sz w:val="32"/>
          <w:szCs w:val="32"/>
          <w:lang w:val="ro-RO"/>
        </w:rPr>
        <w:t xml:space="preserve">Ce cu tot te-ai jertvit pentru mine!”. </w:t>
      </w:r>
    </w:p>
    <w:p>
      <w:pPr>
        <w:pStyle w:val="CM1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1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 zicând, era să-ş’ afunde </w:t>
      </w:r>
    </w:p>
    <w:p>
      <w:pPr>
        <w:pStyle w:val="CM1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iept gingaş sabiă-agerită, </w:t>
      </w:r>
    </w:p>
    <w:p>
      <w:pPr>
        <w:pStyle w:val="CM1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glas cunoscut urechia-i pătrund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rghine, ce faci!” ş-într’acea clipi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fierrul crud îi căzu din mâ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să trezi-în braţul tău, Ermi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mina, cea lui de mic priito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toate mai înţăleaptă zâ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e el crescu şi-i fu-învăţăto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ă să deprinză-în toată faptă bu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Grija lui ş’acum poartă nevăzu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asul cumplit sare şi-i aju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40</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glasul sună, vóinic ochi întoar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mine-i fiind mai întunec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obozind abea din buzele d-ar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dulce suspin, vorbe-înjumăta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h! ce văd, tu-mi eşti, o Ermină bun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u, Arghine, eu! (zisă ea-împreun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nii să te-abat de la prag de moar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cine ţi-au dat gânduri aşa slu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grea te-apasă şi varvară soar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e ţi-ai uitat de nalta vărtu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care de mic eu-ţi fui povaţă... </w:t>
      </w:r>
    </w:p>
    <w:p>
      <w:pPr>
        <w:pStyle w:val="CM19"/>
        <w:spacing w:lineRule="auto" w:line="240"/>
        <w:ind w:firstLine="540"/>
        <w:rPr/>
      </w:pPr>
      <w:r>
        <w:rPr>
          <w:rFonts w:cs="Times New Roman" w:ascii="Times New Roman" w:hAnsi="Times New Roman"/>
          <w:sz w:val="32"/>
          <w:szCs w:val="32"/>
          <w:lang w:val="ro-RO"/>
        </w:rPr>
        <w:t>Şi vruş’ a-ţi curma dorita viaţă?/ [n. subs. 1: Nu să ştie din ce pricină autoriul sau izvoditoriul</w:t>
      </w:r>
      <w:r>
        <w:rPr>
          <w:rFonts w:cs="Times New Roman" w:ascii="Times New Roman" w:hAnsi="Times New Roman"/>
          <w:i/>
          <w:iCs/>
          <w:sz w:val="32"/>
          <w:szCs w:val="32"/>
          <w:lang w:val="ro-RO"/>
        </w:rPr>
        <w:t xml:space="preserve"> Ţiganiadei</w:t>
      </w:r>
      <w:r>
        <w:rPr>
          <w:rFonts w:cs="Times New Roman" w:ascii="Times New Roman" w:hAnsi="Times New Roman"/>
          <w:sz w:val="32"/>
          <w:szCs w:val="32"/>
          <w:lang w:val="ro-RO"/>
        </w:rPr>
        <w:t xml:space="preserve"> au băgat aici cântarea aceasta, care îi alcătuită întralt feliu de stihuri, care ies afară din măsura celoralalţi, fiind cu un picior sau metru mai lungi. Cu adevărat altă pricină nu vede a fire, afară de că aşa au aflat-o în orighinalul vechiu şi n-au vrut să o prefacă, după celealaălîte vierşuri, mai vârtos socotind ş-aceasta, că nu este fârşită, ci numai începutul, precum să va vedea din cele ce urmează. M. P.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Am cercetat în tot feliu să pociu afla şi ceailaltă parte a poveştii aceştii de obşte iubite, dar nu am putut-o afla. De atâte ori pomenitul preînvăţat Talalău a lăsat o însămnare la orighinal, că ceaialaltă parte cu totul S’au pierdut. Adauge ş-aceaia, cum că întiiul izvoditoriu au fost din cetatea </w:t>
      </w:r>
      <w:r>
        <w:rPr>
          <w:rFonts w:cs="Times New Roman" w:ascii="Times New Roman" w:hAnsi="Times New Roman"/>
          <w:i/>
          <w:iCs/>
          <w:sz w:val="32"/>
          <w:szCs w:val="32"/>
          <w:lang w:val="ro-RO"/>
        </w:rPr>
        <w:t>Ceúgmei</w:t>
      </w:r>
      <w:r>
        <w:rPr>
          <w:rFonts w:cs="Times New Roman" w:ascii="Times New Roman" w:hAnsi="Times New Roman"/>
          <w:sz w:val="32"/>
          <w:szCs w:val="32"/>
          <w:lang w:val="ro-RO"/>
        </w:rPr>
        <w:t xml:space="preserve">, care acum demult S’au năroit şi să află năruitura şi astezi lângă ţărmurile Murăşului în Ardeal, unde aproape este un sat ce să chiamă Cigmău, de bună samă nume prefăcut din cetatea </w:t>
      </w:r>
      <w:r>
        <w:rPr>
          <w:rFonts w:cs="Times New Roman" w:ascii="Times New Roman" w:hAnsi="Times New Roman"/>
          <w:i/>
          <w:iCs/>
          <w:sz w:val="32"/>
          <w:szCs w:val="32"/>
          <w:lang w:val="ro-RO"/>
        </w:rPr>
        <w:t>Ceugma</w:t>
      </w:r>
      <w:r>
        <w:rPr>
          <w:rFonts w:cs="Times New Roman" w:ascii="Times New Roman" w:hAnsi="Times New Roman"/>
          <w:sz w:val="32"/>
          <w:szCs w:val="32"/>
          <w:lang w:val="ro-RO"/>
        </w:rPr>
        <w:t>. Cine ştie! doară săpând la năruiturile aceii cetăţi S’ar afla manuscritul. P. Filologos. /]</w:t>
      </w:r>
      <w:r>
        <w:rPr>
          <w:rFonts w:cs="Times New Roman" w:ascii="Times New Roman" w:hAnsi="Times New Roman"/>
          <w:sz w:val="32"/>
          <w:szCs w:val="32"/>
          <w:vertAlign w:val="superscript"/>
          <w:lang w:val="ro-RO"/>
        </w:rPr>
        <w:t xml:space="preserv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i tu că nu-i vrednic de dulce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mar n-au tras? După zi nuor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vânt cu ploi, negură şi ceaţ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are mai frumos strălucind s’arat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ru-i ticălos d-inime giosi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uri a purta deznădăjdui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43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sus, Arghine, căci încă te-aşteap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supărări şi multă-ostăneal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 vărtutea şi mintea-înţăleap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i birui. Ai numa-îndrăzneală!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orocul bun nu-i în pat cu pen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să-însoţeşte cu trândava len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ţ-ar fi greu doar la vro tâmplar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u-ţi aminte de mine ş-a mel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e-învăţături, fii cu cutezar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locul să dai la gânduri mişel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i-încredinţat că-i scăpa de toat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urmă-ajungând la Neagra Cetate!”/</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mina de-aci mearsă nevăzu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pe voinic în uimire-adân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chii-în pământ şi cu gura mu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oară mai mult ar fi stătut în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vrea zări stându-i îna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bunul verin lăcrămând fierbin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inărul ca din somn adânc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ezi şi făr’ a zice-un cuvân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bia-întecă şi sări-în oblânc;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murgul uşor îl duce ca vânt,</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l duce de nou, pe dealuri, pe văi,</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 locuri pustii, făr’ sate şi căi,</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neşte câmpii sterpe, săcetoas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n plaiuri, pe munţi, pin pietrii şi stânc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ntre codri deşi, pin păduri umbroas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acum avea să beie, să mân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 dedu supt poale de munte, </w:t>
      </w:r>
    </w:p>
    <w:p>
      <w:pPr>
        <w:pStyle w:val="CM45"/>
        <w:spacing w:lineRule="auto" w:line="240"/>
        <w:ind w:firstLine="540"/>
        <w:rPr/>
      </w:pPr>
      <w:r>
        <w:rPr>
          <w:rFonts w:cs="Times New Roman" w:ascii="Times New Roman" w:hAnsi="Times New Roman"/>
          <w:sz w:val="32"/>
          <w:szCs w:val="32"/>
          <w:lang w:val="ro-RO"/>
        </w:rPr>
        <w:t xml:space="preserve">De-un groaznic omoiu c’un ochiu în fru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79] 48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 lui strigă fiind de depa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Stăi, voinic străin, nu păşi nainte, </w:t>
      </w:r>
    </w:p>
    <w:p>
      <w:pPr>
        <w:pStyle w:val="Default"/>
        <w:ind w:firstLine="540"/>
        <w:rPr/>
      </w:pPr>
      <w:r>
        <w:rPr>
          <w:rFonts w:cs="Times New Roman" w:ascii="Times New Roman" w:hAnsi="Times New Roman"/>
          <w:color w:val="000000"/>
          <w:sz w:val="32"/>
          <w:szCs w:val="32"/>
          <w:lang w:val="ro-RO"/>
        </w:rPr>
        <w:t xml:space="preserve">Nici un pas mai mult că te bagi la moart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te-Arghin cevaş’ cu-îndoită mint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că S’au temut doară de năpast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ă n-au văzut namilă ca ceas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îndrăzneală-apoi: „Dar cine cuteaz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punsă)-a ţinea drumul lui Arghin...?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re de nime, nici teamă, nici groază</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acum avu?” Ş-acesta zâcân’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mulge sabia, calu-şi înteţeş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mila-urâtă nice să fereş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0</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lgerul aşa iute nu detun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nuòri încărcaţi, cum june viteaz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vi pe neom, dorind să-l răp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i dete nice-o clipită răgaz,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rul învârtând de-ună ş-altă par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oară-i va da vreo rană de moarte./ [n. subs.1: Acest feliu de oameni cu un ochiu în frunte era urieş, şi poeţii cei de mult le zic ciclopi sau, de pe grecie, </w:t>
      </w:r>
      <w:r>
        <w:rPr>
          <w:rFonts w:cs="Times New Roman" w:ascii="Times New Roman" w:hAnsi="Times New Roman"/>
          <w:i/>
          <w:iCs/>
          <w:sz w:val="32"/>
          <w:szCs w:val="32"/>
          <w:lang w:val="ro-RO"/>
        </w:rPr>
        <w:t>cìiclòpi</w:t>
      </w:r>
      <w:r>
        <w:rPr>
          <w:rFonts w:cs="Times New Roman" w:ascii="Times New Roman" w:hAnsi="Times New Roman"/>
          <w:sz w:val="32"/>
          <w:szCs w:val="32"/>
          <w:lang w:val="ro-RO"/>
        </w:rPr>
        <w:t xml:space="preserve">. Trebuie a şti că povestea aceasta este făcută pe acele vremi când românii încă era păgâni şi să închina la idoli; pentru aceasta vorbeşte de zâna Ermìnă, care au crescut pe Arghin. M. P. /]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mul grozav stete nemişcat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pul clătind şi zâmbind ama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rupul întreg şi nevătăma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rghin văzu că taie-în zădar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udă şi mănie deodată-l cuprin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nămila slută-a-i zice-aşa prins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52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Foarte tu te-înşeli, tânăr ticăloas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în arme te-încrezi şi-întru mâna tar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ci vărtute, nici arme tăioas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t să-ţi aducă ţie vro scăpar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legii mele nu te vei supune, </w:t>
      </w:r>
    </w:p>
    <w:p>
      <w:pPr>
        <w:pStyle w:val="CM43"/>
        <w:spacing w:lineRule="auto" w:line="240"/>
        <w:ind w:firstLine="540"/>
        <w:rPr/>
      </w:pPr>
      <w:r>
        <w:rPr>
          <w:rFonts w:cs="Times New Roman" w:ascii="Times New Roman" w:hAnsi="Times New Roman"/>
          <w:sz w:val="32"/>
          <w:szCs w:val="32"/>
          <w:lang w:val="ro-RO"/>
        </w:rPr>
        <w:t xml:space="preserve">Care eu acuş’ de-amărunt ţ-oi spu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când fârşea ceste cuvin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a cu faţa coperi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făcusă de jele să cân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 vrând să-l aducă-în ispit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vălindu-şi obrazul S’arat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 povestea lui curmată,/ [n. subs.1: Adecă când Parpangel cântând fârşi acele cuvinte, atunci din oaspeţi, copila cea ce-l făcusă să cânte de jele, dezvălindu-şi faţa să arătă cântăreţului, iar’ el îndată curmă cântarea şi povestea. M. P.]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lăuta-i căzu din mân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l stete ca fără sâmţire.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tracea copila străi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eşi din casă fără de-a ştire</w:t>
      </w:r>
    </w:p>
    <w:p>
      <w:pPr>
        <w:pStyle w:val="CM45"/>
        <w:spacing w:lineRule="auto" w:line="240"/>
        <w:ind w:firstLine="540"/>
        <w:rPr/>
      </w:pPr>
      <w:r>
        <w:rPr>
          <w:rFonts w:cs="Times New Roman" w:ascii="Times New Roman" w:hAnsi="Times New Roman"/>
          <w:sz w:val="32"/>
          <w:szCs w:val="32"/>
          <w:lang w:val="ro-RO"/>
        </w:rPr>
        <w:t>Ce S’au făcut. Toţi să minuneaz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nu ştiu ce vor mai să creaz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5 </w:t>
      </w:r>
    </w:p>
    <w:p>
      <w:pPr>
        <w:pStyle w:val="CM1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Parpangel venindu-ş’ în sine</w:t>
      </w:r>
    </w:p>
    <w:p>
      <w:pPr>
        <w:pStyle w:val="CM1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Rapede să scoală... iasă-afară,</w:t>
      </w:r>
    </w:p>
    <w:p>
      <w:pPr>
        <w:pStyle w:val="CM1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ută,-întreabă prin odăi vecine,</w:t>
      </w:r>
    </w:p>
    <w:p>
      <w:pPr>
        <w:pStyle w:val="CM24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earcă-în zădar şi să-întoarce iară,</w:t>
      </w:r>
    </w:p>
    <w:p>
      <w:pPr>
        <w:pStyle w:val="CM24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 apoi în sine să mâhneşte </w:t>
      </w:r>
    </w:p>
    <w:p>
      <w:pPr>
        <w:pStyle w:val="CM24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fata dorită nu găseş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peţii dintru toate aces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utea să gâcească nimi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că li să curmă poves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ămasără fără músíc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De-aci multă glumă şi voroavă </w:t>
      </w:r>
    </w:p>
    <w:p>
      <w:pPr>
        <w:pStyle w:val="CM3"/>
        <w:spacing w:lineRule="auto" w:line="240"/>
        <w:ind w:firstLine="540"/>
        <w:rPr/>
      </w:pPr>
      <w:r>
        <w:rPr>
          <w:rFonts w:cs="Times New Roman" w:ascii="Times New Roman" w:hAnsi="Times New Roman"/>
          <w:sz w:val="32"/>
          <w:szCs w:val="32"/>
          <w:lang w:val="ro-RO"/>
        </w:rPr>
        <w:t xml:space="preserve">Să-iscă de-a ţiganilor ispravă./ [n. subs.1: Adecă, după ce zărî Parpangel pe fată, îi căzu lauta din mână şi el rămasă ca împietrit. Venindu-şi apoi în fire şi văzând că fata ieşi din sală afară, de grabă mearsă după dânsa. Iar’ oaspeţii neştiind ce va să zică aceste lucruri, să mira şi le părea rău că cântăreţul n-au fârşit povestea, şi din această istorie apoi începură a vorbi de trebile ţiganilor.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 P.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Florescul de la Vercicani,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voinic de vârtute şi fal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eni voroava de ţigani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zvolbind a lui vodă tocmal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chip grăi cătră-adun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Lucrul tot această pricină-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vodă-atâta ţigăneas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oată încolea şi-încoac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vra c-alţi să agoniseasc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umai a trândăvire-i plac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 să-i armeze cum po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găduindu-le case ş-ol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le şi dărui de moş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milostivă domnească car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acea mândră periferie </w:t>
      </w:r>
    </w:p>
    <w:p>
      <w:pPr>
        <w:pStyle w:val="CM246"/>
        <w:spacing w:before="0" w:after="0"/>
        <w:ind w:firstLine="540"/>
        <w:rPr/>
      </w:pPr>
      <w:r>
        <w:rPr>
          <w:rFonts w:cs="Times New Roman" w:ascii="Times New Roman" w:hAnsi="Times New Roman"/>
          <w:sz w:val="32"/>
          <w:szCs w:val="32"/>
          <w:lang w:val="ro-RO"/>
        </w:rPr>
        <w:t xml:space="preserve">Ce s’află-într-a ţării ceştii par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Corbi păn la Cetatea Neag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Giur în pregiur epárhia-întreagă./ [n. subs.1:</w:t>
      </w:r>
      <w:r>
        <w:rPr>
          <w:rFonts w:cs="Times New Roman" w:ascii="Times New Roman" w:hAnsi="Times New Roman"/>
          <w:color w:val="000000"/>
          <w:sz w:val="32"/>
          <w:szCs w:val="32"/>
          <w:lang w:val="ro-RO"/>
        </w:rPr>
        <w:t xml:space="preserve"> De aici acum să poate şti cu temeiu pământul care Vlad Vodă au dat ţiganilor. M. P. </w:t>
      </w:r>
      <w:r>
        <w:rPr>
          <w:rFonts w:cs="Times New Roman" w:ascii="Times New Roman" w:hAnsi="Times New Roman"/>
          <w:i/>
          <w:iCs/>
          <w:color w:val="000000"/>
          <w:sz w:val="32"/>
          <w:szCs w:val="32"/>
          <w:lang w:val="ro-RO"/>
        </w:rPr>
        <w:t>a)</w:t>
      </w:r>
      <w:r>
        <w:rPr>
          <w:rFonts w:cs="Times New Roman" w:ascii="Times New Roman" w:hAnsi="Times New Roman"/>
          <w:color w:val="000000"/>
          <w:sz w:val="32"/>
          <w:szCs w:val="32"/>
          <w:lang w:val="ro-RO"/>
        </w:rPr>
        <w:t xml:space="preserve"> Nu pociu eu să cred ca să fie dat Vodă locurile cele mai frumoase ţiganilor! Idiot. </w:t>
      </w:r>
      <w:r>
        <w:rPr>
          <w:rFonts w:cs="Times New Roman" w:ascii="Times New Roman" w:hAnsi="Times New Roman"/>
          <w:i/>
          <w:iCs/>
          <w:color w:val="000000"/>
          <w:sz w:val="32"/>
          <w:szCs w:val="32"/>
          <w:lang w:val="ro-RO"/>
        </w:rPr>
        <w:t>b)</w:t>
      </w:r>
      <w:r>
        <w:rPr>
          <w:rFonts w:cs="Times New Roman" w:ascii="Times New Roman" w:hAnsi="Times New Roman"/>
          <w:color w:val="000000"/>
          <w:sz w:val="32"/>
          <w:szCs w:val="32"/>
          <w:lang w:val="ro-RO"/>
        </w:rPr>
        <w:t xml:space="preserve"> Ba caută să crezi, vere, căci aşa este scris; şi dacă-i scris odată, îi scris!... Onoch. </w:t>
      </w:r>
      <w:r>
        <w:rPr>
          <w:rFonts w:cs="Times New Roman" w:ascii="Times New Roman" w:hAnsi="Times New Roman"/>
          <w:i/>
          <w:iCs/>
          <w:color w:val="000000"/>
          <w:sz w:val="32"/>
          <w:szCs w:val="32"/>
          <w:lang w:val="ro-RO"/>
        </w:rPr>
        <w:t>v)</w:t>
      </w:r>
      <w:r>
        <w:rPr>
          <w:rFonts w:cs="Times New Roman" w:ascii="Times New Roman" w:hAnsi="Times New Roman"/>
          <w:color w:val="000000"/>
          <w:sz w:val="32"/>
          <w:szCs w:val="32"/>
          <w:lang w:val="ro-RO"/>
        </w:rPr>
        <w:t xml:space="preserve"> Ei dară, de la Corbi pănă la Cetatea Neagră! Ce va să zică aceasta! Cine nu vede că-i o şagă! Mândrilă./]</w:t>
      </w:r>
    </w:p>
    <w:p>
      <w:pPr>
        <w:pStyle w:val="CM23"/>
        <w:spacing w:lineRule="auto" w:line="240"/>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60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 unii că Vlad numai o şag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sta cugetă să fa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ţii,-împrotivă, de samă bag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ra pe ţigănimea săra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răpădească, puind-o în p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urcii, ca mai curând să pi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mă ţin de-această socotin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trebile lui Vlad oşte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poftit atare sârguinţă, [n. subs. 1: </w:t>
      </w:r>
      <w:r>
        <w:rPr>
          <w:rFonts w:cs="Times New Roman" w:ascii="Times New Roman" w:hAnsi="Times New Roman"/>
          <w:i/>
          <w:iCs/>
          <w:sz w:val="32"/>
          <w:szCs w:val="32"/>
          <w:lang w:val="ro-RO"/>
        </w:rPr>
        <w:t>Atare</w:t>
      </w:r>
      <w:r>
        <w:rPr>
          <w:rFonts w:cs="Times New Roman" w:ascii="Times New Roman" w:hAnsi="Times New Roman"/>
          <w:sz w:val="32"/>
          <w:szCs w:val="32"/>
          <w:lang w:val="ro-RO"/>
        </w:rPr>
        <w:t xml:space="preserve">, tot aceaiaş va să zică ca </w:t>
      </w:r>
      <w:r>
        <w:rPr>
          <w:rFonts w:cs="Times New Roman" w:ascii="Times New Roman" w:hAnsi="Times New Roman"/>
          <w:i/>
          <w:iCs/>
          <w:sz w:val="32"/>
          <w:szCs w:val="32"/>
          <w:lang w:val="ro-RO"/>
        </w:rPr>
        <w:t>acătare</w:t>
      </w:r>
      <w:r>
        <w:rPr>
          <w:rFonts w:cs="Times New Roman" w:ascii="Times New Roman" w:hAnsi="Times New Roman"/>
          <w:sz w:val="32"/>
          <w:szCs w:val="32"/>
          <w:lang w:val="ro-RO"/>
        </w:rPr>
        <w:t xml:space="preserve">, şi însămnează </w:t>
      </w:r>
      <w:r>
        <w:rPr>
          <w:rFonts w:cs="Times New Roman" w:ascii="Times New Roman" w:hAnsi="Times New Roman"/>
          <w:i/>
          <w:iCs/>
          <w:sz w:val="32"/>
          <w:szCs w:val="32"/>
          <w:lang w:val="ro-RO"/>
        </w:rPr>
        <w:t>acest feliu, asemene</w:t>
      </w:r>
      <w:r>
        <w:rPr>
          <w:rFonts w:cs="Times New Roman" w:ascii="Times New Roman" w:hAnsi="Times New Roman"/>
          <w:sz w:val="32"/>
          <w:szCs w:val="32"/>
          <w:lang w:val="ro-RO"/>
        </w:rPr>
        <w:t xml:space="preserve">. Este cuvânt strămoşesc de la latini: </w:t>
      </w:r>
      <w:r>
        <w:rPr>
          <w:rFonts w:cs="Times New Roman" w:ascii="Times New Roman" w:hAnsi="Times New Roman"/>
          <w:i/>
          <w:iCs/>
          <w:sz w:val="32"/>
          <w:szCs w:val="32"/>
          <w:lang w:val="ro-RO"/>
        </w:rPr>
        <w:t>talis</w:t>
      </w:r>
      <w:r>
        <w:rPr>
          <w:rFonts w:cs="Times New Roman" w:ascii="Times New Roman" w:hAnsi="Times New Roman"/>
          <w:sz w:val="32"/>
          <w:szCs w:val="32"/>
          <w:lang w:val="ro-RO"/>
        </w:rPr>
        <w:t xml:space="preserve">, numai cât noi pronunţiem </w:t>
      </w:r>
      <w:r>
        <w:rPr>
          <w:rFonts w:cs="Times New Roman" w:ascii="Times New Roman" w:hAnsi="Times New Roman"/>
          <w:i/>
          <w:iCs/>
          <w:sz w:val="32"/>
          <w:szCs w:val="32"/>
          <w:lang w:val="ro-RO"/>
        </w:rPr>
        <w:t>l</w:t>
      </w:r>
      <w:r>
        <w:rPr>
          <w:rFonts w:cs="Times New Roman" w:ascii="Times New Roman" w:hAnsi="Times New Roman"/>
          <w:sz w:val="32"/>
          <w:szCs w:val="32"/>
          <w:lang w:val="ro-RO"/>
        </w:rPr>
        <w:t xml:space="preserve"> ca </w:t>
      </w:r>
      <w:r>
        <w:rPr>
          <w:rFonts w:cs="Times New Roman" w:ascii="Times New Roman" w:hAnsi="Times New Roman"/>
          <w:i/>
          <w:iCs/>
          <w:sz w:val="32"/>
          <w:szCs w:val="32"/>
          <w:lang w:val="ro-RO"/>
        </w:rPr>
        <w:t>r</w:t>
      </w:r>
      <w:r>
        <w:rPr>
          <w:rFonts w:cs="Times New Roman" w:ascii="Times New Roman" w:hAnsi="Times New Roman"/>
          <w:sz w:val="32"/>
          <w:szCs w:val="32"/>
          <w:lang w:val="ro-RO"/>
        </w:rPr>
        <w:t xml:space="preserve"> şi punem înainte un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ca în multe altele. Pentru aceasta, măcar nu este în obiceaiu pretutindene, totuş’ romăneşte să zice bine: </w:t>
      </w:r>
      <w:r>
        <w:rPr>
          <w:rFonts w:cs="Times New Roman" w:ascii="Times New Roman" w:hAnsi="Times New Roman"/>
          <w:i/>
          <w:iCs/>
          <w:sz w:val="32"/>
          <w:szCs w:val="32"/>
          <w:lang w:val="ro-RO"/>
        </w:rPr>
        <w:t>atare om</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asemene om</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acest feliu de om</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atare lucru</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un lucru ca acesta</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asemene</w:t>
      </w:r>
      <w:r>
        <w:rPr>
          <w:rFonts w:cs="Times New Roman" w:ascii="Times New Roman" w:hAnsi="Times New Roman"/>
          <w:sz w:val="32"/>
          <w:szCs w:val="32"/>
          <w:lang w:val="ro-RO"/>
        </w:rPr>
        <w:t>. M. P./]</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armeze gloatele-eghipte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ind că turcii acuş or să vin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oaste are foarte puţi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ţigani vru el să dobândeas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o scòposuri: unul, să vaz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gloata murgă faraoneas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este la războiu de viteaz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tul, ca să facă-arătare </w:t>
      </w:r>
    </w:p>
    <w:p>
      <w:pPr>
        <w:pStyle w:val="Default"/>
        <w:ind w:firstLine="540"/>
        <w:rPr/>
      </w:pPr>
      <w:r>
        <w:rPr>
          <w:rFonts w:cs="Times New Roman" w:ascii="Times New Roman" w:hAnsi="Times New Roman"/>
          <w:sz w:val="32"/>
          <w:szCs w:val="32"/>
          <w:lang w:val="ro-RO"/>
        </w:rPr>
        <w:t>Turcilor cumcă mai multe-oşti are./</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acar cum vom socoti noi,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ândoao scoposuri sunt bun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cel dintei, ţigănescul so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rând bun să-învaţă şi să pu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 doia,-în vreme de năvală </w:t>
      </w:r>
    </w:p>
    <w:p>
      <w:pPr>
        <w:pStyle w:val="CM45"/>
        <w:spacing w:lineRule="auto" w:line="240"/>
        <w:ind w:firstLine="540"/>
        <w:rPr/>
      </w:pPr>
      <w:r>
        <w:rPr>
          <w:rFonts w:cs="Times New Roman" w:ascii="Times New Roman" w:hAnsi="Times New Roman"/>
          <w:sz w:val="32"/>
          <w:szCs w:val="32"/>
          <w:lang w:val="ro-RO"/>
        </w:rPr>
        <w:t xml:space="preserve">Să pot băga turcii-în amegeal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6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aceste fârşi cuvântul,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oaspeţii să-împrăşti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ălăreţ străin cu văştmântul,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túră şi frumsaţă rar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să vedea) de viţă-ale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lângă Florescul răm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nemernic din ţară străi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arăta din port şi făptu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ş-o vreme cu îndemâ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 „Multe-acum zile trecu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ând astă curte minunată </w:t>
      </w:r>
    </w:p>
    <w:p>
      <w:pPr>
        <w:pStyle w:val="CM43"/>
        <w:spacing w:lineRule="auto" w:line="240"/>
        <w:ind w:firstLine="540"/>
        <w:rPr/>
      </w:pPr>
      <w:r>
        <w:rPr>
          <w:rFonts w:cs="Times New Roman" w:ascii="Times New Roman" w:hAnsi="Times New Roman"/>
          <w:sz w:val="32"/>
          <w:szCs w:val="32"/>
          <w:lang w:val="ro-RO"/>
        </w:rPr>
        <w:t xml:space="preserve">Mult şi cu toate mă desf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 dumnétá eşti de-aic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i vei ţinea de rău o-întreb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imărui nu poate să stric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i stăpânul ceştii curţi r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i dau căzută mulţămită </w:t>
      </w:r>
    </w:p>
    <w:p>
      <w:pPr>
        <w:pStyle w:val="CM69"/>
        <w:spacing w:lineRule="auto" w:line="240"/>
        <w:ind w:firstLine="540"/>
        <w:rPr/>
      </w:pPr>
      <w:r>
        <w:rPr>
          <w:rFonts w:cs="Times New Roman" w:ascii="Times New Roman" w:hAnsi="Times New Roman"/>
          <w:sz w:val="32"/>
          <w:szCs w:val="32"/>
          <w:lang w:val="ro-RO"/>
        </w:rPr>
        <w:t xml:space="preserve">Pentru-ospătarea bună, cinstit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38"/>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Bucuros aş face, drag jupâne, [n. subs.1: Nu trebuie a să mira că Florescul zice străinului „jupâne”, căci pe acele vremi această titulătură să da numa la boieri, nu ca în zioa de astăzi la fieştecare.]</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estul dreptei cererii ta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 Florescul), dar şi pe m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ea mă abătu de la ca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sângură tâmplare ciudată, </w:t>
      </w:r>
    </w:p>
    <w:p>
      <w:pPr>
        <w:pStyle w:val="CM18"/>
        <w:spacing w:lineRule="auto" w:line="240"/>
        <w:ind w:firstLine="540"/>
        <w:rPr/>
      </w:pPr>
      <w:r>
        <w:rPr>
          <w:rFonts w:cs="Times New Roman" w:ascii="Times New Roman" w:hAnsi="Times New Roman"/>
          <w:sz w:val="32"/>
          <w:szCs w:val="32"/>
          <w:lang w:val="ro-RO"/>
        </w:rPr>
        <w:t xml:space="preserve">Nici am cunoscut curtea v’od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precum deobşte) să zi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enind un neguţătoriu 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ulte persoane venetic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ogătate de preste mar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Nu demult aici S’au aşezat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codrul acesta neîmblat./ [n. subs.2: Acum să ştie în ce chip au zidit Sătana curtea cea vrăjită, adecă în chip de neguţătoriu de preste mare, din Anadól. Simpliţ./ ]</w:t>
      </w:r>
      <w:r>
        <w:rPr>
          <w:rFonts w:cs="Times New Roman" w:ascii="Times New Roman" w:hAnsi="Times New Roman"/>
          <w:sz w:val="32"/>
          <w:szCs w:val="32"/>
          <w:vertAlign w:val="superscript"/>
          <w:lang w:val="ro-RO"/>
        </w:rPr>
        <w:t xml:space="preserv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ceastă curte minun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zidit ş-au hotărât să f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lători o desfătat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cuinţă, cum ş-ospătări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ijind-o cu tot feliu de hran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ată trebuinţa curtean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aceste femei şi fecio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roabe, de prin ţări cumpăr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nume, să fie slujito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or care-aice vor ab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şi cu desmierdări să-i desfe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hieful fieştecui şi-îndelet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e stăpânul, nimene şti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imene-a şti să nevoieş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 prisosinţa să-îmb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nimica lips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ste-o vătăşiţă bătrână </w:t>
      </w:r>
    </w:p>
    <w:p>
      <w:pPr>
        <w:pStyle w:val="CM3"/>
        <w:spacing w:lineRule="auto" w:line="240"/>
        <w:ind w:firstLine="540"/>
        <w:rPr/>
      </w:pPr>
      <w:r>
        <w:rPr>
          <w:rFonts w:cs="Times New Roman" w:ascii="Times New Roman" w:hAnsi="Times New Roman"/>
          <w:sz w:val="32"/>
          <w:szCs w:val="32"/>
          <w:lang w:val="ro-RO"/>
        </w:rPr>
        <w:t xml:space="preserve">Ce toate ţine supt a sa mână.”/ [n. subs.1: De-acolea să cunoască că au fost lucru dievolesc, că au adunat acolo atâte copile tinere şi cu tineri depreună ca să-i tragă la păcate. Păr. Desidemon. </w:t>
      </w:r>
    </w:p>
    <w:p>
      <w:pPr>
        <w:pStyle w:val="Default"/>
        <w:ind w:firstLine="540"/>
        <w:rPr/>
      </w:pPr>
      <w:r>
        <w:rPr>
          <w:rFonts w:cs="Times New Roman" w:ascii="Times New Roman" w:hAnsi="Times New Roman"/>
          <w:i/>
          <w:iCs/>
          <w:color w:val="000000"/>
          <w:sz w:val="32"/>
          <w:szCs w:val="32"/>
          <w:lang w:val="ro-RO"/>
        </w:rPr>
        <w:t xml:space="preserve">a) </w:t>
      </w:r>
      <w:r>
        <w:rPr>
          <w:rFonts w:cs="Times New Roman" w:ascii="Times New Roman" w:hAnsi="Times New Roman"/>
          <w:color w:val="000000"/>
          <w:sz w:val="32"/>
          <w:szCs w:val="32"/>
          <w:lang w:val="ro-RO"/>
        </w:rPr>
        <w:t xml:space="preserve">Cine ştie, doară toate acele fete au fost drăculeţi în chip de om!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 Agnosie./]</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eastă poveste neaşteptată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rându-să străinul adausă: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puiu drept că de sîrg a merge-mi cau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uş’ pare că nu mă la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va: aşa, de-azi pănă mâ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umul mieu împiedecat rămân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73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prins întru-oşteneştile trude, </w:t>
      </w:r>
    </w:p>
    <w:p>
      <w:pPr>
        <w:pStyle w:val="CM3"/>
        <w:spacing w:lineRule="auto" w:line="240"/>
        <w:ind w:firstLine="540"/>
        <w:rPr/>
      </w:pPr>
      <w:r>
        <w:rPr>
          <w:rFonts w:cs="Times New Roman" w:ascii="Times New Roman" w:hAnsi="Times New Roman"/>
          <w:sz w:val="32"/>
          <w:szCs w:val="32"/>
          <w:lang w:val="ro-RO"/>
        </w:rPr>
        <w:t>Inima neîncetat spre arme-mi bate, [n. subs.1: Vra să zică că el deprins fiind la oştenie, inima-l trage tot spre lucruri oşteneşti şi la războiu.]</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ici nimica nu să-aud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jocuri şi cântări desmierda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oa-îm pare ca ş’un veac de lung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car de toate-alte să-mi ajun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zind de-a lui Vlad vitej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rit-am să fiu la cea nălţ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ălie ce are acum să f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 cării fârşit Evropa toat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aşteaptă cu nesuferinţă, </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Poftind creştinilor biruinţă./ [n. subs.2: Precum să vede, voinicul acest străin au fost din Ardeal, căci amintrele n’ar fi putut grăi romăneşte! Onoch./]</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acă-ajunsărăm pănă aice, </w:t>
      </w:r>
    </w:p>
    <w:p>
      <w:pPr>
        <w:pStyle w:val="CM56"/>
        <w:spacing w:lineRule="auto" w:line="240"/>
        <w:ind w:firstLine="540"/>
        <w:rPr/>
      </w:pPr>
      <w:r>
        <w:rPr>
          <w:rFonts w:cs="Times New Roman" w:ascii="Times New Roman" w:hAnsi="Times New Roman"/>
          <w:sz w:val="32"/>
          <w:szCs w:val="32"/>
          <w:lang w:val="ro-RO"/>
        </w:rPr>
        <w:t>De nu ţi-ar fi doar’ cu greutat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rire-aşi-în scurt a şti ce price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şi din care au fost iscate,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ceste războaie cumplite, </w:t>
      </w:r>
    </w:p>
    <w:p>
      <w:pPr>
        <w:pStyle w:val="CM24"/>
        <w:spacing w:lineRule="auto" w:line="240"/>
        <w:ind w:firstLine="540"/>
        <w:rPr/>
      </w:pPr>
      <w:r>
        <w:rPr>
          <w:rFonts w:cs="Times New Roman" w:ascii="Times New Roman" w:hAnsi="Times New Roman"/>
          <w:sz w:val="32"/>
          <w:szCs w:val="32"/>
          <w:lang w:val="ro-RO"/>
        </w:rPr>
        <w:t xml:space="preserve">Că la noi sunt veştile-împărţi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6</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ucuros cred (Florescul răspun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oi suntem aice de f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oate-având cunoştinţă ajun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uş pisma cea şugubea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ce tâmplare veder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făcând întralt chip ne-o ar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u fără de pismă şi priin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vând spre nice-una vro pricină, </w:t>
      </w:r>
    </w:p>
    <w:p>
      <w:pPr>
        <w:pStyle w:val="CM62"/>
        <w:spacing w:lineRule="auto" w:line="240"/>
        <w:ind w:firstLine="540"/>
        <w:rPr/>
      </w:pPr>
      <w:r>
        <w:rPr>
          <w:rFonts w:cs="Times New Roman" w:ascii="Times New Roman" w:hAnsi="Times New Roman"/>
          <w:sz w:val="32"/>
          <w:szCs w:val="32"/>
          <w:lang w:val="ro-RO"/>
        </w:rPr>
        <w:t xml:space="preserve">[86] Voi povesti cu bună credinţ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lucrul cum este, cum să-aţin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gândesc că-ţi va fi neplăcut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uând firul din prim început./ [n. subs.1:</w:t>
      </w:r>
      <w:r>
        <w:rPr>
          <w:rFonts w:cs="Times New Roman" w:ascii="Times New Roman" w:hAnsi="Times New Roman"/>
          <w:i/>
          <w:iCs/>
          <w:sz w:val="32"/>
          <w:szCs w:val="32"/>
          <w:lang w:val="ro-RO"/>
        </w:rPr>
        <w:t xml:space="preserve"> Prim</w:t>
      </w:r>
      <w:r>
        <w:rPr>
          <w:rFonts w:cs="Times New Roman" w:ascii="Times New Roman" w:hAnsi="Times New Roman"/>
          <w:sz w:val="32"/>
          <w:szCs w:val="32"/>
          <w:lang w:val="ro-RO"/>
        </w:rPr>
        <w:t xml:space="preserve">, adecă întii, este </w:t>
      </w:r>
      <w:r>
        <w:rPr>
          <w:rFonts w:cs="Times New Roman" w:ascii="Times New Roman" w:hAnsi="Times New Roman"/>
          <w:i/>
          <w:iCs/>
          <w:sz w:val="32"/>
          <w:szCs w:val="32"/>
          <w:lang w:val="ro-RO"/>
        </w:rPr>
        <w:t>adiectivă numerală</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prim</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primă</w:t>
      </w:r>
      <w:r>
        <w:rPr>
          <w:rFonts w:cs="Times New Roman" w:ascii="Times New Roman" w:hAnsi="Times New Roman"/>
          <w:sz w:val="32"/>
          <w:szCs w:val="32"/>
          <w:lang w:val="ro-RO"/>
        </w:rPr>
        <w:t xml:space="preserve">, ca şi </w:t>
      </w:r>
      <w:r>
        <w:rPr>
          <w:rFonts w:cs="Times New Roman" w:ascii="Times New Roman" w:hAnsi="Times New Roman"/>
          <w:i/>
          <w:iCs/>
          <w:sz w:val="32"/>
          <w:szCs w:val="32"/>
          <w:lang w:val="ro-RO"/>
        </w:rPr>
        <w:t>înti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întie</w:t>
      </w:r>
      <w:r>
        <w:rPr>
          <w:rFonts w:cs="Times New Roman" w:ascii="Times New Roman" w:hAnsi="Times New Roman"/>
          <w:sz w:val="32"/>
          <w:szCs w:val="32"/>
          <w:lang w:val="ro-RO"/>
        </w:rPr>
        <w:t xml:space="preserve">. Sunt în limba noastră şi </w:t>
      </w:r>
      <w:r>
        <w:rPr>
          <w:rFonts w:cs="Times New Roman" w:ascii="Times New Roman" w:hAnsi="Times New Roman"/>
          <w:i/>
          <w:iCs/>
          <w:sz w:val="32"/>
          <w:szCs w:val="32"/>
          <w:lang w:val="ro-RO"/>
        </w:rPr>
        <w:t>derivate</w:t>
      </w:r>
      <w:r>
        <w:rPr>
          <w:rFonts w:cs="Times New Roman" w:ascii="Times New Roman" w:hAnsi="Times New Roman"/>
          <w:sz w:val="32"/>
          <w:szCs w:val="32"/>
          <w:lang w:val="ro-RO"/>
        </w:rPr>
        <w:t xml:space="preserve"> de la acest cuvânt, precum </w:t>
      </w:r>
      <w:r>
        <w:rPr>
          <w:rFonts w:cs="Times New Roman" w:ascii="Times New Roman" w:hAnsi="Times New Roman"/>
          <w:i/>
          <w:iCs/>
          <w:sz w:val="32"/>
          <w:szCs w:val="32"/>
          <w:lang w:val="ro-RO"/>
        </w:rPr>
        <w:t>primar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primare</w:t>
      </w:r>
      <w:r>
        <w:rPr>
          <w:rFonts w:cs="Times New Roman" w:ascii="Times New Roman" w:hAnsi="Times New Roman"/>
          <w:sz w:val="32"/>
          <w:szCs w:val="32"/>
          <w:lang w:val="ro-RO"/>
        </w:rPr>
        <w:t xml:space="preserve">, cum să zice de obşte </w:t>
      </w:r>
      <w:r>
        <w:rPr>
          <w:rFonts w:cs="Times New Roman" w:ascii="Times New Roman" w:hAnsi="Times New Roman"/>
          <w:i/>
          <w:iCs/>
          <w:sz w:val="32"/>
          <w:szCs w:val="32"/>
          <w:lang w:val="ro-RO"/>
        </w:rPr>
        <w:t>văr primariu</w:t>
      </w:r>
      <w:r>
        <w:rPr>
          <w:rFonts w:cs="Times New Roman" w:ascii="Times New Roman" w:hAnsi="Times New Roman"/>
          <w:sz w:val="32"/>
          <w:szCs w:val="32"/>
          <w:lang w:val="ro-RO"/>
        </w:rPr>
        <w:t xml:space="preserve">, adecă întielea văr, ca să să osăbească de la al doile văr. De-acolo să zice la noi începutul verii, </w:t>
      </w:r>
      <w:r>
        <w:rPr>
          <w:rFonts w:cs="Times New Roman" w:ascii="Times New Roman" w:hAnsi="Times New Roman"/>
          <w:i/>
          <w:iCs/>
          <w:sz w:val="32"/>
          <w:szCs w:val="32"/>
          <w:lang w:val="ro-RO"/>
        </w:rPr>
        <w:t>primă-vară</w:t>
      </w:r>
      <w:r>
        <w:rPr>
          <w:rFonts w:cs="Times New Roman" w:ascii="Times New Roman" w:hAnsi="Times New Roman"/>
          <w:sz w:val="32"/>
          <w:szCs w:val="32"/>
          <w:lang w:val="ro-RO"/>
        </w:rPr>
        <w:t xml:space="preserve">, ca cum S’ar zice întie vară. Chir Filologos./]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a lui Constantin cet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pt mânile căzuse-agaren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 grecii-ş’ uitasă-a să ba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e-era mai drag a zăcea-în pe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face săboară pe-întrecute, </w:t>
      </w:r>
    </w:p>
    <w:p>
      <w:pPr>
        <w:pStyle w:val="CM19"/>
        <w:spacing w:lineRule="auto" w:line="240"/>
        <w:ind w:firstLine="540"/>
        <w:rPr/>
      </w:pPr>
      <w:r>
        <w:rPr>
          <w:rFonts w:cs="Times New Roman" w:ascii="Times New Roman" w:hAnsi="Times New Roman"/>
          <w:sz w:val="32"/>
          <w:szCs w:val="32"/>
          <w:lang w:val="ro-RO"/>
        </w:rPr>
        <w:t>Decât sabii a purta şi scute. [n. subs.1: Fiind că Florescu, ca un om bine născut şi cu bune învăţături, nu vorbeşte aşa de obşte ca ţiganii, ci cu un stil mai ales şi rădicat, pentru aceasta am socotit să tălmăcesc gândurile lui pentru unii, care doară nu-l vor înţălege. Deci, zice el că acum cetatea lui Constantin (Ţarigradul) căzusă în mânile turcilor, din pricina că grecii apucând împărăţia romanilor, nu să îndeletnicea mai mult întru învăţătura armelor, ca romanii, şi să făcusă molateci şi evlavioşi, căutând mai vârtos a să sfădi prin săboare dese ce făcea şi desputa pentru dogme neînţălese, decât a purta sabii şi scu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senii să desputa-într-una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u fost mai întii, ou sau găin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de-are lăcuitori lun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că-i deşartă,-alţii că-i pli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ăcuitori dovedea chiar,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ovada cădea-în zăda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e-aci s-isca ş-altă-întreb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oameni să-află-acolo sau vi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de-s oameni cuvântători, oar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a-vor fi cu drept osândi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Lunarele suflete, la car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fu trimis Spăsitoriul mare?.../ [n. subs. 2: Între ceialalţi creştini de la Apus (zice Florescul), să scornisă alte întrebări netrebnice, cu care ei îş bătea capul, precum: care s’au zidit mai întii, oul sau găina? Şi oare sunt lăcuitori în lună? Şi deacă sunt, oare Hs. şi pentru ei au pătimit sau numai pentru pământeni? Cu aceste toate, Florescu nu vra alta numai s’arete deşărtăciunea sfezilor şi învăţăturii de pe acele vrem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ul Romii cu fulgeru-în brânc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a şi deslega după voie; </w:t>
      </w:r>
    </w:p>
    <w:p>
      <w:pPr>
        <w:pStyle w:val="Default"/>
        <w:tabs>
          <w:tab w:val="clear" w:pos="708"/>
          <w:tab w:val="right" w:pos="9072" w:leader="none"/>
        </w:tabs>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ezând pe vârtoasa Chiefii stân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bucura-în sine că pe-al do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ate-a lui, Muftea-în Vizant alege </w:t>
      </w:r>
    </w:p>
    <w:p>
      <w:pPr>
        <w:pStyle w:val="CM14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Şi sultanul grecilor dă lege!...[n. subs.1:</w:t>
      </w:r>
      <w:r>
        <w:rPr>
          <w:rFonts w:cs="Times New Roman" w:ascii="Times New Roman" w:hAnsi="Times New Roman"/>
          <w:i/>
          <w:iCs/>
          <w:sz w:val="32"/>
          <w:szCs w:val="32"/>
          <w:lang w:val="ro-RO"/>
        </w:rPr>
        <w:t xml:space="preserve"> Domnul Romii</w:t>
      </w:r>
      <w:r>
        <w:rPr>
          <w:rFonts w:cs="Times New Roman" w:ascii="Times New Roman" w:hAnsi="Times New Roman"/>
          <w:sz w:val="32"/>
          <w:szCs w:val="32"/>
          <w:lang w:val="ro-RO"/>
        </w:rPr>
        <w:t>. Spune mai încolo Florescu că papa şezând pe scaunul lui Petru (</w:t>
      </w:r>
      <w:r>
        <w:rPr>
          <w:rFonts w:cs="Times New Roman" w:ascii="Times New Roman" w:hAnsi="Times New Roman"/>
          <w:i/>
          <w:iCs/>
          <w:sz w:val="32"/>
          <w:szCs w:val="32"/>
          <w:lang w:val="ro-RO"/>
        </w:rPr>
        <w:t>Chiefa</w:t>
      </w:r>
      <w:r>
        <w:rPr>
          <w:rFonts w:cs="Times New Roman" w:ascii="Times New Roman" w:hAnsi="Times New Roman"/>
          <w:sz w:val="32"/>
          <w:szCs w:val="32"/>
          <w:lang w:val="ro-RO"/>
        </w:rPr>
        <w:t xml:space="preserve"> ovreieşte va să zică piatră, şi de-acolea S. Petru care jidoveşte se chiema Chiefa, S’au numit lătineşte </w:t>
      </w:r>
      <w:r>
        <w:rPr>
          <w:rFonts w:cs="Times New Roman" w:ascii="Times New Roman" w:hAnsi="Times New Roman"/>
          <w:i/>
          <w:iCs/>
          <w:sz w:val="32"/>
          <w:szCs w:val="32"/>
          <w:lang w:val="ro-RO"/>
        </w:rPr>
        <w:t>Petru</w:t>
      </w:r>
      <w:r>
        <w:rPr>
          <w:rFonts w:cs="Times New Roman" w:ascii="Times New Roman" w:hAnsi="Times New Roman"/>
          <w:sz w:val="32"/>
          <w:szCs w:val="32"/>
          <w:lang w:val="ro-RO"/>
        </w:rPr>
        <w:t xml:space="preserve">, de la </w:t>
      </w:r>
      <w:r>
        <w:rPr>
          <w:rFonts w:cs="Times New Roman" w:ascii="Times New Roman" w:hAnsi="Times New Roman"/>
          <w:i/>
          <w:iCs/>
          <w:sz w:val="32"/>
          <w:szCs w:val="32"/>
          <w:lang w:val="ro-RO"/>
        </w:rPr>
        <w:t>piatră</w:t>
      </w:r>
      <w:r>
        <w:rPr>
          <w:rFonts w:cs="Times New Roman" w:ascii="Times New Roman" w:hAnsi="Times New Roman"/>
          <w:sz w:val="32"/>
          <w:szCs w:val="32"/>
          <w:lang w:val="ro-RO"/>
        </w:rPr>
        <w:t xml:space="preserve">); de unde vei înţelege ce va să zică Florescu, adecă că întemeindu-să papa în domnia sa, precum îi plăcea aşa afurisea şi blagoslovea, bucurându-să întru sine că pe patriarhul de la Ţarigrad, muftea (popa cel mai mare turcesc) alege şi sultanul stăpâneşte pe greci care era protivnici înălţării păpeşti. Că nici ar fi fost papa vreo dinioară aşa mare, să nu fie căzut Ţarigradul. M. P.] </w:t>
      </w:r>
    </w:p>
    <w:p>
      <w:pPr>
        <w:pStyle w:val="CM14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Craii creştineşti lăsând a sal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ări de jaf, să bătea pentru sfin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curi, cum a lui Iosofat va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lte-a Palestinii pămin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Ierusalim şi cel sfânt </w:t>
      </w:r>
    </w:p>
    <w:p>
      <w:pPr>
        <w:pStyle w:val="CM142"/>
        <w:spacing w:lineRule="auto" w:line="240"/>
        <w:ind w:firstLine="540"/>
        <w:rPr/>
      </w:pPr>
      <w:r>
        <w:rPr>
          <w:rFonts w:cs="Times New Roman" w:ascii="Times New Roman" w:hAnsi="Times New Roman"/>
          <w:sz w:val="32"/>
          <w:szCs w:val="32"/>
          <w:lang w:val="ro-RO"/>
        </w:rPr>
        <w:t>A Mântuitoriului mormânt. [n. subs.2: Însă Florescu povesteşte la strofa următoare şi alta şi mai ciudată: zice că craii Apusului lăsând ţările sale, mergea cu oşti la Răsărit şi să bătea cu păgânii pentru Ierusalim; şi apoi adauge: pănă ce ei făcea întracest chip, turcii îndeletnicindu-să în politică şi războaie, lua o ţară după alaltă, precum e Ţara Grecească, Bulgaria ş. al. M. P./ ]</w:t>
      </w:r>
      <w:r>
        <w:rPr>
          <w:rFonts w:cs="Times New Roman" w:ascii="Times New Roman" w:hAnsi="Times New Roman"/>
          <w:sz w:val="32"/>
          <w:szCs w:val="32"/>
          <w:vertAlign w:val="superscript"/>
          <w:lang w:val="ro-RO"/>
        </w:rPr>
        <w:t xml:space="preserve"> </w:t>
      </w:r>
    </w:p>
    <w:p>
      <w:pPr>
        <w:pStyle w:val="CM14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urcul, însumeţit de-atâte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ruinţe mari şi luminoase,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toate ţările creştinit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ea pierire şi moarte jurase; </w:t>
      </w:r>
    </w:p>
    <w:p>
      <w:pPr>
        <w:pStyle w:val="CM70"/>
        <w:spacing w:lineRule="auto" w:line="240"/>
        <w:ind w:firstLine="540"/>
        <w:rPr/>
      </w:pPr>
      <w:r>
        <w:rPr>
          <w:rFonts w:cs="Times New Roman" w:ascii="Times New Roman" w:hAnsi="Times New Roman"/>
          <w:sz w:val="32"/>
          <w:szCs w:val="32"/>
          <w:lang w:val="ro-RO"/>
        </w:rPr>
        <w:t xml:space="preserve">[88] Cu şireaguri crude-întărâtat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ecuiea-împrejur ţările toat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ara noastră-încă era din cel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 el dorea să-o supun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tiind toate-a noastre netocmel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ea cumcă, de samă bu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o ţară-învrăjbită-ori azi, ori mâ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să cază-în mâni străin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flân’-să ţara desleg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cea mai mare nerânduial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tot rău năravul învăţ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oierii puind la toate sminteal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omnilor, iar’ ceialalţi pământen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daţi fiind la rău şi vicleni, </w:t>
      </w:r>
    </w:p>
    <w:p>
      <w:pPr>
        <w:pStyle w:val="CM26"/>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trăisă de multe veacur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feliu-anárhie făr’ leg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ăţaţi la războaie şi jacuri,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ii pănă-aci nime-a dreg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nu cuteză, sau nu vru doară </w:t>
      </w:r>
    </w:p>
    <w:p>
      <w:pPr>
        <w:pStyle w:val="CM68"/>
        <w:spacing w:lineRule="auto" w:line="240"/>
        <w:ind w:firstLine="540"/>
        <w:rPr/>
      </w:pPr>
      <w:r>
        <w:rPr>
          <w:rFonts w:cs="Times New Roman" w:ascii="Times New Roman" w:hAnsi="Times New Roman"/>
          <w:sz w:val="32"/>
          <w:szCs w:val="32"/>
          <w:lang w:val="ro-RO"/>
        </w:rPr>
        <w:t xml:space="preserve">Căutând la venituri, nu la ţ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in ce oară Vlad Vodă ste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gătoriu trebilor munte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unţile vrajbii fură tăi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litice rânduieli ş- oşte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firea ţării măsur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scurtă vreme fură-aşez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care legilor întocmi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e boieri nu voia să-urmeze </w:t>
      </w:r>
    </w:p>
    <w:p>
      <w:pPr>
        <w:pStyle w:val="CM62"/>
        <w:spacing w:lineRule="auto" w:line="240"/>
        <w:ind w:firstLine="540"/>
        <w:rPr/>
      </w:pPr>
      <w:r>
        <w:rPr>
          <w:rFonts w:cs="Times New Roman" w:ascii="Times New Roman" w:hAnsi="Times New Roman"/>
          <w:sz w:val="32"/>
          <w:szCs w:val="32"/>
          <w:lang w:val="ro-RO"/>
        </w:rPr>
        <w:t xml:space="preserve">[89] Cădea la pedepse pre cumpli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că ei sunt să luminez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oralalţi cu-obiceaiuri bun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ei legilor a să supu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acă ascultători de leg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 fi numai cei slabi şi mişei,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ţară-în urmă ce să v-alege?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ţară-adecă de lupi şi de lei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şezând într-a sale bârloage </w:t>
      </w:r>
    </w:p>
    <w:p>
      <w:pPr>
        <w:pStyle w:val="CM143"/>
        <w:spacing w:lineRule="auto" w:line="240"/>
        <w:ind w:firstLine="540"/>
        <w:rPr/>
      </w:pPr>
      <w:r>
        <w:rPr>
          <w:rFonts w:cs="Times New Roman" w:ascii="Times New Roman" w:hAnsi="Times New Roman"/>
          <w:sz w:val="32"/>
          <w:szCs w:val="32"/>
          <w:lang w:val="ro-RO"/>
        </w:rPr>
        <w:t xml:space="preserve">Sug sânge-a vitelor slăbănoa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90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ea că boierii sunt supuşi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omniei ca şi ţăranii,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fiind în toate mai ajunş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numai cu sfatul şi cu ban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însuş cu capul ar fi dator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ţării să fie-ocrotitor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zicea Vlad la divan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a macar ce feliu de-adun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ăugând că-oricine, fie ţăran,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rgoveţ, boiariu mic sau mare,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stec va-avea cu limbă străină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pu-ş’ va plăti şugubi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apreg pedepsea pe cei c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patrii făcea sfaturi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vea cu turcii vro mestecar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veri cu ce străin[e] staturi,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ărţându-le-averi şi moşii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La-a patrii-apărători şi fii./ [n. subs.1: Florescul, după ce arată starea lucrurilor în Europa şi între creştini, acum pogoară la Vlad Vodă şi povesteşte istoria lui de când au stătut domn în Ţara Muntenească./]</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93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sta rând nou el introdu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âlhării şi mari fapte rel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şezate pravile, pus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săbite pedepse şi grel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are cea mai obicinuit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ţapa cu moarte cumpli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in toată ţară ş-aleas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i mai harnici şi cu vărtu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oinici, din cari o gardă frumoasă [n. subs.1:</w:t>
      </w:r>
      <w:r>
        <w:rPr>
          <w:rFonts w:cs="Times New Roman" w:ascii="Times New Roman" w:hAnsi="Times New Roman"/>
          <w:i/>
          <w:iCs/>
          <w:sz w:val="32"/>
          <w:szCs w:val="32"/>
          <w:lang w:val="ro-RO"/>
        </w:rPr>
        <w:t xml:space="preserve"> Gardă</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gvardie</w:t>
      </w:r>
      <w:r>
        <w:rPr>
          <w:rFonts w:cs="Times New Roman" w:ascii="Times New Roman" w:hAnsi="Times New Roman"/>
          <w:sz w:val="32"/>
          <w:szCs w:val="32"/>
          <w:lang w:val="ro-RO"/>
        </w:rPr>
        <w:t>, va să zică păzitoare, căci era obicinuiţi domnii a ţine o samă de ostaşi aleşi pentru paza sa, care şi acum să obicinuieşte. Romăneşte altmintrele nu să poate zice; pentru aceasta şi poetul au pus cuvântu obicinuit în toată Europa. M. P.]</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u spre paza sa, de cinci su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i în arme-atâta deprins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o numim oaste nevin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st izvod, şi ceaialal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rime-au fost orându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ăţind-o măiestria nal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taberii ş-armelor ispită, </w:t>
      </w:r>
    </w:p>
    <w:p>
      <w:pPr>
        <w:pStyle w:val="CM18"/>
        <w:spacing w:lineRule="auto" w:line="240"/>
        <w:ind w:firstLine="540"/>
        <w:rPr/>
      </w:pPr>
      <w:r>
        <w:rPr>
          <w:rFonts w:cs="Times New Roman" w:ascii="Times New Roman" w:hAnsi="Times New Roman"/>
          <w:sz w:val="32"/>
          <w:szCs w:val="32"/>
          <w:lang w:val="ro-RO"/>
        </w:rPr>
        <w:t>Iar’ boierii pismaşi a tot bune [n. subs.2: Aici mă rog să nu gândească cineva că prietenul mieu au vrut să zică pentru tăţi boierii, ci numai pentru acei de-atunci cari pismuiea lui Vlad. M. P.]</w:t>
      </w:r>
      <w:r>
        <w:rPr>
          <w:rFonts w:cs="Times New Roman" w:ascii="Times New Roman" w:hAnsi="Times New Roman"/>
          <w:sz w:val="32"/>
          <w:szCs w:val="32"/>
          <w:vertAlign w:val="superscript"/>
          <w:lang w:val="ro-RO"/>
        </w:rPr>
        <w:t xml:space="preserve"> </w:t>
      </w:r>
    </w:p>
    <w:p>
      <w:pPr>
        <w:pStyle w:val="CM18"/>
        <w:spacing w:lineRule="auto" w:line="240"/>
        <w:ind w:firstLine="540"/>
        <w:rPr/>
      </w:pPr>
      <w:r>
        <w:rPr>
          <w:rFonts w:cs="Times New Roman" w:ascii="Times New Roman" w:hAnsi="Times New Roman"/>
          <w:sz w:val="32"/>
          <w:szCs w:val="32"/>
          <w:lang w:val="ro-RO"/>
        </w:rPr>
        <w:t xml:space="preserve">Rândueli cocea sfaturi păgân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recum să tâmplă totdeaun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el ce va să scoaţă la cal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un popor şi apucă să-l pu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rânduială, pentru-ale sal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stăneli, bun scopos şi mari trud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El mai mult rău decât bine-aude,</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97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fu ş-a lui Vlad soarte-ama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smaşii zic că-i tiran şi mul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lui scornit-au de-oc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or ca ţara să nu-l ascul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u-i şi </w:t>
      </w:r>
      <w:r>
        <w:rPr>
          <w:rFonts w:cs="Times New Roman" w:ascii="Times New Roman" w:hAnsi="Times New Roman"/>
          <w:i/>
          <w:sz w:val="32"/>
          <w:szCs w:val="32"/>
          <w:lang w:val="ro-RO"/>
        </w:rPr>
        <w:t>Ţăpeluş</w:t>
      </w:r>
      <w:r>
        <w:rPr>
          <w:rFonts w:cs="Times New Roman" w:ascii="Times New Roman" w:hAnsi="Times New Roman"/>
          <w:sz w:val="32"/>
          <w:szCs w:val="32"/>
          <w:lang w:val="ro-RO"/>
        </w:rPr>
        <w:t xml:space="preserve">, că nu iartă </w:t>
      </w:r>
    </w:p>
    <w:p>
      <w:pPr>
        <w:pStyle w:val="CM19"/>
        <w:spacing w:lineRule="auto" w:line="240"/>
        <w:ind w:firstLine="540"/>
        <w:rPr/>
      </w:pPr>
      <w:r>
        <w:rPr>
          <w:rFonts w:cs="Times New Roman" w:ascii="Times New Roman" w:hAnsi="Times New Roman"/>
          <w:sz w:val="32"/>
          <w:szCs w:val="32"/>
          <w:lang w:val="ro-RO"/>
        </w:rPr>
        <w:t xml:space="preserve">Tâlharii, ci cu ţapa le ceartă.[n. subs.1: Pentru acest Vlad Vodă îndoite sunt cronicele; unele îl scriu ca pe un tiran cumplit, iar’ altele ca pe un domn vrednic, însă apreg la pedepsire; precum să zice şi de Stèfan, principu Moldávii, că au fost iute la mănie şi vărsătoriu de sânge. M. P./ </w:t>
      </w:r>
    </w:p>
    <w:p>
      <w:pPr>
        <w:pStyle w:val="CM19"/>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Fiindcă această izvoditură au scosu-o un ţigan, lesne să poate cunoaşte că prieşte lui Vlad Vodă, pe care socoti că au fost pretenul ţiganilor, şi doară din scrisorile ţigăneşti au luat unii cari îl laudă. Chir Criticos.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Eu socotesc almintre, adecă prietenii lui au scris bine şi neprietenii rău; dar să vedem ce au scris streinii, care n-au fost interesaţi. C. Ade-vărovici. /]</w:t>
      </w:r>
      <w:r>
        <w:rPr>
          <w:rFonts w:cs="Times New Roman" w:ascii="Times New Roman" w:hAnsi="Times New Roman"/>
          <w:sz w:val="32"/>
          <w:szCs w:val="32"/>
          <w:vertAlign w:val="superscript"/>
          <w:lang w:val="ro-RO"/>
        </w:rPr>
        <w:t xml:space="preserv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 taină solii repezi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imit sultanului, dau de şti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vodă vra ţara să-învi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Porţii cu răzvrăti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ste foarte mult a să teme, </w:t>
      </w:r>
    </w:p>
    <w:p>
      <w:pPr>
        <w:pStyle w:val="CM50"/>
        <w:spacing w:lineRule="auto" w:line="240"/>
        <w:ind w:firstLine="540"/>
        <w:rPr/>
      </w:pPr>
      <w:r>
        <w:rPr>
          <w:rFonts w:cs="Times New Roman" w:ascii="Times New Roman" w:hAnsi="Times New Roman"/>
          <w:sz w:val="32"/>
          <w:szCs w:val="32"/>
          <w:lang w:val="ro-RO"/>
        </w:rPr>
        <w:t xml:space="preserve">De nu să va-împedeca din vrem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 prin chipuri tăinui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mai pe-un paşă, mai pe-alt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aţă, l-armează şi-l trimi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acestui princip înalt,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eîncetat şi iarna şi var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argă să-i jefuiască ţara.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să Vlad fiind cu bună paz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aste-având bine-în arme deprin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Gloate tâlhare cu mână viteaz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ulte ori în fugă şi prin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or prinşi dete moarte sureap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să-i tragă de vii în ţap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101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la treizeci de mii aproap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âlhari păgâni el împăras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lăsa pe nime să-i îngroap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ulturilor mâncare-aleas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orbilor de jaf ca să fie, </w:t>
      </w:r>
    </w:p>
    <w:p>
      <w:pPr>
        <w:pStyle w:val="CM76"/>
        <w:spacing w:lineRule="auto" w:line="240"/>
        <w:ind w:firstLine="540"/>
        <w:rPr/>
      </w:pPr>
      <w:r>
        <w:rPr>
          <w:rFonts w:cs="Times New Roman" w:ascii="Times New Roman" w:hAnsi="Times New Roman"/>
          <w:sz w:val="32"/>
          <w:szCs w:val="32"/>
          <w:lang w:val="ro-RO"/>
        </w:rPr>
        <w:t xml:space="preserve">Porunci spânzuraţi să rămâi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 Mahomet întiaş dat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ete la toate crezământ,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vinind pârâre ne’ncet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u să ştie cu temeiu de sân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 acele toate-adevăr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persoane-a sale-încredinţ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cea-în chip de mare sol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e capigii vicleni trime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tavolìn avu cea d-înt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te la ceastă solie-aleas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tavolin, logofăt primariu,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Un grec turcit, fiiu de prevătariu. [n. subs.1: Câte S’au scris pănă aici pentru treaba lui Vlad cu sultanul Mahomet sunt toate adevărate şi nu poveşti; să află şi la scriptorii bizantineşti, mai vârtos la Dúca Honiates; însă, să fie fost Catavolin copil de prăvătariu, n’amcetit. M. P./]</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ătră-acesta sultanul ascuns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ofta sa şi cugetul deschi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d-inima de-urgie pătrun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Luându-l deosăbi, acest chip zisă: </w:t>
      </w:r>
    </w:p>
    <w:p>
      <w:pPr>
        <w:pStyle w:val="Default"/>
        <w:ind w:firstLine="540"/>
        <w:rPr/>
      </w:pPr>
      <w:r>
        <w:rPr>
          <w:rFonts w:cs="Times New Roman" w:ascii="Times New Roman" w:hAnsi="Times New Roman"/>
          <w:color w:val="000000"/>
          <w:sz w:val="32"/>
          <w:szCs w:val="32"/>
          <w:lang w:val="ro-RO"/>
        </w:rPr>
        <w:t>„</w:t>
      </w:r>
      <w:r>
        <w:rPr>
          <w:rFonts w:cs="Times New Roman" w:ascii="Times New Roman" w:hAnsi="Times New Roman"/>
          <w:color w:val="000000"/>
          <w:sz w:val="32"/>
          <w:szCs w:val="32"/>
          <w:lang w:val="ro-RO"/>
        </w:rPr>
        <w:t xml:space="preserve">Mare treabă-am, o Catavol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puiu toată credinţa mea-în t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93] 10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odă muntenesc, supusul Porţi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şa să poartă cu neomen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t pe credincioşi dă crudei morţi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a necăutând a sa dator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ice de haraci el va să şt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ice-a să-închina voieşte m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6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ci tu mergând ispiteşte b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arcă de poţi să-l aduci la c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Mai vârtos ca mie să să-înch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văzându-l că stă pe-ale s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cu voia nu va să să plece, </w:t>
      </w:r>
    </w:p>
    <w:p>
      <w:pPr>
        <w:pStyle w:val="CM3"/>
        <w:spacing w:lineRule="auto" w:line="240"/>
        <w:ind w:firstLine="540"/>
        <w:rPr/>
      </w:pPr>
      <w:r>
        <w:rPr>
          <w:rFonts w:cs="Times New Roman" w:ascii="Times New Roman" w:hAnsi="Times New Roman"/>
          <w:sz w:val="32"/>
          <w:szCs w:val="32"/>
          <w:lang w:val="ro-RO"/>
        </w:rPr>
        <w:t>La nevoie cu sfatul vei trece. [n. subs.1: Adecă, va să zică, de nu va vrea vodă cu voia să să plece, atunci tu să-l aduci ca să facă de nevoie. M. P.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ar’ de-ajutoriu la ceastă-apucar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Vei avea pe Hamza cu sâlinţă, [n. subs.2: Hamza, precum să ştie de la istòrie, au fost paşă la Vidin pe acea vreme. M. P.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uma-ţi caută-a fi cu pază m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 munteanul ceva să nu sâm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amintrele cu totul stricată </w:t>
      </w:r>
    </w:p>
    <w:p>
      <w:pPr>
        <w:pStyle w:val="Default"/>
        <w:ind w:firstLine="540"/>
        <w:rPr/>
      </w:pPr>
      <w:r>
        <w:rPr>
          <w:rFonts w:cs="Times New Roman" w:ascii="Times New Roman" w:hAnsi="Times New Roman"/>
          <w:color w:val="000000"/>
          <w:sz w:val="32"/>
          <w:szCs w:val="32"/>
          <w:lang w:val="ro-RO"/>
        </w:rPr>
        <w:t xml:space="preserve">Ne-ar fi doară străduinţa to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e grecul cu ceastă poruncă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fătuind cu Hamza de toat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acest chip mrejile-aruncă: [n. subs.1: </w:t>
      </w:r>
      <w:r>
        <w:rPr>
          <w:rFonts w:cs="Times New Roman" w:ascii="Times New Roman" w:hAnsi="Times New Roman"/>
          <w:i/>
          <w:iCs/>
          <w:sz w:val="32"/>
          <w:szCs w:val="32"/>
          <w:lang w:val="ro-RO"/>
        </w:rPr>
        <w:t>Mrejile aruncă</w:t>
      </w:r>
      <w:r>
        <w:rPr>
          <w:rFonts w:cs="Times New Roman" w:ascii="Times New Roman" w:hAnsi="Times New Roman"/>
          <w:sz w:val="32"/>
          <w:szCs w:val="32"/>
          <w:lang w:val="ro-RO"/>
        </w:rPr>
        <w:t>, va să zică pune sfaturi viclene cu care să încurce pre Vlad; ca şi pescariul, încurcă peştii în mreje. M. P.]</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însuş’ să meargă şi S’ar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nteanului a Porţii dorinţ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când a-l aduce la credinţă. [n. subs.2: </w:t>
      </w:r>
      <w:r>
        <w:rPr>
          <w:rFonts w:cs="Times New Roman" w:ascii="Times New Roman" w:hAnsi="Times New Roman"/>
          <w:i/>
          <w:iCs/>
          <w:sz w:val="32"/>
          <w:szCs w:val="32"/>
          <w:lang w:val="ro-RO"/>
        </w:rPr>
        <w:t>A-l aduce la credinţă</w:t>
      </w:r>
      <w:r>
        <w:rPr>
          <w:rFonts w:cs="Times New Roman" w:ascii="Times New Roman" w:hAnsi="Times New Roman"/>
          <w:sz w:val="32"/>
          <w:szCs w:val="32"/>
          <w:lang w:val="ro-RO"/>
        </w:rPr>
        <w:t>. Nu trebue să să înţăleagă legea sau sfânta credinţă, ci la credinţă cătră sultanul, adecă să-i fie credincios. M. P./]</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109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e-ar vedea că nu să pleac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ârg la Vidin să deie ştir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ând ar fi vodă să-l petrea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 hotar, după-obicinui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amza-întracea Dunărea să trea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ascuns năvală să fa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grecul făţarnic să duc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dinţat cu ştiuta solie; </w:t>
      </w:r>
    </w:p>
    <w:p>
      <w:pPr>
        <w:pStyle w:val="CM62"/>
        <w:spacing w:lineRule="auto" w:line="240"/>
        <w:ind w:firstLine="540"/>
        <w:rPr/>
      </w:pPr>
      <w:r>
        <w:rPr>
          <w:rFonts w:cs="Times New Roman" w:ascii="Times New Roman" w:hAnsi="Times New Roman"/>
          <w:sz w:val="32"/>
          <w:szCs w:val="32"/>
          <w:lang w:val="ro-RO"/>
        </w:rPr>
        <w:t xml:space="preserve">Lui Vlad mai întii aminte-aduc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au trecut şi vor să f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trecute vestind iert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rietenie pentru viitoare./</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Mare-într-adevăr făcuşi greşa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grăi), dar’ a Porţii pre t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lă este fără de-îndoial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mărginită, că-ţ’ iartă vi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ute nevrând de-acuma să şt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i de prieten şi prietenie. </w:t>
      </w:r>
    </w:p>
    <w:p>
      <w:pPr>
        <w:pStyle w:val="CM1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altă de la tine pofteşt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haraci şi vreo cinci sut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ineri; apoi ca prieteneşt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viind la Poartă, cu căzut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ecăciuni să te-închini celui mare </w:t>
      </w:r>
    </w:p>
    <w:p>
      <w:pPr>
        <w:pStyle w:val="CM107"/>
        <w:spacing w:lineRule="auto" w:line="240"/>
        <w:ind w:firstLine="540"/>
        <w:rPr/>
      </w:pPr>
      <w:r>
        <w:rPr>
          <w:rFonts w:cs="Times New Roman" w:ascii="Times New Roman" w:hAnsi="Times New Roman"/>
          <w:sz w:val="32"/>
          <w:szCs w:val="32"/>
          <w:lang w:val="ro-RO"/>
        </w:rPr>
        <w:t xml:space="preserve">Sultan Mahomet cerând ert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últă vodă cu suferin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uvântul şi pofta viclea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ii arată bună voinţ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deamărunt porunca tiran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Să-ispitească, iar’ dacă-o-înţăleasă, </w:t>
      </w:r>
    </w:p>
    <w:p>
      <w:pPr>
        <w:pStyle w:val="CM1"/>
        <w:ind w:firstLine="540"/>
        <w:rPr/>
      </w:pPr>
      <w:r>
        <w:rPr>
          <w:rFonts w:cs="Times New Roman" w:ascii="Times New Roman" w:hAnsi="Times New Roman"/>
          <w:sz w:val="32"/>
          <w:szCs w:val="32"/>
          <w:lang w:val="ro-RO"/>
        </w:rPr>
        <w:t xml:space="preserve">Cu mărime-aşa din rost adausă:/ [n.subs.1: </w:t>
      </w:r>
      <w:r>
        <w:rPr>
          <w:rFonts w:cs="Times New Roman" w:ascii="Times New Roman" w:hAnsi="Times New Roman"/>
          <w:i/>
          <w:iCs/>
          <w:sz w:val="32"/>
          <w:szCs w:val="32"/>
          <w:lang w:val="ro-RO"/>
        </w:rPr>
        <w:t>Cu mărime</w:t>
      </w:r>
      <w:r>
        <w:rPr>
          <w:rFonts w:cs="Times New Roman" w:ascii="Times New Roman" w:hAnsi="Times New Roman"/>
          <w:sz w:val="32"/>
          <w:szCs w:val="32"/>
          <w:lang w:val="ro-RO"/>
        </w:rPr>
        <w:t xml:space="preserve">, adecă cu înălţare de suflet. M. P./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4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pune celui care te trimeasă, </w:t>
      </w:r>
    </w:p>
    <w:p>
      <w:pPr>
        <w:pStyle w:val="CM140"/>
        <w:spacing w:lineRule="auto" w:line="240"/>
        <w:ind w:firstLine="540"/>
        <w:rPr/>
      </w:pPr>
      <w:r>
        <w:rPr>
          <w:rFonts w:cs="Times New Roman" w:ascii="Times New Roman" w:hAnsi="Times New Roman"/>
          <w:sz w:val="32"/>
          <w:szCs w:val="32"/>
          <w:lang w:val="ro-RO"/>
        </w:rPr>
        <w:t xml:space="preserve">Că-întracest chip Vlad Vodă-i răspunde: </w:t>
      </w:r>
    </w:p>
    <w:p>
      <w:pPr>
        <w:pStyle w:val="CM140"/>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Haracii sunt gata, supt ale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cuietoare, dar’ a pătrun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u poate-acolo poftă străin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tralt chip făr’ cu sabia-în mână. </w:t>
      </w:r>
    </w:p>
    <w:p>
      <w:pPr>
        <w:pStyle w:val="CM83"/>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ultanului de dânşi îi p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e, să şi-i ducă, de să-încred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nici tinerii vor de-ac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voie bună-a merge-în obe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Zicând că cu patria-împreună </w:t>
      </w:r>
    </w:p>
    <w:p>
      <w:pPr>
        <w:pStyle w:val="Default"/>
        <w:ind w:firstLine="540"/>
        <w:rPr/>
      </w:pPr>
      <w:r>
        <w:rPr>
          <w:rFonts w:cs="Times New Roman" w:ascii="Times New Roman" w:hAnsi="Times New Roman"/>
          <w:color w:val="000000"/>
          <w:sz w:val="32"/>
          <w:szCs w:val="32"/>
          <w:lang w:val="ro-RO"/>
        </w:rPr>
        <w:t xml:space="preserve">Vreu s’aibăsoartea: rea sau bună”, </w:t>
      </w:r>
    </w:p>
    <w:p>
      <w:pPr>
        <w:pStyle w:val="CM236"/>
        <w:spacing w:before="0" w:after="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cât e despre-a mea persoa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rg să mă-închin nălţatei Poart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e că-atunci când iepurii-în goan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 lua pe-ogari...! lupilor moar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eii vor da, poate că-atunci doară </w:t>
      </w:r>
    </w:p>
    <w:p>
      <w:pPr>
        <w:pStyle w:val="CM150"/>
        <w:spacing w:lineRule="auto" w:line="240"/>
        <w:ind w:firstLine="540"/>
        <w:rPr/>
      </w:pPr>
      <w:r>
        <w:rPr>
          <w:rFonts w:cs="Times New Roman" w:ascii="Times New Roman" w:hAnsi="Times New Roman"/>
          <w:sz w:val="32"/>
          <w:szCs w:val="32"/>
          <w:lang w:val="ro-RO"/>
        </w:rPr>
        <w:t xml:space="preserve">M-oi închina, iar nu de-astă oară!...”/ [n. subs.2: Adecă aceasta va să zică că nu vra să să închine nice odată. Onochef.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remăreţe sunt cuvintele aceste de cătră un domn muntenesc cătră puternicul Mahomet! C. Criticos.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Şi totuş’ sunt adevărate; cu mult mai vârtos că tocma despre acest Vlad am cetit într’ocronică, că pe neşte soli turceşti au făcut să-ş’ ia învăliturile şi cu capu gol să vie înaintea lui, iar’ ei răspunzând că legea lor opreşte ca să-ş’ desgolească capul de învălitură, porunci vodă să le întărească mai bine cătră cap învăliturile şi să le bată cu cuie de fierr, zicând vodă că întracest chip nu vor fi nici odinioară în primejdie de a-ş frânge legea. Care făcându-să după poruncă, toţi muriră cu cumplită moarte. Deci, unu care făcu de aceste cu solii puternicului sultan Mahomet, cu mult mai lesne putea să răspunză într-acet chip lui Mahomet. M. P.]</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lia văzând din toate-aces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l pleca nu este cu putin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Hamza la Vidin dete de vest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abă ştiută să să gat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u Vlad aşa lucrul aşaz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 Dunăre să-i deie paz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lad prin iscoade credincioas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ţălegând tot sfatul de-oc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atru mii de călărime-aleasă</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u să să strângă de prin ţa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taină, la părţile din c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Hamza să-i ţie căr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9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 strinse porunci ca să să ţi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nse păn la zi hotărâtă, </w:t>
      </w:r>
    </w:p>
    <w:p>
      <w:pPr>
        <w:pStyle w:val="CM15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la semnul dat gata să fie</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războiu, cu vărtute-îndoi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şi fără nice-o pesteal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ă deie pe turci din dos năvală./</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20</w:t>
      </w:r>
    </w:p>
    <w:p>
      <w:pPr>
        <w:pStyle w:val="CM151"/>
        <w:spacing w:lineRule="auto" w:line="240"/>
        <w:ind w:firstLine="540"/>
        <w:rPr/>
      </w:pPr>
      <w:r>
        <w:rPr>
          <w:rFonts w:cs="Times New Roman" w:ascii="Times New Roman" w:hAnsi="Times New Roman"/>
          <w:sz w:val="32"/>
          <w:szCs w:val="32"/>
          <w:lang w:val="ro-RO"/>
        </w:rPr>
        <w:t xml:space="preserve">Întracea Vodă-în toate S’arat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de sfaturi n-ar şti nimi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uându-ş’ garda sa-înarmat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remea ştiută să rădi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trece pe solul cu tut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stirea şi pompa lui căzut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FÂRŞIT/</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jc w:val="right"/>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jc w:val="center"/>
        <w:rPr/>
      </w:pPr>
      <w:r>
        <w:rPr>
          <w:rFonts w:cs="Times New Roman" w:ascii="Times New Roman" w:hAnsi="Times New Roman"/>
          <w:sz w:val="32"/>
          <w:szCs w:val="32"/>
          <w:lang w:val="ro-RO"/>
        </w:rPr>
        <w:t>[97] CÂNTECUL A IV</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Sfinţii din raiu să gată să-ajute</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Muntenilor; Florescul mai spu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De-a lui Vlad biruinţe făcute.</w:t>
      </w:r>
    </w:p>
    <w:p>
      <w:pPr>
        <w:pStyle w:val="CM15"/>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Curtea măiastră, prin o minune, </w:t>
      </w:r>
    </w:p>
    <w:p>
      <w:pPr>
        <w:pStyle w:val="CM15"/>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Piere ca dracul de crucea sfântă. </w:t>
      </w:r>
    </w:p>
    <w:p>
      <w:pPr>
        <w:pStyle w:val="CM15"/>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Lui Parpangel rău cărţile-i cântă.</w:t>
      </w:r>
    </w:p>
    <w:p>
      <w:pPr>
        <w:pStyle w:val="CM15"/>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15"/>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236"/>
        <w:spacing w:before="0" w:after="0"/>
        <w:ind w:firstLine="540"/>
        <w:rPr/>
      </w:pPr>
      <w:r>
        <w:rPr>
          <w:rFonts w:cs="Times New Roman" w:ascii="Times New Roman" w:hAnsi="Times New Roman"/>
          <w:sz w:val="32"/>
          <w:szCs w:val="32"/>
          <w:lang w:val="ro-RO"/>
        </w:rPr>
        <w:t xml:space="preserve">O, fericite veacuri trecu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ă mai pogorea câteod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pământ oamenilor să-aju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inţii, ori ca pe cei răi să b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pe credincioşi să mângăi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scârba şi nevoia lume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pare că ceriul de lum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u uitat cu tot, nice mai ba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mă de-oameni, lăsând să-i sugrum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voile-întru viaţa-întreagă. </w:t>
      </w:r>
    </w:p>
    <w:p>
      <w:pPr>
        <w:pStyle w:val="CM236"/>
        <w:spacing w:before="0" w:after="0"/>
        <w:ind w:firstLine="540"/>
        <w:rPr/>
      </w:pPr>
      <w:r>
        <w:rPr>
          <w:rFonts w:cs="Times New Roman" w:ascii="Times New Roman" w:hAnsi="Times New Roman"/>
          <w:sz w:val="32"/>
          <w:szCs w:val="32"/>
          <w:lang w:val="ro-RO"/>
        </w:rPr>
        <w:t xml:space="preserve">Îngeri nice-în vis acu S’arată </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Să ne-înveţe vro taină ciudată./[n. subs.1: Aici poetul să plânge de veacurile noastre, în care nu să aude de minuni ca mai demult, şi zice că nu numai aiavea, dar nice în vis acum îngerii nu să arată. M. P.]</w:t>
      </w:r>
    </w:p>
    <w:p>
      <w:pPr>
        <w:pStyle w:val="CM23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adevărat! eu altă pric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flu, făr’ că sau nice-o credinţ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oi avem acum sau pre putinţ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 bătrânilor socotin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Răzăma purure-în lucruri sfin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iul având în inimă şi mint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de unde-aceasta să purcead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tul că pe vremea lui Vlad înc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inţii oblicind atâta pra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ăcea turcii-în creştini ş-adân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utate, pe pământ veni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ulte suflete mântuir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nu numai că să zice, </w:t>
      </w:r>
    </w:p>
    <w:p>
      <w:pPr>
        <w:pStyle w:val="CM126"/>
        <w:spacing w:lineRule="auto" w:line="240"/>
        <w:ind w:firstLine="540"/>
        <w:rPr/>
      </w:pPr>
      <w:r>
        <w:rPr>
          <w:rFonts w:cs="Times New Roman" w:ascii="Times New Roman" w:hAnsi="Times New Roman"/>
          <w:sz w:val="32"/>
          <w:szCs w:val="32"/>
          <w:lang w:val="ro-RO"/>
        </w:rPr>
        <w:t xml:space="preserve">Ci S’au scris şi la cronica vechi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i mai de mult fără de pric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cât cronica lui Urech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ă-întăreşte prin hârţoaga </w:t>
      </w:r>
    </w:p>
    <w:p>
      <w:pPr>
        <w:pStyle w:val="CM3"/>
        <w:spacing w:lineRule="auto" w:line="240"/>
        <w:ind w:firstLine="540"/>
        <w:rPr/>
      </w:pPr>
      <w:r>
        <w:rPr>
          <w:rFonts w:cs="Times New Roman" w:ascii="Times New Roman" w:hAnsi="Times New Roman"/>
          <w:sz w:val="32"/>
          <w:szCs w:val="32"/>
          <w:lang w:val="ro-RO"/>
        </w:rPr>
        <w:t xml:space="preserve">A mănăstirii de la Zănoaga./ [n. subs.1: Spune apoi că pe vremea lui Vlad Vodă S’au pogorât sfinţii din ceriu şi au ajutat oamenilor, şi zice că aceasta este scris la o cronică care-i mai vechie decât cronica vornicului Urechie. M. P. </w:t>
      </w:r>
    </w:p>
    <w:p>
      <w:pPr>
        <w:pStyle w:val="CM53"/>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Mă tem să nu fie o bârfeală despre autoriu, fiindcă nu aflu nice la o cronică de aceste minuni. C. Criticos./]</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o dată scăzusă luna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crescând iară să făcea plină, [n. subs.1: Adecă va să zică poetul că acum era aproape de o lună de zile de când turcii întrasă în ţară. M. P.]</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ând oştile turceşti întrun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ecuiea stăpânia româ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ruzii multe şi tâlhă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ăsese ţara mai pustie. </w:t>
      </w:r>
    </w:p>
    <w:p>
      <w:pPr>
        <w:pStyle w:val="CM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ţigănia noastră-armată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atâte valuri ş-asuprele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Era întreagă şi nevătămată</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ăpând oarecum ca pintră iel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sfadă multă şi hodini des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roape de-Inimoasa-ajunses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8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 Spiridon prin o tâmplar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raiu privind, să mai vad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ac muntenii, „au, váileo!” t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trigă-înspăimântat, iar’ o grămad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sfinţi ce cânta psalmi ş-antifoane </w:t>
      </w:r>
    </w:p>
    <w:p>
      <w:pPr>
        <w:pStyle w:val="Default"/>
        <w:ind w:firstLine="540"/>
        <w:rPr/>
      </w:pPr>
      <w:r>
        <w:rPr>
          <w:rFonts w:cs="Times New Roman" w:ascii="Times New Roman" w:hAnsi="Times New Roman"/>
          <w:color w:val="000000"/>
          <w:sz w:val="32"/>
          <w:szCs w:val="32"/>
          <w:lang w:val="ro-RO"/>
        </w:rPr>
        <w:t xml:space="preserve">L’întrebară: „Ce-ţi e, Spiridoane?”/ [n. subs.2: Minunat lucru spune aici poetul, care cu nevoie este de a-l crede căci cum au putut el să ştie ce-au făcut şi ce-au vorbit sfinţii în raiu? C. Idiot. </w:t>
      </w:r>
      <w:r>
        <w:rPr>
          <w:rFonts w:cs="Times New Roman" w:ascii="Times New Roman" w:hAnsi="Times New Roman"/>
          <w:i/>
          <w:iCs/>
          <w:color w:val="000000"/>
          <w:sz w:val="32"/>
          <w:szCs w:val="32"/>
          <w:lang w:val="ro-RO"/>
        </w:rPr>
        <w:t xml:space="preserve">a) </w:t>
      </w:r>
      <w:r>
        <w:rPr>
          <w:rFonts w:cs="Times New Roman" w:ascii="Times New Roman" w:hAnsi="Times New Roman"/>
          <w:color w:val="000000"/>
          <w:sz w:val="32"/>
          <w:szCs w:val="32"/>
          <w:lang w:val="ro-RO"/>
        </w:rPr>
        <w:t xml:space="preserve">Şi mie aşa-mi pare, vere! Dar nice poetul are vină dacă au aflat aşa scris. Onoch.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Aceste trebuie să să înţăleagă poeticeşte şi într-acel chip cum povesteşte Omer, că S’au sfătuit zieii în ceriu, unii să ajute troienilor, precum Mart, Vinerea, ba şi Apollòn, iar alţii S’ajute pe elini, precum Minèrva (Athìna), Neptún (Posidoniu) şi Vulcán. Poeticul nostru fiind creştin n-au putut să pomenească de zieii păgâneşti şi să le deie vreo putere; pentru aceasta au pus la lucrare sfinţii creştineşti. Însă aceste să înţăleg, cum am zis, poeticeşte şi alegoriceşte. Cocon Musofilos./]</w:t>
      </w:r>
      <w:r>
        <w:rPr>
          <w:rFonts w:cs="Times New Roman" w:ascii="Times New Roman" w:hAnsi="Times New Roman"/>
          <w:color w:val="000000"/>
          <w:sz w:val="32"/>
          <w:szCs w:val="32"/>
          <w:vertAlign w:val="superscript"/>
          <w:lang w:val="ro-RO"/>
        </w:rPr>
        <w:t xml:space="preserve"> </w:t>
      </w:r>
    </w:p>
    <w:p>
      <w:pPr>
        <w:pStyle w:val="CM126"/>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zisă) Dar’ nu vedeţi ce-mi est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rit-au Ţara mea Romăneasc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 ţară, sterpele neveste </w:t>
      </w:r>
    </w:p>
    <w:p>
      <w:pPr>
        <w:pStyle w:val="CM1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întratâta să mă cinstească </w:t>
      </w:r>
    </w:p>
    <w:p>
      <w:pPr>
        <w:pStyle w:val="CM1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în aceasta, ş-acum, ian’ căutaţi </w:t>
      </w:r>
    </w:p>
    <w:p>
      <w:pPr>
        <w:pStyle w:val="CM110"/>
        <w:spacing w:lineRule="auto" w:line="240"/>
        <w:ind w:firstLine="540"/>
        <w:rPr/>
      </w:pPr>
      <w:r>
        <w:rPr>
          <w:rFonts w:cs="Times New Roman" w:ascii="Times New Roman" w:hAnsi="Times New Roman"/>
          <w:sz w:val="32"/>
          <w:szCs w:val="32"/>
          <w:lang w:val="ro-RO"/>
        </w:rPr>
        <w:t xml:space="preserve">Cum o prădează turcii spurcaţi!...”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sfinţii mirându-să privi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ulţimea taberii păgâne; </w:t>
      </w:r>
    </w:p>
    <w:p>
      <w:pPr>
        <w:pStyle w:val="CM70"/>
        <w:tabs>
          <w:tab w:val="clear" w:pos="708"/>
          <w:tab w:val="right" w:pos="9072" w:leader="none"/>
        </w:tabs>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umeri şi cu capu clătir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ân Nicoară,-adânc în sin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getând, din buzele sfin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mătoare slobozi cuvinte: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cuvioşilor! mie-mi pare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i vremea de-a clăti din spate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a jelui făr-ajut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şteptând pănă vor fi surp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A noastre beserici de păgân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i să-ajutăm şi noi pe români!...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sta, Spiridoane, dar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 voinicii noştri în soţi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Jòrgiu şi pe Medru, gios te pogoa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jută lui Vlad în bătăl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gândesc eu că-ar fi mai bin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aşteptaţi de-azi pănă mâ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ât mai curând trebuie-a merg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mintere poate fi zădară Ajutarea. </w:t>
      </w:r>
    </w:p>
    <w:p>
      <w:pPr>
        <w:pStyle w:val="CM63"/>
        <w:spacing w:lineRule="auto" w:line="240"/>
        <w:ind w:firstLine="540"/>
        <w:rPr/>
      </w:pPr>
      <w:r>
        <w:rPr>
          <w:rFonts w:cs="Times New Roman" w:ascii="Times New Roman" w:hAnsi="Times New Roman"/>
          <w:sz w:val="32"/>
          <w:szCs w:val="32"/>
          <w:lang w:val="ro-RO"/>
        </w:rPr>
        <w:t>Ceşti doi pot s’alerg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grabă fiind călăreţ, i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pedestru (precum din canoane) </w:t>
      </w:r>
    </w:p>
    <w:p>
      <w:pPr>
        <w:pStyle w:val="CM45"/>
        <w:spacing w:lineRule="auto" w:line="240"/>
        <w:ind w:firstLine="540"/>
        <w:rPr/>
      </w:pPr>
      <w:r>
        <w:rPr>
          <w:rFonts w:cs="Times New Roman" w:ascii="Times New Roman" w:hAnsi="Times New Roman"/>
          <w:sz w:val="32"/>
          <w:szCs w:val="32"/>
          <w:lang w:val="ro-RO"/>
        </w:rPr>
        <w:t xml:space="preserve">Trebuie să mergi, o Spiridoa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ân Giorgiu cu Sân Medru fiind de faţă,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ărea sfatul lui Sân Nicoară,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i Sân Spiridon avea greaţă,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u văzusă nici odinioar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un războiu având inimă blândă </w:t>
      </w:r>
    </w:p>
    <w:p>
      <w:pPr>
        <w:pStyle w:val="CM19"/>
        <w:spacing w:lineRule="auto" w:line="240"/>
        <w:ind w:firstLine="540"/>
        <w:rPr/>
      </w:pPr>
      <w:r>
        <w:rPr>
          <w:rFonts w:cs="Times New Roman" w:ascii="Times New Roman" w:hAnsi="Times New Roman"/>
          <w:sz w:val="32"/>
          <w:szCs w:val="32"/>
          <w:lang w:val="ro-RO"/>
        </w:rPr>
        <w:t xml:space="preserve">Din fire şi neiubind izbândă./ [n. subs. 1: Întâi caută a lua aminte că poetul, în voroava sa de obşte, să ţâne pretutindene de chipul vorbei de obşte şi întrebuinţază cuvinte obştite între ţărani, afară de tâmplări când vorbeşte altcineva, căci atunci aşa-ş chibzuieşte voroava, ca să fie cuviincioasă persoanei care vorbeşte. Deci şi aici fiindcă sângur povesteşte, nu zice </w:t>
      </w:r>
      <w:r>
        <w:rPr>
          <w:rFonts w:cs="Times New Roman" w:ascii="Times New Roman" w:hAnsi="Times New Roman"/>
          <w:i/>
          <w:iCs/>
          <w:sz w:val="32"/>
          <w:szCs w:val="32"/>
          <w:lang w:val="ro-RO"/>
        </w:rPr>
        <w:t>sfântul</w:t>
      </w:r>
      <w:r>
        <w:rPr>
          <w:rFonts w:cs="Times New Roman" w:ascii="Times New Roman" w:hAnsi="Times New Roman"/>
          <w:sz w:val="32"/>
          <w:szCs w:val="32"/>
          <w:lang w:val="ro-RO"/>
        </w:rPr>
        <w:t xml:space="preserve"> Spiridon, </w:t>
      </w:r>
      <w:r>
        <w:rPr>
          <w:rFonts w:cs="Times New Roman" w:ascii="Times New Roman" w:hAnsi="Times New Roman"/>
          <w:i/>
          <w:iCs/>
          <w:sz w:val="32"/>
          <w:szCs w:val="32"/>
          <w:lang w:val="ro-RO"/>
        </w:rPr>
        <w:t>sfântul</w:t>
      </w:r>
      <w:r>
        <w:rPr>
          <w:rFonts w:cs="Times New Roman" w:ascii="Times New Roman" w:hAnsi="Times New Roman"/>
          <w:sz w:val="32"/>
          <w:szCs w:val="32"/>
          <w:lang w:val="ro-RO"/>
        </w:rPr>
        <w:t xml:space="preserve"> Gheorghie, Dimitrie sau Nicoláe, ci precum au fost obicinuit de demult şi să obicinuieşte astăzi la ţărani care sunt mai stătornici întru ţinerea obiceaiurilor strămoşeşti. Şi cu adevărat nu ştiu de unde au luat cărturarii noştri besericeşti acel cuvânt: </w:t>
      </w:r>
      <w:r>
        <w:rPr>
          <w:rFonts w:cs="Times New Roman" w:ascii="Times New Roman" w:hAnsi="Times New Roman"/>
          <w:i/>
          <w:iCs/>
          <w:sz w:val="32"/>
          <w:szCs w:val="32"/>
          <w:lang w:val="ro-RO"/>
        </w:rPr>
        <w:t>sfânt</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sfântă</w:t>
      </w:r>
      <w:r>
        <w:rPr>
          <w:rFonts w:cs="Times New Roman" w:ascii="Times New Roman" w:hAnsi="Times New Roman"/>
          <w:sz w:val="32"/>
          <w:szCs w:val="32"/>
          <w:lang w:val="ro-RO"/>
        </w:rPr>
        <w:t xml:space="preserve">, când adevăratul cuvânt strămoşesc este </w:t>
      </w:r>
      <w:r>
        <w:rPr>
          <w:rFonts w:cs="Times New Roman" w:ascii="Times New Roman" w:hAnsi="Times New Roman"/>
          <w:i/>
          <w:iCs/>
          <w:sz w:val="32"/>
          <w:szCs w:val="32"/>
          <w:lang w:val="ro-RO"/>
        </w:rPr>
        <w:t>sânt,-ă</w:t>
      </w:r>
      <w:r>
        <w:rPr>
          <w:rFonts w:cs="Times New Roman" w:ascii="Times New Roman" w:hAnsi="Times New Roman"/>
          <w:sz w:val="32"/>
          <w:szCs w:val="32"/>
          <w:lang w:val="ro-RO"/>
        </w:rPr>
        <w:t xml:space="preserve">, care pururea au fost trăitoriu în neamul nostru care ş-astăzi zice Sân Pietru, Sântă Mărie, Sân Giorgiu ş. a. C. Filologos. </w:t>
      </w:r>
    </w:p>
    <w:p>
      <w:pPr>
        <w:pStyle w:val="CM19"/>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Dar, ş-alta este a băga sama la locul acesta: că zice Sân Nicoară (Sfântu Nicolae) cumcă Sân Spiridon trebuie să meargă pedestru, fiindcă, după canoanele s. soboară, vlădicii şi călugării nu putea să călărească numai pe asin sau catâr! Şi pentru aceasta zice poetul că Sân Spiridon au trebuit să pogoară pe scara lui Iacòv, adecă care Iacòv pribegind de frica frate-său, o văzu în vis./]</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15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 Giorgiu-îndată sabia-încins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oáa-îmbrăcă nestrăbătu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iful, scutul, sulìţa nevin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ă, şi luând toate săru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entru că-s bune şi frumoas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ă-acum de mult nu le purt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ijdère Sân Medru S’arm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ândoi de-aci suind căl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 Medru pe iapa sa cea breaz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ân Giorgiu pe murgul său, 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e dobitoace minun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 că-ar fi măiestre ş-arip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emnându-să cu sânta cru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vioşii călăreţi plecară. </w:t>
      </w:r>
    </w:p>
    <w:p>
      <w:pPr>
        <w:pStyle w:val="CM3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 Spiridon după ei să duc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gorând pe cea tainică scar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Iacov (pribegind de-acas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frica lui Isav) o visas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ărându-i cale delung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încet a păşi din spiţă-în spi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nu călărisă nice o d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dacă-ar fi vreo măgări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puiu de asìn! socotea-în si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r putea călători mai b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9</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o minune! ce zăr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asìnă despre mâna dreap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nd cătră dânsul omeneş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ân Spiridoane, dar ian’ aşteapt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voieşti a merge mai tar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întreba nimic, ci sui căl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2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Ásina lui Válam sunt eu, c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 potignind odinio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gerului ferii din căr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i auzit povestea mea doară?),</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ăsăi pănă-acuma-în viaţă, </w:t>
      </w:r>
    </w:p>
    <w:p>
      <w:pPr>
        <w:pStyle w:val="CM19"/>
        <w:spacing w:lineRule="auto" w:line="240"/>
        <w:ind w:firstLine="540"/>
        <w:rPr/>
      </w:pPr>
      <w:r>
        <w:rPr>
          <w:rFonts w:cs="Times New Roman" w:ascii="Times New Roman" w:hAnsi="Times New Roman"/>
          <w:sz w:val="32"/>
          <w:szCs w:val="32"/>
          <w:lang w:val="ro-RO"/>
        </w:rPr>
        <w:t xml:space="preserve">Ca oamenii limbă-având vorbeaţă.”/[n. subs.1: Pentru această asină a lui Valám este scris la </w:t>
      </w:r>
      <w:r>
        <w:rPr>
          <w:rFonts w:cs="Times New Roman" w:ascii="Times New Roman" w:hAnsi="Times New Roman"/>
          <w:i/>
          <w:iCs/>
          <w:sz w:val="32"/>
          <w:szCs w:val="32"/>
          <w:lang w:val="ro-RO"/>
        </w:rPr>
        <w:t xml:space="preserve">Biblie </w:t>
      </w:r>
      <w:r>
        <w:rPr>
          <w:rFonts w:cs="Times New Roman" w:ascii="Times New Roman" w:hAnsi="Times New Roman"/>
          <w:sz w:val="32"/>
          <w:szCs w:val="32"/>
          <w:lang w:val="ro-RO"/>
        </w:rPr>
        <w:t xml:space="preserve">că mergând Valam pe această măgăriţă, ca să blasteme pe Izrail, îngerul Domnului îi stete în cale, iar ásina ferindu-l îngenunchie şi bătându-o prorocul ca să meargă, ia grăi cătră dânsul: „Ce mă baţi?”... Iară cele ce să zic aici pentru dânsa, trebuie să să înţăleagă poeticeşte. Erudiţian.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Toate ar fi cum ar fi, însă a scrie unele ca aceste, nu să cade despre sfinţi; mai vârtos să să mestece la poveştile ţigăneşti. Păr. Desidemonescul. </w:t>
      </w:r>
    </w:p>
    <w:p>
      <w:pPr>
        <w:pStyle w:val="CM19"/>
        <w:spacing w:lineRule="auto" w:line="240"/>
        <w:ind w:firstLine="540"/>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Şi ce rău au scris poetul aici? Toate cu cuviinţă!... Că au vrut să ajute sfinţii creştinilor, aceasta nu-i nimic rău, căci asemene tâmplări sunt şi la </w:t>
      </w:r>
      <w:r>
        <w:rPr>
          <w:rFonts w:cs="Times New Roman" w:ascii="Times New Roman" w:hAnsi="Times New Roman"/>
          <w:i/>
          <w:iCs/>
          <w:sz w:val="32"/>
          <w:szCs w:val="32"/>
          <w:lang w:val="ro-RO"/>
        </w:rPr>
        <w:t>Biblie</w:t>
      </w:r>
      <w:r>
        <w:rPr>
          <w:rFonts w:cs="Times New Roman" w:ascii="Times New Roman" w:hAnsi="Times New Roman"/>
          <w:sz w:val="32"/>
          <w:szCs w:val="32"/>
          <w:lang w:val="ro-RO"/>
        </w:rPr>
        <w:t xml:space="preserve">, unde împrotiva necredincioşilor ajută îngerii. Ba să află şi la cronicile noastre, unde să zice că lui Stefan Vodă celui Bătrân au ajutat un călăreţ sfânt mergând asupra oştilor./ </w:t>
      </w:r>
    </w:p>
    <w:p>
      <w:pPr>
        <w:pStyle w:val="CM19"/>
        <w:spacing w:lineRule="auto" w:line="240"/>
        <w:ind w:firstLine="540"/>
        <w:rPr/>
      </w:pPr>
      <w:r>
        <w:rPr>
          <w:rFonts w:cs="Times New Roman" w:ascii="Times New Roman" w:hAnsi="Times New Roman"/>
          <w:sz w:val="32"/>
          <w:szCs w:val="32"/>
          <w:lang w:val="ro-RO"/>
        </w:rPr>
        <w:t xml:space="preserve">Apoi, caută la </w:t>
      </w:r>
      <w:r>
        <w:rPr>
          <w:rFonts w:cs="Times New Roman" w:ascii="Times New Roman" w:hAnsi="Times New Roman"/>
          <w:i/>
          <w:iCs/>
          <w:sz w:val="32"/>
          <w:szCs w:val="32"/>
          <w:lang w:val="ro-RO"/>
        </w:rPr>
        <w:t>Vieţile Sfinţilor</w:t>
      </w:r>
      <w:r>
        <w:rPr>
          <w:rFonts w:cs="Times New Roman" w:ascii="Times New Roman" w:hAnsi="Times New Roman"/>
          <w:sz w:val="32"/>
          <w:szCs w:val="32"/>
          <w:lang w:val="ro-RO"/>
        </w:rPr>
        <w:t xml:space="preserve"> şi vei afla şi mai minunate. Iar pentru măgăriţa, însuş’ Domnul Hs. au intrat în Ierusalim şezând pe puiu de asină!... </w:t>
      </w:r>
    </w:p>
    <w:p>
      <w:pPr>
        <w:pStyle w:val="CM19"/>
        <w:spacing w:lineRule="auto" w:line="240"/>
        <w:ind w:firstLine="540"/>
        <w:rPr/>
      </w:pPr>
      <w:r>
        <w:rPr>
          <w:rFonts w:cs="Times New Roman" w:ascii="Times New Roman" w:hAnsi="Times New Roman"/>
          <w:sz w:val="32"/>
          <w:szCs w:val="32"/>
          <w:lang w:val="ro-RO"/>
        </w:rPr>
        <w:t>În urmă, în istoria aceasta nu să povesteşte numa de ţigani, ci şi de faptele lui Vlad, ce sunt luate din istoria vremilor acelora. Nu să poate deci dară zice că povestea aceasta pentru sfinţi, S’au mestecat cu povestea ţiganilor. Părintele Apologhios./]</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20</w:t>
      </w:r>
      <w:r>
        <w:rPr>
          <w:rFonts w:cs="Times New Roman" w:ascii="Times New Roman" w:hAnsi="Times New Roman"/>
          <w:sz w:val="32"/>
          <w:szCs w:val="32"/>
          <w:vertAlign w:val="superscript"/>
          <w:lang w:val="ro-RO"/>
        </w:rPr>
        <w:t xml:space="preserv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tul bucuros primi-îmbierea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colea mearsă tot călar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şa-i fu sfatul şi părere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să-arete la fieş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evăzut ispitind el to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pere pre oameni de păc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turcii-încolea şi-încoa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turbaţi alerga după prad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nu ştiea ce vor f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între dânşii să scornisă-o sfa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voind să călătoreas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ţii pe loc să hodineas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2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bătrâni încă mai mare p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 pe-aceaia ca cât mai degrab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argă la Spăteni, nici să-întar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ia, prin zăbavă fără treab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sta ţiganii grămadă </w:t>
      </w:r>
    </w:p>
    <w:p>
      <w:pPr>
        <w:pStyle w:val="CM28"/>
        <w:spacing w:lineRule="auto" w:line="240"/>
        <w:ind w:firstLine="540"/>
        <w:rPr/>
      </w:pPr>
      <w:r>
        <w:rPr>
          <w:rFonts w:cs="Times New Roman" w:ascii="Times New Roman" w:hAnsi="Times New Roman"/>
          <w:sz w:val="32"/>
          <w:szCs w:val="32"/>
          <w:lang w:val="ro-RO"/>
        </w:rPr>
        <w:t xml:space="preserve">Strângându-să-începusă la sfad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striga că pentru o fat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unui ciurariu nu să cuvin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zăbovească tabăra to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ţii răspundea că fieştin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toriu e păn’ atunci să rămâ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ă va şti de-i Romica v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cea curte mândră măiast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icii zăuitându-şi de to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a, mânca, juca, şedea-în fereastr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fátá-şi găsi nu po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lorescul povestea ca nain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inului cu ceste cuvin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Iar când sosiră la locul und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ecul ştiea că-s mrejile-întinse </w:t>
      </w:r>
    </w:p>
    <w:p>
      <w:pPr>
        <w:pStyle w:val="CM79"/>
        <w:spacing w:lineRule="auto" w:line="240"/>
        <w:ind w:firstLine="540"/>
        <w:rPr/>
      </w:pPr>
      <w:r>
        <w:rPr>
          <w:rFonts w:cs="Times New Roman" w:ascii="Times New Roman" w:hAnsi="Times New Roman"/>
          <w:sz w:val="32"/>
          <w:szCs w:val="32"/>
          <w:lang w:val="ro-RO"/>
        </w:rPr>
        <w:t xml:space="preserve">Ş’unde Hamza cu oaste să-ascund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ca neşte pârjoale-aprins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zece mii de turci să scoală </w:t>
      </w:r>
    </w:p>
    <w:p>
      <w:pPr>
        <w:pStyle w:val="CM108"/>
        <w:spacing w:lineRule="auto" w:line="240"/>
        <w:ind w:firstLine="540"/>
        <w:rPr/>
      </w:pPr>
      <w:r>
        <w:rPr>
          <w:rFonts w:cs="Times New Roman" w:ascii="Times New Roman" w:hAnsi="Times New Roman"/>
          <w:sz w:val="32"/>
          <w:szCs w:val="32"/>
          <w:lang w:val="ro-RO"/>
        </w:rPr>
        <w:t xml:space="preserve">Şi lovesc pe munteni cu năval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5</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logofătul cu sumeaţ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ânceană lăpădând făţăr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Nu-ţi fie (zise) de mir, nici gre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Vodă! Iepurii iacă-îmb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câne să să dea legat, i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eii cei blânzi pe lup împresoar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26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it-au de tine hotărât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me,-în care tu de voie bun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uşi să te-închini la poarta mărită!...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erii tăi încă-s de-împreună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ata-a merge departe de-acasă, </w:t>
      </w:r>
    </w:p>
    <w:p>
      <w:pPr>
        <w:pStyle w:val="CM160"/>
        <w:spacing w:lineRule="auto" w:line="240"/>
        <w:ind w:firstLine="540"/>
        <w:rPr/>
      </w:pPr>
      <w:r>
        <w:rPr>
          <w:rFonts w:cs="Times New Roman" w:ascii="Times New Roman" w:hAnsi="Times New Roman"/>
          <w:sz w:val="32"/>
          <w:szCs w:val="32"/>
          <w:lang w:val="ro-RO"/>
        </w:rPr>
        <w:t xml:space="preserve">Nice-acum de patrie le pasă!...”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te vodă cu mintea-îndoită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e-în pieptul vânzariu să împlânt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rul, dar socotind ovili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zbândă, ca singur să să-încru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cu el, hotărî să-l las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pre-altă pedeapsă mai ticăloasă./</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bia smulsă, ochi plini de-urg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uncând la el, aşa răspunse: </w:t>
      </w:r>
    </w:p>
    <w:p>
      <w:pPr>
        <w:pStyle w:val="CM26"/>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Greculeţ mişel, născut la robi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ăţat la viclenii ascuns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trìgi a face,-a méştere-otrav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imţire neavând de-onor şi slavă, [n. subs. 1: </w:t>
      </w:r>
      <w:r>
        <w:rPr>
          <w:rFonts w:cs="Times New Roman" w:ascii="Times New Roman" w:hAnsi="Times New Roman"/>
          <w:i/>
          <w:iCs/>
          <w:sz w:val="32"/>
          <w:szCs w:val="32"/>
          <w:lang w:val="ro-RO"/>
        </w:rPr>
        <w:t>Onòr</w:t>
      </w:r>
      <w:r>
        <w:rPr>
          <w:rFonts w:cs="Times New Roman" w:ascii="Times New Roman" w:hAnsi="Times New Roman"/>
          <w:sz w:val="32"/>
          <w:szCs w:val="32"/>
          <w:lang w:val="ro-RO"/>
        </w:rPr>
        <w:t xml:space="preserve">, adecă cinstire, cuvânt lătinesc, primit acum mai la toate neamurile, încă şi la cele a cărora limbă nu purcede de la limba lătinească; cu mult dară mai vârtos putem să-l primim noi, fiind limba noastră fiica limbii lătineşti. P. Filologos./]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u să-ţi arăt fără viclen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ci mâna lui Vlad a să-întind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cap să să plece la robi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făcute, nice-e lesne a-l prind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i gândit!... bagă samă b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 prinde-or iepurii pe cân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30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întorcând spre-ai săi cuvântul: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Nu-i vreme,-o voinici! (grăi) de-a spun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ulte,-aici, tot înşălământul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re-au cercat a ne răpu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 ş’unde ne aflăm astă-oa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şii vedeţi!... Pentr’ acea dar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d, o viteji! că nu-i trebuinţ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arăt cu mai multe doved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scăparea-i numa-în biruinţ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ştii numa putem a ne-încrede! </w:t>
      </w:r>
    </w:p>
    <w:p>
      <w:pPr>
        <w:pStyle w:val="CM50"/>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Deci acum, sau moarte cu dafine, [n. subs.1: </w:t>
      </w:r>
      <w:r>
        <w:rPr>
          <w:rFonts w:cs="Times New Roman" w:ascii="Times New Roman" w:hAnsi="Times New Roman"/>
          <w:i/>
          <w:iCs/>
          <w:sz w:val="32"/>
          <w:szCs w:val="32"/>
          <w:lang w:val="ro-RO"/>
        </w:rPr>
        <w:t>Dafin</w:t>
      </w:r>
      <w:r>
        <w:rPr>
          <w:rFonts w:cs="Times New Roman" w:ascii="Times New Roman" w:hAnsi="Times New Roman"/>
          <w:sz w:val="32"/>
          <w:szCs w:val="32"/>
          <w:lang w:val="ro-RO"/>
        </w:rPr>
        <w:t xml:space="preserve"> este un feliu de lemn de obşte ştiut, care lătineşte să chiamă </w:t>
      </w:r>
      <w:r>
        <w:rPr>
          <w:rFonts w:cs="Times New Roman" w:ascii="Times New Roman" w:hAnsi="Times New Roman"/>
          <w:i/>
          <w:iCs/>
          <w:sz w:val="32"/>
          <w:szCs w:val="32"/>
          <w:lang w:val="ro-RO"/>
        </w:rPr>
        <w:t>làurus</w:t>
      </w:r>
      <w:r>
        <w:rPr>
          <w:rFonts w:cs="Times New Roman" w:ascii="Times New Roman" w:hAnsi="Times New Roman"/>
          <w:sz w:val="32"/>
          <w:szCs w:val="32"/>
          <w:lang w:val="ro-RO"/>
        </w:rPr>
        <w:t xml:space="preserve">. Din frunzele acestui arbure făcea oamenii cei de demult cunună şi încununa pe biruitori, care să purta vitejeşte la războaie pentru patrie. Deci noima stihului acestui este: acum n-avem altă ce aştepta, fără ori moarte încuănuînaţi fiind cu slavă sau izbândă. Filologos./ </w:t>
      </w:r>
    </w:p>
    <w:p>
      <w:pPr>
        <w:pStyle w:val="CM50"/>
        <w:spacing w:lineRule="auto" w:line="240"/>
        <w:ind w:firstLine="540"/>
        <w:rPr/>
      </w:pPr>
      <w:r>
        <w:rPr>
          <w:rFonts w:cs="Times New Roman" w:ascii="Times New Roman" w:hAnsi="Times New Roman"/>
          <w:sz w:val="32"/>
          <w:szCs w:val="32"/>
          <w:lang w:val="ro-RO"/>
        </w:rPr>
        <w:t xml:space="preserve">Sau izbândă,-altă nu ne rămâ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arme, dar’!... S’aratăm vărtu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tăm nefrânşi, cu inimă vit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biruiesc multe mii şi su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ari a biruire cuteaz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rgaţi şi vă luaţi izbândă; </w:t>
      </w:r>
    </w:p>
    <w:p>
      <w:pPr>
        <w:pStyle w:val="CM96"/>
        <w:spacing w:lineRule="auto" w:line="240"/>
        <w:ind w:firstLine="540"/>
        <w:rPr/>
      </w:pPr>
      <w:r>
        <w:rPr>
          <w:rFonts w:cs="Times New Roman" w:ascii="Times New Roman" w:hAnsi="Times New Roman"/>
          <w:sz w:val="32"/>
          <w:szCs w:val="32"/>
          <w:lang w:val="ro-RO"/>
        </w:rPr>
        <w:t xml:space="preserve">Slava voastră fie-a lor osândă.”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e, şi dând semnul de năval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oştile-în ascuns pregăti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cu garda sa de-aci să scoal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şireaguri bine-orândui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vi pe turci cu-atâta iuţime, </w:t>
      </w:r>
    </w:p>
    <w:p>
      <w:pPr>
        <w:pStyle w:val="CM112"/>
        <w:spacing w:lineRule="auto" w:line="240"/>
        <w:ind w:firstLine="540"/>
        <w:rPr/>
      </w:pPr>
      <w:r>
        <w:rPr>
          <w:rFonts w:cs="Times New Roman" w:ascii="Times New Roman" w:hAnsi="Times New Roman"/>
          <w:sz w:val="32"/>
          <w:szCs w:val="32"/>
          <w:lang w:val="ro-RO"/>
        </w:rPr>
        <w:t xml:space="preserve">Cum cade tunetul din nălţim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3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povoiul, pe ţàrìnă coap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ând, cu năpraznă-într’oclip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că truda plugariului dreap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 zace gios cutrupi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ţàrina, ş-în loc de grâ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năroiu şi baltă rămân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lovind viteaza-oştişoar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urcime, trupuri poligneşt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ri întregi prăvale ş-oboar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ie, surpă, dar mai mult stropşeş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ltă nu vezi făr’ trupuri tăia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ăcând în bălţi de sânge nec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36 </w:t>
      </w:r>
    </w:p>
    <w:p>
      <w:pPr>
        <w:pStyle w:val="CM136"/>
        <w:spacing w:lineRule="auto" w:line="240"/>
        <w:ind w:firstLine="540"/>
        <w:rPr/>
      </w:pPr>
      <w:r>
        <w:rPr>
          <w:rFonts w:cs="Times New Roman" w:ascii="Times New Roman" w:hAnsi="Times New Roman"/>
          <w:sz w:val="32"/>
          <w:szCs w:val="32"/>
          <w:lang w:val="ro-RO"/>
        </w:rPr>
        <w:t>Vlad ca ş’un leu întărâtat foarte,</w:t>
      </w:r>
    </w:p>
    <w:p>
      <w:pPr>
        <w:pStyle w:val="CM1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 de vânători luat în goană,</w:t>
      </w:r>
    </w:p>
    <w:p>
      <w:pPr>
        <w:pStyle w:val="CM1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acă să vede cu câni de-o parte</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de alta cu mreaja vicleană</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mpresurat, unde-i cea mai mare</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Grămadă de câni, acolo sare/</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orind să-ş’ facă-izbândă-ama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 cumu-i vine nain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ânge, spintecă,-încoalţă, ş-înghi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cu brânci groaznice, când cu d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ărându-să, sugrumă şi ucid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ntre dânşii drumu-ş’ deschid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lad văzând că de to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ţi pe dânsul turcimea să scoal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vede că-s mai îndes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Gloatele,-întracoló dă năval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vârtind arma-încolea ş-încoac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rg potec pintre păgâni-ş’ fac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3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Hamza oşti împrăşti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a să-adune, războiu să-întrejască,</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a le-îndemna să bat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orunca tare-împărăteasc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astea-în răsipă-acum pornită </w:t>
      </w:r>
    </w:p>
    <w:p>
      <w:pPr>
        <w:pStyle w:val="CM107"/>
        <w:spacing w:lineRule="auto" w:line="240"/>
        <w:ind w:firstLine="540"/>
        <w:rPr/>
      </w:pPr>
      <w:r>
        <w:rPr>
          <w:rFonts w:cs="Times New Roman" w:ascii="Times New Roman" w:hAnsi="Times New Roman"/>
          <w:sz w:val="32"/>
          <w:szCs w:val="32"/>
          <w:lang w:val="ro-RO"/>
        </w:rPr>
        <w:t xml:space="preserve">Să calcă fugind ş-e neopri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Hamza de cetele munte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esurat, cade la prinsoa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ai mulţi din oştile-agare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ecul încă nevăzând scăp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vodă cu multă plecăciu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de-înainte şi să supu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vodă-amar zâmbind îi zi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îţi pare-acum, Catavol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zitoriu de vânzării închi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l făţarnic a Porţii păgâ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te ruşini cu tâlhăr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 vinde creştina stăpânie?»</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1</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când cu groaznică moar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ca pe toţi să-i înţap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 la tâlhărie avură par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ădurea ce era de-aproap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amza fu-înţăpat pe cel mai gros </w:t>
      </w:r>
    </w:p>
    <w:p>
      <w:pPr>
        <w:pStyle w:val="CM45"/>
        <w:spacing w:lineRule="auto" w:line="240"/>
        <w:ind w:firstLine="540"/>
        <w:rPr/>
      </w:pPr>
      <w:r>
        <w:rPr>
          <w:rFonts w:cs="Times New Roman" w:ascii="Times New Roman" w:hAnsi="Times New Roman"/>
          <w:sz w:val="32"/>
          <w:szCs w:val="32"/>
          <w:lang w:val="ro-RO"/>
        </w:rPr>
        <w:t xml:space="preserve">Şi mai nalt copaci, grecul mai gios./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dă poruncă, moarte-îngroz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celui nevinovat p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 vânzarea-i şi mai neomenit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 ticălos, totuş’ nu te sp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fapte rele câteod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deapsa,-ori cu ce moarte-aşez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4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estea-în Ţarigrad S’auzi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ui nime nu cuteaz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pune, măcár că el să mi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logofătu-întârziaz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odată viziriu-îndrăzneş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cru cum e povesteş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iranul aprins de măni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u cutezat a grăi de-ace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sne şi care nu pot să fie,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ruri de ruşine şi mişele,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să-l bată peste faţă </w:t>
      </w:r>
    </w:p>
    <w:p>
      <w:pPr>
        <w:pStyle w:val="CM144"/>
        <w:spacing w:lineRule="auto" w:line="240"/>
        <w:ind w:firstLine="540"/>
        <w:rPr/>
      </w:pPr>
      <w:r>
        <w:rPr>
          <w:rFonts w:cs="Times New Roman" w:ascii="Times New Roman" w:hAnsi="Times New Roman"/>
          <w:sz w:val="32"/>
          <w:szCs w:val="32"/>
          <w:lang w:val="ro-RO"/>
        </w:rPr>
        <w:t xml:space="preserve">Pentru vorba proastă şi-îndrăzneaţ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 din solii repezi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credinţă, mai nu turbă-în si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iudă şi de-urgie-ocărâte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u-şi porunci, nici să-ş-aline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rea putu cu deobşte târzie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zbândă, ci cât mai tâmpur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a paşi de aproape, de par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de sârg oşti să-şi armez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întracela chip ei să să poa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 să aducă cele mai vitez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sine, iar’ păn’ la primăv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fie gata să iasă-afară. </w:t>
      </w:r>
    </w:p>
    <w:p>
      <w:pPr>
        <w:pStyle w:val="CM87"/>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ea pe câmp iarba răsări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odru noao frunză apuc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in toate părţi turcimea trimisă</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dùnă:-o parte pe mare-în vas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rgând spre Ţara Romănească, </w:t>
      </w:r>
    </w:p>
    <w:p>
      <w:pPr>
        <w:pStyle w:val="CM108"/>
        <w:spacing w:lineRule="auto" w:line="240"/>
        <w:ind w:firstLine="540"/>
        <w:rPr/>
      </w:pPr>
      <w:r>
        <w:rPr>
          <w:rFonts w:cs="Times New Roman" w:ascii="Times New Roman" w:hAnsi="Times New Roman"/>
          <w:sz w:val="32"/>
          <w:szCs w:val="32"/>
          <w:lang w:val="ro-RO"/>
        </w:rPr>
        <w:t xml:space="preserve">Cu totul acuş’ s-o jefuiasc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4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o parte duce cu pas iu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păgân, suflând izbândă, </w:t>
      </w:r>
    </w:p>
    <w:p>
      <w:pPr>
        <w:pStyle w:val="CM63"/>
        <w:spacing w:lineRule="auto" w:line="240"/>
        <w:ind w:firstLine="540"/>
        <w:rPr/>
      </w:pPr>
      <w:r>
        <w:rPr>
          <w:rFonts w:cs="Times New Roman" w:ascii="Times New Roman" w:hAnsi="Times New Roman"/>
          <w:sz w:val="32"/>
          <w:szCs w:val="32"/>
          <w:lang w:val="ro-RO"/>
        </w:rPr>
        <w:t xml:space="preserve">Cu care s’afla mii doao su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ulţime varváră neblând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la Vidin ajunses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ulurile cele mai ales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tocma-în miez de primăva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zăfiri cu florile să joac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sărelele vesele zboar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jivina şi cea mai săra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oasă saltă şi să desfat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dezmierdare nevinov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 Vestea-în trâmbiţă s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in turcii cât frunză şi iarb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robiei ţara să supu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să gată-a lua fuga oarb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ierii cei mari şi mai cu min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asă fuga mai înnain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0</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ţăranii săraci, în prip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o turmă de oi fără paz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 încătrò purced în răsip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ini de frică şi cuprinşi de groaz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ş’ lasă avere şi sudo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dejdea puind numa-în picio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1</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ug copii cu tinere copile,</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ug muieri cu mititei în braţă,</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ă cei mai încărcaţi de zile</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mângăie şi le sunt povaţă.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aiet amar, ţipete, jele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ini-s codrii, câmpii şi vălcel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5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i unul îşi poartă pruncii-în sp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ul colea pe slabul părinte, </w:t>
      </w:r>
    </w:p>
    <w:p>
      <w:pPr>
        <w:pStyle w:val="CM63"/>
        <w:spacing w:lineRule="auto" w:line="240"/>
        <w:ind w:firstLine="540"/>
        <w:rPr/>
      </w:pPr>
      <w:r>
        <w:rPr>
          <w:rFonts w:cs="Times New Roman" w:ascii="Times New Roman" w:hAnsi="Times New Roman"/>
          <w:sz w:val="32"/>
          <w:szCs w:val="32"/>
          <w:lang w:val="ro-RO"/>
        </w:rPr>
        <w:t xml:space="preserve">Cel-ar fugi, bietul, dar’ nu poa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ă ca zăpăcit de min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iind cui mai curând S’ajute: </w:t>
      </w:r>
    </w:p>
    <w:p>
      <w:pPr>
        <w:pStyle w:val="CM43"/>
        <w:spacing w:lineRule="auto" w:line="240"/>
        <w:ind w:firstLine="540"/>
        <w:rPr/>
      </w:pPr>
      <w:r>
        <w:rPr>
          <w:rFonts w:cs="Times New Roman" w:ascii="Times New Roman" w:hAnsi="Times New Roman"/>
          <w:sz w:val="32"/>
          <w:szCs w:val="32"/>
          <w:lang w:val="ro-RO"/>
        </w:rPr>
        <w:t xml:space="preserve">Pruncilor sau muierii căzu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Nepotul duce pe moş de mân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Moaşa pe nepoţiei şi nepoat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Iar’ nòra pe soacră-sa bătrână;</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din primejdie scoa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cel mai iubit, mai de aproap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zuind cătră munte să scap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Vlad, cu inimă nefrân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armat, pre păgânul aşteap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ic de la scopos nu-l desmân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orânduieşte, toate-îndreap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pierirea păgânelor glo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să fie nenumărat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ălărimea lui cea viteaz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locuri dosite, lui ştiut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ştilor turceşti de-aproape-urmează.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ascunziş cu năvală iut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ind pe şireaguri sângurat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eaşteptat încungiură şi bate./</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lupul flămând care, supt de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fă ciulit, pe pântece zac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nd vede trecând o turmă groasă</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i sau alte slabe dobitoac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ăzând pre vreuna sângura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ră,-o răpeşte şi fuge înd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5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lad urmând oştii cei 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eşti, ordiilor despărţi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şteptat înainte le s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rin locuri ascunse, dosi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tâta ştie-a-i zătigni de bine, </w:t>
      </w:r>
    </w:p>
    <w:p>
      <w:pPr>
        <w:pStyle w:val="CM69"/>
        <w:spacing w:lineRule="auto" w:line="240"/>
        <w:ind w:firstLine="540"/>
        <w:rPr/>
      </w:pPr>
      <w:r>
        <w:rPr>
          <w:rFonts w:cs="Times New Roman" w:ascii="Times New Roman" w:hAnsi="Times New Roman"/>
          <w:sz w:val="32"/>
          <w:szCs w:val="32"/>
          <w:lang w:val="ro-RO"/>
        </w:rPr>
        <w:t xml:space="preserve">Cât nici măcar unul viu rămâ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lorescul fârşind lunga poves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 fiind târziu după cin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arpangel după a neves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le-urmă-în zădar, caută, suspi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lin de necaz că n-o găseş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e cùlcă pe un pat ş-aţipeşt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9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lucrul cel mai de mirare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că bietul ţigan, aice,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ă culcasă-în supăr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lă’ zioa cea mai de feric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a doao zi dimineaţ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ezi la Romica sa-în braţ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cu nu doarme! cine-întii zi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ne-o nimeri...! că aşa es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noi durmim cu geana-închi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turbură fete şi neves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osăbite feliuri de năluc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În vis şi-în aievea le aduce.</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u cum să tâmplă de-astă dată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bună samă prin gevolie!) </w:t>
      </w:r>
    </w:p>
    <w:p>
      <w:pPr>
        <w:pStyle w:val="CM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Romica era culcat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l pat ş’aceaiaş chili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Unde se culcasă Parpangel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sară, mâhnit ca vai de el./ [n. subs.1: Vezi lucru dracului! Cum au ştiut el a-i întâlni, ca să-l îndemne la păcat. P. Sfântoievici./]</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 spre zio, el să trezeş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încă ea-în somn afundat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ută-împrejur, şi iacă-obliceş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oarme lângă dânsul ş-o f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iră! şi nu să poate-încred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vis sau într-adevăr el ved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poi de pe semnele toa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scu pe draga sa copil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aici a povestire poa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 feliu de sâmţire şi mil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uprinsă,-o sărùtă şi zis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O dragă, cine-aici mi te-închis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şi Romica clipeşt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zându-şi ibovnicul faţ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ica de dânsul să sfieş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uprinzându-l cu dor în braţ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răspunsă:-„O, iubit Parpangel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O, câtă-mi pricinuişi tu jel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1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a cu totul roşi-în faţă </w:t>
      </w:r>
    </w:p>
    <w:p>
      <w:pPr>
        <w:pStyle w:val="CM1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arsără buzele ca focul, </w:t>
      </w:r>
    </w:p>
    <w:p>
      <w:pPr>
        <w:pStyle w:val="CM1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Junele-încă nu era de gheaţă</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 dracu-şi începusă jocul: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ai de mine, ce faci?” dânsa zis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păimântată, vrând să să rădic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pPr>
      <w:r>
        <w:rPr>
          <w:rFonts w:cs="Times New Roman" w:ascii="Times New Roman" w:hAnsi="Times New Roman"/>
          <w:sz w:val="32"/>
          <w:szCs w:val="32"/>
          <w:lang w:val="ro-RO"/>
        </w:rPr>
        <w:t xml:space="preserve">[113] 66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ápără ca când nu i-ar fi voia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părându-să-îl strânge la sin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de-a face când vine nevoi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om? Voi ştiţi, dragi neveste, bi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la-împrejurări cum este-aceas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deuna vi să tâmplă năpas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Însă spre-a Romicii norocir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cma ca când ar fi fost chiem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 feciorii sosi scuti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ân Spiridon pe-asină arip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recea tocma-într-aceaiaş’ clip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e lângă ceastă curte vrăj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8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văzând de sus pe cea perech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încă fiind necunun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orunca-întie din legea vech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Era gata să-împlinească,-înd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rasă-asupra curţii-un semn de cruc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carele pier toate năluc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9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iacă pieri curtea frumo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 când n-ar fi fost nice odată. </w:t>
      </w:r>
    </w:p>
    <w:p>
      <w:pPr>
        <w:pStyle w:val="Default"/>
        <w:ind w:firstLine="540"/>
        <w:rPr/>
      </w:pPr>
      <w:r>
        <w:rPr>
          <w:rFonts w:cs="Times New Roman" w:ascii="Times New Roman" w:hAnsi="Times New Roman"/>
          <w:color w:val="000000"/>
          <w:sz w:val="32"/>
          <w:szCs w:val="32"/>
          <w:lang w:val="ro-RO"/>
        </w:rPr>
        <w:t>Oaspeţii-într’obaltă puturoas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treziră. Şi-acea minun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tâmplare la toţi au arătat </w:t>
      </w:r>
    </w:p>
    <w:p>
      <w:pPr>
        <w:pStyle w:val="CM3"/>
        <w:spacing w:lineRule="auto" w:line="240"/>
        <w:ind w:firstLine="540"/>
        <w:rPr/>
      </w:pPr>
      <w:r>
        <w:rPr>
          <w:rFonts w:cs="Times New Roman" w:ascii="Times New Roman" w:hAnsi="Times New Roman"/>
          <w:sz w:val="32"/>
          <w:szCs w:val="32"/>
          <w:lang w:val="ro-RO"/>
        </w:rPr>
        <w:t xml:space="preserve">Că curtea n-au fost lucru curat. [n. subs.1: Pare că mi să rădică o piatră de pe inimă! căci gândeam că, de bună samă, S’au săvârşit păcatul! Dar, precum să arată, sosi în vreme ajutoriul ceresc. P. Sfântoiescu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Ha! ha! ha!... bine le şede aşa oaspeţilor acelora, în balta puturoasă! Aşa dăruieşte diavolul pe cei care-i ascultă. P. Disidem./]</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114] 7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unul Parpangel, pănă prin bal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lină de broaşte sâlind să i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oată-încoace,-încolea şi sal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orbecăind prin ceaţa-întuneco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tă pierde pe Romica drag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în zădar o caută balta-întreagă./ </w:t>
      </w:r>
    </w:p>
    <w:p>
      <w:pPr>
        <w:pStyle w:val="CM3"/>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cu multă trud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ea să vârgoli din băltoa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in de tină şi cu haina ud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uturându-să stete-o soroa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cepu a socoti-întru sin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cestor tâmplări stră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în zădar cap şi minte-ş’ b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ciuna-i vine la măsu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tea pieri cu casele to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să ştie ce să facu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peţii; patul şi draga f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pieriră din ochi deod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altă parte ştiea b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ceaia, cumcă-astă dimine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fost întru neşte căsi stră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în pat, şiind pe Romica-în braţ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că-în balta puturo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căzut, haina-l mustra tinoasă./[n. subs.1: Poetul spusă pănă aici cum Parpangel ieşind din baltă şi nevăzând nici curte, nici oaspeţi, nici pe Romica, să frângea cu gândurile şi nu ştiea ce să socotească. M. P./]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a socotind jelea-l cuprin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vârtos pentru biata Romi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inima cea de dor aprin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5] Mai numa că nu i să despi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ígă-amar: „Dragă Romică, v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Iha</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din vale-i răspunde: „vină!” [ n. subs.1: </w:t>
      </w:r>
      <w:r>
        <w:rPr>
          <w:rFonts w:cs="Times New Roman" w:ascii="Times New Roman" w:hAnsi="Times New Roman"/>
          <w:i/>
          <w:iCs/>
          <w:sz w:val="32"/>
          <w:szCs w:val="32"/>
          <w:lang w:val="ro-RO"/>
        </w:rPr>
        <w:t>Iha</w:t>
      </w:r>
      <w:r>
        <w:rPr>
          <w:rFonts w:cs="Times New Roman" w:ascii="Times New Roman" w:hAnsi="Times New Roman"/>
          <w:sz w:val="32"/>
          <w:szCs w:val="32"/>
          <w:lang w:val="ro-RO"/>
        </w:rPr>
        <w:t xml:space="preserve"> este cuvânt formuit din firea lucrului şi însemnează tot aceaiaş’ ce </w:t>
      </w:r>
      <w:r>
        <w:rPr>
          <w:rFonts w:cs="Times New Roman" w:ascii="Times New Roman" w:hAnsi="Times New Roman"/>
          <w:i/>
          <w:iCs/>
          <w:sz w:val="32"/>
          <w:szCs w:val="32"/>
          <w:lang w:val="ro-RO"/>
        </w:rPr>
        <w:t>iho</w:t>
      </w:r>
      <w:r>
        <w:rPr>
          <w:rFonts w:cs="Times New Roman" w:ascii="Times New Roman" w:hAnsi="Times New Roman"/>
          <w:sz w:val="32"/>
          <w:szCs w:val="32"/>
          <w:lang w:val="ro-RO"/>
        </w:rPr>
        <w:t xml:space="preserve"> la elini, iar </w:t>
      </w:r>
      <w:r>
        <w:rPr>
          <w:rFonts w:cs="Times New Roman" w:ascii="Times New Roman" w:hAnsi="Times New Roman"/>
          <w:i/>
          <w:iCs/>
          <w:sz w:val="32"/>
          <w:szCs w:val="32"/>
          <w:lang w:val="ro-RO"/>
        </w:rPr>
        <w:t xml:space="preserve">eho </w:t>
      </w:r>
      <w:r>
        <w:rPr>
          <w:rFonts w:cs="Times New Roman" w:ascii="Times New Roman" w:hAnsi="Times New Roman"/>
          <w:sz w:val="32"/>
          <w:szCs w:val="32"/>
          <w:lang w:val="ro-RO"/>
        </w:rPr>
        <w:t>la latini; va să zică în sâne răsunetul ce dau unele locuri, mai vârtos unde sunt locurile între dealuri sau aproape de râpe afunde sau peşteri şi răspund la fieştecare strigát cu vorbe asemene, însă înjumătăţate, poftorind mai vârtos silabele cele de pe urmă. M. P./]</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ha, cea răsunare deşartă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in râpe şi văi afund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acar ce chiemare să-întar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 când ar îngâna răspund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iaş’ şi lui Parpangel atunci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pundea din prăpăstii adânci.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ul care n-auzis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odată răsunare chiar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aceasta, stete cu gura-închis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ind că cineva-l chiamă doar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eauzind mai mult pe nim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urceasă-înainte prin desime./</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ieşind la o căra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ângur văzându-să, de jel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rât rupsă-a cânta cu glas mar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voi dragi, vesele păsărel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aie limpede curătoar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aci aducători de răc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mândre poieni şi văi adân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măguri cu desişuri umbroas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rtoase ne sânţitoare stân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u, coadre verde,-întunecoas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mi va spune năcazul greu </w:t>
      </w:r>
    </w:p>
    <w:p>
      <w:pPr>
        <w:pStyle w:val="CM45"/>
        <w:spacing w:lineRule="auto" w:line="240"/>
        <w:ind w:firstLine="540"/>
        <w:rPr/>
      </w:pPr>
      <w:r>
        <w:rPr>
          <w:rFonts w:cs="Times New Roman" w:ascii="Times New Roman" w:hAnsi="Times New Roman"/>
          <w:sz w:val="32"/>
          <w:szCs w:val="32"/>
          <w:lang w:val="ro-RO"/>
        </w:rPr>
        <w:t xml:space="preserve">Ce sânte-acum sufletul mieu?” Iha: „eu!”.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80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că cineva-i răspund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iarăş’ cu d-inimă frânt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e: -„Oricine-eşti, nu te mai ascund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eşti om, sau vreo fiinţă sân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şi la mine-încoace şi te-arată, </w:t>
      </w:r>
    </w:p>
    <w:p>
      <w:pPr>
        <w:pStyle w:val="CM45"/>
        <w:spacing w:lineRule="auto" w:line="240"/>
        <w:ind w:firstLine="540"/>
        <w:rPr/>
      </w:pPr>
      <w:r>
        <w:rPr>
          <w:rFonts w:cs="Times New Roman" w:ascii="Times New Roman" w:hAnsi="Times New Roman"/>
          <w:sz w:val="32"/>
          <w:szCs w:val="32"/>
          <w:lang w:val="ro-RO"/>
        </w:rPr>
        <w:t xml:space="preserve">O! spune-m şi mă desfată!” Iha: „fat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eu încă caut o fată blând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ufletu-mi dusă cu sin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u-mă-întru năcaz ş-osând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ştiu prin ce locuri străi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 fi ia petrecând zile-amare </w:t>
      </w:r>
    </w:p>
    <w:p>
      <w:pPr>
        <w:pStyle w:val="CM69"/>
        <w:spacing w:lineRule="auto" w:line="240"/>
        <w:ind w:firstLine="540"/>
        <w:rPr/>
      </w:pPr>
      <w:r>
        <w:rPr>
          <w:rFonts w:cs="Times New Roman" w:ascii="Times New Roman" w:hAnsi="Times New Roman"/>
          <w:sz w:val="32"/>
          <w:szCs w:val="32"/>
          <w:lang w:val="ro-RO"/>
        </w:rPr>
        <w:t xml:space="preserve">Şi de-are vreo mângăiare!” Iha: „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Cine ştie, vedea-ne-om vreod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oate că după vreme lungă!... </w:t>
      </w:r>
    </w:p>
    <w:p>
      <w:pPr>
        <w:pStyle w:val="CM87"/>
        <w:spacing w:lineRule="auto" w:line="240"/>
        <w:ind w:firstLine="540"/>
        <w:rPr/>
      </w:pPr>
      <w:r>
        <w:rPr>
          <w:rFonts w:cs="Times New Roman" w:ascii="Times New Roman" w:hAnsi="Times New Roman"/>
          <w:sz w:val="32"/>
          <w:szCs w:val="32"/>
          <w:lang w:val="ro-RO"/>
        </w:rPr>
        <w:t xml:space="preserve">Că nu-în zădar au fost ia [furat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 în ţări streine va S’ajung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oh, amar! apoi cine mai ştie </w:t>
      </w:r>
    </w:p>
    <w:p>
      <w:pPr>
        <w:pStyle w:val="CM68"/>
        <w:spacing w:lineRule="auto" w:line="240"/>
        <w:ind w:firstLine="540"/>
        <w:rPr/>
      </w:pPr>
      <w:r>
        <w:rPr>
          <w:rFonts w:cs="Times New Roman" w:ascii="Times New Roman" w:hAnsi="Times New Roman"/>
          <w:sz w:val="32"/>
          <w:szCs w:val="32"/>
          <w:lang w:val="ro-RO"/>
        </w:rPr>
        <w:t xml:space="preserve">Cui va fi dragă soţie!” Iha: „ţ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Hai, doară mă-înşeli, copilă bu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inându-mi puţinel năcazul,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eu văd numa noori şi fortu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ând soarele-mi ascunsă-obrazul.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e-i adevărat graiul tău,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n’ jură-te pe Dumnezieu!” Iha: „zieu!”[n. subs.1: Ce ţigan nebun! Dar’ nu putea el să cunoască că nimene nu-i răspunde, ci numai sunetul vorbelor lui răzbătea. Idiot./]</w:t>
      </w:r>
      <w:r>
        <w:rPr>
          <w:rFonts w:cs="Times New Roman" w:ascii="Times New Roman" w:hAnsi="Times New Roman"/>
          <w:sz w:val="32"/>
          <w:szCs w:val="32"/>
          <w:vertAlign w:val="superscript"/>
          <w:lang w:val="ro-RO"/>
        </w:rPr>
        <w:t xml:space="preserv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el era să mai vorbeas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mai asculte ce-i vrăjeş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ha, fata cea pădurăneas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de-o lature, iacă zăreş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7] Venind împotriva lui vrăjmaş,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l înteţit, un călăraş.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ul zărind sabia luc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oinicul sosindu-i aproape </w:t>
      </w:r>
    </w:p>
    <w:p>
      <w:pPr>
        <w:pStyle w:val="CM70"/>
        <w:spacing w:lineRule="auto" w:line="240"/>
        <w:ind w:firstLine="540"/>
        <w:rPr/>
      </w:pPr>
      <w:r>
        <w:rPr>
          <w:rFonts w:cs="Times New Roman" w:ascii="Times New Roman" w:hAnsi="Times New Roman"/>
          <w:sz w:val="32"/>
          <w:szCs w:val="32"/>
          <w:lang w:val="ro-RO"/>
        </w:rPr>
        <w:t>Tot înghieţă, nici fuga S’apuce,</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ici în grabă-oarecumva să scape</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ripă cuteză, că din vreme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icul îi strigă: „Nu te tem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nearmaţi şi de-a ta sam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gineanul sabia nu poar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ceasta să fii fără team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u-mi spune cu inimă neîntoar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ăzuşi maìnte pe-oarecare </w:t>
      </w:r>
    </w:p>
    <w:p>
      <w:pPr>
        <w:pStyle w:val="CM45"/>
        <w:spacing w:lineRule="auto" w:line="240"/>
        <w:ind w:firstLine="540"/>
        <w:rPr/>
      </w:pPr>
      <w:r>
        <w:rPr>
          <w:rFonts w:cs="Times New Roman" w:ascii="Times New Roman" w:hAnsi="Times New Roman"/>
          <w:sz w:val="32"/>
          <w:szCs w:val="32"/>
          <w:lang w:val="ro-RO"/>
        </w:rPr>
        <w:t xml:space="preserve">Trecând pe-aici, pe ceastă căr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ăzuşi o copilă creşti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ără şi dintr’o mie-aleas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o mieluşică fără vin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ind repezită, spărioas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ăzuind úndeva să scape, </w:t>
      </w:r>
    </w:p>
    <w:p>
      <w:pPr>
        <w:pStyle w:val="CM245"/>
        <w:spacing w:before="0" w:after="0"/>
        <w:ind w:firstLine="540"/>
        <w:rPr/>
      </w:pPr>
      <w:r>
        <w:rPr>
          <w:rFonts w:cs="Times New Roman" w:ascii="Times New Roman" w:hAnsi="Times New Roman"/>
          <w:sz w:val="32"/>
          <w:szCs w:val="32"/>
          <w:lang w:val="ro-RO"/>
        </w:rPr>
        <w:t xml:space="preserve">După ea doi turci gonind aproap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cu mintea-înheme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ele care lui să tâmpla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rag (zisă) coconaş! o clipi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eu văzui pă ha frumoas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ară, ca să nu-ţi vorovesc pleve,</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Însumi nu ştiu: în vis sau aieve.”[n. subs.1: Săracu Parpangel! Voinicul întreba de altă fată, iar’ el gândea că întreabă de Romica. Mândr. ]</w:t>
      </w:r>
      <w:r>
        <w:rPr>
          <w:rFonts w:cs="Times New Roman" w:ascii="Times New Roman" w:hAnsi="Times New Roman"/>
          <w:sz w:val="32"/>
          <w:szCs w:val="32"/>
          <w:vertAlign w:val="superscript"/>
          <w:lang w:val="ro-RO"/>
        </w:rPr>
        <w:t xml:space="preserv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8] 89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icul cunoscu din cuvint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bietul ţigan ş-acu visaz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te puţin cu-îndoită mint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murgul îi sare şi rântează, [n. subs.2: Pe une locuri zic </w:t>
      </w:r>
      <w:r>
        <w:rPr>
          <w:rFonts w:cs="Times New Roman" w:ascii="Times New Roman" w:hAnsi="Times New Roman"/>
          <w:i/>
          <w:iCs/>
          <w:sz w:val="32"/>
          <w:szCs w:val="32"/>
          <w:lang w:val="ro-RO"/>
        </w:rPr>
        <w:t>necăzeşte</w:t>
      </w:r>
      <w:r>
        <w:rPr>
          <w:rFonts w:cs="Times New Roman" w:ascii="Times New Roman" w:hAnsi="Times New Roman"/>
          <w:sz w:val="32"/>
          <w:szCs w:val="32"/>
          <w:lang w:val="ro-RO"/>
        </w:rPr>
        <w:t xml:space="preserve">, în loc de </w:t>
      </w:r>
      <w:r>
        <w:rPr>
          <w:rFonts w:cs="Times New Roman" w:ascii="Times New Roman" w:hAnsi="Times New Roman"/>
          <w:i/>
          <w:iCs/>
          <w:sz w:val="32"/>
          <w:szCs w:val="32"/>
          <w:lang w:val="ro-RO"/>
        </w:rPr>
        <w:t>rântează</w:t>
      </w:r>
      <w:r>
        <w:rPr>
          <w:rFonts w:cs="Times New Roman" w:ascii="Times New Roman" w:hAnsi="Times New Roman"/>
          <w:sz w:val="32"/>
          <w:szCs w:val="32"/>
          <w:lang w:val="ro-RO"/>
        </w:rPr>
        <w:t>. M. P. /]</w:t>
      </w:r>
      <w:r>
        <w:rPr>
          <w:rFonts w:cs="Times New Roman" w:ascii="Times New Roman" w:hAnsi="Times New Roman"/>
          <w:sz w:val="32"/>
          <w:szCs w:val="32"/>
          <w:vertAlign w:val="superscript"/>
          <w:lang w:val="ro-RO"/>
        </w:rPr>
        <w:t xml:space="preserv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lútură cu capul, înspumate </w:t>
      </w:r>
    </w:p>
    <w:p>
      <w:pPr>
        <w:pStyle w:val="CM23"/>
        <w:spacing w:lineRule="auto" w:line="240"/>
        <w:ind w:firstLine="540"/>
        <w:rPr/>
      </w:pPr>
      <w:r>
        <w:rPr>
          <w:rFonts w:cs="Times New Roman" w:ascii="Times New Roman" w:hAnsi="Times New Roman"/>
          <w:sz w:val="32"/>
          <w:szCs w:val="32"/>
          <w:lang w:val="ro-RO"/>
        </w:rPr>
        <w:t>Zăbele roade şi pământul bate./</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a era viteazul de ca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a păgână se temea toa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oară cel mai harnic şi mai tar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oţi ce-au purtat arme vod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el făcusă vitejii în lum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rat vrăjmaş turcescului num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ţălegând el dară că v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cu toată-a sa pute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jefuiască ţările creştine,</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şi părăsi tânăra muier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mbrăcat în zoao luminoas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păgânilor purce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cu nesupusă vitej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tărî pe turci să năvăleas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fi ei şi mácar câţi să f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de trei ori, cu voiniceas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răznire,-asupra multor su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Dete războiu ş-alungă pe tute./ [n. subs.1:</w:t>
      </w:r>
      <w:r>
        <w:rPr>
          <w:rFonts w:cs="Times New Roman" w:ascii="Times New Roman" w:hAnsi="Times New Roman"/>
          <w:i/>
          <w:iCs/>
          <w:sz w:val="32"/>
          <w:szCs w:val="32"/>
          <w:lang w:val="ro-RO"/>
        </w:rPr>
        <w:t xml:space="preserve"> Tute</w:t>
      </w:r>
      <w:r>
        <w:rPr>
          <w:rFonts w:cs="Times New Roman" w:ascii="Times New Roman" w:hAnsi="Times New Roman"/>
          <w:sz w:val="32"/>
          <w:szCs w:val="32"/>
          <w:lang w:val="ro-RO"/>
        </w:rPr>
        <w:t xml:space="preserve"> va să zică toate. Însă cele ce să povestesc aici de Argineanul, cu adevărat nu să află la cronica romănească, dar’ preînvăţatul Talalău face o luare aminte, tot acoloş’ la izvod, precum S’au zis mai sus, zâcând că în copilăria sa au auzit cântând de faptele aceluiş’ Arginean; dar, precum toate cu vreme cad în uitare, aşa şi cântarea aceaia nu o pututu-o afla mai târziu. Pagubă!... (adauge învăţatul) că neşte cântări ca aceste nu să însemnează despre cei procopsiţi a norodului, căci întru dânsele ar găsi multe făpturi istoriceşti care ar putea să fie ocrotite de uităciunea vremilor. Şi adevărat zice acest om învăţat, că eu însuş’ multe cântări de viteji romăneşti am auzit când eram tinăr, care acum nu să aud mai mult. Erudiţian. /]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9] 93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ul poate mâna să pun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dânsul sau rană să-i aduc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el ca fulgerul detun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dânşii, când sabia-ş apuc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are că-împrejurul lui ploao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upuri de păgâni tăiate-în doao.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să tâmpinasă cu-o ce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àpi, pe care-o dete-în răsip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indu-i partea cea mai bărbat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ostănit căutasă-în prip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odihnească-a umbră răcuroas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ni-într-astă pădure de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5</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spre răul său şi soarte-am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pădurea cea blăstăm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intră şi vru să să pogoa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pt un păltinaş, iacă deod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i turci vede, gonind o copil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rea-l rugă de-ajutoriu şi mil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neştiind că este-o nălu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dânşii nencetat alearg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pare că-acuş’-acuş apu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gonaci, capetele să le ştear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sosind lângă ţigan pieri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i de-aceasta el acum să miră.[n.subs.1: Spune adecă poetul că Argineanu ostănit să culcasă în pădure supt un copaci să odihnească, dar fiindcă nimerisă în pădurea cea vrăjită, unde îndată i să arătă o nălucă, adecă o fecioară fugind şi după dânsa doi turci gonind, el vrând să mântuiască copila, alerga după turci, iar’ când sosi lângă Parpangel, fata cu turcii periră! M. P. /]</w:t>
      </w:r>
      <w:r>
        <w:rPr>
          <w:rFonts w:cs="Times New Roman" w:ascii="Times New Roman" w:hAnsi="Times New Roman"/>
          <w:sz w:val="32"/>
          <w:szCs w:val="32"/>
          <w:vertAlign w:val="superscript"/>
          <w:lang w:val="ro-RO"/>
        </w:rPr>
        <w:t xml:space="preserv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0] 97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lt nenoroc îi stă-în căra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ocma nimerisă la ce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o-izvoară de-împrotivă, 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sufletele mari fac mişe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işeilor dau vitej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săracul, de-aceasta nu şti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éşi lângă dânsul de-o par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doao, supt un fag, izvoar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are curgea pe doao boar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o păraie, ca şi vio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vând limpede-apă şi dulcie, </w:t>
      </w:r>
    </w:p>
    <w:p>
      <w:pPr>
        <w:pStyle w:val="CM34"/>
        <w:spacing w:lineRule="auto" w:line="240"/>
        <w:ind w:firstLine="540"/>
        <w:rPr/>
      </w:pPr>
      <w:r>
        <w:rPr>
          <w:rFonts w:cs="Times New Roman" w:ascii="Times New Roman" w:hAnsi="Times New Roman"/>
          <w:sz w:val="32"/>
          <w:szCs w:val="32"/>
          <w:lang w:val="ro-RO"/>
        </w:rPr>
        <w:t xml:space="preserve">Iar’ una-i de-împrotivă alti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bea din cel pe mâna dreap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acel duhuri nalte-l împreso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tea nu ştiu cum i să deşteap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are că sus la nuori zboa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 dintr-un iepure fricos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az neînvins şi leu inimos.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pa cea de pe mâna stâng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ocul sufletului potoal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 mintea tâmpă şi nătâng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toată firea trândavă, moal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 şi cesta părăuaş mic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Era-între ţigan ş-între voinic. [n. subs.1: În aceaiaş’ pădure (zice poetul) era un fag, de supt care ieşea doao păraie cu apă foarte limpede, însă între sine deosebită fire şi vărtute, căci apa din părăul despre mâna dreaptă făcea pe om harnic, îi da duhuri nalte şi inimă vitează, iar cea din părăul de-a stânga strica toată firea omului şi-i întuneca mintea făcându-l ticălos ş. a. M. P./]</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1] 101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ede limpede ca şi vioară</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pa voinicul şi frânt de sete</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pe cal îndată să pogoară.</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iind, bea de saţ, pe-îndele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şi bea cu multă lăcomi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a stânga, dintru ticăloşi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ace-Arginene! ce minut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fericită-acolea te-adus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st urât părău ş-apă slut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vitejia ta răpus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folos, abea cât înghi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toate-întrânsul schimosit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să calul, armele desbrac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merge şi-în codru s’afund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tocma era să treacă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ăul şi văzând limpede-unde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gând pe su ţermurile-înguste,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putu răbda să nu guste.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putu-încăpea-în palma cufund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âta luă şi sorbi-îndat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în faţa lui cea rătund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edea schimbarea minunat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chi nu ştiu cum i să-înfocară </w:t>
      </w:r>
    </w:p>
    <w:p>
      <w:pPr>
        <w:pStyle w:val="CM152"/>
        <w:spacing w:lineRule="auto" w:line="240"/>
        <w:ind w:firstLine="540"/>
        <w:rPr/>
      </w:pPr>
      <w:r>
        <w:rPr>
          <w:rFonts w:cs="Times New Roman" w:ascii="Times New Roman" w:hAnsi="Times New Roman"/>
          <w:sz w:val="32"/>
          <w:szCs w:val="32"/>
          <w:lang w:val="ro-RO"/>
        </w:rPr>
        <w:t xml:space="preserve">Şi-înt-ralt chip cu tot să strămutară./ </w:t>
      </w:r>
    </w:p>
    <w:p>
      <w:pPr>
        <w:pStyle w:val="CM1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8"/>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104</w:t>
      </w:r>
    </w:p>
    <w:p>
      <w:pPr>
        <w:pStyle w:val="CM1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rivire mândră şi vitează </w:t>
      </w:r>
    </w:p>
    <w:p>
      <w:pPr>
        <w:pStyle w:val="CM1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ca ş’un altul acum stete, </w:t>
      </w:r>
    </w:p>
    <w:p>
      <w:pPr>
        <w:pStyle w:val="CM1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intea-i să luminà cu trează </w:t>
      </w:r>
    </w:p>
    <w:p>
      <w:pPr>
        <w:pStyle w:val="CM168"/>
        <w:spacing w:lineRule="auto" w:line="240"/>
        <w:ind w:firstLine="540"/>
        <w:rPr/>
      </w:pPr>
      <w:r>
        <w:rPr>
          <w:rFonts w:cs="Times New Roman" w:ascii="Times New Roman" w:hAnsi="Times New Roman"/>
          <w:sz w:val="32"/>
          <w:szCs w:val="32"/>
          <w:lang w:val="ro-RO"/>
        </w:rPr>
        <w:t xml:space="preserve">Isteţime, ş’osăbită se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âmte el acum, nu de-apă, ci de-al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Lucruri mai mari, de slavă şi nal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22] 10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ută la sine şi să ruşìn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ăzându-să-în hainele miş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Toate ude şi pline de tin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runcă ceste şi luă c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le-Argineanul lăpăda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Una cu armătura frumoasă. </w:t>
      </w:r>
    </w:p>
    <w:p>
      <w:pPr>
        <w:pStyle w:val="CM147"/>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chiul lacom toate petrec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una după-altă le îmbrac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părea că nu să teme de zec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scoasă sabia din tea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poi, văzându-să căla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ici de-o oaste-întreagă frică n’ar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zlătariul fără zăbav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 cărarea-îmblată, purceas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rin cea necunoscută dumbravă.</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a şi de Romica-ş’ uitasă,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i-o pomenea lui o tâmplar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oaznică, fără de-asămănar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că calul inimos îl duc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apede şi cum să cade-în spat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tuş’ el băgând sabia luce</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eacă, la un tufariu să-abat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umpe-o nuiea, dar, ah, veder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e pícă cu glas de durer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Nu mă frânge, drăguţ Parpangele!</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lasă-mă s-odihnesc în pac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u nu şti că-în aceste nuiele</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upşorul Romicii tale zac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3] Soarta mea fu crudă şi nedreaptă, </w:t>
      </w:r>
    </w:p>
    <w:p>
      <w:pPr>
        <w:pStyle w:val="CM84"/>
        <w:ind w:firstLine="540"/>
        <w:rPr/>
      </w:pPr>
      <w:r>
        <w:rPr>
          <w:rFonts w:cs="Times New Roman" w:ascii="Times New Roman" w:hAnsi="Times New Roman"/>
          <w:sz w:val="32"/>
          <w:szCs w:val="32"/>
          <w:lang w:val="ro-RO"/>
        </w:rPr>
        <w:t xml:space="preserve">Líbovul altii pe tine te-aşteaptă!/”[n.subs.1: Ce aud! Cum poate să fie! Mainte fu cu Romica şi aici ia să fie moartă! </w:t>
      </w:r>
    </w:p>
    <w:p>
      <w:pPr>
        <w:pStyle w:val="CM72"/>
        <w:spacing w:lineRule="auto" w:line="240"/>
        <w:ind w:firstLine="540"/>
        <w:rPr/>
      </w:pPr>
      <w:r>
        <w:rPr>
          <w:rFonts w:cs="Times New Roman" w:ascii="Times New Roman" w:hAnsi="Times New Roman"/>
          <w:sz w:val="32"/>
          <w:szCs w:val="32"/>
          <w:lang w:val="ro-RO"/>
        </w:rPr>
        <w:t xml:space="preserve">Apoi, tufa să grăiască! Onoch.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Vezi, dară, vere, că nu toate ce se află scrise sunt ş-adevărate! Idiot.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ceasta o împrumutat-o nostru de la Virghil, unde să zic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Quid miserum, Enea, laceras... nam Polydorus ego</w:t>
      </w:r>
      <w:r>
        <w:rPr>
          <w:rFonts w:cs="Times New Roman" w:ascii="Times New Roman" w:hAnsi="Times New Roman"/>
          <w:sz w:val="32"/>
          <w:szCs w:val="32"/>
          <w:lang w:val="ro-RO"/>
        </w:rPr>
        <w:t xml:space="preserve">. Erudiţian./] </w:t>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asul tăcu; iar dacă-înţălea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ogodnicii tristă tâmpl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te nemişcat cu faţă jeloas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a su piept bătându-i t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zbucnind în urmă jelea-închis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u de lacreme varsă şi zis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u eşti, dragă Romică dori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áileo, vai! ticălosul de mi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e groaznică ţi-au fost urs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nu pot eu trăi fără t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u încă-a vieţii fir mi-oi rupe, </w:t>
      </w:r>
    </w:p>
    <w:p>
      <w:pPr>
        <w:pStyle w:val="CM18"/>
        <w:spacing w:lineRule="auto" w:line="240"/>
        <w:ind w:firstLine="540"/>
        <w:rPr/>
      </w:pPr>
      <w:r>
        <w:rPr>
          <w:rFonts w:cs="Times New Roman" w:ascii="Times New Roman" w:hAnsi="Times New Roman"/>
          <w:sz w:val="32"/>
          <w:szCs w:val="32"/>
          <w:lang w:val="ro-RO"/>
        </w:rPr>
        <w:t xml:space="preserve">Pe-amândoi o groapă să ne astup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aceste sabia sco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u-în doao gâtlejul să-ş’ ta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 farmece trupu-i leg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ma sa, Brânduşa, ca-în băta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războiu sau măcar ce-altă price </w:t>
      </w:r>
    </w:p>
    <w:p>
      <w:pPr>
        <w:pStyle w:val="CM236"/>
        <w:spacing w:before="0" w:after="0"/>
        <w:ind w:firstLine="540"/>
        <w:rPr/>
      </w:pPr>
      <w:r>
        <w:rPr>
          <w:rFonts w:cs="Times New Roman" w:ascii="Times New Roman" w:hAnsi="Times New Roman"/>
          <w:sz w:val="32"/>
          <w:szCs w:val="32"/>
          <w:lang w:val="ro-RO"/>
        </w:rPr>
        <w:t xml:space="preserve">Nice-o armă-în lume să nu-i strice./ </w:t>
      </w:r>
    </w:p>
    <w:p>
      <w:pPr>
        <w:pStyle w:val="CM3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sabia lunecă pe piel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e marmură nestrăbătut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e mult bănat şi de jel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în urmă la crièri să strămu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are că nimica nu mai sânte </w:t>
      </w:r>
    </w:p>
    <w:p>
      <w:pPr>
        <w:pStyle w:val="CM43"/>
        <w:spacing w:lineRule="auto" w:line="240"/>
        <w:ind w:firstLine="540"/>
        <w:rPr/>
      </w:pPr>
      <w:r>
        <w:rPr>
          <w:rFonts w:cs="Times New Roman" w:ascii="Times New Roman" w:hAnsi="Times New Roman"/>
          <w:sz w:val="32"/>
          <w:szCs w:val="32"/>
          <w:lang w:val="ro-RO"/>
        </w:rPr>
        <w:t xml:space="preserve">Ş’îmblă ca ş’unul fără m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124] 114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înteţindu-ş’ calul, alearg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oace şi-încolea cu iuţim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ciş’, curmeziş’ pădurea larg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t feliul de nebune shim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ca ş-o sălbatecă fia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pă, răcneşte, spumegă, zbi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15</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taţi, tâlharilor fără de leg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ìgă el căutând în toată par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e păgâne şi pribeg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oţi v-aşteaptă cumplită mo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acă-mi veţi da pe Romica, </w:t>
      </w:r>
    </w:p>
    <w:p>
      <w:pPr>
        <w:pStyle w:val="CM45"/>
        <w:spacing w:lineRule="auto" w:line="240"/>
        <w:ind w:firstLine="540"/>
        <w:rPr/>
      </w:pPr>
      <w:r>
        <w:rPr>
          <w:rFonts w:cs="Times New Roman" w:ascii="Times New Roman" w:hAnsi="Times New Roman"/>
          <w:sz w:val="32"/>
          <w:szCs w:val="32"/>
          <w:lang w:val="ro-RO"/>
        </w:rPr>
        <w:t xml:space="preserve">Iată că nu voi face nimic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este lui în minte puiaz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binţala! Câteodată-îi par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ede pe Romica cu groaz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dânsul fugind; el pe căr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merge şi purure-o-înteţeş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ea tot fuge bărbăteşte. </w:t>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7 </w:t>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făcând pănă când înoaptă, </w:t>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deseori zice: „Dulcea mea zână,</w:t>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ă fugi! Deh, Romică,-aşteaptă! </w:t>
      </w:r>
    </w:p>
    <w:p>
      <w:pPr>
        <w:pStyle w:val="CM1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s Parpangelu tău! Ian’ vi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rgem la ţigănie-acasă. </w:t>
      </w:r>
    </w:p>
    <w:p>
      <w:pPr>
        <w:pStyle w:val="CM231"/>
        <w:spacing w:before="0" w:after="0"/>
        <w:ind w:firstLine="540"/>
        <w:rPr/>
      </w:pPr>
      <w:r>
        <w:rPr>
          <w:rFonts w:cs="Times New Roman" w:ascii="Times New Roman" w:hAnsi="Times New Roman"/>
          <w:sz w:val="32"/>
          <w:szCs w:val="32"/>
          <w:lang w:val="ro-RO"/>
        </w:rPr>
        <w:t xml:space="preserve">Vină, dragă Romică, frumoasă!...” </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18</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u-mi pare, drăguţ Parpange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tâta păţeşti pentru-o copi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s vrednice de-atâta jel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ele, ba nice de-o mil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uţine sunt, foarte puţin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re să te nărăveşti bine. </w:t>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FÂRŞIT</w:t>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125] CÂNTECUL A V</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Ţiganii la sfat n-au bună plază; </w:t>
      </w:r>
    </w:p>
    <w:p>
      <w:pPr>
        <w:pStyle w:val="Default"/>
        <w:ind w:firstLine="540"/>
        <w:rPr/>
      </w:pPr>
      <w:r>
        <w:rPr>
          <w:rFonts w:cs="Times New Roman" w:ascii="Times New Roman" w:hAnsi="Times New Roman"/>
          <w:i/>
          <w:iCs/>
          <w:color w:val="000000"/>
          <w:sz w:val="32"/>
          <w:szCs w:val="32"/>
          <w:lang w:val="ro-RO"/>
        </w:rPr>
        <w:t xml:space="preserve">Tandaler ca ş’un bărbat S’ar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Vodă tabăra le cercetează</w:t>
      </w:r>
    </w:p>
    <w:p>
      <w:pPr>
        <w:pStyle w:val="CM245"/>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Cu garda sa turceşte-îmbrăcată. </w:t>
      </w:r>
    </w:p>
    <w:p>
      <w:pPr>
        <w:pStyle w:val="CM245"/>
        <w:spacing w:before="0" w:after="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Pe Parpangel abea la viaţ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Întoarce mamă-sa isteaţ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um laia ţigănească-arm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u era departe d-Inimoasa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Hodinind şi mergând câteod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ă la crieri coapta şi bărboasa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ătrânime cu cei mai de cins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sfătuiea, ca şi mai nai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um şi-înţăleaptă soli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arecâteva zile-întorses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răspunsul bun de la domnie</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precum vodă le spuses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au aflatau a sa mări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după pofta lor să fie./ [n.subs.1: De-aici să poate cunoaşte că vodă făcea cu ţiganii şagă, fiindcă la cererea lor aşa minunată, au răspuns ca să fie după voia lor. C. Criticos.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Şi ce avea să facă cu nebunii care gândea că vodă poate să scurte depărtarea de la un loc pănă la altul şi să facă dintr-un mil numa o jumătate! Mândrilă./]</w:t>
      </w:r>
      <w:r>
        <w:rPr>
          <w:rFonts w:cs="Times New Roman" w:ascii="Times New Roman" w:hAnsi="Times New Roman"/>
          <w:sz w:val="32"/>
          <w:szCs w:val="32"/>
          <w:vertAlign w:val="superscript"/>
          <w:lang w:val="ro-RO"/>
        </w:rPr>
        <w:t xml:space="preserv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întii, ca de la Flămânda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Inimoasa numa trei mile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e, când or merge curând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doao, să facă-în toate zi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6] Atâta hodini câte le pl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ânce, să beie şi să joace. </w:t>
      </w:r>
    </w:p>
    <w:p>
      <w:pPr>
        <w:pStyle w:val="CM1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1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de una grijă să poarte: </w:t>
      </w:r>
    </w:p>
    <w:p>
      <w:pPr>
        <w:pStyle w:val="CM171"/>
        <w:spacing w:lineRule="auto" w:line="240"/>
        <w:ind w:firstLine="540"/>
        <w:rPr/>
      </w:pPr>
      <w:r>
        <w:rPr>
          <w:rFonts w:cs="Times New Roman" w:ascii="Times New Roman" w:hAnsi="Times New Roman"/>
          <w:sz w:val="32"/>
          <w:szCs w:val="32"/>
          <w:lang w:val="ro-RO"/>
        </w:rPr>
        <w:t xml:space="preserve">Când S’ar tâmpina cu turci în faţă, </w:t>
      </w:r>
    </w:p>
    <w:p>
      <w:pPr>
        <w:pStyle w:val="CM1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ş aducă-aminte de moarte, </w:t>
      </w:r>
    </w:p>
    <w:p>
      <w:pPr>
        <w:pStyle w:val="CM137"/>
        <w:spacing w:lineRule="auto" w:line="240"/>
        <w:ind w:firstLine="540"/>
        <w:rPr/>
      </w:pPr>
      <w:r>
        <w:rPr>
          <w:rFonts w:cs="Times New Roman" w:ascii="Times New Roman" w:hAnsi="Times New Roman"/>
          <w:sz w:val="32"/>
          <w:szCs w:val="32"/>
          <w:lang w:val="ro-RO"/>
        </w:rPr>
        <w:t xml:space="preserve">Dar’ inimă S’arate-îndrăzneaţă,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e-or fugi ş-or întoarce spat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le va mai trimite bucate. [n. subs.1: De bună samă, scoposul lui Vodă era împlinit aducând pe ţigani aproape de Inimoasa, unde doară voiea el ca să să afle; pentru aceasta le-au învoit toate câte cerea. M. P. </w:t>
      </w:r>
    </w:p>
    <w:p>
      <w:pPr>
        <w:pStyle w:val="CM173"/>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Crezi tu aceste, vere? Eu nu. C. Idiotiseanul.</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ar cum să nu le cred, când aşa S’au aflat scrise! C. Onochefalos./]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17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multe sfaturi şi cuvinte </w:t>
      </w:r>
    </w:p>
    <w:p>
      <w:pPr>
        <w:pStyle w:val="CM17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ind fieşcare a sa părere, </w:t>
      </w:r>
    </w:p>
    <w:p>
      <w:pPr>
        <w:pStyle w:val="CM17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lăban, aducându-şi amin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orbit, graiu ş-ascultare ce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zând că nime nu-l sminteş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Rădicând glasul, aşa rosteşte: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ărbaţi buni, mai nainte de toate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d eu că-ar trebui să să-aşeze: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 suntem sâliţi a ne b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urcii? Că-având minţile trez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sne vom precepe dintru-ahas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o mare ne-aşteptată năpastă! </w:t>
      </w:r>
    </w:p>
    <w:p>
      <w:pPr>
        <w:pStyle w:val="CM1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vodă-aici ne trimisă?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ne pusă-armele-în spate?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dete mălaiu cu cli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heste nu mi-s lucruri cur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mă tem ca nu, cu bună şti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fim trimişi aici la pierire. </w:t>
      </w:r>
    </w:p>
    <w:p>
      <w:pPr>
        <w:pStyle w:val="CM91"/>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7] 8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eu socotesc că-ar fi mai bin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tragem în sus, cătră mun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aşteptăm pănă turcul vi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sângele nostru să să-încrun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tatea Neagră este locul, </w:t>
      </w:r>
    </w:p>
    <w:p>
      <w:pPr>
        <w:pStyle w:val="CM69"/>
        <w:spacing w:lineRule="auto" w:line="240"/>
        <w:ind w:firstLine="540"/>
        <w:rPr/>
      </w:pPr>
      <w:r>
        <w:rPr>
          <w:rFonts w:cs="Times New Roman" w:ascii="Times New Roman" w:hAnsi="Times New Roman"/>
          <w:sz w:val="32"/>
          <w:szCs w:val="32"/>
          <w:lang w:val="ro-RO"/>
        </w:rPr>
        <w:t xml:space="preserve">Unde ne vom aştepta norocul.”/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eman încă-atunci de potriv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st chip rostul său deschis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ot care n-are minte poniv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vind cu ochii doar’ nu vi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să vază, să-înţăleag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lad Vodă-au făcut cu noi şag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socotiţi voi că el nu şti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âtă putere turcul vin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puie ţara supt robi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protiva-ahăstor oşti păgân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avem să stăm cu viteji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şi de-ar fi de sute-o mie. </w:t>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turcii venind să lovească </w:t>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pă noi, ş-întia năvală </w:t>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a ţigană s-o sprijinească, </w:t>
      </w:r>
    </w:p>
    <w:p>
      <w:pPr>
        <w:pStyle w:val="CM1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el apoi, fără de-ostăneal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ie pe dânşi, de-a noastră moar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ăbiţi, şi biruinţă să poar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úneţi-m acum: pentru ce S’ascund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nu sunt oameni prin sa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ţi au fugit şi nu să ştie-und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 cu sine toate buc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văzut-aţi trecând din loc în loc </w:t>
      </w:r>
    </w:p>
    <w:p>
      <w:pPr>
        <w:pStyle w:val="CM45"/>
        <w:spacing w:lineRule="auto" w:line="240"/>
        <w:ind w:firstLine="540"/>
        <w:rPr/>
      </w:pPr>
      <w:r>
        <w:rPr>
          <w:rFonts w:cs="Times New Roman" w:ascii="Times New Roman" w:hAnsi="Times New Roman"/>
          <w:sz w:val="32"/>
          <w:szCs w:val="32"/>
          <w:lang w:val="ro-RO"/>
        </w:rPr>
        <w:t xml:space="preserve">Vrun om, vrun câine sau dobitoc?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8] 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ară să nu putem noi cre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suntem amânaţi la mo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 şi neşte mişele cired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h! amară şi cumplită soar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nima-m pare că să despic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ă mare jele, bănat şi fric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andaler cu sumeţi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ulându-să: -„O, voi toţi, iepuri fricoşi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Zise), câţi sunteţi în ţigăni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e voi mă mir, bătrânilor moş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puteţi asculta cu răbdare </w:t>
      </w:r>
    </w:p>
    <w:p>
      <w:pPr>
        <w:pStyle w:val="CM45"/>
        <w:spacing w:lineRule="auto" w:line="240"/>
        <w:ind w:firstLine="540"/>
        <w:rPr/>
      </w:pPr>
      <w:r>
        <w:rPr>
          <w:rFonts w:cs="Times New Roman" w:ascii="Times New Roman" w:hAnsi="Times New Roman"/>
          <w:sz w:val="32"/>
          <w:szCs w:val="32"/>
          <w:lang w:val="ro-RO"/>
        </w:rPr>
        <w:t xml:space="preserve">Tot dă frică şi dă spăimânt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să fugim! Şi-încătro? Dar’ und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ntru ce? Sau doară dă fri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re să teme să poate-ascunde:</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codrul!... Dară cui voini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în sânişor inima ba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cului va sta pănă când poate.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u vrut vodă să-ş facă-izbând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toatei ţigăneşti laie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ntr-ahăst chip doară s-o prevând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neşte clise şi măla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i arete-acum ţiganii dară </w:t>
      </w:r>
    </w:p>
    <w:p>
      <w:pPr>
        <w:pStyle w:val="CM45"/>
        <w:spacing w:lineRule="auto" w:line="240"/>
        <w:ind w:firstLine="540"/>
        <w:rPr/>
      </w:pPr>
      <w:r>
        <w:rPr>
          <w:rFonts w:cs="Times New Roman" w:ascii="Times New Roman" w:hAnsi="Times New Roman"/>
          <w:sz w:val="32"/>
          <w:szCs w:val="32"/>
          <w:lang w:val="ro-RO"/>
        </w:rPr>
        <w:t xml:space="preserve">Că nici ei sunt pui dă căprioa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ea fârşi Tandaler cuvântare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 cu mare bucur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fatu-i întări toată-adunarea</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 mai multă şi mai tineri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9] Numa bătrânii ceva-îndoial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vea pentr-a turcilor năvală. [n. subs.1: Tandaler s’arată încái cu gura, că nu să teme, dar vom vedea mai încolo, de este el acel viteaz cum să arată. M.P./]</w:t>
      </w:r>
      <w:r>
        <w:rPr>
          <w:rFonts w:cs="Times New Roman" w:ascii="Times New Roman" w:hAnsi="Times New Roman"/>
          <w:sz w:val="32"/>
          <w:szCs w:val="32"/>
          <w:vertAlign w:val="superscript"/>
          <w:lang w:val="ro-RO"/>
        </w:rPr>
        <w:t xml:space="preserv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în zădar să temea, că i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ud de departe ţipete des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ntrucă-avangarda spăimântat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re după bureţi să duses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pe-un gruieţi oblicisă-o mar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ată de păgâni venind călar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r-un suflet alergând ac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a: „Fugiţi, că turcii vin, ia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laia ţigănească fricoasă</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paimă nu ştiea ce să fac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aiete mari şi cu plânso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a-încoace şi-încolea scăpar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unarea noastră prenălţată,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tâta zarvă cu rebeli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ea-în urmă şi ia să deşteap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itându-şi de arme, de bătăl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à fuga cea sănătoasă </w:t>
      </w:r>
    </w:p>
    <w:p>
      <w:pPr>
        <w:pStyle w:val="CM19"/>
        <w:spacing w:lineRule="auto" w:line="240"/>
        <w:ind w:firstLine="540"/>
        <w:rPr/>
      </w:pPr>
      <w:r>
        <w:rPr>
          <w:rFonts w:cs="Times New Roman" w:ascii="Times New Roman" w:hAnsi="Times New Roman"/>
          <w:sz w:val="32"/>
          <w:szCs w:val="32"/>
          <w:lang w:val="ro-RO"/>
        </w:rPr>
        <w:t xml:space="preserve">Năzuind la tufa cea mai deasă./ [n.subs.1: Bine zicea dar Goleman cu ceialalţi ca să fugă; de bună samă avea plază rea. Dar’ de-acea mă mir, pentru ce avangarda (adecă straja de nainte) mersese după bureţi, când ea trebuiea să steie în loc şi să păzască! Căpitan Alazonios.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Nu este de mirat, deacă vom socoti că avangarda ţigănească nu-i ca celelalte a oştenilor reguluite (regulate), ci ţigănească! Şi doară le era foame, iar’ foamea n-are lege. Dar caută şi la avangardele noastre ce fac câteodată. Simpliţ./]</w:t>
      </w:r>
      <w:r>
        <w:rPr>
          <w:rFonts w:cs="Times New Roman" w:ascii="Times New Roman" w:hAnsi="Times New Roman"/>
          <w:sz w:val="32"/>
          <w:szCs w:val="32"/>
          <w:vertAlign w:val="superscript"/>
          <w:lang w:val="ro-RO"/>
        </w:rPr>
        <w:t xml:space="preserv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cuma nu e cu putin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íneva să scape, să să-ascund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30] Pentru-aceaia toţi cu bizuinţ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să bagă şi s’afun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văd că-i grămada mai mare </w:t>
      </w:r>
    </w:p>
    <w:p>
      <w:pPr>
        <w:pStyle w:val="CM18"/>
        <w:spacing w:lineRule="auto" w:line="240"/>
        <w:ind w:firstLine="540"/>
        <w:rPr/>
      </w:pPr>
      <w:r>
        <w:rPr>
          <w:rFonts w:cs="Times New Roman" w:ascii="Times New Roman" w:hAnsi="Times New Roman"/>
          <w:sz w:val="32"/>
          <w:szCs w:val="32"/>
          <w:lang w:val="ro-RO"/>
        </w:rPr>
        <w:t xml:space="preserve">Ş’unde-oamenii să-îmbulzesc mai t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oile blânde prin ocoal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ulmă lupul pe de-aproap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nzându-şi capetele sa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e care precât încap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celelalte să vâr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părat nici una gândeş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ţiganii săracii grămad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ulzându-să-într-un loc S’adu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scund capetele să nu vad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turcii vin în chip de fortun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ăi! pe dânşii-acuşi, acuşi să deie </w:t>
      </w:r>
    </w:p>
    <w:p>
      <w:pPr>
        <w:pStyle w:val="CM1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ulce viaţă să le iee. [n.subs.1: Ce babe! Atâţa oameni să să teamă de oarecâte sute de turci! Eu sângur nice de o sută nu m-aş teme! Căpitan Alazoni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Lesne-i a grăi de după cuptoriu şi din unghieţ! Dar’ ian’ să mergi odată la războiu! Atuncia vezi tot câte zece în locul de unu. Căpitan Păţitul./]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ând sosi vrăjmaşul în faţ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la pământ căzând îşi plecar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umazii şi întinsără braţ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lă cerşind cu lacremi amar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àileo, vai! (striga ei plângând) iacă, </w:t>
      </w:r>
    </w:p>
    <w:p>
      <w:pPr>
        <w:pStyle w:val="CM55"/>
        <w:spacing w:lineRule="auto" w:line="240"/>
        <w:ind w:firstLine="540"/>
        <w:rPr/>
      </w:pPr>
      <w:r>
        <w:rPr>
          <w:rFonts w:cs="Times New Roman" w:ascii="Times New Roman" w:hAnsi="Times New Roman"/>
          <w:sz w:val="32"/>
          <w:szCs w:val="32"/>
          <w:lang w:val="ro-RO"/>
        </w:rPr>
        <w:t xml:space="preserve">Pierit-au ţigănia săra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un turc la grămada-înt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ească de-aproape sosi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 mână ţiind o hârti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st chip le ceti şi zis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1] „Fiind că voi, cioare blăstămat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ţi socotit cu noi a vă b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rmele cu neauzită-oc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urci au rădicat toată ordia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astră!-acum dar ian’ ieşiţi af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légem a cui e voinici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a ieşi este-un calic,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pure fricos ş-om de nimic./ [n. subs.1: Tocma la locul acesta, am cetit la izvodul de la Cioara însămnarea preînvăţatului Talalău care zice că au aflat şi la alte scrisori această istorie, cu cevaş’ osăbire, adecă: Vlad Vodă vrând să ispitească pre ţigani, ce ar face ei când ar vedea venind turcii asupra lor, au îmbrăcat pe a sa gardă turceşte şi au făcut năvală asupra ţiganilor carii văzând pe turci, de departe au trimis şi S’au închinat lor zicând că Vlad Vodă i-au sâlit spre aceasta, iar muntenii îmbrăcaţi turceşte i-au dus pănă la Vlad care după ce i-au ocărât pentru această a lor purtare, ei au răspuns că n-au ştiut că aceia era munteni, că, de ar fi ştiut, nu S’ar fi supus. Erudiţian.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Dacă-i aşa, trebuie să fie adevărat ce zice aici izvoditoriul, căci să zice că el însuş’ a fost de faţă la toate de care să scrie aici. Onoch./] </w:t>
      </w:r>
    </w:p>
    <w:p>
      <w:pPr>
        <w:pStyle w:val="CM1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ntrucă-au cutezat să poar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le ce-a purta să cuvin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voinici, să va certa cu moart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ce-au făcut armelor ruş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uierea lui şi copii </w:t>
      </w:r>
    </w:p>
    <w:p>
      <w:pPr>
        <w:pStyle w:val="CM18"/>
        <w:spacing w:lineRule="auto" w:line="240"/>
        <w:ind w:firstLine="540"/>
        <w:rPr/>
      </w:pPr>
      <w:r>
        <w:rPr>
          <w:rFonts w:cs="Times New Roman" w:ascii="Times New Roman" w:hAnsi="Times New Roman"/>
          <w:sz w:val="32"/>
          <w:szCs w:val="32"/>
          <w:lang w:val="ro-RO"/>
        </w:rPr>
        <w:t xml:space="preserve">Nevinovaţi să vor da robii.”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înţălegând acest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ncremeniră de fric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sta léşină fără de veste,</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amúrte, nu sâmte nimi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ul să vaietă-în gura m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tul plânge cu suspin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toţi acu de sineş’ uita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Neicul încă firea-ş’ ţ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32] Şi la tâmplarea cea mai jeloas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u-să puţin în s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bun cuget îi nimeri-în min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iasă turcilor înainte,/</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oar va putea ceva să f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rugăminte şi plecăciu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ntru cea ţigănime săracă.</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uând ş-alte feţe bătrân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înaintea celùi mai ma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genunchiend grăi cu plânso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omnilor turci! deh, fie-vă mil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ţigănia noastră săra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zieu! nu dă voie, ci dă sâl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mai rău doară să nu petreac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trebuit armele să-îmbrac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vând dă nevoie ce mai fa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Vlad Vodă e-ahăstòr dă vi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Dumnezieu lui să plăteas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el ne-au băgat în hastă tin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viţa noastră ţigăneasc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ată lumea trăieşte-în pace </w:t>
      </w:r>
    </w:p>
    <w:p>
      <w:pPr>
        <w:pStyle w:val="CM101"/>
        <w:spacing w:lineRule="auto" w:line="240"/>
        <w:ind w:firstLine="540"/>
        <w:rPr/>
      </w:pPr>
      <w:r>
        <w:rPr>
          <w:rFonts w:cs="Times New Roman" w:ascii="Times New Roman" w:hAnsi="Times New Roman"/>
          <w:sz w:val="32"/>
          <w:szCs w:val="32"/>
          <w:lang w:val="ro-RO"/>
        </w:rPr>
        <w:t xml:space="preserve">Şi zieu că bătălia nu-i plac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nu vă lăcomiţi într-atât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ţigane suflete mişel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aţi-ne-averile şi pita,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brăcaţi-ne pănă la piele,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ne lăsaţi dă mângăiere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aţă, copii şi muie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ţi bine că şi la voi săraci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 trăiesc numa din mil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slujbă şi plătind hăraci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la războiu merg numa dă sâ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iertaţi-ne acum de-o d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 ierte Maica Precura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iertaţi-ne, luna să vă-ajut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homet mulţi ani să vă trăiasc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ie uitate hele trecut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mnezieu pe loc să ne trezneas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suntem noi dă vină-într-ahastă, </w:t>
      </w:r>
    </w:p>
    <w:p>
      <w:pPr>
        <w:pStyle w:val="CM19"/>
        <w:spacing w:lineRule="auto" w:line="240"/>
        <w:ind w:firstLine="540"/>
        <w:rPr/>
      </w:pPr>
      <w:r>
        <w:rPr>
          <w:rFonts w:cs="Times New Roman" w:ascii="Times New Roman" w:hAnsi="Times New Roman"/>
          <w:sz w:val="32"/>
          <w:szCs w:val="32"/>
          <w:lang w:val="ro-RO"/>
        </w:rPr>
        <w:t xml:space="preserve">Dar’ iacă-au fost pe noi o năpastă./ [n. subs.1: Neicu încă să vede a fi fost un om ca şi Gogoman. Zice cătră turci să-i </w:t>
      </w:r>
      <w:r>
        <w:rPr>
          <w:rFonts w:cs="Times New Roman" w:ascii="Times New Roman" w:hAnsi="Times New Roman"/>
          <w:i/>
          <w:iCs/>
          <w:sz w:val="32"/>
          <w:szCs w:val="32"/>
          <w:lang w:val="ro-RO"/>
        </w:rPr>
        <w:t>ierte Maica Precurată</w:t>
      </w:r>
      <w:r>
        <w:rPr>
          <w:rFonts w:cs="Times New Roman" w:ascii="Times New Roman" w:hAnsi="Times New Roman"/>
          <w:sz w:val="32"/>
          <w:szCs w:val="32"/>
          <w:lang w:val="ro-RO"/>
        </w:rPr>
        <w:t xml:space="preserve">, când ei nu o cred; apoi </w:t>
      </w:r>
      <w:r>
        <w:rPr>
          <w:rFonts w:cs="Times New Roman" w:ascii="Times New Roman" w:hAnsi="Times New Roman"/>
          <w:i/>
          <w:iCs/>
          <w:sz w:val="32"/>
          <w:szCs w:val="32"/>
          <w:lang w:val="ro-RO"/>
        </w:rPr>
        <w:t>luna să vă ajute</w:t>
      </w:r>
      <w:r>
        <w:rPr>
          <w:rFonts w:cs="Times New Roman" w:ascii="Times New Roman" w:hAnsi="Times New Roman"/>
          <w:sz w:val="32"/>
          <w:szCs w:val="32"/>
          <w:lang w:val="ro-RO"/>
        </w:rPr>
        <w:t xml:space="preserve">! şi </w:t>
      </w:r>
      <w:r>
        <w:rPr>
          <w:rFonts w:cs="Times New Roman" w:ascii="Times New Roman" w:hAnsi="Times New Roman"/>
          <w:i/>
          <w:iCs/>
          <w:sz w:val="32"/>
          <w:szCs w:val="32"/>
          <w:lang w:val="ro-RO"/>
        </w:rPr>
        <w:t>Mahomet să vă trăiască</w:t>
      </w:r>
      <w:r>
        <w:rPr>
          <w:rFonts w:cs="Times New Roman" w:ascii="Times New Roman" w:hAnsi="Times New Roman"/>
          <w:sz w:val="32"/>
          <w:szCs w:val="32"/>
          <w:lang w:val="ro-RO"/>
        </w:rPr>
        <w:t xml:space="preserve">, când Mahometu lor de mult acum nu trăia. C. Criticos.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ar săracu Neicu de frică nu ştiea ce zice şi mesteca toate împreună, numa ca să scape de nevoie. Simpliţ./]</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36</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 folos de-acolea vă es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ne luaţi dulcea viaţ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noastre vor rămânea neves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ititei copilaşi în braţ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om pieri,-adevărat! dar’ ele </w:t>
      </w:r>
    </w:p>
    <w:p>
      <w:pPr>
        <w:pStyle w:val="CM34"/>
        <w:spacing w:lineRule="auto" w:line="240"/>
        <w:ind w:firstLine="540"/>
        <w:rPr/>
      </w:pPr>
      <w:r>
        <w:rPr>
          <w:rFonts w:cs="Times New Roman" w:ascii="Times New Roman" w:hAnsi="Times New Roman"/>
          <w:sz w:val="32"/>
          <w:szCs w:val="32"/>
          <w:lang w:val="ro-RO"/>
        </w:rPr>
        <w:t xml:space="preserve">Or purta după noi lungă jel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Neicul era să mai zic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Răzvan ţiind ochi la povaţ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bucurie glasul rădică: </w:t>
      </w:r>
    </w:p>
    <w:p>
      <w:pPr>
        <w:pStyle w:val="CM28"/>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w:t>
      </w:r>
      <w:r>
        <w:rPr>
          <w:rFonts w:cs="Times New Roman" w:ascii="Times New Roman" w:hAnsi="Times New Roman"/>
          <w:i/>
          <w:iCs/>
          <w:sz w:val="32"/>
          <w:szCs w:val="32"/>
          <w:lang w:val="ro-RO"/>
        </w:rPr>
        <w:t>Eta</w:t>
      </w:r>
      <w:r>
        <w:rPr>
          <w:rFonts w:cs="Times New Roman" w:ascii="Times New Roman" w:hAnsi="Times New Roman"/>
          <w:sz w:val="32"/>
          <w:szCs w:val="32"/>
          <w:lang w:val="ro-RO"/>
        </w:rPr>
        <w:t xml:space="preserve">! domnul măria-sa, faţă!...” [n. subs.1: </w:t>
      </w:r>
      <w:r>
        <w:rPr>
          <w:rFonts w:cs="Times New Roman" w:ascii="Times New Roman" w:hAnsi="Times New Roman"/>
          <w:i/>
          <w:iCs/>
          <w:sz w:val="32"/>
          <w:szCs w:val="32"/>
          <w:lang w:val="ro-RO"/>
        </w:rPr>
        <w:t>Eta</w:t>
      </w:r>
      <w:r>
        <w:rPr>
          <w:rFonts w:cs="Times New Roman" w:ascii="Times New Roman" w:hAnsi="Times New Roman"/>
          <w:sz w:val="32"/>
          <w:szCs w:val="32"/>
          <w:lang w:val="ro-RO"/>
        </w:rPr>
        <w:t xml:space="preserve"> să vede a fi cuvânt ţigănesc, care să zice romăneşte</w:t>
      </w:r>
      <w:r>
        <w:rPr>
          <w:rFonts w:cs="Times New Roman" w:ascii="Times New Roman" w:hAnsi="Times New Roman"/>
          <w:i/>
          <w:iCs/>
          <w:sz w:val="32"/>
          <w:szCs w:val="32"/>
          <w:lang w:val="ro-RO"/>
        </w:rPr>
        <w:t xml:space="preserve"> iacă</w:t>
      </w:r>
      <w:r>
        <w:rPr>
          <w:rFonts w:cs="Times New Roman" w:ascii="Times New Roman" w:hAnsi="Times New Roman"/>
          <w:sz w:val="32"/>
          <w:szCs w:val="32"/>
          <w:lang w:val="ro-RO"/>
        </w:rPr>
        <w:t>. Vra să zică poetul că Răzvan ţiganul care cunoştea bine pe Vodă, strigă: „iacă domnul, măria sa, este de faţă” şi prin aceasta să descoperi înşălăciunea, iar ţiganii îndată prinsă inimă. M. P./]</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cunoştea pe Vlad foarte bin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era-în hainele stră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4] 3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iavea cu călărime-ale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era, pe care ca mai les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oată cercetare,-o-îmbrăcas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eşte din cap pănă în glez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dins hotărând S’aba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La ţigănimea noastră-întrarmată./</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Vodă cu mânie sâlit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bea putea râsul să-ş’ ţi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O! (strigă) prăsilă ticăită!</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i a voastră viteji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sta v-am dat arme ş-ol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 hrănesc, cioare blăstăm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în loc de-a vă-apăra draga ţ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vă bate cu turcii păgân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supra mea să vorbiţi ocar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aia să vă daţi în mân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âteva sute de vrăjmaş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atâte mii de-armaţi ostaş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să ştiţi că de-acu buca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oi da, de n-eţi pune sâlinţ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turcii-încai o dată-a vă b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asupra lor biruin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v-eţi pleca turcilor ca noao, </w:t>
      </w:r>
    </w:p>
    <w:p>
      <w:pPr>
        <w:pStyle w:val="CM45"/>
        <w:ind w:firstLine="540"/>
        <w:rPr>
          <w:rFonts w:ascii="Times New Roman" w:hAnsi="Times New Roman" w:cs="Times New Roman"/>
          <w:sz w:val="32"/>
          <w:szCs w:val="32"/>
          <w:lang w:val="ro-RO"/>
        </w:rPr>
      </w:pPr>
      <w:r>
        <w:rPr>
          <w:rFonts w:cs="Times New Roman" w:ascii="Times New Roman" w:hAnsi="Times New Roman"/>
          <w:sz w:val="32"/>
          <w:szCs w:val="32"/>
          <w:lang w:val="ro-RO"/>
        </w:rPr>
        <w:t>Păn’ la cel mai mic voi tăia în doao!” [n. subs.1: Câtă S’au spus până aici de pozna aceasta, nu [să] află foarte depărtate de însemnarea lui Talalaa. M.P./]</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ă ierţi Măria ta (Neicu zi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suntem fără de nice-o vi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 cine-ar hi crezut ca să ni să</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mple-una ca-aceasta şi să vină </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5] Pe noi munteni îmbrăcaţi turceşte? </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măria-ta socoteş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tuş’ socotind pe drepta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eu! nu să cădea mării-ta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bagi atâta frică-în sp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le blăstămate cealma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 (Dumnezieu să te trăiască), </w:t>
      </w:r>
    </w:p>
    <w:p>
      <w:pPr>
        <w:pStyle w:val="CM34"/>
        <w:spacing w:lineRule="auto" w:line="240"/>
        <w:ind w:firstLine="540"/>
        <w:rPr/>
      </w:pPr>
      <w:r>
        <w:rPr>
          <w:rFonts w:cs="Times New Roman" w:ascii="Times New Roman" w:hAnsi="Times New Roman"/>
          <w:sz w:val="32"/>
          <w:szCs w:val="32"/>
          <w:lang w:val="ro-RO"/>
        </w:rPr>
        <w:t xml:space="preserve">Zieu că nu fu glumă ţigăneas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iacă repezit v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ălăraş dând lui Vodă şti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un stul din oştile păgân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eparte, lângă-o mănăstir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dihnind ar fi şi, cum să par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teptând altă ceată mai mar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principul această-înţăleas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a zice-un cuvânt mearsă-îndat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unteana călărime-aleasă,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ţigănimea noastră bărbată: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in vis acuma să rădică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curoasă că-au scăpat de fri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peste puţin întoarsă i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rbăţia lor cea de după-uş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călăreţii să depărtar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nteneşti, iată, ca din culcuş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purii scorniţi, aşa ieşir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itându-şi de frica ce păţi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poi a să mira-începu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au putut ei să să spăimân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ea nevoiaşă-adunătu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unteni în străine veştmânt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6] Toţi acum arăta vitejie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Ca când nu S’ar teme nici de-o mie./ [n. subs.1: Aici să vede ca tipărită firea ţiganilor, căci pănă a nu şti ei că cei îmbrăcaţi turceşte era munteni, socotind că-s turci adevăraţi, nici un cuvânt nu putea să grăiască de frică, iară deacă să dusără muntenii de acia, atuncea şi ei începură a să lăuda. C. Criticos./]</w:t>
      </w:r>
      <w:r>
        <w:rPr>
          <w:rFonts w:cs="Times New Roman" w:ascii="Times New Roman" w:hAnsi="Times New Roman"/>
          <w:sz w:val="32"/>
          <w:szCs w:val="32"/>
          <w:vertAlign w:val="superscript"/>
          <w:lang w:val="ro-RO"/>
        </w:rPr>
        <w:t xml:space="preserve">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Iar’ Muţul rumpând lunga tăcere, [n. subs.1: Adecă Muţul văzând că acum munten[ii] sunt departe, nici pot să auză, striga şi chiema pe munteni să întoarcă iară, căci acuma ţiganii le-or arăta că nu să tem. M. P.]</w:t>
      </w:r>
      <w:r>
        <w:rPr>
          <w:rFonts w:cs="Times New Roman" w:ascii="Times New Roman" w:hAnsi="Times New Roman"/>
          <w:sz w:val="32"/>
          <w:szCs w:val="32"/>
          <w:vertAlign w:val="superscript"/>
          <w:lang w:val="ro-RO"/>
        </w:rPr>
        <w:t xml:space="preserv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ian întoarceţi acum încoac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jilor (din toată pute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voi, căror numa vă plac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riş’ a veni cu-înşelăciuni </w:t>
      </w:r>
    </w:p>
    <w:p>
      <w:pPr>
        <w:pStyle w:val="CM50"/>
        <w:spacing w:lineRule="auto" w:line="240"/>
        <w:ind w:firstLine="540"/>
        <w:rPr/>
      </w:pPr>
      <w:r>
        <w:rPr>
          <w:rFonts w:cs="Times New Roman" w:ascii="Times New Roman" w:hAnsi="Times New Roman"/>
          <w:sz w:val="32"/>
          <w:szCs w:val="32"/>
          <w:lang w:val="ro-RO"/>
        </w:rPr>
        <w:t xml:space="preserve">Ş-a spăria pruncii din tăciuni!”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ea-îndemnându-să mai to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rga ţigănime,-inimă prin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avea chief să să şi bat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ata muntenească fuga-întins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ltul nu era nime cu car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 poată stâmpăra râvna 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e-ar fi-inimă şi vărtu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om, tot într-aceaiaş’ măsu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gura,-o! câte şi câte sut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iteji ar fi biruiţi cu-o gu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cel cu gura cea mai mar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ire-ar doar’ viteazul cel mai tare. [n. subs.2: Va să zică poetul: de S’ar putea bate vrăjmaşul cu gura, atuncea cel cu gura cea mai mare, ar fi viteazul cel mai tare. M. P./]</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lucrul nu-i aşa, S’arată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le ce eu acum voi spun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când avea chief de-a să b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fără de-îmbieciu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7] Un prilej bun tâmplarea le-adu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ş’ stâmpăra dârzia nespu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már Páşa iacă le v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 groasă-ordie tocma-în f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ar, care-a oştilor păgâne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a era-întia povaţ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şisă din tabăra turceasc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curile-împrejur s-iscodeas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ţiganii zăriră depar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nind cu oaste-aşa număro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ş căzură-în fiori de moar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ată gura iară-încetas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le-ar fi scos grija din min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andaler, cu ceste cuvinte:/ [n. subs.1: Poate că cineva neînvăţat fiind cu stihuri, nu va înţelege ce S’au zis mai sus, am socotit a tălmăci acest loc. Spune poetul că tocma când ţiganii acum să îmbărbătasă ş-avea chief de a să bate cu muntenii, atuncia, prin o tâmplare, li să făcu prilej de a-ş’ arăta vitejia, căci Omar Paşa ce era căpetenia oştilor turceşti, vrând să cerceteze pe împrejur, tocma sosisă la locul acela, unde era tabăra ţigănească, dar ţiganilor iar le scăpă vitejia. M. P./]</w:t>
      </w:r>
      <w:r>
        <w:rPr>
          <w:rFonts w:cs="Times New Roman" w:ascii="Times New Roman" w:hAnsi="Times New Roman"/>
          <w:sz w:val="32"/>
          <w:szCs w:val="32"/>
          <w:vertAlign w:val="superscript"/>
          <w:lang w:val="ro-RO"/>
        </w:rPr>
        <w:t xml:space="preserv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ot omul S’auză, să-înţăleag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lad Vodă iară pă noi vi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a doară să-ş’ mai facă şag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ţi bărbaţi şi vă ţineţi bin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vă daţi cu-una sau cu doao,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ci voi sunteţi făcuţi din oao.”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ând aceasta din gură-în gu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om în om prin ţigăni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e la toţi făcu-îndemnătur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gândeai că morţii iară-învi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cum poate S’armeaz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ieşi la bătaie cuteaz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8] 5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ei să-înarmă pe-apuc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i[i]-acu foarte-aproape sosi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blicind ţiganele glo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ar stete şi-o ceată trimis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i aducă oar’ câţiva-înain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i cerceteze din cuvinte. [n.subs.1: Ţiganii numai cu aceasta să îmbărbătară, că gândea că aceia iară-s munteni, şi, precum să vede, şi Tandaler aşa gândea.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Sărace Vlade! ce ajutoriu ţ-ai ales, care mai mare voie avea să să bată cu tine, decât cu protivnicii tăi! Mândrilă./]</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cu laia cea mai [voinic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gata de-a să tâmpina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n-ar cunoaşte nice-o frică,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era râvna lor de mar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òlot, úiete şi strigat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a-împrejur locurile to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vălind apoi de toată par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tocma să să şi loveas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Parpangel sărind îi despar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 buiguiala nebuneasc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rgând, în cea parte-ajunses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ăr’ veste-înainte le ies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lu-îi alerga, gândeai că zboar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la şireagurile păgân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imea văzând astă r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jie, că-un sângur de s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o oaste-întreagă face năval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mai mare-încă-apucă-îndrăzneală./ [n.subs.1: Aşa fiind ţiganii invitaţi, toţi mergea pe turci şi era aproape de a da pe dânşii cu năvală, când Parpangel, îmbracat cu armele lui Argineanu şi pe calul lui, alergând sosi înaintea ţiganilor şi să dusă drept pe turci; care lucru văzând ţiganii şi mai mult să îmbărbătară. M. P./]</w:t>
      </w:r>
      <w:r>
        <w:rPr>
          <w:rFonts w:cs="Times New Roman" w:ascii="Times New Roman" w:hAnsi="Times New Roman"/>
          <w:sz w:val="32"/>
          <w:szCs w:val="32"/>
          <w:vertAlign w:val="superscript"/>
          <w:lang w:val="ro-RO"/>
        </w:rPr>
        <w:t xml:space="preserv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139] 63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blicind păgânii-atâta gloat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supră-le venind cu tări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mai vârtos armătura toată</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i Arginean n-au vrut să ţ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o minută locul, ci-în prip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ră care-încătro-în răsip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după dânşii S’alung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 tâmplare nenoroci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ind calul peste-o râpă lung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u călăreţul fără-isp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pu-în gios şi-în tină răm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lul fugi ca când nu i-ar pa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dacă din ochi scăp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urci cu cel voinic împreu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u ştia că-i Parpangel), i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toarsără-acasă-în voie bun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are triumf şi bucurie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C-au alungat muntenească-ordie./ [n. subs.1: Ţiganii, precum să arată, mergea asupra turcilor, însă pe încet; iar dacă văzură că turcii întorc dosul, nu-i mai goniră, ci întoarsără acasă. M. P./]</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ne să zice: cui vra norocul,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urmind îi cade piara-în gur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norocului fu ş-aici jocul,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ţiganii nu pricepur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când Omar era să vi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mpresoare biata ţigăn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Vodă cu garda sa voini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veste ieşind îl năva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sute-i taie şi dimic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âmtorându-l într-o-îngustă val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0] Ş-abea sângur Omar cu puţ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putut scăpa gloate păgâ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ţiganii noştri credea t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ârtos că munteni acei fu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e dânşi venisă să-i om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răcaţi în turcească muntú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povestea ei cu fal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m nemintea pe oameni înşală!.../ [n. 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Fiind ţiganii sculaţi asupra lui Omar, el făcusă orânduială să încungiure cu ai săi pe ţigani şi să-i taie, dar’ Vlad Vodă chibzuind vremea, tocmai atuncia venindu-i în dos, l-au silit să-ş tragă înapoi ceata ce trimesese împrotiva ţiganilor, să să apere sângur de năvala lui Vlad Vodă. Iar’ ţiganii de aceasta nu ştiea nimica şi gândea că ei au gonit pe munteni ce întorsese adoooară. M. P./]</w:t>
      </w:r>
    </w:p>
    <w:p>
      <w:pPr>
        <w:pStyle w:val="CM1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1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a lui biet Parpangel mam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afundată-în jele m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şteptând cu luare de sam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unat acest lucru-i p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pre fiu-şi cu a sa mirea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nu vede sosând acas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Brânduşa (căci aşa pe num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chiema) fiind fermecătoa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atunci cea mai vestită-în lum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âtirea dracii din vâlto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cu fermecături neauzi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i strămuta-în fieri şi vi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eliu-încântă ea de jivi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u-i vine-în minte-o prefac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escântă cât baţi în mân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mutatele jivini sărac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1] Şi nu este-un feliu de măestrie </w:t>
      </w:r>
    </w:p>
    <w:p>
      <w:pPr>
        <w:pStyle w:val="CM19"/>
        <w:spacing w:lineRule="auto" w:line="240"/>
        <w:ind w:firstLine="540"/>
        <w:rPr/>
      </w:pPr>
      <w:r>
        <w:rPr>
          <w:rFonts w:cs="Times New Roman" w:ascii="Times New Roman" w:hAnsi="Times New Roman"/>
          <w:sz w:val="32"/>
          <w:szCs w:val="32"/>
          <w:lang w:val="ro-RO"/>
        </w:rPr>
        <w:t xml:space="preserve">La care-învăţată să nu fie,/ [n. subs.1: Aici poetul lasă pe ţigani iară şi începe de Parpangel şi ne spune că mama lui au fost o vrăjitoare foarte minunată... M. P.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Brânduşa, precum o scrie poetul, e un fel de Circe (Chirchi), precum să află la </w:t>
      </w:r>
      <w:r>
        <w:rPr>
          <w:rFonts w:cs="Times New Roman" w:ascii="Times New Roman" w:hAnsi="Times New Roman"/>
          <w:i/>
          <w:iCs/>
          <w:sz w:val="32"/>
          <w:szCs w:val="32"/>
          <w:lang w:val="ro-RO"/>
        </w:rPr>
        <w:t xml:space="preserve">Odisèa </w:t>
      </w:r>
      <w:r>
        <w:rPr>
          <w:rFonts w:cs="Times New Roman" w:ascii="Times New Roman" w:hAnsi="Times New Roman"/>
          <w:sz w:val="32"/>
          <w:szCs w:val="32"/>
          <w:lang w:val="ro-RO"/>
        </w:rPr>
        <w:t>lui Omer, care pe soţii lui Ulis prefăcusă în porci şi alte vite. Erudiţian./]</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amărâtă şi vrând să şt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fiiul ei atâta rămâ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oar’ de este Romica v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ă doao fermecate frâne </w:t>
      </w:r>
    </w:p>
    <w:p>
      <w:pPr>
        <w:pStyle w:val="CM24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Din róşii făcute strămătură, [n. subs.1: Vrăjitoarele noastre de astezi încă pun multă putere în firele de stră-mătură roşii. M. P.]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ptind cu sine ceva din gur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3</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fârşi neînţălese cuvin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doao pregroaznice bal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veste-i steteră-înain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uşi avea pestricate şi foa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u-arepi şi solzuri pe sp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şte coade lungi, cârlibate.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indu-le-apoi frâne de lână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razui-în pulbere-o căruţă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toiagu-învrâstat ce-avea-în mân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 şezând bale sumu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în cotigă făr de roa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itoarea văzduhul străbate./ [n. subs.2: Acest feliu de vrăjitori şi cu acest feliu de ţerămonii să află la mulţi poeţi vechi, însă acum nu S’aude nimic de unele ca aceste. Erudiţian.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oetul nostru toate le-au împrumutat de la alţii, ca să-ş’ facă mai plăcută izvoditura. Musofilos./]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7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ăláurii-înhămaţi zboară ca vântu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ecum striga-i mână şi-i duce. </w:t>
      </w:r>
    </w:p>
    <w:p>
      <w:pPr>
        <w:pStyle w:val="Default"/>
        <w:ind w:firstLine="540"/>
        <w:rPr/>
      </w:pPr>
      <w:r>
        <w:rPr>
          <w:rFonts w:cs="Times New Roman" w:ascii="Times New Roman" w:hAnsi="Times New Roman"/>
          <w:color w:val="000000"/>
          <w:sz w:val="32"/>
          <w:szCs w:val="32"/>
          <w:lang w:val="ro-RO"/>
        </w:rPr>
        <w:t xml:space="preserve">[142] Într [un] ceas cungiură pământul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ntenesc, dar’ nice-o rază-i lu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şi găsi fiiul dorit. În urm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arte-amărâtă cursul său curm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pt o râpă-adâncă să pogo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ând de pe bălauri căpest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 face semn ca din ochi să pia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u-să-apoi fierele măiestr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oasă-o vrăjită din sân piscoa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ât poate, de trei ori ţipoa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degrabă decât o clipi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me de duhuri necur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oate laturi vinea pornită, </w:t>
      </w:r>
    </w:p>
    <w:p>
      <w:pPr>
        <w:pStyle w:val="CM5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Iar’ ea-începe a-i sitiri să caute [n.subs.1: Cuvântul </w:t>
      </w:r>
      <w:r>
        <w:rPr>
          <w:rFonts w:cs="Times New Roman" w:ascii="Times New Roman" w:hAnsi="Times New Roman"/>
          <w:i/>
          <w:iCs/>
          <w:sz w:val="32"/>
          <w:szCs w:val="32"/>
          <w:lang w:val="ro-RO"/>
        </w:rPr>
        <w:t xml:space="preserve">sitiresc </w:t>
      </w:r>
      <w:r>
        <w:rPr>
          <w:rFonts w:cs="Times New Roman" w:ascii="Times New Roman" w:hAnsi="Times New Roman"/>
          <w:sz w:val="32"/>
          <w:szCs w:val="32"/>
          <w:lang w:val="ro-RO"/>
        </w:rPr>
        <w:t xml:space="preserve">este vulgar şi obicinuit pe multe locuri, însă numa în noima aceasta, adecă sâlesc cu meşterşug sau vrăjituri; şi fiindcă norodul crede că prin râpe, vâltori şi răspântii lăcuiesc duhuri necurate, drept aceasta zic şi despre vrăjitori că sitiresc (adecă chiamă cu sâla) dracii de pe acele locuri. M. P./]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să spuie-unde fiiu rămâne </w:t>
      </w:r>
    </w:p>
    <w:p>
      <w:pPr>
        <w:pStyle w:val="CM57"/>
        <w:spacing w:lineRule="auto" w:line="240"/>
        <w:ind w:firstLine="540"/>
        <w:rPr/>
      </w:pPr>
      <w:r>
        <w:rPr>
          <w:rFonts w:cs="Times New Roman" w:ascii="Times New Roman" w:hAnsi="Times New Roman"/>
          <w:sz w:val="32"/>
          <w:szCs w:val="32"/>
          <w:lang w:val="ro-RO"/>
        </w:rPr>
        <w:t xml:space="preserve">Şi pentru ce-acasă nu mai v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răspund: „Fiiul tău s’află-în vi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ma cât sufletul nu-i iasă; </w:t>
      </w:r>
    </w:p>
    <w:p>
      <w:pPr>
        <w:pStyle w:val="CM63"/>
        <w:spacing w:lineRule="auto" w:line="240"/>
        <w:ind w:firstLine="540"/>
        <w:rPr/>
      </w:pPr>
      <w:r>
        <w:rPr>
          <w:rFonts w:cs="Times New Roman" w:ascii="Times New Roman" w:hAnsi="Times New Roman"/>
          <w:sz w:val="32"/>
          <w:szCs w:val="32"/>
          <w:lang w:val="ro-RO"/>
        </w:rPr>
        <w:t xml:space="preserve">Noi ţ-om fi păn la dânsul pova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aceasta Brânduşa-înţăle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alergă cu osârd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o cel din răspânt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sosind maica duio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flă fiiul mai fără via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upu-i rădică şi frântele-oas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uându-l pe bietele braţă,</w:t>
      </w:r>
    </w:p>
    <w:p>
      <w:pPr>
        <w:pStyle w:val="CM34"/>
        <w:spacing w:lineRule="auto" w:line="240"/>
        <w:ind w:firstLine="540"/>
        <w:rPr/>
      </w:pPr>
      <w:r>
        <w:rPr>
          <w:rFonts w:cs="Times New Roman" w:ascii="Times New Roman" w:hAnsi="Times New Roman"/>
          <w:sz w:val="32"/>
          <w:szCs w:val="32"/>
          <w:lang w:val="ro-RO"/>
        </w:rPr>
        <w:t>[143] Îl pusă-în căruţa cea vrăjită</w:t>
      </w:r>
    </w:p>
    <w:p>
      <w:pPr>
        <w:pStyle w:val="CM19"/>
        <w:spacing w:lineRule="auto" w:line="240"/>
        <w:ind w:firstLine="540"/>
        <w:rPr/>
      </w:pPr>
      <w:r>
        <w:rPr>
          <w:rFonts w:cs="Times New Roman" w:ascii="Times New Roman" w:hAnsi="Times New Roman"/>
          <w:sz w:val="32"/>
          <w:szCs w:val="32"/>
          <w:lang w:val="ro-RO"/>
        </w:rPr>
        <w:t xml:space="preserve">Şi zbură cu el într’oclipită. [n. subs.1: Cum putu ia să-ş’ ducă fiiul său în căruţa vrăjită, când zisă mai sus poetul că au desjugat bălaurii şi le-au poruncit să meargă în treabă-ş’! Idiot. </w:t>
      </w:r>
    </w:p>
    <w:p>
      <w:pPr>
        <w:pStyle w:val="CM3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Poetul au spus odată cum ea i-au chiemat şi i-au înhămat; aici să înţălege de sine că aflându-ş fiiul, iarăş’ i-au chiemat, însă poetul nu spune ştiind că fieştecare va înţălege că, cum au mers de acasă cu vrăjituri, aşa putea să meargă şi de-aci. Musofilos./]</w:t>
      </w:r>
    </w:p>
    <w:p>
      <w:pPr>
        <w:pStyle w:val="CM3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să-l între neşte munţi de-aproap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 pe-o stâncă naltă şi rătundă </w:t>
      </w:r>
    </w:p>
    <w:p>
      <w:pPr>
        <w:pStyle w:val="CM70"/>
        <w:tabs>
          <w:tab w:val="clear" w:pos="708"/>
          <w:tab w:val="left" w:pos="6135" w:leader="none"/>
        </w:tabs>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l scăldă-în noao feliuri de-ap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áflă-într’opeşteră afund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cu ierburi cunoscute </w:t>
      </w:r>
    </w:p>
    <w:p>
      <w:pPr>
        <w:pStyle w:val="CM45"/>
        <w:spacing w:lineRule="auto" w:line="240"/>
        <w:ind w:firstLine="540"/>
        <w:rPr/>
      </w:pPr>
      <w:r>
        <w:rPr>
          <w:rFonts w:cs="Times New Roman" w:ascii="Times New Roman" w:hAnsi="Times New Roman"/>
          <w:sz w:val="32"/>
          <w:szCs w:val="32"/>
          <w:lang w:val="ro-RO"/>
        </w:rPr>
        <w:t xml:space="preserve">În tot chipul cercă să-i aju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ele fierbe ia-într’ocăld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altele stoarce mustăre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in altele-i face scăldătoar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ba vântului şi iarbă creaţ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bă mare, spânz, limbă-veci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òmoniţă, nalbă, mătăci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ătàgină, sovârv cu cic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oscoţel, podbeál şi mătrăgu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de-alte mai multe ierburi care</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oarse, mestecate depreu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 mai multe chipuri prefăcute </w:t>
      </w:r>
    </w:p>
    <w:p>
      <w:pPr>
        <w:pStyle w:val="CM43"/>
        <w:spacing w:lineRule="auto" w:line="240"/>
        <w:ind w:firstLine="540"/>
        <w:rPr/>
      </w:pPr>
      <w:r>
        <w:rPr>
          <w:rFonts w:cs="Times New Roman" w:ascii="Times New Roman" w:hAnsi="Times New Roman"/>
          <w:sz w:val="32"/>
          <w:szCs w:val="32"/>
          <w:lang w:val="ro-RO"/>
        </w:rPr>
        <w:t xml:space="preserve">Trebuie bolnavului S’aju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cu ceste to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scăldă, l-învălui şi l-uns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nima-i începu iar’ a b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e-în moarte mădulări pătrun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4] Ş-a treia zi cătră dimineaţă </w:t>
      </w:r>
    </w:p>
    <w:p>
      <w:pPr>
        <w:pStyle w:val="CM45"/>
        <w:spacing w:lineRule="auto" w:line="240"/>
        <w:ind w:firstLine="540"/>
        <w:rPr/>
      </w:pPr>
      <w:r>
        <w:rPr>
          <w:rFonts w:cs="Times New Roman" w:ascii="Times New Roman" w:hAnsi="Times New Roman"/>
          <w:sz w:val="32"/>
          <w:szCs w:val="32"/>
          <w:lang w:val="ro-RO"/>
        </w:rPr>
        <w:t xml:space="preserve">Semne-aiavea dete de vi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răsufla-începe câteod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 mişca mânile şi picio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 şi din somn apoi să deşteaptă</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utând la toate împrejur, par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aută la maică-sa cu-obid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ochii iară va să-ş închid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Brânduşa strângându-l de mân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ar să cânta: „Dăh, Parpange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h! mai clipeşte cu ha lumină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ochilor tăi plină de jele!...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ută la mamă-ta săracă, </w:t>
      </w:r>
    </w:p>
    <w:p>
      <w:pPr>
        <w:pStyle w:val="CM143"/>
        <w:spacing w:lineRule="auto" w:line="240"/>
        <w:ind w:firstLine="540"/>
        <w:rPr/>
      </w:pPr>
      <w:r>
        <w:rPr>
          <w:rFonts w:cs="Times New Roman" w:ascii="Times New Roman" w:hAnsi="Times New Roman"/>
          <w:sz w:val="32"/>
          <w:szCs w:val="32"/>
          <w:lang w:val="ro-RO"/>
        </w:rPr>
        <w:t xml:space="preserve">N-o lăsa-în amar să să petreac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âta fură de putincioas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etele de maica-obidat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de la pragul morţii să-întoars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ul lui Parpangel îndată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schizând ochii-adoooară, </w:t>
      </w:r>
    </w:p>
    <w:p>
      <w:pPr>
        <w:pStyle w:val="CM48"/>
        <w:spacing w:lineRule="auto" w:line="240"/>
        <w:ind w:firstLine="540"/>
        <w:rPr/>
      </w:pPr>
      <w:r>
        <w:rPr>
          <w:rFonts w:cs="Times New Roman" w:ascii="Times New Roman" w:hAnsi="Times New Roman"/>
          <w:sz w:val="32"/>
          <w:szCs w:val="32"/>
          <w:lang w:val="ro-RO"/>
        </w:rPr>
        <w:t xml:space="preserve">Aşa cuvântă cu jele-am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mamă! zieu, păcat neiertat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ţ-va, că mă trezişi la vi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lipită de m-ai hi lăsat,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vedeam faţă de faţ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hele ce vor hi să hie </w:t>
      </w:r>
    </w:p>
    <w:p>
      <w:pPr>
        <w:pStyle w:val="CM68"/>
        <w:spacing w:lineRule="auto" w:line="240"/>
        <w:ind w:firstLine="540"/>
        <w:rPr/>
      </w:pPr>
      <w:r>
        <w:rPr>
          <w:rFonts w:cs="Times New Roman" w:ascii="Times New Roman" w:hAnsi="Times New Roman"/>
          <w:sz w:val="32"/>
          <w:szCs w:val="32"/>
          <w:lang w:val="ro-RO"/>
        </w:rPr>
        <w:t xml:space="preserve">De-acum nainte pănă-în vec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mamă-sa-l mângáie şi-l săru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indu-i toate ce să tâmpla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într-acea cu leacuri îi ajută.</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acă de Romica frumoas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5] Îş’ adusă-aminte,-atunci de to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ită de mai nainte vis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89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Brânduşa l-încredinţă t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ârtos că Romica trăi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că este-întreagă fată m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e altul cineva iubeş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este şi leacuri de folos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ând îl făcu ea sănătos./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întreg ca şi nain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ul ţigan acuma ste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mă-să-i dete-în calde plăcin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rmece, care-avea, pe-îndele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rmece de somn aducătoar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trupului nestricăto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căzu ca mort înd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să culcându-l lângă s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otiga sa cea fermec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bură din locurile stră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asă-în d-alba ţigăn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pe toţi află-în bucur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şi Romica tocmai sosi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pusese toată-a sa tâmpl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ea la cea curte nimerisă,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apoi curtea-într’obaltă mare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prefăcut, de-unde pe ea scoasă </w:t>
      </w:r>
    </w:p>
    <w:p>
      <w:pPr>
        <w:pStyle w:val="CM144"/>
        <w:spacing w:lineRule="auto" w:line="240"/>
        <w:ind w:firstLine="540"/>
        <w:rPr/>
      </w:pPr>
      <w:r>
        <w:rPr>
          <w:rFonts w:cs="Times New Roman" w:ascii="Times New Roman" w:hAnsi="Times New Roman"/>
          <w:sz w:val="32"/>
          <w:szCs w:val="32"/>
          <w:lang w:val="ro-RO"/>
        </w:rPr>
        <w:t xml:space="preserve">În urmă-o măgăriţă-aripoas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rânduşa, de nimene văzut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i tocma după cina mare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răş’, prin farmecă ştiu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zindu-şi fiiul din somnul t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imisă după mândra Romic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ş-o facă nuoră şi fiic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147] CÂNTECUL A VI</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r>
    </w:p>
    <w:p>
      <w:pPr>
        <w:pStyle w:val="CM178"/>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Sătana cade-în melanholie </w:t>
      </w:r>
    </w:p>
    <w:p>
      <w:pPr>
        <w:pStyle w:val="CM178"/>
        <w:spacing w:lineRule="auto" w:line="240"/>
        <w:ind w:firstLine="540"/>
        <w:rPr>
          <w:rFonts w:ascii="Times New Roman" w:hAnsi="Times New Roman" w:cs="Times New Roman"/>
          <w:i/>
          <w:i/>
          <w:iCs/>
          <w:sz w:val="32"/>
          <w:szCs w:val="32"/>
          <w:lang w:val="ro-RO"/>
        </w:rPr>
      </w:pPr>
      <w:r>
        <w:rPr>
          <w:rFonts w:cs="Times New Roman" w:ascii="Times New Roman" w:hAnsi="Times New Roman"/>
          <w:i/>
          <w:iCs/>
          <w:sz w:val="32"/>
          <w:szCs w:val="32"/>
          <w:lang w:val="ro-RO"/>
        </w:rPr>
        <w:t>Socotind asupra sorţii sale;</w:t>
      </w:r>
    </w:p>
    <w:p>
      <w:pPr>
        <w:pStyle w:val="CM17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 iadului S’adùnă boierie</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 xml:space="preserve">Şi să sfătuieşte cu ce cale </w:t>
      </w:r>
    </w:p>
    <w:p>
      <w:pPr>
        <w:pStyle w:val="Default"/>
        <w:ind w:firstLine="540"/>
        <w:rPr/>
      </w:pPr>
      <w:r>
        <w:rPr>
          <w:rFonts w:cs="Times New Roman" w:ascii="Times New Roman" w:hAnsi="Times New Roman"/>
          <w:i/>
          <w:iCs/>
          <w:color w:val="000000"/>
          <w:sz w:val="32"/>
          <w:szCs w:val="32"/>
          <w:lang w:val="ro-RO"/>
        </w:rPr>
        <w:t xml:space="preserve">Va S’ajute turceştilor gloate; </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Ţiganilor să fârşesc bucate./</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233"/>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cum peste-ochian şoimanul soare [n. subs.1: Cuvântul </w:t>
      </w:r>
      <w:r>
        <w:rPr>
          <w:rFonts w:cs="Times New Roman" w:ascii="Times New Roman" w:hAnsi="Times New Roman"/>
          <w:i/>
          <w:iCs/>
          <w:sz w:val="32"/>
          <w:szCs w:val="32"/>
          <w:lang w:val="ro-RO"/>
        </w:rPr>
        <w:t>şoiman</w:t>
      </w:r>
      <w:r>
        <w:rPr>
          <w:rFonts w:cs="Times New Roman" w:ascii="Times New Roman" w:hAnsi="Times New Roman"/>
          <w:sz w:val="32"/>
          <w:szCs w:val="32"/>
          <w:lang w:val="ro-RO"/>
        </w:rPr>
        <w:t xml:space="preserve"> doară nu este pretutindene obicit ca în Ardeal; pentru aceasta trebuie a şti că prin acest epiteton să înţăleg numa lucruri bune, curate şi oarecúmva sfinte. Nice de obşte să zice şoiman, fără numa soarele, albina, pânea ş.c.d. Să vede a fi cuvânt turcesc. P. Filologos./]</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lucea dositelor ostroav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aptea cu neagra sa învălit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mpi acoperisă şi dumbrav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grele-ostăneli obosit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lce răpăusa prin staure vita.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fieri priveghia răpito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ărbaţii cu cugete rel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pul gonea după căprio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ha vâna-în tufe păsărel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mbla ş’alte jivini stricăto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întunerec iubind fug de soar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vremea tocma-întiaş dată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cântă cocoşii de cu sară,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călecând mături sau lop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Rătezat strigòile zboară, </w:t>
      </w:r>
    </w:p>
    <w:p>
      <w:pPr>
        <w:pStyle w:val="CM18"/>
        <w:spacing w:lineRule="auto" w:line="240"/>
        <w:ind w:firstLine="540"/>
        <w:rPr/>
      </w:pPr>
      <w:r>
        <w:rPr>
          <w:rFonts w:cs="Times New Roman" w:ascii="Times New Roman" w:hAnsi="Times New Roman"/>
          <w:sz w:val="32"/>
          <w:szCs w:val="32"/>
          <w:lang w:val="ro-RO"/>
        </w:rPr>
        <w:t xml:space="preserve">[148] Când să preîmblă cele frumoase </w:t>
      </w:r>
    </w:p>
    <w:p>
      <w:pPr>
        <w:pStyle w:val="CM19"/>
        <w:spacing w:lineRule="auto" w:line="240"/>
        <w:ind w:firstLine="540"/>
        <w:rPr/>
      </w:pPr>
      <w:r>
        <w:rPr>
          <w:rFonts w:cs="Times New Roman" w:ascii="Times New Roman" w:hAnsi="Times New Roman"/>
          <w:sz w:val="32"/>
          <w:szCs w:val="32"/>
          <w:lang w:val="ro-RO"/>
        </w:rPr>
        <w:t xml:space="preserve">Strâmbând oamenilor dreptele-oase. [n. subs.1: Poetul vrând să obrăzuiască vremea de noapte, spune pe rând toate ce să tâmplă pe acea vreme: într-altele, fiindcă el, unde poate, bagă şi poveştile de obşte, pomeneşte aici şi de strigoi, care după crezătoria de obşte încalecă mături şi lopate şi cu acele zboară la Rătezat, adecă la un munte ce este între Ţara Romănească şi între Ardeal. Erudiţ. </w:t>
      </w:r>
    </w:p>
    <w:p>
      <w:pPr>
        <w:pStyle w:val="CM19"/>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e aci să cunoaşte că izvoditoriu cel de-întâi acestor stihuri au fost ardelean, căci almintre nu ar fi pomenit de Rătezat. Criticos.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şa dară ar trebui să fie şi din Thesalia, căci pomeneşte Parnasul, muntele Thesalii; ar trebui să fie şi muntean că pomeneşte Cetatea Neagră ce este în Ţara Muntenească! Mândrilă.</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decă-odihnea cele bune,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cele rele, blăstămate, </w:t>
      </w:r>
    </w:p>
    <w:p>
      <w:pPr>
        <w:pStyle w:val="CM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la după-a lor înşelăciu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unt duhurile necur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u dorm nice-odini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oaptea-în toate părţile zboar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pe-acea vreme, supt afunda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rtárului peştere, Sătana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oţind capul afară din und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păii nestânse, cu tiran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 privire, pe diavoli înv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uncească făptura osândi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prin aceasta să desf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un craiu tiran după bătai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ede-oastea vrăjmaşă junghiat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noroade-întregi strică şi tai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 mâhnit numa că nu poate </w:t>
      </w:r>
    </w:p>
    <w:p>
      <w:pPr>
        <w:pStyle w:val="CM36"/>
        <w:spacing w:lineRule="auto" w:line="240"/>
        <w:ind w:firstLine="540"/>
        <w:rPr/>
      </w:pPr>
      <w:r>
        <w:rPr>
          <w:rFonts w:cs="Times New Roman" w:ascii="Times New Roman" w:hAnsi="Times New Roman"/>
          <w:sz w:val="32"/>
          <w:szCs w:val="32"/>
          <w:lang w:val="ro-RO"/>
        </w:rPr>
        <w:t xml:space="preserve">Aşa tăia noroadele toat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într-această noapte, de car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 eu, după ce oar’câtă vrem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tana căută cu desfătare</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hinuita făptură gem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9] În gânduri căzu şi socotel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pricinuiră-amară jel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 cugetând el în sin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plita [sa] din ceriu scăpătar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tot pierdut vecinicul b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trivind cu a sa de-acum st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răcni de jele şi-urg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clăti iadul din temeli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nţi învolbind ochi apoi: „Oh mi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Cu totul nesuferit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aţă şi nemuritor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 era-într-acea clipi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i surpat cu mândra mea ce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ă fiu pierit cu totul de-odată!.../[n. subs.1: Aici pentru mai bună înţălegerea, trebuie a lua sama că poetul obrăzuind noapte, hotărăşte vremea când cântă cocoşii întiaş dată, adecă cu un ceas sau doao înaintea miezii-nopţii; căci, pe cum spun cărţile babelor, atunci au putere duhurile necurate. Deci poetul vrând să vie cu povestea şi la Sătana, zice că tocma pe acea vreme şi el au obicinuit a scoate capul de supt unda focului şi a-ş petrece, căutând cum să muncesc sufletele păcătoase. Însă (adauge poetu) în acea noapte îi viniră Sătanei neşte gânduri de care foarte S’au scârbit. Adecă socotind el că oarecând era în raiu şi întru fericire, iară acum în iad, supus chinurilor, să mâhni şi aşa răcni, cât tot iadul să cutremură. M. P.]</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ci, măcar muream eu fără vin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mergându-mi în nimică firea,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rerilor încai să punea ţân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mă-ar ghimpa tristă pomenire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ricirilor mele trecu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mată fiind prin moartea iu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u mi-au priit várvara soar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 războiu îmi fu protivitoare, </w:t>
      </w:r>
    </w:p>
    <w:p>
      <w:pPr>
        <w:pStyle w:val="CM91"/>
        <w:spacing w:lineRule="auto" w:line="240"/>
        <w:ind w:firstLine="540"/>
        <w:rPr/>
      </w:pPr>
      <w:r>
        <w:rPr>
          <w:rFonts w:cs="Times New Roman" w:ascii="Times New Roman" w:hAnsi="Times New Roman"/>
          <w:sz w:val="32"/>
          <w:szCs w:val="32"/>
          <w:lang w:val="ro-RO"/>
        </w:rPr>
        <w:t xml:space="preserve">Nice-a vince-mi dete, nice moar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u-mi această rozăto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0] Şi nesuferită pomeni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h! crudă, nespusă chinui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ă dar’ aducere-amin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păsă-acum... nu tu, Savo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suş’ a ta de-acu na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ot-puternicie nu po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a să facă-asupră-mi izbândă </w:t>
      </w:r>
    </w:p>
    <w:p>
      <w:pPr>
        <w:pStyle w:val="CM45"/>
        <w:spacing w:lineRule="auto" w:line="240"/>
        <w:ind w:firstLine="540"/>
        <w:rPr/>
      </w:pPr>
      <w:r>
        <w:rPr>
          <w:rFonts w:cs="Times New Roman" w:ascii="Times New Roman" w:hAnsi="Times New Roman"/>
          <w:sz w:val="32"/>
          <w:szCs w:val="32"/>
          <w:lang w:val="ro-RO"/>
        </w:rPr>
        <w:t xml:space="preserve">Mai mult ocarnică şi neblând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ci sus, Sătano! Scoală şi-ar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lui-de-Sus că-ai încă put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măcar nu poate el să p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ici să sâmţască vre o dur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tuş cere-a ta pe dânsul ură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Să-ţi izbândeşti pe a lui făptură.” [n. subs.1: Monológul acesta nu să poate înţălege de toţi, numai de cei ce sunt procopsiţi la S. Scripturi. Musofilos.]</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ste zicând groaznic urlă, i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t iadul răsună cu greu muget.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diavolii să spăimânt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ând să ştie-a Sătănii cuget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ìerimea tartárului toată </w:t>
      </w:r>
    </w:p>
    <w:p>
      <w:pPr>
        <w:pStyle w:val="CM45"/>
        <w:spacing w:lineRule="auto" w:line="240"/>
        <w:ind w:firstLine="540"/>
        <w:rPr/>
      </w:pPr>
      <w:r>
        <w:rPr>
          <w:rFonts w:cs="Times New Roman" w:ascii="Times New Roman" w:hAnsi="Times New Roman"/>
          <w:sz w:val="32"/>
          <w:szCs w:val="32"/>
          <w:lang w:val="ro-RO"/>
        </w:rPr>
        <w:t xml:space="preserve">Într’o clipită fusă-adun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i Sătana-îşi întoarsă ro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cetând pe tot însul în f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a pare că-i să desf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u-şi boierimea sume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upă puţină tăce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chip grăi rozându-şi ghierre: [n. subs.2: </w:t>
      </w:r>
      <w:r>
        <w:rPr>
          <w:rFonts w:cs="Times New Roman" w:ascii="Times New Roman" w:hAnsi="Times New Roman"/>
          <w:i/>
          <w:sz w:val="32"/>
          <w:szCs w:val="32"/>
          <w:lang w:val="ro-RO"/>
        </w:rPr>
        <w:t>Ghierre</w:t>
      </w:r>
      <w:r>
        <w:rPr>
          <w:rFonts w:cs="Times New Roman" w:ascii="Times New Roman" w:hAnsi="Times New Roman"/>
          <w:sz w:val="32"/>
          <w:szCs w:val="32"/>
          <w:lang w:val="ro-RO"/>
        </w:rPr>
        <w:t xml:space="preserve"> va să zică brâncă cu unghii mari, cum au vulturii sau urşii. M.P/]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151] 16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soţi credincioşi ursitei me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ji protivnici naltei lum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tăpâneşte mai sus de stel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u că v-aduceţi aminte bin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ea vecinică zio cumplit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ia mea când fu cutrup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7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ruiţi fum cu drept! în băta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nu supuşi, asupriţi; iară </w:t>
      </w:r>
    </w:p>
    <w:p>
      <w:pPr>
        <w:pStyle w:val="CM34"/>
        <w:spacing w:lineRule="auto" w:line="240"/>
        <w:ind w:firstLine="540"/>
        <w:rPr/>
      </w:pPr>
      <w:r>
        <w:rPr>
          <w:rFonts w:cs="Times New Roman" w:ascii="Times New Roman" w:hAnsi="Times New Roman"/>
          <w:sz w:val="32"/>
          <w:szCs w:val="32"/>
          <w:lang w:val="ro-RO"/>
        </w:rPr>
        <w:t xml:space="preserve">Nice-întrastă pucioasă văpai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ecinică şi nestânsă par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em plecaţi, unde fără spaim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ptura pe Făcătoriu defaim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ţi dară că-a noastră mângăie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în izbândă sângur ş-u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celii de sus pute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edepseşte şi nu să-îndur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recum văd, să pare mie </w:t>
      </w:r>
    </w:p>
    <w:p>
      <w:pPr>
        <w:pStyle w:val="CM3"/>
        <w:spacing w:lineRule="auto" w:line="240"/>
        <w:ind w:firstLine="540"/>
        <w:rPr/>
      </w:pPr>
      <w:r>
        <w:rPr>
          <w:rFonts w:cs="Times New Roman" w:ascii="Times New Roman" w:hAnsi="Times New Roman"/>
          <w:sz w:val="32"/>
          <w:szCs w:val="32"/>
          <w:lang w:val="ro-RO"/>
        </w:rPr>
        <w:t xml:space="preserve">Că vă-au apucat o trândăvie!/ [n.subs.1: Sătana aici să închipuieşte, precum am zis la cântecul dintii, căpetenia duhurilor necurate, care mai nainte de osândire era în ceriu cel mai întii arhanghel şi să chema Luceafăr, adecă purtătoriu de lumină. El aici grăieşte cătră ceialalţi soţi ai săi. Însă ce poate să grăiască Sătana altă fără numa blăstămuri; însă poetul vrând să-l arete poeticeşte, precum este, foarte bine l-au nimerit. Erudiţian.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Aşa, foarte bine, când îl face să grăiască hule asupra dumnezieirii! Păr. Desidemonescul./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Apoi ş-alta este: de unde au ştiut poetul acesta cele ce au vorbit dracii în iad! C. Idiotiseanul. </w:t>
      </w:r>
      <w:r>
        <w:rPr>
          <w:rFonts w:cs="Times New Roman" w:ascii="Times New Roman" w:hAnsi="Times New Roman"/>
          <w:i/>
          <w:iCs/>
          <w:sz w:val="32"/>
          <w:szCs w:val="32"/>
          <w:lang w:val="ro-RO"/>
        </w:rPr>
        <w:t>v)</w:t>
      </w:r>
      <w:r>
        <w:rPr>
          <w:rFonts w:cs="Times New Roman" w:ascii="Times New Roman" w:hAnsi="Times New Roman"/>
          <w:sz w:val="32"/>
          <w:szCs w:val="32"/>
          <w:lang w:val="ro-RO"/>
        </w:rPr>
        <w:t xml:space="preserve"> Dar’ că nu-i aşa, vere, căci ţ-am spus de atâte ori că le-au aflat aşa scrise. C. Onochefalos.]</w:t>
      </w:r>
    </w:p>
    <w:p>
      <w:pPr>
        <w:pStyle w:val="CM7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ăd eu acum bujdind pe poarta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dului suflete ca nainte, </w:t>
      </w:r>
    </w:p>
    <w:p>
      <w:pPr>
        <w:pStyle w:val="CM75"/>
        <w:spacing w:lineRule="auto" w:line="240"/>
        <w:ind w:firstLine="540"/>
        <w:rPr/>
      </w:pPr>
      <w:r>
        <w:rPr>
          <w:rFonts w:cs="Times New Roman" w:ascii="Times New Roman" w:hAnsi="Times New Roman"/>
          <w:sz w:val="32"/>
          <w:szCs w:val="32"/>
          <w:lang w:val="ro-RO"/>
        </w:rPr>
        <w:t xml:space="preserve">Ş-acuşi va fi doar’ deşartă boarta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ă-întunecoasă, fierbin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2] De n-om mai îndrăznire o d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pta cu oastea luminat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st-am în lume şi de-amăruntul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m iscodit. Adevărat!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încungiurând eu tot pământul,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cu samă-l văd noao pleca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ţări adevărat creşt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nu văzui, sau foarte puţi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folos! când văd omenirea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fu-în pisma noastră zidi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ălţându-şi pănă la ceriu firea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nă la partea cea mai ferici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vnind a fi-oarecândva părtaşă </w:t>
      </w:r>
    </w:p>
    <w:p>
      <w:pPr>
        <w:pStyle w:val="CM84"/>
        <w:ind w:firstLine="540"/>
        <w:rPr/>
      </w:pPr>
      <w:r>
        <w:rPr>
          <w:rFonts w:cs="Times New Roman" w:ascii="Times New Roman" w:hAnsi="Times New Roman"/>
          <w:sz w:val="32"/>
          <w:szCs w:val="32"/>
          <w:lang w:val="ro-RO"/>
        </w:rPr>
        <w:t xml:space="preserve">Deşertelor noastre-în ceriu lăcaşă./ [n.subs.1: Sătana zice că Dumnezieu a făcut omul în pisma lui şi a soţilor lui, ca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oarecând să lăcuiască acolo, unde au lăcuit ei fiind încă îngeri. Simpliţian. /]</w:t>
      </w:r>
      <w:r>
        <w:rPr>
          <w:rFonts w:cs="Times New Roman" w:ascii="Times New Roman" w:hAnsi="Times New Roman"/>
          <w:sz w:val="32"/>
          <w:szCs w:val="32"/>
          <w:vertAlign w:val="superscript"/>
          <w:lang w:val="ro-RO"/>
        </w:rPr>
        <w:t xml:space="preserve">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u fie-asta-adevăra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marele Sătana să vad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gisita făptură vodat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lò sus, în cereasca livad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mulţindu-să de-acum nain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ru-mă pe tartarul fierbi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creştinătatea să pi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boiu în tot pământul să f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unerecul să-întoarcă iar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t feliu de păcat ş-urgi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s în scurt poftele mel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 răspundeţi voi acum la ele?”[n.subs.1: Ce mănie sătănească! Simpliţian.]</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3] 2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Velzăvúv, hatmanul m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ştilor negrii mării sal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Întunecate Doamne! mie-mi p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 că-ar fi lucru mai cu cal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aceste pe alt îndelete </w:t>
      </w:r>
    </w:p>
    <w:p>
      <w:pPr>
        <w:pStyle w:val="CM72"/>
        <w:spacing w:lineRule="auto" w:line="240"/>
        <w:ind w:firstLine="540"/>
        <w:rPr/>
      </w:pPr>
      <w:r>
        <w:rPr>
          <w:rFonts w:cs="Times New Roman" w:ascii="Times New Roman" w:hAnsi="Times New Roman"/>
          <w:sz w:val="32"/>
          <w:szCs w:val="32"/>
          <w:lang w:val="ro-RO"/>
        </w:rPr>
        <w:t xml:space="preserve">Să strângem pe dată-a noastră cete,/ [n.subs.2: </w:t>
      </w:r>
      <w:r>
        <w:rPr>
          <w:rFonts w:cs="Times New Roman" w:ascii="Times New Roman" w:hAnsi="Times New Roman"/>
          <w:i/>
          <w:iCs/>
          <w:sz w:val="32"/>
          <w:szCs w:val="32"/>
          <w:lang w:val="ro-RO"/>
        </w:rPr>
        <w:t>Velzăvúv</w:t>
      </w:r>
      <w:r>
        <w:rPr>
          <w:rFonts w:cs="Times New Roman" w:ascii="Times New Roman" w:hAnsi="Times New Roman"/>
          <w:sz w:val="32"/>
          <w:szCs w:val="32"/>
          <w:lang w:val="ro-RO"/>
        </w:rPr>
        <w:t xml:space="preserve"> este nume devolesc care s’află şi la </w:t>
      </w:r>
      <w:r>
        <w:rPr>
          <w:rFonts w:cs="Times New Roman" w:ascii="Times New Roman" w:hAnsi="Times New Roman"/>
          <w:i/>
          <w:iCs/>
          <w:sz w:val="32"/>
          <w:szCs w:val="32"/>
          <w:lang w:val="ro-RO"/>
        </w:rPr>
        <w:t>Evanghelie</w:t>
      </w:r>
      <w:r>
        <w:rPr>
          <w:rFonts w:cs="Times New Roman" w:ascii="Times New Roman" w:hAnsi="Times New Roman"/>
          <w:sz w:val="32"/>
          <w:szCs w:val="32"/>
          <w:lang w:val="ro-RO"/>
        </w:rPr>
        <w:t xml:space="preserve">. Însă fiindcă </w:t>
      </w:r>
    </w:p>
    <w:p>
      <w:pPr>
        <w:pStyle w:val="CM30"/>
        <w:spacing w:lineRule="auto" w:line="240"/>
        <w:ind w:firstLine="540"/>
        <w:rPr/>
      </w:pPr>
      <w:r>
        <w:rPr>
          <w:rFonts w:cs="Times New Roman" w:ascii="Times New Roman" w:hAnsi="Times New Roman"/>
          <w:sz w:val="32"/>
          <w:szCs w:val="32"/>
          <w:lang w:val="ro-RO"/>
        </w:rPr>
        <w:t xml:space="preserve">Sătana este împăratul întunericului, pentru aceaia Velzevuv îi zice </w:t>
      </w:r>
      <w:r>
        <w:rPr>
          <w:rFonts w:cs="Times New Roman" w:ascii="Times New Roman" w:hAnsi="Times New Roman"/>
          <w:i/>
          <w:iCs/>
          <w:sz w:val="32"/>
          <w:szCs w:val="32"/>
          <w:lang w:val="ro-RO"/>
        </w:rPr>
        <w:t>Întunecate Doamne</w:t>
      </w:r>
      <w:r>
        <w:rPr>
          <w:rFonts w:cs="Times New Roman" w:ascii="Times New Roman" w:hAnsi="Times New Roman"/>
          <w:sz w:val="32"/>
          <w:szCs w:val="32"/>
          <w:lang w:val="ro-RO"/>
        </w:rPr>
        <w:t xml:space="preserve">, apoi </w:t>
      </w:r>
      <w:r>
        <w:rPr>
          <w:rFonts w:cs="Times New Roman" w:ascii="Times New Roman" w:hAnsi="Times New Roman"/>
          <w:i/>
          <w:iCs/>
          <w:sz w:val="32"/>
          <w:szCs w:val="32"/>
          <w:lang w:val="ro-RO"/>
        </w:rPr>
        <w:t>Neagră Măria sa</w:t>
      </w:r>
      <w:r>
        <w:rPr>
          <w:rFonts w:cs="Times New Roman" w:ascii="Times New Roman" w:hAnsi="Times New Roman"/>
          <w:sz w:val="32"/>
          <w:szCs w:val="32"/>
          <w:lang w:val="ro-RO"/>
        </w:rPr>
        <w:t xml:space="preserv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Oare nu este aici ascunsă sáteră? Că întru multe pănă aici am luat sama că poetul acesta multe zice care nu să pot înţălege într-alt chip,/ însă aşa ştie acoperi satera sa de bine, cât nu fieşte care o cunoaşte. C. Criticos.]</w:t>
      </w:r>
      <w:r>
        <w:rPr>
          <w:rFonts w:cs="Times New Roman" w:ascii="Times New Roman" w:hAnsi="Times New Roman"/>
          <w:sz w:val="32"/>
          <w:szCs w:val="32"/>
          <w:vertAlign w:val="superscript"/>
          <w:lang w:val="ro-RO"/>
        </w:rPr>
        <w:t xml:space="preserv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eu din iscoade-încredinţ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trimesesem sus, pe lum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 înţăles că vor a să b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Vodă cu Mahomet, şi-anum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ereştii călăreţi să zi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or pe-agareni detot să stric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ar cuvini să lăsăm d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noi pe cei de-a noastră par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îndată să purcedem af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tând şi noi creştinilor mo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e va birui Mahomet, </w:t>
      </w:r>
    </w:p>
    <w:p>
      <w:pPr>
        <w:pStyle w:val="CM45"/>
        <w:spacing w:lineRule="auto" w:line="240"/>
        <w:ind w:firstLine="540"/>
        <w:rPr/>
      </w:pPr>
      <w:r>
        <w:rPr>
          <w:rFonts w:cs="Times New Roman" w:ascii="Times New Roman" w:hAnsi="Times New Roman"/>
          <w:sz w:val="32"/>
          <w:szCs w:val="32"/>
          <w:lang w:val="ro-RO"/>
        </w:rPr>
        <w:t xml:space="preserve">Cade şi creştinia pe-înce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7</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ine, hatmane, că-mi dai de şti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 muşcându-şi negrele buz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aiul întunecat cu răstire.)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măria-mea va să-auză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e şi-a celoralalţi socoteală, </w:t>
      </w:r>
    </w:p>
    <w:p>
      <w:pPr>
        <w:pStyle w:val="CM253"/>
        <w:spacing w:before="0" w:after="0"/>
        <w:ind w:firstLine="540"/>
        <w:rPr>
          <w:rFonts w:ascii="Times New Roman" w:hAnsi="Times New Roman" w:cs="Times New Roman"/>
          <w:i/>
          <w:i/>
          <w:sz w:val="32"/>
          <w:szCs w:val="32"/>
          <w:lang w:val="ro-RO"/>
        </w:rPr>
      </w:pPr>
      <w:r>
        <w:rPr>
          <w:rFonts w:cs="Times New Roman" w:ascii="Times New Roman" w:hAnsi="Times New Roman"/>
          <w:sz w:val="32"/>
          <w:szCs w:val="32"/>
          <w:lang w:val="ro-RO"/>
        </w:rPr>
        <w:t>Ce au să-mi spuie fără sminteală./ [n.subs.1: Acum percep eu povestea. Adecă Sătana au strâns sfetnicii săi, ca să sfăuiască în ce chip să ajute păgânilor!/]</w:t>
      </w:r>
    </w:p>
    <w:p>
      <w:pPr>
        <w:pStyle w:val="CM253"/>
        <w:spacing w:before="0" w:after="0"/>
        <w:ind w:firstLine="540"/>
        <w:rPr>
          <w:rFonts w:ascii="Times New Roman" w:hAnsi="Times New Roman" w:cs="Times New Roman"/>
          <w:i/>
          <w:i/>
          <w:sz w:val="32"/>
          <w:szCs w:val="32"/>
          <w:lang w:val="ro-RO"/>
        </w:rPr>
      </w:pPr>
      <w:r>
        <w:rPr>
          <w:rFonts w:cs="Times New Roman" w:ascii="Times New Roman" w:hAnsi="Times New Roman"/>
          <w:i/>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4] 2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cum dintru voi fieşc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âleşte spre-a iadului b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egind pe-om din dreapta căr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în ce chip ni să cuv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jutăm lui Mahomet înd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ascuns, ori cu sâlă veder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Mamona să sculà, m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sternicul Domnului Sătanei,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mâna lui sunt toate comoar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upt pământ, aurul şi banii.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ot iadul (grăi dâns) bine şti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îi face-a mea dregători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eu! mai mult decât toate-îi ajut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ai multă dobândă-i aduc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pul şi cărarea mea bătută </w:t>
      </w:r>
    </w:p>
    <w:p>
      <w:pPr>
        <w:pStyle w:val="CM1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re-om la strâmbătate duc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pofta de-averi desfrânată, </w:t>
      </w:r>
    </w:p>
    <w:p>
      <w:pPr>
        <w:pStyle w:val="CM3"/>
        <w:spacing w:lineRule="auto" w:line="240"/>
        <w:ind w:firstLine="540"/>
        <w:rPr/>
      </w:pPr>
      <w:r>
        <w:rPr>
          <w:rFonts w:cs="Times New Roman" w:ascii="Times New Roman" w:hAnsi="Times New Roman"/>
          <w:sz w:val="32"/>
          <w:szCs w:val="32"/>
          <w:lang w:val="ro-RO"/>
        </w:rPr>
        <w:t xml:space="preserve">Într-alt chip lăcomie chiemată. [n.subs.1: </w:t>
      </w:r>
      <w:r>
        <w:rPr>
          <w:rFonts w:cs="Times New Roman" w:ascii="Times New Roman" w:hAnsi="Times New Roman"/>
          <w:i/>
          <w:iCs/>
          <w:sz w:val="32"/>
          <w:szCs w:val="32"/>
          <w:lang w:val="ro-RO"/>
        </w:rPr>
        <w:t>Mamona</w:t>
      </w:r>
      <w:r>
        <w:rPr>
          <w:rFonts w:cs="Times New Roman" w:ascii="Times New Roman" w:hAnsi="Times New Roman"/>
          <w:sz w:val="32"/>
          <w:szCs w:val="32"/>
          <w:lang w:val="ro-RO"/>
        </w:rPr>
        <w:t xml:space="preserve"> încă nume de diavol ce să află la </w:t>
      </w:r>
      <w:r>
        <w:rPr>
          <w:rFonts w:cs="Times New Roman" w:ascii="Times New Roman" w:hAnsi="Times New Roman"/>
          <w:i/>
          <w:iCs/>
          <w:sz w:val="32"/>
          <w:szCs w:val="32"/>
          <w:lang w:val="ro-RO"/>
        </w:rPr>
        <w:t>Evanghelie</w:t>
      </w:r>
      <w:r>
        <w:rPr>
          <w:rFonts w:cs="Times New Roman" w:ascii="Times New Roman" w:hAnsi="Times New Roman"/>
          <w:sz w:val="32"/>
          <w:szCs w:val="32"/>
          <w:lang w:val="ro-RO"/>
        </w:rPr>
        <w:t xml:space="preserve">. De obşte să zice el duhul lăcomii. </w:t>
      </w:r>
    </w:p>
    <w:p>
      <w:pPr>
        <w:pStyle w:val="CM3"/>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e Velzăvuv zisă poetul că este hátmánul Sătanei, iar aici pe Mamona face visternic! ca când şi diavolii ar avea în iad acest feliu de dregătorii! Idiot. </w:t>
      </w:r>
    </w:p>
    <w:p>
      <w:pPr>
        <w:pStyle w:val="CM3"/>
        <w:spacing w:lineRule="auto" w:line="240"/>
        <w:ind w:firstLine="540"/>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Bagă-le în teacă, vere, ţi-am zis nu o dată, nu mai vinui poetul, când el aşa au aflat scris! Onochef. </w:t>
      </w:r>
    </w:p>
    <w:p>
      <w:pPr>
        <w:pStyle w:val="CM3"/>
        <w:spacing w:lineRule="auto" w:line="240"/>
        <w:ind w:firstLine="540"/>
        <w:rPr/>
      </w:pPr>
      <w:r>
        <w:rPr>
          <w:rFonts w:cs="Times New Roman" w:ascii="Times New Roman" w:hAnsi="Times New Roman"/>
          <w:i/>
          <w:iCs/>
          <w:sz w:val="32"/>
          <w:szCs w:val="32"/>
          <w:lang w:val="ro-RO"/>
        </w:rPr>
        <w:t>v)</w:t>
      </w:r>
      <w:r>
        <w:rPr>
          <w:rFonts w:cs="Times New Roman" w:ascii="Times New Roman" w:hAnsi="Times New Roman"/>
          <w:sz w:val="32"/>
          <w:szCs w:val="32"/>
          <w:lang w:val="ro-RO"/>
        </w:rPr>
        <w:t xml:space="preserve"> Vedeţi dară că bine zisăi eu că aici este o sateră ascunsă! Criticos. </w:t>
      </w:r>
    </w:p>
    <w:p>
      <w:pPr>
        <w:pStyle w:val="CM3"/>
        <w:spacing w:lineRule="auto" w:line="240"/>
        <w:ind w:firstLine="540"/>
        <w:rPr/>
      </w:pPr>
      <w:r>
        <w:rPr>
          <w:rFonts w:cs="Times New Roman" w:ascii="Times New Roman" w:hAnsi="Times New Roman"/>
          <w:i/>
          <w:iCs/>
          <w:sz w:val="32"/>
          <w:szCs w:val="32"/>
          <w:lang w:val="ro-RO"/>
        </w:rPr>
        <w:t>g)</w:t>
      </w:r>
      <w:r>
        <w:rPr>
          <w:rFonts w:cs="Times New Roman" w:ascii="Times New Roman" w:hAnsi="Times New Roman"/>
          <w:sz w:val="32"/>
          <w:szCs w:val="32"/>
          <w:lang w:val="ro-RO"/>
        </w:rPr>
        <w:t xml:space="preserve"> Acum şi mie-mi scapă răbdarea când văd luări aminte de acest feliu! Am luat sama mai înainte că care nu înţălege ce este poesia şi ce va să zică poetu, acela mai bine să tacă şi mai bine să ţie cu dumnealui Chir Onochefalos, căci mai multă cinste-ţi va face. Unde ar fi izvodirile poeticeşti a lui Omer, a lui Virghil şi, în vremile noastre, a lui Miltón la inglezi, a lui Tásso la italieni şi a lui Clòpstoc la nemţi, de ar fi socotit aceste învăţate noroade de dânşii, cum socotesc aceşti mai sus cârtitori asupra poetului nostru? Musofilos.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d)</w:t>
      </w:r>
      <w:r>
        <w:rPr>
          <w:rFonts w:cs="Times New Roman" w:ascii="Times New Roman" w:hAnsi="Times New Roman"/>
          <w:sz w:val="32"/>
          <w:szCs w:val="32"/>
          <w:lang w:val="ro-RO"/>
        </w:rPr>
        <w:t xml:space="preserve"> Nu ţ-am spus, vere, că aşa este? Iacă dum. Musofilos înţălege mai bine decât noi amândoi.]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5] 31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ul e plecat spre lăcomi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leagăn, căci firea bună-i ded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emnul curat de-a prii ş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are, ca din izvor, purced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ţarea vieţii şi-o sâlin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ş’ plini trupeasca trebuinţ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u astă fireşe plecar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tul o stric prin lăcomi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ac pre om de-în urmă el n-ar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tar în pofta sa. Iacă-o mi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acolea să nasc fapte rel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iice-a lăcomii ş-a me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lhăria, furatul, votria,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şelarea, strâmba judec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cigării, vânzări, tirăni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ţăria, camăta crunt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rând faptele rele to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ai vârtos ce trag spre bogăt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ul acum stăpâneşte-în lum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cesta cumpăr eu t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ile; cu mici sau mari sum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guţez tot feliu de păca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şi vinde patria pe mi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a spre ucidere să-înv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pa vinde darurile sfi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gălbănaşi, iar’ patriarhul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Vizánt le cumpără-înainte.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episcóp pănă la eclisiarhul,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şi prevând cele cumpărate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trebuiea să fie-în dar d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6] 3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aii şi miniştrii având se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gint, aţâţă războaie crun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ul ia cununa de la fe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arge căsătorie şi nunt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scurt, lăcomia nesătulă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Toate ce-s bune le-întoarce-în hulă. [n.subs.1: Aici Mamona spune toate faptele rele care izvoresc din lăcomie. M. P./]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aceasta orbind eu prăsila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Adam, o-întorc de la cărar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ă ş’o duc pe-încet la topil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astră aici. Pre pământ, pre mar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toţi muritorii despre min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înaurite-s legaţi cătín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cât priveşte-ajutorinţa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Mahomet şi-a turceştii gloat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spun drept că nu-s în socotinţ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Velzăvuv, dar’ nice să poa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hatmane viteaz, asta fac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e spui şi, cum văd, îţi plac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ângă cine puterea şi slava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rămas, hotărât lucru es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gândeşti că Cel-de-Sus lăsa-v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ăvârşim, cum grăieşti, aces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arte te-amegeşti, de cu putere </w:t>
      </w:r>
    </w:p>
    <w:p>
      <w:pPr>
        <w:pStyle w:val="CM25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Vrei a da turcilor mângăiere./ [n.subs.1: Sătana făcu doao întrebări la boierii şi voievozii săi: adecă să-i spuie fieşte care în ce chip el lucrează spre binele de obşte a iadului, amegind pre oameni! Apoi, în ce chip socoteşte ca să să deie ajutoriu turcilor. Mamona la cea de întii întrebare spusă cu de-amăruntul laudele sale, iar’ la a doao dă sfatul său, ca să nu să deie turcilor ajutoriu cu chip vederat, ci pe ascuns. M. P./] </w:t>
      </w:r>
    </w:p>
    <w:p>
      <w:pPr>
        <w:pStyle w:val="CM25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7] 40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junge-oştaneasca ta-îndrăzneal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puterii înzăciu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itejia-înceátă-a fi de fal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aptele ei cele mai vesti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mesc oarbă numa dârz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lucrează fără-înţălepţ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mprotiva celui mai t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ărtute, ci minte măiast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a folosi. Mie-mi p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 cu vedită şi buiast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rie noi să dăm ajut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pre-ascuns, cu multă supţi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şi oameni prin noi să lucrez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 lor pierire neconteni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jută-acum armele vitez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punga cu galbeni tecsuit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i, numa să fie plin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a toţi oamenii să-închină. [n.subs.1: Vezi, vicleanul, ce sfat au dat! Simpliţian./ ]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ruşinea mea să f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eu cu banii nu voiu face </w:t>
      </w:r>
    </w:p>
    <w:p>
      <w:pPr>
        <w:pStyle w:val="CM63"/>
        <w:spacing w:lineRule="auto" w:line="240"/>
        <w:ind w:firstLine="540"/>
        <w:rPr/>
      </w:pPr>
      <w:r>
        <w:rPr>
          <w:rFonts w:cs="Times New Roman" w:ascii="Times New Roman" w:hAnsi="Times New Roman"/>
          <w:sz w:val="32"/>
          <w:szCs w:val="32"/>
          <w:lang w:val="ro-RO"/>
        </w:rPr>
        <w:t xml:space="preserve">Mai mult decât în[tru] voinici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òr a să lăuda plac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mona fârşind, Asmodeu râ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utând împrejur aşa zi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Nu pentru că eu sunt logofătul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aină-a mării-sale, d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 mă ţân şeretul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mare-în astă neagră ţar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8] Îndrăznesc a-mi arăta şi eu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ânc şi măestru sfatul mieu.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mai nainte de-a răspund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u să fac Mamonii o-întreba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să-însumeaţă şi de-un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 acele cuvinte sprinţ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i? Drept ce-atâta să răd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pre-alalţii întru nimică?/ [n.subs.1: </w:t>
      </w:r>
      <w:r>
        <w:rPr>
          <w:rFonts w:cs="Times New Roman" w:ascii="Times New Roman" w:hAnsi="Times New Roman"/>
          <w:i/>
          <w:iCs/>
          <w:sz w:val="32"/>
          <w:szCs w:val="32"/>
          <w:lang w:val="ro-RO"/>
        </w:rPr>
        <w:t>Asmodeu</w:t>
      </w:r>
      <w:r>
        <w:rPr>
          <w:rFonts w:cs="Times New Roman" w:ascii="Times New Roman" w:hAnsi="Times New Roman"/>
          <w:sz w:val="32"/>
          <w:szCs w:val="32"/>
          <w:lang w:val="ro-RO"/>
        </w:rPr>
        <w:t xml:space="preserve">. Acesta încă este nume de diavol, cunoscut la S. Scripturi, şi mai cu samă să chiamă duhul înşelăciunilor; iar’ cuvântul </w:t>
      </w:r>
      <w:r>
        <w:rPr>
          <w:rFonts w:cs="Times New Roman" w:ascii="Times New Roman" w:hAnsi="Times New Roman"/>
          <w:i/>
          <w:iCs/>
          <w:sz w:val="32"/>
          <w:szCs w:val="32"/>
          <w:lang w:val="ro-RO"/>
        </w:rPr>
        <w:t xml:space="preserve">şerèt </w:t>
      </w:r>
      <w:r>
        <w:rPr>
          <w:rFonts w:cs="Times New Roman" w:ascii="Times New Roman" w:hAnsi="Times New Roman"/>
          <w:sz w:val="32"/>
          <w:szCs w:val="32"/>
          <w:lang w:val="ro-RO"/>
        </w:rPr>
        <w:t xml:space="preserve">nu este pretutindene cunoscut; pentru aceasta romăneşte se poate zice </w:t>
      </w:r>
      <w:r>
        <w:rPr>
          <w:rFonts w:cs="Times New Roman" w:ascii="Times New Roman" w:hAnsi="Times New Roman"/>
          <w:i/>
          <w:iCs/>
          <w:sz w:val="32"/>
          <w:szCs w:val="32"/>
          <w:lang w:val="ro-RO"/>
        </w:rPr>
        <w:t>amegèu</w:t>
      </w:r>
      <w:r>
        <w:rPr>
          <w:rFonts w:cs="Times New Roman" w:ascii="Times New Roman" w:hAnsi="Times New Roman"/>
          <w:sz w:val="32"/>
          <w:szCs w:val="32"/>
          <w:lang w:val="ro-RO"/>
        </w:rPr>
        <w:t xml:space="preserve">. Apoi cuvântu </w:t>
      </w:r>
      <w:r>
        <w:rPr>
          <w:rFonts w:cs="Times New Roman" w:ascii="Times New Roman" w:hAnsi="Times New Roman"/>
          <w:i/>
          <w:iCs/>
          <w:sz w:val="32"/>
          <w:szCs w:val="32"/>
          <w:lang w:val="ro-RO"/>
        </w:rPr>
        <w:t>sprinţar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sprinţare</w:t>
      </w:r>
      <w:r>
        <w:rPr>
          <w:rFonts w:cs="Times New Roman" w:ascii="Times New Roman" w:hAnsi="Times New Roman"/>
          <w:sz w:val="32"/>
          <w:szCs w:val="32"/>
          <w:lang w:val="ro-RO"/>
        </w:rPr>
        <w:t xml:space="preserve"> încă să vede a fi romănesc, ce să poate zice amintre </w:t>
      </w:r>
      <w:r>
        <w:rPr>
          <w:rFonts w:cs="Times New Roman" w:ascii="Times New Roman" w:hAnsi="Times New Roman"/>
          <w:i/>
          <w:iCs/>
          <w:sz w:val="32"/>
          <w:szCs w:val="32"/>
          <w:lang w:val="ro-RO"/>
        </w:rPr>
        <w:t>îngiurător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defăimătoriu</w:t>
      </w:r>
      <w:r>
        <w:rPr>
          <w:rFonts w:cs="Times New Roman" w:ascii="Times New Roman" w:hAnsi="Times New Roman"/>
          <w:sz w:val="32"/>
          <w:szCs w:val="32"/>
          <w:lang w:val="ro-RO"/>
        </w:rPr>
        <w:t>. Filologos./]</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oi să-i întunec vrednici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banii-au în lume căut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ajunge numa bogăţia,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ar fi şi-o vărtute mai m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i ş-însă bogăţie să-închin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ceasta e mintea cu sfat pli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mona cu banii face to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ma la cei cu lăcom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suflete de-argint însăta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amona doar’ încă nu şt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ulte şi mari trebi pe pământ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pot isprăvi prin argint,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prin tehne-ascunse şi înşelămint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intrige, cu sfaturi viclen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Ceste surpă şi pe cel cu minte,</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e să-ajute-oştile-agarene. </w:t>
      </w:r>
    </w:p>
    <w:p>
      <w:pPr>
        <w:pStyle w:val="CM97"/>
        <w:spacing w:lineRule="auto" w:line="240"/>
        <w:ind w:firstLine="540"/>
        <w:rPr/>
      </w:pPr>
      <w:r>
        <w:rPr>
          <w:rFonts w:cs="Times New Roman" w:ascii="Times New Roman" w:hAnsi="Times New Roman"/>
          <w:sz w:val="32"/>
          <w:szCs w:val="32"/>
          <w:lang w:val="ro-RO"/>
        </w:rPr>
        <w:t xml:space="preserve">[159]Ş-acuş’ vom vedea prin ispitire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are ştie mai bine-a gâcire.” [n.subs.1: </w:t>
      </w:r>
      <w:r>
        <w:rPr>
          <w:rFonts w:cs="Times New Roman" w:ascii="Times New Roman" w:hAnsi="Times New Roman"/>
          <w:i/>
          <w:iCs/>
          <w:sz w:val="32"/>
          <w:szCs w:val="32"/>
          <w:lang w:val="ro-RO"/>
        </w:rPr>
        <w:t>Suflete de argint însătate</w:t>
      </w:r>
      <w:r>
        <w:rPr>
          <w:rFonts w:cs="Times New Roman" w:ascii="Times New Roman" w:hAnsi="Times New Roman"/>
          <w:sz w:val="32"/>
          <w:szCs w:val="32"/>
          <w:lang w:val="ro-RO"/>
        </w:rPr>
        <w:t xml:space="preserve">. Aceasta întru o altă limbă doară nu S’ar putea zice, dar’ în limba noastră nu ştiu de unde S’au obicinuit a să zice, în loc de </w:t>
      </w:r>
      <w:r>
        <w:rPr>
          <w:rFonts w:cs="Times New Roman" w:ascii="Times New Roman" w:hAnsi="Times New Roman"/>
          <w:i/>
          <w:iCs/>
          <w:sz w:val="32"/>
          <w:szCs w:val="32"/>
          <w:lang w:val="ro-RO"/>
        </w:rPr>
        <w:t>foame de aur şi de argint, sete de aur sau argint</w:t>
      </w:r>
      <w:r>
        <w:rPr>
          <w:rFonts w:cs="Times New Roman" w:ascii="Times New Roman" w:hAnsi="Times New Roman"/>
          <w:sz w:val="32"/>
          <w:szCs w:val="32"/>
          <w:lang w:val="ro-RO"/>
        </w:rPr>
        <w:t xml:space="preserve">. Apoi cuvântul tehne însemnează meşterşug viclean. M. P./]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liàl, ce peste politi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e-în iad pază şi priveghe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l ce tot feliul de măiestri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mească care domnia ce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 procopsit, fârşind Asmodeu,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culă-începând cuvântul său: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devărat! nu să-ar cădea mi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mustra pe cei ce-au zis naint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oară cevaş’ cam cu sumeţi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ca să-arăt cât poate să-alinte [n.subs. 1: </w:t>
      </w:r>
      <w:r>
        <w:rPr>
          <w:rFonts w:cs="Times New Roman" w:ascii="Times New Roman" w:hAnsi="Times New Roman"/>
          <w:i/>
          <w:iCs/>
          <w:sz w:val="32"/>
          <w:szCs w:val="32"/>
          <w:lang w:val="ro-RO"/>
        </w:rPr>
        <w:t>S’alinte</w:t>
      </w:r>
      <w:r>
        <w:rPr>
          <w:rFonts w:cs="Times New Roman" w:ascii="Times New Roman" w:hAnsi="Times New Roman"/>
          <w:sz w:val="32"/>
          <w:szCs w:val="32"/>
          <w:lang w:val="ro-RO"/>
        </w:rPr>
        <w:t>, adecă să măgulească.]</w:t>
      </w:r>
      <w:r>
        <w:rPr>
          <w:rFonts w:cs="Times New Roman" w:ascii="Times New Roman" w:hAnsi="Times New Roman"/>
          <w:color w:val="000000"/>
          <w:sz w:val="32"/>
          <w:szCs w:val="32"/>
          <w:vertAlign w:val="superscript"/>
          <w:lang w:val="ro-RO"/>
        </w:rPr>
        <w:t xml:space="preserv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ineva iubirea de s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oi mustra cu vedite pric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1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să lăudă-întru-ale sa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oareşcare micşorar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ale altor socotind tândale; [n.subs.2:</w:t>
      </w:r>
      <w:r>
        <w:rPr>
          <w:rFonts w:cs="Times New Roman" w:ascii="Times New Roman" w:hAnsi="Times New Roman"/>
          <w:i/>
          <w:iCs/>
          <w:sz w:val="32"/>
          <w:szCs w:val="32"/>
          <w:lang w:val="ro-RO"/>
        </w:rPr>
        <w:t xml:space="preserve"> Tândale</w:t>
      </w:r>
      <w:r>
        <w:rPr>
          <w:rFonts w:cs="Times New Roman" w:ascii="Times New Roman" w:hAnsi="Times New Roman"/>
          <w:sz w:val="32"/>
          <w:szCs w:val="32"/>
          <w:lang w:val="ro-RO"/>
        </w:rPr>
        <w:t>. Acest cuvânt este obicinuit pe une locuri şi însămnează nimicuri sau lucru de nimică, jucărăi. M. P./]</w:t>
      </w:r>
      <w:r>
        <w:rPr>
          <w:rFonts w:cs="Times New Roman" w:ascii="Times New Roman" w:hAnsi="Times New Roman"/>
          <w:sz w:val="32"/>
          <w:szCs w:val="32"/>
          <w:vertAlign w:val="superscript"/>
          <w:lang w:val="ro-RO"/>
        </w:rPr>
        <w:t xml:space="preserv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ţi vă-înşelaţi, precum îmi p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vrednicia voastră-împreună </w:t>
      </w:r>
    </w:p>
    <w:p>
      <w:pPr>
        <w:pStyle w:val="CM246"/>
        <w:spacing w:before="0" w:after="0"/>
        <w:ind w:firstLine="540"/>
        <w:rPr/>
      </w:pPr>
      <w:r>
        <w:rPr>
          <w:rFonts w:cs="Times New Roman" w:ascii="Times New Roman" w:hAnsi="Times New Roman"/>
          <w:sz w:val="32"/>
          <w:szCs w:val="32"/>
          <w:lang w:val="ro-RO"/>
        </w:rPr>
        <w:t xml:space="preserve">Iar’ nu despărţită, să-áflă bună./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sunteţi naltele mădular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i împărăţii de-aic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a voastră-împreună lucr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să-o ţie, să-o rădic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0] Zădarnică-i a voastră pute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veţi lucra cu-împărăchier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socotind eu cele din lum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vă-aduce voao supărar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 par ca neşte deşerte spum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umuri fără de flăcăr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ceasta-i şi-a mea socoteal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ieşim noi la iveal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ne-amestecăm la băta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uterea noastră veder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mergând din odaie-în odai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edem pe cine, ce desfat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poi pe om în tot chipul rău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l otrăvim în cugetul său./</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cât e pentru Mahomet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lui Vlad mândrie deşar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am chieea de la cabinét [n.subs.1: </w:t>
      </w:r>
      <w:r>
        <w:rPr>
          <w:rFonts w:cs="Times New Roman" w:ascii="Times New Roman" w:hAnsi="Times New Roman"/>
          <w:i/>
          <w:iCs/>
          <w:sz w:val="32"/>
          <w:szCs w:val="32"/>
          <w:lang w:val="ro-RO"/>
        </w:rPr>
        <w:t>Cabinet</w:t>
      </w:r>
      <w:r>
        <w:rPr>
          <w:rFonts w:cs="Times New Roman" w:ascii="Times New Roman" w:hAnsi="Times New Roman"/>
          <w:sz w:val="32"/>
          <w:szCs w:val="32"/>
          <w:lang w:val="ro-RO"/>
        </w:rPr>
        <w:t xml:space="preserve"> este cuvânt franţozesc şi semnează cămară, cămăruţă sau, cum zic pre aiure, odaie. Însă apoi S’au luat de obşte de să zice locul, unde să face sfatul de taină la curţile domneşti sau împărăteşti. Pentru aceasta zice Veliál că el ştie sfaturile cabinetelor şi ştie ce fârşit va fi între Vlad şi Mahomet. C. Filologos./]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ai bine cunosc a lor so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toţi alţii. Ştiu ş’acea b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i biruinţă-în urmă rămân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trigele sunt acum făcut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să piarză turcii războiul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să vincă mii despre su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lung nu va sprijini povoiul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ştilor păgâne-o ţărişo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a fi să-întoarcă-adoao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1] 5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lad dintru a sa biruin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oate trage nice-un folos,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u-i ţara cu nepriinţ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intru toate mai vârtos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 din ţările vecine </w:t>
      </w:r>
    </w:p>
    <w:p>
      <w:pPr>
        <w:pStyle w:val="CM74"/>
        <w:spacing w:lineRule="auto" w:line="240"/>
        <w:ind w:firstLine="540"/>
        <w:rPr/>
      </w:pPr>
      <w:r>
        <w:rPr>
          <w:rFonts w:cs="Times New Roman" w:ascii="Times New Roman" w:hAnsi="Times New Roman"/>
          <w:sz w:val="32"/>
          <w:szCs w:val="32"/>
          <w:lang w:val="ro-RO"/>
        </w:rPr>
        <w:t xml:space="preserve">Într-ajutoriu nime nu-i vi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lial fârşi, dar Moloh în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stul său după dânsul deschi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oloh! fântâna cea mai adâncă</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desmierdării trupeşti, şi zis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Nime pe-om aşa supus nu ţin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 rele năravuri, ca m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ţi voi bine că eu prin a m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estrii lunecoase ş-ispi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guliri, gâdăliri şi mome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túri, zâmbiri, glume-îndrăzni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fte fierbinţi ş-îndemnul trupesc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toată lumea stăpânesc.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erii mă poftesc cu-înfoc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rânii pe-ascuns îmi voiesc bin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tele m-aşteaptă cu oft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veste să topesc după m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a şi călugărul mi să-îmbie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Pitulindu-mă-într-a sa chilie. [n.subs.1:</w:t>
      </w:r>
      <w:r>
        <w:rPr>
          <w:rFonts w:cs="Times New Roman" w:ascii="Times New Roman" w:hAnsi="Times New Roman"/>
          <w:i/>
          <w:iCs/>
          <w:sz w:val="32"/>
          <w:szCs w:val="32"/>
          <w:lang w:val="ro-RO"/>
        </w:rPr>
        <w:t xml:space="preserve"> Moloh</w:t>
      </w:r>
      <w:r>
        <w:rPr>
          <w:rFonts w:cs="Times New Roman" w:ascii="Times New Roman" w:hAnsi="Times New Roman"/>
          <w:sz w:val="32"/>
          <w:szCs w:val="32"/>
          <w:lang w:val="ro-RO"/>
        </w:rPr>
        <w:t xml:space="preserve"> încă este nume de diavol şi numit la Scriptură./]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ci nu precep ce-i aceastá fri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 voastră, temându-vă ca do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amenii fiind făptură mi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nu să rădice-odinio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62] La-acătare spiţă de mărim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 voi aţi fost întru cea nălţim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2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Gânduri deşerte! Doar’ nice-a zec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arte din făptura cea iub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 lui Savaot nu va petrec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 grădina raiului slăv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oi om avea partea cea mai mare, </w:t>
      </w:r>
    </w:p>
    <w:p>
      <w:pPr>
        <w:pStyle w:val="Default"/>
        <w:ind w:firstLine="540"/>
        <w:rPr/>
      </w:pPr>
      <w:r>
        <w:rPr>
          <w:rFonts w:cs="Times New Roman" w:ascii="Times New Roman" w:hAnsi="Times New Roman"/>
          <w:color w:val="000000"/>
          <w:sz w:val="32"/>
          <w:szCs w:val="32"/>
          <w:lang w:val="ro-RO"/>
        </w:rPr>
        <w:t xml:space="preserve">Ş-aceasta-i destulă-izbândă-îm pare!” </w:t>
      </w:r>
    </w:p>
    <w:p>
      <w:pPr>
        <w:pStyle w:val="CM147"/>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al, stolnicul mare ce pest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cări şi băuturi era pus,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devărat (au zis) lucru es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 n-avem să-aşteptăm colo sus,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arecând ca să-ajungem la cele </w:t>
      </w:r>
    </w:p>
    <w:p>
      <w:pPr>
        <w:pStyle w:val="Default"/>
        <w:ind w:firstLine="540"/>
        <w:rPr/>
      </w:pPr>
      <w:r>
        <w:rPr>
          <w:rFonts w:cs="Times New Roman" w:ascii="Times New Roman" w:hAnsi="Times New Roman"/>
          <w:color w:val="000000"/>
          <w:sz w:val="32"/>
          <w:szCs w:val="32"/>
          <w:lang w:val="ro-RO"/>
        </w:rPr>
        <w:t xml:space="preserve">Nalte lăcaşuri mai sus de stele. [n.subs.1: </w:t>
      </w:r>
      <w:r>
        <w:rPr>
          <w:rFonts w:cs="Times New Roman" w:ascii="Times New Roman" w:hAnsi="Times New Roman"/>
          <w:sz w:val="32"/>
          <w:szCs w:val="32"/>
          <w:lang w:val="ro-RO"/>
        </w:rPr>
        <w:t>Val sau Bal încă este nume drăcesc la Scripturi./]</w:t>
      </w:r>
      <w:r>
        <w:rPr>
          <w:rFonts w:cs="Times New Roman" w:ascii="Times New Roman" w:hAnsi="Times New Roman"/>
          <w:color w:val="000000"/>
          <w:sz w:val="32"/>
          <w:szCs w:val="32"/>
          <w:vertAlign w:val="superscript"/>
          <w:lang w:val="ro-RO"/>
        </w:rPr>
        <w:t xml:space="preserve">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ceasta şi eu socotesc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zădarnică toată cercarea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unui războiu cu soiul ceresc, </w:t>
      </w:r>
    </w:p>
    <w:p>
      <w:pPr>
        <w:pStyle w:val="CM242"/>
        <w:tabs>
          <w:tab w:val="clear" w:pos="708"/>
          <w:tab w:val="left" w:pos="7440" w:leader="none"/>
        </w:tabs>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pe care-îl mâncă spinarea, </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erce ş-a vedea din apucare [n.subs.1: </w:t>
      </w:r>
      <w:r>
        <w:rPr>
          <w:rFonts w:cs="Times New Roman" w:ascii="Times New Roman" w:hAnsi="Times New Roman"/>
          <w:i/>
          <w:iCs/>
          <w:sz w:val="32"/>
          <w:szCs w:val="32"/>
          <w:lang w:val="ro-RO"/>
        </w:rPr>
        <w:t>Apucare</w:t>
      </w:r>
      <w:r>
        <w:rPr>
          <w:rFonts w:cs="Times New Roman" w:ascii="Times New Roman" w:hAnsi="Times New Roman"/>
          <w:sz w:val="32"/>
          <w:szCs w:val="32"/>
          <w:lang w:val="ro-RO"/>
        </w:rPr>
        <w:t xml:space="preserve">, adecă ispiteală şi înceăpuîtul lucrării. M. P.]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i lucru lesne cumu-i p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ce să ne pùnem fără treab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primejde? Să dăm şi cumc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Mihail vom birui-în grab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cel ce cu fulgere-arunc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muritoare! va răbda do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apropiaţi de nalta sfiară?[n.subs.2: </w:t>
      </w:r>
      <w:r>
        <w:rPr>
          <w:rFonts w:cs="Times New Roman" w:ascii="Times New Roman" w:hAnsi="Times New Roman"/>
          <w:i/>
          <w:iCs/>
          <w:sz w:val="32"/>
          <w:szCs w:val="32"/>
          <w:lang w:val="ro-RO"/>
        </w:rPr>
        <w:t>Sfiară</w:t>
      </w:r>
      <w:r>
        <w:rPr>
          <w:rFonts w:cs="Times New Roman" w:ascii="Times New Roman" w:hAnsi="Times New Roman"/>
          <w:sz w:val="32"/>
          <w:szCs w:val="32"/>
          <w:lang w:val="ro-RO"/>
        </w:rPr>
        <w:t xml:space="preserve"> sau mai bine </w:t>
      </w:r>
      <w:r>
        <w:rPr>
          <w:rFonts w:cs="Times New Roman" w:ascii="Times New Roman" w:hAnsi="Times New Roman"/>
          <w:i/>
          <w:iCs/>
          <w:sz w:val="32"/>
          <w:szCs w:val="32"/>
          <w:lang w:val="ro-RO"/>
        </w:rPr>
        <w:t>sferă</w:t>
      </w:r>
      <w:r>
        <w:rPr>
          <w:rFonts w:cs="Times New Roman" w:ascii="Times New Roman" w:hAnsi="Times New Roman"/>
          <w:sz w:val="32"/>
          <w:szCs w:val="32"/>
          <w:lang w:val="ro-RO"/>
        </w:rPr>
        <w:t xml:space="preserve"> este o figură rătundă, prin care să închipuieşte lumea sau şi pământul; pentru acea să zice </w:t>
      </w:r>
      <w:r>
        <w:rPr>
          <w:rFonts w:cs="Times New Roman" w:ascii="Times New Roman" w:hAnsi="Times New Roman"/>
          <w:i/>
          <w:iCs/>
          <w:sz w:val="32"/>
          <w:szCs w:val="32"/>
          <w:lang w:val="ro-RO"/>
        </w:rPr>
        <w:t>emisfer</w:t>
      </w:r>
      <w:r>
        <w:rPr>
          <w:rFonts w:cs="Times New Roman" w:ascii="Times New Roman" w:hAnsi="Times New Roman"/>
          <w:sz w:val="32"/>
          <w:szCs w:val="32"/>
          <w:lang w:val="ro-RO"/>
        </w:rPr>
        <w:t xml:space="preserve"> jumătatea sferii sau a pământului. Aici </w:t>
      </w:r>
      <w:r>
        <w:rPr>
          <w:rFonts w:cs="Times New Roman" w:ascii="Times New Roman" w:hAnsi="Times New Roman"/>
          <w:i/>
          <w:iCs/>
          <w:sz w:val="32"/>
          <w:szCs w:val="32"/>
          <w:lang w:val="ro-RO"/>
        </w:rPr>
        <w:t>sfera naltă</w:t>
      </w:r>
      <w:r>
        <w:rPr>
          <w:rFonts w:cs="Times New Roman" w:ascii="Times New Roman" w:hAnsi="Times New Roman"/>
          <w:sz w:val="32"/>
          <w:szCs w:val="32"/>
          <w:lang w:val="ro-RO"/>
        </w:rPr>
        <w:t xml:space="preserve"> va să zică ceriul cel mai de sus. Erudiţian.]</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3] 69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tunet! ca-în ziua cea-îngrozi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răm surpaţi dintru nălţi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ţi iacătă-vă-într’oclipi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vârliţi supt tartar!... ba cine şti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 mii de miluri mai afund,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acum nice dracii pătrund!/[n.subs.3: Va să zică Val că tocma să poată birui pe îngeri însă (zice el) cel care cu fulgere aruncă! adecă Dumnezieu (căci dracii nu cutează a numi pe Dumnezieu), oare suferi-va el să ne apropiem de ceriu? Mai încolo zice: căci numai un tunet să cază pe voi, de cei ce cădea în zioa când furăm izgoniţi din ceriu, şi iacă-vă aruncaţi mai afund de iad şi acolo unde acum nici noi putem pătrunde. M. P./] </w:t>
      </w:r>
    </w:p>
    <w:p>
      <w:pPr>
        <w:pStyle w:val="CM242"/>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ceasta cu Velial şi eu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preună socotesc şi deac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ţi doară-a cunoaşte chipul mieu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care suflete vânez, iac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 l-oi spune: tot ce intră-în gu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treabă şi fără măsu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aceasta este de la mi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ţia şi grasa-îmbuibăciu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a mele şi trag după si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ândava cu totul uităciu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ucruri bune şi cuvioase, </w:t>
      </w:r>
    </w:p>
    <w:p>
      <w:pPr>
        <w:pStyle w:val="CM45"/>
        <w:spacing w:lineRule="auto" w:line="240"/>
        <w:ind w:firstLine="540"/>
        <w:rPr/>
      </w:pPr>
      <w:r>
        <w:rPr>
          <w:rFonts w:cs="Times New Roman" w:ascii="Times New Roman" w:hAnsi="Times New Roman"/>
          <w:sz w:val="32"/>
          <w:szCs w:val="32"/>
          <w:lang w:val="ro-RO"/>
        </w:rPr>
        <w:t xml:space="preserve">Fac minţi tâmpite şi trupuri gras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Vélfegor vorbă-apúc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ul credinţelor deşer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âcând: „Nu-l opresc eu să să du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ui i voia să să mai ce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dată, dar mie la-împărţire </w:t>
      </w:r>
    </w:p>
    <w:p>
      <w:pPr>
        <w:pStyle w:val="CM45"/>
        <w:spacing w:lineRule="auto" w:line="240"/>
        <w:ind w:firstLine="540"/>
        <w:rPr/>
      </w:pPr>
      <w:r>
        <w:rPr>
          <w:rFonts w:cs="Times New Roman" w:ascii="Times New Roman" w:hAnsi="Times New Roman"/>
          <w:sz w:val="32"/>
          <w:szCs w:val="32"/>
          <w:lang w:val="ro-RO"/>
        </w:rPr>
        <w:t xml:space="preserve">A fi cu dânsul nu-mi vine-în fir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4] 7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mă sârguiesc în tot adinsul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ea mai mică rază de lumi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n om fu născută cu dânsul,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o-întunec să nu fie sărin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m făcut acu multe ispi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tot feliu de-arătări măestrite.</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crede în vreo leg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o socoteşte preste toate, </w:t>
      </w:r>
    </w:p>
    <w:p>
      <w:pPr>
        <w:pStyle w:val="CM83"/>
        <w:spacing w:lineRule="auto" w:line="240"/>
        <w:ind w:firstLine="540"/>
        <w:rPr/>
      </w:pPr>
      <w:r>
        <w:rPr>
          <w:rFonts w:cs="Times New Roman" w:ascii="Times New Roman" w:hAnsi="Times New Roman"/>
          <w:sz w:val="32"/>
          <w:szCs w:val="32"/>
          <w:lang w:val="ro-RO"/>
        </w:rPr>
        <w:t xml:space="preserve">Şi tot însul prin minte S’ameg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lăturiş’ din cale S’aba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l întunec! de nice sâm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re vreo precepere sau mint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natismul şi Suprăstăciunea,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e-a mele doao slujitoare,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adevărată-închinăciunea </w:t>
      </w:r>
    </w:p>
    <w:p>
      <w:pPr>
        <w:pStyle w:val="CM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mnezieirii ceii făptoa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w:t>
      </w:r>
      <w:r>
        <w:rPr>
          <w:rFonts w:cs="Times New Roman" w:ascii="Times New Roman" w:hAnsi="Times New Roman"/>
          <w:i/>
          <w:iCs/>
          <w:sz w:val="32"/>
          <w:szCs w:val="32"/>
          <w:lang w:val="ro-RO"/>
        </w:rPr>
        <w:t>schime</w:t>
      </w:r>
      <w:r>
        <w:rPr>
          <w:rFonts w:cs="Times New Roman" w:ascii="Times New Roman" w:hAnsi="Times New Roman"/>
          <w:sz w:val="32"/>
          <w:szCs w:val="32"/>
          <w:lang w:val="ro-RO"/>
        </w:rPr>
        <w:t xml:space="preserve">-o prefac necuvioas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vrednice, ba şi ruşinoase.”[n.subs.1: Pentru înţălesul tuturor ce zice Velfegor aici, trebuie a să tălmăci întii, că el zice a fi diavolul credinţelor deşerte; deci, zice el, eu mă sârguiesc totdeuna că să întunec raza minţii şi a preceperii adevărate care Dumnezieu dede omului când îl zidi. Eu ducând pe om de la legea adevărată care mintea curată a lui poate să o cunoască, îl abat de la cale întunecându-l cu năluciri. Şi spre aceasta am doao slujitoare, adecă </w:t>
      </w:r>
      <w:r>
        <w:rPr>
          <w:rFonts w:cs="Times New Roman" w:ascii="Times New Roman" w:hAnsi="Times New Roman"/>
          <w:i/>
          <w:iCs/>
          <w:sz w:val="32"/>
          <w:szCs w:val="32"/>
          <w:lang w:val="ro-RO"/>
        </w:rPr>
        <w:t>fanatismul</w:t>
      </w:r>
      <w:r>
        <w:rPr>
          <w:rFonts w:cs="Times New Roman" w:ascii="Times New Roman" w:hAnsi="Times New Roman"/>
          <w:sz w:val="32"/>
          <w:szCs w:val="32"/>
          <w:lang w:val="ro-RO"/>
        </w:rPr>
        <w:t xml:space="preserve"> ce va să zică râvna neadevăratei credinţi, şi </w:t>
      </w:r>
      <w:r>
        <w:rPr>
          <w:rFonts w:cs="Times New Roman" w:ascii="Times New Roman" w:hAnsi="Times New Roman"/>
          <w:i/>
          <w:iCs/>
          <w:sz w:val="32"/>
          <w:szCs w:val="32"/>
          <w:lang w:val="ro-RO"/>
        </w:rPr>
        <w:t>suprăstăciune</w:t>
      </w:r>
      <w:r>
        <w:rPr>
          <w:rFonts w:cs="Times New Roman" w:ascii="Times New Roman" w:hAnsi="Times New Roman"/>
          <w:sz w:val="32"/>
          <w:szCs w:val="32"/>
          <w:lang w:val="ro-RO"/>
        </w:rPr>
        <w:t xml:space="preserve"> ce va să zică crezătorie deşartă; alţii zic, de pe grecie, </w:t>
      </w:r>
      <w:r>
        <w:rPr>
          <w:rFonts w:cs="Times New Roman" w:ascii="Times New Roman" w:hAnsi="Times New Roman"/>
          <w:i/>
          <w:iCs/>
          <w:sz w:val="32"/>
          <w:szCs w:val="32"/>
          <w:lang w:val="ro-RO"/>
        </w:rPr>
        <w:t>disidemonie</w:t>
      </w:r>
      <w:r>
        <w:rPr>
          <w:rFonts w:cs="Times New Roman" w:ascii="Times New Roman" w:hAnsi="Times New Roman"/>
          <w:sz w:val="32"/>
          <w:szCs w:val="32"/>
          <w:lang w:val="ro-RO"/>
        </w:rPr>
        <w:t>. Aceste doao, adauge el, strămută toată adevărata închinăciune a unii adevărate dumnezieiri, în shime necuvioase şi de râs!.../]</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tana care cu suferinţ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acum ascultă: „Tot viclen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e), dar nu spre ajutorin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abnică oştilor agare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aturi mi-aţi dat! Însă mie-mi pl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după gândul mieu a fa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5] 7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tu, hatmáne, pasă ş-ad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tele cele mai vitez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 tot, o leghioană bu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are poruncii mele s-urmeze.</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Aici tăcu Sătana şi-înd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dunarea mearsă-împrăştiat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mă tragi de guler, o mu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ş cătră d’alba ţigăn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cum ca şi friptă de spuz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ea de ce să să mai ţi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u toate sfaturile sale </w:t>
      </w:r>
    </w:p>
    <w:p>
      <w:pPr>
        <w:pStyle w:val="CM242"/>
        <w:spacing w:before="0" w:after="0"/>
        <w:ind w:firstLine="540"/>
        <w:rPr/>
      </w:pPr>
      <w:r>
        <w:rPr>
          <w:rFonts w:cs="Times New Roman" w:ascii="Times New Roman" w:hAnsi="Times New Roman"/>
          <w:sz w:val="32"/>
          <w:szCs w:val="32"/>
          <w:lang w:val="ro-RO"/>
        </w:rPr>
        <w:t xml:space="preserve">[Încă] nu să pusese la cal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ragă musă! scoate-mă-afa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boarta iadului puturoa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ă năduşesc de fum şi p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aş’ vrea sufletu-&gt;l&lt; aici să-mi i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 slugă-în tindă de raiu,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cât pe tronul iadului craiu!... [n.subs.1: Un poet o zis odată că mai bine voieşte a fi craiu în iad, decât slugă în raiu, iar’ poetul nostru socoteşte de-împrotivă, că mai bine voieşte a fi slugă în tinda (pridvoriu, antişambră) raiului, decât craiu în iad, cu care şi eu mă învoiesc. M. P.]</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ţi-oi cânta, de bună sam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biata noastră ţigăni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cum n-avea nici carne nici zam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ştia de-astă nătăr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vrea cât mai curând să fa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ială-în ţara sa săr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6] 8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tocma-în sfatul mai fierbin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Corcodel supărat alearg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e spune-în puţine cuvin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cu nainte să să ştearg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buze de bucate, şi zic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Şedăţi acum întinşi pă burice!.../[n.subs.2: Am căutat la orighinal, curios de sunt acolo aceste cuvinte, căci socoteam că doară poetul le-au pus din capul său; însă pot asigura că aşa [să] află şi la orighinal, prosteşte. Bag de samă că autoriul n-au vrut/ să pue alte cuvinte de cum au vorbit însuş’ Corcodel. Preînvăţatul Talalău încă aşa socoteşte, mai vârtos că la strofa următoare zice Corcodel: „sfătuindu-vă cu gura goală”, apoi zice că „au trecut babele cu colacii!”... proverbie care şi astăzi este în obiceaiu, când va să zică cineva că acum S’au petrecut ce-au fost bun!... Erudiţian./]</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ătuindu-vă cu gura goal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ântece flămânde... Trecur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Babele cu colacii!”... Să scoală</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socotind că-i înjur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rcodel, căci nu putea să cread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e-în bucate-atâta prad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ăieţi şi pe goleţi punea vin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lelalte rândui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te; şi ca să le crepe splina</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blăstăma, că-au mâncat atâ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lise râncede, mălaiu şi zar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r fi ajuns şi pentru-o ţar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care-acum apucas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rma de mult, strâgând să scoal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Mâncătoriu dă carne puturoasă,</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eţ spurcat!... Asta nu-i tândală!... </w:t>
      </w:r>
    </w:p>
    <w:p>
      <w:pPr>
        <w:pStyle w:val="CM1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oarte te-înşeli, de crezi tu doară </w:t>
      </w:r>
    </w:p>
    <w:p>
      <w:pPr>
        <w:pStyle w:val="CM143"/>
        <w:spacing w:lineRule="auto" w:line="240"/>
        <w:ind w:firstLine="540"/>
        <w:rPr/>
      </w:pPr>
      <w:r>
        <w:rPr>
          <w:rFonts w:cs="Times New Roman" w:ascii="Times New Roman" w:hAnsi="Times New Roman"/>
          <w:sz w:val="32"/>
          <w:szCs w:val="32"/>
          <w:lang w:val="ro-RO"/>
        </w:rPr>
        <w:t xml:space="preserve">A te mântui cu vorbe-uş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7] 8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nu ne-ai spus tu din vrem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pă fârşit merge bucat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ar’ lasă!-acuşi, acuşi tu vei screme</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ai mâncat. Numai fi gata;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ş’ vom alege pre-un mai-mare, </w:t>
      </w:r>
    </w:p>
    <w:p>
      <w:pPr>
        <w:pStyle w:val="CM164"/>
        <w:spacing w:lineRule="auto" w:line="240"/>
        <w:ind w:firstLine="540"/>
        <w:rPr/>
      </w:pPr>
      <w:r>
        <w:rPr>
          <w:rFonts w:cs="Times New Roman" w:ascii="Times New Roman" w:hAnsi="Times New Roman"/>
          <w:sz w:val="32"/>
          <w:szCs w:val="32"/>
          <w:lang w:val="ro-RO"/>
        </w:rPr>
        <w:t>Ş-atunci va fi vai de-a ta spinare!”</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orcodel cu zâmbire-amar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jindu-şi dinţii zise: „De tine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ă tem eu niceodinioară, </w:t>
      </w:r>
    </w:p>
    <w:p>
      <w:pPr>
        <w:pStyle w:val="CM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e! Să-ţi fie ruşin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dată-a grăi despre toţi rău </w:t>
      </w:r>
    </w:p>
    <w:p>
      <w:pPr>
        <w:pStyle w:val="CM13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Şi-a te gânfa ca şi broasca-în tău!...” [n.subs1: De aici să vede că Corcodel era învăţat la vorbe proaste şi foarte batjocoritoare, fără care el nu putea să vorbească, şi să vede că şi cele mai din sus, de care au pomenit Erudiţian, a lui Corcodel, sunt adevărate. Criticos.] </w:t>
      </w:r>
    </w:p>
    <w:p>
      <w:pPr>
        <w:pStyle w:val="CM13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ariul tot să-înfocă şi pusă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a pe cioarsa ruginită,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trasă cu iuţime nespusă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nu-l ţinea într-acea clipită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lăban, doară atuncea ca napul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loace cu tot îi tăia capul. /[n.subs.2: Trebuie a şti că </w:t>
      </w:r>
      <w:r>
        <w:rPr>
          <w:rFonts w:cs="Times New Roman" w:ascii="Times New Roman" w:hAnsi="Times New Roman"/>
          <w:i/>
          <w:iCs/>
          <w:sz w:val="32"/>
          <w:szCs w:val="32"/>
          <w:lang w:val="ro-RO"/>
        </w:rPr>
        <w:t>cioarsa</w:t>
      </w:r>
      <w:r>
        <w:rPr>
          <w:rFonts w:cs="Times New Roman" w:ascii="Times New Roman" w:hAnsi="Times New Roman"/>
          <w:sz w:val="32"/>
          <w:szCs w:val="32"/>
          <w:lang w:val="ro-RO"/>
        </w:rPr>
        <w:t xml:space="preserve"> să zice o sabie rea sau ruginită, şi nu S’ar putea zice de altă sabie şi la alt loc, fără numa la </w:t>
      </w:r>
      <w:r>
        <w:rPr>
          <w:rFonts w:cs="Times New Roman" w:ascii="Times New Roman" w:hAnsi="Times New Roman"/>
          <w:i/>
          <w:iCs/>
          <w:sz w:val="32"/>
          <w:szCs w:val="32"/>
          <w:lang w:val="ro-RO"/>
        </w:rPr>
        <w:t>Ţiganiada</w:t>
      </w:r>
      <w:r>
        <w:rPr>
          <w:rFonts w:cs="Times New Roman" w:ascii="Times New Roman" w:hAnsi="Times New Roman"/>
          <w:sz w:val="32"/>
          <w:szCs w:val="32"/>
          <w:lang w:val="ro-RO"/>
        </w:rPr>
        <w:t xml:space="preserve"> ş-alte de acest feliu de izvodiri comiceşti. Musofilos.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golăţimea-întărât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ă-acuma împrejur să strânses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ra de bătaie toţi gata,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tâta treaba le-ajunses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eodată-auziră depar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be, sorle ş-uiete mari foar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8] 8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ugiţi [acu] care-încătro p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iacă turcii vin să ne ta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ară bătrânii cătră glo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frică amurţita la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loc de-a-ş’ căuta-în grabă scăp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a fără graiu şi fără mişc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ea strigă cu voinic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cât putu tare foart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Toţi în arme cu mine să vi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ri la biruinţă,-ori cătră moar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 să murim pe-îndelete, </w:t>
      </w:r>
    </w:p>
    <w:p>
      <w:pPr>
        <w:pStyle w:val="CM18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Decât să tragem foame şi sete.”/[n.subs.1: Tandaler socotea că a fi totdeuna aşa ca cum au fost cu muntenii, sau doară şi de nevoie îi vini acea vitejie. Mândrilă./]</w:t>
      </w:r>
    </w:p>
    <w:p>
      <w:pPr>
        <w:pStyle w:val="CM18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ceasta bieţii mai luară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ă ţiganii, şi-în puţin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asuri, după obiceaiu, să-înarmară,</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că nu le părea prea bin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rea că inima le plâng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ârbindu-să de bătăi şi sâng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tuş’ inimându-i din gură [n.subs.1: </w:t>
      </w:r>
      <w:r>
        <w:rPr>
          <w:rFonts w:cs="Times New Roman" w:ascii="Times New Roman" w:hAnsi="Times New Roman"/>
          <w:i/>
          <w:iCs/>
          <w:sz w:val="32"/>
          <w:szCs w:val="32"/>
          <w:lang w:val="ro-RO"/>
        </w:rPr>
        <w:t>Inimându-i</w:t>
      </w:r>
      <w:r>
        <w:rPr>
          <w:rFonts w:cs="Times New Roman" w:ascii="Times New Roman" w:hAnsi="Times New Roman"/>
          <w:sz w:val="32"/>
          <w:szCs w:val="32"/>
          <w:lang w:val="ro-RO"/>
        </w:rPr>
        <w:t>, adecă dându-le inimă. M. P.]</w:t>
      </w:r>
      <w:r>
        <w:rPr>
          <w:rFonts w:cs="Times New Roman" w:ascii="Times New Roman" w:hAnsi="Times New Roman"/>
          <w:sz w:val="32"/>
          <w:szCs w:val="32"/>
          <w:vertAlign w:val="superscript"/>
          <w:lang w:val="ro-RO"/>
        </w:rPr>
        <w:t xml:space="preserv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nu-şi arăta ei frica.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upă ce-apoi înarmaţi stătur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ea că nu să tem de nimic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coţind sabia din tea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le spunea cum să fa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Căutaţi la mine! Luaţi amint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 zisă)-Acum voi sunteţi armaţi!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ar’ trebuie-a socoti nainte</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Unde mergeţi? Ce căutaţi? </w:t>
      </w:r>
    </w:p>
    <w:p>
      <w:pPr>
        <w:pStyle w:val="CM34"/>
        <w:spacing w:lineRule="auto" w:line="240"/>
        <w:ind w:firstLine="540"/>
        <w:rPr/>
      </w:pPr>
      <w:r>
        <w:rPr>
          <w:rFonts w:cs="Times New Roman" w:ascii="Times New Roman" w:hAnsi="Times New Roman"/>
          <w:sz w:val="32"/>
          <w:szCs w:val="32"/>
          <w:lang w:val="ro-RO"/>
        </w:rPr>
        <w:t xml:space="preserve">[169] Ca să nu ziceţi mâne-poimâ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Tandaler au lătrat ca ş’un câne!.../ [n.subs.2: Tandaler să vede că percepea ceva de oştenie, precum om vedea mai încolo. M. P./]</w:t>
      </w:r>
      <w:r>
        <w:rPr>
          <w:rFonts w:cs="Times New Roman" w:ascii="Times New Roman" w:hAnsi="Times New Roman"/>
          <w:sz w:val="32"/>
          <w:szCs w:val="32"/>
          <w:vertAlign w:val="superscript"/>
          <w:lang w:val="ro-RO"/>
        </w:rPr>
        <w:t xml:space="preserv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i vă cer dă mâncar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tră voi cu lacrem[e] strigă.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nu vă este-altă scăp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la mălaiu sau mămălig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gura pruncilor din tăciuni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u să poate-astupa cu minciuni![n.subs.1:</w:t>
      </w:r>
      <w:r>
        <w:rPr>
          <w:rFonts w:cs="Times New Roman" w:ascii="Times New Roman" w:hAnsi="Times New Roman"/>
          <w:i/>
          <w:iCs/>
          <w:sz w:val="32"/>
          <w:szCs w:val="32"/>
          <w:lang w:val="ro-RO"/>
        </w:rPr>
        <w:t xml:space="preserve"> Copii din tăciuni</w:t>
      </w:r>
      <w:r>
        <w:rPr>
          <w:rFonts w:cs="Times New Roman" w:ascii="Times New Roman" w:hAnsi="Times New Roman"/>
          <w:sz w:val="32"/>
          <w:szCs w:val="32"/>
          <w:lang w:val="ro-RO"/>
        </w:rPr>
        <w:t xml:space="preserve"> va să zică care şed împrejur de foc şi de tăciuni.]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i dară-i voia să mai trăiasc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mine vie-într-un noroc,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i trebuie să să păzasc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l-au păzit mumă-sa dă foc,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ând pă noi vreo străină gloat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steie cu gura căsc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ând oi striga eu de la fru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n mâni să-ş’ aibă-armele gat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ar hi vrăjmaşul cât un mu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a pă dânsul dă-a dărămata,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hizând ochii şi dând pă moar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ciş’ curmeziş’, în toată parte./[n.subs.2: </w:t>
      </w:r>
      <w:r>
        <w:rPr>
          <w:rFonts w:cs="Times New Roman" w:ascii="Times New Roman" w:hAnsi="Times New Roman"/>
          <w:i/>
          <w:iCs/>
          <w:sz w:val="32"/>
          <w:szCs w:val="32"/>
          <w:lang w:val="ro-RO"/>
        </w:rPr>
        <w:t>De-a dărămata</w:t>
      </w:r>
      <w:r>
        <w:rPr>
          <w:rFonts w:cs="Times New Roman" w:ascii="Times New Roman" w:hAnsi="Times New Roman"/>
          <w:sz w:val="32"/>
          <w:szCs w:val="32"/>
          <w:lang w:val="ro-RO"/>
        </w:rPr>
        <w:t xml:space="preserve">, adecă </w:t>
      </w:r>
      <w:r>
        <w:rPr>
          <w:rFonts w:cs="Times New Roman" w:ascii="Times New Roman" w:hAnsi="Times New Roman"/>
          <w:i/>
          <w:iCs/>
          <w:sz w:val="32"/>
          <w:szCs w:val="32"/>
          <w:lang w:val="ro-RO"/>
        </w:rPr>
        <w:t>dărămând</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oborând</w:t>
      </w:r>
      <w:r>
        <w:rPr>
          <w:rFonts w:cs="Times New Roman" w:ascii="Times New Roman" w:hAnsi="Times New Roman"/>
          <w:sz w:val="32"/>
          <w:szCs w:val="32"/>
          <w:lang w:val="ro-RO"/>
        </w:rPr>
        <w:t>, cuvânt vulgar. Însă Tandaler avea bună cunoştinţă a neamului său, că-i învaţă a închide ochii, să fie mai uşor la bătaie, ne temând aşa tare. M. P. /]</w:t>
      </w:r>
      <w:r>
        <w:rPr>
          <w:rFonts w:cs="Times New Roman" w:ascii="Times New Roman" w:hAnsi="Times New Roman"/>
          <w:sz w:val="32"/>
          <w:szCs w:val="32"/>
          <w:vertAlign w:val="superscript"/>
          <w:lang w:val="ro-RO"/>
        </w:rPr>
        <w:t xml:space="preserv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chii-închişi e bine-a să b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 cauţi vrăjmaşul în f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te temi dă-a lui înfricoşa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 sau şi căutătură-îndrăzneaţ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ezi cine lângă tine pic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n’ la moarte nu ştii dă fric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0] 98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cniţi, chiuiţi, strigaţi din gur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vă-a-încăpea pe grumazi de tar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i încă-o bună-învăţătu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şa să-îmbărbată fieşc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neprietenul să spăimântează </w:t>
      </w:r>
    </w:p>
    <w:p>
      <w:pPr>
        <w:pStyle w:val="CM45"/>
        <w:spacing w:lineRule="auto" w:line="240"/>
        <w:ind w:firstLine="540"/>
        <w:rPr/>
      </w:pPr>
      <w:r>
        <w:rPr>
          <w:rFonts w:cs="Times New Roman" w:ascii="Times New Roman" w:hAnsi="Times New Roman"/>
          <w:sz w:val="32"/>
          <w:szCs w:val="32"/>
          <w:lang w:val="ro-RO"/>
        </w:rPr>
        <w:t xml:space="preserve">Ş-a să băga-în războiu nu cut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fârşind învăţătur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să meargă după s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rmaţii strigând: bura! bur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 ţiganii spre rău, sau spre bi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inima de frică-îngheţ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upă Tandaler, ca după-un tată./ [n.subs.1: Cu adevărat! un chip de a să bate nou şi minunat, şi (cine ştie) doară pentru ţigani. cel mai bun!... Simpliţian./]</w:t>
      </w:r>
      <w:r>
        <w:rPr>
          <w:rFonts w:cs="Times New Roman" w:ascii="Times New Roman" w:hAnsi="Times New Roman"/>
          <w:sz w:val="32"/>
          <w:szCs w:val="32"/>
          <w:vertAlign w:val="superscript"/>
          <w:lang w:val="ro-RO"/>
        </w:rPr>
        <w:t xml:space="preserve">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171] CÂNTECUL A VII</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87"/>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Vlad pe-ascuns tabăra cercetează</w:t>
      </w:r>
    </w:p>
    <w:p>
      <w:pPr>
        <w:pStyle w:val="CM187"/>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 xml:space="preserve">Turcească.-Arginean la minte-ş’ vine, </w:t>
      </w:r>
    </w:p>
    <w:p>
      <w:pPr>
        <w:pStyle w:val="CM187"/>
        <w:spacing w:lineRule="auto" w:line="24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poi scapă cu mână viteaz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Din mijlocul oştilor păgâne;</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Vlad noaptea pe turci face năval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Sân Mihai frânge-a Sătanei fal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unt vitejii cei din zi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oii cei cu vărtute r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i-înlibovindu-să-în copi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toriea întins din ţară-în ţ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ptându-să cu lei şi gligani,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ăţind pământul de tirani,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răbda ca-asuprit să fie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slab de cătră cel mai tare,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muri întregi scotea din robie,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nevinovaţi apărătoare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Mână dând, nice lua vreodată,</w:t>
      </w:r>
    </w:p>
    <w:p>
      <w:pPr>
        <w:pStyle w:val="CM30"/>
        <w:spacing w:lineRule="auto" w:line="240"/>
        <w:ind w:firstLine="540"/>
        <w:rPr/>
      </w:pPr>
      <w:r>
        <w:rPr>
          <w:rFonts w:cs="Times New Roman" w:ascii="Times New Roman" w:hAnsi="Times New Roman"/>
          <w:sz w:val="32"/>
          <w:szCs w:val="32"/>
          <w:lang w:val="ro-RO"/>
        </w:rPr>
        <w:t xml:space="preserve">Nice poftea pentr’ ajutoriu plată![n.subs.1: Pe poetul nostru încă l-au apucat neşte dorinţe deşerte poeticeşti care nu pot să fie astăzi; căci ce-ar face astăzi cel mai viteaz voinic, de care pomeneşte el, când un copil l-ar putea oborî cu o puşcătură! Voinicii de care pomeneşte poetul sunt cei de care ne povestesc istoriile vechi, precum au fost Ercúl (Iraclie) şi Persău, care pribegind căuta unde sunt tiranii ş-or-cine asupritoriu de oameni, şi biruindu-i le da căzuta pedeapsă. S’au pomenit deacest feliu de viteji şi la poveştile de obşte. În vreme după ce várvarii miezii-nopţii au cuprins împărăţia romanilor, iar au început acest feliu de poveşti a fi primite la norod, şi au început acel feliu de cântări a îndeletnici nu numai pe oamenii de obşte, ci şi pre cei aleşi din norod. De-aci au avut început poveştile lui Ariosto, în stihuri, la italieni, ş-altora; şi de atunci, mai vârtos la italieni şi la ispani (spanioli), au început a fi plăcute poveştile despre </w:t>
      </w:r>
      <w:r>
        <w:rPr>
          <w:rFonts w:cs="Times New Roman" w:ascii="Times New Roman" w:hAnsi="Times New Roman"/>
          <w:i/>
          <w:iCs/>
          <w:sz w:val="32"/>
          <w:szCs w:val="32"/>
          <w:lang w:val="ro-RO"/>
        </w:rPr>
        <w:t>cavalieri erranti</w:t>
      </w:r>
      <w:r>
        <w:rPr>
          <w:rFonts w:cs="Times New Roman" w:ascii="Times New Roman" w:hAnsi="Times New Roman"/>
          <w:sz w:val="32"/>
          <w:szCs w:val="32"/>
          <w:lang w:val="ro-RO"/>
        </w:rPr>
        <w:t xml:space="preserve">, adecă voinicii pribegi. Poetul va să zică: pagubă că nu sunt acum de acei viteji ca să mântuiască multe neamuri din robie. Apoi ca când S’ar îndrepta, zice: însă acestór rele de astăzi, nu sunt vremile de vină, ci tu însuş’, omule; căci, de n-ai vrea tu, nime nu te-ar asupri, fiind- că ai minte şi putere. Dar ce folos, când tu acea minte întrebuinţăzi asupra-ţi şi puterea-ţi împrumuţi celora ce vor să te supuie! Erudiţian./]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2] 3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căruntă vechie cinstită!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s a tale sânte tocmele?...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 urgie-acum lumea-întărât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înneacă-întru cel noian de re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rit-au credinţa cea bătrâ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lume-întoartă! vreme păgân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vinuiesc eu vremea? car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lucrează, fără numa pat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toră fiind şi mustrăt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ptelor noastre pre ruşin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òr, oame,-însuţi eşti de v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închizi ochii şi fugi de lumin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iu-ţi dede minte şi vărtut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ia-întru-întunerec să-ţi lumin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sta la nevoie să-ţi aju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ia să-ţi arete rău şi bi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rarea cătră fericie, </w:t>
      </w:r>
    </w:p>
    <w:p>
      <w:pPr>
        <w:pStyle w:val="CM50"/>
        <w:spacing w:lineRule="auto" w:line="240"/>
        <w:ind w:firstLine="540"/>
        <w:rPr/>
      </w:pPr>
      <w:r>
        <w:rPr>
          <w:rFonts w:cs="Times New Roman" w:ascii="Times New Roman" w:hAnsi="Times New Roman"/>
          <w:sz w:val="32"/>
          <w:szCs w:val="32"/>
          <w:lang w:val="ro-RO"/>
        </w:rPr>
        <w:t xml:space="preserve">Ceasta să-ţi frângă lanţ de rob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u cu ceste daruri ales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vârşeşti însuţi a ta stric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tea ta laţuri neîncetat ţes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te-încurce fără scap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rtutea-ţi dai la tirani în mâ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mai lesne-apoi să te supun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aceştea te-apasă-în ţărână,</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mai mult te lasă-în slobozie; </w:t>
      </w:r>
    </w:p>
    <w:p>
      <w:pPr>
        <w:pStyle w:val="CM126"/>
        <w:spacing w:lineRule="auto" w:line="240"/>
        <w:ind w:firstLine="540"/>
        <w:rPr/>
      </w:pPr>
      <w:r>
        <w:rPr>
          <w:rFonts w:cs="Times New Roman" w:ascii="Times New Roman" w:hAnsi="Times New Roman"/>
          <w:sz w:val="32"/>
          <w:szCs w:val="32"/>
          <w:lang w:val="ro-RO"/>
        </w:rPr>
        <w:t xml:space="preserve">[173] Cu râs amar vaietu-ţi îngân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anţuri a săruta te-îmbi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şi cine-apoi din asta poa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 ticăloase,-a te mai scoa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doar’ moleáţa de-acum juni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au învăţat alta nimic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a vâna după libov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ăuta la sabie cu fri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divan a trândăvi cu le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a căsca gurile prin dughien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ă-împodobi cu gingăşi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aleasă decât o femei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 răpune-în cărţi toată-avuţ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sta faptele să-închie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oconaşilor cilibii, </w:t>
      </w:r>
    </w:p>
    <w:p>
      <w:pPr>
        <w:pStyle w:val="CM45"/>
        <w:spacing w:lineRule="auto" w:line="240"/>
        <w:ind w:firstLine="540"/>
        <w:rPr/>
      </w:pPr>
      <w:r>
        <w:rPr>
          <w:rFonts w:cs="Times New Roman" w:ascii="Times New Roman" w:hAnsi="Times New Roman"/>
          <w:sz w:val="32"/>
          <w:szCs w:val="32"/>
          <w:lang w:val="ro-RO"/>
        </w:rPr>
        <w:t xml:space="preserve">A patrii noastre de-acum fi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 numa ştiu între cocoa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gură-a-ş lăuda hărnici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la fruntea vunii lighioa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împroaşcă gloanţele cu mi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leò , săracii! cum le-ar fi gre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le-ar fugi sângele din faţ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oif în cap, o sabie-în dreap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ă-în piept şi scutul în stâng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ărtute şi minte deşteap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sunt care pot să frâng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nţul robii tale cumpli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neamul mieu! de tot ovilite!...[n.subs.1: Gândul poetului tot, aici nu este altul fără acesta, că pe un neam căzut nu poate să-l rădice altă la vrednicie, fără vărtutea oştenească!... Şi adevărat: pănă când trăieşte aceasta în norod, nu poate să fie norodul supus altor neamuri; iar scăzând această vărtute, scade şi toată slava şi mai că poţi zice fiinţa norodului. Erudiţian./ ]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4] 12 </w:t>
      </w:r>
    </w:p>
    <w:p>
      <w:pPr>
        <w:pStyle w:val="CM4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lta era junia română [n.subs.1: Aceasta încă am vrut demult să aduc aminte cetitoriului că poetul au luat cuvintele aceste: </w:t>
      </w:r>
      <w:r>
        <w:rPr>
          <w:rFonts w:cs="Times New Roman" w:ascii="Times New Roman" w:hAnsi="Times New Roman"/>
          <w:i/>
          <w:iCs/>
          <w:sz w:val="32"/>
          <w:szCs w:val="32"/>
          <w:lang w:val="ro-RO"/>
        </w:rPr>
        <w:t>june</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junie</w:t>
      </w:r>
      <w:r>
        <w:rPr>
          <w:rFonts w:cs="Times New Roman" w:ascii="Times New Roman" w:hAnsi="Times New Roman"/>
          <w:sz w:val="32"/>
          <w:szCs w:val="32"/>
          <w:lang w:val="ro-RO"/>
        </w:rPr>
        <w:t xml:space="preserve">, precum să cuvine, în noima lor cea adevărată şi strămoşască ce vine de la lătenie: </w:t>
      </w:r>
      <w:r>
        <w:rPr>
          <w:rFonts w:cs="Times New Roman" w:ascii="Times New Roman" w:hAnsi="Times New Roman"/>
          <w:i/>
          <w:iCs/>
          <w:sz w:val="32"/>
          <w:szCs w:val="32"/>
          <w:lang w:val="ro-RO"/>
        </w:rPr>
        <w:t>iuvenis</w:t>
      </w:r>
      <w:r>
        <w:rPr>
          <w:rFonts w:cs="Times New Roman" w:ascii="Times New Roman" w:hAnsi="Times New Roman"/>
          <w:sz w:val="32"/>
          <w:szCs w:val="32"/>
          <w:lang w:val="ro-RO"/>
        </w:rPr>
        <w:t xml:space="preserve">, italieneşte </w:t>
      </w:r>
      <w:r>
        <w:rPr>
          <w:rFonts w:cs="Times New Roman" w:ascii="Times New Roman" w:hAnsi="Times New Roman"/>
          <w:i/>
          <w:iCs/>
          <w:sz w:val="32"/>
          <w:szCs w:val="32"/>
          <w:lang w:val="ro-RO"/>
        </w:rPr>
        <w:t>giovane</w:t>
      </w:r>
      <w:r>
        <w:rPr>
          <w:rFonts w:cs="Times New Roman" w:ascii="Times New Roman" w:hAnsi="Times New Roman"/>
          <w:sz w:val="32"/>
          <w:szCs w:val="32"/>
          <w:lang w:val="ro-RO"/>
        </w:rPr>
        <w:t xml:space="preserve">, frănţozăşte </w:t>
      </w:r>
      <w:r>
        <w:rPr>
          <w:rFonts w:cs="Times New Roman" w:ascii="Times New Roman" w:hAnsi="Times New Roman"/>
          <w:i/>
          <w:iCs/>
          <w:sz w:val="32"/>
          <w:szCs w:val="32"/>
          <w:lang w:val="ro-RO"/>
        </w:rPr>
        <w:t>jeun</w:t>
      </w:r>
      <w:r>
        <w:rPr>
          <w:rFonts w:cs="Times New Roman" w:ascii="Times New Roman" w:hAnsi="Times New Roman"/>
          <w:sz w:val="32"/>
          <w:szCs w:val="32"/>
          <w:lang w:val="ro-RO"/>
        </w:rPr>
        <w:t xml:space="preserve">, adecă fecior tinăr şi, precum zic pe une locuri, </w:t>
      </w:r>
      <w:r>
        <w:rPr>
          <w:rFonts w:cs="Times New Roman" w:ascii="Times New Roman" w:hAnsi="Times New Roman"/>
          <w:i/>
          <w:iCs/>
          <w:sz w:val="32"/>
          <w:szCs w:val="32"/>
          <w:lang w:val="ro-RO"/>
        </w:rPr>
        <w:t>holteiu</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 xml:space="preserve">Junia română </w:t>
      </w:r>
      <w:r>
        <w:rPr>
          <w:rFonts w:cs="Times New Roman" w:ascii="Times New Roman" w:hAnsi="Times New Roman"/>
          <w:sz w:val="32"/>
          <w:szCs w:val="32"/>
          <w:lang w:val="ro-RO"/>
        </w:rPr>
        <w:t xml:space="preserve">deci, va să zică tinerimea romănească. Filologos.]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vremea lui Vlad-Vodă, ce frâns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băra lui Mahomet păgâ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ărtute şi-în bătaie-adins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u perit acea voinic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u gemi supusă, Munten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einii veniturile-ţi prad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ndu-te ca marfa prin dughie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hoha! Să lăsăm această sfad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d pe mulţi că rădică sprânce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ă tem ca necăutând la rang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mi puie musa supt fălan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are Dumnezieu să fereas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oar’ vor avea ei mint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r precepe-o glumă ţigăneas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ate-aceste musa nu min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uma cât are-o gură m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âteodată-i pre cârtitoare. [n.subs.2: Poetul înfierbântându-să începusă a zice unele care pe vremile aceste ar putea doară să vateme pre oarecarii; pentru aceasta trezându-să să opreşte şi pune vina pe musă, ca când ia ar fi prevorbitoare, cum sunt de obşte muierile, care câteodată mai bucuros ar crepa, decât să nu spuie cele ce ştiu despre alţii. M. P. /]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unt femeile totdeu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ştiu ceva despre oarec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crepa pe loc să nu o sp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ai la pretenele vec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i musa mea! de minte-uş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gură tocma ca ş-o mo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5] 1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cu stúluri prăşti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pănă su munţi ajunses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bind oraşe, târguri şi sa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şireagurile mai ales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imeţind de-osăbi să cercetez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s oştile lui Vlad vitez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făcând să precepu-în urm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odă cu războiu nu să-îmb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in ascunsuri ieşind, o turm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lta-i pierde cu viclen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hotărî, ferind locuri strâm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să nu mai meargă nain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întracelaş loc să tăbărez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muntenii sâliţi de nevo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au la război ar vrea să cuteze,</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venind înşiş’ de bună voie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rând de greşeli iertăciune,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sine şi ţara-şi vor supun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9</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Rânduindu-şi o tabără mare,</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ştile toate la sine trase,</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la Bucureşti înştiinţare</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olii credinţare trimeasă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el vra pe ţară să ierte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ma pe domnul rău să cer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Vlad din limbe ş-iscoad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ţălegând, toate bagă-în sam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multe griji dinnontru să roade</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ăcarcă n-are el vreo teamă,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6] Totuş’ mult să sfătuieşte-în sin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ar tocmi trebile mai bine. [n.subs.1: Aceasta se află şi la istori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0</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gând îndrăzneţ îş pusă-în mint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cu capul să cercetez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area taberii turceşti nainte.</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 vrednic inimii lui vitez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rimejdios, iar’ ce nu poat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suflet înălţat preste to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âmbându-şi obraz cu măiest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hipul, ca prăvătariu să-îmbra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din Vidin duce băcălie </w:t>
      </w:r>
    </w:p>
    <w:p>
      <w:pPr>
        <w:pStyle w:val="CM18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abără, vorbind limba greacă. </w:t>
      </w:r>
    </w:p>
    <w:p>
      <w:pPr>
        <w:pStyle w:val="CM18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easta la nime nu spusă, </w:t>
      </w:r>
    </w:p>
    <w:p>
      <w:pPr>
        <w:pStyle w:val="CM18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 cătră-ai săi pe-ascuns să du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l chip iscodind el to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băra cum stă, din care par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ai lesne-ar fi năvală să bată,</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veste zări nu depar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rgând norodul cu mir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hiot de bucurie mar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lad Vodă! Vlad Vodă! l-aduc iac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Vlad fiind aproape caut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tùrbură, stă şi ce să facă</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e, că în miejloc de gloat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fla. El sâlea la larg afar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gloata striga iară şi i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pPr>
      <w:r>
        <w:rPr>
          <w:rFonts w:cs="Times New Roman" w:ascii="Times New Roman" w:hAnsi="Times New Roman"/>
          <w:sz w:val="32"/>
          <w:szCs w:val="32"/>
          <w:lang w:val="ro-RO"/>
        </w:rPr>
        <w:t xml:space="preserve">[177] 24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era de supt haină să scoaţ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rul ascuns moarte să-şi aduc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nd zăreşte-o ceată călăreaţă</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 pe-un rob. Chiotul apúc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ou, ca mai nainte, şi gloată </w:t>
      </w:r>
    </w:p>
    <w:p>
      <w:pPr>
        <w:pStyle w:val="CM232"/>
        <w:spacing w:before="0" w:after="0"/>
        <w:ind w:firstLine="540"/>
        <w:rPr/>
      </w:pPr>
      <w:r>
        <w:rPr>
          <w:rFonts w:cs="Times New Roman" w:ascii="Times New Roman" w:hAnsi="Times New Roman"/>
          <w:sz w:val="32"/>
          <w:szCs w:val="32"/>
          <w:lang w:val="ro-RO"/>
        </w:rPr>
        <w:t xml:space="preserve">S’adúnă-împrejur nenumăr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Vlad cunoscu sminteala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estecându-să-întru mulţim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rilej luând nerânduiala,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ea nepreceput de nim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şi la locurile ştiu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Unde-l aştepta de-ai săi trii sute. [n.subs.1: Rândul poveştii e aşa: Fiind Vlad Vodă în tabără, supt chip de un prăvătariu, şi sămnând cu ochii toate, deodată să făcu adunare de norod şi strigare: „Iacă Vlad Vodă!” La care, el spăimântat fiind, gândea că cineva l-au cunoscut şi l-au dat la gol şi acum să găta să să lipsească de viaţă, ca să nu cază viu în mânile necreştinilor, când văzu că o ceată de turci aduc un rob. Întru această turburare de norod apucând Vlad Vodă prilejul, mearsă din tabără şi să tâlni cu ai săi. M. P. /]</w:t>
      </w:r>
    </w:p>
    <w:p>
      <w:pPr>
        <w:pStyle w:val="CM120"/>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robul acela să şti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u fost Argineanul viteaz, car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beusă-apă dulc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l cuprinsă-o tremurar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spăimat prin codru fuga-întins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intea de buiguiri aprins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tăcind apoi prin cea pădur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doao zi cătră dimineaţ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mpină pre-un ţăran cu săcu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rtând o prăjină pe braţ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ândoi tocma era să ias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pădurea cea nenărocoas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8] 28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voinicul din dumbravă-afar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şi, iacă-începu-a-ş’ vini-în sin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tea i să-însărinează i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i să par lucruri stre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u-să-în stare nevoieş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cal, făr’ arme, făr’ cămeş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h! (strigă) tâlhari fără de leg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m-aţi desarmat cu vicleni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cutezând cu mine de-a vă-aleg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rma-în mână de vitej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e ticăite şi mişele! </w:t>
      </w:r>
    </w:p>
    <w:p>
      <w:pPr>
        <w:pStyle w:val="CM84"/>
        <w:ind w:firstLine="540"/>
        <w:rPr/>
      </w:pPr>
      <w:r>
        <w:rPr>
          <w:rFonts w:cs="Times New Roman" w:ascii="Times New Roman" w:hAnsi="Times New Roman"/>
          <w:sz w:val="32"/>
          <w:szCs w:val="32"/>
          <w:lang w:val="ro-RO"/>
        </w:rPr>
        <w:t xml:space="preserve">Deci ascultaţi cuvintele mele:/[n.subs.1: Precum S’arată, Argineanu nu ştiea ce S’au făcut cu dânsul şi socotea 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meşterşug l-au prins turcii şi l-au desbrăcat aşa, în bajocură. M. P./]</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ltă, ceriule şi pămâ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tartárul negru-încă S’ascul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ă jur pe cele ce-s mai sfin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in umeri mânile-mi fie smult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capul, din cap ochii să-mi sar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nu-mi voi izbândi pănă-în sar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 alt văştmânt, nici armătu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atuncia voi lua pe m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nici pâne, nici apă-în gu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 tâmpinând cete păgâ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l mai harnic viteaz din ele </w:t>
      </w:r>
    </w:p>
    <w:p>
      <w:pPr>
        <w:pStyle w:val="CM50"/>
        <w:spacing w:lineRule="auto" w:line="240"/>
        <w:ind w:firstLine="540"/>
        <w:rPr/>
      </w:pPr>
      <w:r>
        <w:rPr>
          <w:rFonts w:cs="Times New Roman" w:ascii="Times New Roman" w:hAnsi="Times New Roman"/>
          <w:sz w:val="32"/>
          <w:szCs w:val="32"/>
          <w:lang w:val="ro-RO"/>
        </w:rPr>
        <w:t xml:space="preserve">N-oi face jertfă mănii mel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ţăranul auzind aceast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utând la voinicul, de fri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oar’ să nu-i facă năpas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oinice! (zisă)-astă săcuri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9] Poate pe drum îţi va prinde bi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 n-ai altă armă cu tine”. [n.subs.1: Acela fu jurământ de un voinic! Căp. Alazoni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ar să aşteptăm puţinel, oare ţiné -va cuvânt? Căp./]</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are-Argineanul căutând zi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Prietene, ţine-ţi a ta uneal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ă, de-ţi este voia şi ţi s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e, cere-aşi de la tine-o al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ia: Să-mi dăruieşti cea prăjin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tu de-abea o porţi pe mân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ăranul voios prăjina de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voinicul cu bucurie </w:t>
      </w:r>
    </w:p>
    <w:p>
      <w:pPr>
        <w:pStyle w:val="CM141"/>
        <w:spacing w:lineRule="auto" w:line="240"/>
        <w:ind w:firstLine="540"/>
        <w:rPr/>
      </w:pPr>
      <w:r>
        <w:rPr>
          <w:rFonts w:cs="Times New Roman" w:ascii="Times New Roman" w:hAnsi="Times New Roman"/>
          <w:sz w:val="32"/>
          <w:szCs w:val="32"/>
          <w:lang w:val="ro-RO"/>
        </w:rPr>
        <w:t xml:space="preserve">O-învârte-într’o mână pe-îndelete, </w:t>
      </w:r>
    </w:p>
    <w:p>
      <w:pPr>
        <w:pStyle w:val="CM34"/>
        <w:spacing w:lineRule="auto" w:line="240"/>
        <w:ind w:firstLine="540"/>
        <w:rPr/>
      </w:pPr>
      <w:r>
        <w:rPr>
          <w:rFonts w:cs="Times New Roman" w:ascii="Times New Roman" w:hAnsi="Times New Roman"/>
          <w:sz w:val="32"/>
          <w:szCs w:val="32"/>
          <w:lang w:val="ro-RO"/>
        </w:rPr>
        <w:t xml:space="preserve">Ca ş’un beţişor! apoi de-ac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apede pleacă pe drum naint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cu sine-învârtind în mint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ând fu cătră prânzul mar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liceşte venind de depart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grămadă de păgâni căl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iindcă-alerga tare foar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cum s-o facă socoteşte,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rimea iacă şi soseşte./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deacă vede că sunt aproape,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în mijlocul de drum să pune </w:t>
      </w:r>
    </w:p>
    <w:p>
      <w:pPr>
        <w:pStyle w:val="CM3"/>
        <w:spacing w:lineRule="auto" w:line="240"/>
        <w:ind w:firstLine="540"/>
        <w:rPr/>
      </w:pPr>
      <w:r>
        <w:rPr>
          <w:rFonts w:cs="Times New Roman" w:ascii="Times New Roman" w:hAnsi="Times New Roman"/>
          <w:sz w:val="32"/>
          <w:szCs w:val="32"/>
          <w:lang w:val="ro-RO"/>
        </w:rPr>
        <w:t>Strigând: „Staţi, voinici, că-aici-s groape! [n.subs.1:</w:t>
      </w:r>
      <w:r>
        <w:rPr>
          <w:rFonts w:cs="Times New Roman" w:ascii="Times New Roman" w:hAnsi="Times New Roman"/>
          <w:i/>
          <w:iCs/>
          <w:sz w:val="32"/>
          <w:szCs w:val="32"/>
          <w:lang w:val="ro-RO"/>
        </w:rPr>
        <w:t xml:space="preserve"> Aici-s groape</w:t>
      </w:r>
      <w:r>
        <w:rPr>
          <w:rFonts w:cs="Times New Roman" w:ascii="Times New Roman" w:hAnsi="Times New Roman"/>
          <w:sz w:val="32"/>
          <w:szCs w:val="32"/>
          <w:lang w:val="ro-RO"/>
        </w:rPr>
        <w:t xml:space="preserve">. Argineanu nu pentru cea zisă, ca când doară adevărat groape ar fi fost, dar’ în bajocură: ori ca să-i facă să steie, ori doară vrând să le deie de înţăles că acolo vor afla mormânturile sale! Criticos. </w:t>
      </w:r>
    </w:p>
    <w:p>
      <w:pPr>
        <w:pStyle w:val="CM3"/>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Ei! dar’ cum putea el să vorbească cu turcii, fiind el creştin şi român. Idiotiseanul.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Bine zici, vere, de asta nice eu îmi adusăi aminte, însă cred eu că dacă-i aşa scris, au trebuit Argineanu să ştie turceşte. Onochefalos./] </w:t>
      </w:r>
    </w:p>
    <w:p>
      <w:pPr>
        <w:pStyle w:val="CM34"/>
        <w:spacing w:lineRule="auto" w:line="240"/>
        <w:ind w:firstLine="540"/>
        <w:rPr/>
      </w:pPr>
      <w:r>
        <w:rPr>
          <w:rFonts w:cs="Times New Roman" w:ascii="Times New Roman" w:hAnsi="Times New Roman"/>
          <w:sz w:val="32"/>
          <w:szCs w:val="32"/>
          <w:lang w:val="ro-RO"/>
        </w:rPr>
        <w:t xml:space="preserve">Opriţi-vă! ţineţi caii-în frâne!” </w:t>
      </w:r>
    </w:p>
    <w:p>
      <w:pPr>
        <w:pStyle w:val="CM34"/>
        <w:spacing w:lineRule="auto" w:line="240"/>
        <w:ind w:firstLine="540"/>
        <w:rPr/>
      </w:pPr>
      <w:r>
        <w:rPr>
          <w:rFonts w:cs="Times New Roman" w:ascii="Times New Roman" w:hAnsi="Times New Roman"/>
          <w:sz w:val="32"/>
          <w:szCs w:val="32"/>
          <w:lang w:val="ro-RO"/>
        </w:rPr>
        <w:t xml:space="preserve">[180] Turcii văzând astă-arătătu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prind caii săi pe loc stătu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Care-i viteaz! (atunci el adaú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i vrednic armele să poar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harţ aici cu mine să ia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cmeală ca după-a lui mo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le şi calul să rămâie </w:t>
      </w:r>
    </w:p>
    <w:p>
      <w:pPr>
        <w:pStyle w:val="CM45"/>
        <w:spacing w:lineRule="auto" w:line="240"/>
        <w:ind w:firstLine="540"/>
        <w:rPr/>
      </w:pPr>
      <w:r>
        <w:rPr>
          <w:rFonts w:cs="Times New Roman" w:ascii="Times New Roman" w:hAnsi="Times New Roman"/>
          <w:sz w:val="32"/>
          <w:szCs w:val="32"/>
          <w:lang w:val="ro-RO"/>
        </w:rPr>
        <w:t xml:space="preserve">Ca un preţ de biruinţă mi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ută păgânii şi-încep a râde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 nătărie oarbă ca-această </w:t>
      </w:r>
    </w:p>
    <w:p>
      <w:pPr>
        <w:pStyle w:val="CM1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un om sângur drumul le-închid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în loc de-a fugi, caută năpas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unul ce le mergea-îna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ceste-i răspunsă cuvin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eri, ţăran mişel! Destul să-ţ f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stă dată-ţi dăruiesc vi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te vei mai arăta m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oi tăia, să ştii, limba-îndrăzne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ând spre dâns’ calu-înţeteş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gineanul stă, nici să clăteş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urcul aprins cu măn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ind sabia vru să-i zbo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pul, nici Argineanul să-îmbi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mult, ci puindu-să la st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sprijini lovitura păgână, </w:t>
      </w:r>
    </w:p>
    <w:p>
      <w:pPr>
        <w:pStyle w:val="CM101"/>
        <w:spacing w:lineRule="auto" w:line="240"/>
        <w:ind w:firstLine="540"/>
        <w:rPr/>
      </w:pPr>
      <w:r>
        <w:rPr>
          <w:rFonts w:cs="Times New Roman" w:ascii="Times New Roman" w:hAnsi="Times New Roman"/>
          <w:sz w:val="32"/>
          <w:szCs w:val="32"/>
          <w:lang w:val="ro-RO"/>
        </w:rPr>
        <w:t xml:space="preserve">S’ápără cu groaznica prăji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zbindu-i sabia-într’olovi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a-i întoarsă de-alaltă par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ult mai amară şi cumpli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de turcul de grabnica moar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1] Împresurat şi muşcă pământul, </w:t>
      </w:r>
    </w:p>
    <w:p>
      <w:pPr>
        <w:pStyle w:val="CM19"/>
        <w:spacing w:lineRule="auto" w:line="240"/>
        <w:ind w:firstLine="540"/>
        <w:rPr/>
      </w:pPr>
      <w:r>
        <w:rPr>
          <w:rFonts w:cs="Times New Roman" w:ascii="Times New Roman" w:hAnsi="Times New Roman"/>
          <w:sz w:val="32"/>
          <w:szCs w:val="32"/>
          <w:lang w:val="ro-RO"/>
        </w:rPr>
        <w:t xml:space="preserve">Iară viteazul iute ca vântul [n.subs.1: Turcul să vede a fi fost unul din cei buni! Eu nu-s turc, dar’ să-mi steie unul aşa în drum ca Argineanul şi cu cuvinte aşa sumeţe, nezicându-i nimica, demult i-aş fi zburat căpăţina! Căp. Alazonios.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Şi doară ţi S’ar fi tâmplat ca şi turcului; ba doară nice ai fi ajuns a muşca pământul. Chir Mustrul ot Puntureni./]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2</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lul inimos de frâu apu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are-în oblânc ş’a hărţui-începe.</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ii uimiţi ca şi de-o nălu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bia vreme-avură-a să precep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icia nu-i treabă ţărăneas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aută-în arme să să-ocroteas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pe dânsul dau şi-l împreso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când S’apără, cand lov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ată lovita lui omoa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şa să poartă de vitejeş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din doaozăci care fuses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doi scăpară-în tufe dese.[n.subs.1: Doaozeci de turci! ca unul sângur să-i dovedească, aceasta-i soră cu povestea. Eu încă am fost oştean şi ştiu ce poate face un om, cât de tare să fie, dar’ doaozăci de turci a tăia nu poate unul, mai vârtos cu o prăjină! Căpitan./]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gineanul atunci să pog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ând arma celui pe c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biruisă, de pe-odoa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şmânt că-au fost de viţă mar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aşte. Le ia toate cu si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îmbracă cum poate mai bi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u-şi şi ceva de mânca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flă la trupurile căzu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sui pe calul ales, c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l duce de uşor şi iu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2] Cât pare că nu merge ci zboară </w:t>
      </w:r>
    </w:p>
    <w:p>
      <w:pPr>
        <w:pStyle w:val="CM45"/>
        <w:spacing w:lineRule="auto" w:line="240"/>
        <w:ind w:firstLine="540"/>
        <w:rPr/>
      </w:pPr>
      <w:r>
        <w:rPr>
          <w:rFonts w:cs="Times New Roman" w:ascii="Times New Roman" w:hAnsi="Times New Roman"/>
          <w:sz w:val="32"/>
          <w:szCs w:val="32"/>
          <w:lang w:val="ro-RO"/>
        </w:rPr>
        <w:t xml:space="preserve">Ş-ar fi-întrecut şi pe-o căprio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ând obliceşte lângă ca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fântână. Frânt fiind de se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ştinde şi zios pe iarbă moale [n.subs.1: </w:t>
      </w:r>
      <w:r>
        <w:rPr>
          <w:rFonts w:cs="Times New Roman" w:ascii="Times New Roman" w:hAnsi="Times New Roman"/>
          <w:i/>
          <w:sz w:val="32"/>
          <w:szCs w:val="32"/>
          <w:lang w:val="ro-RO"/>
        </w:rPr>
        <w:t xml:space="preserve">Deştinde </w:t>
      </w:r>
      <w:r>
        <w:rPr>
          <w:rFonts w:cs="Times New Roman" w:ascii="Times New Roman" w:hAnsi="Times New Roman"/>
          <w:sz w:val="32"/>
          <w:szCs w:val="32"/>
          <w:lang w:val="ro-RO"/>
        </w:rPr>
        <w:t xml:space="preserve">este un cuvânt strămoşesc acum obicinuit, şi va să zică </w:t>
      </w:r>
      <w:r>
        <w:rPr>
          <w:rFonts w:cs="Times New Roman" w:ascii="Times New Roman" w:hAnsi="Times New Roman"/>
          <w:i/>
          <w:sz w:val="32"/>
          <w:szCs w:val="32"/>
          <w:lang w:val="ro-RO"/>
        </w:rPr>
        <w:t xml:space="preserve">pogară, </w:t>
      </w:r>
      <w:r>
        <w:rPr>
          <w:rFonts w:cs="Times New Roman" w:ascii="Times New Roman" w:hAnsi="Times New Roman"/>
          <w:sz w:val="32"/>
          <w:szCs w:val="32"/>
          <w:lang w:val="ro-RO"/>
        </w:rPr>
        <w:t xml:space="preserve">sau </w:t>
      </w:r>
      <w:r>
        <w:rPr>
          <w:rFonts w:cs="Times New Roman" w:ascii="Times New Roman" w:hAnsi="Times New Roman"/>
          <w:i/>
          <w:sz w:val="32"/>
          <w:szCs w:val="32"/>
          <w:lang w:val="ro-RO"/>
        </w:rPr>
        <w:t xml:space="preserve">să pogară. </w:t>
      </w:r>
      <w:r>
        <w:rPr>
          <w:rFonts w:cs="Times New Roman" w:ascii="Times New Roman" w:hAnsi="Times New Roman"/>
          <w:sz w:val="32"/>
          <w:szCs w:val="32"/>
          <w:lang w:val="ro-RO"/>
        </w:rPr>
        <w:t xml:space="preserve">C. Filologos./]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ezând aproape şi pe-îndele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ù de saţ şi mâncă din cel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a turci aflate bucăţ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osit de trude ş-ostăn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de-oarecâteva zile păţi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ocoteşte ceste şi ce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somnul genele-i închi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alul, văzându-să făr’ paz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paşte, cât caută şi rânt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păgânii ce scăp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âna lui Arginean viteaz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ind, dederă de-o ceată groa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era mânată ca să vaz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cul împregiur să-ispiteas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putea şti de-oastea romăneasc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ind ei de tâmplarea-îngrozit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voinicul fără de team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argă-în urmă-i apoi o-învi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ea sosind bagă de sam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oinicul doarme fără de grij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u ştire şi fac semn să nu strig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3] 5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cu toţi îl năpădi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e mâni, care de pici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pucă,-îl leagă şi-l ţin. Să miră</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gineanu trezindu-să: ş-oar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eavea sau în vis el priveşt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bia să precepe, să trezeşt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i ori scuturându-să frâns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ături, ca neşte fire de-aţ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i ori mulţimea prejur strâns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ăvăli cu puternice braţ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mulţimea pe el grămadită </w:t>
      </w:r>
    </w:p>
    <w:p>
      <w:pPr>
        <w:pStyle w:val="CM43"/>
        <w:spacing w:lineRule="auto" w:line="240"/>
        <w:ind w:firstLine="540"/>
        <w:rPr/>
      </w:pPr>
      <w:r>
        <w:rPr>
          <w:rFonts w:cs="Times New Roman" w:ascii="Times New Roman" w:hAnsi="Times New Roman"/>
          <w:sz w:val="32"/>
          <w:szCs w:val="32"/>
          <w:lang w:val="ro-RO"/>
        </w:rPr>
        <w:t xml:space="preserve">Nu-i dă răgaz nice-într’oclip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u-îndoit număr şi pute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ându-să-în urmă-îl supu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upă cum sigurinţa ce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rră-în mâni şi pe picioare-i pu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legat apoi ca butuc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cu mare triumf îl duc.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tabăra văzând că-o ce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agă pre un rob sângur duc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că doară-i Vlad, îndată </w:t>
      </w:r>
    </w:p>
    <w:p>
      <w:pPr>
        <w:pStyle w:val="CM37"/>
        <w:spacing w:lineRule="auto" w:line="240"/>
        <w:ind w:firstLine="540"/>
        <w:rPr/>
      </w:pPr>
      <w:r>
        <w:rPr>
          <w:rFonts w:cs="Times New Roman" w:ascii="Times New Roman" w:hAnsi="Times New Roman"/>
          <w:sz w:val="32"/>
          <w:szCs w:val="32"/>
          <w:lang w:val="ro-RO"/>
        </w:rPr>
        <w:t xml:space="preserve">Striga: „Vlad Vodă iacă s’aduc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să luasă cea strig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e Vlad înspăimasă-aşa t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 sultanului nain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robul viteaz dusără, caut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el, nici crede cele cuvint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4] Ce-i spunea turcii de lăud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rtutea lui. Deci porunci-înd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l deslege, fierră să-i dezbată./[n.subs.1: Sultanul nu credea de puterea şi faptele lui, precum îi spunea turcii, ca şi cum nu crede căpitanul, dară apoi să va vedea care are drept./]</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îl întreabă, l-ispit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ar fi şi de unde. La c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oinicul nimica nu grăieşt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el cu rea moarte-l sp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ela nice gura-şi deschi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are că de toţi-şi râ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6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homet atunci mănios foarte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să-l iaie şi să-l ducă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a cea mai înfricoşată moart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Argineanul vorbă-apu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unt român! Ş-Argineanu mă cheam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 de credinţă şi fără team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tu că eşti sultan te-arat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u prins adormit cu viclenie;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acă mi-e să moriu, judecat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gerea morţii lasă m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ştean am fost ş-inima-mi pofteşte, </w:t>
      </w:r>
    </w:p>
    <w:p>
      <w:pPr>
        <w:pStyle w:val="CM194"/>
        <w:spacing w:lineRule="auto" w:line="240"/>
        <w:ind w:firstLine="540"/>
        <w:rPr/>
      </w:pPr>
      <w:r>
        <w:rPr>
          <w:rFonts w:cs="Times New Roman" w:ascii="Times New Roman" w:hAnsi="Times New Roman"/>
          <w:sz w:val="32"/>
          <w:szCs w:val="32"/>
          <w:lang w:val="ro-RO"/>
        </w:rPr>
        <w:t xml:space="preserve">Deacă-am să moriu, să moriu voiniceşte! [n.subs.1: Aici s’arată Argineanul voinic, precum să cuvine. Aşa aş face şi eu să fiu viteaz. Simpliţian.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Iacă dar’ că Argineanul ştiea turceşte, dacă au vorbit el aceste lui Mahomet! Onochef./]</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ă-mi calul ş-armele ce-mi lu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âlhăreşte,-apoi lasă să v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le ieie, şi mă lege iar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or prinde, vina mea să fi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ea fă cu mine ce-ţi place, </w:t>
      </w:r>
    </w:p>
    <w:p>
      <w:pPr>
        <w:pStyle w:val="CM55"/>
        <w:spacing w:lineRule="auto" w:line="240"/>
        <w:ind w:firstLine="540"/>
        <w:rPr/>
      </w:pPr>
      <w:r>
        <w:rPr>
          <w:rFonts w:cs="Times New Roman" w:ascii="Times New Roman" w:hAnsi="Times New Roman"/>
          <w:sz w:val="32"/>
          <w:szCs w:val="32"/>
          <w:lang w:val="ro-RO"/>
        </w:rPr>
        <w:t xml:space="preserve">Atunci strâmbătate nu-mi vei fa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5] 5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uimit de-atâta fal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umeţia fără de min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u să-i deie, după tocmeal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rmele, calul şi veştmâ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zisă: „Poftesc să-ţi meargă bine, </w:t>
      </w:r>
    </w:p>
    <w:p>
      <w:pPr>
        <w:pStyle w:val="CM28"/>
        <w:spacing w:lineRule="auto" w:line="240"/>
        <w:ind w:firstLine="540"/>
        <w:rPr/>
      </w:pPr>
      <w:r>
        <w:rPr>
          <w:rFonts w:cs="Times New Roman" w:ascii="Times New Roman" w:hAnsi="Times New Roman"/>
          <w:sz w:val="32"/>
          <w:szCs w:val="32"/>
          <w:lang w:val="ro-RO"/>
        </w:rPr>
        <w:t xml:space="preserve">Ticăit, lăuduros creştin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rgineanul suind căl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 sabia-în mână ş-o săru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zice: „Sultane! de-ţi p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s nebun lăuduros, fă tu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 tale oşti drumul să-mi ţie! </w:t>
      </w:r>
    </w:p>
    <w:p>
      <w:pPr>
        <w:pStyle w:val="CM3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ţi mulţămesc de-omenie!...” [n. subs.1: Bravo! Arginene, acum te iubesc! Eu încăş’ aş face aşa. Căp. Alazoni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Văzând că unii pun în price vitejia multor voinici din veacurile trecute, am vrut să-mi spun aici socoteala mea. </w:t>
      </w:r>
      <w:r>
        <w:rPr>
          <w:rFonts w:cs="Times New Roman" w:ascii="Times New Roman" w:hAnsi="Times New Roman"/>
          <w:i/>
          <w:iCs/>
          <w:sz w:val="32"/>
          <w:szCs w:val="32"/>
          <w:lang w:val="ro-RO"/>
        </w:rPr>
        <w:t>Întii</w:t>
      </w:r>
      <w:r>
        <w:rPr>
          <w:rFonts w:cs="Times New Roman" w:ascii="Times New Roman" w:hAnsi="Times New Roman"/>
          <w:sz w:val="32"/>
          <w:szCs w:val="32"/>
          <w:lang w:val="ro-RO"/>
        </w:rPr>
        <w:t xml:space="preserve">, cred eu că acei voinici au fost cu adevărat viteji, căci almintre nu le-ar fi rămas pomenirea pănă acum; însă întru multe i-au înălţat poeţii pre deasupra de putinţa omenească! A </w:t>
      </w:r>
      <w:r>
        <w:rPr>
          <w:rFonts w:cs="Times New Roman" w:ascii="Times New Roman" w:hAnsi="Times New Roman"/>
          <w:i/>
          <w:iCs/>
          <w:sz w:val="32"/>
          <w:szCs w:val="32"/>
          <w:lang w:val="ro-RO"/>
        </w:rPr>
        <w:t>doao</w:t>
      </w:r>
      <w:r>
        <w:rPr>
          <w:rFonts w:cs="Times New Roman" w:ascii="Times New Roman" w:hAnsi="Times New Roman"/>
          <w:sz w:val="32"/>
          <w:szCs w:val="32"/>
          <w:lang w:val="ro-RO"/>
        </w:rPr>
        <w:t xml:space="preserve">, că oamenii cei de demult au fost cu mult mai tari decât cei de acum; deci vitejii lor au trebuit să fie cu mult mai tari şi peste crezământul nostru ce avem de puterea omenească. Aceste, împreună socotite cu aceasta, că atuncia nu era pravul de puşcă, cu care şi pe cel mai viteaz, cel mai mişel om de departe omoară. Pentru aceasta astăzi nu să pot afla viteji ca oarecând, căci deacă S’ar afla, socotesc eu, am vedea că unul, la vreme de războiu, încă şi mai mulţi de doaozăci ar putea ucide cu mâna sa. Erudiţian./]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zicând calu-şi înteaţ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tre grămăzi de turci înarmate. </w:t>
      </w:r>
    </w:p>
    <w:p>
      <w:pPr>
        <w:pStyle w:val="CM73"/>
        <w:spacing w:lineRule="auto" w:line="240"/>
        <w:ind w:firstLine="540"/>
        <w:rPr/>
      </w:pPr>
      <w:r>
        <w:rPr>
          <w:rFonts w:cs="Times New Roman" w:ascii="Times New Roman" w:hAnsi="Times New Roman"/>
          <w:sz w:val="32"/>
          <w:szCs w:val="32"/>
          <w:lang w:val="ro-RO"/>
        </w:rPr>
        <w:t xml:space="preserve">Ca ş’un taur sălbatec din laţ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capă, sărind surpă toa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lcă sau cu coarne străpung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unde fuge, pe cine-ajung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oinicul pe unde-alearg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liţile taberii păgâ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mpe, taie, sfarmă, cale larg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u-şi. Nime drumul nu-i ţ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6] Că-aşa merge cu năpraznă iu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nici pot cu fuga să-şi aju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ul dintre gonaci putu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l ajungă,-aşa rapede-l poar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lu-uşor, iar el strigă-,îi înjur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aie din cooartă-în cooar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e dânsul stau să să scoal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nu-i feresc îndată din ca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în urmă din tabără scap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mai vede gonind după s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s-opreşte din fuga sureap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hainele de sudori pl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ulbere şi sânge-împroşca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rupul întreg, nevătămat.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Vlad după ce mears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abăra păgână turceasc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oştile la un loc tra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 porunci cum au să să păzas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deobşte năvală neaştept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dincătro războiu să b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fu cătră-apusul de s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copacii umbre lungi arun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gătind murgitului răco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oastea cu data porun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eşind de prin locurile strâm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trei coloane mearsă nainte. [n.subs.1: Cumcă Vlad Vodă în vreme de noapte au făcut năvală pe tabăra turcească, însă cumcă în trii coloane au purces, de aceasta n’am cetit. Erudiţian./]</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7] 6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i părţi avea să năpădeas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iar la un loc să să-adu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tărât în tabăra turceas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lăsând turcii să să-împreu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 oştile cu pasuri tăcu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a fi de păgâni precepu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fură de şanţuri aproap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a face gomot sau strig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ând petrecură cele groap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aflând vreo strage privito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tră cu năvală-acoper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abăra păgână-adormi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oloane de-aci-în părţi să răvar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fiecare pe unde trec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aie de sânge turcesc var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mn dulce mutând în moarte re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altă S’auziea-în şetre vec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gemetul morţii şi suspine. [n.subs.1: Această năvală este asemene ce au făcut Ulìs cu Diomèd în tabăra traţienilor la Troada. De n-aş fi cetit însuş’ adevărate cronice, unde scriu de această năvală, aş gândi că poetul au împrumutatu-o. Erudiţian./]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muntenii prin corturi, pre-af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tâmpina, prăvălea-în ţărâ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ia, junghia cu moarte pream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adormiţi cu deştepţi împre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şind cu şireaguri închiei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atră-asemene făcea t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roaia de lupi când apu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andra cu slabe păcur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storii nu ştiu să le-adu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un ajutoriu, larg între el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8] Face perire, ucide, strică ş’apa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e una neîncolţată l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muntenii-în oastea turceas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cegând din şatră în şat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eţilor nice să să trez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me lăsând, îi figea spre vat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ultă moarte cap le-ameţisă </w:t>
      </w:r>
    </w:p>
    <w:p>
      <w:pPr>
        <w:pStyle w:val="CM19"/>
        <w:spacing w:lineRule="auto" w:line="240"/>
        <w:ind w:firstLine="540"/>
        <w:rPr/>
      </w:pPr>
      <w:r>
        <w:rPr>
          <w:rFonts w:cs="Times New Roman" w:ascii="Times New Roman" w:hAnsi="Times New Roman"/>
          <w:sz w:val="32"/>
          <w:szCs w:val="32"/>
          <w:lang w:val="ro-RO"/>
        </w:rPr>
        <w:t xml:space="preserve">Şi mâni viteze le drevenisă./ [n.subs.1: Cu anevoie este a crede ca să fie muntenii intrat aşa nesâmţiţi, fiindcă la taberi să pun străji din afară şi din lăuntru, care la o întâmplare ca aceasta dau semne ştiute de larmă, de departe. Căp.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Turcii atunci n-avea teamă de munteni, văzând că ei S’ascund şi nu ies la războiu. Mândrilă./]</w:t>
      </w:r>
      <w:r>
        <w:rPr>
          <w:rFonts w:cs="Times New Roman" w:ascii="Times New Roman" w:hAnsi="Times New Roman"/>
          <w:sz w:val="32"/>
          <w:szCs w:val="32"/>
          <w:vertAlign w:val="superscript"/>
          <w:lang w:val="ro-RO"/>
        </w:rPr>
        <w:t xml:space="preserv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eacă-în urmă să făcu şti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răjmaşul tabăra-împresoa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să face de turci înglotir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epu, deodată răsun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dosul tabării turceşti mar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úcine şi dobe cu strig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 din dos Vlad supuses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câteva-sute-înarma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bucini, şi dobe-în tufe des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oruncă, când va-începe-a b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boiu, şi ei să strige, să cân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urci de doao părţi să spăimânte.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ea, (spun că) şi-în văzduh să văzură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eştii călăraşi în veştmânte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be, în strălucită-armătur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ând muntenilor înaint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9] Şi hărţuind cu sabii de pară </w:t>
      </w:r>
    </w:p>
    <w:p>
      <w:pPr>
        <w:pStyle w:val="Default"/>
        <w:ind w:firstLine="540"/>
        <w:rPr/>
      </w:pPr>
      <w:r>
        <w:rPr>
          <w:rFonts w:cs="Times New Roman" w:ascii="Times New Roman" w:hAnsi="Times New Roman"/>
          <w:sz w:val="32"/>
          <w:szCs w:val="32"/>
          <w:lang w:val="ro-RO"/>
        </w:rPr>
        <w:t xml:space="preserve">Pintre păgâneştile ciopoară./[n.subs.1: </w:t>
      </w:r>
      <w:r>
        <w:rPr>
          <w:rFonts w:cs="Times New Roman" w:ascii="Times New Roman" w:hAnsi="Times New Roman"/>
          <w:i/>
          <w:iCs/>
          <w:color w:val="000000"/>
          <w:sz w:val="32"/>
          <w:szCs w:val="32"/>
          <w:lang w:val="ro-RO"/>
        </w:rPr>
        <w:t>Cereştii călăreţi</w:t>
      </w:r>
      <w:r>
        <w:rPr>
          <w:rFonts w:cs="Times New Roman" w:ascii="Times New Roman" w:hAnsi="Times New Roman"/>
          <w:color w:val="000000"/>
          <w:sz w:val="32"/>
          <w:szCs w:val="32"/>
          <w:lang w:val="ro-RO"/>
        </w:rPr>
        <w:t xml:space="preserve">. Aceştea era Sân Giorgiu cu Sân Medru. M.P. </w:t>
      </w:r>
    </w:p>
    <w:p>
      <w:pPr>
        <w:pStyle w:val="CM3"/>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Ce basnă! Şi pentru ce? dacă fără această ajutorinţă Vlad Vodă putea să biruiască. Apoi Dumnezieu putea să ajute într-alt chip. </w:t>
      </w:r>
      <w:r>
        <w:rPr>
          <w:rFonts w:cs="Times New Roman" w:ascii="Times New Roman" w:hAnsi="Times New Roman"/>
          <w:i/>
          <w:iCs/>
          <w:sz w:val="32"/>
          <w:szCs w:val="32"/>
          <w:lang w:val="ro-RO"/>
        </w:rPr>
        <w:t>A tria</w:t>
      </w:r>
      <w:r>
        <w:rPr>
          <w:rFonts w:cs="Times New Roman" w:ascii="Times New Roman" w:hAnsi="Times New Roman"/>
          <w:sz w:val="32"/>
          <w:szCs w:val="32"/>
          <w:lang w:val="ro-RO"/>
        </w:rPr>
        <w:t xml:space="preserve">: nicăiri nu să află scris de aceasta. Apistos.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Întii: </w:t>
      </w:r>
      <w:r>
        <w:rPr>
          <w:rFonts w:cs="Times New Roman" w:ascii="Times New Roman" w:hAnsi="Times New Roman"/>
          <w:i/>
          <w:iCs/>
          <w:sz w:val="32"/>
          <w:szCs w:val="32"/>
          <w:lang w:val="ro-RO"/>
        </w:rPr>
        <w:t>Scriptura</w:t>
      </w:r>
      <w:r>
        <w:rPr>
          <w:rFonts w:cs="Times New Roman" w:ascii="Times New Roman" w:hAnsi="Times New Roman"/>
          <w:sz w:val="32"/>
          <w:szCs w:val="32"/>
          <w:lang w:val="ro-RO"/>
        </w:rPr>
        <w:t xml:space="preserve"> învaţă şi </w:t>
      </w:r>
      <w:r>
        <w:rPr>
          <w:rFonts w:cs="Times New Roman" w:ascii="Times New Roman" w:hAnsi="Times New Roman"/>
          <w:i/>
          <w:iCs/>
          <w:sz w:val="32"/>
          <w:szCs w:val="32"/>
          <w:lang w:val="ro-RO"/>
        </w:rPr>
        <w:t>Vieţile Sfinţilor</w:t>
      </w:r>
      <w:r>
        <w:rPr>
          <w:rFonts w:cs="Times New Roman" w:ascii="Times New Roman" w:hAnsi="Times New Roman"/>
          <w:sz w:val="32"/>
          <w:szCs w:val="32"/>
          <w:lang w:val="ro-RO"/>
        </w:rPr>
        <w:t xml:space="preserve"> arată că arătări de acest feliu a sfinţilor au fost nu o dată. </w:t>
      </w:r>
      <w:r>
        <w:rPr>
          <w:rFonts w:cs="Times New Roman" w:ascii="Times New Roman" w:hAnsi="Times New Roman"/>
          <w:i/>
          <w:iCs/>
          <w:sz w:val="32"/>
          <w:szCs w:val="32"/>
          <w:lang w:val="ro-RO"/>
        </w:rPr>
        <w:t>A doao</w:t>
      </w:r>
      <w:r>
        <w:rPr>
          <w:rFonts w:cs="Times New Roman" w:ascii="Times New Roman" w:hAnsi="Times New Roman"/>
          <w:sz w:val="32"/>
          <w:szCs w:val="32"/>
          <w:lang w:val="ro-RO"/>
        </w:rPr>
        <w:t xml:space="preserve">: s’află şi la cronica Moldovii de aceste; </w:t>
      </w:r>
      <w:r>
        <w:rPr>
          <w:rFonts w:cs="Times New Roman" w:ascii="Times New Roman" w:hAnsi="Times New Roman"/>
          <w:i/>
          <w:iCs/>
          <w:sz w:val="32"/>
          <w:szCs w:val="32"/>
          <w:lang w:val="ro-RO"/>
        </w:rPr>
        <w:t>ş’a tria</w:t>
      </w:r>
      <w:r>
        <w:rPr>
          <w:rFonts w:cs="Times New Roman" w:ascii="Times New Roman" w:hAnsi="Times New Roman"/>
          <w:sz w:val="32"/>
          <w:szCs w:val="32"/>
          <w:lang w:val="ro-RO"/>
        </w:rPr>
        <w:t xml:space="preserve">: cel ce nu crede aceste, nici altele va crede. P. Evlaviosu./]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ii văzând ici vrăjmaşu-în fa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uzind că-altul din dos năval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roaia, făr’ de rând şi pova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unea muntenilor în cal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gătă de bătaie-adins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poi inima li să frâns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românii, dacă precepu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să face-în tabără mişcar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musică şi chiuitură</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războiu şi de-oşti aţiţăto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coperind lămpadele-aprins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nainţară-în şireaguri strins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ârjolul ce-întii prin frunz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e năduşit pe zios, cu mi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lacără, iar după ce din rar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fe răzbi-în brădet, să rădi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botind în văpaie,-apoi prinde </w:t>
      </w:r>
    </w:p>
    <w:p>
      <w:pPr>
        <w:pStyle w:val="CM45"/>
        <w:spacing w:lineRule="auto" w:line="240"/>
        <w:ind w:firstLine="540"/>
        <w:rPr/>
      </w:pPr>
      <w:r>
        <w:rPr>
          <w:rFonts w:cs="Times New Roman" w:ascii="Times New Roman" w:hAnsi="Times New Roman"/>
          <w:sz w:val="32"/>
          <w:szCs w:val="32"/>
          <w:lang w:val="ro-RO"/>
        </w:rPr>
        <w:t xml:space="preserve">Vânt şi-în urmă tot codrul încind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muntenească-oaste-îndrăzni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ăn acum furiş pătrunses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acă să vede descoperită</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veste din întunerec ies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spre-osăbite părţi S’arată,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când ar fi nenumăr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0] 7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trigări adânci triumfăto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asemene cu pământul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ate. Iară turcii de groază mare,</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itându-şi credinţa şi cuvântul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ultanului său dedu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ipiţi fugea-în grabă nespu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8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tunci o coloană ce-avea să-abat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La corturile Porţii pre nalt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urmeze după porunca dat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Rătăcindu-să nimeri pe-al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 paşilor, unde tăbăris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ştile din Asia trimis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sprijinire nu putu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vala muntenilor iuţ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ânte cu cea dintii lovitu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paşii strigă, le-învi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cu grămada pornite-în fug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oruncă-ascultă, nice rug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trag şi pe cele-alte cu s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răsipă, să calcă, să stri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 cu oaste şi-ordii păgâ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 însuşi de-ai săi de mare fric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şi sultanul de faţ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eamnă, mustră,-arată ş-înv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în zădar şi trimişii strig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părţi că nu-i de-a să tem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i numa viclenie şi-întríg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pre munteni, ce în scurtă vrem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 ţinea, numai ca fieşcare </w:t>
      </w:r>
    </w:p>
    <w:p>
      <w:pPr>
        <w:pStyle w:val="CM45"/>
        <w:spacing w:lineRule="auto" w:line="240"/>
        <w:ind w:firstLine="540"/>
        <w:rPr/>
      </w:pPr>
      <w:r>
        <w:rPr>
          <w:rFonts w:cs="Times New Roman" w:ascii="Times New Roman" w:hAnsi="Times New Roman"/>
          <w:sz w:val="32"/>
          <w:szCs w:val="32"/>
          <w:lang w:val="ro-RO"/>
        </w:rPr>
        <w:t xml:space="preserve">Să steie, S’arete cutezar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1] 84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gloata-înfricoşată nu şti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rămas, ci năbuşeşte-afar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abără, cu nerând şi-în tări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când din munţi unda pogoa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mpe iazul, răstoarnă poprel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vărsând lunca de bălţel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homet văzând aceste toa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zbânda-şi uită, jeleà-l cuprins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ai vârtos că-auziea după sp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oşti ar fi mai multe-ascuns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nu caută numa să scap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unde-i mai scurt, mai aproap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mijlocul unii groase ce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rcă a străbate-întracea par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nde să vedea mai cu-îndele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unde era mai rară moar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căpă de-oştile român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ahomet acoperit cu ruşine./</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tabăra mearsă-în răsip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scăpaţi fug fără conten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rţii zac, răniţii gem şi ţip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biruitorii cu îndrăznir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să-îndeamnă şi să-întărâ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dau răgaz nici o clipi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Sătana cu-îndrăznea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hioana sa iacă soseş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turci fugari în groasă ceaţ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olgând de moarte-i ocroteş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úmegă de ciudă şi măn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venirea sa cea târz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2] 89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ihail Arhánghel, înti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eştilor oştitori povaţ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Zărind de parte cum vine-ordia</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cilor învoaltă-în neagră ceaţ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ugetul Sătanei-înţăleas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hotărî nainte să-i iasă. [n.subs.1: Toate cărţile bisericeşti întru aceasta să împreună, că S. Mihail Arganghelul este povăţuitoriu oştilor cereşti./]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strigă-îndată: „la arme-af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ându-şi o ceată cu s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gerească, cu sabii de p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va tunuri cu fulgeri plin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eliu de-artelerie cereasc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re vrăjmaşul să biruias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de viaţă dătăto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ci acolò şi-evanghelii sfin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aşte, metanii cu sărind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sturi cu rugăciune fierbin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ruri, paraclise, liturghii,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noane, aghiazme şi tămâ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stea purceasă făr&gt;ă&lt;zăbav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a îngerească la bătăl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ând Troiţii pre nalte slav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ând în faţă negrii ord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ele nebiruite prins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i de-îmbe părţi războiul S’aprinse. [n.subs.1: Fiindcă oamenii lucrurile duhovniceşti nu-şi pot închipui numai trupeşte, iar’ lucrurile nevăzute, omeneşte şi cu oarecare închipuire vederată, pentru aceasta şi poetul vrând să scrie bătaia îngerilor cu duhurile necurate, face asemănare după oştile omeneşti; şi precum au oamenii tunuri şi artilerie, aşa pune şi la îngeri, precum au făcut şi alţii. Musofilos.]</w:t>
      </w:r>
      <w:r>
        <w:rPr>
          <w:rFonts w:cs="Times New Roman" w:ascii="Times New Roman" w:hAnsi="Times New Roman"/>
          <w:sz w:val="32"/>
          <w:szCs w:val="32"/>
          <w:vertAlign w:val="superscript"/>
          <w:lang w:val="ro-RO"/>
        </w:rPr>
        <w:t xml:space="preserv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3] 93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bii de pară nemuritoa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ind aducea nevindeca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ane dimoneştilor ciop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ulgeru ceresc încărc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nuri vocnea nestânsă văpa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 fierbea groaznică băta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putând cumplita lovitu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ijini cetele-întunecoas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ápoi a să-îndupleca-începur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ătana ietăganu-ş’ scoas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crâşnind aşa răcni de t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păru că pământul trăcs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vălind apoi cu sâlnic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şireagurilor sfin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u pre ai săi din fugă să ţi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 mult putu răzbi-înnain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gerii, lui să-aruncă-în cal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prindu-l cu scuturile sale./[n.subs.1: Aici va să obrăzuiască poetul bătaia duhurilor curate şi a celor necurate şi zice că îngerii cu sabii de pară bătea pe draci, iar tunurile vărsa foc nestins pre dânşii. În urmă nu putură diavolii ţinea războiul şi începură a să îndupleca; atunci Sătana scoţind ieteganul, să răpezi între îngeri răcnind, iar îngerii îi întinsără scuturile şi-l opriră. Aceste toate le-au spus poetul, după preceperea noastră, şi trebue a să înţălege alegoriceşte, adecă că Sătana au vrut să pătrunză şi să biruiască cetele îngereşti, dar n-au putut. Musofilos./]</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rhanghelul deacă ve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buna Sătanei cutez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te ca fulgerul să răpe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tâta-i şterge-o palmă de t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t Sătana-i cade denaint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 fără suflet şi fără mint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pPr>
      <w:r>
        <w:rPr>
          <w:rFonts w:cs="Times New Roman" w:ascii="Times New Roman" w:hAnsi="Times New Roman"/>
          <w:sz w:val="32"/>
          <w:szCs w:val="32"/>
          <w:lang w:val="ro-RO"/>
        </w:rPr>
        <w:t>[194] 97</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Nu-i vrednic un tâlhăroiu ca tin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mi spurc armele nemuritoar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alma-i pentru proaste, de ruşin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e!” (zise) şi supt picioa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călcă. Ş’apoi cine ştie-und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zvârli,-în neşte peşteri afund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a şi din arteler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epură-a-împroşca sărind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eştanii, paraclise, tămâi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aşte sfinte ş-altele de ca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 diavolii; iar apa sfinţit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ovoiu mergea pe dânşii stropită./[n.subs.1: Poetul prin aceasta va să arete preputernicia lui Mihail Arhanghel asupra Sătanei, care are şi e dată de la Atotputernicul, căci cu o palmă îi frânsă nebuna trufie. Părintele Orthodoxos./]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oastea neagră-într’oclip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aiet şi multă zberătu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ot în răsipă fu pornit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cii care-încătro străbătur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va cercând cum să să-ascund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reo mijlocire mai curund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intrară-în pământ, alţii-în stân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în bălţi încă să pitula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râpe, lacuri, peşteri adân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o zătignită cetioa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a scăpa de-atâte nevoi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Să băgă-într’ocireadă de boi. [n.subs.1: Un asemene lucru sau tâmplare să ceteşte la </w:t>
      </w:r>
      <w:r>
        <w:rPr>
          <w:rFonts w:cs="Times New Roman" w:ascii="Times New Roman" w:hAnsi="Times New Roman"/>
          <w:i/>
          <w:iCs/>
          <w:sz w:val="32"/>
          <w:szCs w:val="32"/>
          <w:lang w:val="ro-RO"/>
        </w:rPr>
        <w:t>Evanghelie</w:t>
      </w:r>
      <w:r>
        <w:rPr>
          <w:rFonts w:cs="Times New Roman" w:ascii="Times New Roman" w:hAnsi="Times New Roman"/>
          <w:sz w:val="32"/>
          <w:szCs w:val="32"/>
          <w:lang w:val="ro-RO"/>
        </w:rPr>
        <w:t xml:space="preserve">, când duhurile necurate să băgară într’oturmă de porci. P. Orthodoxos.]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mona văzând aspra pălmit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ân-Mihai Sătanei ştearsă, </w:t>
      </w:r>
    </w:p>
    <w:p>
      <w:pPr>
        <w:pStyle w:val="CM115"/>
        <w:spacing w:lineRule="auto" w:line="240"/>
        <w:ind w:firstLine="540"/>
        <w:rPr/>
      </w:pPr>
      <w:r>
        <w:rPr>
          <w:rFonts w:cs="Times New Roman" w:ascii="Times New Roman" w:hAnsi="Times New Roman"/>
          <w:sz w:val="32"/>
          <w:szCs w:val="32"/>
          <w:lang w:val="ro-RO"/>
        </w:rPr>
        <w:t xml:space="preserve">[195] Nu stete mai mult, ci-întro clipită </w:t>
      </w:r>
    </w:p>
    <w:p>
      <w:pPr>
        <w:pStyle w:val="CM19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eri din şireag şi iute mearsă </w:t>
      </w:r>
    </w:p>
    <w:p>
      <w:pPr>
        <w:pStyle w:val="CM19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oastea lui Vlad luând pe sâne </w:t>
      </w:r>
    </w:p>
    <w:p>
      <w:pPr>
        <w:pStyle w:val="CM231"/>
        <w:tabs>
          <w:tab w:val="clear" w:pos="708"/>
          <w:tab w:val="left" w:pos="5715" w:leader="none"/>
        </w:tabs>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pul unei cătane bătrâne. [n.subs.2: </w:t>
      </w:r>
      <w:r>
        <w:rPr>
          <w:rFonts w:cs="Times New Roman" w:ascii="Times New Roman" w:hAnsi="Times New Roman"/>
          <w:i/>
          <w:iCs/>
          <w:sz w:val="32"/>
          <w:szCs w:val="32"/>
          <w:lang w:val="ro-RO"/>
        </w:rPr>
        <w:t>Cătană</w:t>
      </w:r>
      <w:r>
        <w:rPr>
          <w:rFonts w:cs="Times New Roman" w:ascii="Times New Roman" w:hAnsi="Times New Roman"/>
          <w:sz w:val="32"/>
          <w:szCs w:val="32"/>
          <w:lang w:val="ro-RO"/>
        </w:rPr>
        <w:t xml:space="preserve"> să zice pe unele locuri </w:t>
      </w:r>
      <w:r>
        <w:rPr>
          <w:rFonts w:cs="Times New Roman" w:ascii="Times New Roman" w:hAnsi="Times New Roman"/>
          <w:i/>
          <w:iCs/>
          <w:sz w:val="32"/>
          <w:szCs w:val="32"/>
          <w:lang w:val="ro-RO"/>
        </w:rPr>
        <w:t>oştean</w:t>
      </w:r>
      <w:r>
        <w:rPr>
          <w:rFonts w:cs="Times New Roman" w:ascii="Times New Roman" w:hAnsi="Times New Roman"/>
          <w:sz w:val="32"/>
          <w:szCs w:val="32"/>
          <w:lang w:val="ro-RO"/>
        </w:rPr>
        <w:t xml:space="preserve">; unii zic </w:t>
      </w:r>
      <w:r>
        <w:rPr>
          <w:rFonts w:cs="Times New Roman" w:ascii="Times New Roman" w:hAnsi="Times New Roman"/>
          <w:i/>
          <w:iCs/>
          <w:sz w:val="32"/>
          <w:szCs w:val="32"/>
          <w:lang w:val="ro-RO"/>
        </w:rPr>
        <w:t>cătună</w:t>
      </w:r>
      <w:r>
        <w:rPr>
          <w:rFonts w:cs="Times New Roman" w:ascii="Times New Roman" w:hAnsi="Times New Roman"/>
          <w:sz w:val="32"/>
          <w:szCs w:val="32"/>
          <w:lang w:val="ro-RO"/>
        </w:rPr>
        <w:t>. Filologos./]</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ntre şireagurile gonac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stecându-să, strigă deodat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raţilor! ascultaţi, de vă place,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ocotesc eu! Iacă-împrăştiat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e turcimea şi-în răpezit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ă-anevoie va fi popri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 zădar gonind după dân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gă dar că-a noastră vărtu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rea lui Mahomet înfrâns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 de-a-l conteni-în fuga iu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oastei vrăjmaşe-în fugă porni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a zidi poduri aurit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e noi făr de răsuflar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nim pe fugari, alţii boga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băra vor prăda şi doar’ c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u asudat în astă crunt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aie răpi-vor acei to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 xml:space="preserve">Noi om rămânea cu buze-umfl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ici tace ostaşul ş-ar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Mulţime de bani cu lucruri scump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Oastea la pradă-acum învitată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sface, rândurile rump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merge-apoi de sin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scăpare-oştilor păgâne.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6] 106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ci la ceialalţi porunci trimite,</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a fugarilor să meargă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încetat, cu pasuri înteţite,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el în partea sa-încă-aleargă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ajunge taie şi bate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ieţilor purure stă-în sp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 râul de munte primăvara,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d în pripă neaua să topeş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intru nălţime urnind povara </w:t>
      </w:r>
    </w:p>
    <w:p>
      <w:pPr>
        <w:pStyle w:val="CM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elor, să varsă şi bujdeşte, </w:t>
      </w:r>
    </w:p>
    <w:p>
      <w:pPr>
        <w:pStyle w:val="CM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înneacă, surpă şi prăvale </w:t>
      </w:r>
    </w:p>
    <w:p>
      <w:pPr>
        <w:pStyle w:val="CM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i ce să-l oprească din cale,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lad neînvinsul să răpede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şireaguri nespăimântate </w:t>
      </w:r>
    </w:p>
    <w:p>
      <w:pPr>
        <w:pStyle w:val="CM1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ânge, taie ce nainte ved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rpă, răstoarnă, calcă, străbat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i vărtute, nice tări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l contenească sau drum să-i ţ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9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ce folos de atâta vitej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d scăpare avu mai marea pa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in a diavolilor măiestri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a turcilor fu rea soart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in tabăra nenumărată,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scăpă jumătate de gloată.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t>FÂRŞIT./</w:t>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lang w:val="ro-RO"/>
        </w:rPr>
      </w:pPr>
      <w:r>
        <w:rPr>
          <w:rFonts w:cs="Times New Roman" w:ascii="Times New Roman" w:hAnsi="Times New Roman"/>
          <w:lang w:val="ro-RO"/>
        </w:rPr>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t>[197] CÂNTECUL A VIII</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99"/>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Ţiganii merg şi neştiind unde</w:t>
      </w:r>
    </w:p>
    <w:p>
      <w:pPr>
        <w:pStyle w:val="CM200"/>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Să scape de-o nevoie, dau pe-alta;</w:t>
      </w:r>
    </w:p>
    <w:p>
      <w:pPr>
        <w:pStyle w:val="CM200"/>
        <w:spacing w:lineRule="auto" w:line="24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Sătana-într’omănăstire S’ascunde,</w:t>
      </w:r>
    </w:p>
    <w:p>
      <w:pPr>
        <w:pStyle w:val="CM200"/>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Vrând să bage pe fraţi întru balta</w:t>
      </w:r>
    </w:p>
    <w:p>
      <w:pPr>
        <w:pStyle w:val="CM200"/>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Necurăţiei; iar’ Hamza-arată</w:t>
      </w:r>
    </w:p>
    <w:p>
      <w:pPr>
        <w:pStyle w:val="CM200"/>
        <w:spacing w:lineRule="auto" w:line="24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Sultanului turcimea-înţăpată.</w:t>
      </w:r>
    </w:p>
    <w:p>
      <w:pPr>
        <w:pStyle w:val="CM95"/>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5"/>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zădar omenirea să plâng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a toate mari şi mici greşel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cul poartă vina, care-împing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om la strâmbătate şi rel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ercând lucru-în amărunt bine,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a pricină din om vine.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n-ar dare-omul ascultare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întia-îndemnătură drăcească,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dul, cu toată ceata sa m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r nimeri ca să-l biruiasc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noi lucrăm din voie-adins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uş zicem: dracu mă-împinsă. [n.subs.1: </w:t>
      </w:r>
      <w:r>
        <w:rPr>
          <w:rFonts w:cs="Times New Roman" w:ascii="Times New Roman" w:hAnsi="Times New Roman"/>
          <w:sz w:val="32"/>
          <w:szCs w:val="32"/>
          <w:vertAlign w:val="superscript"/>
          <w:lang w:val="ro-RO"/>
        </w:rPr>
        <w:t>1</w:t>
      </w:r>
      <w:r>
        <w:rPr>
          <w:rFonts w:cs="Times New Roman" w:ascii="Times New Roman" w:hAnsi="Times New Roman"/>
          <w:sz w:val="32"/>
          <w:szCs w:val="32"/>
          <w:lang w:val="ro-RO"/>
        </w:rPr>
        <w:t xml:space="preserve"> Poetul iar’ moraliseşte! şi va să arete în stihurile aceste cumcă în deşert oamenii făcând rău, bagă toată vina dracului, zicând că dracul i-au împins la aceasta; căci (zice el), de n-ar da omul prilej şi nu ş-ar arăta plecăciunea sa spre rău, dracu nu l-ar putea aşa lesne îndupleca; căci el văzând voia omului plecată, numai atuncea îl îndeamnă. Părintele Ascriteanul./</w:t>
      </w:r>
      <w:r>
        <w:rPr>
          <w:rFonts w:cs="Times New Roman" w:ascii="Times New Roman" w:hAnsi="Times New Roman"/>
          <w:sz w:val="32"/>
          <w:szCs w:val="32"/>
          <w:vertAlign w:val="superscript"/>
          <w:lang w:val="ro-RO"/>
        </w:rPr>
        <w:t xml:space="preserve"> </w:t>
      </w:r>
    </w:p>
    <w:p>
      <w:pPr>
        <w:pStyle w:val="CM19"/>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easta-i adevărat, că oamenii-s minunaţi întru aceasta. Când fac ceva rău, zic: dracu m-au amegit la aceasta, iar’ când fac ceva bine, atuncia zic că Dumnezieu le-au dat acel gând bun!... aşa dară ei nu sunt altă, fără o máhină, pe care o împinge cine cum îi place, pe dreapta sau pe stânga. C. Criticos./ </w:t>
      </w:r>
    </w:p>
    <w:p>
      <w:pPr>
        <w:pStyle w:val="CM19"/>
        <w:spacing w:lineRule="auto" w:line="240"/>
        <w:ind w:firstLine="540"/>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Aşadar’ omul n’ar păcătui niceodată, căci el din sine şi voia lui n-ar face nimica. C. Mândril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98] 3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ede lacomul scula străin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îndată-o râvneşte; dracu-înv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poi, şi nu-i dă loc de hodin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el din ce-în ce să-întărât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e-în urmă pofta l’învinge, </w:t>
      </w:r>
    </w:p>
    <w:p>
      <w:pPr>
        <w:pStyle w:val="CM58"/>
        <w:spacing w:lineRule="auto" w:line="240"/>
        <w:ind w:firstLine="540"/>
        <w:rPr/>
      </w:pPr>
      <w:r>
        <w:rPr>
          <w:rFonts w:cs="Times New Roman" w:ascii="Times New Roman" w:hAnsi="Times New Roman"/>
          <w:sz w:val="32"/>
          <w:szCs w:val="32"/>
          <w:lang w:val="ro-RO"/>
        </w:rPr>
        <w:t xml:space="preserve">Pănă de lucru străin S’ating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entru că râvni el îndat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ăzu, nu este dracu de vin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oia lui spre rău adânc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omenirea nu-ş’ ali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a porneală, ci-ş’ ar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ecătura-inimii vederat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a ce vede-întii pe-un jun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umos care drag inimii cad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şeşte-în faţă ca viu cărbu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 îi scripesc, suflarea-i scad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 dracu de-aci precep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ia pe fecior a dori-încep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ă fie cât de cur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nu-şi va lua sama bin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ind ş-uitând pe-acel june-înd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âtă jele, câte suspin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âte fierbinţi lăcrămioar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aşteaptă-în urmă să-o-împresoar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Că diavolul apoi nu-i dă pac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în cuget îi pune ună ş-altă.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âte-arătări viclene-i f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în laţul său o vede-învoal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âta lucră şi măiestr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ângur cu sângură tâlneşt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9] 8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ugărul încă joară curăţi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 văzând el o femei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umoasă venindu-i în chil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l, în loc ca fugă să de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 rămânea cu dânsa-împreun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erde-va şi el a sa cunună, [n.subs.1: Acest om să vede a fi fost nepretenul călugărilor, că nu ştie aduce altă pildă fără de călugări. Egumenu de la Cioara.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Ce lucru mare! Ca când călugării n-ar fi pătimaşi ca şi alţi oameni. C. Criticos./]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iavolul îndată precep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fratele bucuros ved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mei şi-i suflă gânduri surep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entrucă el fuga nu ded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 început, pe dânsul rămâ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vina poftelor păgâ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entru dievoleasca-îndemn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ăcat poate să să sloboad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face cumva scandală m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tocma doar’ mătanii cu coad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 zădar zice: dracu mă-împins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entru ce el fuga nu-întins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nici ţiganii sunt fără vin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şi pe dânşii dracu-împins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ei dederă-întia pricin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ătându-şi chief şi voie-adins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au inimă de-a să şi bat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mprotivă-a tot feliu de gloate. [n.subs.1: De la moralisire poetul pogoară acum la ţigani şi zice că nici ei sunt fără vină, măcar că şi pe ei dracu (i-au) amegit în urmă, căci ei însuş au dat pricină, arătându-şi mare poftă de a să bate cu cineva. M. P. /]</w:t>
      </w:r>
    </w:p>
    <w:p>
      <w:pPr>
        <w:pStyle w:val="Default"/>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0] 1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ă-acuma ei cale merses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Tandaler, buna pov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potecul unii păduri des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făcându-li-să greaţ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să-învoiră-acolo să mâ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ătră zorile roşì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andaler ş-atuncia-îi înva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ă face popas oşteneş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poată pănă dimineaţă </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rmi fără grijă. Rânduieşte </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împrejur străji păzitoare, </w:t>
      </w:r>
    </w:p>
    <w:p>
      <w:pPr>
        <w:pStyle w:val="CM17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răjmaşul să nu-l împreso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ceasta el dintru toţi aleas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i mai îndrăzneţi şi mai tari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să: „Fiind pădurea deas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ştim noi de nu să-află tâlhari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ânsa? Dăci voi să hiţi cu pază,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Deschişi ochii având şi minte trează, [n.subs.1: Mare frică trebuiea s’aibăţiganii de tâlhari! când ei fiind atâţa, totuşi să temea! Simpliţ./]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 s’ar tâmpla şi cea mai mi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şcare sau gomot, voi înda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trigaţi din ce puteţ, făr’ frică: </w:t>
      </w:r>
    </w:p>
    <w:p>
      <w:pPr>
        <w:pStyle w:val="CM70"/>
        <w:spacing w:lineRule="auto" w:line="240"/>
        <w:ind w:firstLine="540"/>
        <w:rPr/>
      </w:pPr>
      <w:r>
        <w:rPr>
          <w:rFonts w:cs="Times New Roman" w:ascii="Times New Roman" w:hAnsi="Times New Roman"/>
          <w:i/>
          <w:iCs/>
          <w:sz w:val="32"/>
          <w:szCs w:val="32"/>
          <w:lang w:val="ro-RO"/>
        </w:rPr>
        <w:t>„</w:t>
      </w:r>
      <w:r>
        <w:rPr>
          <w:rFonts w:cs="Times New Roman" w:ascii="Times New Roman" w:hAnsi="Times New Roman"/>
          <w:i/>
          <w:iCs/>
          <w:sz w:val="32"/>
          <w:szCs w:val="32"/>
          <w:lang w:val="ro-RO"/>
        </w:rPr>
        <w:t>Stai! Care-i măi!”</w:t>
      </w:r>
      <w:r>
        <w:rPr>
          <w:rFonts w:cs="Times New Roman" w:ascii="Times New Roman" w:hAnsi="Times New Roman"/>
          <w:sz w:val="32"/>
          <w:szCs w:val="32"/>
          <w:lang w:val="ro-RO"/>
        </w:rPr>
        <w:t xml:space="preserve"> ţiind arma gat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că nu vă-ar şti el răspund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l puteţi nimeri măcar und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vântul între noi, ce să chiam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aină, să fie astezi: </w:t>
      </w:r>
      <w:r>
        <w:rPr>
          <w:rFonts w:cs="Times New Roman" w:ascii="Times New Roman" w:hAnsi="Times New Roman"/>
          <w:i/>
          <w:iCs/>
          <w:sz w:val="32"/>
          <w:szCs w:val="32"/>
          <w:lang w:val="ro-RO"/>
        </w:rPr>
        <w:t>baros</w:t>
      </w:r>
      <w:r>
        <w:rPr>
          <w:rFonts w:cs="Times New Roman" w:ascii="Times New Roman" w:hAnsi="Times New Roman"/>
          <w:sz w:val="32"/>
          <w:szCs w:val="32"/>
          <w:lang w:val="ro-RO"/>
        </w:rPr>
        <w:t xml:space="preserv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uaţi acuma bine sam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că la strigătul vârtos: </w:t>
      </w:r>
    </w:p>
    <w:p>
      <w:pPr>
        <w:pStyle w:val="CM70"/>
        <w:spacing w:lineRule="auto" w:line="240"/>
        <w:ind w:firstLine="540"/>
        <w:rPr/>
      </w:pPr>
      <w:r>
        <w:rPr>
          <w:rFonts w:cs="Times New Roman" w:ascii="Times New Roman" w:hAnsi="Times New Roman"/>
          <w:i/>
          <w:iCs/>
          <w:sz w:val="32"/>
          <w:szCs w:val="32"/>
          <w:lang w:val="ro-RO"/>
        </w:rPr>
        <w:t>[201] „Stai! care...”</w:t>
      </w:r>
      <w:r>
        <w:rPr>
          <w:rFonts w:cs="Times New Roman" w:ascii="Times New Roman" w:hAnsi="Times New Roman"/>
          <w:sz w:val="32"/>
          <w:szCs w:val="32"/>
          <w:lang w:val="ro-RO"/>
        </w:rPr>
        <w:t xml:space="preserve"> n-ar şti răspunde-or cin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aros!</w:t>
      </w:r>
      <w:r>
        <w:rPr>
          <w:rFonts w:cs="Times New Roman" w:ascii="Times New Roman" w:hAnsi="Times New Roman"/>
          <w:sz w:val="32"/>
          <w:szCs w:val="32"/>
          <w:lang w:val="ro-RO"/>
        </w:rPr>
        <w:t xml:space="preserve">, să ştiţi că vrăjmaşul vin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dată strigaţi de depart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tră-ai noştri: „La-arme, la-arme-afară!”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oi să vă-apăraţi păn’ la moarte, </w:t>
      </w:r>
    </w:p>
    <w:p>
      <w:pPr>
        <w:pStyle w:val="CM34"/>
        <w:spacing w:lineRule="auto" w:line="240"/>
        <w:ind w:firstLine="540"/>
        <w:rPr/>
      </w:pPr>
      <w:r>
        <w:rPr>
          <w:rFonts w:cs="Times New Roman" w:ascii="Times New Roman" w:hAnsi="Times New Roman"/>
          <w:sz w:val="32"/>
          <w:szCs w:val="32"/>
          <w:lang w:val="ro-RO"/>
        </w:rPr>
        <w:t xml:space="preserve">Ca să nu vă faceţi de ocar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trăjile-învăţate b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mpărţiră-în tufele vecine. [n.subs.1: Am arătat mai sus că Tandaler ştia ceva din lucrurile oşteneşti, pentru aceasta ţiganii să dedusă cu totu povăţuirii lui. Pentru aceasta el rândui străji împrejur de tabără, care să deie de ştire când ar veni vrăjmaşul; ş-acum le învaţă cum să facă; adecă ca în ce dată ar auzi ceva mişcare ş-ar vedea pe cineva, ca de departe să strige: </w:t>
      </w:r>
      <w:r>
        <w:rPr>
          <w:rFonts w:cs="Times New Roman" w:ascii="Times New Roman" w:hAnsi="Times New Roman"/>
          <w:i/>
          <w:iCs/>
          <w:sz w:val="32"/>
          <w:szCs w:val="32"/>
          <w:lang w:val="ro-RO"/>
        </w:rPr>
        <w:t>stăi</w:t>
      </w:r>
      <w:r>
        <w:rPr>
          <w:rFonts w:cs="Times New Roman" w:ascii="Times New Roman" w:hAnsi="Times New Roman"/>
          <w:sz w:val="32"/>
          <w:szCs w:val="32"/>
          <w:lang w:val="ro-RO"/>
        </w:rPr>
        <w:t xml:space="preserve">, </w:t>
      </w:r>
      <w:r>
        <w:rPr>
          <w:rFonts w:cs="Times New Roman" w:ascii="Times New Roman" w:hAnsi="Times New Roman"/>
          <w:i/>
          <w:iCs/>
          <w:sz w:val="32"/>
          <w:szCs w:val="32"/>
          <w:lang w:val="ro-RO"/>
        </w:rPr>
        <w:t>cine eşti</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cine-i</w:t>
      </w:r>
      <w:r>
        <w:rPr>
          <w:rFonts w:cs="Times New Roman" w:ascii="Times New Roman" w:hAnsi="Times New Roman"/>
          <w:sz w:val="32"/>
          <w:szCs w:val="32"/>
          <w:lang w:val="ro-RO"/>
        </w:rPr>
        <w:t xml:space="preserve">? sau şi, cum zice el, </w:t>
      </w:r>
      <w:r>
        <w:rPr>
          <w:rFonts w:cs="Times New Roman" w:ascii="Times New Roman" w:hAnsi="Times New Roman"/>
          <w:i/>
          <w:iCs/>
          <w:sz w:val="32"/>
          <w:szCs w:val="32"/>
          <w:lang w:val="ro-RO"/>
        </w:rPr>
        <w:t>care-i</w:t>
      </w:r>
      <w:r>
        <w:rPr>
          <w:rFonts w:cs="Times New Roman" w:ascii="Times New Roman" w:hAnsi="Times New Roman"/>
          <w:sz w:val="32"/>
          <w:szCs w:val="32"/>
          <w:lang w:val="ro-RO"/>
        </w:rPr>
        <w:t xml:space="preserve">! şi să fie cu arma gata şi deacă n-ar putea de cuvânt, atunci să ştie, de bună samă, că este nepreten. Apoi zice: „Cuvântul oştenesc de taină care astezi va fi între noi, este </w:t>
      </w:r>
      <w:r>
        <w:rPr>
          <w:rFonts w:cs="Times New Roman" w:ascii="Times New Roman" w:hAnsi="Times New Roman"/>
          <w:i/>
          <w:iCs/>
          <w:sz w:val="32"/>
          <w:szCs w:val="32"/>
          <w:lang w:val="ro-RO"/>
        </w:rPr>
        <w:t>baros</w:t>
      </w:r>
      <w:r>
        <w:rPr>
          <w:rFonts w:cs="Times New Roman" w:ascii="Times New Roman" w:hAnsi="Times New Roman"/>
          <w:sz w:val="32"/>
          <w:szCs w:val="32"/>
          <w:lang w:val="ro-RO"/>
        </w:rPr>
        <w:t xml:space="preserve">. Deci luaţi sama când voi veţi fi la straje, şi ar vini cineva cătră voi, şi voi întrebând: </w:t>
      </w:r>
      <w:r>
        <w:rPr>
          <w:rFonts w:cs="Times New Roman" w:ascii="Times New Roman" w:hAnsi="Times New Roman"/>
          <w:i/>
          <w:iCs/>
          <w:sz w:val="32"/>
          <w:szCs w:val="32"/>
          <w:lang w:val="ro-RO"/>
        </w:rPr>
        <w:t>stăi, care-i</w:t>
      </w:r>
      <w:r>
        <w:rPr>
          <w:rFonts w:cs="Times New Roman" w:ascii="Times New Roman" w:hAnsi="Times New Roman"/>
          <w:sz w:val="32"/>
          <w:szCs w:val="32"/>
          <w:lang w:val="ro-RO"/>
        </w:rPr>
        <w:t xml:space="preserve">!... nu v-ar şti răspunde: </w:t>
      </w:r>
      <w:r>
        <w:rPr>
          <w:rFonts w:cs="Times New Roman" w:ascii="Times New Roman" w:hAnsi="Times New Roman"/>
          <w:i/>
          <w:iCs/>
          <w:sz w:val="32"/>
          <w:szCs w:val="32"/>
          <w:lang w:val="ro-RO"/>
        </w:rPr>
        <w:t>baros</w:t>
      </w:r>
      <w:r>
        <w:rPr>
          <w:rFonts w:cs="Times New Roman" w:ascii="Times New Roman" w:hAnsi="Times New Roman"/>
          <w:sz w:val="32"/>
          <w:szCs w:val="32"/>
          <w:lang w:val="ro-RO"/>
        </w:rPr>
        <w:t xml:space="preserve">, adecă nu v-ar putea răspunde cuvântul de taină, atunci să ştiţi că nu-i de a noştri, şi atunci să daţi pe el ca şi pe-un vrăjmaş”. C. Filolog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est cuvânt de taină să zicea la romani </w:t>
      </w:r>
      <w:r>
        <w:rPr>
          <w:rFonts w:cs="Times New Roman" w:ascii="Times New Roman" w:hAnsi="Times New Roman"/>
          <w:i/>
          <w:iCs/>
          <w:sz w:val="32"/>
          <w:szCs w:val="32"/>
          <w:lang w:val="ro-RO"/>
        </w:rPr>
        <w:t>tesera</w:t>
      </w:r>
      <w:r>
        <w:rPr>
          <w:rFonts w:cs="Times New Roman" w:ascii="Times New Roman" w:hAnsi="Times New Roman"/>
          <w:sz w:val="32"/>
          <w:szCs w:val="32"/>
          <w:lang w:val="ro-RO"/>
        </w:rPr>
        <w:t xml:space="preserve">, şi fiindcă noi românii nu-l avem acum, S’ar putea întrebuinţa şi la noi. Erudiţian./]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an care era mai viteaz,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măr să sui pădureţ,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ban care n-avea bun plaz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ărul său cel tufos şi creţ,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mai tare din cei aleş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ârî-între neşte spini preadeşi,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Şuvel după-un tufariu să tr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puc încă să-ascunsă într’oboar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nui fag, dar’ nici alţii să la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numai pe nedejdea moar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i pe zios, carii pe sus, c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ocrotinţă frica le-ar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2] 2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trecusă-un ceas şi jumăt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ând tabăra în somn apuc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 vin din părţile toa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ete, strigări cu larmă groa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cma-în cescuţurile scump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lina păusare le rump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cu toată-această pază bu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leaua vini ca şi chiem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lui Drăgan prin urechi su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ar auzi ceva şi ia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ohăind vrăjmaşul şi soseş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răgan din inimă slăbeş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vârtos oblicind că neşti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lea cu mânuri şi cu picioare </w:t>
      </w:r>
    </w:p>
    <w:p>
      <w:pPr>
        <w:pStyle w:val="CM42"/>
        <w:spacing w:lineRule="auto" w:line="240"/>
        <w:ind w:firstLine="540"/>
        <w:rPr/>
      </w:pPr>
      <w:r>
        <w:rPr>
          <w:rFonts w:cs="Times New Roman" w:ascii="Times New Roman" w:hAnsi="Times New Roman"/>
          <w:sz w:val="32"/>
          <w:szCs w:val="32"/>
          <w:lang w:val="ro-RO"/>
        </w:rPr>
        <w:t xml:space="preserve">A sui pe măr, nici „vai de mi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u striga, nici „stăi!” şi „c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ot sângele-îi pieri din faţ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ochi îi cuprinsă neagră ceaţă.[n.subs.1: Spune aici poetul un lucru poznit, adecă că Drăgan ce era rânduit la straje S’au suit într-un măr pădureţ, şi fiind acolo îi părea că aude ceva. Şi ascultând, iacă soseşte vrăjmaşul supt măr grohăind (cum fac porcii), iar el săracul, atunci slăbi la inimă, însă oblicind apoi că cineva să suie pă măr în sus, cătră dânsul, atunci el cu totu ameţi de cap. M. P.]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3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u că mulţi aşteaptă dintre voi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nerăbdare, ca să le spun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eliu de vrăjmaşi sau tâlhăroi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fost care-au făcut acel sun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ine-au fost îndrăzneţul car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să pe Drăgan întracea star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3] 24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devărat Omir ş-alţii poeţi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runte-aşa curund nu vă-ar spun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u, care-s dintru lăeţi,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recep atâta-îmbieciune,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oi povesti lucru cum este,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încredinţăz că nu-i poves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lând o grămadă de gligan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olea şi-încoace prin pădur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hrană,-ajunsă la ţigan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păimântată de-atâte gur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bitoare, cu mare grohni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 mărul lui Drăgan fugir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un urs carele mai nain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isă-acolea şi mânca me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ăimântat de năvala fierbin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gliganilor, fără-îmbier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i pe măr în sus, neştiind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acolo era Drăgan păzând.[n.subs.1: Zice poetul: ştiu că s’ormira mulţi de acest lucru, neştiind ce nepreteni au spăriat întratâta pe Drăgan. Deacă aş fi eu (adauge poetul) un poet de frunte, cum au fost Omer, v-aşi ţinea mai mult întru aşteptare şi prelăţând povestea cu meşterşug, însă fiind eu un poet de rând, adecă de toate zilele, eu îndată voi spune. Apoi începe a spune povestea minunată şi zice că fiind Drăgan în mărul pădureţ, peste puţin sosi acolea un urs şi începu a mânca mere, iară o grămadă de porci sălbateci spăriaţi de tabăra ţiganilor încă ajunsă acolea; ursul înspăimântat de grohăitul lor, în pripă sări şi începu a să sui pe măr în sus, neştiind că acolo, deasupra lui, este Drăgan păzând. M. P. /]</w:t>
      </w:r>
      <w:r>
        <w:rPr>
          <w:rFonts w:cs="Times New Roman" w:ascii="Times New Roman" w:hAnsi="Times New Roman"/>
          <w:sz w:val="32"/>
          <w:szCs w:val="32"/>
          <w:vertAlign w:val="superscript"/>
          <w:lang w:val="ro-RO"/>
        </w:rPr>
        <w:t xml:space="preserv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an săracul de cap ame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apătă din creanga-în care şe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de-ursului tocma-între spe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ierzându-şi cumpăna ş-ded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ste cap cu groaznică sberar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iganii dau fuga pe cărar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pPr>
      <w:r>
        <w:rPr>
          <w:rFonts w:cs="Times New Roman" w:ascii="Times New Roman" w:hAnsi="Times New Roman"/>
          <w:sz w:val="32"/>
          <w:szCs w:val="32"/>
          <w:lang w:val="ro-RO"/>
        </w:rPr>
        <w:t xml:space="preserve">[204] 28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atâta sunet şi de năprazn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le alte străji să-înfiorar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ursul văzându-să de cazn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el, măcar mânios, de-astă-o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lă de folos a rămânea-în loc,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fugi ca şi pârlit de foc.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răgan care, prin o ciudată </w:t>
      </w:r>
    </w:p>
    <w:p>
      <w:pPr>
        <w:pStyle w:val="CM246"/>
        <w:spacing w:before="0" w:after="0"/>
        <w:ind w:firstLine="540"/>
        <w:rPr/>
      </w:pPr>
      <w:r>
        <w:rPr>
          <w:rFonts w:cs="Times New Roman" w:ascii="Times New Roman" w:hAnsi="Times New Roman"/>
          <w:sz w:val="32"/>
          <w:szCs w:val="32"/>
          <w:lang w:val="ro-RO"/>
        </w:rPr>
        <w:t xml:space="preserve">Tâmplare, în zios căzând S’aninas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tre doao crenge,-atunci deodat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zindu-să, gândeai că va să-i i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ul, aşa sbiera de t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toţi turcii i-ar sta-în spin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âte minuni face-o tâmpl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tocma-întracea-învăluială, </w:t>
      </w:r>
    </w:p>
    <w:p>
      <w:pPr>
        <w:pStyle w:val="CM62"/>
        <w:spacing w:lineRule="auto" w:line="240"/>
        <w:ind w:firstLine="540"/>
        <w:rPr/>
      </w:pPr>
      <w:r>
        <w:rPr>
          <w:rFonts w:cs="Times New Roman" w:ascii="Times New Roman" w:hAnsi="Times New Roman"/>
          <w:sz w:val="32"/>
          <w:szCs w:val="32"/>
          <w:lang w:val="ro-RO"/>
        </w:rPr>
        <w:t xml:space="preserve">Străjile S’aud strigând: „Stăi... 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eşti, măi!...” şi gătând năval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e voie bună, ci de fr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că nu văzură nimică. [n.subs.1: Merge mai încolo poetul cu povestea şi zice: Drăgan oblicind că oarecare merge suind cătră dânsul, leşină de frică şi căzu ca mort, iar căzând nimeri pe bietul urs tocma în spate; şi aşa fu de norocos, că el însuş apoi căzând mai departe, nimeri între doao crenge care îl opriră, şi el rămasă ca şi spânzurat. Iar’ ursul săracul, izbit fiind căzu cu capu în gios, peste porci carii înspăimaţi de atâta larmă dedere fuga care încătro. M. P. /]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este puţin şi pe dânşii i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e tot aceaiaş’ belea neag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ban nu ştiea cum să fa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şi cruţeze viaţa drag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la vrăjmaş afară să i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să şază-ascuns în tufa deasă.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pPr>
      <w:r>
        <w:rPr>
          <w:rFonts w:cs="Times New Roman" w:ascii="Times New Roman" w:hAnsi="Times New Roman"/>
          <w:sz w:val="32"/>
          <w:szCs w:val="32"/>
          <w:lang w:val="ro-RO"/>
        </w:rPr>
        <w:t xml:space="preserve">[205] 32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ocotind, o poftă-îi v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i ivească capul puţinel,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poată-oblici de la cine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unde-i larma, când şi pe el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eri-înteţit, ca ş-o săgeat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gligan din droaia spăimântat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imerindu-i printre picioar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r fi dus doară-în spate cu sin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l scăpa părul tufos c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âlcindu-să pregiur de spin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trasă-înapoi, iar’ el pe spa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zu, ca şi mort de jumătate.[n.subs.1: Mai încolo spune poetul cum Drăgan vinindu-şi în fire din ameţeală, striga morţeşte şi cum ursul foarte zdrobit, mânios şi mornăind, de acolea să dusă; iar celelalte străji auzând atâta ciorobor, înspăimate striga de toate părţi: „Stăi, măi! Care!” Dup această spune că Călăban care să ascunsese în spini, încă căzu într’obeleauă, căci un gligan înspăimântat nimeri tocma pe acolo, unde era Călăban, şi trecu pe su dânsul, dar fiind spinul des, i să acăţă de păr şi nu-l putu duce gliganul cu sine; iară Călăban săracul, căzând fără veste, gândea că turcii îl târnosesc de păr şi să văieta în gura mare.]</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Atunci el crezu tare vârtos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doar un turc de cap îl ţi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cepu a să cânta jelos: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áileo! váileo! săracu-mi de m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ă lăsaţi! Vai, dragă mămucă, </w:t>
      </w:r>
    </w:p>
    <w:p>
      <w:pPr>
        <w:pStyle w:val="CM36"/>
        <w:spacing w:lineRule="auto" w:line="240"/>
        <w:ind w:firstLine="540"/>
        <w:rPr/>
      </w:pPr>
      <w:r>
        <w:rPr>
          <w:rFonts w:cs="Times New Roman" w:ascii="Times New Roman" w:hAnsi="Times New Roman"/>
          <w:sz w:val="32"/>
          <w:szCs w:val="32"/>
          <w:lang w:val="ro-RO"/>
        </w:rPr>
        <w:t xml:space="preserve">Nu mă lăsa turcii să mă du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plângând ţinea ochii-închiş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şi vază cruda pier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pa şi să văieta morţiş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că doară vor sosi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alalţi a lui spre-ajutorin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l scoaţă din mâni fără credinţ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6] 3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de-atâta strigăt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odrul răsuna pe-împregiur,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ursul după cea căzătu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nios şi mormăind mur! mur!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urcedea nainte prin desiş,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utând câteodată lăturiş.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3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ietul Păpuc carele-aţipi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 fagul bortit, atunci deod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cma-într-un ceas rău, ochii-ş’ deschi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ivind urechea spăimânt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scorbură-afară, ca S’aud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dânsul tâlni soartea crud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 pe-acolea cătrănit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sul trecea-într-aceaiaş clip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blicind capul din bortă-ivi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pucă de cerbicea tică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să-i smulgă cap din rădăci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lăsă cu goala căpăţâ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răş’ apucând prin tuf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de de Şuvel cu barba creaţ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are-afla durmind în picio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ându-l frumuşel în bra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l strânsă la sine de t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t nici putu zice: „Stăi, măi! Care!” [n.subs.1: În urmă povesteşte poetul şi de tâmplările celoralalţi şi zice: ursul îniuţit de mănie mergea mornăind şi trecând pe lângă boarta unde să ascunsese Păpuc, tocma când cesta îşi ivea capul afară din boartă, să asculte ce să aude, ursul îl apucă de cap şi-i smulsă toată pielea cu păr cu tot, aşa cât săracul rămasă cu căpăţina goală; iară pe Ţuvèl aflându-l durmind în picioare, îl cuprinsă aşa de cumplit strângându-l cătră sine, cât nice putu să strige: „Stăi, măi! Care!” M. P.]</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7] 4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ceste să făcea pe-o vrem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tracelaş’ ceas cela răcneş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ânzurat, iară cesta-în spini gem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lalalt ursul năduşeş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strigă străjile-împreu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durea-împregiur groaznic răsu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andaler atuncea să trezeşte</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uzind atâta ciorobo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cât putu chiar ţigăn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upă mine-o luaţi pă picior!...”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râgând aceasta fuga-întin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dânsul gloata să strân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 loc de-a fugi într-altă p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olò mergea bărbăteş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avea nătăria să-i poar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nicăiri nu să-opreş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um îşi uitasă de toa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trápădă-înainte cât poate.[n.subs.1: De care spăimântaţi ţiganii începura a fugi după Tandaler. M.P.]</w:t>
      </w:r>
      <w:r>
        <w:rPr>
          <w:rFonts w:cs="Times New Roman" w:ascii="Times New Roman" w:hAnsi="Times New Roman"/>
          <w:sz w:val="32"/>
          <w:szCs w:val="32"/>
          <w:vertAlign w:val="superscript"/>
          <w:lang w:val="ro-RO"/>
        </w:rPr>
        <w:t xml:space="preserv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 aşa fuga voiniceas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anii noştri prin cea pădu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e vrăjmaşul să nu tâlneas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ea pe su poale de măgú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ăpitanul său vârtos,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ieşiră la un câmp frumos.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Tandaler stete-în loc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ţinel, ca să să strângă toţ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poi, iară să meargă-într-un noroc,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e câmp nu să temea de hoţi,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8] Dară ş’acolea năpasta sa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i să pune tocma-în căra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upă ce cătră miază noap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ele-împrăştiate S’adunas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călători spre noao fap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âmpul de-alung ei apuc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iznov şi fără veste,-o m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ăcu-între dânşii turburare.[n.subs.1: Săracii ţigani, iară li S’au tâmplat ceva! Simpliţ.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Bine le stă aşa! Pentru ce-s aşa fricoşi! Căp. Alazonio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r fi dat fuga, de bună sam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mainte laia viteaz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 ştiea dincătro team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 vine, ş-aştepta ca să vaz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tro Tandaler o va rad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 fugi fără cap nu să cad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andaler de la frunte strig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taţi, voinicilor, şi daţi pă moar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vrăjmaşul va să ne-ucid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cei de-aproape şi de par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învăţătura cea lor d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nchisără ochii deod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şi vază vrăjmaş’ în faţ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deră-a chiui din gu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oastea cea mai îndrăzneaţ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upă-aceaiaş’ învăţătu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ovi-începură pregiur s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părţi cum putea mai bi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9] 4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ş’ avea piept vârtos ca de-aram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las mai mare de-un bou de balt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aşi putea cânta, de bună sam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ă cade, bătălia nal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egrul norod aici fe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spuiu drept!) peste putere-mi trec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la rândul întii băta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cepusă groaznică şi t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andaler cu ochii închişi tai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pre toate părţile, ş’îi par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el cu a sa vitează spat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oară tot câte trii o dat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ţiganii-acum oştea de-aproap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chizând ochii dă bărbăteşt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mergând orbiş’ cădea-în groap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lţii păşind nainte muţeş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armele sale-împonciş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trezea prăvăliţi pe spat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52</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nenoroc ţiganii dedus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ireada de boi îndrăcit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cu răpezie nespusă,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 diavoli fiind povăţuită,</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şa lovi pe dânşi cu iuţime,</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t prăvăli multă golăţime.</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gândind că-i oaste, foar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jeşte-învârtea arma-în mâ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a-ş uitasă şi de moar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 răsturnat în ţărân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oclipită el să trezeşt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că să bătea voiniceşt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0] 54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 dând el orbeşte,-ajuns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n taur moldovenesc de munt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e-a sa parte-încă-i răspuns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oao tari dovezi ce-avea-în fru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re-aşa-l zvârli cătră stel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ât gândeai că-l poartă dintru ele.[n.subs.1: Aici iară spune poetul o tâmplare minunată. Adecă ţiganii ieşind la câmp, nu mult purceasără, căci o cireadă de boi în care, precum S’au zis mai sus, în pripă intrasă o ceată de draci, mergea înteţită şi dede pe ţigani; iar ei, noapte fiind, gândea că-s călărime şi începură de nevoie a să bate după învăţătura lui Tandaler. M. P./]</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u viteazul. Supt el păm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cutremură, iară cel t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 a lui părea că din frântul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upşor acuş’, acuş îi s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 pe nas îl năpădi sâng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durere nici putu plâng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că-acum vitele-înspăim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a luând, dosul întorse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murgele viteze glo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ciş’ împărţea lovituri des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mţind apoi mulţi că-în vânt lovi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epură-a clipi câte-o ţi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goman încă să stângini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e bine şi cu măn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taie-în turci ca şi într’ocli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recum istoria ne scr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Mergându-i în deşert lovitura,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 xml:space="preserve">Căzu pe faţă şi-îş’ rupsă gura.[n.subs.1: </w:t>
      </w:r>
      <w:r>
        <w:rPr>
          <w:rFonts w:cs="Times New Roman" w:ascii="Times New Roman" w:hAnsi="Times New Roman"/>
          <w:sz w:val="32"/>
          <w:szCs w:val="32"/>
          <w:lang w:val="ro-RO"/>
        </w:rPr>
        <w:t xml:space="preserve">Va să zică poetul că Gogoman întinsese mâna cât să poate de departe, ca să poată lovi mai cumplit, şi dând cu ochii închişi, nimeri numai în vânt, dar fiindcă cu toată puterea dădusă, însuş’ pe sine să trasă cu puterea sa, şi pierzându-şi cumpăna căzu. M. P./]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pPr>
      <w:r>
        <w:rPr>
          <w:rFonts w:cs="Times New Roman" w:ascii="Times New Roman" w:hAnsi="Times New Roman"/>
          <w:color w:val="000000"/>
          <w:sz w:val="32"/>
          <w:szCs w:val="32"/>
          <w:lang w:val="ro-RO"/>
        </w:rPr>
        <w:t xml:space="preserve">[211] 58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 pe dâns mai mulţi grămadă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pe altul împiedicaţi căzură;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să-începu-între dânşii sfad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scându-să pe graiu şi făptur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chizând apoi ochii mai bin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dea fugind gloatele stră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Hărgău cel cu gura 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intru toţi pe-aceaia vreme </w:t>
      </w:r>
    </w:p>
    <w:p>
      <w:pPr>
        <w:pStyle w:val="CM83"/>
        <w:spacing w:lineRule="auto" w:line="240"/>
        <w:ind w:firstLine="540"/>
        <w:rPr/>
      </w:pPr>
      <w:r>
        <w:rPr>
          <w:rFonts w:cs="Times New Roman" w:ascii="Times New Roman" w:hAnsi="Times New Roman"/>
          <w:sz w:val="32"/>
          <w:szCs w:val="32"/>
          <w:lang w:val="ro-RO"/>
        </w:rPr>
        <w:t xml:space="preserve">Strîga, zbiera, chiuia mai t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taţi, măi! (strigă) că nu-i de-a să tem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aţi, voinicilor! (adausă iară), </w:t>
      </w:r>
    </w:p>
    <w:p>
      <w:pPr>
        <w:pStyle w:val="CM18"/>
        <w:spacing w:lineRule="auto" w:line="240"/>
        <w:ind w:firstLine="540"/>
        <w:rPr/>
      </w:pPr>
      <w:r>
        <w:rPr>
          <w:rFonts w:cs="Times New Roman" w:ascii="Times New Roman" w:hAnsi="Times New Roman"/>
          <w:sz w:val="32"/>
          <w:szCs w:val="32"/>
          <w:lang w:val="ro-RO"/>
        </w:rPr>
        <w:t xml:space="preserve">Iacă vrăjmaşii să-împrăşti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tuncea ţiganii căut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adevărat Hărgău le zi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ţa le era ca galbenă ceară, </w:t>
      </w:r>
    </w:p>
    <w:p>
      <w:pPr>
        <w:pStyle w:val="CM1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inima su piepturi voinice </w:t>
      </w:r>
    </w:p>
    <w:p>
      <w:pPr>
        <w:pStyle w:val="CM1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ş-acum le tremura foarte, </w:t>
      </w:r>
    </w:p>
    <w:p>
      <w:pPr>
        <w:pStyle w:val="CM1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vedea vrăjmaşul de parte. [n.subs.1: Pentru Hărgău am să aduc aminte că şi la Omer era unul anume </w:t>
      </w:r>
      <w:r>
        <w:rPr>
          <w:rFonts w:cs="Times New Roman" w:ascii="Times New Roman" w:hAnsi="Times New Roman"/>
          <w:i/>
          <w:iCs/>
          <w:sz w:val="32"/>
          <w:szCs w:val="32"/>
          <w:lang w:val="ro-RO"/>
        </w:rPr>
        <w:t>Stentor</w:t>
      </w:r>
      <w:r>
        <w:rPr>
          <w:rFonts w:cs="Times New Roman" w:ascii="Times New Roman" w:hAnsi="Times New Roman"/>
          <w:sz w:val="32"/>
          <w:szCs w:val="32"/>
          <w:lang w:val="ro-RO"/>
        </w:rPr>
        <w:t xml:space="preserve">, care avea un glas de să auziea foarte departe. Erudiţ./]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ng steteră ei, privind încoa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colea, de nu mai vine iară </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rotivnicul, însă văzând pace</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părţi, să mai îndemnar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nsără-a să-întreba-între sine </w:t>
      </w:r>
    </w:p>
    <w:p>
      <w:pPr>
        <w:pStyle w:val="CM164"/>
        <w:spacing w:lineRule="auto" w:line="240"/>
        <w:ind w:firstLine="540"/>
        <w:rPr/>
      </w:pPr>
      <w:r>
        <w:rPr>
          <w:rFonts w:cs="Times New Roman" w:ascii="Times New Roman" w:hAnsi="Times New Roman"/>
          <w:sz w:val="32"/>
          <w:szCs w:val="32"/>
          <w:lang w:val="ro-RO"/>
        </w:rPr>
        <w:t xml:space="preserve">Cum S’ar cădea să facă mai b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2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decă-ori să-întoarcă iar acas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gura goală, fără bucate,</w:t>
      </w:r>
    </w:p>
    <w:p>
      <w:pPr>
        <w:pStyle w:val="CM34"/>
        <w:spacing w:lineRule="auto" w:line="240"/>
        <w:ind w:firstLine="540"/>
        <w:rPr/>
      </w:pPr>
      <w:r>
        <w:rPr>
          <w:rFonts w:cs="Times New Roman" w:ascii="Times New Roman" w:hAnsi="Times New Roman"/>
          <w:sz w:val="32"/>
          <w:szCs w:val="32"/>
          <w:lang w:val="ro-RO"/>
        </w:rPr>
        <w:t>Ori să rămâe.-În urmă S’aleas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că, după ce vor fi-îngrop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2] Trupurile celor morţi, să f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obod fieşcui a merge-unde şt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andaler de gios să scoal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se: „Ian ascultaţi voi pe m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carii vreţi la muieri în poală </w:t>
      </w:r>
    </w:p>
    <w:p>
      <w:pPr>
        <w:pStyle w:val="CM1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alergaţi, şi voi, la care spine </w:t>
      </w:r>
    </w:p>
    <w:p>
      <w:pPr>
        <w:pStyle w:val="CM1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în picior n-au întrat ca mie, </w:t>
      </w:r>
    </w:p>
    <w:p>
      <w:pPr>
        <w:pStyle w:val="CM158"/>
        <w:spacing w:lineRule="auto" w:line="240"/>
        <w:ind w:firstLine="540"/>
        <w:rPr/>
      </w:pPr>
      <w:r>
        <w:rPr>
          <w:rFonts w:cs="Times New Roman" w:ascii="Times New Roman" w:hAnsi="Times New Roman"/>
          <w:sz w:val="32"/>
          <w:szCs w:val="32"/>
          <w:lang w:val="ro-RO"/>
        </w:rPr>
        <w:t xml:space="preserve">Să vă sature de bătăl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să ne tragem la ha pădu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m ascunşi, nevăzuţi dă nim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 vrea Guladèl să să-îndu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e şi dă-a noastră ţigănim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esc c-om afla dă mâncare, </w:t>
      </w:r>
    </w:p>
    <w:p>
      <w:pPr>
        <w:pStyle w:val="CM69"/>
        <w:spacing w:lineRule="auto" w:line="240"/>
        <w:ind w:firstLine="540"/>
        <w:rPr/>
      </w:pPr>
      <w:r>
        <w:rPr>
          <w:rFonts w:cs="Times New Roman" w:ascii="Times New Roman" w:hAnsi="Times New Roman"/>
          <w:sz w:val="32"/>
          <w:szCs w:val="32"/>
          <w:lang w:val="ro-RO"/>
        </w:rPr>
        <w:t xml:space="preserve">Că mie d-ahasta m-i mai t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atul acesta tuturor pla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n pădure descălec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focuri să temură-a fa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i afle vrăjmaşul i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ugetând ca porcu la ghind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ormiră cu gura flămând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recum spune cartea cioreasc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 suflet pieri-într-acea noapt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viteaza gloată ţigăneasc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răniţi fură cam la şap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adă cine cum vrea, eu nu cred, </w:t>
      </w:r>
    </w:p>
    <w:p>
      <w:pPr>
        <w:pStyle w:val="CM19"/>
        <w:spacing w:lineRule="auto" w:line="240"/>
        <w:ind w:firstLine="540"/>
        <w:rPr/>
      </w:pPr>
      <w:r>
        <w:rPr>
          <w:rFonts w:cs="Times New Roman" w:ascii="Times New Roman" w:hAnsi="Times New Roman"/>
          <w:sz w:val="32"/>
          <w:szCs w:val="32"/>
          <w:lang w:val="ro-RO"/>
        </w:rPr>
        <w:t xml:space="preserve">Măcar că scris pe hârtie văd. [n.subs.1: Aici să vede că autoriu </w:t>
      </w:r>
      <w:r>
        <w:rPr>
          <w:rFonts w:cs="Times New Roman" w:ascii="Times New Roman" w:hAnsi="Times New Roman"/>
          <w:i/>
          <w:iCs/>
          <w:sz w:val="32"/>
          <w:szCs w:val="32"/>
          <w:lang w:val="ro-RO"/>
        </w:rPr>
        <w:t>Ţiganiadii</w:t>
      </w:r>
      <w:r>
        <w:rPr>
          <w:rFonts w:cs="Times New Roman" w:ascii="Times New Roman" w:hAnsi="Times New Roman"/>
          <w:sz w:val="32"/>
          <w:szCs w:val="32"/>
          <w:lang w:val="ro-RO"/>
        </w:rPr>
        <w:t xml:space="preserve">, fiind şi el ţigan, au părtenit neamului său, cum fac ş-acum alte neamuri când spun pentru bătăliile ce au avut cu nepretenul! În loc de zece mii ce au pierdut ei pun oare câte sute, iară a vrăjmaşului pierdere o semnează de împrotivă: în loc de mie, pun zece. Criticos.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Bine zice dumnelui Criticos, căci aşa au însemnat şi învăţatul Talalău, cum că au cetit neşte cronice de demult, de molii roase, din care să culege că boii ca turbaţi dând pe ţigani, foarte pe mulţi au prăvălit ş-au călcat, însă ar fi stricat şi mai pe mulţi, de-ar fi nemerit mijlocul, dar, spre norocul lor, boii venisă pe dânşii lăturiş’ şi au nimerit numa peste rândurile de-întii şi trecând peste ele, iar S’au dus ca şi purtaţi de vânt. Erudiţian.</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3] 67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zorile peste hot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nind întunericul trecu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şi soarele-întorcând i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lucisă cu raze neapus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rvuri de munţi, de dealuri şi stân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ăsând negura-în văi adân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oinica lui Tandaler ce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ezi şi la câmpul de-as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puţinel să să-ab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olò drumu-şi luă. Da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u cum, spre norocul m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ei, să rătăci din căr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eşi din codru de-altă par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ltă câmpie desfătat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 mulţime de trupuri moar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oameni şi de cai sămăn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voinicii sale dova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iră ş-abia poate să cread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începu cu fală-a spu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vitezele sal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pte de ieri, nu mai fu minun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ei că cu vorbe goal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pot ucide-atâţi, dar’ nic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ceva împotrivă-a zi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4] 7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ieşind ei din pădure-af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în cea câmpie nimeri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Vlad Vodă pe turci as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ultă putere năvălis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or de-aceste neştiind le par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înşi au făcut biruinţa m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noroc!... Nu departe, i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édere de lucruri şi mai bu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de tabăra bog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o părăsisă-oştile păgâ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gind cu sufletul sărac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ripă, lăsasă toate de jac. [n.subs.1: Cu toată nenorocirea ţiganilor, de vom socoti bine, ei să pot zice foarte norocoşi, căci smintind cărarea unde au ieşit din pădure spre altă parte, adecă tocma la câmpia unde au fost tabăra asienilor (cum zice Talalău), care turcii asară o părăsisă cu tot feliu de hrană. M. P./]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hu! prihuhù!... cu toţi deod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a striga ş-a juca-începur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căra din tabără bucat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eliu de armă şi mundur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i, boi, berbeci, cămile, fărin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ez, peşte, zahăr, orz cu pân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la ţigănie acas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grabă-întoarsără ducând prada,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oşi de bătaia norocoa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hiotul pe cale şi sfad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mil de loc să-auziea-împregiur,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uţele răsunând dur! du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ămu-i să meargă-în bună vo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oi mai avem a spune şi de-al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15] Adecă, scăpând de la nevoie</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ţa Mării sale prenal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ului Sătănii, ce mai fec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hotărî vreme-a-ş petrece. [n.subs.1: Poetul curmă aici povestea de ţigani şi începe a spune de Sătana, ce au făcut el după ce S’au trezit din palma lui Sân Mihai. M.P./]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el din aspra căzu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bia să trezeşte şi să scoal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 gândul de războiu îş mut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şinându-l nebuna sa fală, </w:t>
      </w:r>
    </w:p>
    <w:p>
      <w:pPr>
        <w:pStyle w:val="CM16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n cuget ciudat îi vine-în fire </w:t>
      </w:r>
    </w:p>
    <w:p>
      <w:pPr>
        <w:pStyle w:val="CM164"/>
        <w:spacing w:lineRule="auto" w:line="240"/>
        <w:ind w:firstLine="540"/>
        <w:rPr/>
      </w:pPr>
      <w:r>
        <w:rPr>
          <w:rFonts w:cs="Times New Roman" w:ascii="Times New Roman" w:hAnsi="Times New Roman"/>
          <w:sz w:val="32"/>
          <w:szCs w:val="32"/>
          <w:lang w:val="ro-RO"/>
        </w:rPr>
        <w:t xml:space="preserve">Ca să să-ascundză-într’omănăsti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ind el acum de multă vrem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fraţii călugări în chil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u primit Pisma, fără-a să teme,</w:t>
      </w:r>
    </w:p>
    <w:p>
      <w:pPr>
        <w:pStyle w:val="CM1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isma, iubita lui fie, </w:t>
      </w:r>
    </w:p>
    <w:p>
      <w:pPr>
        <w:pStyle w:val="CM1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născut acolò depreună </w:t>
      </w:r>
    </w:p>
    <w:p>
      <w:pPr>
        <w:pStyle w:val="CM1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ţăria şi Vrajba neb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 chip de tânără copil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ete Făţarnicul la porti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gându-să de-ajutoriu şi milă. </w:t>
      </w:r>
    </w:p>
    <w:p>
      <w:pPr>
        <w:pStyle w:val="CM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iind eu (zisă) de bună viţă, </w:t>
      </w:r>
    </w:p>
    <w:p>
      <w:pPr>
        <w:pStyle w:val="CM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cii păgâni năpădind asară </w:t>
      </w:r>
    </w:p>
    <w:p>
      <w:pPr>
        <w:pStyle w:val="CM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aţi, surori şi părinţi îmi tăiară; [n.subs.1: Eu nu înţăleg ce va să zică poetul, când zice că călugării au primit pizma în chilie. Idio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poi zice că pizma au născut făţăria şi vrajba! Adecă în pizma Sătanei S’au născut făţăria. Acum înţăleg ceva şi eu! Onoch.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ar’ ce mare înţăles trebuie aici? Doi ochi ş-o minte! Simpl./] </w:t>
      </w:r>
    </w:p>
    <w:p>
      <w:pPr>
        <w:pStyle w:val="CM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eu scăpai, neferic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întunerecului scutin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oame şi trapăd obosi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noaptea cu mare sâlin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6] Rătăcind mă-învârtii prin pădu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osii la ceste ziduri su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80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eacă-aveţi inimă creşt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ăpaţi-mă de moarte ş-urg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ţi-mi să moriu încai fără vin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încăpând eu la rob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mi pierd curăţie şi viaţă. </w:t>
      </w:r>
    </w:p>
    <w:p>
      <w:pPr>
        <w:pStyle w:val="CM233"/>
        <w:spacing w:before="0" w:after="0"/>
        <w:ind w:firstLine="540"/>
        <w:rPr/>
      </w:pPr>
      <w:r>
        <w:rPr>
          <w:rFonts w:cs="Times New Roman" w:ascii="Times New Roman" w:hAnsi="Times New Roman"/>
          <w:sz w:val="32"/>
          <w:szCs w:val="32"/>
          <w:lang w:val="ro-RO"/>
        </w:rPr>
        <w:t xml:space="preserve">Ah! jelnică soarte şi scârbeaţ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lacremi, aceste mincinoa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ea suspinând, iară monacul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ortariu privind la dânsa-şi uitasă</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tanele, ceasuri şi condacul: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a la păr slobozit pe sp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a sânul gol de jumătate. [n.subs.1: Caută, frate, răutatea diavolească! Cine ar gândi să meargă Sătana într-un loc aşa sfânt. Idio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Însă eu mă mir cum portariu nu ş-au făcut cruce. De bună samă pierea! Onochef.]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ţălegând bătrânul părin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gumenul Gherontie,-înd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runci să i-o-aducă-înai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că măcar că este f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cinul la-întâmplări de-aces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oboade să-intre-în chilii neves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de-amărunt cercet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 copila, bătrânul o du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o chiliuţă sângur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încuie, dar’ nimărui nu spu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emându-să doar’, cine ştie, </w:t>
      </w:r>
    </w:p>
    <w:p>
      <w:pPr>
        <w:pStyle w:val="CM18"/>
        <w:spacing w:lineRule="auto" w:line="240"/>
        <w:ind w:firstLine="540"/>
        <w:rPr/>
      </w:pPr>
      <w:r>
        <w:rPr>
          <w:rFonts w:cs="Times New Roman" w:ascii="Times New Roman" w:hAnsi="Times New Roman"/>
          <w:sz w:val="32"/>
          <w:szCs w:val="32"/>
          <w:lang w:val="ro-RO"/>
        </w:rPr>
        <w:t xml:space="preserve">Să nu să tâmple vr’o nătăr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7] 84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să ştii pe cine-închizi aic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uţ Gherontie! câte ciud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e-ar împresura şi ce ai z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cum aş pofti eu un ju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inte şi fără părteni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eargă cu mine la mănăstire,[n. subs.1: Pagubă că doar’ ş-au uitat părintele Gherontie a o blagoslovi; îndată ar fi pierit. Idio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Sau să o fi stropit cu apă sfinţită. Părintele Evlaviosu.] </w:t>
      </w:r>
    </w:p>
    <w:p>
      <w:pPr>
        <w:pStyle w:val="CM19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rivind la frumoasa copil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după drept, să hotăras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 putea-va scăpa de sâl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năpasta călugăreasc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agă şi cu totul curat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ă fecioară-împeliţ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zic că nu!... Şi cum s[ă] ar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poveste, nu zisăi minciun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ine-ar fi socotit vreodat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decând cu socoteală bun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iavolul pentru pocăir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l să să bage-în mănăst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ge-atâta că coconiţ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lostită,-aşa fu bunişo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de n-ar fi sosit Măgăriţa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 pe sfântul înapoi i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pe-aci, călugării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dânsa-ar fi fost să să-omoară.[n.subs.1: De aici S’arată că alcătuitoriu acestor stihuri au fost fără credinţă şi doară vreun calivan. Păr. Desidem.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Bine zice şi ia sama acest cuvios părinte, căci cum poate el să vorbească aşa rău de s. călugări?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oară că aşa S’au întâmplat şi aşa au aflat scris; apoi, ce este el de vină? Onoch./]</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8] 8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ugării o ochisă b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ţi zisără: „Ce fată frumo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i mai mulţi socotea-întru s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h! să nu am pe mine-astă r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gândea, vorbea pănă-în s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chiliuţe cum şi pre-afară. </w:t>
      </w:r>
    </w:p>
    <w:p>
      <w:pPr>
        <w:pStyle w:val="CM20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când fu pe la miază-noapt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cleanul nevăzt pretutind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lă şi fieşăteîcărui şoapt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vis pofte rele şi-l încind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a-arătându-să-în chili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fieşcare chiamă şi-îmb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rgónie,-unul mai cu-îndrăzneal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u putea S’adoarmă-as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vitat fiind curând să scoal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duce după cea fecio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a merge-înnainte numa-în iie, </w:t>
      </w:r>
    </w:p>
    <w:p>
      <w:pPr>
        <w:pStyle w:val="CM19"/>
        <w:spacing w:lineRule="auto" w:line="240"/>
        <w:ind w:firstLine="540"/>
        <w:rPr/>
      </w:pPr>
      <w:r>
        <w:rPr>
          <w:rFonts w:cs="Times New Roman" w:ascii="Times New Roman" w:hAnsi="Times New Roman"/>
          <w:sz w:val="32"/>
          <w:szCs w:val="32"/>
          <w:lang w:val="ro-RO"/>
        </w:rPr>
        <w:t xml:space="preserve">El după dânsa, păn’ la chilie. [n.subs.1: Dăi! dăi! lucru dracului! Însă mult e de a să mira că nici unui vini în minte să să însămneze cu s. cruce. Părint. Evlaviosu.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Şi cum putea ei să facă cruce văzând o fecioară frumoasă, căci obiceaiul este a-ş face de lucruri urâte şi înfricoşate! Eu cred că şi părintele Evlaviosu ş-ar fi uitat de cruce. Mustrul ot Puntureni./]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întunerec şi fără lumi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hilie fiind, cearcă, cau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fătata lui Adam grădin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tutindene; în urmă i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ereşte pe-un pat, iar’ supt ţoal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păind, dede de viu şi moal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9] 9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pila-îi pare că zace-întin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şi că-l cheamă-i să năluceşte. </w:t>
      </w:r>
    </w:p>
    <w:p>
      <w:pPr>
        <w:pStyle w:val="CM87"/>
        <w:spacing w:lineRule="auto" w:line="240"/>
        <w:ind w:firstLine="540"/>
        <w:rPr/>
      </w:pPr>
      <w:r>
        <w:rPr>
          <w:rFonts w:cs="Times New Roman" w:ascii="Times New Roman" w:hAnsi="Times New Roman"/>
          <w:sz w:val="32"/>
          <w:szCs w:val="32"/>
          <w:lang w:val="ro-RO"/>
        </w:rPr>
        <w:t xml:space="preserve">Cuviosul părinte s’încin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focul când cineva-l zâdărăş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 să-înflasă să cânte-în dud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iacă-uşa scârţâind aud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trópot de-om pe furiş vin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lici Gorgonie săracul,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iind el inimos în s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nu S’ar fi temut nici de dracul: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Cine eşti? Om, diavol sau năluc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rìgă) şi-întruna de piept apucă. [n.subs.1: Toate aceste stihuri, precum au însămnat învăţatul Talalău pre margine, la izvodul de la Cioara, era şterse, şi cu mare silinţă S’au putut ceti. Poate că vrun călugăr cu minte slabă, socotind că aceasta ar fi spre bajocura călugărilor, le-au fost şters, ca să nu să poată ceti! Erudiţian.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hierman chielariul era, pe c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poprita dusese chil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aceaiaş’ poftă şi tâmplare.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hierman la răspuns mult nu să-îmbie,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îndată-i răspunde cu-o pălmită.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avolul pe-amândoi întărâ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Varlám, ce numa cât soseş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întunerec mergând dă pe dânş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âtu-s de lungi îi prăvăleşte.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s aceştea-în luptă cuprinşi,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Ştefan, Iosofát, Nichita!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un după-alált aduce ispita [n.subs.1: Adecă mai toată mănăstirea era în chilie! De bună samă au trebuit să fie chilia mai mare decât cele obicinuite! Micromegas.]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rgonie pe chielariu supuse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 să-începea de-a scărmănat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0] Ospătându-să cu pugnuri de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hita-încă era de harţ gata,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lovindu-să de nişte lad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încă peste ceialalţi cad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helariul apucând răsuflare</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tunci, să zvârgoli cu putere</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de-abia să rădică-în picioar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să fugă şi spre uşă me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bucneşte-în cap ca ş’un berbec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Iosofat şi nu poate tre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8</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tunci el tinde mâna să vază</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ine iarăş’ în drum i să pune?</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ui Iosofat ochii scânteiază,</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eţit cade!... Ce voi mai spun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elariu-în locul cestui apu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Ştefán vrând cu sine să-l ducă. [n.subs.1: Ce îngăimăcitură! Mă mir că nu striga ei să să cunoască unul pe altul; însă doară fieşcare vrea să fie necunoscut şi să bătea muţeşte. Micromegas./]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rgonie pe Varlam săracul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cidea, iar’ chielariul de guş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gruma pe Ştéfán; şi boleacul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osofat dându-şi cu ceafa în uşă,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eţit zăcea ca-unu ce moar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ma cât bătea cu picio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0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şa fu priveliştea când ia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Uşa fără veste să deschi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hilia cu lumină să-îmbrac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de-atâtea măscáre ş’obide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rânul Gherontie; să mir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unde toate aceste să scornir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1] 101 </w:t>
      </w:r>
    </w:p>
    <w:p>
      <w:pPr>
        <w:pStyle w:val="CM103"/>
        <w:spacing w:lineRule="auto" w:line="240"/>
        <w:ind w:firstLine="540"/>
        <w:rPr/>
      </w:pPr>
      <w:r>
        <w:rPr>
          <w:rFonts w:cs="Times New Roman" w:ascii="Times New Roman" w:hAnsi="Times New Roman"/>
          <w:i/>
          <w:iCs/>
          <w:sz w:val="32"/>
          <w:szCs w:val="32"/>
          <w:lang w:val="ro-RO"/>
        </w:rPr>
        <w:t>„</w:t>
      </w:r>
      <w:r>
        <w:rPr>
          <w:rFonts w:cs="Times New Roman" w:ascii="Times New Roman" w:hAnsi="Times New Roman"/>
          <w:i/>
          <w:iCs/>
          <w:sz w:val="32"/>
          <w:szCs w:val="32"/>
          <w:lang w:val="ro-RO"/>
        </w:rPr>
        <w:t>Bogorodìţă, spasi nás!</w:t>
      </w:r>
      <w:r>
        <w:rPr>
          <w:rFonts w:cs="Times New Roman" w:ascii="Times New Roman" w:hAnsi="Times New Roman"/>
          <w:sz w:val="32"/>
          <w:szCs w:val="32"/>
          <w:lang w:val="ro-RO"/>
        </w:rPr>
        <w:t xml:space="preserve"> (zisă). </w:t>
      </w:r>
    </w:p>
    <w:p>
      <w:pPr>
        <w:pStyle w:val="CM103"/>
        <w:spacing w:lineRule="auto" w:line="240"/>
        <w:ind w:firstLine="540"/>
        <w:rPr/>
      </w:pPr>
      <w:r>
        <w:rPr>
          <w:rFonts w:cs="Times New Roman" w:ascii="Times New Roman" w:hAnsi="Times New Roman"/>
          <w:sz w:val="32"/>
          <w:szCs w:val="32"/>
          <w:lang w:val="ro-RO"/>
        </w:rPr>
        <w:t xml:space="preserve">O, fiilor! dar ce-i aceast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ata cu tot să descoperisă,</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ăcând ca şi la nuntă nevasta.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mai mare scandală ş’ispi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ghioala să făcusă-adormită. [n.subs.1: Har Domnului că sosi şi egumenul cu lumină! că doară va opri scandala, să nu meargă mai departe. P. Evlaviosu.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Iacă! pare că le-au fost la toţi legate mânule, nici însuş’ egumenul văzând aceste nu-şi făcu cruce. Onoch.</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rânu-într-acea nerânduial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ea ce-întii ar fi de-a fac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să-acopără-a femeii sminteal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pe fraţii luptători să-împa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ng stete cu mintea-îndoi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chii-înfipţi la beleaua goli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pe-acolea-într-acea minu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 Spiridon întorcând acas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ea care, comedia slu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pe deasupra lor tr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egete sfinte-un de semn de cru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are fug, pier toate năluc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o minune! fata pie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ăluca din ochi, iară fraţii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ând n-ar avea nici o pute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ăbesc din mâni, şi răsturnaţii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coală mirându-să de-aceasta, </w:t>
      </w:r>
    </w:p>
    <w:p>
      <w:pPr>
        <w:pStyle w:val="CM3"/>
        <w:spacing w:lineRule="auto" w:line="240"/>
        <w:ind w:firstLine="540"/>
        <w:rPr/>
      </w:pPr>
      <w:r>
        <w:rPr>
          <w:rFonts w:cs="Times New Roman" w:ascii="Times New Roman" w:hAnsi="Times New Roman"/>
          <w:sz w:val="32"/>
          <w:szCs w:val="32"/>
          <w:lang w:val="ro-RO"/>
        </w:rPr>
        <w:t xml:space="preserve">Iar’ mai vârtos cum pieri nevasta. [n.subs.1: Laudă Domnului, că-m căzu piatra de pe inimă! Iacătă, n’amzis eu că numai unuia să-i fie venit în minte a-ş face cruce, de mult S’ar fi mântuit de acea ispită. P. Evlaviosu.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 Pare că văd pe săracul Gherontie întru îngăimăceala aceaia, văzând atâta scandală, cum au stătut încremenit. Simpliţian.]</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2] 105 </w:t>
      </w:r>
    </w:p>
    <w:p>
      <w:pPr>
        <w:pStyle w:val="CM1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u Gherontie împreună </w:t>
      </w:r>
    </w:p>
    <w:p>
      <w:pPr>
        <w:pStyle w:val="CM1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scură cumcă-au fost ispita </w:t>
      </w:r>
    </w:p>
    <w:p>
      <w:pPr>
        <w:pStyle w:val="CM1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tanei pe dânşi, de samă bun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 şi fratele Nichit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vestea cum că dracu nu-o dat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 s’au arătat în chip de fată. [n.subs.1: Istoria aceasta, precum am arătat mai sus, era ştearsă în manuscriptul de la Cioara, dar’ S’au întregit apoi din pergamena de la Zănoaga, prin ostăneala învăţatului Talalău care zice acoloş că ar fi fost pagubă ca să fie fost mers întru nepomenire această istorie, măcar că-i puţinel nu pre frumoasă; însă zice el mai încolo că poate fi de învăţătură.</w:t>
      </w:r>
      <w:r>
        <w:rPr>
          <w:rFonts w:cs="Times New Roman" w:ascii="Times New Roman" w:hAnsi="Times New Roman"/>
          <w:i/>
          <w:iCs/>
          <w:sz w:val="32"/>
          <w:szCs w:val="32"/>
          <w:lang w:val="ro-RO"/>
        </w:rPr>
        <w:t xml:space="preserve"> Întii</w:t>
      </w:r>
      <w:r>
        <w:rPr>
          <w:rFonts w:cs="Times New Roman" w:ascii="Times New Roman" w:hAnsi="Times New Roman"/>
          <w:sz w:val="32"/>
          <w:szCs w:val="32"/>
          <w:lang w:val="ro-RO"/>
        </w:rPr>
        <w:t xml:space="preserve">, ca ori supt ce chip să nu să primească femei prin mănăstiri. </w:t>
      </w:r>
      <w:r>
        <w:rPr>
          <w:rFonts w:cs="Times New Roman" w:ascii="Times New Roman" w:hAnsi="Times New Roman"/>
          <w:i/>
          <w:iCs/>
          <w:sz w:val="32"/>
          <w:szCs w:val="32"/>
          <w:lang w:val="ro-RO"/>
        </w:rPr>
        <w:t>A doao</w:t>
      </w:r>
      <w:r>
        <w:rPr>
          <w:rFonts w:cs="Times New Roman" w:ascii="Times New Roman" w:hAnsi="Times New Roman"/>
          <w:sz w:val="32"/>
          <w:szCs w:val="32"/>
          <w:lang w:val="ro-RO"/>
        </w:rPr>
        <w:t xml:space="preserve">, ca fraţii călugări să nu caute cu ochii încolea şi încoace, ca să nu vază deşărtăciuni. </w:t>
      </w:r>
      <w:r>
        <w:rPr>
          <w:rFonts w:cs="Times New Roman" w:ascii="Times New Roman" w:hAnsi="Times New Roman"/>
          <w:i/>
          <w:iCs/>
          <w:sz w:val="32"/>
          <w:szCs w:val="32"/>
          <w:lang w:val="ro-RO"/>
        </w:rPr>
        <w:t>A tria</w:t>
      </w:r>
      <w:r>
        <w:rPr>
          <w:rFonts w:cs="Times New Roman" w:ascii="Times New Roman" w:hAnsi="Times New Roman"/>
          <w:sz w:val="32"/>
          <w:szCs w:val="32"/>
          <w:lang w:val="ro-RO"/>
        </w:rPr>
        <w:t xml:space="preserve">, dacă visază ceva rău, îndată trezindu-să să-ş facă cruce şi să iaie apă sfinţită. </w:t>
      </w:r>
      <w:r>
        <w:rPr>
          <w:rFonts w:cs="Times New Roman" w:ascii="Times New Roman" w:hAnsi="Times New Roman"/>
          <w:i/>
          <w:iCs/>
          <w:sz w:val="32"/>
          <w:szCs w:val="32"/>
          <w:lang w:val="ro-RO"/>
        </w:rPr>
        <w:t>A patra</w:t>
      </w:r>
      <w:r>
        <w:rPr>
          <w:rFonts w:cs="Times New Roman" w:ascii="Times New Roman" w:hAnsi="Times New Roman"/>
          <w:sz w:val="32"/>
          <w:szCs w:val="32"/>
          <w:lang w:val="ro-RO"/>
        </w:rPr>
        <w:t>, ca văzând vreo femee, şi mai vârtos când i-ar învita, să ştie că aceaia, de bună seamă, e dimonul. Erudiţ./]</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să, ian pleacă-ţi cântare lină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pre-a turcilor împărat mar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cu foarte mică-oaste păgâ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grijea numa de scăp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mai păţi-în fuga răpezi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ăcu şi cum i-au fost ursi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care-acum să tăia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uţinei prin oastea româ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elindu-şi soartea nenărocoa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ge pe unde nevoia-l mâ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obosit, neştiind und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află,-în codrul de-aproape s’ascunde.</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puţini care-i rămăse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ăraşi în toate părţi trimi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mai vârtos cele mai ale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şti călăreţe să fie-opr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el într-acea frânt de-ostăneal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ru puţin să-odihnească-în tihneal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23] 109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bia, răpăusă jumăt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ceas, când îi curmă-odihna lin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Un glas de-om, care-inima-i străbate:</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umbră-în văzduh, plânge, suspin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atunci capu-şi rădi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veşte, dar cuprins de fri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ţa cu scârbită îngrozi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oarsă de la vedere-amară, </w:t>
      </w:r>
    </w:p>
    <w:p>
      <w:pPr>
        <w:pStyle w:val="CM63"/>
        <w:spacing w:lineRule="auto" w:line="240"/>
        <w:ind w:firstLine="540"/>
        <w:rPr/>
      </w:pPr>
      <w:r>
        <w:rPr>
          <w:rFonts w:cs="Times New Roman" w:ascii="Times New Roman" w:hAnsi="Times New Roman"/>
          <w:sz w:val="32"/>
          <w:szCs w:val="32"/>
          <w:lang w:val="ro-RO"/>
        </w:rPr>
        <w:t xml:space="preserve">Căci S’arată-în văzduhul supţire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amza, pe care-în trecuta vară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pedepsi cu moarte sureapă </w:t>
      </w:r>
    </w:p>
    <w:p>
      <w:pPr>
        <w:pStyle w:val="CM190"/>
        <w:spacing w:lineRule="auto" w:line="240"/>
        <w:ind w:firstLine="540"/>
        <w:rPr/>
      </w:pPr>
      <w:r>
        <w:rPr>
          <w:rFonts w:cs="Times New Roman" w:ascii="Times New Roman" w:hAnsi="Times New Roman"/>
          <w:sz w:val="32"/>
          <w:szCs w:val="32"/>
          <w:lang w:val="ro-RO"/>
        </w:rPr>
        <w:t xml:space="preserve">Făcând să-l tragă de viu pe ţap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11</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 faţă cruntă şi-împănginată,</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u ochii-afundaţi, barbă sperlită,</w:t>
      </w:r>
    </w:p>
    <w:p>
      <w:pPr>
        <w:pStyle w:val="CM245"/>
        <w:spacing w:before="0" w:after="0"/>
        <w:ind w:firstLine="540"/>
        <w:rPr/>
      </w:pPr>
      <w:r>
        <w:rPr>
          <w:rFonts w:cs="Times New Roman" w:ascii="Times New Roman" w:hAnsi="Times New Roman"/>
          <w:sz w:val="32"/>
          <w:szCs w:val="32"/>
          <w:lang w:val="ro-RO"/>
        </w:rPr>
        <w:t>Acela-în văzduh acum S’arată;</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e Mahomet cu degetu-învită</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Şi cheamă să meargă după dâns;</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Sultanul îi urmează-într’adins.</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earsă doară pasuri trei sut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mbra, ş-întinzând mâna i-arat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loc, apoi din ochi piere iut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vedere tristă-înfior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sultanul nenumărat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oată turcească vede-înţăp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poiană era-împregiur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i sau patru miluri aproap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umbravă-încungiurată r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ă-întrânsa mii de mii de ţape, </w:t>
      </w:r>
    </w:p>
    <w:p>
      <w:pPr>
        <w:pStyle w:val="CM70"/>
        <w:spacing w:lineRule="auto" w:line="240"/>
        <w:ind w:firstLine="540"/>
        <w:rPr/>
      </w:pPr>
      <w:r>
        <w:rPr>
          <w:rFonts w:cs="Times New Roman" w:ascii="Times New Roman" w:hAnsi="Times New Roman"/>
          <w:sz w:val="32"/>
          <w:szCs w:val="32"/>
          <w:lang w:val="ro-RO"/>
        </w:rPr>
        <w:t xml:space="preserve">[224] Des lângă-olaltă s’afla-înşirat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Cu trupuri musulmane încărcate. [n.subs.1: Sultanul în fuga sa, sosind la un codru (va să zică poetul), să ascunsă întru desime şi pe cei puţini ce avea cu sine, în toate părţi trimisă, ca doară vor afla dintre oştile fugătoare pe neşte stuluri, să le împartă porunca sultanului, unde trebue să adune iară. M. P.]</w:t>
      </w:r>
      <w:r>
        <w:rPr>
          <w:rFonts w:cs="Times New Roman" w:ascii="Times New Roman" w:hAnsi="Times New Roman"/>
          <w:sz w:val="32"/>
          <w:szCs w:val="32"/>
          <w:vertAlign w:val="superscript"/>
          <w:lang w:val="ro-RO"/>
        </w:rPr>
        <w:t xml:space="preserv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4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de scârbă şi de greaţ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inimă slăbind şi picioar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ete de cap, cade pre faţ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nu era sârguit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ija-unui slujitoriu credincios,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 nu să mai scula de zios.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5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a-l trezeşte şi-l răd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luându-l de susuo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locul cel fără fer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întoarce la patul său i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leacuri stomahu-îi întăreş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dulci cuvinte-l mânguieş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ruit în urmă de mâhni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uget cumplit în minte-i v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 rumpă-a vieţii sale fi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Ha! (zisă foarte scârbit în s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homet învins!... Mahomet!... c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 nebiruit pe-uscat şi pe mare! [n.subs.1: Abia cât aţipi apoi sultanul ostănit, când o amară plângere cu suspinuri aude, să rădică şi caută, dar’ cu scârbă iară îşi întoarce ochii de la vederea greţoasă; vede adecă pe Hamza, sau mai bine zicând chipul lui, în văzduh, făcându-i cu mâna să meargă după dânsul; sultanul urmează chipului, şi acela îl duce nu de parte, la o poiană, îi arată o nenumărată samă de turci înţăpaţi ş-apoi piere. Mahomet căutând la aceasta, slăbeşte de greaţă şi cade gios; pe care apoi abia un slugă credincios trezeşte. Mahomet începe a să jelui. M. P.]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5] 117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tremur a trei părţi de lum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aş’ Mahomet acum de-o mi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învins, pierde slavă şi num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nu fie-aşa! nici să să zi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va că biruit de-oarecin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fost, ci sângur de s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a fi ca vreo dreaptă străi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ustării să-mi rumpă doar a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însumi urgisita lumin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ângându-mi voiu să ies din vi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zicând el cu duioa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guire cuţitul său sco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ra gata să să străpung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unul dintre trimişi soseş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acuş neşte cete vor S’ajungă.</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ceasta lui inima creş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răsindu-şi gândirea slab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ătră Dunăre ia fuga-în grabă. [n.subs.1: Mahomet de mâhnire şi ruşine nu va să trăiască, fiind biruit. M. P./]</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lang w:val="ro-RO"/>
        </w:rPr>
        <w:t>FÂRŞIT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ECUL A IX </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Default"/>
        <w:ind w:firstLine="540"/>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Boierii necredinţa-şi arat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Sultanul pe-un alt vodă numeşte;</w:t>
      </w:r>
    </w:p>
    <w:p>
      <w:pPr>
        <w:pStyle w:val="Default"/>
        <w:ind w:firstLine="540"/>
        <w:jc w:val="center"/>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Ţiganii la nuntă să desfat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Unde Parpangel le povesteşte</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Cum el prin o tâmplare nespus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Trecând prin iad, păn la raiu să dus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Vestea-în Târgoveşti ajuns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lui Vlad înaltă biruinţ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el oastea păgânească frâns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ierii cei fără de credinţ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cu turci avusă mestecar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ură-între sine divan m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ătuindu-să pentru domn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ş-ar drege treburile b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 lui Vlad să scape măn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să-încapă la mâni stră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în multe chipuri, socotele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rătându-şi şi bune şi rele. [n.subs.1: Mulţi dintru boieri nu era prieteni lui Vlad Vodă şi aceştea să strinsese la sfat, ca să hotărască ce vor să facă întru împrejurările aceste. M. P./]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tunci Dănescul rostu-şi aţâţă, [n.subs1: Dănescul acesta, de bună samă, era din neamul lui Dan Vodă, căci s’află la scriptorii ungureşti de un Dan Vodă, pe care Ioan Huniadi (Hunedoreanul) l-a pus vodă; şi acel Dan să vede că au fost în frăţietate cu dânsul Ioan. Erudiţian.]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vna dându-i vorbă şi priinţă: </w:t>
      </w:r>
    </w:p>
    <w:p>
      <w:pPr>
        <w:pStyle w:val="CM70"/>
        <w:spacing w:lineRule="auto" w:line="240"/>
        <w:ind w:firstLine="540"/>
        <w:rPr/>
      </w:pPr>
      <w:r>
        <w:rPr>
          <w:rFonts w:cs="Times New Roman" w:ascii="Times New Roman" w:hAnsi="Times New Roman"/>
          <w:sz w:val="32"/>
          <w:szCs w:val="32"/>
          <w:lang w:val="ro-RO"/>
        </w:rPr>
        <w:t xml:space="preserve">[227] Şi fiind bogat, de naltă viţ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uz la toţi află şi credinţ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după ce la divan să-aşaz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chipul următoriu cuvânteaz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Măcar cum cinstiţi boieri! vă par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eastă biruinţă frumoas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u socotesc făr’ apărare </w:t>
      </w:r>
    </w:p>
    <w:p>
      <w:pPr>
        <w:pStyle w:val="CM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ne-aşteaptă soarte jeloasă </w:t>
      </w:r>
    </w:p>
    <w:p>
      <w:pPr>
        <w:pStyle w:val="CM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mar în urmă!... Mila cerească </w:t>
      </w:r>
    </w:p>
    <w:p>
      <w:pPr>
        <w:pStyle w:val="CM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ie, ce zic să nu să plineasc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 învins adecă!... Turcul fug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dă triumfă, muntenii salt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ătesc păgânilor lănţu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devărat! biruinţa-e nal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să, cu toate-aceste privele, </w:t>
      </w:r>
    </w:p>
    <w:p>
      <w:pPr>
        <w:pStyle w:val="Default"/>
        <w:ind w:firstLine="540"/>
        <w:rPr/>
      </w:pPr>
      <w:r>
        <w:rPr>
          <w:rFonts w:cs="Times New Roman" w:ascii="Times New Roman" w:hAnsi="Times New Roman"/>
          <w:color w:val="000000"/>
          <w:sz w:val="32"/>
          <w:szCs w:val="32"/>
          <w:lang w:val="ro-RO"/>
        </w:rPr>
        <w:t xml:space="preserve">Într-alt chip sunt cugetele mele./ </w:t>
      </w:r>
    </w:p>
    <w:p>
      <w:pPr>
        <w:pStyle w:val="CM154"/>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ştiţi câtă greutate trag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ara de oştile-însuşi a noastr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de războiu bucinul ra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ice poate cineva să-ş’ past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verea sa, nici dulce via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Fieşcare-şi poartă capu-în braţ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trăim de câţiva-ani încoac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întru bătăi primejdioas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erii ni se stâng, ţara zace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stie, numa cu stârvuri ş-oase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mănată. Şi dintru-a cui vină? </w:t>
      </w:r>
    </w:p>
    <w:p>
      <w:pPr>
        <w:pStyle w:val="CM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i acestor toate pricină?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8] 8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Vodă din trufie deşartă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ura lui Mahomet privată, </w:t>
      </w:r>
    </w:p>
    <w:p>
      <w:pPr>
        <w:pStyle w:val="CM1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ă-ne pre păgâni întar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apoi cu firea ne-alin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erimea la pierire bag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la primejdie ţara-întreagă. [n.subs.1: Ceste ce zice Dănescul au asămănare cu adevărul, căci prin războaie lungi ţara să prăpădeşte, însă luând lucrul de-altă parte, cine ştie, fire-ar fi fost în urmă rămas Ţara Românească şi cu atâta slobozie cât are acum, de nu S’ar fi arătat atunci întii unii dintre domni că sunt harnici a-ş’ ocroti stăpânia sa, ori de ce neprieten din afară! Coconul Politicos./]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i zică nime că-a lega pac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ăgânul mai rea treabă es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că de multă vreme-încoac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dinţa nu-şi ţine, şi de-aces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în zădar îl vinuim, şi doar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a pe noi înşine pogoară.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aleargă la turci cu făgadă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deacă-l va pune la domni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ara-i va supune, şi-în dovad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lecare, cu haraci îmbi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mânu!... Cine patria sa vind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mânu!... Cine a vrăjbii foc aprind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ajutoriu de la păgân ce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u-l hotărâtoriu şi ju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răzămându-să-în pute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sfezile noastre-aud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luia face dreptate, care </w:t>
      </w:r>
    </w:p>
    <w:p>
      <w:pPr>
        <w:pStyle w:val="CM19"/>
        <w:spacing w:lineRule="auto" w:line="240"/>
        <w:ind w:firstLine="540"/>
        <w:rPr/>
      </w:pPr>
      <w:r>
        <w:rPr>
          <w:rFonts w:cs="Times New Roman" w:ascii="Times New Roman" w:hAnsi="Times New Roman"/>
          <w:sz w:val="32"/>
          <w:szCs w:val="32"/>
          <w:lang w:val="ro-RO"/>
        </w:rPr>
        <w:t xml:space="preserve">I-au dat făgăduinţă mai mare?[n.subs: N-avem ce să zicem, Dănescul spune tot adevărul. Adecă, de ar fi fost familiile cele mai mari în ţară, unite între sine, spre binele de obşte a ţării, nici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sz w:val="32"/>
          <w:szCs w:val="32"/>
          <w:lang w:val="ro-RO"/>
        </w:rPr>
        <w:t>o dată nu ar fi putut-o supune turcii, dar fiindcă acele familii sfădindu-să pentru întieţime şi domnie, însuş au alergat la turci şi alte neamuri vecine, supuindu-să pe sine şi ţara pentru ajutoriu. C. Criticos. /]?</w:t>
      </w:r>
      <w:r>
        <w:rPr>
          <w:rFonts w:cs="Times New Roman" w:ascii="Times New Roman" w:hAnsi="Times New Roman"/>
          <w:color w:val="000000"/>
          <w:sz w:val="32"/>
          <w:szCs w:val="32"/>
          <w:lang w:val="ro-RO"/>
        </w:rPr>
        <w:t xml:space="preserve">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pPr>
      <w:r>
        <w:rPr>
          <w:rFonts w:cs="Times New Roman" w:ascii="Times New Roman" w:hAnsi="Times New Roman"/>
          <w:color w:val="000000"/>
          <w:sz w:val="32"/>
          <w:szCs w:val="32"/>
          <w:lang w:val="ro-RO"/>
        </w:rPr>
        <w:t xml:space="preserve">[229] 12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olosu-i acum a să pune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otiva celia putinţe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ii toată-Asia să supun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zece de-aceste biruinţ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g a ne pune-în ocrotir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oată temerea-întru vinir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ltanul pănă la primăvar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ai mare-oaste decât aceasta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noastră va-întoarce ia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ine-împrotivă-i atunci va st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unde este scris că totdeun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noastră va să fie cunun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ată numa!... sângur o d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ne va fi fără priin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rocul schimbaciu, iacă surp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ara din temeiu! Nici e putinţ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reodată să să mai răd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S’ajungă zile de ferice, [n.subs.1: Toate aceste sunt adevărate, însă ş-aceasta este şi rămâne adevărat că, deacă ar fi ţinut cu Vlad Vodă ţara cum să cuvine, el după această biruinţă putea să facă alt feliu de pace cu cinstea norodului romănesc; şi de aci încolo putea să să întărească ţara cu legături ce ar fi închieiat cu alţi crai creştineşti de pre împrejur. C. Politicos.]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a rămânea de tot supu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bulgărimea cu Sârbia </w:t>
      </w:r>
    </w:p>
    <w:p>
      <w:pPr>
        <w:pStyle w:val="CM42"/>
        <w:spacing w:lineRule="auto" w:line="240"/>
        <w:ind w:firstLine="540"/>
        <w:rPr/>
      </w:pPr>
      <w:r>
        <w:rPr>
          <w:rFonts w:cs="Times New Roman" w:ascii="Times New Roman" w:hAnsi="Times New Roman"/>
          <w:sz w:val="32"/>
          <w:szCs w:val="32"/>
          <w:lang w:val="ro-RO"/>
        </w:rPr>
        <w:t xml:space="preserve">Ş-alte robite ţări”... Abia spusă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nescul aceste, când solia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fratele lui Vlad soseşte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tră strânşii boieri grăi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0] 1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ultanul prin mine vă trimi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boieri cinstiţi, pace, iert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la-veţi aceste-adeveri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ă spuiu cu gura, şi-în scris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umva vorbei mele n-eţi cred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acest ferman”, şi fermanul dede.</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9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împăratul ţării pac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elor care a lui Vlad par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la dânsul să vor întoar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rtare de robie şi de mo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găduia voind ca să f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us un frate-a lui Vodă la domnie.[n.subs.1: Aceasta, cumcă sultanul au pus în locul lui Vlad pe un frate a lui, să scrie şi la istorie./]</w:t>
      </w:r>
      <w:r>
        <w:rPr>
          <w:rFonts w:cs="Times New Roman" w:ascii="Times New Roman" w:hAnsi="Times New Roman"/>
          <w:sz w:val="32"/>
          <w:szCs w:val="32"/>
          <w:vertAlign w:val="superscript"/>
          <w:lang w:val="ro-RO"/>
        </w:rPr>
        <w:t xml:space="preserv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ă solie fu primi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ată boierimea, ş-înd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părţile fu vesti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orunci ca ţara să să-ab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Vlad şi să nu mai primeasc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dânsul poruncă domneas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poi la sultanul cu pleca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rimisără-o de frunte sol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s-închine, să-ş’ ceară iertare,</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ugându-să ca la domni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acel să puie Poarta nălţat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fi mai vrednic să-l soco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ăi, dragă musă! iară te-apuc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văd eu) strechia spulbăr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a doar’ undeva să te du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ş’ la vreo tâmplare ciud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1] De şagă sau bătaie necrun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au poate că şi tocma la nuntă!... [n.subs.1: Poetul fârşind povestirea pentru boierii adunaţi, să întoarce cu povestea la ţigani./]</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acă-i aşa, mai bine-ab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esela noastră ţigăn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cuma prisosind cu de toat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bărea la Spăteni, pe câmpi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a, mânca, juca zile de var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ge, din zori pănă în sa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pangel încă să cunun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ără de popă cu Romic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nuntă pe-o doao zi chemas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oţi cei de frunte şi voinica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Tandaler oaste, de-azi pe mâ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gătind cum să cuvine. </w:t>
      </w:r>
    </w:p>
    <w:p>
      <w:pPr>
        <w:pStyle w:val="CM2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2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soarele nu răsărisă </w:t>
      </w:r>
    </w:p>
    <w:p>
      <w:pPr>
        <w:pStyle w:val="CM2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era toate gata de nunt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În oale fierbea curechiu cu clisă</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Râncedă şi cu ceapă mănun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ierbea şi-alte mai multe bucat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Dar’ cine le va număra toate! [n.subs.1: Adecă ţiganii, după ce întorsese acasă cu tot feliu de mâncări şi vite ce aflasă în tabăra turcească, nu făcea altă, fără să ospăta întruna; iar Parpangel să cununasă şi fără popă cu Romica, ş-acum era toate gata de nuntă care avea să fie a doao. Însă a doao zi, pănă a răsări soarele, fierbea curechiul cu slănină râncedă (aceasta-i gustul cel mai mare a ţiganilor pă astă zi) şi alte bucate. M.P./]</w:t>
      </w:r>
      <w:r>
        <w:rPr>
          <w:rFonts w:cs="Times New Roman" w:ascii="Times New Roman" w:hAnsi="Times New Roman"/>
          <w:sz w:val="32"/>
          <w:szCs w:val="32"/>
          <w:vertAlign w:val="superscript"/>
          <w:lang w:val="ro-RO"/>
        </w:rPr>
        <w:t xml:space="preserv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răsărea frumosul soar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şi mesele-întinse toat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blid mămăligă cu m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ltul fălci de porc afumate, </w:t>
      </w:r>
    </w:p>
    <w:p>
      <w:pPr>
        <w:pStyle w:val="CM34"/>
        <w:spacing w:lineRule="auto" w:line="240"/>
        <w:ind w:firstLine="540"/>
        <w:rPr/>
      </w:pPr>
      <w:r>
        <w:rPr>
          <w:rFonts w:cs="Times New Roman" w:ascii="Times New Roman" w:hAnsi="Times New Roman"/>
          <w:sz w:val="32"/>
          <w:szCs w:val="32"/>
          <w:lang w:val="ro-RO"/>
        </w:rPr>
        <w:t xml:space="preserve">[232] Apoi curechiu fiert cu râncezeal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uci, lapte acru, păsat, cricală... [n.subs.1: Aceste sunt bucatele ţiganilor cele mai dragi. </w:t>
      </w:r>
      <w:r>
        <w:rPr>
          <w:rFonts w:cs="Times New Roman" w:ascii="Times New Roman" w:hAnsi="Times New Roman"/>
          <w:i/>
          <w:iCs/>
          <w:sz w:val="32"/>
          <w:szCs w:val="32"/>
          <w:lang w:val="ro-RO"/>
        </w:rPr>
        <w:t>Cricală</w:t>
      </w:r>
      <w:r>
        <w:rPr>
          <w:rFonts w:cs="Times New Roman" w:ascii="Times New Roman" w:hAnsi="Times New Roman"/>
          <w:sz w:val="32"/>
          <w:szCs w:val="32"/>
          <w:lang w:val="ro-RO"/>
        </w:rPr>
        <w:t xml:space="preserve"> este un cuvânt nu pretutindene obicinuit şi semnează tot aceaiaş’ care pe alte locuri să zice </w:t>
      </w:r>
      <w:r>
        <w:rPr>
          <w:rFonts w:cs="Times New Roman" w:ascii="Times New Roman" w:hAnsi="Times New Roman"/>
          <w:i/>
          <w:iCs/>
          <w:sz w:val="32"/>
          <w:szCs w:val="32"/>
          <w:lang w:val="ro-RO"/>
        </w:rPr>
        <w:t>tocană</w:t>
      </w:r>
      <w:r>
        <w:rPr>
          <w:rFonts w:cs="Times New Roman" w:ascii="Times New Roman" w:hAnsi="Times New Roman"/>
          <w:sz w:val="32"/>
          <w:szCs w:val="32"/>
          <w:lang w:val="ro-RO"/>
        </w:rPr>
        <w:t xml:space="preserv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ta întinse toate bucat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ţelina verde şi ierboas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naintea şetrii desfăt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oaspeţii şedea ca la masă,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Dârloiu ce era nun mare, </w:t>
      </w:r>
    </w:p>
    <w:p>
      <w:pPr>
        <w:pStyle w:val="CM3"/>
        <w:spacing w:lineRule="auto" w:line="240"/>
        <w:ind w:firstLine="540"/>
        <w:rPr/>
      </w:pPr>
      <w:r>
        <w:rPr>
          <w:rFonts w:cs="Times New Roman" w:ascii="Times New Roman" w:hAnsi="Times New Roman"/>
          <w:sz w:val="32"/>
          <w:szCs w:val="32"/>
          <w:lang w:val="ro-RO"/>
        </w:rPr>
        <w:t xml:space="preserve">Stând ura şi bea tot din picioare. [n.subs.2: Va să zică că Dârloiu fiind nun mare, sta în picioare şi aşa stând bea. Însă la izvod, pe cum au însemnat Talalău, să află într-alt chip ş-alte cuvinte, care poetul aflând că nu este cu cuviinţă a spune cu aceleş’ cuvinte, le-au strămutat. Deci (precum zice Talalău), la orighinal s’află aceste stihuri: </w:t>
      </w:r>
    </w:p>
    <w:p>
      <w:pPr>
        <w:pStyle w:val="CM209"/>
        <w:spacing w:lineRule="auto" w:line="240"/>
        <w:ind w:firstLine="540"/>
        <w:rPr>
          <w:rFonts w:ascii="Times New Roman" w:hAnsi="Times New Roman" w:cs="Times New Roman"/>
          <w:i/>
          <w:i/>
          <w:sz w:val="32"/>
          <w:szCs w:val="32"/>
          <w:lang w:val="ro-RO"/>
        </w:rPr>
      </w:pPr>
      <w:r>
        <w:rPr>
          <w:rFonts w:cs="Times New Roman" w:ascii="Times New Roman" w:hAnsi="Times New Roman"/>
          <w:i/>
          <w:sz w:val="32"/>
          <w:szCs w:val="32"/>
          <w:lang w:val="ro-RO"/>
        </w:rPr>
        <w:t xml:space="preserve">Toţi oaspeţii şezând la masă </w:t>
      </w:r>
    </w:p>
    <w:p>
      <w:pPr>
        <w:pStyle w:val="CM209"/>
        <w:spacing w:lineRule="auto" w:line="240"/>
        <w:ind w:firstLine="540"/>
        <w:rPr>
          <w:rFonts w:ascii="Times New Roman" w:hAnsi="Times New Roman" w:cs="Times New Roman"/>
          <w:i/>
          <w:i/>
          <w:sz w:val="32"/>
          <w:szCs w:val="32"/>
          <w:lang w:val="ro-RO"/>
        </w:rPr>
      </w:pPr>
      <w:r>
        <w:rPr>
          <w:rFonts w:cs="Times New Roman" w:ascii="Times New Roman" w:hAnsi="Times New Roman"/>
          <w:i/>
          <w:sz w:val="32"/>
          <w:szCs w:val="32"/>
          <w:lang w:val="ro-RO"/>
        </w:rPr>
        <w:t xml:space="preserve">Bea din cur, dar’ numa nunu mare </w:t>
      </w:r>
    </w:p>
    <w:p>
      <w:pPr>
        <w:pStyle w:val="CM209"/>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Dârloiu ura şi bea din picio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etul nostru, dară, S’au ferit a pune cuvânt de ruşine </w:t>
      </w:r>
      <w:r>
        <w:rPr>
          <w:rFonts w:cs="Times New Roman" w:ascii="Times New Roman" w:hAnsi="Times New Roman"/>
          <w:i/>
          <w:iCs/>
          <w:sz w:val="32"/>
          <w:szCs w:val="32"/>
          <w:lang w:val="ro-RO"/>
        </w:rPr>
        <w:t>bea din cur</w:t>
      </w:r>
      <w:r>
        <w:rPr>
          <w:rFonts w:cs="Times New Roman" w:ascii="Times New Roman" w:hAnsi="Times New Roman"/>
          <w:sz w:val="32"/>
          <w:szCs w:val="32"/>
          <w:lang w:val="ro-RO"/>
        </w:rPr>
        <w:t>; au pus într-alt chip ne strămutând noima, căci, pe cum vorbea ţiganii pe vremile acele, a bea din cur nu va să zică alta, fără a bea şezând. Cum au pus şi poetul. Erudiţian.</w:t>
      </w:r>
      <w:r>
        <w:rPr>
          <w:rFonts w:cs="Times New Roman" w:ascii="Times New Roman" w:hAnsi="Times New Roman"/>
          <w:sz w:val="32"/>
          <w:szCs w:val="32"/>
          <w:vertAlign w:val="superscript"/>
          <w:lang w:val="ro-RO"/>
        </w:rPr>
        <w:t xml:space="preserv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eaialaltă tinerim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ca şi cânta pe lângă laută;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şi coapta la cap bătrânim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ări să-îndemna câteodat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ânea cu tinerii-împreun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zioa şi noaptea pe lu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trofan, poetul cel de frun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stit de pe vremile-acel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la cununii şi la nunte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ea stihuri şi bune şi rele,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ornisă, pe gustul lui Nason, </w:t>
      </w:r>
    </w:p>
    <w:p>
      <w:pPr>
        <w:pStyle w:val="CM1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relui un epithalamion,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3] 30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ui dascăl Chiriligordon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scos un viers lin din psaltich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cătuindu-l după canon, </w:t>
      </w:r>
    </w:p>
    <w:p>
      <w:pPr>
        <w:pStyle w:val="CM2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ă Neanes pe podobie</w:t>
      </w:r>
    </w:p>
    <w:p>
      <w:pPr>
        <w:pStyle w:val="CM2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cânta nuntaşilor voioşi </w:t>
      </w:r>
    </w:p>
    <w:p>
      <w:pPr>
        <w:pStyle w:val="CM21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in, şi sătui de cârtaboş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ârţoaga Zănoaghei chiar ne spun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fir în păr, câte-au fost cânta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rie că Neanes avea stru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ătasă pe ceteră-încord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că şezând pe-o nocovală. </w:t>
      </w:r>
    </w:p>
    <w:p>
      <w:pPr>
        <w:pStyle w:val="Default"/>
        <w:ind w:firstLine="540"/>
        <w:rPr/>
      </w:pPr>
      <w:r>
        <w:rPr>
          <w:rFonts w:cs="Times New Roman" w:ascii="Times New Roman" w:hAnsi="Times New Roman"/>
          <w:sz w:val="32"/>
          <w:szCs w:val="32"/>
          <w:lang w:val="ro-RO"/>
        </w:rPr>
        <w:t xml:space="preserve">În acest chip el cânta cu fală: [n.subs.1: </w:t>
      </w:r>
      <w:r>
        <w:rPr>
          <w:rFonts w:cs="Times New Roman" w:ascii="Times New Roman" w:hAnsi="Times New Roman"/>
          <w:color w:val="000000"/>
          <w:sz w:val="32"/>
          <w:szCs w:val="32"/>
          <w:lang w:val="ro-RO"/>
        </w:rPr>
        <w:t xml:space="preserve">De acest poet slăvit Mitrofan, n’amcetit nicăiri. Simpliţian. </w:t>
      </w:r>
    </w:p>
    <w:p>
      <w:pPr>
        <w:pStyle w:val="CM3"/>
        <w:spacing w:lineRule="auto" w:line="240"/>
        <w:ind w:firstLine="540"/>
        <w:rPr/>
      </w:pPr>
      <w:r>
        <w:rPr>
          <w:rFonts w:cs="Times New Roman" w:ascii="Times New Roman" w:hAnsi="Times New Roman"/>
          <w:i/>
          <w:iCs/>
          <w:sz w:val="32"/>
          <w:szCs w:val="32"/>
          <w:lang w:val="ro-RO"/>
        </w:rPr>
        <w:t>a) Epithalamion</w:t>
      </w:r>
      <w:r>
        <w:rPr>
          <w:rFonts w:cs="Times New Roman" w:ascii="Times New Roman" w:hAnsi="Times New Roman"/>
          <w:sz w:val="32"/>
          <w:szCs w:val="32"/>
          <w:lang w:val="ro-RO"/>
        </w:rPr>
        <w:t xml:space="preserve"> va să zică cântare de nuntă, iar </w:t>
      </w:r>
      <w:r>
        <w:rPr>
          <w:rFonts w:cs="Times New Roman" w:ascii="Times New Roman" w:hAnsi="Times New Roman"/>
          <w:i/>
          <w:iCs/>
          <w:sz w:val="32"/>
          <w:szCs w:val="32"/>
          <w:lang w:val="ro-RO"/>
        </w:rPr>
        <w:t>Nason</w:t>
      </w:r>
      <w:r>
        <w:rPr>
          <w:rFonts w:cs="Times New Roman" w:ascii="Times New Roman" w:hAnsi="Times New Roman"/>
          <w:sz w:val="32"/>
          <w:szCs w:val="32"/>
          <w:lang w:val="ro-RO"/>
        </w:rPr>
        <w:t xml:space="preserve"> este Ovid, poetul romanilor, care au scris de dragoste. Şi pentru aceasta fu izgonit de August Chesáriu, la Tomos, pe malul Mării Negre. Filologos.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decă Mitrofan au izvodit o cântare de nuntă, pe gustul lui Ovid! Acum înţăleg!... Onoch. </w:t>
      </w:r>
      <w:r>
        <w:rPr>
          <w:rFonts w:cs="Times New Roman" w:ascii="Times New Roman" w:hAnsi="Times New Roman"/>
          <w:i/>
          <w:iCs/>
          <w:sz w:val="32"/>
          <w:szCs w:val="32"/>
          <w:lang w:val="ro-RO"/>
        </w:rPr>
        <w:t>v)</w:t>
      </w:r>
      <w:r>
        <w:rPr>
          <w:rFonts w:cs="Times New Roman" w:ascii="Times New Roman" w:hAnsi="Times New Roman"/>
          <w:sz w:val="32"/>
          <w:szCs w:val="32"/>
          <w:lang w:val="ro-RO"/>
        </w:rPr>
        <w:t xml:space="preserve"> Dascăl Liripipion au scornit glasul la cântarea lui Mitrofan, şi cântăreţul Neanes cânta acel glas, pe podobie. Simpliţian./]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ânăr vânătoriu, de mult fără sporiu,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un drăgălaş vâna sobolaş.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fi şi să moriu! (zisă vânătoriu)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uţ sobolaş, ţi-oi da de lăcaş.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aida hăi, căpăi, hai la la, hăi hăi!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desiş pe căi, hăi la la, căpăi!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in zori cu multe sudori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nărul gonea, cu o săgeţea </w:t>
      </w:r>
    </w:p>
    <w:p>
      <w:pPr>
        <w:pStyle w:val="CM83"/>
        <w:spacing w:lineRule="auto" w:line="240"/>
        <w:ind w:firstLine="540"/>
        <w:rPr/>
      </w:pPr>
      <w:r>
        <w:rPr>
          <w:rFonts w:cs="Times New Roman" w:ascii="Times New Roman" w:hAnsi="Times New Roman"/>
          <w:sz w:val="32"/>
          <w:szCs w:val="32"/>
          <w:lang w:val="ro-RO"/>
        </w:rPr>
        <w:t xml:space="preserve">Pin[t]r’un făgeţel, sobol mititel,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încoace-încolea fugea, să-învârte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a un ţipiş, unde lăturiş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ind pe furiş, să băgă-în desiş.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4] 3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iar’ şi iar’ el strigă-în zăda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tră soţii săi şi cătră căpă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ei merg şi sar tot peste hotar.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Haida hăi, căpăi! hai la la, hai hăi!</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 spre sară, ieşind o fecioară </w:t>
      </w:r>
    </w:p>
    <w:p>
      <w:pPr>
        <w:pStyle w:val="CM19"/>
        <w:spacing w:lineRule="auto" w:line="240"/>
        <w:ind w:firstLine="540"/>
        <w:rPr/>
      </w:pPr>
      <w:r>
        <w:rPr>
          <w:rFonts w:cs="Times New Roman" w:ascii="Times New Roman" w:hAnsi="Times New Roman"/>
          <w:sz w:val="32"/>
          <w:szCs w:val="32"/>
          <w:lang w:val="ro-RO"/>
        </w:rPr>
        <w:t xml:space="preserve">Din codru afară, cu frumsaţă rară [n.subs.1: Acest feliu de cântări de nuntă, şi la neamurile politicite, precum la greci şi la romani, au fost obicinuite cu multă slobozie, ba şi ţăranii noştri astăzi au ale sale cântări de nuntă din bătrâni. Şi toate asemene cântări, câte am cetit, toate le-am aflat unsuroase, adecă cu multă slobozie, cu mult mai tare decât aceste ţigăneşti, de care avem să mulţămim învăţatului Talalău, care întregindu-le, le-au însemnat la marginile izvodului, căci multe locuri care S’au părut unor evlavnici călugări de la Cioară, cu prepus, au fost cu totul şterse şi au trebuit să se împrumute din izvodul Zănoaghei. Erudiţian.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este încai se pot zice vierşuri ca şi cumu-s a noastre. Mai bine făcea poetecul acesta să fie scris tot cu de aceste. Idiotiseanu.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ceste-mi îmi plac şi mie, vere! Onochef./]</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amórul blând îi grăi zâmbind: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Tânăr vânătoriu, vânezi fără sporiu,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să, lasă-ţi gând de-a prinde-oarecând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bol fugătoriu, fără de-ajutoriu.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bolii, să ştii, s’află-în vezunii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rebue-întii ca să-i prinzi de vii.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ră-te mie, făr’ viclen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re şi vârtos, să-mi fii credincios;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u vezunie voiu arăta ţi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n sobol frumos, colea mai din gios!”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ul uimit de bunul tâlnit,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ită de gonit, stă nehotărât.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cu milă zisă: „O, copil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sorioară, dragă fecioa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i fi miloasă, cum eşti frumoas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e n-ai pune,-îndată mi-ai spun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5] Iar’ eu jurământ ţi-oi jura presfânt </w:t>
      </w:r>
    </w:p>
    <w:p>
      <w:pPr>
        <w:pStyle w:val="CM68"/>
        <w:spacing w:lineRule="auto" w:line="240"/>
        <w:ind w:firstLine="540"/>
        <w:rPr/>
      </w:pPr>
      <w:r>
        <w:rPr>
          <w:rFonts w:cs="Times New Roman" w:ascii="Times New Roman" w:hAnsi="Times New Roman"/>
          <w:sz w:val="32"/>
          <w:szCs w:val="32"/>
          <w:lang w:val="ro-RO"/>
        </w:rPr>
        <w:t xml:space="preserve">C-oi ţinea cuvânt pănă la mormânt.”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unca iubeaţă atunci roşi-în f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vara bujor, apoi linişor,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 mână isteaţă, arătă ş-învaţă</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Frăţior, fie-ţ după dor,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e, su poale de munte-în val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i tot pogorâş, păn’ dai de ţipiş;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ea mai zios, supt un gruiu tufos,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i pe părăuţ pănă-i da de-un puţ,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vârtos stai şi nu da dos,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colo-i drăguţ ţie soboluţ,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gata fi cu săgeata </w:t>
      </w:r>
    </w:p>
    <w:p>
      <w:pPr>
        <w:pStyle w:val="CM161"/>
        <w:spacing w:lineRule="auto" w:line="240"/>
        <w:ind w:firstLine="540"/>
        <w:rPr/>
      </w:pPr>
      <w:r>
        <w:rPr>
          <w:rFonts w:cs="Times New Roman" w:ascii="Times New Roman" w:hAnsi="Times New Roman"/>
          <w:sz w:val="32"/>
          <w:szCs w:val="32"/>
          <w:lang w:val="ro-RO"/>
        </w:rPr>
        <w:t xml:space="preserve">Şi cumu-i data, să-i dai zăgneata.”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icul marghiol tot mearsă domol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dede în vale de salbă moal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dede de gol, unde-era sobo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rebile sale păzând cu c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ără de hăisaş, fără căpăuaş,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insă-un sobolaş, blând şi drăgălaş. </w:t>
      </w:r>
    </w:p>
    <w:p>
      <w:pPr>
        <w:pStyle w:val="CM79"/>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copilă zisă-i cu mil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pinând mereu: „Ah, sobolul mieu!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fie-ţi milă, nu-i face sâ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i cază rău, că-i cu tot al tău.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astă oară, din astă sară, </w:t>
      </w:r>
    </w:p>
    <w:p>
      <w:pPr>
        <w:pStyle w:val="CM45"/>
        <w:spacing w:lineRule="auto" w:line="240"/>
        <w:ind w:firstLine="540"/>
        <w:rPr/>
      </w:pPr>
      <w:r>
        <w:rPr>
          <w:rFonts w:cs="Times New Roman" w:ascii="Times New Roman" w:hAnsi="Times New Roman"/>
          <w:sz w:val="32"/>
          <w:szCs w:val="32"/>
          <w:lang w:val="ro-RO"/>
        </w:rPr>
        <w:t xml:space="preserve">A ta-s fecioară şi surio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nărul fecior grăi plin de dor: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ragă fecioară! fi-m lelişoară, </w:t>
      </w:r>
    </w:p>
    <w:p>
      <w:pPr>
        <w:pStyle w:val="CM37"/>
        <w:spacing w:lineRule="auto" w:line="240"/>
        <w:ind w:firstLine="540"/>
        <w:rPr/>
      </w:pPr>
      <w:r>
        <w:rPr>
          <w:rFonts w:cs="Times New Roman" w:ascii="Times New Roman" w:hAnsi="Times New Roman"/>
          <w:sz w:val="32"/>
          <w:szCs w:val="32"/>
          <w:lang w:val="ro-RO"/>
        </w:rPr>
        <w:t xml:space="preserve">Iară eu, mă jor, ţi-oi fi bădişor!”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îmbrăţoşară atunci şi strig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6] „Dulce clipită, zi fericită, </w:t>
      </w:r>
    </w:p>
    <w:p>
      <w:pPr>
        <w:pStyle w:val="CM45"/>
        <w:spacing w:lineRule="auto" w:line="240"/>
        <w:ind w:firstLine="540"/>
        <w:rPr/>
      </w:pPr>
      <w:r>
        <w:rPr>
          <w:rFonts w:cs="Times New Roman" w:ascii="Times New Roman" w:hAnsi="Times New Roman"/>
          <w:sz w:val="32"/>
          <w:szCs w:val="32"/>
          <w:lang w:val="ro-RO"/>
        </w:rPr>
        <w:t xml:space="preserve">Fire-ai lungită, trei ori atâ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reasa ce şedea lângă ma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etele, nănaşă şi fin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din toate mai ruşinoas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una din cele fără vin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spun că bine-au înţăles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e ce cântasă Neanés.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impoieriul Viorel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cântat miresii pe cimpo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ântare scornită de el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fusese-încă la Dorohoi.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tele să făcea ruşinoas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fară-acum să găta să ias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ram tinără ş’încă fraged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era lumea şi zilele dragi. </w:t>
      </w:r>
    </w:p>
    <w:p>
      <w:pPr>
        <w:pStyle w:val="CM212"/>
        <w:spacing w:lineRule="auto" w:line="240"/>
        <w:ind w:firstLine="540"/>
        <w:rPr/>
      </w:pPr>
      <w:r>
        <w:rPr>
          <w:rFonts w:cs="Times New Roman" w:ascii="Times New Roman" w:hAnsi="Times New Roman"/>
          <w:sz w:val="32"/>
          <w:szCs w:val="32"/>
          <w:lang w:val="ro-RO"/>
        </w:rPr>
        <w:t xml:space="preserve">Într’o zi fără nor şi lúce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pe vremea când să coc frag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mearsără prunce tine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fragi, vesele, cu-a lor pine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u ducu-mă cu-a mea pina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încă-în codru la fragi roşi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h! iacă-mă-în urmă sângu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mele soaţe eu rătăci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strig, chiemu-le, dar’ zădarni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chiemările mele-amarnice. [n.subs.1: Trebuie a lua sama că aceste doao cântări sunt făcute tot pe aceaiaş’ măsură cu stihurile celealalte, însă cu ritmă îndoită, adecă asemene cântărilor de obşte. Musofilos./]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7] 47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vărs lacreme, stau în cumpă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ai că-mi vine de-urât să moriu,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că un tinăr când mă tâmpin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hip şi haină de vinătoriu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zise-mi: „Pruncă tinără, </w:t>
      </w:r>
    </w:p>
    <w:p>
      <w:pPr>
        <w:pStyle w:val="CM53"/>
        <w:spacing w:lineRule="auto" w:line="240"/>
        <w:ind w:firstLine="540"/>
        <w:rPr/>
      </w:pPr>
      <w:r>
        <w:rPr>
          <w:rFonts w:cs="Times New Roman" w:ascii="Times New Roman" w:hAnsi="Times New Roman"/>
          <w:sz w:val="32"/>
          <w:szCs w:val="32"/>
          <w:lang w:val="ro-RO"/>
        </w:rPr>
        <w:t xml:space="preserve">Ce verşi lacreme, ce te supă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242"/>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h, mă supără (zişi) că iacătă, [n.subs.1: Zişi, adecă zisăi; la poesie poate să să trebuinţască acest cuvânt învechit. M.P./]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mele soaţe eu rătăcii!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cuş’ soarele mândru scapătă</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că eu drumul nu nimerii!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drum scoate-mă, de-oi fi trainică, </w:t>
      </w:r>
    </w:p>
    <w:p>
      <w:pPr>
        <w:pStyle w:val="CM36"/>
        <w:spacing w:lineRule="auto" w:line="240"/>
        <w:ind w:firstLine="540"/>
        <w:rPr/>
      </w:pPr>
      <w:r>
        <w:rPr>
          <w:rFonts w:cs="Times New Roman" w:ascii="Times New Roman" w:hAnsi="Times New Roman"/>
          <w:sz w:val="32"/>
          <w:szCs w:val="32"/>
          <w:lang w:val="ro-RO"/>
        </w:rPr>
        <w:t xml:space="preserve">O! bun tinere, ţi-oi fi harni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âmbi tinăru ca şi zori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i roşi faţa ca şi rubin; </w:t>
      </w:r>
    </w:p>
    <w:p>
      <w:pPr>
        <w:pStyle w:val="CM83"/>
        <w:spacing w:lineRule="auto" w:line="240"/>
        <w:ind w:firstLine="540"/>
        <w:rPr/>
      </w:pPr>
      <w:r>
        <w:rPr>
          <w:rFonts w:cs="Times New Roman" w:ascii="Times New Roman" w:hAnsi="Times New Roman"/>
          <w:sz w:val="32"/>
          <w:szCs w:val="32"/>
          <w:lang w:val="ro-RO"/>
        </w:rPr>
        <w:t xml:space="preserve">Cu dâns râsără d’albe flori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arele râsă pe ceriu sărin.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s’apròpie şi mă-împresu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ata d-inimă mie-mi tremu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3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Iar’ în pinăra mea cu fragile, [n.subs.1: </w:t>
      </w:r>
      <w:r>
        <w:rPr>
          <w:rFonts w:cs="Times New Roman" w:ascii="Times New Roman" w:hAnsi="Times New Roman"/>
          <w:i/>
          <w:iCs/>
          <w:sz w:val="32"/>
          <w:szCs w:val="32"/>
          <w:lang w:val="ro-RO"/>
        </w:rPr>
        <w:t>Pinără</w:t>
      </w:r>
      <w:r>
        <w:rPr>
          <w:rFonts w:cs="Times New Roman" w:ascii="Times New Roman" w:hAnsi="Times New Roman"/>
          <w:sz w:val="32"/>
          <w:szCs w:val="32"/>
          <w:lang w:val="ro-RO"/>
        </w:rPr>
        <w:t xml:space="preserve">. Mult mi-am bătut capu ce va să zică acest cuvânt: am căutat anume şi eu la orighinal şi am aflat tot aşa. Însă preînvăţatul Talalău însemnează că ar trebui să să zică </w:t>
      </w:r>
      <w:r>
        <w:rPr>
          <w:rFonts w:cs="Times New Roman" w:ascii="Times New Roman" w:hAnsi="Times New Roman"/>
          <w:i/>
          <w:iCs/>
          <w:sz w:val="32"/>
          <w:szCs w:val="32"/>
          <w:lang w:val="ro-RO"/>
        </w:rPr>
        <w:t>pániră</w:t>
      </w:r>
      <w:r>
        <w:rPr>
          <w:rFonts w:cs="Times New Roman" w:ascii="Times New Roman" w:hAnsi="Times New Roman"/>
          <w:sz w:val="32"/>
          <w:szCs w:val="32"/>
          <w:lang w:val="ro-RO"/>
        </w:rPr>
        <w:t xml:space="preserve">, fiindcă este de la </w:t>
      </w:r>
      <w:r>
        <w:rPr>
          <w:rFonts w:cs="Times New Roman" w:ascii="Times New Roman" w:hAnsi="Times New Roman"/>
          <w:i/>
          <w:iCs/>
          <w:sz w:val="32"/>
          <w:szCs w:val="32"/>
          <w:lang w:val="ro-RO"/>
        </w:rPr>
        <w:t>panis</w:t>
      </w:r>
      <w:r>
        <w:rPr>
          <w:rFonts w:cs="Times New Roman" w:ascii="Times New Roman" w:hAnsi="Times New Roman"/>
          <w:sz w:val="32"/>
          <w:szCs w:val="32"/>
          <w:lang w:val="ro-RO"/>
        </w:rPr>
        <w:t xml:space="preserve">, şi va să zică corfă sau corfiţă; am aflat şi la une manuscripturi scris tot acelaş’ cuvânt, dar’ almintrele, adecă, pinăr, de unde S’arată că cuvântu acesta S’au scris în multe feliuri. Însă eu socotesc că după firea limbii romăneşti ar trebui să să zică pìnără. C. Filologos.]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pusă-o mură lin linişor,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e cele ce culeg dragil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te prin codru cel verdişor,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 murele foarte seamăn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ţi-i zice tu mură geamănă.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8] 51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 fagure, mursă proaspătă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e dulce, nice zahăr.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Zieii poate că numa s-oaspătă</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riu ş-închină cu cel păhar.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s a luncilor toate murel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bune şi mai mult vesel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ai: „Tinere, drăguţ preten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e-ţi numele, dulce pruncşor!”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Verzile ceste ceti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cunosc numa ca vânătoriu,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ca este-mi dulcea Vine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nez inime blânde, tine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u jură-te, pruncă tină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mi vei fi bună, eu-s Amór!...”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Zisăi: „Juru-mă pe-astă pinar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pentru tine eu viiu şi moriu!...”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tunci pare că nu-s dulci fragile </w:t>
      </w:r>
    </w:p>
    <w:p>
      <w:pPr>
        <w:pStyle w:val="CM45"/>
        <w:spacing w:lineRule="auto" w:line="240"/>
        <w:ind w:firstLine="540"/>
        <w:rPr/>
      </w:pPr>
      <w:r>
        <w:rPr>
          <w:rFonts w:cs="Times New Roman" w:ascii="Times New Roman" w:hAnsi="Times New Roman"/>
          <w:sz w:val="32"/>
          <w:szCs w:val="32"/>
          <w:lang w:val="ro-RO"/>
        </w:rPr>
        <w:t xml:space="preserve">Cumu-s murele de-amor, dragi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tând Viorel, fetele to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 ruşine faţa-ş ascunses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lor alte femei după spa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urechile nu-şi închises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âdea pe-ascuns de cele mur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 lui Viorel, mari, de pădure. [n.subs.1: Eu nu ştiu drept ce să să fie ruşinat fetele, căci nu văd nimic de ruşine. Onochef./]</w:t>
      </w:r>
      <w:r>
        <w:rPr>
          <w:rFonts w:cs="Times New Roman" w:ascii="Times New Roman" w:hAnsi="Times New Roman"/>
          <w:sz w:val="32"/>
          <w:szCs w:val="32"/>
          <w:vertAlign w:val="superscript"/>
          <w:lang w:val="ro-RO"/>
        </w:rPr>
        <w:t xml:space="preserv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ul Parpangel cu cei de frun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evozi şi preteni şedea la m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vestindu-le de ramuri crunt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ăzusă-n pădurea cea deas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9] Apoi cum îşi dedusă peste cap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e calul viteaz şi sureap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rând toate câte cu dânsul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întraceaiaş zi să tâmplas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ireasa abia-şi ţinea plânsul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povestirea ceastă duioas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zând cum au fost leşinat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 din morţi iar’ au înviat.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ă tâmplare lăcrămo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Parpangel atunci o spu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cum întorceam la voi acas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 el scupind cu ceva tus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mă trezisăm din buiguial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nisăm iar la socotea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multe ce să vă mai grăiesc?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t văzându-mă şi căl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meţit cu portul voinicesc,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i veni ca să fac o cerc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mi-ar şedea să fiu un voinic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hăia care viteji să zic.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ind ahasta, smulsăi dân tea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bia luce şi strângând calul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de-acea-înfocat răcnii! Şi ia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zbor trecui valea şi dealul,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um îmi fu spaima şi mirare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îmi văzui neaşteptată starea!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me de turci zării deod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nindu-mi asupra vrăjmăş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cu inima dă frică-îngheţ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geam calul dă frâu bărbăteş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40] Vrând cursul să-i plec într-altă pa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să scap dă ticăita moar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ar calul iute şi-înfierbântat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t adulmecă turceasca-ordie, </w:t>
      </w:r>
    </w:p>
    <w:p>
      <w:pPr>
        <w:pStyle w:val="Default"/>
        <w:ind w:firstLine="540"/>
        <w:rPr/>
      </w:pPr>
      <w:r>
        <w:rPr>
          <w:rFonts w:cs="Times New Roman" w:ascii="Times New Roman" w:hAnsi="Times New Roman"/>
          <w:color w:val="000000"/>
          <w:sz w:val="32"/>
          <w:szCs w:val="32"/>
          <w:lang w:val="ro-RO"/>
        </w:rPr>
        <w:t xml:space="preserve">Începu tocma ca ş’un turbat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ări ş-a mă duce-în tăr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utui dă-aci să-l mai opresc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ă băgă-în stulul păgânesc.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şi fără dă îmbie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i sâlit a mă-apăra dă mo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da morţiş’, din toată pute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dă hasta, mai dă haia p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mă făcu biata nevo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mare viteaz şi fără vo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unde vedeţi că calul bun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 şi el viteji câteod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mai multe ce să vă mai spun?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i fugind oastea spăimântat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un sângur voinic dă cal răpit,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ru doar’ încă nepomenit,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heste era minuna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nu da beleaua peste min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eu că turci-ş’ întorc spa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a când mă-ar hi-învitat oarec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mine, copii, sus o da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ai cu sabia rădicată. </w:t>
      </w:r>
    </w:p>
    <w:p>
      <w:pPr>
        <w:pStyle w:val="CM1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1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teţii calul aşa dă tare, </w:t>
      </w:r>
    </w:p>
    <w:p>
      <w:pPr>
        <w:pStyle w:val="CM1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gândii că-în nuori va să salt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h, nenărocoasă tâmpl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1] Mă zvârli-în mijlocul unii bal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apoi ştiu ce S’au mai tâmplat,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eu-îndată-am şi leşinat!... [n.subs.1: Parpangel să vede că au fost om de cinste şi iubitoriu de adevăr, că, deacă ar fi fost altul, la o tâmplare ca aceasta, cum ne-ar putea minţi de frumos! Ar spune vitejii neauzite ce au făcut, ştiind că nu era nime de faţă ca să-l facă de minciună; însă el spune toate, şi împrotiva sa. C. Criticos./]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âte văzui minun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unde mearsă sufletul mieu,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i le-aş putea eu spune toa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ă-aş grăi trei zile mereu,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dintr-ahale-o părţişoar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spune-acum, alte, dă-altă o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păru ca când oarecin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u alb, negru sau pestricat,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ropiindu-să cătră m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eu căzusăm leşina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dusă cu sine tot zburând,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cum acuş’ voi spune pă rând.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să-mă pântră peşteri afun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groape, vârtoape-întunecoas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şi cine mai ştie pă und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stă neşte lacuri puturoas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ând ieşirăm dân strâmtoa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ni să-arătă cevaş’ z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purtătoriul mie zise: </w:t>
      </w:r>
    </w:p>
    <w:p>
      <w:pPr>
        <w:pStyle w:val="CM231"/>
        <w:spacing w:before="0" w:after="0"/>
        <w:ind w:firstLine="540"/>
        <w:rPr/>
      </w:pPr>
      <w:r>
        <w:rPr>
          <w:rFonts w:cs="Times New Roman" w:ascii="Times New Roman" w:hAnsi="Times New Roman"/>
          <w:sz w:val="32"/>
          <w:szCs w:val="32"/>
          <w:lang w:val="ro-RO"/>
        </w:rPr>
        <w:t xml:space="preserve">«Aicia să-începe haia lum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are premulţi într-alt chip vi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sta eu te-am adus anum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vezi tu cu ochii tăi toate </w:t>
      </w:r>
    </w:p>
    <w:p>
      <w:pPr>
        <w:pStyle w:val="CM45"/>
        <w:spacing w:lineRule="auto" w:line="240"/>
        <w:ind w:firstLine="540"/>
        <w:rPr/>
      </w:pPr>
      <w:r>
        <w:rPr>
          <w:rFonts w:cs="Times New Roman" w:ascii="Times New Roman" w:hAnsi="Times New Roman"/>
          <w:sz w:val="32"/>
          <w:szCs w:val="32"/>
          <w:lang w:val="ro-RO"/>
        </w:rPr>
        <w:t xml:space="preserve">Şi să spui la ţiganele glo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2] 70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îmi arătă de dep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văloaie foarte mare, m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grăind: „Asta-i care la c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zice Gheena şi dă c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în multe chipuri socotesc,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să,-într-adăvăr, mai toţi bârfesc. [n.subs.1: Parpanghel, precum s’arată, au avut mai multă cunoştinţă decât un on de obşte, când ştie el şi de Gheen. C. Criticos./]</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71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ută! Dă-aici fără stricăciune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vei oblici tot ce să face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întorcând la viaţă vei spun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fieştecare cumu-ţi plac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să ducătoriul mieu,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u priveam la toate mereu.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83"/>
        <w:spacing w:lineRule="auto" w:line="240"/>
        <w:ind w:firstLine="540"/>
        <w:rPr/>
      </w:pPr>
      <w:r>
        <w:rPr>
          <w:rFonts w:cs="Times New Roman" w:ascii="Times New Roman" w:hAnsi="Times New Roman"/>
          <w:sz w:val="32"/>
          <w:szCs w:val="32"/>
          <w:lang w:val="ro-RO"/>
        </w:rPr>
        <w:t xml:space="preserve">Dar’ o! cum voi spune toate-ahe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ăzui ş’auzii faţă de fa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sângur pomenindu-mi dă el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pucă neşte fiori şi greaţ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groază tot păru mi să-înspic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inima-mi tremură dă fri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un soare acolo lumineaz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ă ceriu sărin lună cu st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numa văpăile fac raz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e mai văpăi sunt ahel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însă nori dă fum să rădi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 xml:space="preserve">Şi ploaie dă scântei arzând pică. [n.subs.1: Ce spune aici sunt adevărate, căci aşa scriu şi cărţile, că cel mai groaznic este în iad. Idioti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eacă au fost el în iad, anevoie să poate crede că au ieşit de acolo şi au spus ţiganilor! căci scris este că din iad nu este mântuire. P. Evlaviosu.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ar că nu-i aşa, părinte! căci el au fost, precum se vede numai ca oaspe acolo! Mustrul ot Puntureni./] </w:t>
      </w:r>
    </w:p>
    <w:p>
      <w:pPr>
        <w:pStyle w:val="CM56"/>
        <w:spacing w:lineRule="auto" w:line="240"/>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3] 74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uri dă foc încolo ş’încoac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 bobotind ca neşte pârjoal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cul nestâns toate-arde şi coa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e zios, în loc de iarbă moal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ar şi spuză fierbinte răsa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spusă din sine dând puto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i pe toţi dracii-în pielea goal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oarne-în frunte, cu nas dă câ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stătot mânjiţi cu neagră smoal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rânci dă urs având şi coade spân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 dă buhă, dă capră picioar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repi dă liliac în spin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i muncile iadului to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fii Sătanii-ş’ fac izbând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upra celor morţi în păc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şi care au căzut supt osând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groaznică ş-amară vede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a spune, graiu-în gură-mi piere. [n.subs.1: Tocma aşa-s zugrăviţi dracii şi pă păreţii besericii noastre! Onoch.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r fi trebuit să adauge: cu coade de balaur, că aşa sunt. P. Desidem.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şa va să zică şi el când zice: </w:t>
      </w:r>
      <w:r>
        <w:rPr>
          <w:rFonts w:cs="Times New Roman" w:ascii="Times New Roman" w:hAnsi="Times New Roman"/>
          <w:i/>
          <w:iCs/>
          <w:sz w:val="32"/>
          <w:szCs w:val="32"/>
          <w:lang w:val="ro-RO"/>
        </w:rPr>
        <w:t>cu coade spâne</w:t>
      </w:r>
      <w:r>
        <w:rPr>
          <w:rFonts w:cs="Times New Roman" w:ascii="Times New Roman" w:hAnsi="Times New Roman"/>
          <w:sz w:val="32"/>
          <w:szCs w:val="32"/>
          <w:lang w:val="ro-RO"/>
        </w:rPr>
        <w:t xml:space="preserve">, care va să zică coade fără păr. Mândr./]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păcatele mari dă moar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şi pedepse după măsu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rin aha şi dă-ahaia par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ş’ ia fieşcare certătu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care-au greşit şi dă pre 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as fiind s’abătu dân cărare. [n.subs.1: Adecă va să zică că fieştecare îş ia pedeapsa cu totul măsurată după greşala ce au făcut. C. Criticos.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Ba nu aşa, ci precum zice </w:t>
      </w:r>
      <w:r>
        <w:rPr>
          <w:rFonts w:cs="Times New Roman" w:ascii="Times New Roman" w:hAnsi="Times New Roman"/>
          <w:i/>
          <w:iCs/>
          <w:sz w:val="32"/>
          <w:szCs w:val="32"/>
          <w:lang w:val="ro-RO"/>
        </w:rPr>
        <w:t>Scriptura</w:t>
      </w:r>
      <w:r>
        <w:rPr>
          <w:rFonts w:cs="Times New Roman" w:ascii="Times New Roman" w:hAnsi="Times New Roman"/>
          <w:sz w:val="32"/>
          <w:szCs w:val="32"/>
          <w:lang w:val="ro-RO"/>
        </w:rPr>
        <w:t xml:space="preserve">: nas pentru nas, urechie pentru urechie! Adecă cu ce mădulariu au păcătuit, prin acelaş’ să pedepseşte. P. Desidem.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4] 78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nzarii şi hainii ce vând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e nevinovat pentru bani,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au dă coaste spânzuraţi pă rând,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în măcelării hăi cârlani.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racii călăi în gură d’ars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 ş-argint fierbinte le var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iranii crunţi şi făr’ de-omen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ed legaţi pe tronuri înfoc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ând sânge fierbinte din poti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in maţele lor spintec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 dracii cârnaţi şi sângereţi </w:t>
      </w:r>
    </w:p>
    <w:p>
      <w:pPr>
        <w:pStyle w:val="Default"/>
        <w:ind w:firstLine="540"/>
        <w:rPr/>
      </w:pPr>
      <w:r>
        <w:rPr>
          <w:rFonts w:cs="Times New Roman" w:ascii="Times New Roman" w:hAnsi="Times New Roman"/>
          <w:sz w:val="32"/>
          <w:szCs w:val="32"/>
          <w:lang w:val="ro-RO"/>
        </w:rPr>
        <w:t xml:space="preserve">Ş-alte mâncări pentru drăculeţi. [n.subs.2: </w:t>
      </w:r>
      <w:r>
        <w:rPr>
          <w:rFonts w:cs="Times New Roman" w:ascii="Times New Roman" w:hAnsi="Times New Roman"/>
          <w:color w:val="000000"/>
          <w:sz w:val="32"/>
          <w:szCs w:val="32"/>
          <w:lang w:val="ro-RO"/>
        </w:rPr>
        <w:t xml:space="preserve">Aici să mă ierte Parpangel! O face prea groasă! Că cine au auzit ca dracii să aibă copii. Simpliţian. </w:t>
      </w:r>
    </w:p>
    <w:p>
      <w:pPr>
        <w:pStyle w:val="CM19"/>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Şi pentru ce nu? Eu am cetit la </w:t>
      </w:r>
      <w:r>
        <w:rPr>
          <w:rFonts w:cs="Times New Roman" w:ascii="Times New Roman" w:hAnsi="Times New Roman"/>
          <w:i/>
          <w:iCs/>
          <w:sz w:val="32"/>
          <w:szCs w:val="32"/>
          <w:lang w:val="ro-RO"/>
        </w:rPr>
        <w:t>Scriptură</w:t>
      </w:r>
      <w:r>
        <w:rPr>
          <w:rFonts w:cs="Times New Roman" w:ascii="Times New Roman" w:hAnsi="Times New Roman"/>
          <w:sz w:val="32"/>
          <w:szCs w:val="32"/>
          <w:lang w:val="ro-RO"/>
        </w:rPr>
        <w:t xml:space="preserve">, că în zilele de demult, fii lui Dumnezieu S’au îndrăjit cu fetele oamenilor şi au făcut copii, şi din copii aceia apoi S’au făcut urieşi. Pentru ce dară să nu poată face draci cu strigoile copii! Popa Ciuhurezu din Broşten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Popa Ciuhurezu să vede a avea dreptate, căci că ceteşte la un istoric foarte vechiu, anume Iordán (sau, cum zic alţii, Iornánd), care zice că un craiu a gotilor au izgonit din tabără un feliu de vrăjitori şi strige, care apoi dând în pustietate de draci au făcut copii, şi dintr-acei copii S’au născut hunii. Erudiţian./]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ijdere pă domni şi boieri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jupesc pă bietul ţăran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u la sine dracii măceler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a da pentru dânşi vrun ban,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rănindu-i cu cătran şi,-în loc de-ap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iere mult amară-îi adap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tru tâlhari ş-ucigaşi ce-oi zi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e pă câmpuri traşi în ţap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ân vii şi nu mor ca ş-aice;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rbii şi cioarele crierii le sapă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cocioresc de sus, iar’ hierile </w:t>
      </w:r>
    </w:p>
    <w:p>
      <w:pPr>
        <w:pStyle w:val="CM1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zios le scobesc măruntăi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245] 82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ierea care pă-al său bărbat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ibovnicul doară iubit, </w:t>
      </w:r>
    </w:p>
    <w:p>
      <w:pPr>
        <w:pStyle w:val="CM1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enin ş-otravă-au fermecat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macar cum ea l-au omorât,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ahaia dracii suind căl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uc unde-i văpaia mai m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83</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ăpungându-o prin gemăn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ăciuni aprinşi sau înfocate </w:t>
      </w:r>
    </w:p>
    <w:p>
      <w:pPr>
        <w:pStyle w:val="CM26"/>
        <w:spacing w:lineRule="auto" w:line="240"/>
        <w:ind w:firstLine="540"/>
        <w:rPr/>
      </w:pPr>
      <w:r>
        <w:rPr>
          <w:rFonts w:cs="Times New Roman" w:ascii="Times New Roman" w:hAnsi="Times New Roman"/>
          <w:sz w:val="32"/>
          <w:szCs w:val="32"/>
          <w:lang w:val="ro-RO"/>
        </w:rPr>
        <w:t xml:space="preserve">Frigări, ş’în asemene star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flându-să purure va pa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voi muieri pre slabe dă min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aţi sama la heste cuvinte!... [n.subs.1: Tocma aşa s’află zugrăvit şi în biserica noastră! Onochef.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Parpangel aici bate şaua să să preceapă iapa, adecă să auză Romica. Mustru ot Punt./]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hălòr care pă-alţii dăfaim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n clevetiri numele stric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avolii cu cârlije dă-aram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mba vinovată le dăspi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tându-i ca pe neşte urşi pin ha ţa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u-i să joace dă măsc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udecătoriu ce luă mi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a să facă strâmbăt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slujeşte pentru pi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ma sângur păntru buc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 sa cuviincioasă pl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o dobândeşte niceod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oţi i-o tăgăduiesc în f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marturi îl fac dă minciu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judecătorii i să-încreaţ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l lasă jaloba să-ş’ spun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6] Ci, când a jeluire să-apuc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şile-i arată să să du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milostivii cătră săraci,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face milă nu să-îndu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mblă cerşind în iad pe la draci,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pretutindene-îi înjur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ără-a le da cevaş’ în pung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au în traistă, cu cânii alungă. [n.subs.1: Asta-mi place! Aceasta-i pedeapsa lor cea mai cuviincioasă, căci precum au făcut ei, aşă li se face şi lor. Simpliţian./]</w:t>
      </w:r>
      <w:r>
        <w:rPr>
          <w:rFonts w:cs="Times New Roman" w:ascii="Times New Roman" w:hAnsi="Times New Roman"/>
          <w:sz w:val="32"/>
          <w:szCs w:val="32"/>
          <w:vertAlign w:val="superscript"/>
          <w:lang w:val="ro-RO"/>
        </w:rPr>
        <w:t xml:space="preserve">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comul ce pentru bogătate </w:t>
      </w:r>
    </w:p>
    <w:p>
      <w:pPr>
        <w:pStyle w:val="CM1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ânsă bani cu chipuri neînvo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Umblă acolo tot cu traista-în spate</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nzând mânile ticăi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milă, ci făr’ de folos.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olo toate-i merg pe dos.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ăcar umblând din uşă-în uş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îş’ umple straista dă bucat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purure foamea-l suguş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imic a lua-în gură poa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orice gustă dân haia ce-i place,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Tot în aur ş-argint să preface. [n.subs.1: Asta-i ca şi cum spune la mithologhie, că Midas, un craiu lacom, au cerut de la zei ca să-i deie acel dar, ori ce va lua în mână să să facă aur. Şi zei l-au ascultat; iar el cu mare bucurie văzând că ori de ce să atinge să preface în aur, când fu vreme de masă, şezu să mănânce şi, cât să atinsă de pâne, să făcu aur, păharul cu vin aşijdere. În urmă tânguindu-să de nebunia sa, muri de foame. Erudiţian./]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0</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vă mai zic dă helelalt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depse-a iadului ce văzui!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ia, supt neşte şetri nalte, </w:t>
      </w:r>
    </w:p>
    <w:p>
      <w:pPr>
        <w:pStyle w:val="CM34"/>
        <w:spacing w:lineRule="auto" w:line="240"/>
        <w:ind w:firstLine="540"/>
        <w:rPr/>
      </w:pPr>
      <w:r>
        <w:rPr>
          <w:rFonts w:cs="Times New Roman" w:ascii="Times New Roman" w:hAnsi="Times New Roman"/>
          <w:sz w:val="32"/>
          <w:szCs w:val="32"/>
          <w:lang w:val="ro-RO"/>
        </w:rPr>
        <w:t xml:space="preserve">Stau cârcĭmele rând şi fieşcui </w:t>
      </w:r>
    </w:p>
    <w:p>
      <w:pPr>
        <w:pStyle w:val="CM70"/>
        <w:spacing w:lineRule="auto" w:line="240"/>
        <w:ind w:firstLine="540"/>
        <w:rPr/>
      </w:pPr>
      <w:r>
        <w:rPr>
          <w:rFonts w:cs="Times New Roman" w:ascii="Times New Roman" w:hAnsi="Times New Roman"/>
          <w:sz w:val="32"/>
          <w:szCs w:val="32"/>
          <w:lang w:val="ro-RO"/>
        </w:rPr>
        <w:t xml:space="preserve">[247] Dau dă mâncat şi dă beut în dar, </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racii-îş închină cu păhar. </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91</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ăcură, smoală, răşină-aprinsă</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topită piatră pucioasă </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beutura lor întinsă, </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ă mâncat jar cu spuză deasă. </w:t>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8"/>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ă crâc măriţe şi crâc mari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aceia pun ş-acolo să fi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Care din drepte măsuri şi mari</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u făcut mai mici prin viclenie </w:t>
      </w:r>
    </w:p>
    <w:p>
      <w:pPr>
        <w:pStyle w:val="CM70"/>
        <w:spacing w:lineRule="auto" w:line="240"/>
        <w:ind w:firstLine="540"/>
        <w:rPr/>
      </w:pPr>
      <w:r>
        <w:rPr>
          <w:rFonts w:cs="Times New Roman" w:ascii="Times New Roman" w:hAnsi="Times New Roman"/>
          <w:sz w:val="32"/>
          <w:szCs w:val="32"/>
          <w:lang w:val="ro-RO"/>
        </w:rPr>
        <w:t xml:space="preserve">Ş’au băgat vrăjituri ş-apă-în vin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măsura n-au făcut dăplin.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colea vezi bolte şi dughen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u marfă pentr’ oamenii răi: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a vinde-obrăzare vicle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făţarnici şi farisăi,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 sâliman şi rumenel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lte-ape stricătoare dă piel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ul strigă: «Brea! veniţi încoac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răjituri evtene ş-otrav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fapturi mestecate-în pogac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urte ş-în plăcinte jilav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rmece dă tot feliu şi vrăji </w:t>
      </w:r>
    </w:p>
    <w:p>
      <w:pPr>
        <w:pStyle w:val="CM3"/>
        <w:spacing w:lineRule="auto" w:line="240"/>
        <w:ind w:firstLine="540"/>
        <w:rPr/>
      </w:pPr>
      <w:r>
        <w:rPr>
          <w:rFonts w:cs="Times New Roman" w:ascii="Times New Roman" w:hAnsi="Times New Roman"/>
          <w:sz w:val="32"/>
          <w:szCs w:val="32"/>
          <w:lang w:val="ro-RO"/>
        </w:rPr>
        <w:t xml:space="preserve">Cu-învăţătura cum să le dregi.» [n.subs.1: Cu toate aceste este de a întreba, oare adevărate-s aceste ce ne înşiră aici Parpangel? Căci multe spune el, care nu să împrotivesc credinţii noastre, dar şi multe alte care nu pot să fie crezute nicecacum; spre pildă: că în iad fac cârnaţi şi sunt dughene cu marfă şi ca de aceste. Deci eu socotesc că ţiganul auzind multe despre muncile iadului şi văzând şi pe la une beserici zugrăvit iadul, după ce-au leşinat, întru fierbinţala sângelui, mintea lui i-au buiguit aceste care el le ţinea minte, şi în urmă însuş credea că au văzut acele. C. Criticos. </w:t>
      </w:r>
    </w:p>
    <w:p>
      <w:pPr>
        <w:pStyle w:val="CM251"/>
        <w:spacing w:before="0" w:after="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oate fi şi aceasta, că el buiguind de acest feliu de lucruri, în urmă şau făcut o sìstimă (aşezământ), ca să-ş facă nume la ţiganii săi şi să să facă dătătoriu de lege, precum bine au băgat de samă mai sus numitul Talalău care zice că Parpangel mai târziu la nice un sfat nu S’au mestecat cu ţiganii şi nici au vorbit la adunările lor, ci au tăcut numa şi au ascultat, ca să să vază mai înţălept. Erudiţian./] </w:t>
      </w:r>
    </w:p>
    <w:p>
      <w:pPr>
        <w:pStyle w:val="CM25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8] 95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o dracii neguţători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u marfă évtenă, pă credit,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amenilor dă rău făcători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scump o vând, căci preţul tocmit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tru hăst feliu dă marfe dăşart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sufletul lor după moar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toate-aceste cu groaz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i fiind eu mâhnit în m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laturi priveam cu paz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ă frică plin: oare nu vi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un drac şi la mine să mă ia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 facă doară vro bobăta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ovaţa mea nu ştiu dă un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ş’ stete-înainte-mi deod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a mă-întreba, făr’ a-i răspund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luă dă guler şi dă-o sp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bură-în sus cu mine ca vântul,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pându-să-înaintea lui pământul.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trecurăm prin pământ ş’ap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ajunsăm la văzduhul rar,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înălţarăm apoi păn’ aproap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lo, de-unde zodiile răsar,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9] Trecând pintre neşte locuri puste, </w:t>
      </w:r>
    </w:p>
    <w:p>
      <w:pPr>
        <w:pStyle w:val="CM3"/>
        <w:spacing w:lineRule="auto" w:line="240"/>
        <w:ind w:firstLine="540"/>
        <w:rPr/>
      </w:pPr>
      <w:r>
        <w:rPr>
          <w:rFonts w:cs="Times New Roman" w:ascii="Times New Roman" w:hAnsi="Times New Roman"/>
          <w:sz w:val="32"/>
          <w:szCs w:val="32"/>
          <w:lang w:val="ro-RO"/>
        </w:rPr>
        <w:t>Noao vămi şi noao punţi înguste. [n.subs.1:</w:t>
      </w:r>
      <w:r>
        <w:rPr>
          <w:rFonts w:cs="Times New Roman" w:ascii="Times New Roman" w:hAnsi="Times New Roman"/>
          <w:sz w:val="32"/>
          <w:szCs w:val="32"/>
          <w:vertAlign w:val="superscript"/>
          <w:lang w:val="ro-RO"/>
        </w:rPr>
        <w:t xml:space="preserve"> </w:t>
      </w:r>
      <w:r>
        <w:rPr>
          <w:rFonts w:cs="Times New Roman" w:ascii="Times New Roman" w:hAnsi="Times New Roman"/>
          <w:sz w:val="32"/>
          <w:szCs w:val="32"/>
          <w:lang w:val="ro-RO"/>
        </w:rPr>
        <w:t xml:space="preserve">Între norod şi acum este crezătoria că mergând la raiu, trebue să treacă sufletul prin noao vămi, şi fiindcă pe astă lume vămile totdeună s’află pe lângă poduri, deci şi noao poduri caută să fie. M. P. </w:t>
      </w:r>
    </w:p>
    <w:p>
      <w:pPr>
        <w:pStyle w:val="CM202"/>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um înţăleg pentru ce orbeţii noştri pe la târguri zic: „Să-ţi fie evangheliile cetite şi vămile plătite!” Onoch.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Ba şi banul care să pune pe piept mortului pentru aceasta să dă, ca să-ş plătească vămile! Popa Nătărău din Tândarânda.]</w:t>
      </w:r>
    </w:p>
    <w:p>
      <w:pPr>
        <w:pStyle w:val="CM2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bea în urmă, cu multă trud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săm la poarta ha dă raiu,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Sân Pietru căutând pă o hud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să cu sântul său graiu: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tu, măi ţigane, ce cauţi aici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ămeşă cusută cu-arnici?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i tu că-în trupul păcătos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ste slobod a-intra nimărui </w:t>
      </w:r>
    </w:p>
    <w:p>
      <w:pPr>
        <w:pStyle w:val="CM146"/>
        <w:spacing w:lineRule="auto" w:line="240"/>
        <w:ind w:firstLine="540"/>
        <w:rPr/>
      </w:pPr>
      <w:r>
        <w:rPr>
          <w:rFonts w:cs="Times New Roman" w:ascii="Times New Roman" w:hAnsi="Times New Roman"/>
          <w:sz w:val="32"/>
          <w:szCs w:val="32"/>
          <w:lang w:val="ro-RO"/>
        </w:rPr>
        <w:t xml:space="preserve">Aici în raiul nostru frumos?...”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îngenunchind mă-închinai lui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săi: „Să mă ierţi, sânţia-ta, </w:t>
      </w:r>
    </w:p>
    <w:p>
      <w:pPr>
        <w:pStyle w:val="CM19"/>
        <w:spacing w:lineRule="auto" w:line="240"/>
        <w:ind w:firstLine="540"/>
        <w:rPr/>
      </w:pPr>
      <w:r>
        <w:rPr>
          <w:rFonts w:cs="Times New Roman" w:ascii="Times New Roman" w:hAnsi="Times New Roman"/>
          <w:sz w:val="32"/>
          <w:szCs w:val="32"/>
          <w:lang w:val="ro-RO"/>
        </w:rPr>
        <w:t xml:space="preserve">Eu n’amvenit aici dă voia mea...[n.subs.2: Dintr-aceste doao strofe să cunoaşte fără îndoială că ţiganul bârfeşte, căci socoteşte că raiul e îngrădit, ca şi casa ţăranilor. C. Criticos.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ea n-ar fi nemic, căci prin</w:t>
      </w:r>
      <w:r>
        <w:rPr>
          <w:rFonts w:cs="Times New Roman" w:ascii="Times New Roman" w:hAnsi="Times New Roman"/>
          <w:i/>
          <w:iCs/>
          <w:sz w:val="32"/>
          <w:szCs w:val="32"/>
          <w:lang w:val="ro-RO"/>
        </w:rPr>
        <w:t xml:space="preserve"> hudă</w:t>
      </w:r>
      <w:r>
        <w:rPr>
          <w:rFonts w:cs="Times New Roman" w:ascii="Times New Roman" w:hAnsi="Times New Roman"/>
          <w:sz w:val="32"/>
          <w:szCs w:val="32"/>
          <w:lang w:val="ro-RO"/>
        </w:rPr>
        <w:t xml:space="preserve"> va să zică </w:t>
      </w:r>
      <w:r>
        <w:rPr>
          <w:rFonts w:cs="Times New Roman" w:ascii="Times New Roman" w:hAnsi="Times New Roman"/>
          <w:i/>
          <w:iCs/>
          <w:sz w:val="32"/>
          <w:szCs w:val="32"/>
          <w:lang w:val="ro-RO"/>
        </w:rPr>
        <w:t>ferestruică</w:t>
      </w:r>
      <w:r>
        <w:rPr>
          <w:rFonts w:cs="Times New Roman" w:ascii="Times New Roman" w:hAnsi="Times New Roman"/>
          <w:sz w:val="32"/>
          <w:szCs w:val="32"/>
          <w:lang w:val="ro-RO"/>
        </w:rPr>
        <w:t xml:space="preserve">, dar de cuvintele lui Sân Pietru este întrebare, că adiafor este ori în ce hai merge cineva la rai! Simpliţian./]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iacă! tot ahăstă mă du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unde eu n’amfost niceod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zicând aheste-mi făceam cruc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povaţa mea scoate ş-ar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e scrisori şi dreptăţi care-avea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la Sân Mihai, precum el zicea.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0] 102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ân Pietru le zări dă part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ai grăi nimica, ci-îndată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chise luminoasele poar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că grădina desfăt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raiului toată eu văzu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care voiu acuş’ să vă spui.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raiu nimene nu să sloboade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nu e ca lamura curat,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pă care din lăuntru roade </w:t>
      </w:r>
    </w:p>
    <w:p>
      <w:pPr>
        <w:pStyle w:val="CM2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ar hi cât dă mic ghimp sau păcat, </w:t>
      </w:r>
    </w:p>
    <w:p>
      <w:pPr>
        <w:pStyle w:val="CM2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trăbuie pân iad să treacă </w:t>
      </w:r>
    </w:p>
    <w:p>
      <w:pPr>
        <w:pStyle w:val="CM3"/>
        <w:spacing w:lineRule="auto" w:line="240"/>
        <w:ind w:firstLine="540"/>
        <w:rPr/>
      </w:pPr>
      <w:r>
        <w:rPr>
          <w:rFonts w:cs="Times New Roman" w:ascii="Times New Roman" w:hAnsi="Times New Roman"/>
          <w:sz w:val="32"/>
          <w:szCs w:val="32"/>
          <w:lang w:val="ro-RO"/>
        </w:rPr>
        <w:t xml:space="preserve">Şi lungă pocăinţă să facă. [n.subs.1: Iată precum am zis eu, să arată ş-aici, că ţiganul au auzit povestind de aceste pe ţărani şi în buiguială fiind apoi, mintea tot cu acestea i să îndeletnice; iar el însănătoşindu-să credea toate adevărate, ca când S’ar fi întâmplat. Criticos. </w:t>
      </w:r>
    </w:p>
    <w:p>
      <w:pPr>
        <w:pStyle w:val="CM214"/>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Poate că el n-au fost în raiul nostru a creştinilor, ci în raiul ţiganilor. Onochef. </w:t>
      </w:r>
    </w:p>
    <w:p>
      <w:pPr>
        <w:pStyle w:val="CM214"/>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Bine zice chir Onochefalos, căci de raiul nostru almintre vorbesc s. s. părinţi. Popa Nătăroi./]</w:t>
      </w:r>
      <w:r>
        <w:rPr>
          <w:rFonts w:cs="Times New Roman" w:ascii="Times New Roman" w:hAnsi="Times New Roman"/>
          <w:sz w:val="32"/>
          <w:szCs w:val="32"/>
          <w:vertAlign w:val="superscript"/>
          <w:lang w:val="ro-RO"/>
        </w:rPr>
        <w:t xml:space="preserve">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olo venindu-i zioa scris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apă şi trecând din vamă-în vam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seşte pănă la poarta-închi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raiului, dar’ nime nu-l cheam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poate să să bage-în raiu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carte de la Sân Mihaiu.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ă iadul urât tot să fugi!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raiu frumos tot să rămâi,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dă te-ar alunga cu drugi!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desfătări şi ce veselii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unt acolo, nu să poate spune,</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ul uimit dă minu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1] 10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aiul e grădina desfăt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ă ceriu şi-între pământ sădi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trup pământesc neapropia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minte-omenească negâcit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după vrednicii, să-împar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fletelor drepte după moarte. [n.subs.1: La multe neamuri este raiul zugrăvit, însă în multe chipuri; spre pildă raiul trucilor./]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de-aş avea eu limbi o mi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tâte guri bine grăitoar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ă-aş putea spune, nice scri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caşurile desmierdătoar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rumuseţele raiului toat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entru cei buni sunt găta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vezi tot zile sărin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riu limpede, fără nuori,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ntucele drăgălaşe, lin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lce suflând prin frunze şi flori,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feliu dă păsărele ciuda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iersuri cântând pre minunate. </w:t>
      </w:r>
    </w:p>
    <w:p>
      <w:pPr>
        <w:pStyle w:val="CM1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1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Dumnezieu aşa fece, </w:t>
      </w:r>
    </w:p>
    <w:p>
      <w:pPr>
        <w:pStyle w:val="CM1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fie vară zădufoasă, </w:t>
      </w:r>
    </w:p>
    <w:p>
      <w:pPr>
        <w:pStyle w:val="CM1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iarnă cu ger, nici toamnă rece,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ot primăvară mângăioasă;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arele-încălzeşte şi desfată, </w:t>
      </w:r>
    </w:p>
    <w:p>
      <w:pPr>
        <w:pStyle w:val="CM1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nu pripeşte niciodat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mpurile cu flori osăbi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ici la noi încă nevăzu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unt pre desfătat acoperite</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t feliul de roduri crescut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2] Iar’ pă zios în loc dă pietricele </w:t>
      </w:r>
    </w:p>
    <w:p>
      <w:pPr>
        <w:pStyle w:val="CM1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ac tot pietri scumpe şi mărgele.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În locul de arburi şi copace</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sc rodii, nărănciuri ş-alămâi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 feliu dă pom ce la gust plac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rodite cu struguri vii, </w:t>
      </w:r>
    </w:p>
    <w:p>
      <w:pPr>
        <w:pStyle w:val="CM1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loc dă năsip şi ţărân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grăunţă dă-aur iai în mân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uri dă lapte dulce pă val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g acolo şi dă unt părai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ărmuri-s dă mămăligă moa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pogăci, dă pite şi măla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ce sântă şi bună tocmeală!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Mânci cât vrei şi bei făr’ ostăneală. [n.subs.1: Vezi dară că-i aşa cum am zis eu, că ţiganul, ca să să facă un dătătoriu de lege la ţigani, şi doară să facă o relighie noao, au adaus aceste din capul său, ştiind că ţiganilor a lucra nu le place, ci a şedea ş-a mânca; şi fiindcă ţiganii erau iubitori de acest feliu de mâncări, şi Parpangel le povesteşte, după gustul lor, ca să aibă mai multă poftă. Erudiţian./] </w:t>
      </w:r>
    </w:p>
    <w:p>
      <w:pPr>
        <w:pStyle w:val="CM3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lea vezi un şipot dă rachi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ci dă proaspătă mursă-un izvor,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colea baltă dă vin te-îmb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ăuş, păhar sau urcior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ăcând afli-îndată lângă tine,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când chieful dă băut îţi vine.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4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lurile şi coastele toate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 dă caş, dă brânză, dă slănină, </w:t>
      </w:r>
    </w:p>
    <w:p>
      <w:pPr>
        <w:pStyle w:val="CM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unţii şi stânce gurguiate, </w:t>
      </w:r>
    </w:p>
    <w:p>
      <w:pPr>
        <w:pStyle w:val="CM1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dă zahăr, stafide, smochine!... </w:t>
      </w:r>
    </w:p>
    <w:p>
      <w:pPr>
        <w:pStyle w:val="CM1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e ramurile dă copac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ânzură covrigi, turte, colaci.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3] 115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ardurile-acolo-s împletite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cu fripţi cârnăciori lungi, aioşi, </w:t>
      </w:r>
    </w:p>
    <w:p>
      <w:pPr>
        <w:pStyle w:val="CM11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plăcinte calde streşini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loc dă pari tot cârtaboş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spetele, dragile me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unt la garduri în loc de proptele. [n.subs.1: Acesta-i adevărat raiul ţiganilor. C. Criticos./]</w:t>
      </w:r>
      <w:r>
        <w:rPr>
          <w:rFonts w:cs="Times New Roman" w:ascii="Times New Roman" w:hAnsi="Times New Roman"/>
          <w:sz w:val="32"/>
          <w:szCs w:val="32"/>
          <w:vertAlign w:val="superscript"/>
          <w:lang w:val="ro-RO"/>
        </w:rPr>
        <w:t xml:space="preserv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eram uimit întru mir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toate-aheste lucruri dă frun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oblicii venind pă cărar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i moşnegi cu barbele cărunt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arii-unul zâmbind cătră mine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O! fiiule, eu vin la t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17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ă haia lume ţi-am fost tată,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ahăsta e strămoşul tău! </w:t>
      </w:r>
    </w:p>
    <w:p>
      <w:pPr>
        <w:pStyle w:val="CM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ţi aduci aminte (ian caută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e-aşa păcum îţi spuneam eu, </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mă-întrebai tu dă Zundadel!), </w:t>
      </w:r>
    </w:p>
    <w:p>
      <w:pPr>
        <w:pStyle w:val="CM233"/>
        <w:spacing w:before="0" w:after="0"/>
        <w:ind w:firstLine="540"/>
        <w:rPr/>
      </w:pPr>
      <w:r>
        <w:rPr>
          <w:rFonts w:cs="Times New Roman" w:ascii="Times New Roman" w:hAnsi="Times New Roman"/>
          <w:sz w:val="32"/>
          <w:szCs w:val="32"/>
          <w:lang w:val="ro-RO"/>
        </w:rPr>
        <w:t xml:space="preserve">Ahăsta pă care vezi, este e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18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Doamne! cum îmi fu dă ciudat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 lângă-inimă, văzând ahes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aiu-mi stete-în grumazi înnecat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bucuria fără dă ves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ui la pământ să mă închin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ărsai lacreme cu suspin. [n.subs.1: Acum văd şi eu că au fost raiul ţigănesc, căci şi moşu lui Parpangel era acolo, şi tată-său. Onochef./] </w:t>
      </w:r>
    </w:p>
    <w:p>
      <w:pPr>
        <w:pStyle w:val="CM2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9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tată, te mai văd o dată! </w:t>
      </w:r>
    </w:p>
    <w:p>
      <w:pPr>
        <w:pStyle w:val="CM41"/>
        <w:spacing w:lineRule="auto" w:line="240"/>
        <w:ind w:firstLine="540"/>
        <w:rPr/>
      </w:pPr>
      <w:r>
        <w:rPr>
          <w:rFonts w:cs="Times New Roman" w:ascii="Times New Roman" w:hAnsi="Times New Roman"/>
          <w:sz w:val="32"/>
          <w:szCs w:val="32"/>
          <w:lang w:val="ro-RO"/>
        </w:rPr>
        <w:t>O, dă câte ori te-am plâns acasă!»</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rigai). El cu faţă-însărinată</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punsă: «Lasă, fătu-mieu, las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4] Suspinul şi toată voia rea,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ici nu-i loc de-a să supăra!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0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ţine-aici încă tu minute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 să zăboveşti şi mai multe foarte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 să-ţi spuiu ţie necunoscu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vor tâmpla după-a ta moar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ate câte-are să petrea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 voastră ţigănie sărac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1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este zicând mă luă dă mân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preună cu Şundadel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dusără-aproape dă-o fântână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trămoşu-mi dede-un inel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ăi: «Dragu mieu nepoţele, </w:t>
      </w:r>
    </w:p>
    <w:p>
      <w:pPr>
        <w:pStyle w:val="CM1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Hăi, multe-aşteaptă pă ţigani rele!</w:t>
      </w:r>
      <w:r>
        <w:rPr>
          <w:rFonts w:cs="Times New Roman" w:ascii="Times New Roman" w:hAnsi="Times New Roman"/>
          <w:sz w:val="32"/>
          <w:szCs w:val="32"/>
          <w:vertAlign w:val="superscript"/>
          <w:lang w:val="ro-RO"/>
        </w:rPr>
        <w:t xml:space="preserv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22</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oară sosi-va, măcar târzie,</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oa, lung după-a ta răposare, </w:t>
      </w:r>
    </w:p>
    <w:p>
      <w:pPr>
        <w:pStyle w:val="CM147"/>
        <w:spacing w:lineRule="auto" w:line="240"/>
        <w:ind w:firstLine="540"/>
        <w:rPr/>
      </w:pPr>
      <w:r>
        <w:rPr>
          <w:rFonts w:cs="Times New Roman" w:ascii="Times New Roman" w:hAnsi="Times New Roman"/>
          <w:sz w:val="32"/>
          <w:szCs w:val="32"/>
          <w:lang w:val="ro-RO"/>
        </w:rPr>
        <w:t xml:space="preserve">Zioa ha plină dă bucuri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area şi lor va luci soa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ănă-atunci supt robie-amar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ure vor hi şi supt ocară.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3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n caută tu prin hăst inel, </w:t>
      </w:r>
    </w:p>
    <w:p>
      <w:pPr>
        <w:pStyle w:val="CM8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în hastă fântână-afund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ate chiar tu vei zări prin el</w:t>
      </w:r>
    </w:p>
    <w:p>
      <w:pPr>
        <w:pStyle w:val="CM189"/>
        <w:spacing w:lineRule="auto" w:line="240"/>
        <w:ind w:firstLine="540"/>
        <w:rPr/>
      </w:pPr>
      <w:r>
        <w:rPr>
          <w:rFonts w:cs="Times New Roman" w:ascii="Times New Roman" w:hAnsi="Times New Roman"/>
          <w:sz w:val="32"/>
          <w:szCs w:val="32"/>
          <w:lang w:val="ro-RO"/>
        </w:rPr>
        <w:t>Şi prin cercura lui ha rătund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privii prin inelul ciudat </w:t>
      </w:r>
    </w:p>
    <w:p>
      <w:pPr>
        <w:pStyle w:val="CM189"/>
        <w:spacing w:lineRule="auto" w:line="240"/>
        <w:ind w:firstLine="540"/>
        <w:rPr/>
      </w:pPr>
      <w:r>
        <w:rPr>
          <w:rFonts w:cs="Times New Roman" w:ascii="Times New Roman" w:hAnsi="Times New Roman"/>
          <w:sz w:val="32"/>
          <w:szCs w:val="32"/>
          <w:lang w:val="ro-RO"/>
        </w:rPr>
        <w:t xml:space="preserve">Şi iacă ce mi S’au arătat: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255] 124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Zării întiaş dată trii fe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ă-împărat, ca când ar hi rob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mar plângând, nici voind să-înce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Pre tâlhari, cu lacremi umil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ă sâlea să plece spre-omeni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ei n-arăta nici o sâmţire. </w:t>
      </w:r>
    </w:p>
    <w:p>
      <w:pPr>
        <w:pStyle w:val="CM83"/>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o dântr’înse era-îmbrăc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eşte doamne stăpânito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tuş făcea slujbă de-arga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una,-în văştmânte-ovilitoar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roabă, era sâlită-a fac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ce răpitorilor săi plac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6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aceasta văzui dă dăpar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grămadă dă oameni vrăjbiţi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ucând unul altuie moar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eai că-s dă turbare porniţi,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era dă sălbătecoşi,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vând pă cap căiţe roş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27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astă vrajbă din fundul mării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un voinic iese fără ves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t cu un steag şi haine nerii,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 treia oară vin să vă-împac!” </w:t>
      </w:r>
    </w:p>
    <w:p>
      <w:pPr>
        <w:pStyle w:val="CM173"/>
        <w:spacing w:lineRule="auto" w:line="240"/>
        <w:ind w:firstLine="540"/>
        <w:rPr/>
      </w:pPr>
      <w:r>
        <w:rPr>
          <w:rFonts w:cs="Times New Roman" w:ascii="Times New Roman" w:hAnsi="Times New Roman"/>
          <w:sz w:val="32"/>
          <w:szCs w:val="32"/>
          <w:lang w:val="ro-RO"/>
        </w:rPr>
        <w:t>Toţi învrăjbiţii caută şi tac. [n.subs.1: Aceste sunt neşte lucruri care eu nu le înţeleg. Idiot.</w:t>
      </w:r>
    </w:p>
    <w:p>
      <w:pPr>
        <w:pStyle w:val="CM21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Nici eu, vere! Onoch./]</w:t>
      </w:r>
      <w:r>
        <w:rPr>
          <w:rFonts w:cs="Times New Roman" w:ascii="Times New Roman" w:hAnsi="Times New Roman"/>
          <w:sz w:val="32"/>
          <w:szCs w:val="32"/>
          <w:vertAlign w:val="superscript"/>
          <w:lang w:val="ro-RO"/>
        </w:rPr>
        <w:t xml:space="preserve"> </w:t>
      </w:r>
    </w:p>
    <w:p>
      <w:pPr>
        <w:pStyle w:val="CM21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8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şuier groaznic fieşcare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scă fălcile să-l îmbuce,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el scoasă-o căciulă ma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cu dănsa-asupră-le cru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6] Şi iacă bălaurii supt und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plit răgnind iară să cufund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9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aci purceasă-încolea şi-încoace</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nind după vrajba nealina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făcând pretutindene pac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rin o tâmplare minunat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să într’o noapte spre zori </w:t>
      </w:r>
    </w:p>
    <w:p>
      <w:pPr>
        <w:pStyle w:val="CM1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a heste trei roabe surori. [n.subs.1: Cum poate să fie aceasta, că Parpangel caută numa oare câteva minute prin inel şi văzu atâte! Însă toate ca toate, iar’ cum putu el vedea că într’onoapte, spre zori de zioo, acel voinic sosi la cele trei fete de împărat? Critic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acă aşa i S’au arătat! Onoch./]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0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eu nu mă putui răbdar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întreb pă strămoşul bătrân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le-mi zisă:-„Ahăsta-i cel c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biceaiul va strica păgân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a da robilor slobozie </w:t>
      </w:r>
    </w:p>
    <w:p>
      <w:pPr>
        <w:pStyle w:val="CM50"/>
        <w:spacing w:lineRule="auto" w:line="240"/>
        <w:ind w:firstLine="540"/>
        <w:rPr/>
      </w:pPr>
      <w:r>
        <w:rPr>
          <w:rFonts w:cs="Times New Roman" w:ascii="Times New Roman" w:hAnsi="Times New Roman"/>
          <w:sz w:val="32"/>
          <w:szCs w:val="32"/>
          <w:lang w:val="ro-RO"/>
        </w:rPr>
        <w:t xml:space="preserve">În vremea când S’a tâmpla să v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acă vrei să ştii pentru heste </w:t>
      </w:r>
    </w:p>
    <w:p>
      <w:pPr>
        <w:pStyle w:val="CM246"/>
        <w:spacing w:before="0" w:after="0"/>
        <w:ind w:firstLine="540"/>
        <w:rPr/>
      </w:pPr>
      <w:r>
        <w:rPr>
          <w:rFonts w:cs="Times New Roman" w:ascii="Times New Roman" w:hAnsi="Times New Roman"/>
          <w:sz w:val="32"/>
          <w:szCs w:val="32"/>
          <w:lang w:val="ro-RO"/>
        </w:rPr>
        <w:t xml:space="preserve">Trei fete (pă cum vezi) dă-împărat...” </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asta grăind fără dă vest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vântul îi rămasă curmat,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ci îndată venind nu ştiu cine</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luă şi mă dusă cu s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nice ştiu pă unde mă dusă,</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tul că eu mă trezii în pa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e pagubă că nu-mi spus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undadel mai chiar şi mai curat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hăl voinic pre minunat </w:t>
      </w:r>
    </w:p>
    <w:p>
      <w:pPr>
        <w:pStyle w:val="CM152"/>
        <w:spacing w:lineRule="auto" w:line="240"/>
        <w:ind w:firstLine="540"/>
        <w:rPr/>
      </w:pPr>
      <w:r>
        <w:rPr>
          <w:rFonts w:cs="Times New Roman" w:ascii="Times New Roman" w:hAnsi="Times New Roman"/>
          <w:sz w:val="32"/>
          <w:szCs w:val="32"/>
          <w:lang w:val="ro-RO"/>
        </w:rPr>
        <w:t xml:space="preserve">Cu hele trii fete dă-împărat!”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34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Parpangel fârşi povestea,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scultătorii să mir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i tineri cu cele nevest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îşi dănţuia pă lună-afar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st chip au fost prăznuită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nta lui Parpangel cea vestit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ÂRŞIT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pPr>
      <w:r>
        <w:rPr>
          <w:rFonts w:cs="Times New Roman" w:ascii="Times New Roman" w:hAnsi="Times New Roman"/>
          <w:sz w:val="32"/>
          <w:szCs w:val="32"/>
          <w:lang w:val="ro-RO"/>
        </w:rPr>
        <w:t xml:space="preserve">[258] CÂNTECUL A X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4"/>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Ţiganii sfaturile deşarte</w:t>
      </w:r>
    </w:p>
    <w:p>
      <w:pPr>
        <w:pStyle w:val="CM14"/>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Văzând a de obştelui popor,</w:t>
      </w:r>
    </w:p>
    <w:p>
      <w:pPr>
        <w:pStyle w:val="CM14"/>
        <w:spacing w:lineRule="auto" w:line="24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leg pe cei învăţaţi la carte,</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Care între sine fac sobor</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Să hotărască ce stăpânie</w:t>
      </w:r>
    </w:p>
    <w:p>
      <w:pPr>
        <w:pStyle w:val="Default"/>
        <w:ind w:firstLine="540"/>
        <w:jc w:val="center"/>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Ar fi bună pentru ţigăni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ându-s pântece bine sătul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tunci e şi gura vorbitoare.</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Sfaturi câte vrei şi predestule</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ţi dă şi te-învaţă fieşcare; </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pa-întorcând de la botăjune, </w:t>
      </w:r>
    </w:p>
    <w:p>
      <w:pPr>
        <w:pStyle w:val="CM1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de rost, cazania spun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când e lipsă de bucat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ştiu cum şi mintea să tâmpeşt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n’are sfaturi aşa curate,</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limba tace ca ş’un peşte; </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 pântece pline stă toată </w:t>
      </w:r>
    </w:p>
    <w:p>
      <w:pPr>
        <w:pStyle w:val="CM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losofia cea lămurat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râzi?... dar eu mai zic o dat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 ştiinţelor izvoditoar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fost hrana cu bună bucat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in locul sterp nimic răsare,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9] Aşa dintru mârşavul ajun </w:t>
      </w:r>
    </w:p>
    <w:p>
      <w:pPr>
        <w:pStyle w:val="CM20"/>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Nu purcede nice-un lucru bun.[n.subs.1: Poetul iar’ începe cântecul cu un moral ţigănesc, adecă că în pântece pline este toată învăţătura. Om vedea cum va dovedi el aceasta. M. P./] </w:t>
      </w:r>
    </w:p>
    <w:p>
      <w:pPr>
        <w:pStyle w:val="CM20"/>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e-mi ce lucru bun făcură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când săhastrii prin pustie, </w:t>
      </w:r>
    </w:p>
    <w:p>
      <w:pPr>
        <w:pStyle w:val="CM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primea toată zioa-în gu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ierburi cu rădăcini măcri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re, bureţi, alune şi poam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ptoşi, ciuhòşi, leşinaţi de foam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ţi-oi spune: zilele, săracii,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ăuni şi ţânţari neînceta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tăi avea, nopţile, cu draci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i invita cătră păc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din oameni buni cu crier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trămuta-în sălbatece fièri.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eu! aceia n-aflară nici un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u cele-învăţaturi ales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re-oameni fericesc şi minu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în pustii, nici în păduri de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vură ele-început, ci-în oraşe, </w:t>
      </w:r>
    </w:p>
    <w:p>
      <w:pPr>
        <w:pStyle w:val="CM3"/>
        <w:spacing w:lineRule="auto" w:line="240"/>
        <w:ind w:firstLine="540"/>
        <w:rPr/>
      </w:pPr>
      <w:r>
        <w:rPr>
          <w:rFonts w:cs="Times New Roman" w:ascii="Times New Roman" w:hAnsi="Times New Roman"/>
          <w:sz w:val="32"/>
          <w:szCs w:val="32"/>
          <w:lang w:val="ro-RO"/>
        </w:rPr>
        <w:t xml:space="preserve">Din oameni cu-obiceaiuri gingaşe. [n.subs.1: Poetul acesta, eu văd că de nime bine nu vorbeşte. Acum S’apucă şi de săhastrii, amărâtul, şi nu ştie că toată învăţătura lumii aceştia e gunoiu înaintea lui Dumnezieu, şi acei precuvioşi părinţi, măcar că putea să să procopsască în ştiinţele deşerte, dar le defăima şi să frângea cu posturi şi tot feliu de netihnă omenească, ca să dobândească împărăţia ceriurilor. Păr. Evlavios.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Aşa dară bine zice poetul că ei nu o aflat nice o învăţătură!... Mustrul ot Punt.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Poetul aici vorbeşte de învăţăturile lumeşti; deci lucrul, precum îl socoteşte el fireşte în sine, este adevărat. Musofilos./]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0] 7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Báctra,-în Vavilón, Memfí ş’alte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ăţi políte,-în prisos de toate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în peşteri, ci-în palaţuri nal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rin pustii, ci-în curţi desfăta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unt cu mâncări pline mes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vin dulciu păhară drese!... [n.subs.1: Bactra au fost în părţile Midii, despre Răsărit, şi, precum S’arată din istoriile vechi, acolo au fost odinioară scóla ştiinţelor şi a învăţăturilor; aceaia au fost patria vestitului </w:t>
      </w:r>
      <w:r>
        <w:rPr>
          <w:rFonts w:cs="Times New Roman" w:ascii="Times New Roman" w:hAnsi="Times New Roman"/>
          <w:i/>
          <w:iCs/>
          <w:sz w:val="32"/>
          <w:szCs w:val="32"/>
          <w:lang w:val="ro-RO"/>
        </w:rPr>
        <w:t>Zoroástru</w:t>
      </w:r>
      <w:r>
        <w:rPr>
          <w:rFonts w:cs="Times New Roman" w:ascii="Times New Roman" w:hAnsi="Times New Roman"/>
          <w:sz w:val="32"/>
          <w:szCs w:val="32"/>
          <w:lang w:val="ro-RO"/>
        </w:rPr>
        <w:t xml:space="preserve">; de-acolo au împrumutat apoi Vavilónul, în Haldéa, cunoştinţele sale, apoi Finichia şi Eghiptul, unde era cetatea </w:t>
      </w:r>
      <w:r>
        <w:rPr>
          <w:rFonts w:cs="Times New Roman" w:ascii="Times New Roman" w:hAnsi="Times New Roman"/>
          <w:i/>
          <w:iCs/>
          <w:sz w:val="32"/>
          <w:szCs w:val="32"/>
          <w:lang w:val="ro-RO"/>
        </w:rPr>
        <w:t>Mèmfi</w:t>
      </w:r>
      <w:r>
        <w:rPr>
          <w:rFonts w:cs="Times New Roman" w:ascii="Times New Roman" w:hAnsi="Times New Roman"/>
          <w:sz w:val="32"/>
          <w:szCs w:val="32"/>
          <w:lang w:val="ro-RO"/>
        </w:rPr>
        <w:t>, şi de-acolo mai târziu au venit la greci. Mitr. Perea.]</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2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mir Iliada minunată </w:t>
      </w:r>
    </w:p>
    <w:p>
      <w:pPr>
        <w:pStyle w:val="CM2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 află prin codru, nice-în munte, </w:t>
      </w:r>
    </w:p>
    <w:p>
      <w:pPr>
        <w:pStyle w:val="CM2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esel fiindu-şi câteoda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tând la ospeţe şi la nu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 vin când bea câte-un păhar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umplea-îndată de-a muselor har.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mnezeiescul Platon şi el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ea, mânca cum să cade, domneşte;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iscusitul Aristotel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ia fără vin, carne şi p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cea de-a lor cărţi învăţ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acu ne mirăm; şi cu dreptate!... [n.subs.2: Eu întii mă minunai de tema poetului, socotind că nu va putea să iasă din lavirint, dar acum văd că are dreptate şi nu-i de a zice împrotivă. Criticos./]</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10</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cătro râvna te răpe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ţigănime păn la pust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gă musă?... Cine nu-ţi va cre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raiul bun face veseli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junul pe nime hrăneşt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tu de ţigani povesteşt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1] 11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ţiganii n-avea ce să-îmbuce,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eai că nu ştiu îmbina doao; </w:t>
      </w:r>
    </w:p>
    <w:p>
      <w:pPr>
        <w:pStyle w:val="CM1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cum, tot să cauţi să-ţi faci cruce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a, cu mânile-amândoao,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âtă-îndrăzneală ş-istăţime </w:t>
      </w:r>
    </w:p>
    <w:p>
      <w:pPr>
        <w:pStyle w:val="CM1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ătueşte sătula mulţim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ând Tandaler bucate-adu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în jocuri, în cântări ş-ospeţ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zile vesele petrecus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ele mai de vârstă feţ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întins sfătuiea cum să fa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ială-în ţara lor săra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in acele sfaturi to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nu să-alegea nimi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care cum vinea, pe-apucat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căutând alta numa să zică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l ceva, sau bine sau rău,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ea de-împrotivă sfatul său.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zicea că nu-i trebuin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face vreo rânduială-în ţ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upă direapta socotinţ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rânduiala-i o povar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 s’ar cădea să să supun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nimene de voie bună.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Rânduiala-i bună păntru hăi mari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ea) ce-în frâu ţin pă hăi mai mici, </w:t>
      </w:r>
    </w:p>
    <w:p>
      <w:pPr>
        <w:pStyle w:val="CM1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cum păntru vozi, vornici, spătar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ogofeţi, visternici şi păharnici,</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2] Care prin rânduială sânguri </w:t>
      </w:r>
    </w:p>
    <w:p>
      <w:pPr>
        <w:pStyle w:val="CM19"/>
        <w:spacing w:lineRule="auto" w:line="240"/>
        <w:ind w:firstLine="540"/>
        <w:rPr/>
      </w:pPr>
      <w:r>
        <w:rPr>
          <w:rFonts w:cs="Times New Roman" w:ascii="Times New Roman" w:hAnsi="Times New Roman"/>
          <w:sz w:val="32"/>
          <w:szCs w:val="32"/>
          <w:lang w:val="ro-RO"/>
        </w:rPr>
        <w:t xml:space="preserve">Iau şi-împart a ţării venituri.” [n.subs.1: Dintru aceste socoteli să vede că bine au zis oarecând neştine, că nu este aşa de fără minte socotinţă în lume, care să nu fie avut patronul ş-apă-rătoriul său.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readevărat! că multe foarte sunt socotinţe de acel feliu, care certate bine, după arătarea minţii ceii mai lămurate, s’află în urmă că sunt himere şi izvodiri buiguitoare; şi totuş, să primesc de neamuri întregi! Alitofilos./]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tul striga: „Ba să hie-în ţa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tocmală, dar’ nu dă hel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u plătesc nice o pi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rădă, dar cării pe su stel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emenea-alta să nu mai hi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mintrele faceţi nebuni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să him toţi de preună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ărani sau boieri făr’ osăbire; </w:t>
      </w:r>
    </w:p>
    <w:p>
      <w:pPr>
        <w:pStyle w:val="CM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i rânduiala ha mai bu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vem ahălaş’ trup şi fi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dară-asemene vrednicie </w:t>
      </w:r>
    </w:p>
    <w:p>
      <w:pPr>
        <w:pStyle w:val="CM53"/>
        <w:spacing w:lineRule="auto" w:line="240"/>
        <w:ind w:firstLine="540"/>
        <w:rPr/>
      </w:pPr>
      <w:r>
        <w:rPr>
          <w:rFonts w:cs="Times New Roman" w:ascii="Times New Roman" w:hAnsi="Times New Roman"/>
          <w:sz w:val="32"/>
          <w:szCs w:val="32"/>
          <w:lang w:val="ro-RO"/>
        </w:rPr>
        <w:t xml:space="preserve">S’avem într-a noastră ţigăn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şi care poftea pe-un vod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n divan cu toată boierime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că-aşa fu pănă-acu mod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are mândra ţigăni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cade să să depărteze, </w:t>
      </w:r>
    </w:p>
    <w:p>
      <w:pPr>
        <w:pStyle w:val="CM21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i mai vârtos are să-i urmeze. [n.subs.1: Curios lucru! Deac’ ar fi toţi boieri, cine ar fi atunci slugă? Mândrilă.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Numa să fiu eu boieriu, sluga să află îndată, pe bună leafă. Onoch.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Că nu-i aşa, vere! Căci cându-s toţi boieri, atuncia nu poţi avea alt slugă fără pe boieriu; însă care-i boieriu ca şi tine, nu va merge să slujască la altul. Idiot. </w:t>
      </w:r>
      <w:r>
        <w:rPr>
          <w:rFonts w:cs="Times New Roman" w:ascii="Times New Roman" w:hAnsi="Times New Roman"/>
          <w:i/>
          <w:iCs/>
          <w:sz w:val="32"/>
          <w:szCs w:val="32"/>
          <w:lang w:val="ro-RO"/>
        </w:rPr>
        <w:t>v)</w:t>
      </w:r>
      <w:r>
        <w:rPr>
          <w:rFonts w:cs="Times New Roman" w:ascii="Times New Roman" w:hAnsi="Times New Roman"/>
          <w:sz w:val="32"/>
          <w:szCs w:val="32"/>
          <w:lang w:val="ro-RO"/>
        </w:rPr>
        <w:t xml:space="preserve"> Mi să pare că aceasta-i totuna: ori să fie toţi ţărani, ori toţi boieri; osăbirea este numa întru numire. C. Criticos./] </w:t>
      </w:r>
    </w:p>
    <w:p>
      <w:pPr>
        <w:pStyle w:val="CM21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3] 19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poftea ca nice-un sărac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fie-în ţara ţigăneasc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ţii, ca de bir şi dare-în veac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ic să nu să mai pomeneasc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ştea, ca nice-o slujbă să fi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a, ca-alţii să le lucre moş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tul că nu-i acea minunat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ere-a minţii buiguito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ă nu fie fost lăud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pre cinstită-adun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 folos... când ce-astăzi le plăce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iaş mâne toţi o hulea!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de sfadă şi gâlceav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ra mai nice-o zi deşartă, </w:t>
      </w:r>
    </w:p>
    <w:p>
      <w:pPr>
        <w:pStyle w:val="CM37"/>
        <w:spacing w:lineRule="auto" w:line="240"/>
        <w:ind w:firstLine="540"/>
        <w:rPr/>
      </w:pPr>
      <w:r>
        <w:rPr>
          <w:rFonts w:cs="Times New Roman" w:ascii="Times New Roman" w:hAnsi="Times New Roman"/>
          <w:sz w:val="32"/>
          <w:szCs w:val="32"/>
          <w:lang w:val="ro-RO"/>
        </w:rPr>
        <w:t xml:space="preserve">Ba ş’altelucruri fără ispravă </w:t>
      </w:r>
    </w:p>
    <w:p>
      <w:pPr>
        <w:pStyle w:val="CM10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cornea după-adunarea spartă, </w:t>
      </w:r>
    </w:p>
    <w:p>
      <w:pPr>
        <w:pStyle w:val="CM10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mergând pe-acasă-într-adevăr </w:t>
      </w:r>
    </w:p>
    <w:p>
      <w:pPr>
        <w:pStyle w:val="CM10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cu-alţii să lua de păr.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ţin lipsea ca să nu să b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odată toată ţigănia.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vrăjbisă-acum ceată cu ceat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putându-şi ţinea mănia,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Tocma când era sfatul mai mare</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a ei să sfădea mai t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recum spun cărţile cioreşti,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şepte ori într’osăptămână </w:t>
      </w:r>
    </w:p>
    <w:p>
      <w:pPr>
        <w:pStyle w:val="CM83"/>
        <w:spacing w:lineRule="auto" w:line="240"/>
        <w:ind w:firstLine="540"/>
        <w:rPr/>
      </w:pPr>
      <w:r>
        <w:rPr>
          <w:rFonts w:cs="Times New Roman" w:ascii="Times New Roman" w:hAnsi="Times New Roman"/>
          <w:sz w:val="32"/>
          <w:szCs w:val="32"/>
          <w:lang w:val="ro-RO"/>
        </w:rPr>
        <w:t xml:space="preserve">S’au bătut voinicii ţigăneşti,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dunarea lor era fântân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zvorul vrajbelor totdăun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ul pe-altul lăsa să spun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4] 2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ânşii, prin chiară dovad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multor păţiri triste, văzu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prin vorbă multă şi prin sfad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cât s’aţiţă vrajbă ş’ur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fătuirii bune strică </w:t>
      </w:r>
    </w:p>
    <w:p>
      <w:pPr>
        <w:pStyle w:val="CM69"/>
        <w:spacing w:lineRule="auto" w:line="240"/>
        <w:ind w:firstLine="540"/>
        <w:rPr/>
      </w:pPr>
      <w:r>
        <w:rPr>
          <w:rFonts w:cs="Times New Roman" w:ascii="Times New Roman" w:hAnsi="Times New Roman"/>
          <w:sz w:val="32"/>
          <w:szCs w:val="32"/>
          <w:lang w:val="ro-RO"/>
        </w:rPr>
        <w:t xml:space="preserve">Ş’în urmă nu S’alege nimi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ntru-adunările mai t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norodul fără-osăb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vorbi şi sfătuire po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ure gâlceavă, neuni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círe cu vrajbă stăpân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imic bine să hotărăş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obraznic şi mai mişel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mai înţălept să ţine </w:t>
      </w:r>
    </w:p>
    <w:p>
      <w:pPr>
        <w:pStyle w:val="CM63"/>
        <w:spacing w:lineRule="auto" w:line="240"/>
        <w:ind w:firstLine="540"/>
        <w:rPr/>
      </w:pPr>
      <w:r>
        <w:rPr>
          <w:rFonts w:cs="Times New Roman" w:ascii="Times New Roman" w:hAnsi="Times New Roman"/>
          <w:sz w:val="32"/>
          <w:szCs w:val="32"/>
          <w:lang w:val="ro-RO"/>
        </w:rPr>
        <w:t xml:space="preserve">Decât Socrát, Platon ş’Aristotel,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el bun, cel înţălept rămân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 parte, mestecat în mulţim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 băgat în samă de nim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ceasta bătrânii gândir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acă-o rânduială mai bun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fatul drept, apoi hotărâr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să-adune depreun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gloata la deobştele sfat,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i din toată ceata-un delegat. [n.subs.1:</w:t>
      </w:r>
      <w:r>
        <w:rPr>
          <w:rFonts w:cs="Times New Roman" w:ascii="Times New Roman" w:hAnsi="Times New Roman"/>
          <w:i/>
          <w:iCs/>
          <w:sz w:val="32"/>
          <w:szCs w:val="32"/>
          <w:lang w:val="ro-RO"/>
        </w:rPr>
        <w:t xml:space="preserve"> Delegat</w:t>
      </w:r>
      <w:r>
        <w:rPr>
          <w:rFonts w:cs="Times New Roman" w:ascii="Times New Roman" w:hAnsi="Times New Roman"/>
          <w:sz w:val="32"/>
          <w:szCs w:val="32"/>
          <w:lang w:val="ro-RO"/>
        </w:rPr>
        <w:t xml:space="preserve">, adecă hotărât despre mulţime şi solitoriu./]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toată ceata-îndes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o adunare deosăbi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taşii săi, cercetând b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persoană s’aleagă cinst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5] Carea să le fie solito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a mare şi deobşte-adun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uţine zile toate fu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astă poruncă făcu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oameni cu mare-învăţătu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noscuţi de bună vărtu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dirept sfatul a tuturor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trimis la deobştele sobor. [n.subs.1: Adecă bătrânii socotindu-să că unde să adună tot norodul fără osăbire nu să poate izprăvi nimica, pentru aceasta hotărâră ca dintru toată ceata să să aleagă unul care-i mai învăţat şi procopsit dintru toţi, şi fieşte care ceată să-şi trimeată omul său ales, la soborul de obşte; la care sobor să nu fie alţii fără numai aceşti delegaţi. M. P.]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să văzură-adun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ţile cele-întii şi de frun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cătuind o noao cetate </w:t>
      </w:r>
    </w:p>
    <w:p>
      <w:pPr>
        <w:pStyle w:val="CM246"/>
        <w:spacing w:before="0" w:after="0"/>
        <w:ind w:firstLine="540"/>
        <w:rPr/>
      </w:pPr>
      <w:r>
        <w:rPr>
          <w:rFonts w:cs="Times New Roman" w:ascii="Times New Roman" w:hAnsi="Times New Roman"/>
          <w:sz w:val="32"/>
          <w:szCs w:val="32"/>
          <w:lang w:val="ro-RO"/>
        </w:rPr>
        <w:t xml:space="preserve">Ca ş’acumîn Paris cei din mun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ocoteli nalte ş’învăţate </w:t>
      </w:r>
    </w:p>
    <w:p>
      <w:pPr>
        <w:pStyle w:val="Default"/>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Să minunară neamurile toate. [n.subs.1: </w:t>
      </w:r>
      <w:r>
        <w:rPr>
          <w:rFonts w:cs="Times New Roman" w:ascii="Times New Roman" w:hAnsi="Times New Roman"/>
          <w:color w:val="000000"/>
          <w:sz w:val="32"/>
          <w:szCs w:val="32"/>
          <w:lang w:val="ro-RO"/>
        </w:rPr>
        <w:t xml:space="preserve">Acolo zice poetul că S’au întâmplat de au fost aleşi oamenii cei mai </w:t>
      </w:r>
      <w:r>
        <w:rPr>
          <w:rFonts w:cs="Times New Roman" w:ascii="Times New Roman" w:hAnsi="Times New Roman"/>
          <w:sz w:val="32"/>
          <w:szCs w:val="32"/>
          <w:lang w:val="ro-RO"/>
        </w:rPr>
        <w:t xml:space="preserve">înţălepţi şi cu minte, ca şi pe vremea răvoluţii franţozeşti, în Paris. M. P.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intr-acest loc să ştie că autoriu cărţii au scris pe acea vreme. Criticos.] </w:t>
      </w:r>
    </w:p>
    <w:p>
      <w:pPr>
        <w:pStyle w:val="CM56"/>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recum spun cărţile cioren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te ei lucruri bune-aşezară, </w:t>
      </w:r>
    </w:p>
    <w:p>
      <w:pPr>
        <w:pStyle w:val="CM56"/>
        <w:spacing w:lineRule="auto" w:line="240"/>
        <w:ind w:firstLine="540"/>
        <w:rPr/>
      </w:pPr>
      <w:r>
        <w:rPr>
          <w:rFonts w:cs="Times New Roman" w:ascii="Times New Roman" w:hAnsi="Times New Roman"/>
          <w:sz w:val="32"/>
          <w:szCs w:val="32"/>
          <w:lang w:val="ro-RO"/>
        </w:rPr>
        <w:t xml:space="preserve">Dar’ n’ar ajunge-o mie de pen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toată hârtia din ţară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să poată scriere toat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ielele lor aşez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oameni înţălepţi să scul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oroave supţiri ş’învăţate, </w:t>
      </w:r>
    </w:p>
    <w:p>
      <w:pPr>
        <w:pStyle w:val="CM26"/>
        <w:spacing w:lineRule="auto" w:line="240"/>
        <w:ind w:firstLine="540"/>
        <w:rPr/>
      </w:pPr>
      <w:r>
        <w:rPr>
          <w:rFonts w:cs="Times New Roman" w:ascii="Times New Roman" w:hAnsi="Times New Roman"/>
          <w:sz w:val="32"/>
          <w:szCs w:val="32"/>
          <w:lang w:val="ro-RO"/>
        </w:rPr>
        <w:t xml:space="preserve">[266] Carii de-amăruntul arătar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onarhia este din toa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 mai bună şi mai potrivit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entr-o soţietate-omenită. [n.subs.1: Zice autoriu că, după izvodul cărţilor din Cioara, foarte multe lucruri bune au aşezat aceşti învăţaţi ţigăneşti, da’ toate nu S’au putut scrie. M.P.]</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rorèu, unul din delegaţi,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âli cu multă-învăţătur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arete celor adunaţi,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istorie şi din Scriptur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stăpânia monarhic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dintru toate mai harni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Unul este-adevărul (el zi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Dumnezieu, un suflet, un so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şi mândru Solomon scris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numai o vâlvă stăpânito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mpărăţia unui să fie </w:t>
      </w:r>
    </w:p>
    <w:p>
      <w:pPr>
        <w:pStyle w:val="CM50"/>
        <w:spacing w:lineRule="auto" w:line="240"/>
        <w:ind w:firstLine="540"/>
        <w:rPr/>
      </w:pPr>
      <w:r>
        <w:rPr>
          <w:rFonts w:cs="Times New Roman" w:ascii="Times New Roman" w:hAnsi="Times New Roman"/>
          <w:sz w:val="32"/>
          <w:szCs w:val="32"/>
          <w:lang w:val="ro-RO"/>
        </w:rPr>
        <w:t xml:space="preserve">Ş-întru d’alba noastră ţigăn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 prenaltă vecinică fiinţ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u dat pildă-în toate veder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cunoaşte sfânta sa voin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ş’ mama natură ne-ar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oată chivernisirea bu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e şi spânzură dintr-o mâ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trupul omenesc un cap 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oartă şi povăţuieş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lelalte mădul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şa noi voind înţălepţeşte</w:t>
      </w:r>
    </w:p>
    <w:p>
      <w:pPr>
        <w:pStyle w:val="CM34"/>
        <w:spacing w:lineRule="auto" w:line="240"/>
        <w:ind w:firstLine="540"/>
        <w:rPr/>
      </w:pPr>
      <w:r>
        <w:rPr>
          <w:rFonts w:cs="Times New Roman" w:ascii="Times New Roman" w:hAnsi="Times New Roman"/>
          <w:sz w:val="32"/>
          <w:szCs w:val="32"/>
          <w:lang w:val="ro-RO"/>
        </w:rPr>
        <w:t>[267] A tocmire-o dreaptă stăpânir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cap s’aşezăm de temelie; [n.subs.1: Baroreu adecă grăieşte pentru monarhie sau stăpânia unui şi ia dovada sa din fire, zicând că firea întru toate ne-arată că toată oblăduirea bună stă întru o putere cârmuitoare şi nu întru mai multe; precum zice că capul la om cârmuieşte toate celelalte mădulări, aşa şi întru o ţară, numai unul să fie care cârmuieşte, iar nu mai mulţi. M. P./]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trupul cetăţenesc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sângur unul să să cârmez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buni bărbaţi, vă sfătuiesc,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r fi pănă mâne să vă-urez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va pentru-altă stăpânire, </w:t>
      </w:r>
    </w:p>
    <w:p>
      <w:pPr>
        <w:pStyle w:val="CM18"/>
        <w:spacing w:lineRule="auto" w:line="240"/>
        <w:ind w:firstLine="540"/>
        <w:rPr/>
      </w:pPr>
      <w:r>
        <w:rPr>
          <w:rFonts w:cs="Times New Roman" w:ascii="Times New Roman" w:hAnsi="Times New Roman"/>
          <w:sz w:val="32"/>
          <w:szCs w:val="32"/>
          <w:lang w:val="ro-RO"/>
        </w:rPr>
        <w:t xml:space="preserve">N’eţi afla mai bună, după fi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unul trebile direg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merg în bună rânduial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oia lui pentru toţi este leg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ţi e poruncă-a lui clipea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orânduielile făcu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uc în fârşit lesne şi iu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puterea-oblăduitoa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punt sângur împreun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deplin lucrează şi mai tar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însă toată partea-i lega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tră totul său şi cătră sin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omnia mai sigur să ţine. [n.subs.1: Eu nu-l înţăleg; îm pare că vorbeşte într-altă limbă. Idio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Eu încă nu-l înţăleg, măcar vorbeşte romăneşte. Onoch./]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monarh dară vă sfătuiesc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supt ce numire şi porec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uneţi pe tronul ţigănesc;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èlelalte domnii sunt de stecl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8] Pe care le frânge-o lovitură </w:t>
      </w:r>
    </w:p>
    <w:p>
      <w:pPr>
        <w:pStyle w:val="CM108"/>
        <w:spacing w:lineRule="auto" w:line="240"/>
        <w:ind w:firstLine="540"/>
        <w:rPr/>
      </w:pPr>
      <w:r>
        <w:rPr>
          <w:rFonts w:cs="Times New Roman" w:ascii="Times New Roman" w:hAnsi="Times New Roman"/>
          <w:sz w:val="32"/>
          <w:szCs w:val="32"/>
          <w:lang w:val="ro-RO"/>
        </w:rPr>
        <w:t xml:space="preserve">Ş’izvorăsc numa nepace ş-u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 toate relele nu şt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are pe cetăţeni împlân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odihnita democraţi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cu alt luptă, să frământ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pe-altul surpă, micşorează, </w:t>
      </w:r>
    </w:p>
    <w:p>
      <w:pPr>
        <w:pStyle w:val="CM108"/>
        <w:spacing w:lineRule="auto" w:line="240"/>
        <w:ind w:firstLine="540"/>
        <w:rPr/>
      </w:pPr>
      <w:r>
        <w:rPr>
          <w:rFonts w:cs="Times New Roman" w:ascii="Times New Roman" w:hAnsi="Times New Roman"/>
          <w:sz w:val="32"/>
          <w:szCs w:val="32"/>
          <w:lang w:val="ro-RO"/>
        </w:rPr>
        <w:t xml:space="preserve">Cetăţan pe cetăţan s’armeaz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2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gu-vă, norodul ce-înţăleg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ârmuirea vreunui stat? </w:t>
      </w:r>
    </w:p>
    <w:p>
      <w:pPr>
        <w:pStyle w:val="Default"/>
        <w:tabs>
          <w:tab w:val="clear" w:pos="708"/>
          <w:tab w:val="left" w:pos="5160" w:leader="none"/>
        </w:tabs>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El purure pe-acela ş’aleg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u dictator sau consul în sănat, </w:t>
      </w:r>
    </w:p>
    <w:p>
      <w:pPr>
        <w:pStyle w:val="CM70"/>
        <w:spacing w:lineRule="auto" w:line="240"/>
        <w:ind w:firstLine="540"/>
        <w:rPr/>
      </w:pPr>
      <w:r>
        <w:rPr>
          <w:rFonts w:cs="Times New Roman" w:ascii="Times New Roman" w:hAnsi="Times New Roman"/>
          <w:sz w:val="32"/>
          <w:szCs w:val="32"/>
          <w:lang w:val="ro-RO"/>
        </w:rPr>
        <w:t xml:space="preserve">Care-i dă, l’măguleşte,-i să-îmbie.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Măcar să n’aibă-altă vrednicie. [n.subs.1: Monarh va să zică sângur stăpânitoriu. Însă trebuie a lua sama că cuvântul </w:t>
      </w:r>
      <w:r>
        <w:rPr>
          <w:rFonts w:cs="Times New Roman" w:ascii="Times New Roman" w:hAnsi="Times New Roman"/>
          <w:i/>
          <w:iCs/>
          <w:sz w:val="32"/>
          <w:szCs w:val="32"/>
          <w:lang w:val="ro-RO"/>
        </w:rPr>
        <w:t>cetate</w:t>
      </w:r>
      <w:r>
        <w:rPr>
          <w:rFonts w:cs="Times New Roman" w:ascii="Times New Roman" w:hAnsi="Times New Roman"/>
          <w:sz w:val="32"/>
          <w:szCs w:val="32"/>
          <w:lang w:val="ro-RO"/>
        </w:rPr>
        <w:t xml:space="preserve">, vorbind politiceşte, nu să înţălege locul cel întărit cu ziduri sau tăria, precum la vorba de obşte, ci în noima învăţată şi politicească să înţălege adunarea tuturor oamenilor de supt o stăpânie sau, de obşte vorbind, toată ţara, căci vine de la cuvântul lătinesc civitas (ţivitas), carea să alcătuieşte din </w:t>
      </w:r>
      <w:r>
        <w:rPr>
          <w:rFonts w:cs="Times New Roman" w:ascii="Times New Roman" w:hAnsi="Times New Roman"/>
          <w:i/>
          <w:iCs/>
          <w:sz w:val="32"/>
          <w:szCs w:val="32"/>
          <w:lang w:val="ro-RO"/>
        </w:rPr>
        <w:t>cives</w:t>
      </w:r>
      <w:r>
        <w:rPr>
          <w:rFonts w:cs="Times New Roman" w:ascii="Times New Roman" w:hAnsi="Times New Roman"/>
          <w:sz w:val="32"/>
          <w:szCs w:val="32"/>
          <w:lang w:val="ro-RO"/>
        </w:rPr>
        <w:t xml:space="preserve"> (ţives) adecă cetăţeni. Iar’ </w:t>
      </w:r>
      <w:r>
        <w:rPr>
          <w:rFonts w:cs="Times New Roman" w:ascii="Times New Roman" w:hAnsi="Times New Roman"/>
          <w:i/>
          <w:iCs/>
          <w:sz w:val="32"/>
          <w:szCs w:val="32"/>
          <w:lang w:val="ro-RO"/>
        </w:rPr>
        <w:t>democraţia</w:t>
      </w:r>
      <w:r>
        <w:rPr>
          <w:rFonts w:cs="Times New Roman" w:ascii="Times New Roman" w:hAnsi="Times New Roman"/>
          <w:sz w:val="32"/>
          <w:szCs w:val="32"/>
          <w:lang w:val="ro-RO"/>
        </w:rPr>
        <w:t xml:space="preserve"> va să zică stăpânia norodului, când adeca norodul stăpâneşte. C. Filologos./]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şa la dregătorii primare [n.subs.1: </w:t>
      </w:r>
      <w:r>
        <w:rPr>
          <w:rFonts w:cs="Times New Roman" w:ascii="Times New Roman" w:hAnsi="Times New Roman"/>
          <w:i/>
          <w:iCs/>
          <w:sz w:val="32"/>
          <w:szCs w:val="32"/>
          <w:lang w:val="ro-RO"/>
        </w:rPr>
        <w:t>Primariu</w:t>
      </w:r>
      <w:r>
        <w:rPr>
          <w:rFonts w:cs="Times New Roman" w:ascii="Times New Roman" w:hAnsi="Times New Roman"/>
          <w:sz w:val="32"/>
          <w:szCs w:val="32"/>
          <w:lang w:val="ro-RO"/>
        </w:rPr>
        <w:t xml:space="preserve"> va să zică de rândul dintii. Fil]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 întriganţi ş-amegèi neharnici,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ùfaşi bogătari cu punga mare </w:t>
      </w:r>
    </w:p>
    <w:p>
      <w:pPr>
        <w:pStyle w:val="CM70"/>
        <w:spacing w:lineRule="auto" w:line="240"/>
        <w:ind w:firstLine="540"/>
        <w:rPr/>
      </w:pPr>
      <w:r>
        <w:rPr>
          <w:rFonts w:cs="Times New Roman" w:ascii="Times New Roman" w:hAnsi="Times New Roman"/>
          <w:sz w:val="32"/>
          <w:szCs w:val="32"/>
          <w:lang w:val="ro-RO"/>
        </w:rPr>
        <w:t xml:space="preserve">Şi minte mică, pentrucă-s darnici;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 celor buni şi cu vărtu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dnicii rămân necunoscu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unul S’ajungă odat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 drept, înţălept să porunceasc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va sâli gloata desfrânat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restrâns legile să păzască, </w:t>
      </w:r>
    </w:p>
    <w:p>
      <w:pPr>
        <w:pStyle w:val="CM70"/>
        <w:spacing w:lineRule="auto" w:line="240"/>
        <w:ind w:firstLine="540"/>
        <w:rPr/>
      </w:pPr>
      <w:r>
        <w:rPr>
          <w:rFonts w:cs="Times New Roman" w:ascii="Times New Roman" w:hAnsi="Times New Roman"/>
          <w:sz w:val="32"/>
          <w:szCs w:val="32"/>
          <w:lang w:val="ro-RO"/>
        </w:rPr>
        <w:t xml:space="preserve">[269] Atunci gloata nu ştie măsu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efaimă toată legătu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învăţată-în volnic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ufere nice-o conteni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e-altă parte, bine şt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 sa este toată stăpânir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eapădă, calcă şi cele </w:t>
      </w:r>
    </w:p>
    <w:p>
      <w:pPr>
        <w:pStyle w:val="CM115"/>
        <w:spacing w:lineRule="auto" w:line="240"/>
        <w:ind w:firstLine="540"/>
        <w:rPr>
          <w:rFonts w:ascii="Times New Roman" w:hAnsi="Times New Roman" w:cs="Times New Roman"/>
          <w:b/>
          <w:b/>
          <w:sz w:val="32"/>
          <w:szCs w:val="32"/>
          <w:vertAlign w:val="superscript"/>
          <w:lang w:val="ro-RO"/>
        </w:rPr>
      </w:pPr>
      <w:r>
        <w:rPr>
          <w:rFonts w:cs="Times New Roman" w:ascii="Times New Roman" w:hAnsi="Times New Roman"/>
          <w:sz w:val="32"/>
          <w:szCs w:val="32"/>
          <w:lang w:val="ro-RO"/>
        </w:rPr>
        <w:t>Mai drepte şi mai bune tocmele, [n.subs.1: Adecă va să zică Baroreu că democraţia sau când puterea poruncitoare este în mâna norodului, atuncia să rădică la dregătorii cele de întii, intrigánţii ş-amegeii, pentru că aceşte ştiu măguli mulţime şi a o trage în partea sa prin daruri; şi aceşti apoi dau voie norodului şi volnicie. Apoi când să tâmplă de ajunge unul întreg şi îmbunătăţit, la cârma democraţiei, şi va să-i stringă spre ascultarea legii, atuncea gloata învăţată la volnicie, ştiind că ea stăpâneşte, nu păzeşte nici o măsură şi strică toate, încă şi cele mai bune tocmele. M. P.]</w:t>
      </w:r>
    </w:p>
    <w:p>
      <w:pPr>
        <w:pStyle w:val="CM115"/>
        <w:spacing w:lineRule="auto" w:line="240"/>
        <w:ind w:firstLine="540"/>
        <w:rPr>
          <w:rFonts w:ascii="Times New Roman" w:hAnsi="Times New Roman" w:cs="Times New Roman"/>
          <w:b/>
          <w:b/>
          <w:sz w:val="32"/>
          <w:szCs w:val="32"/>
          <w:vertAlign w:val="superscript"/>
          <w:lang w:val="ro-RO"/>
        </w:rPr>
      </w:pPr>
      <w:r>
        <w:rPr>
          <w:rFonts w:cs="Times New Roman" w:ascii="Times New Roman" w:hAnsi="Times New Roman"/>
          <w:b/>
          <w:sz w:val="32"/>
          <w:szCs w:val="32"/>
          <w:vertAlign w:val="superscript"/>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e cel bun, care vru s-o fa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ltătoare,-îl mână-în urgi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o mişea lepădată-ostra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istíd de pildă să vă f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bun şi mai drept în Atin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i dreptatea i-au fost toată vina.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7</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care poporului în mân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să cârma şi puterea-înt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 unirea deobşte dejghină,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erde ţara, după-a mea părere!...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sabia-în mână la turbat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ţit pruncului neînţărcat.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scurt, la macar ce repúbli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n’afli linişte-adevăr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să strămută, să-înduple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 lege statornică,-aşez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0] Nici poate fi, că porunci-s mul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ţini care vor să le-asculte. [n.subs.1: Iară (merge Baroreu zicând) pe cel om bun care vru să facă bine ţării şi să aducă rânduială, îi trimite în urgie, precum trimisără athenienii pe dreptul Aristid. </w:t>
      </w:r>
      <w:r>
        <w:rPr>
          <w:rFonts w:cs="Times New Roman" w:ascii="Times New Roman" w:hAnsi="Times New Roman"/>
          <w:i/>
          <w:iCs/>
          <w:sz w:val="32"/>
          <w:szCs w:val="32"/>
          <w:lang w:val="ro-RO"/>
        </w:rPr>
        <w:t>a) Ostracă</w:t>
      </w:r>
      <w:r>
        <w:rPr>
          <w:rFonts w:cs="Times New Roman" w:ascii="Times New Roman" w:hAnsi="Times New Roman"/>
          <w:sz w:val="32"/>
          <w:szCs w:val="32"/>
          <w:lang w:val="ro-RO"/>
        </w:rPr>
        <w:t xml:space="preserve"> este cuvânt grecesc./]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epublica-i ţarină pusti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cum vine roada-i culeg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puternic răpeşte-în tăr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l conteneşte nici o leg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enitul de obşte pie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mai multe răpace ghier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s aşa făcuţi din f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între cei asemene cu s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oftească-a fi cu deosăbir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el mai bun să ţin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pe ceialalţi; de aci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însul trage pe-întieţie.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cea-în republice să scoală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pe-altul pentru-întieţime </w:t>
      </w:r>
    </w:p>
    <w:p>
      <w:pPr>
        <w:pStyle w:val="CM1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rure vrajbă cu răscoal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rburează pe biata mulţim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i izvodul a neînceta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ele,-în democrateca cetate. [n.subs.1: </w:t>
      </w:r>
      <w:r>
        <w:rPr>
          <w:rFonts w:cs="Times New Roman" w:ascii="Times New Roman" w:hAnsi="Times New Roman"/>
          <w:i/>
          <w:iCs/>
          <w:sz w:val="32"/>
          <w:szCs w:val="32"/>
          <w:lang w:val="ro-RO"/>
        </w:rPr>
        <w:t>Repùblecă</w:t>
      </w:r>
      <w:r>
        <w:rPr>
          <w:rFonts w:cs="Times New Roman" w:ascii="Times New Roman" w:hAnsi="Times New Roman"/>
          <w:sz w:val="32"/>
          <w:szCs w:val="32"/>
          <w:lang w:val="ro-RO"/>
        </w:rPr>
        <w:t xml:space="preserve"> va să zică lucrul de obşte sau interèsul al tuturor de obşte; pentru aceasta stăpânia, unde fieşcare din norod şi toţi depreună au parte la cârma împărăţii sau a ţării, S’au zis de la latini </w:t>
      </w:r>
      <w:r>
        <w:rPr>
          <w:rFonts w:cs="Times New Roman" w:ascii="Times New Roman" w:hAnsi="Times New Roman"/>
          <w:i/>
          <w:iCs/>
          <w:sz w:val="32"/>
          <w:szCs w:val="32"/>
          <w:lang w:val="ro-RO"/>
        </w:rPr>
        <w:t>respublica</w:t>
      </w:r>
      <w:r>
        <w:rPr>
          <w:rFonts w:cs="Times New Roman" w:ascii="Times New Roman" w:hAnsi="Times New Roman"/>
          <w:sz w:val="32"/>
          <w:szCs w:val="32"/>
          <w:lang w:val="ro-RO"/>
        </w:rPr>
        <w:t xml:space="preserve">, adecă după chipul voroavei noastre de astezi, </w:t>
      </w:r>
      <w:r>
        <w:rPr>
          <w:rFonts w:cs="Times New Roman" w:ascii="Times New Roman" w:hAnsi="Times New Roman"/>
          <w:i/>
          <w:iCs/>
          <w:sz w:val="32"/>
          <w:szCs w:val="32"/>
          <w:lang w:val="ro-RO"/>
        </w:rPr>
        <w:t>repùblecă</w:t>
      </w:r>
      <w:r>
        <w:rPr>
          <w:rFonts w:cs="Times New Roman" w:ascii="Times New Roman" w:hAnsi="Times New Roman"/>
          <w:sz w:val="32"/>
          <w:szCs w:val="32"/>
          <w:lang w:val="ro-RO"/>
        </w:rPr>
        <w:t xml:space="preserve">, şi să osăbeşte de la monarhie prin aceasta că la monarhie, precum noima cuvântului grecesc arată, numai unul porunceşte şi pune legi, iar toţi ceialalţi trebuie să asculte. Pentru aceasta zice Baroreu că unde mai mulţi sau toţi poruncesc, acolo totdeauna vrajbă şi gâlceavă este.] </w:t>
      </w:r>
    </w:p>
    <w:p>
      <w:pPr>
        <w:pStyle w:val="CM2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220"/>
        <w:spacing w:lineRule="auto" w:line="240"/>
        <w:ind w:firstLine="540"/>
        <w:rPr/>
      </w:pPr>
      <w:r>
        <w:rPr>
          <w:rFonts w:cs="Times New Roman" w:ascii="Times New Roman" w:hAnsi="Times New Roman"/>
          <w:sz w:val="32"/>
          <w:szCs w:val="32"/>
          <w:lang w:val="ro-RO"/>
        </w:rPr>
        <w:t xml:space="preserve">Iar’ unde S’au hotărât od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ângur unul să stăpâneas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1] Toată-acest feliu de pricire-înce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a vrajbelor să stânge ias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ici unul pre monarhul ţân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vaş’ asemene cu sin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aută la dâns întru nălţi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la un Dumnezieu pământesc,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ofteşte-asemene să-i fi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mai mult ca să nu mă lăţesc,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heiu cuvântul şi vă zic iar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narhia-i cea mai bună-în ţa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istocraţie n’amce zic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ştiu cum că nime dintru vo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 adins va voi să rădic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stăpânie de trei sau de do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doară şi mai de mulţi împre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r fi pofta cea mai nebună. [n.subs.1: Deci (adauge Baroreu), mai bună este monarhia, unde nu pot fi acest feliu de gâlcevi pentru întieţime. De aristocraţie (zice el) nu-i teamă, căci nime nu este aşa nebun ca să vreie mai mulţi domni asupra sa.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 pe care-ursita neblândă </w:t>
      </w:r>
    </w:p>
    <w:p>
      <w:pPr>
        <w:pStyle w:val="CM6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L-au predeştinat ca să slujască, [n.subs.1: </w:t>
      </w:r>
      <w:r>
        <w:rPr>
          <w:rFonts w:cs="Times New Roman" w:ascii="Times New Roman" w:hAnsi="Times New Roman"/>
          <w:i/>
          <w:iCs/>
          <w:sz w:val="32"/>
          <w:szCs w:val="32"/>
          <w:lang w:val="ro-RO"/>
        </w:rPr>
        <w:t>Predeştinat</w:t>
      </w:r>
      <w:r>
        <w:rPr>
          <w:rFonts w:cs="Times New Roman" w:ascii="Times New Roman" w:hAnsi="Times New Roman"/>
          <w:sz w:val="32"/>
          <w:szCs w:val="32"/>
          <w:lang w:val="ro-RO"/>
        </w:rPr>
        <w:t xml:space="preserve"> este cuvânt lătinesc, şi poetul ne având asemene cuvânt romănesc ca să-ş tălmăcească gândul său, au împrumutat de la lătenie. Acest cuvânt va să zică: </w:t>
      </w:r>
      <w:r>
        <w:rPr>
          <w:rFonts w:cs="Times New Roman" w:ascii="Times New Roman" w:hAnsi="Times New Roman"/>
          <w:i/>
          <w:iCs/>
          <w:sz w:val="32"/>
          <w:szCs w:val="32"/>
          <w:lang w:val="ro-RO"/>
        </w:rPr>
        <w:t>mai nainte orânduit sau hotărât spre ceva</w:t>
      </w:r>
      <w:r>
        <w:rPr>
          <w:rFonts w:cs="Times New Roman" w:ascii="Times New Roman" w:hAnsi="Times New Roman"/>
          <w:sz w:val="32"/>
          <w:szCs w:val="32"/>
          <w:lang w:val="ro-RO"/>
        </w:rPr>
        <w:t xml:space="preserve">. Deci va să zică poetul cu alte cuvinte: a cărui este ursita să slujească, acel mai bucuros voieşte a sluji unùi decât la mai mulţi. C. Filologos./] </w:t>
      </w:r>
    </w:p>
    <w:p>
      <w:pPr>
        <w:pStyle w:val="CM63"/>
        <w:spacing w:lineRule="auto" w:line="240"/>
        <w:ind w:firstLine="540"/>
        <w:rPr/>
      </w:pPr>
      <w:r>
        <w:rPr>
          <w:rFonts w:cs="Times New Roman" w:ascii="Times New Roman" w:hAnsi="Times New Roman"/>
          <w:sz w:val="32"/>
          <w:szCs w:val="32"/>
          <w:lang w:val="ro-RO"/>
        </w:rPr>
        <w:t xml:space="preserve">Au n’are el mai multă dobând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unui a şerbi să voiasc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la mai mulţi? Pentru ce dar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oim noi mai mulţi domni în ţar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5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Precum n-au fost niciodinioara</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mea bună sfătuitoare, </w:t>
      </w:r>
    </w:p>
    <w:p>
      <w:pPr>
        <w:pStyle w:val="CM31"/>
        <w:ind w:firstLine="540"/>
        <w:rPr/>
      </w:pPr>
      <w:r>
        <w:rPr>
          <w:rFonts w:cs="Times New Roman" w:ascii="Times New Roman" w:hAnsi="Times New Roman"/>
          <w:sz w:val="32"/>
          <w:szCs w:val="32"/>
          <w:lang w:val="ro-RO"/>
        </w:rPr>
        <w:t xml:space="preserve">Aşaş’aristocraţia, doar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şi mai păgubitoare </w:t>
      </w:r>
    </w:p>
    <w:p>
      <w:pPr>
        <w:pStyle w:val="CM32"/>
        <w:spacing w:lineRule="auto" w:line="240"/>
        <w:ind w:firstLine="540"/>
        <w:rPr/>
      </w:pPr>
      <w:r>
        <w:rPr>
          <w:rFonts w:cs="Times New Roman" w:ascii="Times New Roman" w:hAnsi="Times New Roman"/>
          <w:sz w:val="32"/>
          <w:szCs w:val="32"/>
          <w:lang w:val="ro-RO"/>
        </w:rPr>
        <w:t xml:space="preserve">[272] Totdeuna fu pentru ceta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tru societăţile toat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u cetit istoria vechi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început, din epoca-înti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de la cea mai dintii părech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ând încă nu era vreo domnie, </w:t>
      </w:r>
    </w:p>
    <w:p>
      <w:pPr>
        <w:pStyle w:val="CM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 băga de samă că-într-întii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numa părinţii şi fii. [n.subs.2: Baroreu începe tocma de la Adam şi Eva, şi zice: istoria vremilor ne arată că la epoca (adecă începutu vremii) întie a neamului omenesc, n-au fost nice o stăpânie pe lume, numa stăpânia firească ce au părinţii asupra fiilor săi; atuncia fiind toţi cei mai mici supuşi din firea celui mai bătrân, bucuros să supunea şi cu voia lor, fiind între dânşii şi legătură de sânge, căci să oblăduiea de cătră cel mai bătrân părinteşte şi cu blândeţe. Iară, după ce oamenii să mulţiră pe faţa pământului, atunci şi familiile să înmulţiră, că să născură feciori din feciori şi din nepoţi strănepoţi; acestor strănepoţi le era mai aproape tatul lor şi fraţii, decât strămoşul şi al triile veri; deci mearsă răcindu-să legătura de sânge întru dânşii, şi iară să împărţiră în mai multe familii părinţeşti. Atunci (zice Baroreu) începu </w:t>
      </w:r>
      <w:r>
        <w:rPr>
          <w:rFonts w:cs="Times New Roman" w:ascii="Times New Roman" w:hAnsi="Times New Roman"/>
          <w:i/>
          <w:iCs/>
          <w:sz w:val="32"/>
          <w:szCs w:val="32"/>
          <w:lang w:val="ro-RO"/>
        </w:rPr>
        <w:t>dreptul celui mai tare</w:t>
      </w:r>
      <w:r>
        <w:rPr>
          <w:rFonts w:cs="Times New Roman" w:ascii="Times New Roman" w:hAnsi="Times New Roman"/>
          <w:sz w:val="32"/>
          <w:szCs w:val="32"/>
          <w:lang w:val="ro-RO"/>
        </w:rPr>
        <w:t xml:space="preserve">, adecă dreptatea mergea după tărie, căci cel mai tare făcea ce-i plăcea şi nime nu putea să-l contenească, nefiind încă legile; iar’ vâlfa părintească rămasă fără enèrghie (putere). M. P.] </w:t>
      </w:r>
    </w:p>
    <w:p>
      <w:pPr>
        <w:pStyle w:val="CM11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stăpânia fireasc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u părinţii-asupra fiilor.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ă-oblăduire părinteas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era pusă de nici un sobor,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ădea fără de-împrotiv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cel mai bătrân din famili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a, prin legături de sâng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in de-aproape frăţiet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supuşi fără de-a să plâng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i, supt astă-autoritat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ei, ceii mai bătrâne feţ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chivernisea cu bineţ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3] 5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foarte să mulţi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familiile deosăbi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ături de sânge să răciră,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ăţietăţi fură răslăţite, </w:t>
      </w:r>
    </w:p>
    <w:p>
      <w:pPr>
        <w:pStyle w:val="CM1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poi fără-enèrghie rămasă</w:t>
      </w:r>
    </w:p>
    <w:p>
      <w:pPr>
        <w:pStyle w:val="CM107"/>
        <w:spacing w:lineRule="auto" w:line="240"/>
        <w:ind w:firstLine="540"/>
        <w:rPr/>
      </w:pPr>
      <w:r>
        <w:rPr>
          <w:rFonts w:cs="Times New Roman" w:ascii="Times New Roman" w:hAnsi="Times New Roman"/>
          <w:sz w:val="32"/>
          <w:szCs w:val="32"/>
          <w:lang w:val="ro-RO"/>
        </w:rPr>
        <w:t xml:space="preserve">Ş’această stăpânie de ca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0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 dreptul celui mai t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epu cu dârza volnic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face-un feliu de domnie c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chiamă-anárhia, pe greci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idră cu capete mai multe </w:t>
      </w:r>
    </w:p>
    <w:p>
      <w:pPr>
        <w:pStyle w:val="CM45"/>
        <w:spacing w:lineRule="auto" w:line="240"/>
        <w:ind w:firstLine="540"/>
        <w:rPr/>
      </w:pPr>
      <w:r>
        <w:rPr>
          <w:rFonts w:cs="Times New Roman" w:ascii="Times New Roman" w:hAnsi="Times New Roman"/>
          <w:sz w:val="32"/>
          <w:szCs w:val="32"/>
          <w:lang w:val="ro-RO"/>
        </w:rPr>
        <w:t xml:space="preserve">Ce nici unul de-altul vra S’ascul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ă namilă sângero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ng răzvrăti neamul omenesc,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prin o tâmplare norocoas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un sfat de obşte bărbătesc,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mântenii de vrajbe-obosiţi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şi face pravile fură sâliţ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de-o limbă şi de-un soiu de-aci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iră-într’o de obşte cet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e vrând să dea stăpâni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nime-în mână, prin aşezat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uri fireşti, pentru toţi făcur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obşte domnia, cu legătur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uşoare legi democrátic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rept asemene de persoan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de sine, după pragmate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preună-aşezate canoa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chivernisea când rău, când bine </w:t>
      </w:r>
    </w:p>
    <w:p>
      <w:pPr>
        <w:pStyle w:val="CM18"/>
        <w:spacing w:lineRule="auto" w:line="240"/>
        <w:ind w:firstLine="540"/>
        <w:rPr/>
      </w:pPr>
      <w:r>
        <w:rPr>
          <w:rFonts w:cs="Times New Roman" w:ascii="Times New Roman" w:hAnsi="Times New Roman"/>
          <w:sz w:val="32"/>
          <w:szCs w:val="32"/>
          <w:lang w:val="ro-RO"/>
        </w:rPr>
        <w:t xml:space="preserve">Şi S’apăra de neamuri străi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4] 64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indcă-aceste legi făcu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ripă de sloboda mulţime, </w:t>
      </w:r>
    </w:p>
    <w:p>
      <w:pPr>
        <w:pStyle w:val="CM83"/>
        <w:spacing w:lineRule="auto" w:line="240"/>
        <w:ind w:firstLine="540"/>
        <w:rPr/>
      </w:pPr>
      <w:r>
        <w:rPr>
          <w:rFonts w:cs="Times New Roman" w:ascii="Times New Roman" w:hAnsi="Times New Roman"/>
          <w:sz w:val="32"/>
          <w:szCs w:val="32"/>
          <w:lang w:val="ro-RO"/>
        </w:rPr>
        <w:t xml:space="preserve">N’au putut s’aibă-atâta vărtu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le poată frânge nim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mai tari şi cu multă-îndrăzneală </w:t>
      </w:r>
    </w:p>
    <w:p>
      <w:pPr>
        <w:pStyle w:val="CM36"/>
        <w:spacing w:lineRule="auto" w:line="240"/>
        <w:ind w:firstLine="540"/>
        <w:rPr/>
      </w:pPr>
      <w:r>
        <w:rPr>
          <w:rFonts w:cs="Times New Roman" w:ascii="Times New Roman" w:hAnsi="Times New Roman"/>
          <w:sz w:val="32"/>
          <w:szCs w:val="32"/>
          <w:lang w:val="ro-RO"/>
        </w:rPr>
        <w:t xml:space="preserve">Rupsără-în urmă ş’astă tocmeal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nahárs bine-au zis odinio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est feliu de legi au sămăn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a pre sumţirică păio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păinginului, întru c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curcă musca slabă şi m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Iar’ cea mare şi tare o strică. [n.subs.1:</w:t>
      </w:r>
      <w:r>
        <w:rPr>
          <w:rFonts w:cs="Times New Roman" w:ascii="Times New Roman" w:hAnsi="Times New Roman"/>
          <w:i/>
          <w:iCs/>
          <w:sz w:val="32"/>
          <w:szCs w:val="32"/>
          <w:lang w:val="ro-RO"/>
        </w:rPr>
        <w:t>Anárhie</w:t>
      </w:r>
      <w:r>
        <w:rPr>
          <w:rFonts w:cs="Times New Roman" w:ascii="Times New Roman" w:hAnsi="Times New Roman"/>
          <w:sz w:val="32"/>
          <w:szCs w:val="32"/>
          <w:lang w:val="ro-RO"/>
        </w:rPr>
        <w:t xml:space="preserve"> va să zică din cuvânt în cuvânt nestăpânie sau nerânduială, adecă o stare a neamului, în care nu este nici o chivernisală, ci fieştecare lucrează de capul său. Atuncia dară (zice Baroreu) au început anarhia. Această namilă sângeroasă multă vreme necăji neamul omenesc, pănă ce oamenii sâliţi fiind de nevoie, să înţăleasără unul cu altul şi adunându-să la un loc hotărî mai multe familii, să sfătuiră cum ar face ca să scape de volnicia celor mai puternici şi de asuprelele din afară; ş-aflară să facă o legătură între sine şi o cetate, adecă o soţietate cu lăcuirea împreună, ca într-acest chip uniţi fiind mai lesne să să poată apăra de năpădirile străinilor; însă stăpânia nu dedere la nici unul în mână, ci aşezându-şi oarecare legi temeinice, hotărâră ca voia tuturora să fie lege şi, după aceasta să să facă toate. M. P.]</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Aşa-în democráţie cei tari</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âng legile fără nice-o frică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 zi-în zi făcându-să mai mari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ste toţi ceialalţi să rădică, </w:t>
      </w:r>
    </w:p>
    <w:p>
      <w:pPr>
        <w:pStyle w:val="CM1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tre sine făr’ contenir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uptă pentru protimisir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 războaiele cetăţene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ncep, vrajba din nontru s’aţiţă, </w:t>
      </w:r>
    </w:p>
    <w:p>
      <w:pPr>
        <w:pStyle w:val="CM1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jghinări şi vânzării vicle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năcăjesc omeneasca viţă, </w:t>
      </w:r>
    </w:p>
    <w:p>
      <w:pPr>
        <w:pStyle w:val="CM70"/>
        <w:spacing w:lineRule="auto" w:line="240"/>
        <w:ind w:firstLine="540"/>
        <w:rPr/>
      </w:pPr>
      <w:r>
        <w:rPr>
          <w:rFonts w:cs="Times New Roman" w:ascii="Times New Roman" w:hAnsi="Times New Roman"/>
          <w:sz w:val="32"/>
          <w:szCs w:val="32"/>
          <w:lang w:val="ro-RO"/>
        </w:rPr>
        <w:t xml:space="preserve">[275] Pentru mândria duor sau a trii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i vor să fie cei dintii.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lungi războaie, multă ceartă,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petenile părţilor iară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mpacă-între sine şi să iar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ine rămâne de măscar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rodul! prin a cărui sâlinţă </w:t>
      </w:r>
    </w:p>
    <w:p>
      <w:pPr>
        <w:pStyle w:val="CM24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Ei ajunsără la cea putinţă!... [n.subs.1: În[să] fiind[că] acest feliu de stăpânie care de pe grecie să cheamă </w:t>
      </w:r>
      <w:r>
        <w:rPr>
          <w:rFonts w:cs="Times New Roman" w:ascii="Times New Roman" w:hAnsi="Times New Roman"/>
          <w:i/>
          <w:iCs/>
          <w:sz w:val="32"/>
          <w:szCs w:val="32"/>
          <w:lang w:val="ro-RO"/>
        </w:rPr>
        <w:t>democraţia</w:t>
      </w:r>
      <w:r>
        <w:rPr>
          <w:rFonts w:cs="Times New Roman" w:ascii="Times New Roman" w:hAnsi="Times New Roman"/>
          <w:sz w:val="32"/>
          <w:szCs w:val="32"/>
          <w:lang w:val="ro-RO"/>
        </w:rPr>
        <w:t xml:space="preserve">, adecă stăpânia norodului, nu poate să trăiască multă vreme, că într-un norod totdeuna să află unii mai iscusiţi, mai puternici decât alţii, carii făcându-şi partnici încep a să învolnici şi a despotisi pe alţii, de unde făcându-să apoi împărechieri începură războaiele din lăuntru (cetăţăneşti). Şi după lungi războaie căpeteniile părţilor să împăcară şi făcând între sine de- osăbite tocmele, ca ei însuşi să stăpânească, aşezară o noao stăpânie care să zice, de la greci, aristocraţie, adecă stăpânia fruntaşilor sau celor mai puternici dintru neam; iar norodul care le ajută la aceasta, rămasă de mascară, rămasă supus acestor aristocraţi. M. P.] </w:t>
      </w:r>
    </w:p>
    <w:p>
      <w:pPr>
        <w:pStyle w:val="CM24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 înalţi preste popor,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fac o legătură noao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pun stăpâni a tuturor;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pădând făţarnica măntao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 pe ceialalţi să le slujească </w:t>
      </w:r>
    </w:p>
    <w:p>
      <w:pPr>
        <w:pStyle w:val="CM4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pt domnie-aristocraticeas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indcă-între cei mari sumeţ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istocraţi, lacomi spre domn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teşugul e plin de scăieţ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 însul va ca-întii să f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poate-între dânşii să domneas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ng pacea şi priinţa frăţeas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ş’ unul pe-altul iar’ să scoal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iscusit şi care şt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ă cumpăta pe toţi înşal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pe altul scoate din domni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276] Şi măgulind mulţimea vârtos,</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o pleacă spre-al său folo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mea, de mult acu-învăţ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sluji, de samă nu bagă, </w:t>
      </w:r>
    </w:p>
    <w:p>
      <w:pPr>
        <w:pStyle w:val="CM83"/>
        <w:spacing w:lineRule="auto" w:line="240"/>
        <w:ind w:firstLine="540"/>
        <w:rPr/>
      </w:pPr>
      <w:r>
        <w:rPr>
          <w:rFonts w:cs="Times New Roman" w:ascii="Times New Roman" w:hAnsi="Times New Roman"/>
          <w:sz w:val="32"/>
          <w:szCs w:val="32"/>
          <w:lang w:val="ro-RO"/>
        </w:rPr>
        <w:t xml:space="preserve">Numa s’aibă-odihnă şi buc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caută cine mânile-i leag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e voia sa cu bucur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deşte tronul de monarh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i domnitoriu s’aruncă-în br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lui îş încrede putere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zidindu-şi nalte pal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ijind pentru lungă ţinere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i domnii, în toate zi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e fereşte-a face rău şi sâle,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131"/>
        <w:ind w:firstLine="540"/>
        <w:rPr>
          <w:rFonts w:ascii="Times New Roman" w:hAnsi="Times New Roman" w:cs="Times New Roman"/>
          <w:sz w:val="32"/>
          <w:szCs w:val="32"/>
          <w:lang w:val="ro-RO"/>
        </w:rPr>
      </w:pPr>
      <w:r>
        <w:rPr>
          <w:rFonts w:cs="Times New Roman" w:ascii="Times New Roman" w:hAnsi="Times New Roman"/>
          <w:sz w:val="32"/>
          <w:szCs w:val="32"/>
          <w:lang w:val="ro-RO"/>
        </w:rPr>
        <w:t>Ci, ca ş’unul de obşte părinte</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supuşi apără, mângăieşt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i drepte-întemeiază şi sfint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verea tuturor ocrot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toată-a sa fericir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a supuşilor săi iubire. [n.subs.1: Dar fiindcă între aristocraţi sau mai mulţi asemene domnitori nu poate să fie pace delungată, căci fieşcare dintr-ânşii va să fie cel mai de frunte, deci care-i mai iscusit dintr-ânşii acuşi supune sau pierde pe ceialalţi şi să face sângur stăpân. Apoi măgulind mulţimea cu vorbe dulci şi daruri şi alte făgăduinţi, îş găteşte pe-îndelete tronul de monarhie, căci mulţimea ostănită de atâte războaie şi valuri, oftând pace, bucuros i să supune, iară el ferindu-să de a face cuiva sâlă şi rău, începe a-i chivernisi ca ş’un părinte.] </w:t>
      </w:r>
    </w:p>
    <w:p>
      <w:pPr>
        <w:pStyle w:val="CM19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5</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purure să părândară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iile una după-altă </w:t>
      </w:r>
    </w:p>
    <w:p>
      <w:pPr>
        <w:pStyle w:val="CM19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ând din spiţă-în spiţă pe sc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ajunsără la spiţa naltă </w:t>
      </w:r>
    </w:p>
    <w:p>
      <w:pPr>
        <w:pStyle w:val="CM34"/>
        <w:spacing w:lineRule="auto" w:line="240"/>
        <w:ind w:firstLine="540"/>
        <w:rPr/>
      </w:pPr>
      <w:r>
        <w:rPr>
          <w:rFonts w:cs="Times New Roman" w:ascii="Times New Roman" w:hAnsi="Times New Roman"/>
          <w:sz w:val="32"/>
          <w:szCs w:val="32"/>
          <w:lang w:val="ro-RO"/>
        </w:rPr>
        <w:t xml:space="preserve">[277] Pe care chemăm noi monarhie,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a unui sângur domnie.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ceasta, liniştea dorită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să-întoarsă-în soţietate </w:t>
      </w:r>
    </w:p>
    <w:p>
      <w:pPr>
        <w:pStyle w:val="CM1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ajba fu detot izgoni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menii văzură că din toa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feliu de domnire-e mai bună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Şi vecinică-i dederă cunună”. [n.subs.1: Aşa (încheind Baroreu) mearsără stăpâniile schimbându-să şi făcându-să una dintr-alta, pănă ajunsără la monárhie şi văzând oamenii, prin lungă ispită, că aceasta-i cea mai deplină, o aşezară de veci să fie. M. P./]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lunga sa fărşind ur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roreu, adâncă-urmă tăce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ă cinstita adun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ru că toţi avea plăcer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leagă-un monarh.Văzând că nim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scoală-a zice din mulţim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79</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obozan atuncia de-altă part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dovezi şi voroavă-îniuţită </w:t>
      </w:r>
    </w:p>
    <w:p>
      <w:pPr>
        <w:pStyle w:val="CM75"/>
        <w:spacing w:lineRule="auto" w:line="240"/>
        <w:ind w:firstLine="540"/>
        <w:rPr/>
      </w:pPr>
      <w:r>
        <w:rPr>
          <w:rFonts w:cs="Times New Roman" w:ascii="Times New Roman" w:hAnsi="Times New Roman"/>
          <w:sz w:val="32"/>
          <w:szCs w:val="32"/>
          <w:lang w:val="ro-RO"/>
        </w:rPr>
        <w:t xml:space="preserve">Vru s’arete din minte şi car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u-i domnie mai fericit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o republecă-aşezat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tă-vă zicerea lui toat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eacă-ar fi cu putinţă să fi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om preste toţi mai înţălept,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viclean şi făr’ de făţăr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bun la suflet şi mai drept,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cest om cu noi lăcuitoriu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fie şi nemuritoriu,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 om cu-un suflet aşa mar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oprietăţi neasămănat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ă facă-apoi, prin o tâmplare, </w:t>
      </w:r>
    </w:p>
    <w:p>
      <w:pPr>
        <w:pStyle w:val="CM1"/>
        <w:ind w:firstLine="540"/>
        <w:rPr/>
      </w:pPr>
      <w:r>
        <w:rPr>
          <w:rFonts w:cs="Times New Roman" w:ascii="Times New Roman" w:hAnsi="Times New Roman"/>
          <w:sz w:val="32"/>
          <w:szCs w:val="32"/>
          <w:lang w:val="ro-RO"/>
        </w:rPr>
        <w:t xml:space="preserve">Monárh absolut într’ocetate, </w:t>
      </w:r>
    </w:p>
    <w:p>
      <w:pPr>
        <w:pStyle w:val="CM1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lui şi eu doar’ m-aş supu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pricinile care voi spune. [n.subs.1: Slobozan, precum S’arată, vra să arete că republeca e mai bună stăpânie decât monarhia. </w:t>
      </w:r>
      <w:r>
        <w:rPr>
          <w:rFonts w:cs="Times New Roman" w:ascii="Times New Roman" w:hAnsi="Times New Roman"/>
          <w:i/>
          <w:iCs/>
          <w:sz w:val="32"/>
          <w:szCs w:val="32"/>
          <w:lang w:val="ro-RO"/>
        </w:rPr>
        <w:t xml:space="preserve">Republeca </w:t>
      </w:r>
      <w:r>
        <w:rPr>
          <w:rFonts w:cs="Times New Roman" w:ascii="Times New Roman" w:hAnsi="Times New Roman"/>
          <w:sz w:val="32"/>
          <w:szCs w:val="32"/>
          <w:lang w:val="ro-RO"/>
        </w:rPr>
        <w:t xml:space="preserve">va să zică o stăpânie unde norodu prin legi aşezate de dânsul şi prin dregători din mijlocul lui, cu voia de obşte aleşi, să cârmuiesc toate lucrurile ţării. </w:t>
      </w:r>
      <w:r>
        <w:rPr>
          <w:rFonts w:cs="Times New Roman" w:ascii="Times New Roman" w:hAnsi="Times New Roman"/>
          <w:i/>
          <w:iCs/>
          <w:sz w:val="32"/>
          <w:szCs w:val="32"/>
          <w:lang w:val="ro-RO"/>
        </w:rPr>
        <w:t>Monarh absolut</w:t>
      </w:r>
      <w:r>
        <w:rPr>
          <w:rFonts w:cs="Times New Roman" w:ascii="Times New Roman" w:hAnsi="Times New Roman"/>
          <w:sz w:val="32"/>
          <w:szCs w:val="32"/>
          <w:lang w:val="ro-RO"/>
        </w:rPr>
        <w:t xml:space="preserve">, un sângur domnitoriu, care sângur aşază legi după voia sa şi el nu este legat cu nice o lege; iară </w:t>
      </w:r>
      <w:r>
        <w:rPr>
          <w:rFonts w:cs="Times New Roman" w:ascii="Times New Roman" w:hAnsi="Times New Roman"/>
          <w:i/>
          <w:iCs/>
          <w:sz w:val="32"/>
          <w:szCs w:val="32"/>
          <w:lang w:val="ro-RO"/>
        </w:rPr>
        <w:t xml:space="preserve">proprietate </w:t>
      </w:r>
      <w:r>
        <w:rPr>
          <w:rFonts w:cs="Times New Roman" w:ascii="Times New Roman" w:hAnsi="Times New Roman"/>
          <w:sz w:val="32"/>
          <w:szCs w:val="32"/>
          <w:lang w:val="ro-RO"/>
        </w:rPr>
        <w:t xml:space="preserve">este cuvânt strămoşesc şi însemnează însuşimile de osăbi a unii persoane sau unui lucru, precum a focului este firea a arde şi a încălzi; această fire ce nu să cuvine altui lucru, fără numa lui însuş’, să cheamă de cătră unii de ai noştri </w:t>
      </w:r>
      <w:r>
        <w:rPr>
          <w:rFonts w:cs="Times New Roman" w:ascii="Times New Roman" w:hAnsi="Times New Roman"/>
          <w:i/>
          <w:iCs/>
          <w:sz w:val="32"/>
          <w:szCs w:val="32"/>
          <w:lang w:val="ro-RO"/>
        </w:rPr>
        <w:t>însuşime</w:t>
      </w:r>
      <w:r>
        <w:rPr>
          <w:rFonts w:cs="Times New Roman" w:ascii="Times New Roman" w:hAnsi="Times New Roman"/>
          <w:sz w:val="32"/>
          <w:szCs w:val="32"/>
          <w:lang w:val="ro-RO"/>
        </w:rPr>
        <w:t xml:space="preserve">, iar alţii </w:t>
      </w:r>
      <w:r>
        <w:rPr>
          <w:rFonts w:cs="Times New Roman" w:ascii="Times New Roman" w:hAnsi="Times New Roman"/>
          <w:i/>
          <w:iCs/>
          <w:sz w:val="32"/>
          <w:szCs w:val="32"/>
          <w:lang w:val="ro-RO"/>
        </w:rPr>
        <w:t>alsăuire</w:t>
      </w:r>
      <w:r>
        <w:rPr>
          <w:rFonts w:cs="Times New Roman" w:ascii="Times New Roman" w:hAnsi="Times New Roman"/>
          <w:sz w:val="32"/>
          <w:szCs w:val="32"/>
          <w:lang w:val="ro-RO"/>
        </w:rPr>
        <w:t xml:space="preserve">. Autoriul </w:t>
      </w:r>
      <w:r>
        <w:rPr>
          <w:rFonts w:cs="Times New Roman" w:ascii="Times New Roman" w:hAnsi="Times New Roman"/>
          <w:i/>
          <w:iCs/>
          <w:sz w:val="32"/>
          <w:szCs w:val="32"/>
          <w:lang w:val="ro-RO"/>
        </w:rPr>
        <w:t>Ţiganiadii</w:t>
      </w:r>
      <w:r>
        <w:rPr>
          <w:rFonts w:cs="Times New Roman" w:ascii="Times New Roman" w:hAnsi="Times New Roman"/>
          <w:sz w:val="32"/>
          <w:szCs w:val="32"/>
          <w:lang w:val="ro-RO"/>
        </w:rPr>
        <w:t xml:space="preserve"> o cheamă proprietate şi, precum socotesc, foarte bine, căci românii din Ardeal şi acum obicinuesc cuvântul </w:t>
      </w:r>
      <w:r>
        <w:rPr>
          <w:rFonts w:cs="Times New Roman" w:ascii="Times New Roman" w:hAnsi="Times New Roman"/>
          <w:i/>
          <w:iCs/>
          <w:sz w:val="32"/>
          <w:szCs w:val="32"/>
          <w:lang w:val="ro-RO"/>
        </w:rPr>
        <w:t>propriu</w:t>
      </w:r>
      <w:r>
        <w:rPr>
          <w:rFonts w:cs="Times New Roman" w:ascii="Times New Roman" w:hAnsi="Times New Roman"/>
          <w:sz w:val="32"/>
          <w:szCs w:val="32"/>
          <w:lang w:val="ro-RO"/>
        </w:rPr>
        <w:t xml:space="preserve"> şi zic </w:t>
      </w:r>
      <w:r>
        <w:rPr>
          <w:rFonts w:cs="Times New Roman" w:ascii="Times New Roman" w:hAnsi="Times New Roman"/>
          <w:i/>
          <w:iCs/>
          <w:sz w:val="32"/>
          <w:szCs w:val="32"/>
          <w:lang w:val="ro-RO"/>
        </w:rPr>
        <w:t>asta-i propriu a meu</w:t>
      </w:r>
      <w:r>
        <w:rPr>
          <w:rFonts w:cs="Times New Roman" w:ascii="Times New Roman" w:hAnsi="Times New Roman"/>
          <w:sz w:val="32"/>
          <w:szCs w:val="32"/>
          <w:lang w:val="ro-RO"/>
        </w:rPr>
        <w:t>, adecă însuş al mieu; apoi acest cuvânt îl au şi fraţii noştri italienii. Filologos./]</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că-aş fi-încredinţat naint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e cel mai bun om dintru toţi </w:t>
      </w:r>
    </w:p>
    <w:p>
      <w:pPr>
        <w:pStyle w:val="CM35"/>
        <w:spacing w:lineRule="auto" w:line="240"/>
        <w:ind w:firstLine="540"/>
        <w:rPr/>
      </w:pPr>
      <w:r>
        <w:rPr>
          <w:rFonts w:cs="Times New Roman" w:ascii="Times New Roman" w:hAnsi="Times New Roman"/>
          <w:sz w:val="32"/>
          <w:szCs w:val="32"/>
          <w:lang w:val="ro-RO"/>
        </w:rPr>
        <w:t xml:space="preserve">Şi va stăpâni ca ş’un pări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mine şi pe-a miei târzii nepoţi,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fiind el nemuritoriu,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ă-aş, teme de-a lui următoriu.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numa şi eu m-aş plec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onarhia cea lăud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uma la ceastă tâmplar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ştiu că nu va fi niceodată,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ameni aleşi fără prihană </w:t>
      </w:r>
    </w:p>
    <w:p>
      <w:pPr>
        <w:pStyle w:val="CM101"/>
        <w:spacing w:lineRule="auto" w:line="240"/>
        <w:ind w:firstLine="540"/>
        <w:rPr/>
      </w:pPr>
      <w:r>
        <w:rPr>
          <w:rFonts w:cs="Times New Roman" w:ascii="Times New Roman" w:hAnsi="Times New Roman"/>
          <w:sz w:val="32"/>
          <w:szCs w:val="32"/>
          <w:lang w:val="ro-RO"/>
        </w:rPr>
        <w:t xml:space="preserve">Nu s’află ca marfa la dughea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sunt şi mai rari decât demánţi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să cunosc pe din afar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pe porturi, precum eleganţii... </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i prin ispitire lungă. Dară,</w:t>
      </w:r>
    </w:p>
    <w:p>
      <w:pPr>
        <w:pStyle w:val="CM144"/>
        <w:spacing w:lineRule="auto" w:line="240"/>
        <w:ind w:firstLine="540"/>
        <w:rPr/>
      </w:pPr>
      <w:r>
        <w:rPr>
          <w:rFonts w:cs="Times New Roman" w:ascii="Times New Roman" w:hAnsi="Times New Roman"/>
          <w:sz w:val="32"/>
          <w:szCs w:val="32"/>
          <w:lang w:val="ro-RO"/>
        </w:rPr>
        <w:t>[279] Şi după ce să cunosc odată,</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ltă-împrotivire li să-arată,</w:t>
      </w:r>
    </w:p>
    <w:p>
      <w:pPr>
        <w:pStyle w:val="CM1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br/>
        <w:t xml:space="preserve">Adecă că nu-s nemuritor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ământenii nu pot să fie). </w:t>
      </w:r>
    </w:p>
    <w:p>
      <w:pPr>
        <w:pStyle w:val="CM63"/>
        <w:spacing w:lineRule="auto" w:line="240"/>
        <w:ind w:firstLine="540"/>
        <w:rPr/>
      </w:pPr>
      <w:r>
        <w:rPr>
          <w:rFonts w:cs="Times New Roman" w:ascii="Times New Roman" w:hAnsi="Times New Roman"/>
          <w:sz w:val="32"/>
          <w:szCs w:val="32"/>
          <w:lang w:val="ro-RO"/>
        </w:rPr>
        <w:t xml:space="preserve">Pentr’aceasta-îmi par visuitori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zic cum că supt monarhie </w:t>
      </w:r>
    </w:p>
    <w:p>
      <w:pPr>
        <w:pStyle w:val="CM1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fi traiul cel mai bun şi lin </w:t>
      </w:r>
    </w:p>
    <w:p>
      <w:pPr>
        <w:pStyle w:val="CM101"/>
        <w:spacing w:lineRule="auto" w:line="240"/>
        <w:ind w:firstLine="540"/>
        <w:rPr/>
      </w:pPr>
      <w:r>
        <w:rPr>
          <w:rFonts w:cs="Times New Roman" w:ascii="Times New Roman" w:hAnsi="Times New Roman"/>
          <w:sz w:val="32"/>
          <w:szCs w:val="32"/>
          <w:lang w:val="ro-RO"/>
        </w:rPr>
        <w:t xml:space="preserve">Ş’ar fi domnia cea mai de plin.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unem că doar’ vom alege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l mai vrednic dintru noi toţi,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ngur să aibă trebile-a ne drege;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m vor fi-a lui fii şi nepoţi?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re fi-vor ca ş-a lor părin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buni, drepţi, aşa cu min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spitirea fost-au totdeuna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bună la om sfătuitoar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spitirea dară să ne sp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narhia ce feliu de-urmări 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storia vremilor trecute </w:t>
      </w:r>
    </w:p>
    <w:p>
      <w:pPr>
        <w:pStyle w:val="CM3"/>
        <w:spacing w:lineRule="auto" w:line="240"/>
        <w:ind w:firstLine="540"/>
        <w:rPr/>
      </w:pPr>
      <w:r>
        <w:rPr>
          <w:rFonts w:cs="Times New Roman" w:ascii="Times New Roman" w:hAnsi="Times New Roman"/>
          <w:sz w:val="32"/>
          <w:szCs w:val="32"/>
          <w:lang w:val="ro-RO"/>
        </w:rPr>
        <w:t xml:space="preserve">Va putea-într-aceasta să ne-ajute. [n.subs.1: Slobozanul zice că numa la cea tâmplare ar fi şi el pentru monarhie, când să fie un monarh dintru toţi pământenii cel mai bun, drept şi cu minte, care să stăpânească ca ş’un părinte, însă ca să fie depreună şi nemuritoriu. Căci, deacă nu va fi nemuritoriu, atuncia trebuie a să teme de fii şi nepoţii lor.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şa dară Slobozan nu este cu totul împrotiva monarhiei, ci numa pentru că să teme ca să nu ajungă la monarhie oameni răi, care să despotisască norodul. Erudiţian./]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e-învaţă fără sminteal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de-au şi fost odinio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domn cu dreaptă socoteal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 întreg şi cu vărtute r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0] Totuş’ sau pre rar sau niceod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ul au fost precum al său t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ară pentru’ unul să f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de-ales, noi să supunem to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ştenirea noastră supt rob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ine e care să ne po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zăşi cum că-urmaşii lui toţi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 fi ca dânsul buni patrioţi?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numa, din toată sămânţa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i, să punem că va fi rău, </w:t>
      </w:r>
    </w:p>
    <w:p>
      <w:pPr>
        <w:pStyle w:val="CM65"/>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tahirisind a sa putinţ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lniceşte, după chieful său;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oată-a noastră viitoare </w:t>
      </w:r>
    </w:p>
    <w:p>
      <w:pPr>
        <w:pStyle w:val="CM19"/>
        <w:spacing w:lineRule="auto" w:line="240"/>
        <w:ind w:firstLine="540"/>
        <w:rPr/>
      </w:pPr>
      <w:r>
        <w:rPr>
          <w:rFonts w:cs="Times New Roman" w:ascii="Times New Roman" w:hAnsi="Times New Roman"/>
          <w:sz w:val="32"/>
          <w:szCs w:val="32"/>
          <w:lang w:val="ro-RO"/>
        </w:rPr>
        <w:t xml:space="preserve">Viţă, iacătă-o lui şerbitoare. [n.subs.1: Îm pare că Slobozan nu grăieşte rău, căci deacă vom deosăbi idèa părintelui de la stăpânitoriul unii ţări sau împărăţii, ce rămâne? adecă vitrecul care nu iubeşte pre fii ţării! Iustin istoricul, alcătuitoriul istorii a lui </w:t>
      </w:r>
      <w:r>
        <w:rPr>
          <w:rFonts w:cs="Times New Roman" w:ascii="Times New Roman" w:hAnsi="Times New Roman"/>
          <w:i/>
          <w:iCs/>
          <w:sz w:val="32"/>
          <w:szCs w:val="32"/>
          <w:lang w:val="ro-RO"/>
        </w:rPr>
        <w:t>Trogus Pompeius</w:t>
      </w:r>
      <w:r>
        <w:rPr>
          <w:rFonts w:cs="Times New Roman" w:ascii="Times New Roman" w:hAnsi="Times New Roman"/>
          <w:sz w:val="32"/>
          <w:szCs w:val="32"/>
          <w:lang w:val="ro-RO"/>
        </w:rPr>
        <w:t xml:space="preserve">, încă zice că întru început domnii şi craii era părinţii supusului norod. Erudiţian. </w:t>
      </w:r>
    </w:p>
    <w:p>
      <w:pPr>
        <w:pStyle w:val="CM14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şadar bine zice Slobozan! Mândrilă. /]</w:t>
      </w:r>
    </w:p>
    <w:p>
      <w:pPr>
        <w:pStyle w:val="CM14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având toată puterea-în mân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şi fi strâns măcar cu ce leg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nice-o lege mai mult să-înfrâ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nice-o socotinţă să dreg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alcă toate, ba-încă şi cel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etăţii mai sfinte tocmel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 poate apoi cum să cuvin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înşire cumpleţii şi rel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dreptăţi şi de cruzime pl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âmplări, osăbitele-asuprele </w:t>
      </w:r>
    </w:p>
    <w:p>
      <w:pPr>
        <w:pStyle w:val="CM97"/>
        <w:spacing w:lineRule="auto" w:line="240"/>
        <w:ind w:firstLine="540"/>
        <w:rPr/>
      </w:pPr>
      <w:r>
        <w:rPr>
          <w:rFonts w:cs="Times New Roman" w:ascii="Times New Roman" w:hAnsi="Times New Roman"/>
          <w:sz w:val="32"/>
          <w:szCs w:val="32"/>
          <w:lang w:val="ro-RO"/>
        </w:rPr>
        <w:t xml:space="preserve">[281] Care-apasă atunci pe norodul mişel,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Din pricina-unui monarh ca-acel?</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92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să punem că toţi ar fi buni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maşii tronului monarhicesc,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 fi răi n-au drepte pricini,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ă-ascultă de-ai săi, să cinstesc,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zic eu, cât e despre mine,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narhii nu-mi plac ş-aduc pricine. [n.subs.1: Slobozan mergând mai departe, zice că tâmplându-să întru o ţară numa unul dintru monarşi care să fie rău, atunci nu să pot socoti toate nefericirile ce asupresc pe un norod. Dar’, zice, să punem că toţi monarşii din sine însăşi vor fi buni, fiindcă nice o pricină au de a fi răi, ascultându-să şi cinstindu-să de cătră toţi; totuş’ zice el că şi din altă pricină monarhia nu-i place. M. P./]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om sângur întru monarhi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avea şi capul cel mai ma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pune sâlinţă câtă şti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nu poate el cercetar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aşte, hotărî sângur toat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ile ce să tâmplă-în cet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 dar’ să-ş aleagă-ajutoriu,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sfetnici lui încrezuţi,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meargă trebile cu sporiu;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feliu de oameni sunt ştiuţ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a noi, supt nume de vizir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iniştri, de lorzi şi pair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narhul, sau neajuns doară la mi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trândav, nebăgătoriu de sam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ăsând datoriile sfin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or să-încrede fără team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2] Şi fiindu-i aşa cu-îndemână, </w:t>
      </w:r>
    </w:p>
    <w:p>
      <w:pPr>
        <w:pStyle w:val="CM19"/>
        <w:spacing w:lineRule="auto" w:line="240"/>
        <w:ind w:firstLine="540"/>
        <w:rPr/>
      </w:pPr>
      <w:r>
        <w:rPr>
          <w:rFonts w:cs="Times New Roman" w:ascii="Times New Roman" w:hAnsi="Times New Roman"/>
          <w:sz w:val="32"/>
          <w:szCs w:val="32"/>
          <w:lang w:val="ro-RO"/>
        </w:rPr>
        <w:t xml:space="preserve">Cârma-împărăţii le dă-în mână. [n.subs.1: </w:t>
      </w:r>
      <w:r>
        <w:rPr>
          <w:rFonts w:cs="Times New Roman" w:ascii="Times New Roman" w:hAnsi="Times New Roman"/>
          <w:i/>
          <w:iCs/>
          <w:sz w:val="32"/>
          <w:szCs w:val="32"/>
          <w:lang w:val="ro-RO"/>
        </w:rPr>
        <w:t>Lord</w:t>
      </w:r>
      <w:r>
        <w:rPr>
          <w:rFonts w:cs="Times New Roman" w:ascii="Times New Roman" w:hAnsi="Times New Roman"/>
          <w:sz w:val="32"/>
          <w:szCs w:val="32"/>
          <w:lang w:val="ro-RO"/>
        </w:rPr>
        <w:t xml:space="preserve"> sau </w:t>
      </w:r>
      <w:r>
        <w:rPr>
          <w:rFonts w:cs="Times New Roman" w:ascii="Times New Roman" w:hAnsi="Times New Roman"/>
          <w:i/>
          <w:iCs/>
          <w:sz w:val="32"/>
          <w:szCs w:val="32"/>
          <w:lang w:val="ro-RO"/>
        </w:rPr>
        <w:t>lorzi</w:t>
      </w:r>
      <w:r>
        <w:rPr>
          <w:rFonts w:cs="Times New Roman" w:ascii="Times New Roman" w:hAnsi="Times New Roman"/>
          <w:sz w:val="32"/>
          <w:szCs w:val="32"/>
          <w:lang w:val="ro-RO"/>
        </w:rPr>
        <w:t xml:space="preserve"> sunt boierii cei mai mari, cum în Anglia (Ingheltèra); paìri încă va să zică tot aceaiaş’.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um văd eu pentru ce Slobozan nu va să aibă monarşi, adecă că măcar că monarşii sunt buni, dar fiindcă ei arareori sunt în stare de a cunoaşte toate ce să tâmplă în ţară şi de a fi pretutindine de faţă, trebuie să să lasă pe miniştrii săi, şi apoi toate lucrurile atârnă în voia acestor oameni. Aceasta încă nu-i fără temei. C. Criticos./]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ceasta monarhul totdeauna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ge pre cei ce-s mai de-aproap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e lângă tronul său S’adu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bă ei direpte sau doară schioap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eli. Iar’ acei mai cu sam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rteni sau ciocoi de curţi să cheamă.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7</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iu de oameni vicleni, fără leg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ârtiţi, şereţi şi plini de-intrige, </w:t>
      </w:r>
    </w:p>
    <w:p>
      <w:pPr>
        <w:pStyle w:val="CM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 aşa ştiu întinde-a sa mrej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monarhul fără nice-o grij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 să-încurcă cu deadins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trezeşte de laţuri prin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98</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ânşii deacă-l apucă-o d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 atunci de norodul supu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Direptul nu să mai cau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âmbătatea-îş’ pune tronul sus;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bia lanţurile-ş găteşte, </w:t>
      </w:r>
    </w:p>
    <w:p>
      <w:pPr>
        <w:pStyle w:val="CM3"/>
        <w:spacing w:lineRule="auto" w:line="240"/>
        <w:ind w:firstLine="540"/>
        <w:rPr/>
      </w:pPr>
      <w:r>
        <w:rPr>
          <w:rFonts w:cs="Times New Roman" w:ascii="Times New Roman" w:hAnsi="Times New Roman"/>
          <w:sz w:val="32"/>
          <w:szCs w:val="32"/>
          <w:lang w:val="ro-RO"/>
        </w:rPr>
        <w:t xml:space="preserve">Tirănia toate-oblăduieşte. [n.subs.1: Pentru că (zice Slobozan) monarşii spre aceasta (adecă la dregătoria de miniştri) aleg mai cu samă pre cei care-s pe lângă sine, care mai cu samă sunt curteni, adecă ciocotniţitori şi intriganţi, care ştiu pe monarh aşa de bine a-l purta, cât în urmă el să face robul lor; ş-apoi ei stăpânesc.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Aceasta să află mai vârtos la istoria împăraţilor de la Roma şi de la Ţarigrad, unde stăpânea famenii, precum cel vestit Hrisafie şi Eutropie şi alţii. Erudiţian./]</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3] 9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nu vă grăiesc din teor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in prácteca de toate zi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aţi la fieşcare-împărăţ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 strâmbătăţi şi câte sâ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âmplă bieţilor cetăţen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acest feliu de ciocoi curteni!...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măcar adevărat să f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teoria cea mai chiar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lăudata monarh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un chip de stăpânie r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bine-în sine socoti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 dintru toate mai săvârşi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după practeca ştiu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monarhia cea mai depli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poţia-în urmă fu născut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naşte din grâul bun neghin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să poate-împedecare pune </w:t>
      </w:r>
    </w:p>
    <w:p>
      <w:pPr>
        <w:pStyle w:val="CM19"/>
        <w:spacing w:lineRule="auto" w:line="240"/>
        <w:ind w:firstLine="540"/>
        <w:rPr/>
      </w:pPr>
      <w:r>
        <w:rPr>
          <w:rFonts w:cs="Times New Roman" w:ascii="Times New Roman" w:hAnsi="Times New Roman"/>
          <w:sz w:val="32"/>
          <w:szCs w:val="32"/>
          <w:lang w:val="ro-RO"/>
        </w:rPr>
        <w:t xml:space="preserve">Aceştii fireşti stricăciune. [n.subs.1: Slobozan zice că această ce spune el s’află în istoria crailor şi a împăraţilor. Deci, măcar să fie după theorie (privinţa minţii cuvântăătîoare) monarhia cea mai desăvârşită stăpânie, totuş’ ispitirea veacurilor trecute au arătat că monarhia în </w:t>
      </w:r>
      <w:r>
        <w:rPr>
          <w:rFonts w:cs="Times New Roman" w:ascii="Times New Roman" w:hAnsi="Times New Roman"/>
          <w:i/>
          <w:iCs/>
          <w:sz w:val="32"/>
          <w:szCs w:val="32"/>
          <w:lang w:val="ro-RO"/>
        </w:rPr>
        <w:t>practecă</w:t>
      </w:r>
      <w:r>
        <w:rPr>
          <w:rFonts w:cs="Times New Roman" w:ascii="Times New Roman" w:hAnsi="Times New Roman"/>
          <w:sz w:val="32"/>
          <w:szCs w:val="32"/>
          <w:lang w:val="ro-RO"/>
        </w:rPr>
        <w:t xml:space="preserve"> (în aiava pusă la lucrare) nu are acele lăudate bunătăţi; ba de-împrotivă S’arată că din monarhie totdeuna, în urmă S’au ales </w:t>
      </w:r>
      <w:r>
        <w:rPr>
          <w:rFonts w:cs="Times New Roman" w:ascii="Times New Roman" w:hAnsi="Times New Roman"/>
          <w:i/>
          <w:iCs/>
          <w:sz w:val="32"/>
          <w:szCs w:val="32"/>
          <w:lang w:val="ro-RO"/>
        </w:rPr>
        <w:t>despoţia</w:t>
      </w:r>
      <w:r>
        <w:rPr>
          <w:rFonts w:cs="Times New Roman" w:ascii="Times New Roman" w:hAnsi="Times New Roman"/>
          <w:sz w:val="32"/>
          <w:szCs w:val="32"/>
          <w:lang w:val="ro-RO"/>
        </w:rPr>
        <w:t xml:space="preserve">. M. P.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Încât e pentru practecă, adevărat zice Slobozan. Erudiţian./]</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oblăduitoriu în cetat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un verme pus la rădăcin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unui copaciu cu desfăta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amuri, a cărui groasă trupin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ânturi, nici fortuni ia în sam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însuş’ de fulger să dăram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4] 103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acel mititel cărete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încet, dedesupt, începe-a roade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dùha-împrejur şi pe-îndele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 copaciul seacă şi ca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 putrezirii lui prici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 cel vierme de la rădăcină. </w:t>
      </w:r>
    </w:p>
    <w:p>
      <w:pPr>
        <w:pStyle w:val="CM84"/>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oate cineva doar’ să zică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să pot face-în monarhie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ntru monarh legi ce în fr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arecum de-a purure să-l ţi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u iasă din cale-af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upă legi să domnească-în ţară. [n.subs.1: </w:t>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ovedit lucru este cum 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pune legi ş-a n-avea tăr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sâlirea spre-a legii porun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i supuşi, este mişel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ar a sili voi veţi pute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monarhul, când el să nu vrea?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are toată putinţa-în mâna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de cătră obşte i S’au dat; </w:t>
      </w:r>
    </w:p>
    <w:p>
      <w:pPr>
        <w:pStyle w:val="CM103"/>
        <w:spacing w:lineRule="auto" w:line="240"/>
        <w:ind w:firstLine="540"/>
        <w:rPr/>
      </w:pPr>
      <w:r>
        <w:rPr>
          <w:rFonts w:cs="Times New Roman" w:ascii="Times New Roman" w:hAnsi="Times New Roman"/>
          <w:sz w:val="32"/>
          <w:szCs w:val="32"/>
          <w:lang w:val="ro-RO"/>
        </w:rPr>
        <w:t xml:space="preserve">Puneţi că calcă legea ş’o-îngân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a să ţie pe ce-au jurat!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 chip îl veţi face să ţi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ea, să-ş’ plinească dato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5] 107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ia-în mâna celui rău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a-i în mâna celui turbat.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upă dirept cugetul mieu,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rincip, nici craiu, nici împărat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 sfătuiesc, dar’ nice sultan, </w:t>
      </w:r>
    </w:p>
    <w:p>
      <w:pPr>
        <w:pStyle w:val="CM3"/>
        <w:spacing w:lineRule="auto" w:line="240"/>
        <w:ind w:firstLine="540"/>
        <w:rPr/>
      </w:pPr>
      <w:r>
        <w:rPr>
          <w:rFonts w:cs="Times New Roman" w:ascii="Times New Roman" w:hAnsi="Times New Roman"/>
          <w:sz w:val="32"/>
          <w:szCs w:val="32"/>
          <w:lang w:val="ro-RO"/>
        </w:rPr>
        <w:t xml:space="preserve">Cu mult mai puţin vodă şi ban, [n.subs.1: Merge Slobozan desputând şi zice: deci în zădar va zice nescare că să pot pune legi şi pentru stăpânitoriu, care să-l ţie în frâu, căci la aceaia, ca cineva să să sâlească a păzi legea, trebuie a avea putere silitoare; şi cum vei sâli pe stăpânitoriu, când el are puterea în mână? M. Pe. </w:t>
      </w:r>
    </w:p>
    <w:p>
      <w:pPr>
        <w:pStyle w:val="CM217"/>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Eu nu înţăleg nimic din toate sfaturile aceste gurguiate. Idiotiseanul. </w:t>
      </w:r>
    </w:p>
    <w:p>
      <w:pPr>
        <w:pStyle w:val="CM21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Mie încă nu-mi intră în minte, vere; numa atâta precep şi eu, că mai bine-i a avea un domn bun decât rău. Onoch./] </w:t>
      </w:r>
    </w:p>
    <w:p>
      <w:pPr>
        <w:pStyle w:val="CM21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o republecă bine-aşezată,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emeiuri fireşti, neclătite, </w:t>
      </w:r>
    </w:p>
    <w:p>
      <w:pPr>
        <w:pStyle w:val="CM2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o socotinţă lămur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ngi filosoficeşti ispi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sângur ast feliu de stăpân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bună pentru ţigăni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devărat! ori că nu-i viaţ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ricită,-ori numa-în republec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sperienţa ne-învaţ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ice toate mă înduple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dusă Baroreu pentru monarhi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adevărată să fi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republecă-omul să rădic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rednicia sa cea deplin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 de viţă mare sau m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bă-avuţie multă sau puţi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asemene drepturi are </w:t>
      </w:r>
    </w:p>
    <w:p>
      <w:pPr>
        <w:pStyle w:val="CM150"/>
        <w:spacing w:lineRule="auto" w:line="240"/>
        <w:ind w:firstLine="540"/>
        <w:rPr/>
      </w:pPr>
      <w:r>
        <w:rPr>
          <w:rFonts w:cs="Times New Roman" w:ascii="Times New Roman" w:hAnsi="Times New Roman"/>
          <w:sz w:val="32"/>
          <w:szCs w:val="32"/>
          <w:lang w:val="ro-RO"/>
        </w:rPr>
        <w:t xml:space="preserve">Cu cela care este mai mare. [n.subs.1: </w:t>
      </w:r>
      <w:r>
        <w:rPr>
          <w:rFonts w:cs="Times New Roman" w:ascii="Times New Roman" w:hAnsi="Times New Roman"/>
          <w:i/>
          <w:iCs/>
          <w:sz w:val="32"/>
          <w:szCs w:val="32"/>
          <w:lang w:val="ro-RO"/>
        </w:rPr>
        <w:t>Speriénţa</w:t>
      </w:r>
      <w:r>
        <w:rPr>
          <w:rFonts w:cs="Times New Roman" w:ascii="Times New Roman" w:hAnsi="Times New Roman"/>
          <w:sz w:val="32"/>
          <w:szCs w:val="32"/>
          <w:lang w:val="ro-RO"/>
        </w:rPr>
        <w:t xml:space="preserve"> va să zică ispitirea de toate zilele sau, precum zic latinii, </w:t>
      </w:r>
      <w:r>
        <w:rPr>
          <w:rFonts w:cs="Times New Roman" w:ascii="Times New Roman" w:hAnsi="Times New Roman"/>
          <w:i/>
          <w:iCs/>
          <w:sz w:val="32"/>
          <w:szCs w:val="32"/>
          <w:lang w:val="ro-RO"/>
        </w:rPr>
        <w:t>experienţia</w:t>
      </w:r>
      <w:r>
        <w:rPr>
          <w:rFonts w:cs="Times New Roman" w:ascii="Times New Roman" w:hAnsi="Times New Roman"/>
          <w:sz w:val="32"/>
          <w:szCs w:val="32"/>
          <w:lang w:val="ro-RO"/>
        </w:rPr>
        <w:t xml:space="preserve">. Filolog. </w:t>
      </w:r>
    </w:p>
    <w:p>
      <w:pPr>
        <w:pStyle w:val="CM150"/>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Toţi mişeii mai bine voiesc o republică, ca să poată şi ei sfătui şi a să pune la dregătorii. Arhonda Suspusanul.</w:t>
      </w:r>
    </w:p>
    <w:p>
      <w:pPr>
        <w:pStyle w:val="Default"/>
        <w:ind w:firstLine="540"/>
        <w:rPr/>
      </w:pPr>
      <w:r>
        <w:rPr>
          <w:rFonts w:cs="Times New Roman" w:ascii="Times New Roman" w:hAnsi="Times New Roman"/>
          <w:i/>
          <w:iCs/>
          <w:color w:val="000000"/>
          <w:sz w:val="32"/>
          <w:szCs w:val="32"/>
          <w:lang w:val="ro-RO"/>
        </w:rPr>
        <w:t>b)</w:t>
      </w:r>
      <w:r>
        <w:rPr>
          <w:rFonts w:cs="Times New Roman" w:ascii="Times New Roman" w:hAnsi="Times New Roman"/>
          <w:color w:val="000000"/>
          <w:sz w:val="32"/>
          <w:szCs w:val="32"/>
          <w:lang w:val="ro-RO"/>
        </w:rPr>
        <w:t xml:space="preserve"> Însă Arhonda doreşte monarhia, ştiind că întrânsa va sfătui el!... Mustrul ot Punturen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 xml:space="preserve">v) </w:t>
      </w:r>
      <w:r>
        <w:rPr>
          <w:rFonts w:cs="Times New Roman" w:ascii="Times New Roman" w:hAnsi="Times New Roman"/>
          <w:color w:val="000000"/>
          <w:sz w:val="32"/>
          <w:szCs w:val="32"/>
          <w:lang w:val="ro-RO"/>
        </w:rPr>
        <w:t xml:space="preserve">Eu aş voi multe dintru cele ce au zis Baroreu şi n-aş lăpăda nice ceste ce zice Slobozan, adecă, de-ar putea să fie, aş face </w:t>
      </w:r>
      <w:r>
        <w:rPr>
          <w:rFonts w:cs="Times New Roman" w:ascii="Times New Roman" w:hAnsi="Times New Roman"/>
          <w:i/>
          <w:iCs/>
          <w:color w:val="000000"/>
          <w:sz w:val="32"/>
          <w:szCs w:val="32"/>
          <w:lang w:val="ro-RO"/>
        </w:rPr>
        <w:t>o monarho-republecă</w:t>
      </w:r>
      <w:r>
        <w:rPr>
          <w:rFonts w:cs="Times New Roman" w:ascii="Times New Roman" w:hAnsi="Times New Roman"/>
          <w:color w:val="000000"/>
          <w:sz w:val="32"/>
          <w:szCs w:val="32"/>
          <w:lang w:val="ro-RO"/>
        </w:rPr>
        <w:t xml:space="preserve">. C. Politicos.] </w:t>
      </w:r>
    </w:p>
    <w:p>
      <w:pPr>
        <w:pStyle w:val="CM150"/>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6] 111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e patria ca dulce mam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el patrii ca ş’un băiat;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nu-în zădar fiiul ei să cheamă,</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i dă hrană, viaţă, stat,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m slobod îl face şi viteaz,</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l mângăe-în vreme de năcaz.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fi monarhia cât de bună,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reme să mută-în despoţi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poi pe tirani încunu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 duc pe norod la şerb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asă-în ţărână ş-ovilesc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purure neamul omenesc.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răpublecă-s toţi cetăţenii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aţi şi fii a unii maice bun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sunt a ţării deobşte moştenii,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ea pre toţi asemene-i pun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re carevaş’ osăbi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 sângur cel cu-îmbunătăţir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4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i mai vrednic dregătoreşt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s fiind cu deobşte voinţă,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u dă porunci volniceş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 sa părere şi putinţ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fieştecare dregătoriu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 numa de legi-împlinitoriu.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7] 115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în monarhia lăudat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s de-împrotivă şi pe dos,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ăţenii acolo-s toţi o gloat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norod giosit şi ticălos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hotărât numa să şerbez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dregătorii săi să-îmbuibez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onarhul acolo stă deopar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care nice-o pravilă strâng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lta stă norodul, a cui soar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 voia domnului său a nu frâng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urma de amărunt ş-orbeş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 monarhul porunceşte. [n.subs.1: Aici face osăbire între stăpânirea republicană şi cea monarhicească şi zice că în republecă nu să dau porunci volniceşte, ci după legi aşezate şi toţi cetăţenii au asemene drepturi, iar în monarhie numa monarhul porunceşte după voie şi ceialalţi caută să asculte. M. P./]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îs slujitori a-unui stăpân,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la-i domnul lor ş’autocrat,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 ei au, mult sau puţin,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visterie S’au numărat,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monarhul averile toat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moştenirea sa le soc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8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milostivirea sa prenal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ruri aruncă pe ţară gr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poruncă merge după-alal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ngării, dabile,-împlinel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ice-una merge s-ispiteasc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r avea şi ţara să pofteas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19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N-are el destul nice-o dinioară,</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avuţii peste-avuţii adună </w:t>
      </w:r>
    </w:p>
    <w:p>
      <w:pPr>
        <w:pStyle w:val="CM99"/>
        <w:ind w:firstLine="540"/>
        <w:rPr/>
      </w:pPr>
      <w:r>
        <w:rPr>
          <w:rFonts w:cs="Times New Roman" w:ascii="Times New Roman" w:hAnsi="Times New Roman"/>
          <w:sz w:val="32"/>
          <w:szCs w:val="32"/>
          <w:lang w:val="ro-RO"/>
        </w:rPr>
        <w:t xml:space="preserve">[288] Cu feliu de feliu de chipuri cu-ocar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ica lui aşa dulce nu su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banul, căci cu aceasta leagă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 xml:space="preserve">El cătră sine pe ţara-întreagă. [n.subs.1: </w:t>
      </w:r>
      <w:r>
        <w:rPr>
          <w:rFonts w:cs="Times New Roman" w:ascii="Times New Roman" w:hAnsi="Times New Roman"/>
          <w:i/>
          <w:iCs/>
          <w:sz w:val="32"/>
          <w:szCs w:val="32"/>
          <w:lang w:val="ro-RO"/>
        </w:rPr>
        <w:t>Adecă</w:t>
      </w:r>
      <w:r>
        <w:rPr>
          <w:rFonts w:cs="Times New Roman" w:ascii="Times New Roman" w:hAnsi="Times New Roman"/>
          <w:sz w:val="32"/>
          <w:szCs w:val="32"/>
          <w:lang w:val="ro-RO"/>
        </w:rPr>
        <w:t xml:space="preserve"> toţi fii patrii din ţară sunt slugile unui de obşte stăpân şi toate averile lor sunt numa cu numele a lor, căci monarhul le socoteşte ca visteria sa. Cu adevărat (zice el) că monarhul dă multe porunci, dar toate sunt pentru biruri şi dări, iar nice una spre folosul lor. Monarhul nu caută numa să-şi strângă avuţii. M. P./]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2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elor ce slujesc lui cu credin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mparte privileghii şi-i scoa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toată viitoarea sămânţ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u mijlocul de obştii gloat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u-le boierii de moşi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u-i nobli prin o hârtie. [n.subs.1: </w:t>
      </w:r>
      <w:r>
        <w:rPr>
          <w:rFonts w:cs="Times New Roman" w:ascii="Times New Roman" w:hAnsi="Times New Roman"/>
          <w:i/>
          <w:iCs/>
          <w:sz w:val="32"/>
          <w:szCs w:val="32"/>
          <w:lang w:val="ro-RO"/>
        </w:rPr>
        <w:t>Nobli</w:t>
      </w:r>
      <w:r>
        <w:rPr>
          <w:rFonts w:cs="Times New Roman" w:ascii="Times New Roman" w:hAnsi="Times New Roman"/>
          <w:sz w:val="32"/>
          <w:szCs w:val="32"/>
          <w:lang w:val="ro-RO"/>
        </w:rPr>
        <w:t xml:space="preserve"> este cuvânt lătinesc, de la </w:t>
      </w:r>
      <w:r>
        <w:rPr>
          <w:rFonts w:cs="Times New Roman" w:ascii="Times New Roman" w:hAnsi="Times New Roman"/>
          <w:i/>
          <w:iCs/>
          <w:sz w:val="32"/>
          <w:szCs w:val="32"/>
          <w:lang w:val="ro-RO"/>
        </w:rPr>
        <w:t>nòbilis</w:t>
      </w:r>
      <w:r>
        <w:rPr>
          <w:rFonts w:cs="Times New Roman" w:ascii="Times New Roman" w:hAnsi="Times New Roman"/>
          <w:sz w:val="32"/>
          <w:szCs w:val="32"/>
          <w:lang w:val="ro-RO"/>
        </w:rPr>
        <w:t xml:space="preserve"> ce însemnează un lucru ales, mai gingaş şi mai de preţ decât altele: de aici apoi S’au zis oamenii mai de neam, mai ales la romani, </w:t>
      </w:r>
      <w:r>
        <w:rPr>
          <w:rFonts w:cs="Times New Roman" w:ascii="Times New Roman" w:hAnsi="Times New Roman"/>
          <w:i/>
          <w:iCs/>
          <w:sz w:val="32"/>
          <w:szCs w:val="32"/>
          <w:lang w:val="ro-RO"/>
        </w:rPr>
        <w:t>nòbiles</w:t>
      </w:r>
      <w:r>
        <w:rPr>
          <w:rFonts w:cs="Times New Roman" w:ascii="Times New Roman" w:hAnsi="Times New Roman"/>
          <w:sz w:val="32"/>
          <w:szCs w:val="32"/>
          <w:lang w:val="ro-RO"/>
        </w:rPr>
        <w:t>, adecă cei aleşi din neam, la carii să numără patriţii şi de rândul călăraşilor (</w:t>
      </w:r>
      <w:r>
        <w:rPr>
          <w:rFonts w:cs="Times New Roman" w:ascii="Times New Roman" w:hAnsi="Times New Roman"/>
          <w:i/>
          <w:iCs/>
          <w:sz w:val="32"/>
          <w:szCs w:val="32"/>
          <w:lang w:val="ro-RO"/>
        </w:rPr>
        <w:t>ordinis ecvestris</w:t>
      </w:r>
      <w:r>
        <w:rPr>
          <w:rFonts w:cs="Times New Roman" w:ascii="Times New Roman" w:hAnsi="Times New Roman"/>
          <w:sz w:val="32"/>
          <w:szCs w:val="32"/>
          <w:lang w:val="ro-RO"/>
        </w:rPr>
        <w:t xml:space="preserve">) carii la oaste făcea slujba de călăraşi cu cheltuiala sa. De-acolo, în vremile de mai pe urmă, S’au numit </w:t>
      </w:r>
      <w:r>
        <w:rPr>
          <w:rFonts w:cs="Times New Roman" w:ascii="Times New Roman" w:hAnsi="Times New Roman"/>
          <w:i/>
          <w:iCs/>
          <w:sz w:val="32"/>
          <w:szCs w:val="32"/>
          <w:lang w:val="ro-RO"/>
        </w:rPr>
        <w:t>nobiles</w:t>
      </w:r>
      <w:r>
        <w:rPr>
          <w:rFonts w:cs="Times New Roman" w:ascii="Times New Roman" w:hAnsi="Times New Roman"/>
          <w:sz w:val="32"/>
          <w:szCs w:val="32"/>
          <w:lang w:val="ro-RO"/>
        </w:rPr>
        <w:t xml:space="preserve">, pe care craii şi împăraţii, pentru credinţa lor şi slujba, îi numea </w:t>
      </w:r>
      <w:r>
        <w:rPr>
          <w:rFonts w:cs="Times New Roman" w:ascii="Times New Roman" w:hAnsi="Times New Roman"/>
          <w:i/>
          <w:iCs/>
          <w:sz w:val="32"/>
          <w:szCs w:val="32"/>
          <w:lang w:val="ro-RO"/>
        </w:rPr>
        <w:t>nòbiles</w:t>
      </w:r>
      <w:r>
        <w:rPr>
          <w:rFonts w:cs="Times New Roman" w:ascii="Times New Roman" w:hAnsi="Times New Roman"/>
          <w:sz w:val="32"/>
          <w:szCs w:val="32"/>
          <w:lang w:val="ro-RO"/>
        </w:rPr>
        <w:t xml:space="preserve">, dându-le pământuri şi moşii. Pentru aceşti mai de pe urmă grăieşte Slobozan, carii astezi în Ardeal să zic </w:t>
      </w:r>
      <w:r>
        <w:rPr>
          <w:rFonts w:cs="Times New Roman" w:ascii="Times New Roman" w:hAnsi="Times New Roman"/>
          <w:i/>
          <w:iCs/>
          <w:sz w:val="32"/>
          <w:szCs w:val="32"/>
          <w:lang w:val="ro-RO"/>
        </w:rPr>
        <w:t>nemeşi</w:t>
      </w:r>
      <w:r>
        <w:rPr>
          <w:rFonts w:cs="Times New Roman" w:ascii="Times New Roman" w:hAnsi="Times New Roman"/>
          <w:sz w:val="32"/>
          <w:szCs w:val="32"/>
          <w:lang w:val="ro-RO"/>
        </w:rPr>
        <w:t xml:space="preserve">, iar la Moldova </w:t>
      </w:r>
      <w:r>
        <w:rPr>
          <w:rFonts w:cs="Times New Roman" w:ascii="Times New Roman" w:hAnsi="Times New Roman"/>
          <w:i/>
          <w:iCs/>
          <w:sz w:val="32"/>
          <w:szCs w:val="32"/>
          <w:lang w:val="ro-RO"/>
        </w:rPr>
        <w:t>mazìli</w:t>
      </w:r>
      <w:r>
        <w:rPr>
          <w:rFonts w:cs="Times New Roman" w:ascii="Times New Roman" w:hAnsi="Times New Roman"/>
          <w:sz w:val="32"/>
          <w:szCs w:val="32"/>
          <w:lang w:val="ro-RO"/>
        </w:rPr>
        <w:t xml:space="preserve">. Slobozan le zice </w:t>
      </w:r>
      <w:r>
        <w:rPr>
          <w:rFonts w:cs="Times New Roman" w:ascii="Times New Roman" w:hAnsi="Times New Roman"/>
          <w:i/>
          <w:iCs/>
          <w:sz w:val="32"/>
          <w:szCs w:val="32"/>
          <w:lang w:val="ro-RO"/>
        </w:rPr>
        <w:t>nobli</w:t>
      </w:r>
      <w:r>
        <w:rPr>
          <w:rFonts w:cs="Times New Roman" w:ascii="Times New Roman" w:hAnsi="Times New Roman"/>
          <w:sz w:val="32"/>
          <w:szCs w:val="32"/>
          <w:lang w:val="ro-RO"/>
        </w:rPr>
        <w:t xml:space="preserve">, de la lătenie, şi bine le zice, căci după pronunţiaţia limbii noastre de-acum, nu să pot zice nòbili, ci nobli. Filologos./] </w:t>
      </w:r>
    </w:p>
    <w:p>
      <w:pPr>
        <w:pStyle w:val="CM181"/>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1 </w:t>
      </w:r>
    </w:p>
    <w:p>
      <w:pPr>
        <w:pStyle w:val="CM1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ceşti apoi, prin o schimbare </w:t>
      </w:r>
    </w:p>
    <w:p>
      <w:pPr>
        <w:pStyle w:val="CM1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unată, firea-întie-ş’ mută </w:t>
      </w:r>
    </w:p>
    <w:p>
      <w:pPr>
        <w:pStyle w:val="CM18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gloata proastă, mestecare </w:t>
      </w:r>
    </w:p>
    <w:p>
      <w:pPr>
        <w:pStyle w:val="CM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de obşte petrecere-împrumută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u mai mult, ci toţi nemeşi să cheam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ici dare plătesc, nici vamă.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2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zi ce face-o sângură hârtie,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ilibeşte într’oclipită </w:t>
      </w:r>
    </w:p>
    <w:p>
      <w:pPr>
        <w:pStyle w:val="CM82"/>
        <w:spacing w:lineRule="auto" w:line="240"/>
        <w:ind w:firstLine="540"/>
        <w:rPr/>
      </w:pPr>
      <w:r>
        <w:rPr>
          <w:rFonts w:cs="Times New Roman" w:ascii="Times New Roman" w:hAnsi="Times New Roman"/>
          <w:sz w:val="32"/>
          <w:szCs w:val="32"/>
          <w:lang w:val="ro-RO"/>
        </w:rPr>
        <w:t xml:space="preserve">[289] Toată viitoarea săminţ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ar fi tocma şi cea mai urâ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apoi pe noi, pe cei mai mic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e cheamă ţărani, proşti şi mojici! </w:t>
      </w:r>
    </w:p>
    <w:p>
      <w:pPr>
        <w:pStyle w:val="CM138"/>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3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monarhie nu e cea sâmţir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ablă, de suflet înălţătoar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ă cheamă-a patrii iubire, </w:t>
      </w:r>
    </w:p>
    <w:p>
      <w:pPr>
        <w:pStyle w:val="CM1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alte vărtuţi strălucitoare </w:t>
      </w:r>
    </w:p>
    <w:p>
      <w:pPr>
        <w:pStyle w:val="CM1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în răpublece de-atâte ori </w:t>
      </w:r>
    </w:p>
    <w:p>
      <w:pPr>
        <w:pStyle w:val="CM1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ună pre nepoţii viitori.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4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monarhie şi cel mai bun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goìst a să face-e silit,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 la o samă să pun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cel rău şi cel mai urgisit,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acela să caută şi să-ascul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are-are bogătate mai multă. </w:t>
      </w:r>
    </w:p>
    <w:p>
      <w:pPr>
        <w:pStyle w:val="CM103"/>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5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ându-să dregătorii ales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bani ş’într’alte chipuri giosit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i avea tu vrednicii ca şes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u vei dobândi slujbe cinst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ăr argint sau făr’ ciocotniţi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au alt feliu de-ovilită giosire. </w:t>
      </w:r>
    </w:p>
    <w:p>
      <w:pPr>
        <w:pStyle w:val="CM147"/>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26</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v’o spun şi mai chiar în urm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ărăţia monarhiceasc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oate-asămănarea cu-o turm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oi care-într-un imaş să pas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monarhul ca un păcurariu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Ce şede-a’ umbră supt un stăjariu.</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pPr>
      <w:r>
        <w:rPr>
          <w:rFonts w:cs="Times New Roman" w:ascii="Times New Roman" w:hAnsi="Times New Roman"/>
          <w:color w:val="000000"/>
          <w:sz w:val="32"/>
          <w:szCs w:val="32"/>
          <w:lang w:val="ro-RO"/>
        </w:rPr>
        <w:t xml:space="preserve">[290] 127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pi-s nepretenii din afară,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i-s ostaşii cei păzitori,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aurul e oraş, imaşu-i ţară,</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âna-i visteria cu comori,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runga-i plata birului domnesc</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ltor dări, după cum să numesc.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8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curariul mulge oile sal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ate zile, şi cea mai bun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rană-a mieilor ia, fără cal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e cătră maice-i dezun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i vinde-în târg, la măcelărie, </w:t>
      </w:r>
    </w:p>
    <w:p>
      <w:pPr>
        <w:pStyle w:val="CM3"/>
        <w:spacing w:lineRule="auto" w:line="240"/>
        <w:ind w:firstLine="540"/>
        <w:rPr/>
      </w:pPr>
      <w:r>
        <w:rPr>
          <w:rFonts w:cs="Times New Roman" w:ascii="Times New Roman" w:hAnsi="Times New Roman"/>
          <w:sz w:val="32"/>
          <w:szCs w:val="32"/>
          <w:lang w:val="ro-RO"/>
        </w:rPr>
        <w:t xml:space="preserve">Iar pe cei ce rămân, junghie şie. [n.subs.1: Slobozan aici face altă asămănare, care nu este prea priitoare monarşilor. Monarhul (zice el) este ca ş’un păcurariu, care mulge, tunde atâtea mii de oi şi mâncă, ba şi vinde mieii lor; şi atâte oi sunt numa pentru el sângur!...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Mai că aşa este, de vom socoti bine! Onoch./]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9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apucă ele cevaş lână,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 le tunde păn’ la piel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căutând de bălaie, săin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că le curăţă de re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ăpuşi, cârcei, şi ca la s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scând să le fie mai răco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tâte mii de mii de-oi să tund,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ulg, să junghie pentru o stâ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un păcurariu lacom, flămând;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pe care-îngreunează lân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agă-şi un păcurariu păstoriu,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nu!... Mai bucuros voiu să moriu!”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1] 131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acestea fârşi el voroava,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are Janalău a zic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găta, Janalău din Roşava.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ând era glasul să răspice,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băgară de samă că-i sară </w:t>
      </w:r>
    </w:p>
    <w:p>
      <w:pPr>
        <w:pStyle w:val="CM3"/>
        <w:spacing w:lineRule="auto" w:line="240"/>
        <w:ind w:firstLine="540"/>
        <w:rPr/>
      </w:pPr>
      <w:r>
        <w:rPr>
          <w:rFonts w:cs="Times New Roman" w:ascii="Times New Roman" w:hAnsi="Times New Roman"/>
          <w:sz w:val="32"/>
          <w:szCs w:val="32"/>
          <w:lang w:val="ro-RO"/>
        </w:rPr>
        <w:t xml:space="preserve">Hotărând să zică de-altă oară. [n.subs.1: Deci (închiee urătoriul), pe care îngreunează lâna, aleagă-ş un păcurariu care să-l mulgă, să tunză, să-l mânce, ba şi să-l vânză; eu mai bine voiu să moriu. M. P. </w:t>
      </w:r>
    </w:p>
    <w:p>
      <w:pPr>
        <w:pStyle w:val="CM3"/>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Cu toate aceste, Slobozan să vede mai multe din ură a vorbi decât după adevăr, căci pe vremile noastre nu sunt aşa monarşii. C. Criticos.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Însă nice el nu vorbeşte de monarşii de-acum, ci de cei de demult. Simpliţian./]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ÂRŞIT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pPr>
      <w:r>
        <w:rPr>
          <w:rFonts w:cs="Times New Roman" w:ascii="Times New Roman" w:hAnsi="Times New Roman"/>
          <w:sz w:val="32"/>
          <w:szCs w:val="32"/>
          <w:lang w:val="ro-RO"/>
        </w:rPr>
        <w:t xml:space="preserve">[292] CÂNTECUL A XI </w:t>
      </w:r>
    </w:p>
    <w:p>
      <w:pPr>
        <w:pStyle w:val="CM244"/>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4"/>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99"/>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Janalău pe toţi cu mintea-împac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Ş-în urmă după-a lui socoteală</w:t>
      </w:r>
    </w:p>
    <w:p>
      <w:pPr>
        <w:pStyle w:val="Default"/>
        <w:ind w:firstLine="540"/>
        <w:jc w:val="center"/>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Cinstitul sobor cu tot să pleac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Când Cucavel cu gloata să scoală</w:t>
      </w:r>
    </w:p>
    <w:p>
      <w:pPr>
        <w:pStyle w:val="Default"/>
        <w:ind w:firstLine="540"/>
        <w:jc w:val="center"/>
        <w:rPr>
          <w:rFonts w:ascii="Times New Roman" w:hAnsi="Times New Roman" w:cs="Times New Roman"/>
          <w:i/>
          <w:i/>
          <w:iCs/>
          <w:color w:val="000000"/>
          <w:sz w:val="32"/>
          <w:szCs w:val="32"/>
          <w:lang w:val="ro-RO"/>
        </w:rPr>
      </w:pPr>
      <w:r>
        <w:rPr>
          <w:rFonts w:cs="Times New Roman" w:ascii="Times New Roman" w:hAnsi="Times New Roman"/>
          <w:i/>
          <w:iCs/>
          <w:color w:val="000000"/>
          <w:sz w:val="32"/>
          <w:szCs w:val="32"/>
          <w:lang w:val="ro-RO"/>
        </w:rPr>
        <w:t>Şi năvălind pe sobor în pripă,</w:t>
      </w:r>
    </w:p>
    <w:p>
      <w:pPr>
        <w:pStyle w:val="Default"/>
        <w:ind w:firstLine="540"/>
        <w:jc w:val="center"/>
        <w:rPr>
          <w:rFonts w:ascii="Times New Roman" w:hAnsi="Times New Roman" w:cs="Times New Roman"/>
          <w:color w:val="000000"/>
          <w:sz w:val="32"/>
          <w:szCs w:val="32"/>
          <w:lang w:val="ro-RO"/>
        </w:rPr>
      </w:pPr>
      <w:r>
        <w:rPr>
          <w:rFonts w:cs="Times New Roman" w:ascii="Times New Roman" w:hAnsi="Times New Roman"/>
          <w:i/>
          <w:iCs/>
          <w:color w:val="000000"/>
          <w:sz w:val="32"/>
          <w:szCs w:val="32"/>
          <w:lang w:val="ro-RO"/>
        </w:rPr>
        <w:t>Mână pe delegaţi în răsipă.</w:t>
      </w:r>
    </w:p>
    <w:p>
      <w:pPr>
        <w:pStyle w:val="CM95"/>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95"/>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mne la ce-mi dăduşi minte bună </w:t>
      </w:r>
    </w:p>
    <w:p>
      <w:pPr>
        <w:pStyle w:val="CM1"/>
        <w:ind w:firstLine="540"/>
        <w:rPr/>
      </w:pPr>
      <w:r>
        <w:rPr>
          <w:rFonts w:cs="Times New Roman" w:ascii="Times New Roman" w:hAnsi="Times New Roman"/>
          <w:sz w:val="32"/>
          <w:szCs w:val="32"/>
          <w:lang w:val="ro-RO"/>
        </w:rPr>
        <w:t xml:space="preserve">Ş’inimă de milă sâmţitoare, </w:t>
      </w:r>
    </w:p>
    <w:p>
      <w:pPr>
        <w:pStyle w:val="CM65"/>
        <w:ind w:firstLine="540"/>
        <w:rPr>
          <w:rFonts w:ascii="Times New Roman" w:hAnsi="Times New Roman" w:cs="Times New Roman"/>
          <w:sz w:val="32"/>
          <w:szCs w:val="32"/>
          <w:lang w:val="ro-RO"/>
        </w:rPr>
      </w:pPr>
      <w:r>
        <w:rPr>
          <w:rFonts w:cs="Times New Roman" w:ascii="Times New Roman" w:hAnsi="Times New Roman"/>
          <w:sz w:val="32"/>
          <w:szCs w:val="32"/>
          <w:lang w:val="ro-RO"/>
        </w:rPr>
        <w:t>Deacă nu mi-ai dat cu ceste-împreună</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tere-în mâni izbânditoar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edepsesc pe toţi cei ce-înşală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supresc oamenii fără sfială!...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ăd omenirea ticăloasă,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tul oarbă şi-întunecată, </w:t>
      </w:r>
    </w:p>
    <w:p>
      <w:pPr>
        <w:pStyle w:val="CM20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mii şi mii de-ani abia scoas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pruncie, în vrăji afundat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âng cu lacreme necontenite, </w:t>
      </w:r>
    </w:p>
    <w:p>
      <w:pPr>
        <w:pStyle w:val="CM19"/>
        <w:spacing w:lineRule="auto" w:line="240"/>
        <w:ind w:firstLine="540"/>
        <w:rPr/>
      </w:pPr>
      <w:r>
        <w:rPr>
          <w:rFonts w:cs="Times New Roman" w:ascii="Times New Roman" w:hAnsi="Times New Roman"/>
          <w:sz w:val="32"/>
          <w:szCs w:val="32"/>
          <w:lang w:val="ro-RO"/>
        </w:rPr>
        <w:t xml:space="preserve">Cum plângeai oarecând, Eraclite! [n.subs.1: Iarăş’ un moral. Poetul să plânge că are inimă sânţitoare şi n-are putere ca să pedepsească pe cei care asupresc pe oameni, apoi zice că neamul omenesc este foarte ticălos... fiindcă de atâte mii de ani de când trăieşte pe pământ, încă n-au ieşit din pruncie şi n-au venit la vârsta de bărbat, ci purure întru neputinţă şi întunerec rămâne. Când privesc la aceasta (zice poetul), plâng întins, cum au plâns odinioară Eraclit! M. P. </w:t>
      </w:r>
    </w:p>
    <w:p>
      <w:pPr>
        <w:pStyle w:val="CM30"/>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Spun istoricii că dedemult era doi filosofi ce avea fire de împrotivă unul altui; unul era Democrit care râdea de oameni şi de lume, şi deacă-l întreba cineva el răspundea că râde de nebuniile oamenilor; altul era Eraclit care întins plângea, şi fiind întrebat pentru ce plânge, răspundea: pentru ticăloşia şi patimile oamenilor. C. Erudiţian. ]</w:t>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3] 3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nd omul pe om strică ş’ucide</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nice-un folos sau trebuinţă,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muncindu-l încă-în faţă-i râ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însuş’ huleşte-a sa fiin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fac celelalte jiv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fire-om atuncea mi-e ruşin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racă omenire-obidat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u-ţi ajunge că vreme puţină</w:t>
      </w:r>
    </w:p>
    <w:p>
      <w:pPr>
        <w:pStyle w:val="CM126"/>
        <w:spacing w:lineRule="auto" w:line="240"/>
        <w:ind w:firstLine="540"/>
        <w:rPr/>
      </w:pPr>
      <w:r>
        <w:rPr>
          <w:rFonts w:cs="Times New Roman" w:ascii="Times New Roman" w:hAnsi="Times New Roman"/>
          <w:sz w:val="32"/>
          <w:szCs w:val="32"/>
          <w:lang w:val="ro-RO"/>
        </w:rPr>
        <w:t xml:space="preserve">De-a vieţui în lume ţ’e d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ş’ iară te-întorci în ţărân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ţi ajung destul să pătimeşti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ăbiciunile tale fireşti?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91"/>
        <w:spacing w:lineRule="auto" w:line="240"/>
        <w:ind w:firstLine="540"/>
        <w:rPr/>
      </w:pPr>
      <w:r>
        <w:rPr>
          <w:rFonts w:cs="Times New Roman" w:ascii="Times New Roman" w:hAnsi="Times New Roman"/>
          <w:sz w:val="32"/>
          <w:szCs w:val="32"/>
          <w:lang w:val="ro-RO"/>
        </w:rPr>
        <w:t>Dar’ tu ţi-otrăveşti încă ş’acele</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ţine zile ce din viaţă </w:t>
      </w:r>
    </w:p>
    <w:p>
      <w:pPr>
        <w:pStyle w:val="CM91"/>
        <w:spacing w:lineRule="auto" w:line="240"/>
        <w:ind w:firstLine="540"/>
        <w:rPr/>
      </w:pPr>
      <w:r>
        <w:rPr>
          <w:rFonts w:cs="Times New Roman" w:ascii="Times New Roman" w:hAnsi="Times New Roman"/>
          <w:sz w:val="32"/>
          <w:szCs w:val="32"/>
          <w:lang w:val="ro-RO"/>
        </w:rPr>
        <w:t xml:space="preserve">Îţi rămân fericite ş’a tel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u-te patimilor în bra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u-ţi aduc bine ş-odih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ot rău, năcazuri şi netâhnă. [n.subs.1: Poetul zice că omul e aşa de ticălos, cât face lucruri care dobitoacele nu le fac. Apoi zice că omul în lume cu atâte slăbiciuni fireşti care neapărat îl încungiură, atâta este asuprit, cât puţină vreme îi rămâne de veselie; iar’ el cu mintea neaşezată, ş’acelepuţine ceasuri îşi otrăveşte dându-să patimilor fireşti, râvnii şi lăcomii. M. P.]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ritoriul pentru bogăt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uteşte pre mări primejdioas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rgele şi pietrii nestăm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ând, sau de mari elefanţi oas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tâta-în urmă sbuciumar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de hrană peştilor de mar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4] 7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ându-l poftă de domni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uptă-în gânduri zioa şi noapte, </w:t>
      </w:r>
    </w:p>
    <w:p>
      <w:pPr>
        <w:pStyle w:val="CM1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indcă sau n-are tări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proiecturile nu i-s coap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pu-în urmă vina-ş’ plăteş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ţa toată-i piere mişeleşt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are-ajunge la-întieţim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pòt şi tiran fără mil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face-asuprind biata mulţime.</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lege-i putinţa cu sâ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a lui e poftă desfrân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orunca crudă, neîndurată. [n.subs.1: Unii (zice el) merg în ţări departe pentru bogăţie, şi în urmă înecândusă în mări, rămân peştilor de hrană; pe alţii apucă patima de domnie şi în urmă, neputându-şi săvârşi proiecturile, pier cu toată familia sa. Erudiţian./]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ind el tot dreptul în putere,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 pe cel mai slab să-i slujasc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poindu-l cu sâla de-aver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cu îndrăzneală tâlhărească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beşte ţări, arde oraşe, sat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unde merge strică to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 de la părinţi ia-în tă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mându-i asupra lor ş’a to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tria, din deşartă mând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aste la război învăţa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asupra tuturor năval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sânge-omenesc nu să mai spal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5] 11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tinăr Machidonean să scoal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júnghie-o jumătate de lum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 Pentru deşartă fală </w:t>
      </w:r>
    </w:p>
    <w:p>
      <w:pPr>
        <w:pStyle w:val="CM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a dobândi slavă şi num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triumf a Romii cetate </w:t>
      </w:r>
    </w:p>
    <w:p>
      <w:pPr>
        <w:pStyle w:val="CM3"/>
        <w:spacing w:lineRule="auto" w:line="240"/>
        <w:ind w:firstLine="540"/>
        <w:rPr/>
      </w:pPr>
      <w:r>
        <w:rPr>
          <w:rFonts w:cs="Times New Roman" w:ascii="Times New Roman" w:hAnsi="Times New Roman"/>
          <w:sz w:val="32"/>
          <w:szCs w:val="32"/>
          <w:lang w:val="ro-RO"/>
        </w:rPr>
        <w:t xml:space="preserve">Junghie ceaialaltă jumătate; [n.subs.1: Iar’ când ajung unii ca aceşti la domnie, atuncea să fac despoţi şi tirani şi prădează ţările împrejur. Iată (zice el) Alexandru împărat cu oastea sa junghie o jumătate de lume, şi pentru adecă ca să-ş’ facă nume de </w:t>
      </w:r>
      <w:r>
        <w:rPr>
          <w:rFonts w:cs="Times New Roman" w:ascii="Times New Roman" w:hAnsi="Times New Roman"/>
          <w:i/>
          <w:iCs/>
          <w:sz w:val="32"/>
          <w:szCs w:val="32"/>
          <w:lang w:val="ro-RO"/>
        </w:rPr>
        <w:t>eroe</w:t>
      </w:r>
      <w:r>
        <w:rPr>
          <w:rFonts w:cs="Times New Roman" w:ascii="Times New Roman" w:hAnsi="Times New Roman"/>
          <w:sz w:val="32"/>
          <w:szCs w:val="32"/>
          <w:lang w:val="ro-RO"/>
        </w:rPr>
        <w:t xml:space="preserve">; romanii junghiară ceaialaltă jumătate pentru slava deşartă a triumfului! M. P.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ştiut lucru este că nu fieştecare gheneral roman după izbânda asupra nepretenului putea să facă triumf: multe mii trebuiea mai întii să puie supt sabie pănă i să da slobozie a intra în Roma cu triumf. Erudiţian./]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 </w:t>
      </w:r>
    </w:p>
    <w:p>
      <w:pPr>
        <w:pStyle w:val="CM114"/>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Un Cinghişhán, un Tamerlán face [n.subs.1: </w:t>
      </w:r>
      <w:r>
        <w:rPr>
          <w:rFonts w:cs="Times New Roman" w:ascii="Times New Roman" w:hAnsi="Times New Roman"/>
          <w:i/>
          <w:iCs/>
          <w:sz w:val="32"/>
          <w:szCs w:val="32"/>
          <w:lang w:val="ro-RO"/>
        </w:rPr>
        <w:t>Cinghişhan</w:t>
      </w:r>
      <w:r>
        <w:rPr>
          <w:rFonts w:cs="Times New Roman" w:ascii="Times New Roman" w:hAnsi="Times New Roman"/>
          <w:sz w:val="32"/>
          <w:szCs w:val="32"/>
          <w:lang w:val="ro-RO"/>
        </w:rPr>
        <w:t xml:space="preserve"> au fost un puternic împărat a mongolilor care începând de la Hina au pustiit ş’au robit toată Asia pănă la India, iar Tamerlan sau Timurhan încă au fost aceloraş mongoli împărat, care aşijdere toată Asia au povoit cu oştile sale. Filologos.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aceaiaş, din altă pricină,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sânge-a vărsa le place </w:t>
      </w:r>
    </w:p>
    <w:p>
      <w:pPr>
        <w:pStyle w:val="CM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lt neam, ce-altor dumneziei să-închină!...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spaniolii pentru bolovan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aur, taie pe mexican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13 </w:t>
      </w:r>
    </w:p>
    <w:p>
      <w:pPr>
        <w:pStyle w:val="CM34"/>
        <w:spacing w:lineRule="auto" w:line="240"/>
        <w:ind w:firstLine="540"/>
        <w:rPr/>
      </w:pPr>
      <w:r>
        <w:rPr>
          <w:rFonts w:cs="Times New Roman" w:ascii="Times New Roman" w:hAnsi="Times New Roman"/>
          <w:sz w:val="32"/>
          <w:szCs w:val="32"/>
          <w:lang w:val="ro-RO"/>
        </w:rPr>
        <w:t xml:space="preserve">Un arap cu sabia-într’omân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lcoránul în ceaialaltă, </w:t>
      </w:r>
    </w:p>
    <w:p>
      <w:pPr>
        <w:pStyle w:val="CM34"/>
        <w:spacing w:lineRule="auto" w:line="240"/>
        <w:ind w:firstLine="540"/>
        <w:rPr/>
      </w:pPr>
      <w:r>
        <w:rPr>
          <w:rFonts w:cs="Times New Roman" w:ascii="Times New Roman" w:hAnsi="Times New Roman"/>
          <w:sz w:val="32"/>
          <w:szCs w:val="32"/>
          <w:lang w:val="ro-RO"/>
        </w:rPr>
        <w:t xml:space="preserve">Taie pe toţi ş’apasă-în ţărână </w:t>
      </w:r>
    </w:p>
    <w:p>
      <w:pPr>
        <w:pStyle w:val="CM24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u cinstesc luna-îngiumătat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i primesc visurile şi car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şi taie împrejur mădular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stor slăviţi tâlhari putinţ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le dăduşi, oame ticăloas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le-împrumutaşi ajutorinţ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fapturi atâta nemiloas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6] Spre-a fraţilor tăi crudă junghiar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că-aceasta puţinu-ţi pare. [n.subs.2: Deci zice poetul că aceşti doi împăraţi tot aceaia făcea ce-au făcut Alexandru şi romanii, însă din altă pricină, adecă că mongolii vrea pe toţi să şteargă de pe faţa pământului, care sunt de alt neam ş’altă lege. Aşijdere şi Mahomet făcu; iară ispánii (spaniolii) pentru neşte pietrii cu aur, ucisără pe toţi mexicanii. Şi acestor tuturor mari tâlhari, tu, oame, deduşi putere şi ajutoriu ca să-ţi junghie fraţii, strígă în urma poetul. M. P.]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a să-ţi covârşeşti răut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corneşti noao legi, faci dumnezei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otiva ceii-adevărate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mnezeiri! Pui noi arhierei,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ao beserici şi-închinăciuni, </w:t>
      </w:r>
    </w:p>
    <w:p>
      <w:pPr>
        <w:pStyle w:val="CM18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a dreptii minţi îngânăciun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eţi dogme, care nice-o min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 cuprinde,-obiceaiuri af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ire şi crezământuri sfint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ice-o ştiinţă-adevară,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o precepere şi sâmţir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trivită cu omeneasca fi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7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înveţi pe om ca el să nu vaz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ede, să nu ştie când şt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 cându-i de-a crede, să nu creaz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Zâcându-i că mintea-i nebuni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mţirea-i patimă ruşinată, </w:t>
      </w:r>
    </w:p>
    <w:p>
      <w:pPr>
        <w:pStyle w:val="CM3"/>
        <w:spacing w:lineRule="auto" w:line="240"/>
        <w:ind w:firstLine="540"/>
        <w:rPr/>
      </w:pPr>
      <w:r>
        <w:rPr>
          <w:rFonts w:cs="Times New Roman" w:ascii="Times New Roman" w:hAnsi="Times New Roman"/>
          <w:sz w:val="32"/>
          <w:szCs w:val="32"/>
          <w:lang w:val="ro-RO"/>
        </w:rPr>
        <w:t xml:space="preserve">Firea-i totdeuna necurată. [n.subs.1: Însă aceasta nu-i destul (zice el): tu, oame, iscodeşti dumnezei noi, ce sunt împrotiva adevăratului Dumnezeu; scorneşti noao credinţi ce-s împrotiva minţii ş’a firii omeneşti: înveţi neşte dogme ce nime nu le precepe, după care a tale deşerte învăţături omul nu trebuie să vază ce vede, nice să ştie, ce ştie, ci numai aceaia ce i să spune.] </w:t>
      </w:r>
    </w:p>
    <w:p>
      <w:pPr>
        <w:pStyle w:val="CM18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7] 18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apoi, în tovărăşi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de-aceşti a descuvânta-încep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 de cel care vede şi şt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i de care zice că precep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rei ori vai de cei ce grăiesc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mintea-i dar dumnezeiesc.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9</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numa muftea din Coran ved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epe şi ştie!... Celorlalţi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cât li să cuvine-a cred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ea sunt oamenii cei nalţi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roagă pre Dumnezeu întrun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ierte gloata cea nebun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emându-să ca nu cumva-odată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i să vedească-înşălăciune, </w:t>
      </w:r>
    </w:p>
    <w:p>
      <w:pPr>
        <w:pStyle w:val="CM1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zgonesc întii mintea curată </w:t>
      </w:r>
    </w:p>
    <w:p>
      <w:pPr>
        <w:pStyle w:val="CM1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re toţi care să ţin de minte, </w:t>
      </w:r>
    </w:p>
    <w:p>
      <w:pPr>
        <w:pStyle w:val="CM12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cu sabie şi foc aleargă, </w:t>
      </w:r>
    </w:p>
    <w:p>
      <w:pPr>
        <w:pStyle w:val="CM18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Besericele ei să le spargă. [n.subs.1: Tu, oame (zice) înveţi că mintea-i nebunie, firea necurată şi toate faptele minţii adevărate cu sabie şi foc goneşti. M. P. ] </w:t>
      </w:r>
    </w:p>
    <w:p>
      <w:pPr>
        <w:pStyle w:val="CM246"/>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iacă vin ş’alţii de-împrotiv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ltă credinţă ş’altă leg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i mai slută şi mai poniv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fiindcă nime n’o-înţăleg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cea dobândeşte priin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zic adevărată credinţ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apoi lege din lege naş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dinţă din credinţă purced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în urmă nu să mai cunoa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de-a ţinea şi ce-i de-a mai cre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8] Pártnicii să hulesc, să defaim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uptă, să gonesc şi să sfarm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idovul pe toţi goi-urgiseş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r putea i-ar strânge cu totul,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e filisteni, că socoteşt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aşa-i porunci Savaótul!...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musulmani Coranul învaţ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ipsi pe </w:t>
      </w:r>
      <w:r>
        <w:rPr>
          <w:rFonts w:cs="Times New Roman" w:ascii="Times New Roman" w:hAnsi="Times New Roman"/>
          <w:i/>
          <w:iCs/>
          <w:sz w:val="32"/>
          <w:szCs w:val="32"/>
          <w:lang w:val="ro-RO"/>
        </w:rPr>
        <w:t>ghiauri</w:t>
      </w:r>
      <w:r>
        <w:rPr>
          <w:rFonts w:cs="Times New Roman" w:ascii="Times New Roman" w:hAnsi="Times New Roman"/>
          <w:sz w:val="32"/>
          <w:szCs w:val="32"/>
          <w:lang w:val="ro-RO"/>
        </w:rPr>
        <w:t xml:space="preserve"> de viaţă.[n.subs.1: Apoi spune poetul mai încolo cum oamenii îşi închipuiesc noao legi şi credinţi, cât mai pe urmă nu să precep înşii, şi să hulesc unii pe alţii, să dăfaiămăî, să strică. Jidovul pe toţi ce-s de altă credinţă i-ar tăia de istov ca şi pe filisteni, căci crede deşert că aşa porunceşte Dumnezeu. Turci încă n-au sfială, ş’ar ucide pe </w:t>
      </w:r>
      <w:r>
        <w:rPr>
          <w:rFonts w:cs="Times New Roman" w:ascii="Times New Roman" w:hAnsi="Times New Roman"/>
          <w:i/>
          <w:iCs/>
          <w:sz w:val="32"/>
          <w:szCs w:val="32"/>
          <w:lang w:val="ro-RO"/>
        </w:rPr>
        <w:t>ghiauri</w:t>
      </w:r>
      <w:r>
        <w:rPr>
          <w:rFonts w:cs="Times New Roman" w:ascii="Times New Roman" w:hAnsi="Times New Roman"/>
          <w:sz w:val="32"/>
          <w:szCs w:val="32"/>
          <w:lang w:val="ro-RO"/>
        </w:rPr>
        <w:t xml:space="preserve"> (necredincioşi) să poată, căci aşa cetesc din </w:t>
      </w:r>
      <w:r>
        <w:rPr>
          <w:rFonts w:cs="Times New Roman" w:ascii="Times New Roman" w:hAnsi="Times New Roman"/>
          <w:i/>
          <w:iCs/>
          <w:sz w:val="32"/>
          <w:szCs w:val="32"/>
          <w:lang w:val="ro-RO"/>
        </w:rPr>
        <w:t>Coranul</w:t>
      </w:r>
      <w:r>
        <w:rPr>
          <w:rFonts w:cs="Times New Roman" w:ascii="Times New Roman" w:hAnsi="Times New Roman"/>
          <w:sz w:val="32"/>
          <w:szCs w:val="32"/>
          <w:lang w:val="ro-RO"/>
        </w:rPr>
        <w:t xml:space="preserve"> său. M. P.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eştinul pe necredincioşi înc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dea, cum incviziţia sfân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arde-acum. Toţi vor ca să vin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când pe cei ce nu cred, la ţân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cu dovezi încredinţăto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cu măciuca şi cu topoa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ceşte să mustră-între sin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cui lege este-adevărat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zice că-a sa vi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uş’ de la Dumnezeu curat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cu tine, prea sfântă fiinţ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 să-şi îndrepteze-a lor credinţ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sta ierofanţii strig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ţi lui Dumnezeu ce-aveţi, din toat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ăcută jârtfă să i să fac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ure pentru-a voastre păcat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9] Ceia dau, ceştea iau, blagoslovesc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la toţi raiul făgăduiesc. [n.subs.1: Ba şi noi, creştinii ardeam câteodată pe necredincioşi, cum ard ş’astăzi spaniolii cu sfânta incviziţie pe jidovi şi pe alţii! Într-acea, zice, preoţii tuturor credinţelor deşerte strigă cătră norod să deie lui Dumnezeu (adecă lor) şi făgăduiesc raiul! M. P. /]</w:t>
      </w:r>
      <w:r>
        <w:rPr>
          <w:rFonts w:cs="Times New Roman" w:ascii="Times New Roman" w:hAnsi="Times New Roman"/>
          <w:sz w:val="32"/>
          <w:szCs w:val="32"/>
          <w:vertAlign w:val="superscript"/>
          <w:lang w:val="ro-RO"/>
        </w:rPr>
        <w:t xml:space="preserv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ce-au rămas de răpitoar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ile autocráţilor, apuc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erofantul, iar’ voi cu pungi uşoare</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mâneţi, ca ş-o deşartă nuc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buni credincioşi, mângăitoriu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oate,-având raiul viitoriu.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devărat bună răspl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ine nu ş’ar da toată-ave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ea grădină desfătată?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fi cu putinţă a o cere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o dobândi cu bani sau doară </w:t>
      </w:r>
    </w:p>
    <w:p>
      <w:pPr>
        <w:pStyle w:val="CM30"/>
        <w:spacing w:lineRule="auto" w:line="240"/>
        <w:ind w:firstLine="540"/>
        <w:rPr/>
      </w:pPr>
      <w:r>
        <w:rPr>
          <w:rFonts w:cs="Times New Roman" w:ascii="Times New Roman" w:hAnsi="Times New Roman"/>
          <w:sz w:val="32"/>
          <w:szCs w:val="32"/>
          <w:lang w:val="ro-RO"/>
        </w:rPr>
        <w:t xml:space="preserve">Cu mai scumpe decât bani odoară!... [n.subs.1: Mare cu adevărat juruinţă, că cine nu ş’ar da toate pentru raiu! deacă S’ar putea cumpăra raiu cu bani... Ţ-alte lucruri mai scumpe, cum sunt pietrile nestemate! M. P. </w:t>
      </w:r>
    </w:p>
    <w:p>
      <w:pPr>
        <w:pStyle w:val="CM19"/>
        <w:spacing w:lineRule="auto" w:line="240"/>
        <w:ind w:firstLine="540"/>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Poetul moralisind oarecâtă vreme, zice cătră musă să lase aceste lucruri, fiindcă nu este bine a spune lucrurile, să fie cât de bune ş’adevărate, când oamenii nu le primesc. M. P.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Adecă cum zisă Hs: nu aruncaţi mărgăritarul înaintea porcilor. Popa Mustrul din Puntureni.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ajungă-atâtă, pentru că to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inele-a spune nu să cuvine, </w:t>
      </w:r>
    </w:p>
    <w:p>
      <w:pPr>
        <w:pStyle w:val="CM42"/>
        <w:spacing w:lineRule="auto" w:line="240"/>
        <w:ind w:firstLine="540"/>
        <w:rPr/>
      </w:pPr>
      <w:r>
        <w:rPr>
          <w:rFonts w:cs="Times New Roman" w:ascii="Times New Roman" w:hAnsi="Times New Roman"/>
          <w:sz w:val="32"/>
          <w:szCs w:val="32"/>
          <w:lang w:val="ro-RO"/>
        </w:rPr>
        <w:t xml:space="preserve">Tocma să fie ş’adevăra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oamenii nu primesc de bin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sta, musă, lasă-aces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pune-a ţiganilor povest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pPr>
      <w:r>
        <w:rPr>
          <w:rFonts w:cs="Times New Roman" w:ascii="Times New Roman" w:hAnsi="Times New Roman"/>
          <w:sz w:val="32"/>
          <w:szCs w:val="32"/>
          <w:lang w:val="ro-RO"/>
        </w:rPr>
        <w:t xml:space="preserve">[300] 3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m a doao zi, la răsări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S-iviră-a soarelui călăuz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lbele zori în haine-auri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n zâmbind cu rumeoare buz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dată deputáţia to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 la marele sfat adun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ştepta cu nesuferinţ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 lui Janalău socotea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Slobozan cânta biruinţ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bunul Janalău să scoal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tând adunării denain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ste-începe-a ura cuvin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Măcar că eu, bărbaţi aleşi! doa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unt harnic a mă băga-în pr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i ce-înainte cuvântar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fiind că suntem aic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unaţi pentru deobştele bine, </w:t>
      </w:r>
    </w:p>
    <w:p>
      <w:pPr>
        <w:pStyle w:val="CM3"/>
        <w:spacing w:lineRule="auto" w:line="240"/>
        <w:ind w:firstLine="540"/>
        <w:rPr/>
      </w:pPr>
      <w:r>
        <w:rPr>
          <w:rFonts w:cs="Times New Roman" w:ascii="Times New Roman" w:hAnsi="Times New Roman"/>
          <w:sz w:val="32"/>
          <w:szCs w:val="32"/>
          <w:lang w:val="ro-RO"/>
        </w:rPr>
        <w:t xml:space="preserve">A spune ce socotesc să cuvine. [n.subs.1: </w:t>
      </w:r>
      <w:r>
        <w:rPr>
          <w:rFonts w:cs="Times New Roman" w:ascii="Times New Roman" w:hAnsi="Times New Roman"/>
          <w:i/>
          <w:iCs/>
          <w:sz w:val="32"/>
          <w:szCs w:val="32"/>
          <w:lang w:val="ro-RO"/>
        </w:rPr>
        <w:t>Deputáţia</w:t>
      </w:r>
      <w:r>
        <w:rPr>
          <w:rFonts w:cs="Times New Roman" w:ascii="Times New Roman" w:hAnsi="Times New Roman"/>
          <w:sz w:val="32"/>
          <w:szCs w:val="32"/>
          <w:lang w:val="ro-RO"/>
        </w:rPr>
        <w:t xml:space="preserve">, adecă toţi deputaţii sau delegaţii depreună. </w:t>
      </w:r>
      <w:r>
        <w:rPr>
          <w:rFonts w:cs="Times New Roman" w:ascii="Times New Roman" w:hAnsi="Times New Roman"/>
          <w:i/>
          <w:iCs/>
          <w:sz w:val="32"/>
          <w:szCs w:val="32"/>
          <w:lang w:val="ro-RO"/>
        </w:rPr>
        <w:t>Slobozan cânta biruinţă!</w:t>
      </w:r>
      <w:r>
        <w:rPr>
          <w:rFonts w:cs="Times New Roman" w:ascii="Times New Roman" w:hAnsi="Times New Roman"/>
          <w:sz w:val="32"/>
          <w:szCs w:val="32"/>
          <w:lang w:val="ro-RO"/>
        </w:rPr>
        <w:t xml:space="preserve"> Adecă Slobozan socotea că el cu voroava lui au biruit pe Baroreu.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Janalău zice: măcar că eu doară nu sunt destoinic a mă împrotivi cu cuvântul celor ce oráră înaintea mea, dar fiindcă aici suntem adunaţi pentru binele de obşte, trebuie a sfătui cum să cuvine. M. P./] </w:t>
      </w:r>
    </w:p>
    <w:p>
      <w:pPr>
        <w:pStyle w:val="CM23"/>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ceasta, datorie-îndoi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 leagă:-una, căci însăş’ din fir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tem ţinuţi cu neviclenit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nimă să dăm noi sfătuire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ui şi, după cunoştinţă, </w:t>
      </w:r>
    </w:p>
    <w:p>
      <w:pPr>
        <w:pStyle w:val="CM1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grăim totdeuna-adeverin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1] 34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alta, că cei ce m-au trimi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st sobor şi sfat depre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ar m-au îndatorit şi mi-au zis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au sfat după ştiinţă bun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binele deobşte-a tuturor,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nu după pofta-unór şi-altor.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35</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dară vrând eu să vă ară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ţa mea chiar cur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 întii cum că nu mă-încumet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să laud, nici să defaim îndată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rupta nice-o stăpânie, </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cu ce feliu de nume să fie. [n.subs.1: </w:t>
      </w:r>
      <w:r>
        <w:rPr>
          <w:rFonts w:cs="Times New Roman" w:ascii="Times New Roman" w:hAnsi="Times New Roman"/>
          <w:i/>
          <w:iCs/>
          <w:sz w:val="32"/>
          <w:szCs w:val="32"/>
          <w:lang w:val="ro-RO"/>
        </w:rPr>
        <w:t>Încumet</w:t>
      </w:r>
      <w:r>
        <w:rPr>
          <w:rFonts w:cs="Times New Roman" w:ascii="Times New Roman" w:hAnsi="Times New Roman"/>
          <w:sz w:val="32"/>
          <w:szCs w:val="32"/>
          <w:lang w:val="ro-RO"/>
        </w:rPr>
        <w:t xml:space="preserve"> este cuvânt romănesc, pe une locuri acum învechit, şi însemnează </w:t>
      </w:r>
      <w:r>
        <w:rPr>
          <w:rFonts w:cs="Times New Roman" w:ascii="Times New Roman" w:hAnsi="Times New Roman"/>
          <w:i/>
          <w:iCs/>
          <w:sz w:val="32"/>
          <w:szCs w:val="32"/>
          <w:lang w:val="ro-RO"/>
        </w:rPr>
        <w:t>nu mă încred</w:t>
      </w:r>
      <w:r>
        <w:rPr>
          <w:rFonts w:cs="Times New Roman" w:ascii="Times New Roman" w:hAnsi="Times New Roman"/>
          <w:sz w:val="32"/>
          <w:szCs w:val="32"/>
          <w:lang w:val="ro-RO"/>
        </w:rPr>
        <w:t xml:space="preserve"> sau, cum zic ardelenii, </w:t>
      </w:r>
      <w:r>
        <w:rPr>
          <w:rFonts w:cs="Times New Roman" w:ascii="Times New Roman" w:hAnsi="Times New Roman"/>
          <w:i/>
          <w:iCs/>
          <w:sz w:val="32"/>
          <w:szCs w:val="32"/>
          <w:lang w:val="ro-RO"/>
        </w:rPr>
        <w:t>nu mă bizuiesc</w:t>
      </w:r>
      <w:r>
        <w:rPr>
          <w:rFonts w:cs="Times New Roman" w:ascii="Times New Roman" w:hAnsi="Times New Roman"/>
          <w:sz w:val="32"/>
          <w:szCs w:val="32"/>
          <w:lang w:val="ro-RO"/>
        </w:rPr>
        <w:t>. Filologos./]</w:t>
      </w:r>
    </w:p>
    <w:p>
      <w:pPr>
        <w:pStyle w:val="CM25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unul pe norod să stăpâne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câţva, ori cu toţi pre sin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mpenind cu filosoficească</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nte tot lucru cum să cuvin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 vom dovedi că fieşcar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hip dintr-este folosul său 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la-împrejurări fieşcar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ate să capete schimosal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ând lăturişă cărar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scoposul şi-întia tocmeal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nu să poate zice nici un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sine sângur, nici rea, nici b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nici poate să să zi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in firea sa-i rea ună ş’alta,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 pricină pe toate str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toate direge-o uneal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2] Adecă-obiceaiurile bu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rele, direg pe-alte, strică pe-une. [n.subs.1: Voroava lui Janalău merge într-acolo, că nu să poate cu totul nici lăuda, nici huli chipul vreunii stăpânii, adecă nici a monarhiei, nici a republicii sau democraţii, căci firea norodului şi împrejurărilor pot să facă şi pe una şi pe alta, bună sau rea, adecă obiceaiurile norodului la care să aşază chipul de stăpânie.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popor blând, spre-îmbunătăţi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ravuri învăţat din prunc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supt ce legi învolnici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supt ce slobodă domn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deuna va fi bun şi drept,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cma să n-aibă rând înţălept.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mulţimea-întru rău ded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 avea măcar ce lege sfântă,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sângură lege niceod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va-îndrepta. Deci nice-o smân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ede-a zăcea-în forma de-af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vreunii stăpâniri de ţ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un cuvânt, eu socotesc că to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rmele de domnii cunoscu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t fi bune şi neasămănate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n popor bun şi cu vărtute: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răş’ pot fi nesăvârşite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noroadele nenărăvite. [n.subs.1: Sunt noroadele bune şi blânde, cu năravuri îmbunătăţite, atuncea la noroade ca aceste, poţi da formă de stăpânie oricât de slobodă, adecă măcar să fie şi democraţia cu toată volnicia de norod, căci norodul totdeuna va rămânea întru hotarele cuviinţii, având năravuri bune. Iară norodul spre rău învăţat, neodihnit şi stricat, la un norod ca acela, de ai face măcarce legi sfinte şi măcarce chip de stăpânie strânsă să le dai, nu-i vei putea drege numa cu legile şi pedepse. Zice adecă în urmă: la un norod bun, va fi bună şi monarhia şi democraţia, dar la cel rău, şi una ş’alta va fi rea. M. P./] </w:t>
      </w:r>
    </w:p>
    <w:p>
      <w:pPr>
        <w:pStyle w:val="CM1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3]4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u cele zise acum urmeaz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m că-a unui dătătoriu de lege</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întia sâlinţă şi paz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obiceaiurile-a direg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plăzmui cetăţeni întregi,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a da multe mândre legi.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 temeiu puind el po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şeze-ori ce chip de stăpâni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re din toate lui îi pla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s’aibătotdeuna privi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împrejurări, la loc şi la clim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firea poporului şi la shim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eu vă zic nainte,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întru-alegerea de stăpânire,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va doar’ să nu vă desmân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să vă-adămănească-o numi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unii sau altii forme c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plăcea la partea cea mai mare. [n.subs.1: Acum vine Janalău la thema sa. Deci (zice) unul care va să aşeze vreo stăpânie în norod, trebuie mai întii de toate să aducă întru norodul acela obiceaiuri bune, adecă (precum să vede a fi scoposul lui Janalău) să înceapă de la creşterea tinerilor, să rânduiască şcoale şi învăţători de norod care să îndrepteze spre fapte îmbunătăţite pe oameni din pruncie. Acest temeiu pus, poate el apoi să aşeze măcarce stăpânie, luând sama pururea şi la firea norodului, firea locului, şi după aceste chibzuind să aşeze legile. M. P. ]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4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eu nu voi lăuda nici una,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oi defăima pe oarecare, </w:t>
      </w:r>
    </w:p>
    <w:p>
      <w:pPr>
        <w:pStyle w:val="CM37"/>
        <w:spacing w:lineRule="auto" w:line="240"/>
        <w:ind w:firstLine="540"/>
        <w:rPr/>
      </w:pPr>
      <w:r>
        <w:rPr>
          <w:rFonts w:cs="Times New Roman" w:ascii="Times New Roman" w:hAnsi="Times New Roman"/>
          <w:sz w:val="32"/>
          <w:szCs w:val="32"/>
          <w:lang w:val="ro-RO"/>
        </w:rPr>
        <w:t xml:space="preserve">Ci mă voi sili S’arăt bun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eaua parte sau lipsa ce-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eşcare stăpânie-în s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puteţi alege mai bine.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4] 45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 vom lua la socoteală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toţi oamenii de la fire </w:t>
      </w:r>
    </w:p>
    <w:p>
      <w:pPr>
        <w:pStyle w:val="CM14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asc într-un chip, prin o tocmeal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s’află-între dânşii-osăbi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m afla că-asemenea dreptate </w:t>
      </w:r>
    </w:p>
    <w:p>
      <w:pPr>
        <w:pStyle w:val="CM53"/>
        <w:spacing w:lineRule="auto" w:line="240"/>
        <w:ind w:firstLine="540"/>
        <w:rPr/>
      </w:pPr>
      <w:r>
        <w:rPr>
          <w:rFonts w:cs="Times New Roman" w:ascii="Times New Roman" w:hAnsi="Times New Roman"/>
          <w:sz w:val="32"/>
          <w:szCs w:val="32"/>
          <w:lang w:val="ro-RO"/>
        </w:rPr>
        <w:t xml:space="preserve">Trebue s’aibătoţi în cet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poate unul ş’altul zi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tră cei deopotrivă ş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u-s mai mare din toţi ai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împrotivă-i să scoală-o mie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arată, prin dovadă tare,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ă el ca ş’alţii numai un cap are. [n.subs1: Acum vine Janalău la thema sa. Deci (zice) unul care va să aşeze vreo stăpânie în norod, trebuie mai întii de toate să aducă întru norodul acela obiceaiuri bune, adecă (precum să vede a fi scoposul lui Janalău) să înceapă de la creşterea tinerilor, să rânduiască şcoale şi învăţători de norod care să îndrepteze spre fapte îmbunătăţite pe oameni din pruncie. Acest temeiu pus, poate el apoi să aşeze măcarce stăpânie, luând sama pururea şi la firea norodului, firea locului, şi după aceste chibzuind să aşeze legile. M. P. ]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ce dar unul să ne stăpâneasc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doi, sau câţva? Din ce pricìnă? </w:t>
      </w:r>
    </w:p>
    <w:p>
      <w:pPr>
        <w:pStyle w:val="CM27"/>
        <w:spacing w:lineRule="auto" w:line="240"/>
        <w:ind w:firstLine="540"/>
        <w:rPr/>
      </w:pPr>
      <w:r>
        <w:rPr>
          <w:rFonts w:cs="Times New Roman" w:ascii="Times New Roman" w:hAnsi="Times New Roman"/>
          <w:sz w:val="32"/>
          <w:szCs w:val="32"/>
          <w:lang w:val="ro-RO"/>
        </w:rPr>
        <w:t xml:space="preserve">Tocma s’aibăei minte-îngereas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toată-înţălepciunea plin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de voie bună, nu mi-oi pun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Jugul în grumazi, vă spun ş-oi spune!</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8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 mai înţălept încă rămân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om pătimaş ca şi noi: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că-i vom da bici să ne mân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tro va vrea, ca pe neşte boi,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pe-urmă el a mâna să-învaţă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uită de-a trăgătorilor greaţă.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 sa slobodă volnicie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arcă carul preste măsură, </w:t>
      </w:r>
    </w:p>
    <w:p>
      <w:pPr>
        <w:pStyle w:val="CM18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ă boii pe deal, pe câmpi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sâleşte la greauă trăsură </w:t>
      </w:r>
    </w:p>
    <w:p>
      <w:pPr>
        <w:pStyle w:val="CM34"/>
        <w:spacing w:lineRule="auto" w:line="240"/>
        <w:ind w:firstLine="540"/>
        <w:rPr/>
      </w:pPr>
      <w:r>
        <w:rPr>
          <w:rFonts w:cs="Times New Roman" w:ascii="Times New Roman" w:hAnsi="Times New Roman"/>
          <w:sz w:val="32"/>
          <w:szCs w:val="32"/>
          <w:lang w:val="ro-RO"/>
        </w:rPr>
        <w:t xml:space="preserve">[305] Peste râpe, ţipişuri şi coas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Pănă când îi duce la prăpaste. [n.subs.1: Începe Janalău a desvolbi răul ce cuprinde în sine monarhia, şi zice: oamenii toţi câţi sunt pe lume, să nasc asemene, nici firea din sineşi îi osăbeşte la naşterea lor. Aşa dară din fire toţi sunt de potrivă şi toţi au aceleşi drepturi: pentru aceasta (vorbind despre oameni, precum să află ei afară de soţietate aşezată şi stăpânie hotărâtă) nu poate zice unul cătră ceialalţi: eu-s mai mare decât voi! căci totdeuna cei mai mulţi îi dovedesc mai pe urmă că el numa un cap are, şi unul nu poate să supue pre atâţa. Pentru aceasta, zice Janalău, unul nu poate să stăpânească, dar nici mai mulţi, de ar fi cât de înţălepţi, căci şi cei înţălepţi în urmă sunt oameni pătimaşi şi dacă li să dă putere în mână, prin lungă poruncire, în urmă porunceşte după voia sa, uitându-şi că-i greu a împlini toate poruncile ce nu sunt spre folosul de obşte, ci numai spre a poruncitoriului. Acest poruncitoriu câteodată apoi să învaţă şi a asupri pe supuşi şi pune norodul la prăpaste. M. P.]</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sta, ori sângura leg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nime-altul să ne stăpâneas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petenia cetăţii-întreg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ea să fie!... să ne domneas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 să ne fie fundămân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est a nostru aşezământ.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dară legi bune şi drep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izvodim în ţigăneasca ţ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eţe apoi S’alegem înţălepte,</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noscuţi despre vărtute ra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cu purtare-întreagă, viteaz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rivească spre-a legilor pază.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2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ca nice-o dregători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e purure trăitoare, </w:t>
      </w:r>
    </w:p>
    <w:p>
      <w:pPr>
        <w:pStyle w:val="CM4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ceasta-i un feliu de despoţ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rsoanele poruncito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lungă vreme, să-învolnicesc,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gile frâng sau le schimosesc; [n.subs.1: Drept aceasta nime să nu stăpânească, fără numa legea; să hotărâm dar legi bune, după care să fim cârmuiţi prin alese dintre noi persoane cinstite. Însă acele persoane să nu fie la dregătorii pănă la moartea lor, ci numa pănă la vreme hotărâtă, căci, zice el, dregătorii cei ce-s rânduiţi pe toată viaţa lor, sunt un feliu de despoţi. M. P.]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6] 53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unde-apoi drum larg să deschid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mult amarnica despoţie,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regătorii să mută-în omid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rod cu multă lăcom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unza pomului cetăţenesc,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păn’ la rădăcină-l mistuiesc.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după supusul temeiu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ganisìtă va fi cetate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ea de la cel mai înteiu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la cel mai mic, autoritatea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vată ca şi nimic rămâ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este numai de-azi pănă mâ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prin alegerea deobşte să fac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dregătorii şi păn’ la vrem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otărâtă,-apoi iară să desfac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sfatul deobşte, nici-este-a să teme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în acel scurt soroc să să strice </w:t>
      </w:r>
    </w:p>
    <w:p>
      <w:pPr>
        <w:pStyle w:val="CM19"/>
        <w:spacing w:lineRule="auto" w:line="240"/>
        <w:ind w:firstLine="540"/>
        <w:rPr/>
      </w:pPr>
      <w:r>
        <w:rPr>
          <w:rFonts w:cs="Times New Roman" w:ascii="Times New Roman" w:hAnsi="Times New Roman"/>
          <w:sz w:val="32"/>
          <w:szCs w:val="32"/>
          <w:lang w:val="ro-RO"/>
        </w:rPr>
        <w:t xml:space="preserve">Şi preste-alţii ei să să rădice. [n.subs.1: Aceşti feliu de dregători ştiind că ei vor fi deapururea pănă trăesc la acele vrednicii, luându-să de mână, sânguri mâncă veniturile de obşte. Iară (zice Janalău) când dregătorii aleşi din voia tuturor au să dregătorească numa păn’ la o vreme hotărâtă de un an, doi sau trii, atunci nu-i de a să teme ca să să facă despoţi, căci să tem că, deacă vor fi lăpădaţi din dregătorie, să nu să tragă la răspuns. M. P.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 Organisită</w:t>
      </w:r>
      <w:r>
        <w:rPr>
          <w:rFonts w:cs="Times New Roman" w:ascii="Times New Roman" w:hAnsi="Times New Roman"/>
          <w:sz w:val="32"/>
          <w:szCs w:val="32"/>
          <w:lang w:val="ro-RO"/>
        </w:rPr>
        <w:t xml:space="preserve"> va să zică rânduită. Vine acest cuvânt de la </w:t>
      </w:r>
      <w:r>
        <w:rPr>
          <w:rFonts w:cs="Times New Roman" w:ascii="Times New Roman" w:hAnsi="Times New Roman"/>
          <w:i/>
          <w:iCs/>
          <w:sz w:val="32"/>
          <w:szCs w:val="32"/>
          <w:lang w:val="ro-RO"/>
        </w:rPr>
        <w:t>organ</w:t>
      </w:r>
      <w:r>
        <w:rPr>
          <w:rFonts w:cs="Times New Roman" w:ascii="Times New Roman" w:hAnsi="Times New Roman"/>
          <w:sz w:val="32"/>
          <w:szCs w:val="32"/>
          <w:lang w:val="ro-RO"/>
        </w:rPr>
        <w:t xml:space="preserve">, care cuvânt să află şi la </w:t>
      </w:r>
      <w:r>
        <w:rPr>
          <w:rFonts w:cs="Times New Roman" w:ascii="Times New Roman" w:hAnsi="Times New Roman"/>
          <w:i/>
          <w:iCs/>
          <w:sz w:val="32"/>
          <w:szCs w:val="32"/>
          <w:lang w:val="ro-RO"/>
        </w:rPr>
        <w:t>Meneiul</w:t>
      </w:r>
      <w:r>
        <w:rPr>
          <w:rFonts w:cs="Times New Roman" w:ascii="Times New Roman" w:hAnsi="Times New Roman"/>
          <w:sz w:val="32"/>
          <w:szCs w:val="32"/>
          <w:lang w:val="ro-RO"/>
        </w:rPr>
        <w:t xml:space="preserve"> nostru; de-acolo S’au făcut </w:t>
      </w:r>
      <w:r>
        <w:rPr>
          <w:rFonts w:cs="Times New Roman" w:ascii="Times New Roman" w:hAnsi="Times New Roman"/>
          <w:i/>
          <w:iCs/>
          <w:sz w:val="32"/>
          <w:szCs w:val="32"/>
          <w:lang w:val="ro-RO"/>
        </w:rPr>
        <w:t>organisesc</w:t>
      </w:r>
      <w:r>
        <w:rPr>
          <w:rFonts w:cs="Times New Roman" w:ascii="Times New Roman" w:hAnsi="Times New Roman"/>
          <w:sz w:val="32"/>
          <w:szCs w:val="32"/>
          <w:lang w:val="ro-RO"/>
        </w:rPr>
        <w:t xml:space="preserve">, adecă bine împărţesc sau orânduiesc părţile. Aşijdere, </w:t>
      </w:r>
      <w:r>
        <w:rPr>
          <w:rFonts w:cs="Times New Roman" w:ascii="Times New Roman" w:hAnsi="Times New Roman"/>
          <w:i/>
          <w:iCs/>
          <w:sz w:val="32"/>
          <w:szCs w:val="32"/>
          <w:lang w:val="ro-RO"/>
        </w:rPr>
        <w:t>avtoritate</w:t>
      </w:r>
      <w:r>
        <w:rPr>
          <w:rFonts w:cs="Times New Roman" w:ascii="Times New Roman" w:hAnsi="Times New Roman"/>
          <w:sz w:val="32"/>
          <w:szCs w:val="32"/>
          <w:lang w:val="ro-RO"/>
        </w:rPr>
        <w:t xml:space="preserve"> va să zică </w:t>
      </w:r>
      <w:r>
        <w:rPr>
          <w:rFonts w:cs="Times New Roman" w:ascii="Times New Roman" w:hAnsi="Times New Roman"/>
          <w:i/>
          <w:iCs/>
          <w:sz w:val="32"/>
          <w:szCs w:val="32"/>
          <w:lang w:val="ro-RO"/>
        </w:rPr>
        <w:t>vâlfă</w:t>
      </w:r>
      <w:r>
        <w:rPr>
          <w:rFonts w:cs="Times New Roman" w:ascii="Times New Roman" w:hAnsi="Times New Roman"/>
          <w:sz w:val="32"/>
          <w:szCs w:val="32"/>
          <w:lang w:val="ro-RO"/>
        </w:rPr>
        <w:t xml:space="preserve"> a celui mai mare sau mai bătrân. Filologos.] </w:t>
      </w:r>
    </w:p>
    <w:p>
      <w:pPr>
        <w:pStyle w:val="CM20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7] 5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cina este că ştiu ei bin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trecând vremea hotărâ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un an, doi sau trii, iară vine </w:t>
      </w:r>
    </w:p>
    <w:p>
      <w:pPr>
        <w:pStyle w:val="CM246"/>
        <w:spacing w:before="0" w:after="0"/>
        <w:ind w:firstLine="540"/>
        <w:rPr/>
      </w:pPr>
      <w:r>
        <w:rPr>
          <w:rFonts w:cs="Times New Roman" w:ascii="Times New Roman" w:hAnsi="Times New Roman"/>
          <w:sz w:val="32"/>
          <w:szCs w:val="32"/>
          <w:lang w:val="ro-RO"/>
        </w:rPr>
        <w:t xml:space="preserve">Deobşte-alegerea, ş-într’oclipită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refac din poruncitori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âşi apoi în ascultători.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7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vă sfătuiesc ca stăpânia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veţi să-aşezaţi, ca dintru toate </w:t>
      </w:r>
    </w:p>
    <w:p>
      <w:pPr>
        <w:pStyle w:val="CM1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puneţi în frunte monarhia,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în hotară foarte strâmta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uma la vreme de trebuin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să nu fie-altă mântuinţă.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la vreo răscoală-în ţar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trebuieşte-ajutoriu iu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vreo grea năvală din afar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sfat cu rândueli tăcut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abnice la lucrarea-a pune </w:t>
      </w:r>
    </w:p>
    <w:p>
      <w:pPr>
        <w:pStyle w:val="CM19"/>
        <w:spacing w:lineRule="auto" w:line="240"/>
        <w:ind w:firstLine="540"/>
        <w:rPr/>
      </w:pPr>
      <w:r>
        <w:rPr>
          <w:rFonts w:cs="Times New Roman" w:ascii="Times New Roman" w:hAnsi="Times New Roman"/>
          <w:sz w:val="32"/>
          <w:szCs w:val="32"/>
          <w:lang w:val="ro-RO"/>
        </w:rPr>
        <w:t xml:space="preserve">Cere-a statului înţălepciune.[n.subs1: Aici îşi deschide Janalău mintea mai chiar şi zice că la stăpânia ce au să aşeze ţiganii este de trebuinţă, ca în frunte să fie un feliu de monarhie, însă cu foarte înguste hotară şi numa la împrejurări afară de rând, când poftesc trebile ţării ca curând să să facă toate cuviincioasele orândueli spre apărarea binelui de obşte. </w:t>
      </w:r>
    </w:p>
    <w:p>
      <w:pPr>
        <w:pStyle w:val="CM96"/>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decă, precum înţăleg eu, Janalău vra să fie </w:t>
      </w:r>
      <w:r>
        <w:rPr>
          <w:rFonts w:cs="Times New Roman" w:ascii="Times New Roman" w:hAnsi="Times New Roman"/>
          <w:i/>
          <w:iCs/>
          <w:sz w:val="32"/>
          <w:szCs w:val="32"/>
          <w:lang w:val="ro-RO"/>
        </w:rPr>
        <w:t>dictatură</w:t>
      </w:r>
      <w:r>
        <w:rPr>
          <w:rFonts w:cs="Times New Roman" w:ascii="Times New Roman" w:hAnsi="Times New Roman"/>
          <w:sz w:val="32"/>
          <w:szCs w:val="32"/>
          <w:lang w:val="ro-RO"/>
        </w:rPr>
        <w:t xml:space="preserve">, ca şi cum era la romani când să ivea vreo primejdie şi cerea grabnică lucrare; căci atunci romanii văzând că dacă lucru va merge la sfătuirea de obşte, după rânduiala aşezată, va ţinea oarecâte zile pănă când să va face hotărâre de la sănat; iar’ într-acea vreme poate fi târziu sfatul. Erudiţian./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Eu tot am ascultat încătro va să meargă Janalău cu sfătuirea, dar acum văd că au fost mare politic, căci cei mai procopsiţi politici să ţin de această socotinţă, că republica romanilor pentru aceasta au treit atâte veacuri, că au ştiut mesteca la democraţie şi monarhia, adecă dictatura care este un feliu de monarhie </w:t>
      </w:r>
      <w:r>
        <w:rPr>
          <w:rFonts w:cs="Times New Roman" w:ascii="Times New Roman" w:hAnsi="Times New Roman"/>
          <w:i/>
          <w:iCs/>
          <w:sz w:val="32"/>
          <w:szCs w:val="32"/>
          <w:lang w:val="ro-RO"/>
        </w:rPr>
        <w:t>absolută</w:t>
      </w:r>
      <w:r>
        <w:rPr>
          <w:rFonts w:cs="Times New Roman" w:ascii="Times New Roman" w:hAnsi="Times New Roman"/>
          <w:sz w:val="32"/>
          <w:szCs w:val="32"/>
          <w:lang w:val="ro-RO"/>
        </w:rPr>
        <w:t xml:space="preserve">; însă numa la trebile, precum S’au arătat mai sus. Şi cu adevărat întru aceasta monarhia are preferenţia sa mai nainte de altele; căci să púnem o republecă, şi cum că un monarh de-aproape, cu foarte mare putere, neaşteptat intră în ţară, aşa cât oastea lui merge cu vestea împreună! Atuncea întreb pe republicani: ce vor face? când ei, după aşezământul republican, nu pot să facă nimica fără de sfatul de obşte a sănatului. Deci pănă să va strânge sănatul, pănă va sfătui şi va hotărî ce este de a face, iacă neprietenul poate cuprinde toată ţara! Dar, după rânduiala de dictator, acesta numindu-să, lucrează după sfatul său, nice poate să ştie protivnicul de sfaturile lui. C. Politicos.]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u-alte, după legi aşeza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rodul are să stăpâneasc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 persoane-alese, deleg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n’au alta numa să păzasc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8] Ca legile-odată hotărâte, </w:t>
      </w:r>
    </w:p>
    <w:p>
      <w:pPr>
        <w:pStyle w:val="CM246"/>
        <w:spacing w:before="0" w:after="0"/>
        <w:ind w:firstLine="540"/>
        <w:rPr/>
      </w:pPr>
      <w:r>
        <w:rPr>
          <w:rFonts w:cs="Times New Roman" w:ascii="Times New Roman" w:hAnsi="Times New Roman"/>
          <w:sz w:val="32"/>
          <w:szCs w:val="32"/>
          <w:lang w:val="ro-RO"/>
        </w:rPr>
        <w:t xml:space="preserve">Cu de-amărunt să fie păzit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0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Aceste şi mai multe-învăţatul</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analău atuncia grăia, dară </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au stătut mai încolo sfatul </w:t>
      </w:r>
    </w:p>
    <w:p>
      <w:pPr>
        <w:pStyle w:val="CM1"/>
        <w:ind w:firstLine="540"/>
        <w:rPr/>
      </w:pPr>
      <w:r>
        <w:rPr>
          <w:rFonts w:cs="Times New Roman" w:ascii="Times New Roman" w:hAnsi="Times New Roman"/>
          <w:sz w:val="32"/>
          <w:szCs w:val="32"/>
          <w:lang w:val="ro-RO"/>
        </w:rPr>
        <w:t xml:space="preserve">Lui, care ţinu-într’ozi de var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Întreagă (precum cronica zic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Eu nu pot să vi-l spun aice,</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ă-ar scăpa doară şi răbdarea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ltând o materie sea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aceasta, iar’ atunci adunarea </w:t>
      </w:r>
    </w:p>
    <w:p>
      <w:pPr>
        <w:pStyle w:val="CM1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igănească nu putea să treacă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ederea cea voroavă lung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d la scoposul său S’ajungă.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acea pe scurt nescare-oi spun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cruri minunate ce mai zise </w:t>
      </w:r>
    </w:p>
    <w:p>
      <w:pPr>
        <w:pStyle w:val="CM1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analău atunci (de nu-s minciune!), </w:t>
      </w:r>
    </w:p>
    <w:p>
      <w:pPr>
        <w:pStyle w:val="CM6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nu cred, căci le găsii scrise </w:t>
      </w:r>
    </w:p>
    <w:p>
      <w:pPr>
        <w:pStyle w:val="CM3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ea hârţoagă sus pomeni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Janalău însul iscălită.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lte ce sfătuiea cu mult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vezi el, era cea mai de frunte </w:t>
      </w:r>
    </w:p>
    <w:p>
      <w:pPr>
        <w:pStyle w:val="CM73"/>
        <w:spacing w:lineRule="auto" w:line="240"/>
        <w:ind w:firstLine="540"/>
        <w:rPr/>
      </w:pPr>
      <w:r>
        <w:rPr>
          <w:rFonts w:cs="Times New Roman" w:ascii="Times New Roman" w:hAnsi="Times New Roman"/>
          <w:sz w:val="32"/>
          <w:szCs w:val="32"/>
          <w:lang w:val="ro-RO"/>
        </w:rPr>
        <w:t xml:space="preserve">Ca de lege tot omul S’ascul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r fi porunci cât de mărun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lcarea lor să să pedepsasc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eu, nimărui să nu să dăruiasc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dregătoriile-în ţ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ie-aşezate fără pl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 pe rând această povar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ăţenii să poarte,-în ce d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9] Ales fiind, nu S’ar dovedir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vrednic, de rea vieţui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 să nu fie stătătoa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e din venitul ţării plăt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etăţanul fieştecar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lujască fără nice-o mi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în arme, ori precum va cere </w:t>
      </w:r>
    </w:p>
    <w:p>
      <w:pPr>
        <w:pStyle w:val="CM43"/>
        <w:spacing w:lineRule="auto" w:line="240"/>
        <w:ind w:firstLine="540"/>
        <w:rPr/>
      </w:pPr>
      <w:r>
        <w:rPr>
          <w:rFonts w:cs="Times New Roman" w:ascii="Times New Roman" w:hAnsi="Times New Roman"/>
          <w:sz w:val="32"/>
          <w:szCs w:val="32"/>
          <w:lang w:val="ro-RO"/>
        </w:rPr>
        <w:t xml:space="preserve">Al ţării folos ş’a lui pute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ce fârşi Janalău,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mene după dânsul vru să-urez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toţi îşi dederă votul său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l chip lucru să aşez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cea formă de stăpânie, </w:t>
      </w:r>
    </w:p>
    <w:p>
      <w:pPr>
        <w:pStyle w:val="CM7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Janalău mai bine şt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aceasta-aleasără-o comìss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ei mai procopsiţi cărturari,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uţi în lucru de polit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i pe atuncea nu era rari;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vârtos fiind şi de cei car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tisă şi pe Platon cel mare.</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8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ce mult capete-şi bătur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inţii îş’ frânsără-aceşti aleşi,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urmă-un mare fără măsu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ezământ alcătuiră-ş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păn’ astezi la noi, ţigăneşte </w:t>
      </w:r>
    </w:p>
    <w:p>
      <w:pPr>
        <w:pStyle w:val="CM18"/>
        <w:spacing w:lineRule="auto" w:line="240"/>
        <w:ind w:firstLine="540"/>
        <w:rPr/>
      </w:pPr>
      <w:r>
        <w:rPr>
          <w:rFonts w:cs="Times New Roman" w:ascii="Times New Roman" w:hAnsi="Times New Roman"/>
          <w:i/>
          <w:iCs/>
          <w:sz w:val="32"/>
          <w:szCs w:val="32"/>
          <w:lang w:val="ro-RO"/>
        </w:rPr>
        <w:t>Anti-barorea</w:t>
      </w:r>
      <w:r>
        <w:rPr>
          <w:rFonts w:cs="Times New Roman" w:ascii="Times New Roman" w:hAnsi="Times New Roman"/>
          <w:sz w:val="32"/>
          <w:szCs w:val="32"/>
          <w:lang w:val="ro-RO"/>
        </w:rPr>
        <w:t xml:space="preserve"> să numeş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are va vedea fieşt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ţiganii din toate ştiu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orme de chivernisiri strein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u aşezat vr’una, ci din tu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0] Luând cel mai bun şi de folos,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le-întoarsără pe dos.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 puseră să nu f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ia lor nici monarhi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orice feliu de-aristocraţ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ici cu totul democrati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emo-aristo-monarhiceas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fie ş’aşa să să numească. [n.subs.1: Destul că Janalău purtă biruinţă, că toţi să plecară după sfatul lui, adecă făcură o stăpânie, unde precum norodul aşa şi cei aleşi din norod să aibă cuvânt şi sfat la trebile ţării de obşte, însă în sine să fie republică, cu putere la deosăbite împrejurări să poată alege ş’un dictator. Cu un cuvânt, au ales dintru toate chipurile de stăpânie cele ce sunt mai bune. Erudiţian./]</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toate-înţălepte şi bu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ndueli, după-a lor socotinţă; </w:t>
      </w:r>
    </w:p>
    <w:p>
      <w:pPr>
        <w:pStyle w:val="CM236"/>
        <w:spacing w:before="0" w:after="0"/>
        <w:ind w:firstLine="540"/>
        <w:rPr/>
      </w:pPr>
      <w:r>
        <w:rPr>
          <w:rFonts w:cs="Times New Roman" w:ascii="Times New Roman" w:hAnsi="Times New Roman"/>
          <w:sz w:val="32"/>
          <w:szCs w:val="32"/>
          <w:lang w:val="ro-RO"/>
        </w:rPr>
        <w:t xml:space="preserve">Ş’acumsfătuiea pe cine-ar pu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linitoriu ceştii deobşte voinţă,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toate să chivernisas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stă lege-anti-baroreas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ând era sfatul cel mai ma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toţi lăieţii şi goleţii,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ăciuci înarmaţi şi top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iacă şi ciurarii sumeţi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esurară cinstitul sobor;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cavél era povaţă lor.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eşind el din cei mulţi înainte, </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şa strigă cu vorba-îndrăzneaţă:</w:t>
      </w:r>
    </w:p>
    <w:p>
      <w:pPr>
        <w:pStyle w:val="CM1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oi gândiţi că numa voi min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agă-aveţi şi gură vorbeaţă, </w:t>
      </w:r>
    </w:p>
    <w:p>
      <w:pPr>
        <w:pStyle w:val="CM70"/>
        <w:spacing w:lineRule="auto" w:line="240"/>
        <w:ind w:firstLine="540"/>
        <w:rPr/>
      </w:pPr>
      <w:r>
        <w:rPr>
          <w:rFonts w:cs="Times New Roman" w:ascii="Times New Roman" w:hAnsi="Times New Roman"/>
          <w:sz w:val="32"/>
          <w:szCs w:val="32"/>
          <w:lang w:val="ro-RO"/>
        </w:rPr>
        <w:t xml:space="preserve">[311] De-a vă sfătui cum să cuvine </w:t>
      </w:r>
    </w:p>
    <w:p>
      <w:pPr>
        <w:pStyle w:val="CM3"/>
        <w:spacing w:lineRule="auto" w:line="240"/>
        <w:ind w:firstLine="540"/>
        <w:rPr/>
      </w:pPr>
      <w:r>
        <w:rPr>
          <w:rFonts w:cs="Times New Roman" w:ascii="Times New Roman" w:hAnsi="Times New Roman"/>
          <w:sz w:val="32"/>
          <w:szCs w:val="32"/>
          <w:lang w:val="ro-RO"/>
        </w:rPr>
        <w:t xml:space="preserve">Pentru deobştele a nostru bine! [n.subs.1: Nu ştiu cum, la toate lucrurile bune să tâmplă o împedecare. Istoria ne arată cu miile de aceste tâmplări care apoi au fost în veci stricătoare noroadelor. Mulţimea fără socoteală cu sfatul său cel nebun au stricat într’oclipită toate care multe veacuri S’au alcătuit. Aşa fu cu ţiganii ce stricară acest lăudat aşezământ. Politicos. </w:t>
      </w:r>
    </w:p>
    <w:p>
      <w:pPr>
        <w:pStyle w:val="CM3"/>
        <w:spacing w:lineRule="auto" w:line="240"/>
        <w:ind w:firstLine="540"/>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Mă tem să nu fie răzvrătit norodul ţigănesc oarecare din voievozi, care doară poftea să fie vodă sau craiu.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am căutat la luările aminte ce au făcut Talalău la orighinal şi am aflat că Goleman şi Tandaler nu era bucuroşi că ei n-au fost trimişi la cel sobor de învăţaţi; şi auzind că acel sobor nu va să facă un craiu sau vodă, la care domnie amândoi căsca, drept aceasta, pe supt mână, cum să zice, au întărâtat gloata ţigănească, zicând că acei învăţaţi din care vorbesc aşa că nime nu-i înţălege ce zic şi fac un aşezământ care nu-i de nice o treabă în ţigănie. Erudiţian./] </w:t>
      </w:r>
    </w:p>
    <w:p>
      <w:pPr>
        <w:pStyle w:val="CM231"/>
        <w:spacing w:before="0" w:after="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vom să ştim şi să fim de faţ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ate şi poftim ca să hi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sfat şi ceata noastră goleaţ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haialaltă ţigăn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toate ce voi aţi aşezat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primesc dintr-a nostru sfa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e mişei învăţaţi din car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uvinte-adânce, neînţălese, </w:t>
      </w:r>
    </w:p>
    <w:p>
      <w:pPr>
        <w:pStyle w:val="CM83"/>
        <w:spacing w:lineRule="auto" w:line="240"/>
        <w:ind w:firstLine="540"/>
        <w:rPr/>
      </w:pPr>
      <w:r>
        <w:rPr>
          <w:rFonts w:cs="Times New Roman" w:ascii="Times New Roman" w:hAnsi="Times New Roman"/>
          <w:sz w:val="32"/>
          <w:szCs w:val="32"/>
          <w:lang w:val="ro-RO"/>
        </w:rPr>
        <w:t xml:space="preserve">Vor S’arunce preste noi o soar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upt greu jug doară să ne-apes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 Noi nu suferim od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pul, noi ceaialaltă glo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e dimineaţă ne vom strâng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ţii la sfatul depreun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ă să-aleagă cine-a-înving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cui va fi părerea mai bu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a să să strice-ahăst sobor </w:t>
      </w:r>
    </w:p>
    <w:p>
      <w:pPr>
        <w:pStyle w:val="CM43"/>
        <w:spacing w:lineRule="auto" w:line="240"/>
        <w:ind w:firstLine="540"/>
        <w:rPr/>
      </w:pPr>
      <w:r>
        <w:rPr>
          <w:rFonts w:cs="Times New Roman" w:ascii="Times New Roman" w:hAnsi="Times New Roman"/>
          <w:sz w:val="32"/>
          <w:szCs w:val="32"/>
          <w:lang w:val="ro-RO"/>
        </w:rPr>
        <w:t xml:space="preserve">Este voia noastră-a tuturor.”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2] 7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Cucavel estea cu-îndrăznea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ă,-îndată cea mai mare par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in săborul precinstit să scoală</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um să-întărâtasă foarte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dânsul năvălea pornită,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şi droaia de câni zâdărâ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tă-ţ acum beleaua gat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şi despre-a lui Cucavel p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mai toată ţigana ploa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cumstriga să deie pe moarte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când: „Zios cu soborul mişel! </w:t>
      </w:r>
    </w:p>
    <w:p>
      <w:pPr>
        <w:pStyle w:val="CM69"/>
        <w:spacing w:lineRule="auto" w:line="240"/>
        <w:ind w:firstLine="540"/>
        <w:rPr/>
      </w:pPr>
      <w:r>
        <w:rPr>
          <w:rFonts w:cs="Times New Roman" w:ascii="Times New Roman" w:hAnsi="Times New Roman"/>
          <w:sz w:val="32"/>
          <w:szCs w:val="32"/>
          <w:lang w:val="ro-RO"/>
        </w:rPr>
        <w:t xml:space="preserve">Noi încă suntem cu Cucavel!...”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 într-acea zi, precum scri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onica, nu să tâmplă nimica,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înţăleapta bătrâni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cu vorba bună, mai cu fric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u potoli vrajba-aţâţat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udând a gloatei judecată. [n.subs.1: Vezi mulţimea fără sfat, deacă să porneşte o dată, cum n-ascultă cuvânt! Politic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Încai să fie cerut sama de la săbor şi să să fie încredinţat de faptele lor mai nainte de a-i judeca. Criticos./]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zioa-în sfadă şi gâlceav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u; soborul cinstit să spar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irui gloata făr’ isprav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doaoălea zi, după ce-întoar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mea hotărâtă de sfat iară, </w:t>
      </w:r>
    </w:p>
    <w:p>
      <w:pPr>
        <w:pStyle w:val="CM57"/>
        <w:spacing w:lineRule="auto" w:line="240"/>
        <w:ind w:firstLine="540"/>
        <w:rPr/>
      </w:pPr>
      <w:r>
        <w:rPr>
          <w:rFonts w:cs="Times New Roman" w:ascii="Times New Roman" w:hAnsi="Times New Roman"/>
          <w:sz w:val="32"/>
          <w:szCs w:val="32"/>
          <w:lang w:val="ro-RO"/>
        </w:rPr>
        <w:t xml:space="preserve">Toate cetele-atunci S’adunară. </w:t>
      </w:r>
    </w:p>
    <w:p>
      <w:pPr>
        <w:pStyle w:val="CM1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1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 era zioa-întru care </w:t>
      </w:r>
    </w:p>
    <w:p>
      <w:pPr>
        <w:pStyle w:val="CM18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buiea cu temeiu să să facă </w:t>
      </w:r>
    </w:p>
    <w:p>
      <w:pPr>
        <w:pStyle w:val="CM180"/>
        <w:spacing w:lineRule="auto" w:line="240"/>
        <w:ind w:firstLine="540"/>
        <w:rPr/>
      </w:pPr>
      <w:r>
        <w:rPr>
          <w:rFonts w:cs="Times New Roman" w:ascii="Times New Roman" w:hAnsi="Times New Roman"/>
          <w:sz w:val="32"/>
          <w:szCs w:val="32"/>
          <w:lang w:val="ro-RO"/>
        </w:rPr>
        <w:t xml:space="preserve">[313] În ţigănia noastră-aşezar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a fieştecărui să plac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r’acel chip să să-aşeze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a pe nimene să-îngreuneze.</w:t>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 omul era plin de-aşteptar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fundat în adâncă tăcere, </w:t>
      </w:r>
    </w:p>
    <w:p>
      <w:pPr>
        <w:pStyle w:val="CM4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Tandaler înainte s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ăieşte strigând cu pute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l poată-auzi-împrejur toa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Gloatele ţigăneşti adunate: [n.subs.1: Din aceasta să vede că Tanadaler poftea să fie vodă, căci el întâii acum vorbeşte. Mândrilă.</w:t>
      </w:r>
    </w:p>
    <w:p>
      <w:pPr>
        <w:pStyle w:val="Default"/>
        <w:ind w:firstLine="540"/>
        <w:rPr/>
      </w:pPr>
      <w:r>
        <w:rPr>
          <w:rFonts w:cs="Times New Roman" w:ascii="Times New Roman" w:hAnsi="Times New Roman"/>
          <w:i/>
          <w:sz w:val="32"/>
          <w:szCs w:val="32"/>
          <w:lang w:val="ro-RO"/>
        </w:rPr>
        <w:t xml:space="preserve">a) </w:t>
      </w:r>
      <w:r>
        <w:rPr>
          <w:rFonts w:cs="Times New Roman" w:ascii="Times New Roman" w:hAnsi="Times New Roman"/>
          <w:sz w:val="32"/>
          <w:szCs w:val="32"/>
          <w:lang w:val="ro-RO"/>
        </w:rPr>
        <w:t>Dacă-i pentru întâia vorbire, prepusul mai bine cade pe Cucavel. P.Mustrul.</w:t>
      </w:r>
    </w:p>
    <w:p>
      <w:pPr>
        <w:pStyle w:val="Default"/>
        <w:ind w:firstLine="540"/>
        <w:rPr/>
      </w:pPr>
      <w:r>
        <w:rPr>
          <w:rFonts w:cs="Times New Roman" w:ascii="Times New Roman" w:hAnsi="Times New Roman"/>
          <w:i/>
          <w:sz w:val="32"/>
          <w:szCs w:val="32"/>
          <w:lang w:val="ro-RO"/>
        </w:rPr>
        <w:t xml:space="preserve">b) </w:t>
      </w:r>
      <w:r>
        <w:rPr>
          <w:rFonts w:cs="Times New Roman" w:ascii="Times New Roman" w:hAnsi="Times New Roman"/>
          <w:sz w:val="32"/>
          <w:szCs w:val="32"/>
          <w:lang w:val="ro-RO"/>
        </w:rPr>
        <w:t>Aşa gândesc şi eu! Onoch./]</w:t>
      </w:r>
      <w:r>
        <w:rPr>
          <w:rFonts w:cs="Times New Roman" w:ascii="Times New Roman" w:hAnsi="Times New Roman"/>
          <w:i/>
          <w:sz w:val="32"/>
          <w:szCs w:val="32"/>
          <w:lang w:val="ro-RO"/>
        </w:rPr>
        <w:t xml:space="preserve"> </w:t>
      </w:r>
    </w:p>
    <w:p>
      <w:pPr>
        <w:pStyle w:val="CM38"/>
        <w:spacing w:lineRule="auto" w:line="240"/>
        <w:ind w:firstLine="540"/>
        <w:rPr>
          <w:rFonts w:ascii="Times New Roman" w:hAnsi="Times New Roman" w:cs="Times New Roman"/>
          <w:i/>
          <w:i/>
          <w:sz w:val="32"/>
          <w:szCs w:val="32"/>
          <w:lang w:val="ro-RO"/>
        </w:rPr>
      </w:pPr>
      <w:r>
        <w:rPr>
          <w:rFonts w:cs="Times New Roman" w:ascii="Times New Roman" w:hAnsi="Times New Roman"/>
          <w:i/>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3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ă pănă când veţi tăcea voi în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eţi căuta şi dă-a voastră trab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doară nu ştiţi unde vă mân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Tandaler pă voi întreab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ă-aveţi a face-o rânduial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ţ-o-îndată, fără pestal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eacă nu vreţi şi poftiţi do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fi cum aţi fost cum v-i dat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ştiţi că doară-încă-în hastă sa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cu toţi cetaşii mei sunt gata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mă duce dă la voi oriunde </w:t>
      </w:r>
    </w:p>
    <w:p>
      <w:pPr>
        <w:pStyle w:val="CM50"/>
        <w:spacing w:lineRule="auto" w:line="240"/>
        <w:ind w:firstLine="540"/>
        <w:rPr/>
      </w:pPr>
      <w:r>
        <w:rPr>
          <w:rFonts w:cs="Times New Roman" w:ascii="Times New Roman" w:hAnsi="Times New Roman"/>
          <w:sz w:val="32"/>
          <w:szCs w:val="32"/>
          <w:lang w:val="ro-RO"/>
        </w:rPr>
        <w:t xml:space="preserve">Ş’ori încătro vom putea pătrund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ne trebuie noao sfat mult?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tiţi că vorba multă-i sărăcie; </w:t>
      </w:r>
    </w:p>
    <w:p>
      <w:pPr>
        <w:pStyle w:val="CM26"/>
        <w:spacing w:lineRule="auto" w:line="240"/>
        <w:ind w:firstLine="540"/>
        <w:rPr/>
      </w:pPr>
      <w:r>
        <w:rPr>
          <w:rFonts w:cs="Times New Roman" w:ascii="Times New Roman" w:hAnsi="Times New Roman"/>
          <w:sz w:val="32"/>
          <w:szCs w:val="32"/>
          <w:lang w:val="ro-RO"/>
        </w:rPr>
        <w:t xml:space="preserve">Eu aici nu voi S’ascult,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numa decât o stăpân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4] S’aşezăm cu bună rânduială </w:t>
      </w:r>
    </w:p>
    <w:p>
      <w:pPr>
        <w:pStyle w:val="CM84"/>
        <w:ind w:firstLine="540"/>
        <w:rPr/>
      </w:pPr>
      <w:r>
        <w:rPr>
          <w:rFonts w:cs="Times New Roman" w:ascii="Times New Roman" w:hAnsi="Times New Roman"/>
          <w:sz w:val="32"/>
          <w:szCs w:val="32"/>
          <w:lang w:val="ro-RO"/>
        </w:rPr>
        <w:t xml:space="preserve">După-a tuturor deobşte-învoială. [n.subs.1: Tandaler, de bună samă, era mai nainte credinţat că-l vor alege p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sul, mai vârtos după atâta vitejie ce arătasă. Criticos.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Adecă pentru că să bătu cu boii. Mustrul.</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Când îl luă taurul moldovenesc în coarne. Onoch./]</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6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întii să-începem de la frun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poi lesne om vini şi la coad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la toate hele mărun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nainte-adecă, fără sfad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legem un vodă-în ţigăn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un divan şi boier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7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ci-încolo lesne-apoi s’or fac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helelalte vrednicii;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vă sfătuiesc, aşa-mi pl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carte nu ştiu, nici istorii,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vă sfătuiesc păcum socot </w:t>
      </w:r>
    </w:p>
    <w:p>
      <w:pPr>
        <w:pStyle w:val="CM18"/>
        <w:spacing w:lineRule="auto" w:line="240"/>
        <w:ind w:firstLine="540"/>
        <w:rPr/>
      </w:pPr>
      <w:r>
        <w:rPr>
          <w:rFonts w:cs="Times New Roman" w:ascii="Times New Roman" w:hAnsi="Times New Roman"/>
          <w:sz w:val="32"/>
          <w:szCs w:val="32"/>
          <w:lang w:val="ro-RO"/>
        </w:rPr>
        <w:t xml:space="preserve">Ş’ahăst chip este sfatul mieu tot!”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fârşind aici zisul,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dederă sămn de bucur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Drăghici abia-ş ţinu râsul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grăi: „O, dragi feţilor! mie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vă spun că) nu-mi intră în cap </w:t>
      </w:r>
    </w:p>
    <w:p>
      <w:pPr>
        <w:pStyle w:val="CM19"/>
        <w:spacing w:lineRule="auto" w:line="240"/>
        <w:ind w:firstLine="540"/>
        <w:rPr/>
      </w:pPr>
      <w:r>
        <w:rPr>
          <w:rFonts w:cs="Times New Roman" w:ascii="Times New Roman" w:hAnsi="Times New Roman"/>
          <w:sz w:val="32"/>
          <w:szCs w:val="32"/>
          <w:lang w:val="ro-RO"/>
        </w:rPr>
        <w:t xml:space="preserve">Un gând aşa străin şi sureap. [n.subs.1: Iacă că Tandaler nu va să ştie de democraţii şi republece, ci îndată zice să aleagă pe un vodă! de unde şi eu cred că bine au însemnat Talalău la izvod. Mândrilă.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Însă Drăghici să vede că nu-i de sfatul lor. M. P./] </w:t>
      </w:r>
    </w:p>
    <w:p>
      <w:pPr>
        <w:pStyle w:val="CM9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ie Dumnezeu să hie bu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e ce-au zis Tandaler aic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împrotivă nu mă voi pu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cât v-am zis, vă zic, oi zi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5] Tot dă una: luaţi sama b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nu cumva dracu să vă-îngân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u nu pociu nicecacum a cred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u rămas ţara dă tot pust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 dar’ slobozie vă ded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 rădicaţi voi o domn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ăpânind încă Vlad vodă-în ţa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 gândiţi lui a vă pune-în poar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auzi sau văzu vreodat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vodă sau boieriu dă ţigan?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ţa noastră proastă, neînvăţat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va şedea sfătuind la divan?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ândiţi voi că-a domni ţara-întreag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hi doar’ numa lucru dă şagă? [n.subs.1: văd eu, Drăghici are mai multă minte decât toţi. Criticos.]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poi câţi din voi înţăleg carte?</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dară veţi face judeca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are dintre voi va să poar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mnia şi caftanul în spa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ută să fie dă mare vi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scut din doamnă sau domni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şi câţi suntéţi voi împreu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 să puteţi apărare-o ţară?</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vreo trii, patru mii o mân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că-aţi biruit în ha sar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gândiţi cu mintea ha nebună </w:t>
      </w:r>
    </w:p>
    <w:p>
      <w:pPr>
        <w:pStyle w:val="CM245"/>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aşa să va tâmpla totdăun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6] 94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sută numa dân călăraşii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Vlad asupra voastră să v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s a lui Tandaler ostaşii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hăi slăbiţi dă viteji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nu, feţii miei, nu vă-amegeas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 xml:space="preserve">Ahastă-îndemnare dimonească... [n.subs.1: </w:t>
      </w:r>
      <w:r>
        <w:rPr>
          <w:rFonts w:cs="Times New Roman" w:ascii="Times New Roman" w:hAnsi="Times New Roman"/>
          <w:color w:val="000000"/>
          <w:sz w:val="32"/>
          <w:szCs w:val="32"/>
          <w:lang w:val="ro-RO"/>
        </w:rPr>
        <w:t xml:space="preserve">Din ce merge, din ce grăieşte mai bine, căci adevărat zicând, ţiganii încă nu avea ţară deosăbit, ci numai neşte pământuri dăruite. Cr./] </w:t>
      </w:r>
    </w:p>
    <w:p>
      <w:pPr>
        <w:pStyle w:val="CM247"/>
        <w:spacing w:before="0" w:after="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ao nimic alta nu ne rămân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să ne chivernisim în pac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ijindu-ne de-astăzi pănă mân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înfomeze gura mâncac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 domnia ş’arme cumpli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amurilor celor neodihnit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6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ând a războiului fortun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şi-întorcând iar’ pace-în ţa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oi vom întoarce-în strânşte bun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dăruite noao hotară;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rând bun apoi om face, </w:t>
      </w:r>
    </w:p>
    <w:p>
      <w:pPr>
        <w:pStyle w:val="CM1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voia domnii, cum ne plac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hie cum ursitorile hirul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eţii torcând au zis din gu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dă-ar umbla cât, oamenii şirul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âmplărilor din ursitu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or putea să-l schimbe, să-l mute, </w:t>
      </w:r>
    </w:p>
    <w:p>
      <w:pPr>
        <w:pStyle w:val="CM19"/>
        <w:spacing w:lineRule="auto" w:line="240"/>
        <w:ind w:firstLine="540"/>
        <w:rPr/>
      </w:pPr>
      <w:r>
        <w:rPr>
          <w:rFonts w:cs="Times New Roman" w:ascii="Times New Roman" w:hAnsi="Times New Roman"/>
          <w:sz w:val="32"/>
          <w:szCs w:val="32"/>
          <w:lang w:val="ro-RO"/>
        </w:rPr>
        <w:t xml:space="preserve">Nici cu mintea lor, nici cu vărtute!...” [n.subs.1: Bravo Drăghici! De-aici să cunoaşte că la bătrâni este mintea; foarte bine le sfătuieşte el, după a lor împrejurări. Nu să poate şti pentru ce ţiganii nu l-au ascultat. Criticos.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Învăţatu Talalău arată la locul acesta că ţiganii amegiţi cu cea biruinţă a lui Tandaler şi ne văzând pe munteni mai mult, socotea că turcii au tăiat pe munteni, iară ei au tăiat pe turci, şi cum că acum nu au de a să teme de nime. Erudiţian./]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7] 98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hiciu tăcu: iar cu nerăbd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otivă-i Goleman să scoal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e:-„O, Drăghiciu! Vorba ta n-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 haz şi e dă minte goal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când te cunosc, tot proroceş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Grăieşti, dar nici una ţi să loveşte.</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 nu poţi tu fără cârteal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atul bun ascultă, mergi acas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chii róşi dă urdori-ţi spal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ezi mai curat!... Dar ce ne pas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întorcându-să spre-adunare), </w:t>
      </w:r>
    </w:p>
    <w:p>
      <w:pPr>
        <w:pStyle w:val="CM152"/>
        <w:spacing w:lineRule="auto" w:line="240"/>
        <w:ind w:firstLine="540"/>
        <w:rPr/>
      </w:pPr>
      <w:r>
        <w:rPr>
          <w:rFonts w:cs="Times New Roman" w:ascii="Times New Roman" w:hAnsi="Times New Roman"/>
          <w:sz w:val="32"/>
          <w:szCs w:val="32"/>
          <w:lang w:val="ro-RO"/>
        </w:rPr>
        <w:t xml:space="preserve">Când cu noi e partea cea mai mar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oţi strigară: „Craiu şi ţară!...”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ăghici întorcându-le călchie: </w:t>
      </w:r>
    </w:p>
    <w:p>
      <w:pPr>
        <w:pStyle w:val="CM1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e-aţi avea mămăligă cu zară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stulă!...” răspunsă cu măni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să dusă din adunare, </w:t>
      </w:r>
    </w:p>
    <w:p>
      <w:pPr>
        <w:pStyle w:val="CM1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hnit de cele vorbe sprinţar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Goleman tot ca maint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 că vorba lui la toţi plac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cum de mândru nu să mai sâmte</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ănă toată mulţimea tace, </w:t>
      </w:r>
    </w:p>
    <w:p>
      <w:pPr>
        <w:pStyle w:val="CM16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de iznoavă să-îmbărbăteşte </w:t>
      </w:r>
    </w:p>
    <w:p>
      <w:pPr>
        <w:pStyle w:val="CM160"/>
        <w:spacing w:lineRule="auto" w:line="240"/>
        <w:ind w:firstLine="540"/>
        <w:rPr/>
      </w:pPr>
      <w:r>
        <w:rPr>
          <w:rFonts w:cs="Times New Roman" w:ascii="Times New Roman" w:hAnsi="Times New Roman"/>
          <w:sz w:val="32"/>
          <w:szCs w:val="32"/>
          <w:lang w:val="ro-RO"/>
        </w:rPr>
        <w:t xml:space="preserve">Ş’acest chip despută şi grăieşt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Adevărat că-a râdere-mi vin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ud că-a stăpâni-într’oţar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lucru greu! Din ce pricine?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doară pentru că-i o povar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8] Carea să n-o poată sprijinire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laba noastră ţigănească fir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3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ùneţi-m, rogu-vă, ce greutat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e-un vodă? Eu voi desvolbi-o: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me ca noi, pă dungă, pă sp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cum vra, păn’ ce să face zio;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poi sculându-să bea şi mâncă</w:t>
      </w:r>
    </w:p>
    <w:p>
      <w:pPr>
        <w:pStyle w:val="CM211"/>
        <w:spacing w:lineRule="auto" w:line="240"/>
        <w:ind w:firstLine="540"/>
        <w:rPr/>
      </w:pPr>
      <w:r>
        <w:rPr>
          <w:rFonts w:cs="Times New Roman" w:ascii="Times New Roman" w:hAnsi="Times New Roman"/>
          <w:sz w:val="32"/>
          <w:szCs w:val="32"/>
          <w:lang w:val="ro-RO"/>
        </w:rPr>
        <w:t xml:space="preserve">Sau îş’ razămă capul în brâncă. [n.subs.1: Acum încep, sfaturile cornurate a ţiganilor! Ce osăbire între aceste sfaturi şi cele a învăţaţilor ţigăneşti de la sobor! Criticos.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Urât vorbeşte Goleman de vozi, când nice mâni nu le dă, ci brânci, c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ar fi urşi sau alte fieri răpicioase. Mustrul.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Dar cum pot ţiganii proşti să grăiască amintre? Mândrilă./]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jalbe şi cereri ascultă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e hotărăşte cum precepe,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ăr’ a-ş’ mai frânge capul cu mult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văţătură, ce nice-i închep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în mintea ha domnească dă-al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iji mai trebuincioase şi nal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sunt cifèrturi şi împline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lte-a domnii venituri gras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tă-vă-a lui mai toate hel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stăneli şi greutăţi povăroase;</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ltele-apoi, cum socot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i vine-în minte,-aşa porunc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hasta-o zice Drăghiciu povar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eu vă zic că-a scobire-o covat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o meşterie mult mai r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ult mai grea, decât în pol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9] Şezând la divan a porunci: </w:t>
      </w:r>
    </w:p>
    <w:p>
      <w:pPr>
        <w:pStyle w:val="CM72"/>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Eu (Cutare), din mila lui Dumnezeu, [n.subs.1: Din ce merge Goleman, din ce o zice mai groasă! Cri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Deacă n-ar avea vodă ş’altegriji, numai acele de care zice Goleman,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atunci ar avea dreptate, dar totuş’, trebuie să zicem adevărul, că el are ş’alte griji, precum: în ce chip S’apere ţara de neprieteni, să ţie oştile, să întărească pravilele din lăuntru şi să păzească asupra liniştei de obşte. Criticos.</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i/>
          <w:sz w:val="32"/>
          <w:szCs w:val="32"/>
          <w:lang w:val="ro-RO"/>
        </w:rPr>
        <w:t xml:space="preserve">b) </w:t>
      </w:r>
      <w:r>
        <w:rPr>
          <w:rFonts w:cs="Times New Roman" w:ascii="Times New Roman" w:hAnsi="Times New Roman"/>
          <w:sz w:val="32"/>
          <w:szCs w:val="32"/>
          <w:lang w:val="ro-RO"/>
        </w:rPr>
        <w:t>Aşa dară tot pentru sine! Golemane, să trăieşti! Popa Mustrul din Puntureni./]</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oruncesc aceasta cu tărie!...</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Şi cum ştiţi voi însăţi celelalte.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cât e pentru boieri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i încă şed în pălaturi nalte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ată zioa cu ciubuc în gură </w:t>
      </w:r>
    </w:p>
    <w:p>
      <w:pPr>
        <w:pStyle w:val="CM1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 vorbi câteodată să-îndură.” </w:t>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8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Bine zici, Dumnezeu să te cus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emane (strigă din mulţime Gogul)!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sunt ca neşte lăcus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mâncă-a pământului grăsim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ind în volnicie şi sâlă, </w:t>
      </w:r>
    </w:p>
    <w:p>
      <w:pPr>
        <w:pStyle w:val="CM18"/>
        <w:spacing w:lineRule="auto" w:line="240"/>
        <w:ind w:firstLine="540"/>
        <w:rPr/>
      </w:pPr>
      <w:r>
        <w:rPr>
          <w:rFonts w:cs="Times New Roman" w:ascii="Times New Roman" w:hAnsi="Times New Roman"/>
          <w:sz w:val="32"/>
          <w:szCs w:val="32"/>
          <w:lang w:val="ro-RO"/>
        </w:rPr>
        <w:t xml:space="preserve">Jupesc toată ţara fără mil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ai putu răbda Corcodel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oava] Gogului crâmpiţat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ce mai tocoroseşte-ahăl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ise), tocma ca moara stricat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Lăsaţi cumu-s pă boieri să hie;</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vă pasă dă-a lor volnicie? [n.subs.1: Acum vine rândul şi la boieri! Cu adevărat pe scurt! dar’ bine! Criticos.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Dar’ Gogul acela nu-i om bun; şi, de nu vrea fi Corcodel, cine ştie ce mai clevetea acel antiaristocrat. Arhonda Suflănvânt.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Clevetirea-i când cineva vorbeşte de altul rău fără temeiu, deci este întrebare: oare Gogul cu temeiu vorbeşte? P. Mustr.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0] 11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voi nu vă-aţi adunat a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ărsaţi din gură vorbe goal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uneţi unul altui price? </w:t>
      </w:r>
    </w:p>
    <w:p>
      <w:pPr>
        <w:pStyle w:val="Default"/>
        <w:ind w:firstLine="540"/>
        <w:rPr>
          <w:rFonts w:ascii="Times New Roman" w:hAnsi="Times New Roman" w:cs="Times New Roman"/>
          <w:lang w:val="ro-RO"/>
        </w:rPr>
      </w:pPr>
      <w:r>
        <w:rPr>
          <w:rFonts w:cs="Times New Roman" w:ascii="Times New Roman" w:hAnsi="Times New Roman"/>
          <w:sz w:val="32"/>
          <w:szCs w:val="32"/>
          <w:lang w:val="ro-RO"/>
        </w:rPr>
        <w:t>Ajunge-un băţ la un car dă oale! [n.subs.1: O proverbie de obşte ce va să zică că a sparge un car de oale să poate cu o măciucă sângură! M. P</w:t>
      </w:r>
      <w:r>
        <w:rPr>
          <w:rFonts w:cs="Times New Roman" w:ascii="Times New Roman" w:hAnsi="Times New Roman"/>
          <w:lang w:val="ro-RO"/>
        </w:rPr>
        <w:t xml:space="preserv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épeţi odată-a lucra ş’a fac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stăpânim ţara cu pace!...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toate ca toate, dar’ una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ste care voi cu mintea toată </w:t>
      </w:r>
    </w:p>
    <w:p>
      <w:pPr>
        <w:pStyle w:val="CM21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eţi putea-o face cu buna: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patriarci şi vlădici odată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şi metropoliţi dă moşie </w:t>
      </w:r>
    </w:p>
    <w:p>
      <w:pPr>
        <w:pStyle w:val="CM7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ieţii noştri ţigani să f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cum şi preoţi, ca ţigăn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e boteze, paşti să ne fa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călugări de carne şi peş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mâncă nice pot să petreac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femei, ci-având spre lume greaţ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mănăstiri duc a lor viaţă. [n.subs.2: Eu tot ascultai de când începură ţiganii a vorbi, dar văzând că nici unul lasă pe altul să vorbească şi fieştecare începe de un altru lucru a vorbi, văd foarte adevărat socoteala lui Baroreu care zisă că mulţimea niciodată nu sfătuieşte bine. Simpliţian./]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3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raţilor, ahasta pare m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ici unul dintre noi va fac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lăsându-şi iubita soţ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toate ce pe lume-i plac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hilie dă viu să să-îngroap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u în vreo pustie prin vârtoap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1] 114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ădici mai lesne s’orafla do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intre noi, pentru că vlădica,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nici însul nu să însoar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tuşi nu-i zice nime nimi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u-şi ţine-o soáră sau nepoat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a şi când să-înfruptă câteodat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5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preoţi nu-i grijă, că-au preutes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aspătă la botez şi la nun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zaifături, cumândări şi mes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purure şezând ei la frunt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Blagoslovesc vinul şi mâncare </w:t>
      </w:r>
    </w:p>
    <w:p>
      <w:pPr>
        <w:pStyle w:val="Default"/>
        <w:ind w:firstLine="540"/>
        <w:rPr/>
      </w:pPr>
      <w:r>
        <w:rPr>
          <w:rFonts w:cs="Times New Roman" w:ascii="Times New Roman" w:hAnsi="Times New Roman"/>
          <w:color w:val="000000"/>
          <w:sz w:val="32"/>
          <w:szCs w:val="32"/>
          <w:lang w:val="ro-RO"/>
        </w:rPr>
        <w:t xml:space="preserve">Luându-şi tot partea ha mai mare. [n.subs.1: Ei! iacă vine rândul şi la preoţi. Dar de unde ştiu ţiganii aşa bine tainele </w:t>
      </w:r>
      <w:r>
        <w:rPr>
          <w:rFonts w:cs="Times New Roman" w:ascii="Times New Roman" w:hAnsi="Times New Roman"/>
          <w:sz w:val="32"/>
          <w:szCs w:val="32"/>
          <w:lang w:val="ro-RO"/>
        </w:rPr>
        <w:t xml:space="preserve">vlădicilor, care ţân câte o soră sau nepoată? P. Mustrul.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De popi ce zice este curat adevăr! Că popa nostru tocma aşa face! Onoch. </w:t>
      </w:r>
      <w:r>
        <w:rPr>
          <w:rFonts w:cs="Times New Roman" w:ascii="Times New Roman" w:hAnsi="Times New Roman"/>
          <w:i/>
          <w:iCs/>
          <w:sz w:val="32"/>
          <w:szCs w:val="32"/>
          <w:lang w:val="ro-RO"/>
        </w:rPr>
        <w:t xml:space="preserve">b) </w:t>
      </w:r>
      <w:r>
        <w:rPr>
          <w:rFonts w:cs="Times New Roman" w:ascii="Times New Roman" w:hAnsi="Times New Roman"/>
          <w:sz w:val="32"/>
          <w:szCs w:val="32"/>
          <w:lang w:val="ro-RO"/>
        </w:rPr>
        <w:t xml:space="preserve">Iacătă, de preoţi cu preutese nu grăieşte aşa rău ca de vlădici.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P. Nătăroiu din Tând./]</w:t>
      </w:r>
      <w:r>
        <w:rPr>
          <w:rFonts w:cs="Times New Roman" w:ascii="Times New Roman" w:hAnsi="Times New Roman"/>
          <w:color w:val="000000"/>
          <w:sz w:val="32"/>
          <w:szCs w:val="32"/>
          <w:vertAlign w:val="superscript"/>
          <w:lang w:val="ro-RO"/>
        </w:rPr>
        <w:t xml:space="preserve"> </w:t>
      </w:r>
    </w:p>
    <w:p>
      <w:pPr>
        <w:pStyle w:val="CM79"/>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79"/>
        <w:tabs>
          <w:tab w:val="clear" w:pos="708"/>
          <w:tab w:val="left" w:pos="4005" w:leader="none"/>
        </w:tabs>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6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vrând a face-un lucru dă trab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lăpădăm altă nebun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pi să ne-alegem cât mai dăgrab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ne-ajute la cununi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ă vlădici şi călugări pare </w:t>
      </w:r>
    </w:p>
    <w:p>
      <w:pPr>
        <w:pStyle w:val="CM96"/>
        <w:spacing w:lineRule="auto" w:line="240"/>
        <w:ind w:firstLine="540"/>
        <w:rPr/>
      </w:pPr>
      <w:r>
        <w:rPr>
          <w:rFonts w:cs="Times New Roman" w:ascii="Times New Roman" w:hAnsi="Times New Roman"/>
          <w:sz w:val="32"/>
          <w:szCs w:val="32"/>
          <w:lang w:val="ro-RO"/>
        </w:rPr>
        <w:t xml:space="preserve">Că n-ar hi trăbuinţă pre mar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7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n Corcodel era să mai zic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îmbulzându-să Ciuciu-în gloa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ígă şi mâna dreaptă rădi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ce fleacuri voi zioa to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ţi grăi, făr’ capet ş’început!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ne era dă aţi hi tăcut.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2] 118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u Corcodele,-ar hi mai b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mai taci odată, să grăias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ţii mai cu minte dăcât tin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dă rasa călugăreas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vlădici şi popă cu preuteasă, </w:t>
      </w:r>
    </w:p>
    <w:p>
      <w:pPr>
        <w:pStyle w:val="CM84"/>
        <w:ind w:firstLine="540"/>
        <w:rPr/>
      </w:pPr>
      <w:r>
        <w:rPr>
          <w:rFonts w:cs="Times New Roman" w:ascii="Times New Roman" w:hAnsi="Times New Roman"/>
          <w:sz w:val="32"/>
          <w:szCs w:val="32"/>
          <w:lang w:val="ro-RO"/>
        </w:rPr>
        <w:t xml:space="preserve">Noao ţiganilor ce ne pasă? [n.subs.1: Ai, afurisitul! Caută ce grăieşte! adecă el nu vra să aibă nice preoţi şi va </w:t>
      </w:r>
    </w:p>
    <w:p>
      <w:pPr>
        <w:pStyle w:val="CM72"/>
        <w:spacing w:lineRule="auto" w:line="240"/>
        <w:ind w:firstLine="540"/>
        <w:rPr/>
      </w:pPr>
      <w:r>
        <w:rPr>
          <w:rFonts w:cs="Times New Roman" w:ascii="Times New Roman" w:hAnsi="Times New Roman"/>
          <w:sz w:val="32"/>
          <w:szCs w:val="32"/>
          <w:lang w:val="ro-RO"/>
        </w:rPr>
        <w:t xml:space="preserve">să să ducă încălţat, îmbrăcat la dracu. P. Nătăr. </w:t>
      </w: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Dar aşteaptă, frăţia-ta, că pot vini şi mai multe, apoi să-l afurisim! Mustrul.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Precum văd eu, ţiganii totdeuna fără popi au fost, ca şi cum sunt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acum. Crit./]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9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ine că scăpăm de-o mâncătur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mnezeu dă ei să ne ferească!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uma la părale şi prescur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ăst feliu dă oameni acum cas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o mână te blagoslovesc,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alta dă-averi te jecuiesc.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0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ă să naşte-un copil, nu-l botează</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ă plată, dă vra să să-însoar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va, ei nu-l cununeaz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vor să-l îngroape, dacă moar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nu-şi iau plata rânduit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 sfântul dar, sfânta mi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1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i, ori nice-un popă,-ori fără pl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hie la noi, dacă vă place.”</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ăh, mai înceată şi tu vrod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Goleman) şi ne dă pa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sfaturile tale necoapte, </w:t>
      </w:r>
    </w:p>
    <w:p>
      <w:pPr>
        <w:pStyle w:val="CM72"/>
        <w:spacing w:lineRule="auto" w:line="240"/>
        <w:ind w:firstLine="540"/>
        <w:rPr/>
      </w:pPr>
      <w:r>
        <w:rPr>
          <w:rFonts w:cs="Times New Roman" w:ascii="Times New Roman" w:hAnsi="Times New Roman"/>
          <w:sz w:val="32"/>
          <w:szCs w:val="32"/>
          <w:lang w:val="ro-RO"/>
        </w:rPr>
        <w:t xml:space="preserve">Că-aşa n-om fârşi pănă la noapte. [n.subs.1: Aceasta-i bună!... Toate adevărate! Eu n’amsă zic nimica de împrotivă. Cri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Unul ca acesta-i afurisit de trii sute noaozăci şi noao de s. părinţi de la Sfeata Gora, şi!... şi!... de S. Păresemi! P. Nătăr.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Hoho! frăţia-ta, că cu noaozeci şi noao de părinţi l-ai pre îngenuncheat! Bine că-l curmă Goleman, că doară ne spunea el şi mai multe. Dar, de cumva n-or fi mai multe, mai bine să tăcem. P. Mustru. /]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3]122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rbaţi buni, ian să luăm sama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hele ce-s mai dă trebuinţă </w:t>
      </w:r>
    </w:p>
    <w:p>
      <w:pPr>
        <w:pStyle w:val="CM8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 pare că-întii dă toate cheam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a voastră-înţăleaptă socotinţ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gerea vreunui vodă harnic,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i ban, vel spătariu şi păharnic,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i stolnic şi visternic 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şi hălor mai mici dă viţ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spravnici, vătavi şi dă hăi care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mează, pănă la mica spiţă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panţiri şi plăiaşi! Asta-întie </w:t>
      </w:r>
    </w:p>
    <w:p>
      <w:pPr>
        <w:pStyle w:val="CM19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voastra hotărâre să hi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24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a să vă duc mai lesne-în cal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tă, voi să vă-întreb pe cin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eţi a pune pe scaunul moal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 domnie şi lui să să-închine </w:t>
      </w:r>
    </w:p>
    <w:p>
      <w:pPr>
        <w:pStyle w:val="CM232"/>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a, ca ş’unui vodă, ţigănia?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sz w:val="32"/>
          <w:szCs w:val="32"/>
          <w:lang w:val="ro-RO"/>
        </w:rPr>
        <w:t>Apoi, cui să cuvine bănia?” [n.subs.1:</w:t>
      </w:r>
      <w:r>
        <w:rPr>
          <w:rFonts w:cs="Times New Roman" w:ascii="Times New Roman" w:hAnsi="Times New Roman"/>
          <w:color w:val="000000"/>
          <w:sz w:val="32"/>
          <w:szCs w:val="32"/>
          <w:lang w:val="ro-RO"/>
        </w:rPr>
        <w:t xml:space="preserve"> Mă tem, vere, de s’orsfădi mai mult ţiganii, să nu ne ajungă şi la noi rândul! Onoch. </w:t>
      </w:r>
      <w:r>
        <w:rPr>
          <w:rFonts w:cs="Times New Roman" w:ascii="Times New Roman" w:hAnsi="Times New Roman"/>
          <w:i/>
          <w:iCs/>
          <w:color w:val="000000"/>
          <w:sz w:val="32"/>
          <w:szCs w:val="32"/>
          <w:lang w:val="ro-RO"/>
        </w:rPr>
        <w:t>a)</w:t>
      </w:r>
      <w:r>
        <w:rPr>
          <w:rFonts w:cs="Times New Roman" w:ascii="Times New Roman" w:hAnsi="Times New Roman"/>
          <w:color w:val="000000"/>
          <w:sz w:val="32"/>
          <w:szCs w:val="32"/>
          <w:lang w:val="ro-RO"/>
        </w:rPr>
        <w:t xml:space="preserve"> Fericiţi care nu înţeleg! De-aţi fi luat samă, pănă acum doară de o sută de ori sunteţi pomeniţi. P. Mustrul. </w:t>
      </w:r>
      <w:r>
        <w:rPr>
          <w:rFonts w:cs="Times New Roman" w:ascii="Times New Roman" w:hAnsi="Times New Roman"/>
          <w:sz w:val="32"/>
          <w:szCs w:val="32"/>
          <w:lang w:val="ro-RO"/>
        </w:rPr>
        <w:t>/]</w:t>
      </w:r>
    </w:p>
    <w:p>
      <w:pPr>
        <w:pStyle w:val="CM232"/>
        <w:spacing w:before="0" w:after="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t>FÂRŞIT</w:t>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
        <w:ind w:firstLine="540"/>
        <w:jc w:val="center"/>
        <w:rPr/>
      </w:pPr>
      <w:r>
        <w:rPr>
          <w:rFonts w:cs="Times New Roman" w:ascii="Times New Roman" w:hAnsi="Times New Roman"/>
          <w:sz w:val="32"/>
          <w:szCs w:val="32"/>
          <w:lang w:val="ro-RO"/>
        </w:rPr>
        <w:t>[324] CÂNTECUL A XII</w:t>
      </w:r>
    </w:p>
    <w:p>
      <w:pPr>
        <w:pStyle w:val="CM240"/>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0"/>
        <w:spacing w:before="0" w:after="0"/>
        <w:ind w:firstLine="540"/>
        <w:jc w:val="center"/>
        <w:rPr>
          <w:rFonts w:ascii="Times New Roman" w:hAnsi="Times New Roman" w:cs="Times New Roman"/>
          <w:sz w:val="32"/>
          <w:szCs w:val="32"/>
          <w:lang w:val="ro-RO"/>
        </w:rPr>
      </w:pPr>
      <w:r>
        <w:rPr>
          <w:rFonts w:cs="Times New Roman" w:ascii="Times New Roman" w:hAnsi="Times New Roman"/>
          <w:sz w:val="32"/>
          <w:szCs w:val="32"/>
          <w:lang w:val="ro-RO"/>
        </w:rPr>
      </w:r>
    </w:p>
    <w:p>
      <w:pPr>
        <w:pStyle w:val="CM233"/>
        <w:spacing w:before="0" w:after="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ARGUMENTUL</w:t>
      </w:r>
    </w:p>
    <w:p>
      <w:pPr>
        <w:pStyle w:val="CM178"/>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Ţiganii la sfat încep gâlceavă;</w:t>
      </w:r>
    </w:p>
    <w:p>
      <w:pPr>
        <w:pStyle w:val="CM178"/>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Războiul atuncea li s’arată</w:t>
      </w:r>
    </w:p>
    <w:p>
      <w:pPr>
        <w:pStyle w:val="CM178"/>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Cu toată curtea sa cea gubávă</w:t>
      </w:r>
    </w:p>
    <w:p>
      <w:pPr>
        <w:pStyle w:val="CM178"/>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Ş-învrăjbeşte ţigănia toată;</w:t>
      </w:r>
    </w:p>
    <w:p>
      <w:pPr>
        <w:pStyle w:val="CM178"/>
        <w:spacing w:lineRule="auto" w:line="240"/>
        <w:ind w:firstLine="540"/>
        <w:jc w:val="center"/>
        <w:rPr>
          <w:rFonts w:ascii="Times New Roman" w:hAnsi="Times New Roman" w:cs="Times New Roman"/>
          <w:i/>
          <w:i/>
          <w:iCs/>
          <w:sz w:val="32"/>
          <w:szCs w:val="32"/>
          <w:lang w:val="ro-RO"/>
        </w:rPr>
      </w:pPr>
      <w:r>
        <w:rPr>
          <w:rFonts w:cs="Times New Roman" w:ascii="Times New Roman" w:hAnsi="Times New Roman"/>
          <w:i/>
          <w:iCs/>
          <w:sz w:val="32"/>
          <w:szCs w:val="32"/>
          <w:lang w:val="ro-RO"/>
        </w:rPr>
        <w:t>Mulţi voinici să-ucig în bătălie;</w:t>
      </w:r>
    </w:p>
    <w:p>
      <w:pPr>
        <w:pStyle w:val="CM178"/>
        <w:spacing w:lineRule="auto" w:line="240"/>
        <w:ind w:firstLine="540"/>
        <w:jc w:val="center"/>
        <w:rPr>
          <w:rFonts w:ascii="Times New Roman" w:hAnsi="Times New Roman" w:cs="Times New Roman"/>
          <w:sz w:val="32"/>
          <w:szCs w:val="32"/>
          <w:lang w:val="ro-RO"/>
        </w:rPr>
      </w:pPr>
      <w:r>
        <w:rPr>
          <w:rFonts w:cs="Times New Roman" w:ascii="Times New Roman" w:hAnsi="Times New Roman"/>
          <w:i/>
          <w:iCs/>
          <w:sz w:val="32"/>
          <w:szCs w:val="32"/>
          <w:lang w:val="ro-RO"/>
        </w:rPr>
        <w:t>Vlad de voia sa merge-în urgie.</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să Goleman şi-aştepta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bă-înţăleaptă să-i întărească, </w:t>
      </w:r>
    </w:p>
    <w:p>
      <w:pPr>
        <w:pStyle w:val="CM15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lţii nu să putea deştepta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atâte sfaturi să găsas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i mai bun, şi cei mai cu mi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voia să să certe-în cuvin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Bobul a să răbda nu poat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e: „Dă ţ-ar hi mintea lungă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căciula, Golemane! poa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ar nimeri doar sfat să-ţi ajungă</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ne-îndupleca-întra-aceaiaş’ parte, </w:t>
      </w:r>
    </w:p>
    <w:p>
      <w:pPr>
        <w:pStyle w:val="CM20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vrei să ne duci pe departe. [n.subs.1: Vorba Bobului e tocma ţigănească; au trebuit el să fie avut mănie asupra lui, când aşa-l înfruntă de urât. Crit. </w:t>
      </w: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Ţiganii îm pare că acum sunt învrăjbiţi, că nice unul nu va să asculte de altul. Mândr/]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am mâncat încă stregoaie </w:t>
      </w:r>
    </w:p>
    <w:p>
      <w:pPr>
        <w:pStyle w:val="CM236"/>
        <w:spacing w:before="0" w:after="0"/>
        <w:ind w:firstLine="540"/>
        <w:rPr/>
      </w:pPr>
      <w:r>
        <w:rPr>
          <w:rFonts w:cs="Times New Roman" w:ascii="Times New Roman" w:hAnsi="Times New Roman"/>
          <w:sz w:val="32"/>
          <w:szCs w:val="32"/>
          <w:lang w:val="ro-RO"/>
        </w:rPr>
        <w:t xml:space="preserve">[Nici] mătrăgună, să nu sâmţim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ând ar vra cine să ne despoaie!...</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ntru ce să nu grăbim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5] Aşa tare, într-un lucru care </w:t>
      </w:r>
    </w:p>
    <w:p>
      <w:pPr>
        <w:pStyle w:val="CM1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fteşte mai multă judecar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 doară ca să te punem pe tine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dă, sau doar ban, sau cevaş’ altă, </w:t>
      </w:r>
    </w:p>
    <w:p>
      <w:pPr>
        <w:pStyle w:val="CM2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ţiganii ţie să să-închine?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u la dânşii cu sprânceană naltă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ând în zios, să scúpii dăparte,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itându-ţi dă-opincile sparte!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 Dumnezeu să mă ferească!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 hălúi mai rău muntean </w:t>
      </w:r>
    </w:p>
    <w:p>
      <w:pPr>
        <w:pStyle w:val="CM2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 să mă-închin! el să-m porunceas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ât ciurariului Goleman!”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Bobul vorba nu fârşisă, </w:t>
      </w:r>
    </w:p>
    <w:p>
      <w:pPr>
        <w:pStyle w:val="CM19"/>
        <w:spacing w:lineRule="auto" w:line="240"/>
        <w:ind w:firstLine="540"/>
        <w:rPr/>
      </w:pPr>
      <w:r>
        <w:rPr>
          <w:rFonts w:cs="Times New Roman" w:ascii="Times New Roman" w:hAnsi="Times New Roman"/>
          <w:sz w:val="32"/>
          <w:szCs w:val="32"/>
          <w:lang w:val="ro-RO"/>
        </w:rPr>
        <w:t xml:space="preserve">Când Ciormoiu ciurariul aşa-i zisă: [n.subs.1: Împărechieri sunt aceste ce să tâmplă la toate sfaturile grămăzitei gloate; precum S’arată, Bobul au fost de partea lui Tandaler şi de-aceaia defaimă aşa pe Goleman care încă să îmbulzea la întieţime. Poli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Zice Bobul că mai bine va celui mai mic muntean decât lui Goleman. Acest cuvânt au făcut şi la noi acum de n-avem domni de ai noştri, ci străini, căci aşa zicea şi boierii noştri odată, şi pentru ca să nu fie şi alţii din neam, au dat voie turcilor să puie pe străini. Crit./]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Ian’ muşcă-ţi şi tu ha limbă,-o Boab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te-acăţa dă-oameni dă-omeni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caiul dă-oi. Au doară la scoab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urim aici dă-a ta meşter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şel&gt;ule&lt;ce eşti, dă ţ-ai ţinea gura </w:t>
      </w:r>
    </w:p>
    <w:p>
      <w:pPr>
        <w:pStyle w:val="CM246"/>
        <w:spacing w:before="0" w:after="0"/>
        <w:ind w:firstLine="540"/>
        <w:rPr/>
      </w:pPr>
      <w:r>
        <w:rPr>
          <w:rFonts w:cs="Times New Roman" w:ascii="Times New Roman" w:hAnsi="Times New Roman"/>
          <w:sz w:val="32"/>
          <w:szCs w:val="32"/>
          <w:lang w:val="ro-RO"/>
        </w:rPr>
        <w:t xml:space="preserve">Şi ţ-ai spăla dă pă faţă sgura!”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r tu cine eşti (mânios strigă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rda fierrariul cu piica mare)? </w:t>
      </w:r>
    </w:p>
    <w:p>
      <w:pPr>
        <w:pStyle w:val="CM1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decă râde Ciormoiu dă-obsig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râde cazanul dă căld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6] Sau ca şi dracu dă porumbel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 el mai negru dăcât el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acu mai văzu ciurariu cu minte!...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deţi-l cum să născocoară, </w:t>
      </w:r>
    </w:p>
    <w:p>
      <w:pPr>
        <w:pStyle w:val="CM1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a când ar îmbuca tot plăcinte</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ar screme tot aur şi comoară!...</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 xml:space="preserve">De-aci mearsă ca pârjolul sfada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 să răşchiră-în toată grămada. [n.subs.1: Din ce, din ce merge mai gros! Adecă Ciormoiu zice Bobului să tacă, să nu să prinză de oameni de omenie, ca şi cum să prinde scaiu de lână; apoi îl înjură zicând că la sfatul ce are să fie, nu să făuresc scoabe, la care Burda doară are precepere, însă aici să fac alte lucruri, de care tu nu înţălegi. Burda fiind şi el fierrariu, să scoală pe Ciormoiu şi ia prilej de bajocură din numele lui, zicând: „Dar tu cine eşti! Ciormoiu! şi râzi de absigă, cum râde dracu de porumbele negre, fiind el mai negru decât el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ărechieri dederă-a să fac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ul pe-altul a mustrare-începe, </w:t>
      </w:r>
    </w:p>
    <w:p>
      <w:pPr>
        <w:pStyle w:val="CM9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ul vra să-asculte cu pa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cma ca neşte fieri surep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pştind merg şi să scoală pe sin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 muşca, dară nu ştiu pe cin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rgia văzând aceste, b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palme: „Bravo, ţigăni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e Războiului: „O, fra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 deacă vrei, fă-ţi o şozie!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e-arată la ţigani în prip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ezi cum or purcede-în răsip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cumplitul Războiu îndat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are-în cotigă, spre ţigani pleacă </w:t>
      </w:r>
    </w:p>
    <w:p>
      <w:pPr>
        <w:pStyle w:val="CM5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toată curtea sa-înfricoş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úflă-în búcin de trei ori şi ia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7] Spaima cu Frica merg călăuze, </w:t>
      </w:r>
    </w:p>
    <w:p>
      <w:pPr>
        <w:pStyle w:val="CM3"/>
        <w:spacing w:lineRule="auto" w:line="240"/>
        <w:ind w:firstLine="540"/>
        <w:rPr/>
      </w:pPr>
      <w:r>
        <w:rPr>
          <w:rFonts w:cs="Times New Roman" w:ascii="Times New Roman" w:hAnsi="Times New Roman"/>
          <w:sz w:val="32"/>
          <w:szCs w:val="32"/>
          <w:lang w:val="ro-RO"/>
        </w:rPr>
        <w:t xml:space="preserve">Şi răci Fiori tremurând în buze. [n.subs.1: Zice poetu că Urgia oblicind aceste, au zis cătră Războiu să meargă cătră ţigani, să li să arete. Războiu ascultând îndată sări în cotigă (adecă car de oaste, precum avea cei de demult viteji) şi suflă de trei ori în bucinul său groaznic, şi curtea lui îndată să porni. Întii, înaintea Războiului, ca călăuze merge Spaima şi Frica şi Fiorile tremurând. M. P.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eu toate aceste nu înţăleg! Cum poate războiu să sufle în bucin ca ş’un om! Idiot.</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Eu încă nu înţăleg, vere! Onoch.]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2</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dânse cu capete-o m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 mie de mâni, Vrajba porneş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vând Pisma duşmană, soţi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rzia cai buieştri-înteţeş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ângă cotigă mergând sal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acul cu prada ş-Izbânda nal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zna, Răutatea necăi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la şi Cruzia neîndur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răjmăşia şi cu arma ascuţit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gubina cu haina crunt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aceste şi Moartea-obidat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ii de Chinuri împresura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4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boiul stropit cu negru sâng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gni, şi suliţă-ucigătoar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are şireaguri întregi frâng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rătă ţiganilor ciop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ând pe lângă ele mereu, </w:t>
      </w:r>
    </w:p>
    <w:p>
      <w:pPr>
        <w:pStyle w:val="CM19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Cu tot groaznicul alaiul său. [n.subs.1: După Fiori (zice poetul), tot înaintea războiului, mearsă şi Vrajba care avea o mie de mâni şi o mie de capete, luând şi Pisma cu sine: Dârzia era mânând caii Războiului cei buieştri; apoi, pe lângă Războiu mergând sălta Jacul şi Prada cu Izbânda naltă. M. P./] </w:t>
      </w:r>
    </w:p>
    <w:p>
      <w:pPr>
        <w:pStyle w:val="CM192"/>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8] 15 </w:t>
      </w:r>
    </w:p>
    <w:p>
      <w:pPr>
        <w:pStyle w:val="CM1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dânsul Vaietele-amare </w:t>
      </w:r>
    </w:p>
    <w:p>
      <w:pPr>
        <w:pStyle w:val="CM1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ânga cu Plânsurile mere, </w:t>
      </w:r>
    </w:p>
    <w:p>
      <w:pPr>
        <w:pStyle w:val="CM19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Blăstămul cu limbă-otrăvitoar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Jelea, Gemetul fără puter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spinele-abia răsuflătoar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Grija d-inimă rozătoar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6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znnădăjduirea-în dinţi scrâşneşt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cazul frângând mânile plânge, </w:t>
      </w:r>
    </w:p>
    <w:p>
      <w:pPr>
        <w:pStyle w:val="CM11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ipsa caută, nimic nu găseşt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ăinţa-în lacreme să stânge, </w:t>
      </w:r>
    </w:p>
    <w:p>
      <w:pPr>
        <w:pStyle w:val="CM7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emţoasa Sărăcie suspin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ătatea de toţi să ruşin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7</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maice, neveste şi fecioare,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la care s’a tâmplat să treacă </w:t>
      </w:r>
    </w:p>
    <w:p>
      <w:pPr>
        <w:pStyle w:val="CM3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ea, cât amar şi plânsoar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aşteaptă!- O, ţigănie săra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te turburaşi toată la min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ăzuşi Războiul de nainte! [n.subs.2: Iar după Războiu (zice) mergea Vaietele şi Tânga cu Plânsurile, apoi Blăstămul, Jalea şi Gemetul cu Suspinele şi cu Grija; după aceste mergea (tot după carul Războiului) Desnădăjduirea, Năcazul şi Lipsa; în urmă, Căinţa, Sărăcia şi Golătate. M. P. </w:t>
      </w:r>
    </w:p>
    <w:p>
      <w:pPr>
        <w:pStyle w:val="CM251"/>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w:t>
      </w:r>
      <w:r>
        <w:rPr>
          <w:rFonts w:cs="Times New Roman" w:ascii="Times New Roman" w:hAnsi="Times New Roman"/>
          <w:sz w:val="32"/>
          <w:szCs w:val="32"/>
          <w:lang w:val="ro-RO"/>
        </w:rPr>
        <w:t xml:space="preserve"> Aceste toate să înţăleg alegoriceşte: adecă, va să zică poetul, aceste sunt urmările războiului, care poetul toate le-au zugrăvit după regulele poesii. Musofilos./]</w:t>
      </w:r>
      <w:r>
        <w:rPr>
          <w:rFonts w:cs="Times New Roman" w:ascii="Times New Roman" w:hAnsi="Times New Roman"/>
          <w:sz w:val="32"/>
          <w:szCs w:val="32"/>
          <w:vertAlign w:val="superscript"/>
          <w:lang w:val="ro-RO"/>
        </w:rPr>
        <w:t xml:space="preserv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8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andaler ce la domni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ult căsca şi de jumăt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 şi-îmbucasă, strigă cu mănie:</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Soiu dă câne! Laie blăstămat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ână când tu tot dă capu tău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i umbla, şi fără Dumnezeu?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29] 1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că, vă zic ha mai dă pă urm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să tăceţi ca peştii-în ap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ă dacă-oi sâmţi că mă mai curmă</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íneva-în vorbă ş’un cuvânt scap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gura lui ha neruşina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be i-oi zdrobi fălcile-înd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şte mişei făcători dă ciur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ieţi şi mâncători de mortăciun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că şi pă hăi cinstiţi să-înjure?...</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teptaţi numa, că-acuş v-oi pun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păstru-în cap şi zăbele-în gur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eţi juca pe-altă zicătură”. [n.subs.1: Iacă că acum era toţi înfocaţi şi să turburasă ţiganii; să vede că mai vârtos gloata cea mai de pe urmă, adecă goleţii şi lăeţii, să învrăjbisă, şi cu dânşii să împreunasă şi ciurarii. Criticos./]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Hăi, măi! cine-ţi dede-aha pute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fârcul strigă de după sp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ne bajocoreşti, Tandalere!...</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prost şi fără dă drepta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n-au sosit încă-aha clipi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să cerem de la tine pit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2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e rugăm foarte mării-tal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ţi mai cruţi ha trufă timpurie </w:t>
      </w:r>
    </w:p>
    <w:p>
      <w:pPr>
        <w:pStyle w:val="CM35"/>
        <w:spacing w:lineRule="auto" w:line="240"/>
        <w:ind w:firstLine="540"/>
        <w:rPr/>
      </w:pPr>
      <w:r>
        <w:rPr>
          <w:rFonts w:cs="Times New Roman" w:ascii="Times New Roman" w:hAnsi="Times New Roman"/>
          <w:sz w:val="32"/>
          <w:szCs w:val="32"/>
          <w:lang w:val="ro-RO"/>
        </w:rPr>
        <w:t xml:space="preserve">Ş’apregimea ha fără de ca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ă-încă nu eşti domn în ţigăn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nice vei hi, te poţi încrede; </w:t>
      </w:r>
    </w:p>
    <w:p>
      <w:pPr>
        <w:pStyle w:val="Default"/>
        <w:ind w:firstLine="540"/>
        <w:rPr/>
      </w:pPr>
      <w:r>
        <w:rPr>
          <w:rFonts w:cs="Times New Roman" w:ascii="Times New Roman" w:hAnsi="Times New Roman"/>
          <w:color w:val="000000"/>
          <w:sz w:val="32"/>
          <w:szCs w:val="32"/>
          <w:lang w:val="ro-RO"/>
        </w:rPr>
        <w:t xml:space="preserve">În zădar pofta ţi să răpede!” </w:t>
      </w:r>
    </w:p>
    <w:p>
      <w:pPr>
        <w:pStyle w:val="CM83"/>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zind această defăim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Tandaler scăpă suferinţa;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naintea toatei adunare </w:t>
      </w:r>
    </w:p>
    <w:p>
      <w:pPr>
        <w:pStyle w:val="CM45"/>
        <w:spacing w:lineRule="auto" w:line="240"/>
        <w:ind w:firstLine="540"/>
        <w:rPr/>
      </w:pPr>
      <w:r>
        <w:rPr>
          <w:rFonts w:cs="Times New Roman" w:ascii="Times New Roman" w:hAnsi="Times New Roman"/>
          <w:sz w:val="32"/>
          <w:szCs w:val="32"/>
          <w:lang w:val="ro-RO"/>
        </w:rPr>
        <w:t>[330] Să întoarsă şi din toată sâlinţa,</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O palmă-aşa-i repezi de-amară,</w:t>
      </w:r>
    </w:p>
    <w:p>
      <w:pPr>
        <w:pStyle w:val="CM45"/>
        <w:spacing w:lineRule="auto" w:line="240"/>
        <w:ind w:firstLine="540"/>
        <w:rPr/>
      </w:pPr>
      <w:r>
        <w:rPr>
          <w:rFonts w:cs="Times New Roman" w:ascii="Times New Roman" w:hAnsi="Times New Roman"/>
          <w:sz w:val="32"/>
          <w:szCs w:val="32"/>
          <w:lang w:val="ro-RO"/>
        </w:rPr>
        <w:t>Cât să-învârti ş-ochii scânteiară.[n.subs.1: Adecă Sfârcul să învârti. M. P./]</w:t>
      </w:r>
      <w:r>
        <w:rPr>
          <w:rFonts w:cs="Times New Roman" w:ascii="Times New Roman" w:hAnsi="Times New Roman"/>
          <w:sz w:val="32"/>
          <w:szCs w:val="32"/>
          <w:vertAlign w:val="superscript"/>
          <w:lang w:val="ro-RO"/>
        </w:rPr>
        <w:t xml:space="preserve"> </w:t>
      </w:r>
    </w:p>
    <w:p>
      <w:pPr>
        <w:pStyle w:val="CM4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Na! Sfârcule (zisă),-ahasta-ţi h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una-altă dă-învăţătu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ând oi ajunge la domn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ţi va rămânea nici un dinte-în gur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şi fârşi Tandaler vorba bin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şi lui o palmă iacă-i vin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5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a Cârlig (nepotu de frat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lui Drăghici). Tandaler s’întoars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vază cine cutează-a-l b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unul din gloată aşa-l ştears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un fuştiu pe ceafă de tar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îl porni sângele pe na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6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ariu ameţit nu mai cau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ne l-au lovit, ci dă pe-întreg </w:t>
      </w:r>
    </w:p>
    <w:p>
      <w:pPr>
        <w:pStyle w:val="CM9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Şi-împinge mulţimea-întărâtată,</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âlind să iasă-afară din zbeg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împrejurul lui s’adunasă </w:t>
      </w:r>
    </w:p>
    <w:p>
      <w:pPr>
        <w:pStyle w:val="CM84"/>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 scape sănătos acasă. [n.subs.1: Ei! bine zisă blăstămata Urgie! Că iacă bătaia gata. Simpl./]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7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să, care-ai fost la bătăli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şti toate decât toţi mai bin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e faptele de vitej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au tâmpinat şi cu ci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pe care tăind uci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a ţara morţilor trimi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1] 28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oblicind că nu-i şag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iurarii vor să-l împreso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să mâna pe cioarsă să-o tragă,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cma când era la strâmtoare,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ăbuş zlătariul i-o furasă, </w:t>
      </w:r>
    </w:p>
    <w:p>
      <w:pPr>
        <w:pStyle w:val="CM6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iteazul spăimântat răm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29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norocul său un ciolan ved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ăcând pe pământ, de moartă vi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te-l rădică şi să răped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ciurărimea grămădit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e unde merge cutrupeşte, </w:t>
      </w:r>
    </w:p>
    <w:p>
      <w:pPr>
        <w:pStyle w:val="CM19"/>
        <w:spacing w:lineRule="auto" w:line="240"/>
        <w:ind w:firstLine="540"/>
        <w:rPr/>
      </w:pPr>
      <w:r>
        <w:rPr>
          <w:rFonts w:cs="Times New Roman" w:ascii="Times New Roman" w:hAnsi="Times New Roman"/>
          <w:sz w:val="32"/>
          <w:szCs w:val="32"/>
          <w:lang w:val="ro-RO"/>
        </w:rPr>
        <w:t xml:space="preserve">Ucide, prăvale şi răneşte. [n.subs.1: Tandaler văzând că nu-i şagă, căci, precum să vede, era în mijlocul ciurarilor, vru să-ş scoaţă sabia, însă fiind el la strâmtoare, Cărăbuş i-o furasă; deci căutând încoace şi încolea, văzu un ciolan de cal şi luând acela în mână, începu a da în toate părţile în gloată. M. P.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Învăţatul Talalău spune la însemnările sale că osul acela de dobitoc pănă în vremile lui să află la mănăstirea de la Cioara; şi de pe copită să cunoştea că au fost un picior de cal. Erudiţian./]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0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oarecând Jidovul preata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ăseaua de-asin, filistiana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aste-împrăştiè, morţii amar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 multe mii, aşa-întru ţigana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loată, mănios Tandaler face, </w:t>
      </w:r>
    </w:p>
    <w:p>
      <w:pPr>
        <w:pStyle w:val="CM10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 hărţuind încolea ş-încoac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1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ii lui Lăpăduş capul spar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lui Şugurel falca dreap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făcu strâmbă, de-acolea ştearsă </w:t>
      </w:r>
    </w:p>
    <w:p>
      <w:pPr>
        <w:pStyle w:val="CM1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sul lui Şoşòi, şi iar’ aiaptă </w:t>
      </w:r>
    </w:p>
    <w:p>
      <w:pPr>
        <w:pStyle w:val="CM1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olanul cumplit tocma-în urechie </w:t>
      </w:r>
    </w:p>
    <w:p>
      <w:pPr>
        <w:pStyle w:val="CM1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Aordèl cel de viţă vechi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2] 32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cu toate aceste nu poat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tre mulţime prejur bulzi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ai la cetaşii săi străba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gloata din ce din ce să-invit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ii bat, alţii stau, iar alţii scap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a vor la bătaie să-încapă. [n.subs.1: Adecă va să zică, ca şi oarecând Samson cu măsaua de măgariu ucisă trii mii de filisteni, aşa Tandaler cu piciorul cel de cal, pe mulţi foarte omorî; apoi numără pe câţi a ucis. M. P./]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iacă, repezit vin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ţu-într-ajutoriu cu doisprezec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i mai voinici, că-i spusese-or ci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că fac pe Tandaler tot flec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ea sosind rupsără-a ba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făcură voievodului spa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şi Goleman pe cărar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e-aleargă,-înarmat ca la bătai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tând o furcă de şatră m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upă dânsul proaspătă la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osind mult nu socot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dă pe-întreg, cum i să loveş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Ganafir pe creştet prăjina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ând îi face tot capul fleac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umpe lui Băluţ din umeri mâna,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Muţului frânge cioarsa în teac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Colbeiu zdrobeşte dinţii-în gur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e poate face-o lovitură!...[n.subs.1: Muţul fiind de ceata lui Tandaler şi văzând că voievodul este la strâmtoare, alergă cu doisprezece de ai săi întra-jutoriu; însă Goleman văzându-i le merge pe urmă cu alţii de ai săi, înarmat cu o furcă de şatră, şi sosind nu caută mult, ci dă unde nimereşte; şi numără poetul pe toţi vătămaţii. M. P./]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pPr>
      <w:r>
        <w:rPr>
          <w:rFonts w:cs="Times New Roman" w:ascii="Times New Roman" w:hAnsi="Times New Roman"/>
          <w:sz w:val="32"/>
          <w:szCs w:val="32"/>
          <w:lang w:val="ro-RO"/>
        </w:rPr>
        <w:t xml:space="preserve">[333] 36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De-aici rădicând furca cumpl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Vede pe Bratul voinic că vin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Cu ceata lui Tandaler vestit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ùi acum el drumul ţine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l nimereşte tocma la tâmpl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 grabnică moarte să tâmpl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văzând trista căder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Bratului, întracolo ple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inima lui izbândă ce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vârtind ciolanul cel de va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rúncă şi pe vrăjmaş loveş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unde neagra mustaţă-i creşt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8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de ciurariul ca mort pe spa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ăzând furca din mână-i pic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mântul cu picoarele ba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toţi atuncea cuprinsă fric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dărăpt să dede fieşcar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ăcând aurariului cărare. [n.subs.1: Într-acea vede Goleman pe Bratu aurariu venind cu ceata lui Tandaler; acestui viind Goleman aproape, îl loveşte tocma în tâmplă şi Bratul căzu mort; care văzând Tandaler, zvârli cu picioru de cal şi nimeri pe Goleman din gios de nas, care îndată căzu ameţit şi furca-i pică din mână şi toţi să spăriară. M. P.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 zăcând ameţit de min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sta sare şi furca-i apucă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răpit de patima fierbin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ra cap să-i crepe ca ş-o nu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l-ar fi năvălit îndat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ta ciurarilor bărbătat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4] 40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ştia cu rude-împoncişate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e viteazul aurariu săriră. </w:t>
      </w:r>
    </w:p>
    <w:p>
      <w:pPr>
        <w:pStyle w:val="CM3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ici să vezi capete crepa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ândoao-acum să-înoţărâ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rţile, şi acum depreună </w:t>
      </w:r>
    </w:p>
    <w:p>
      <w:pPr>
        <w:pStyle w:val="CM53"/>
        <w:spacing w:lineRule="auto" w:line="240"/>
        <w:ind w:firstLine="540"/>
        <w:rPr/>
      </w:pPr>
      <w:r>
        <w:rPr>
          <w:rFonts w:cs="Times New Roman" w:ascii="Times New Roman" w:hAnsi="Times New Roman"/>
          <w:sz w:val="32"/>
          <w:szCs w:val="32"/>
          <w:lang w:val="ro-RO"/>
        </w:rPr>
        <w:t xml:space="preserve">Toată tabăra-în arme s’adun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1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ierile fără-învălito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argă, copilele fricoas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ămurând din cap pănă-în picio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mblă ca ş-oile spărioas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tăcindu-să-încolea şi-încoace </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lang w:val="ro-RO"/>
        </w:rPr>
        <w:t xml:space="preserve">Şi nu ştiu de spaimă ce vor face. [n.subs.1: </w:t>
      </w:r>
      <w:r>
        <w:rPr>
          <w:rFonts w:cs="Times New Roman" w:ascii="Times New Roman" w:hAnsi="Times New Roman"/>
          <w:i/>
          <w:iCs/>
          <w:sz w:val="32"/>
          <w:szCs w:val="32"/>
          <w:lang w:val="ro-RO"/>
        </w:rPr>
        <w:t>Nota</w:t>
      </w:r>
      <w:r>
        <w:rPr>
          <w:rFonts w:cs="Times New Roman" w:ascii="Times New Roman" w:hAnsi="Times New Roman"/>
          <w:sz w:val="32"/>
          <w:szCs w:val="32"/>
          <w:lang w:val="ro-RO"/>
        </w:rPr>
        <w:t>. Pănă Goleman zace ameţit şi cetaşii spăriaţi feriră, Tandaler să răpezi şi apucă furca de şatră; şi vru cu aceaia să lovească încă o dată pe Goleman care zăcea; dar îmbărbătându-să cetaşii lui îl ocrotiră. De-aci apoi se înfierbântă de îmbe părţile bătaia, căci mai toată tabăra în arme alerga, cu muieri şi copile împreună. M. P./]</w:t>
      </w:r>
    </w:p>
    <w:p>
      <w:pPr>
        <w:pStyle w:val="CM115"/>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42</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ărbaţii sosind nu căuta-în cin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deie, ci da de toată parte, </w:t>
      </w:r>
    </w:p>
    <w:p>
      <w:pPr>
        <w:pStyle w:val="CM11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toţi cei de cetele străin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dete Vârlan negrii moar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Neagu lingurariu, aşa Gogul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Burda şi Pleşca şontorogul.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cu de arme s’apucas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a Parpangel de lina pac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ubitoriu, ce nu să mestec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nici un sfat, priveşte şi tac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cotind cu cetaşii să ia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iorobòr şi să meargă-aca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5] 4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e semn cătră-ai săi să purceag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ă dânsul şi pleacă-înain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să meargă la Romica dra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 cărare-i stau răgămin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ăeţi şi goleţi întrarmate </w:t>
      </w:r>
    </w:p>
    <w:p>
      <w:pPr>
        <w:pStyle w:val="CM19"/>
        <w:spacing w:lineRule="auto" w:line="240"/>
        <w:ind w:firstLine="540"/>
        <w:rPr/>
      </w:pPr>
      <w:r>
        <w:rPr>
          <w:rFonts w:cs="Times New Roman" w:ascii="Times New Roman" w:hAnsi="Times New Roman"/>
          <w:sz w:val="32"/>
          <w:szCs w:val="32"/>
          <w:lang w:val="ro-RO"/>
        </w:rPr>
        <w:t xml:space="preserve">Socotindu-să pe cine-ar bate. [n.subs.1: Toţi (zice poetul) acum era amestecaţi în bătaie, numa Parpangel cu ai săi fiind de o parte, nu să mesteca, precum şi la nice un sfat a lor să mestecasă. Deci văzând acea turburare făcu semn cătră ai săi să meargă de-aci. M. P. </w:t>
      </w:r>
    </w:p>
    <w:p>
      <w:pPr>
        <w:pStyle w:val="CM30"/>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 xml:space="preserve">a) </w:t>
      </w:r>
      <w:r>
        <w:rPr>
          <w:rFonts w:cs="Times New Roman" w:ascii="Times New Roman" w:hAnsi="Times New Roman"/>
          <w:sz w:val="32"/>
          <w:szCs w:val="32"/>
          <w:lang w:val="ro-RO"/>
        </w:rPr>
        <w:t xml:space="preserve">Minunat mi S’au părut că Parpangel, după ce să sfădisă cu Tandaler, la nice un sfat a ţiganilor n-au grăit nimic, deci am căutat anume însămnările lu Talalău şi am aflat pricina: zice adecă acel preînvăţat că el numa pe ascuns cu cei mai bătrâni sfătuiea şi cum că să ştie, de bună samă, că din sfatul lui au fost şi soborul învăţaţilor orânduit, care să sfătuiască ca să nu facă ţiganii stăpânie monarhică, temându-să ca să nu ajungă Tandaler la domnie. Erudiţian.]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5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rcodel voievod era la frunt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ând a sa noduroasă măciuc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orn cu sânge şi el s-o crun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tânărul Parpangel s’apu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mflă să deie, dar’ cestùi nu-i pas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cu mult mai nainte să-înflas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6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vârli buzduganul de-aram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cu năpraznă, tocma-în frun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îi făcu crierii-în cap tot zamă.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orcodel căzând ca ş’un munt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ună, când năroit să prăvale </w:t>
      </w:r>
    </w:p>
    <w:p>
      <w:pPr>
        <w:pStyle w:val="CM5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proapea cutremură vale.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7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lătariu mândru de ceastă-izbând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utând la mort grăi: „Corcodel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sta-i pă tine-o dreaptă-osând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atâte nedreptăţi şi re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u ţi-ai aruncat cu bobii foarte, </w:t>
      </w:r>
    </w:p>
    <w:p>
      <w:pPr>
        <w:pStyle w:val="CM18"/>
        <w:spacing w:lineRule="auto" w:line="240"/>
        <w:ind w:firstLine="540"/>
        <w:rPr/>
      </w:pPr>
      <w:r>
        <w:rPr>
          <w:rFonts w:cs="Times New Roman" w:ascii="Times New Roman" w:hAnsi="Times New Roman"/>
          <w:sz w:val="32"/>
          <w:szCs w:val="32"/>
          <w:lang w:val="ro-RO"/>
        </w:rPr>
        <w:t xml:space="preserve">Când însuţi nu ştiuşi de-a ta soar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6] 4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up-aceasta el porneşte i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cetaşii săi prin glo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ăieţi şi goleţi tăindu-să-afa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i cu putinţă a străbat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de toată partea cu năval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olăţimea pe dânsul să scoală.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49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ăcar că nu vra să-aibă part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războiu, pentru că rău îi par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ecuvios a face moart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soiul său şi-atâta stricar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în zădar, că-întărâtata lai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caută, ci-urneşte, dă şi ta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0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etrile vin pe dânsul ca ploai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lţi voinici a lui căzus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 goleţilor măciuci şi ma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oinicul aminte-şi adu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armătura sa şi vitej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făcusă-în turci pe cea câmpie. [n.subs.1: Deci (spune mai încolo poetul), că tocma când era să meargă Parpangel cu ai săi, sosind Corcodel cu răgăminte de goleţi, îi ţinu drumul şi cu măciucă ce-avea, să găta să-i deie în cap, dar’ Parpangel oblicind mai nainte ce va să facă Corcodel, zvârli cu buzduganul şi-l nimeri tocma în frunte şi-i frânsă capul. Şi iară începu a merge cu ai săi, dar’ în zădar, căci laia toată năvăleşte pe dânsul şi pe ceata lui, şi acum foarte pe mulţi ucisese; deci, măcar că Parpangel să scârbea a face moarte în soiul său, tot, în urmă, fu silit a să apăr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1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ucindu-şi sabia din teac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trigă cătră-ai săi cu bizuinţ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upă mine, copii! Ori cum să pla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Dumnezieu pentru biruinţ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ài s’arătăm cestòr calici </w:t>
      </w:r>
    </w:p>
    <w:p>
      <w:pPr>
        <w:pStyle w:val="CM18"/>
        <w:spacing w:lineRule="auto" w:line="240"/>
        <w:ind w:firstLine="540"/>
        <w:rPr/>
      </w:pPr>
      <w:r>
        <w:rPr>
          <w:rFonts w:cs="Times New Roman" w:ascii="Times New Roman" w:hAnsi="Times New Roman"/>
          <w:sz w:val="32"/>
          <w:szCs w:val="32"/>
          <w:lang w:val="ro-RO"/>
        </w:rPr>
        <w:t xml:space="preserve">Că nu suntem pui dă potârnic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7] 52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ta zicând, sară cu iuţim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întorcând sabia vitejeşt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de-i cea mai deasă golăţim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olo dă, taie şi loveş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suri, mâni, urechi, capete-o su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cară zburate-într’ominut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3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taşii lui îmbărbătaţi înc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ac minuni de vitejie-în gloata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otivnică; gemere adânc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aiet s’aude, pe-unde ceata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nică merge tăind în goleţi </w:t>
      </w:r>
    </w:p>
    <w:p>
      <w:pPr>
        <w:pStyle w:val="CM19"/>
        <w:spacing w:lineRule="auto" w:line="240"/>
        <w:ind w:firstLine="540"/>
        <w:rPr/>
      </w:pPr>
      <w:r>
        <w:rPr>
          <w:rFonts w:cs="Times New Roman" w:ascii="Times New Roman" w:hAnsi="Times New Roman"/>
          <w:sz w:val="32"/>
          <w:szCs w:val="32"/>
          <w:lang w:val="ro-RO"/>
        </w:rPr>
        <w:t xml:space="preserve">Ca şi-în cucute sau ciuciuleţi. [n.subs.1: Şi aducându-şi aminte de armele sale (de la Argineanu), scoasă sabia şi strigă cătră ai săi să meargă după dânsul, şi foarte mulţi dintru goleţi taie; iară ceata lui, prin aceasta îmbărbătată, face minuni de vitejie. M. P.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i/>
          <w:iCs/>
          <w:sz w:val="32"/>
          <w:szCs w:val="32"/>
          <w:lang w:val="ro-RO"/>
        </w:rPr>
        <w:t>a) Ciuciuleţi</w:t>
      </w:r>
      <w:r>
        <w:rPr>
          <w:rFonts w:cs="Times New Roman" w:ascii="Times New Roman" w:hAnsi="Times New Roman"/>
          <w:sz w:val="32"/>
          <w:szCs w:val="32"/>
          <w:lang w:val="ro-RO"/>
        </w:rPr>
        <w:t xml:space="preserve"> este un feliu de bureţi ce cresc pe lemne. Fil./]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4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uierile cu copii-în sp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ându-să de bărbaţi rămas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eargă şi iele ca turb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a neşte Furii nemiloas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ându-şi copii de picio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u cu dânşii-în sabii şi top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a lui Corcodel, cea mai crud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u toate maicele, muie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oaznică, pildă lăsă de ciud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femeiască neputer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vârlindu-şi pruncul său mititel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rept în obraz lui Parpangel </w:t>
      </w:r>
    </w:p>
    <w:p>
      <w:pPr>
        <w:pStyle w:val="CM2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6 </w:t>
      </w:r>
    </w:p>
    <w:p>
      <w:pPr>
        <w:pStyle w:val="CM22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zicând: „Na mâncă-ţi-l, o, câ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că-i mâncaşi pe dragul tătu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8] Bunul voievod ş’uitasă de sin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i părea că vede o năluc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Răsturnat de-alungul pe pământ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 xml:space="preserve">Trezindu-să cu nasul frânt. [n.subs.1: </w:t>
      </w:r>
      <w:r>
        <w:rPr>
          <w:rFonts w:cs="Times New Roman" w:ascii="Times New Roman" w:hAnsi="Times New Roman"/>
          <w:sz w:val="32"/>
          <w:szCs w:val="32"/>
          <w:lang w:val="ro-RO"/>
        </w:rPr>
        <w:t xml:space="preserve">Iar’ muierile goleţilor, a căror bărbaţi căzură în bătaie, alergând svârlea cu copii mici în cetaşii lui Parpangel; a lui Corcodel muiere, cea mai cumplită de toate, zvârli al său copil tocma în obrazul lui Parpangel; Parpangel să răsturnă şi-i părea o nălucă văzându-să zăcând şi cu nasu frânt. M. P./]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57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Această tâmplare neaştepta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Iară desarmă toată măni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Şi fiind ordia-împrăşti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lăieţi şi goleţi pe câmp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trasă cu-ai săi din toiu afar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corturi, scârbit de-atâta-oc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8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Găvan pe Ghiţul omoa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coloş pe Titirez dăcúl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astea lui Zăgan capul zboar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eperig a Dodii căciul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iè-în doao şi capu-i despi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creştet pănă-în tufoasa piic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59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navél cu suliţă-ascuţit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trăpunsă pe Corbea-în gemănare,</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 nu era punga-încreţi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trundea-i fierrul pănă-în spinar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totuş’ răsturnându-l pe-o dung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i zdrobi toată cremenea-în pungă. [n.subs.1: Aceasta tâmplare desmânie pe Parpangel şi fiindcă acum laia să împrăştiasă, ieşi cu ai săi din câmpul de bătaie şi mearsă acasă. De-aci spune poetul care pe care au mai tăiat; în urmă zice că Parnavel cu suliţa străpunsă pe Corbea tocma între picioare şi, de n-ar fi dat suliţa de pungă, în care era neşte cremene, i-ar fi străpuns suliţa pănă în spinare, dar aşa numai i-au zdrobit cremenea. M. P./]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39] 60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ândrea pe Ciuntul de barbă trage, </w:t>
      </w:r>
    </w:p>
    <w:p>
      <w:pPr>
        <w:pStyle w:val="CM7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Năsturel pe Dondu flocăieşte,</w:t>
      </w:r>
    </w:p>
    <w:p>
      <w:pPr>
        <w:pStyle w:val="CM73"/>
        <w:spacing w:lineRule="auto" w:line="240"/>
        <w:ind w:firstLine="540"/>
        <w:rPr/>
      </w:pPr>
      <w:r>
        <w:rPr>
          <w:rFonts w:cs="Times New Roman" w:ascii="Times New Roman" w:hAnsi="Times New Roman"/>
          <w:sz w:val="32"/>
          <w:szCs w:val="32"/>
          <w:lang w:val="ro-RO"/>
        </w:rPr>
        <w:t xml:space="preserve">Iar’ ca ş’un juncan Dragosìn rag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dinţii beliţi clenţăneş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Spèrlea-îi sburasă nasu-în doao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usteţe cu buzele-amândoao.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1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hiolban încă dede să deie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 Căcâcia cu barda lată, </w:t>
      </w:r>
    </w:p>
    <w:p>
      <w:pPr>
        <w:pStyle w:val="CM20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ela aruncând o bebee,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tocă tocma-în gura căscat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şa-i fu de crudă lovitură, </w:t>
      </w:r>
    </w:p>
    <w:p>
      <w:pPr>
        <w:pStyle w:val="CM5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t îi zdrobi toţi dinţi din gu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Tandaler de-altă p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Hărţuind cu ceata sa voinică,</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ea-întru căldărari mare moar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mâna lui mulţi tari voinici p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văzându-să fără scăpare </w:t>
      </w:r>
    </w:p>
    <w:p>
      <w:pPr>
        <w:pStyle w:val="CM19"/>
        <w:spacing w:lineRule="auto" w:line="240"/>
        <w:ind w:firstLine="540"/>
        <w:rPr/>
      </w:pPr>
      <w:r>
        <w:rPr>
          <w:rFonts w:cs="Times New Roman" w:ascii="Times New Roman" w:hAnsi="Times New Roman"/>
          <w:sz w:val="32"/>
          <w:szCs w:val="32"/>
          <w:lang w:val="ro-RO"/>
        </w:rPr>
        <w:t xml:space="preserve">Ca turbat aşa răgni de tare. [n.subs.1: Poetul pe rând povesteşte minunata bătaie şi tăieturile ciudate. Întracea, pănă alţii într-alte părţi să bătea, Tandaler cu ceata sa să bătea pe moarte nevăzând nice o scăpare dintru îmbulzală, căci mai toată ţigănimea pre dânsul năvălisă.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3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şa lovi-împrejur cu pârlita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urcă de cort peste ţigănime, </w:t>
      </w:r>
    </w:p>
    <w:p>
      <w:pPr>
        <w:pStyle w:val="CM26"/>
        <w:spacing w:lineRule="auto" w:line="240"/>
        <w:ind w:firstLine="540"/>
        <w:rPr/>
      </w:pPr>
      <w:r>
        <w:rPr>
          <w:rFonts w:cs="Times New Roman" w:ascii="Times New Roman" w:hAnsi="Times New Roman"/>
          <w:sz w:val="32"/>
          <w:szCs w:val="32"/>
          <w:lang w:val="ro-RO"/>
        </w:rPr>
        <w:t xml:space="preserve">Cât şepte căzură-într’oclipi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ăvăliţi. Şi nu cuteză nim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mult să-i steie nainte, iar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El unde dă, prăvale ş-omoar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4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urca lui năpraznică cade </w:t>
      </w:r>
    </w:p>
    <w:p>
      <w:pPr>
        <w:pStyle w:val="CM4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Ţântea, făcătoriu ales de-inele, </w:t>
      </w:r>
    </w:p>
    <w:p>
      <w:pPr>
        <w:pStyle w:val="CM42"/>
        <w:spacing w:lineRule="auto" w:line="240"/>
        <w:ind w:firstLine="540"/>
        <w:rPr/>
      </w:pPr>
      <w:r>
        <w:rPr>
          <w:rFonts w:cs="Times New Roman" w:ascii="Times New Roman" w:hAnsi="Times New Roman"/>
          <w:sz w:val="32"/>
          <w:szCs w:val="32"/>
          <w:lang w:val="ro-RO"/>
        </w:rPr>
        <w:t xml:space="preserve">[340] Şi Chìfor, ce ştia bine ra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şi tu, tinere Viorel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dulce cântai cu viers măiestru;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d apoi şi Gârdea, Mircea, Sestru,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5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oldea, Iencuţ, Barbu şi cu Nuţul,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ovrig, Mozòc, Barbu şi Ciurilă, </w:t>
      </w:r>
    </w:p>
    <w:p>
      <w:pPr>
        <w:pStyle w:val="CM62"/>
        <w:spacing w:lineRule="auto" w:line="240"/>
        <w:ind w:firstLine="540"/>
        <w:rPr/>
      </w:pPr>
      <w:r>
        <w:rPr>
          <w:rFonts w:cs="Times New Roman" w:ascii="Times New Roman" w:hAnsi="Times New Roman"/>
          <w:sz w:val="32"/>
          <w:szCs w:val="32"/>
          <w:lang w:val="ro-RO"/>
        </w:rPr>
        <w:t xml:space="preserve">Cornèiu, Cârlig, Sperlea ş’apoi Huţul.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oţi aceştea, loviţi fără mil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fârşiră cu moarte păgână </w:t>
      </w:r>
    </w:p>
    <w:p>
      <w:pPr>
        <w:pStyle w:val="Default"/>
        <w:ind w:firstLine="540"/>
        <w:rPr/>
      </w:pPr>
      <w:r>
        <w:rPr>
          <w:rFonts w:cs="Times New Roman" w:ascii="Times New Roman" w:hAnsi="Times New Roman"/>
          <w:sz w:val="32"/>
          <w:szCs w:val="32"/>
          <w:lang w:val="ro-RO"/>
        </w:rPr>
        <w:t xml:space="preserve">De-a lui Tandaler groaznică mână. [n.subs.1: </w:t>
      </w:r>
      <w:r>
        <w:rPr>
          <w:rFonts w:cs="Times New Roman" w:ascii="Times New Roman" w:hAnsi="Times New Roman"/>
          <w:color w:val="000000"/>
          <w:sz w:val="32"/>
          <w:szCs w:val="32"/>
          <w:lang w:val="ro-RO"/>
        </w:rPr>
        <w:t xml:space="preserve">Tandaler cu furca de cort ce o apucasă de la Goleman, prăpădi foarte mulţi, pe carii de nume îi spune poetul. M. P. </w:t>
      </w:r>
      <w:r>
        <w:rPr>
          <w:rFonts w:cs="Times New Roman" w:ascii="Times New Roman" w:hAnsi="Times New Roman"/>
          <w:i/>
          <w:iCs/>
          <w:color w:val="000000"/>
          <w:sz w:val="32"/>
          <w:szCs w:val="32"/>
          <w:lang w:val="ro-RO"/>
        </w:rPr>
        <w:t>a)</w:t>
      </w:r>
      <w:r>
        <w:rPr>
          <w:rFonts w:cs="Times New Roman" w:ascii="Times New Roman" w:hAnsi="Times New Roman"/>
          <w:color w:val="000000"/>
          <w:sz w:val="32"/>
          <w:szCs w:val="32"/>
          <w:lang w:val="ro-RO"/>
        </w:rPr>
        <w:t xml:space="preserve"> Dar, de unde ştie el numele tuturór, fiindcă poetul n-au fost de faţă la </w:t>
      </w:r>
    </w:p>
    <w:p>
      <w:pPr>
        <w:pStyle w:val="CM72"/>
        <w:spacing w:lineRule="auto" w:line="240"/>
        <w:ind w:firstLine="540"/>
        <w:rPr/>
      </w:pPr>
      <w:r>
        <w:rPr>
          <w:rFonts w:cs="Times New Roman" w:ascii="Times New Roman" w:hAnsi="Times New Roman"/>
          <w:sz w:val="32"/>
          <w:szCs w:val="32"/>
          <w:lang w:val="ro-RO"/>
        </w:rPr>
        <w:t xml:space="preserve">bătaie! Idiotis. </w:t>
      </w:r>
      <w:r>
        <w:rPr>
          <w:rFonts w:cs="Times New Roman" w:ascii="Times New Roman" w:hAnsi="Times New Roman"/>
          <w:i/>
          <w:iCs/>
          <w:sz w:val="32"/>
          <w:szCs w:val="32"/>
          <w:lang w:val="ro-RO"/>
        </w:rPr>
        <w:t>b)</w:t>
      </w:r>
      <w:r>
        <w:rPr>
          <w:rFonts w:cs="Times New Roman" w:ascii="Times New Roman" w:hAnsi="Times New Roman"/>
          <w:sz w:val="32"/>
          <w:szCs w:val="32"/>
          <w:lang w:val="ro-RO"/>
        </w:rPr>
        <w:t xml:space="preserve"> Aşa au aflat scris la izvod. Onoch. </w:t>
      </w:r>
      <w:r>
        <w:rPr>
          <w:rFonts w:cs="Times New Roman" w:ascii="Times New Roman" w:hAnsi="Times New Roman"/>
          <w:i/>
          <w:iCs/>
          <w:sz w:val="32"/>
          <w:szCs w:val="32"/>
          <w:lang w:val="ro-RO"/>
        </w:rPr>
        <w:t xml:space="preserve">v) </w:t>
      </w:r>
      <w:r>
        <w:rPr>
          <w:rFonts w:cs="Times New Roman" w:ascii="Times New Roman" w:hAnsi="Times New Roman"/>
          <w:sz w:val="32"/>
          <w:szCs w:val="32"/>
          <w:lang w:val="ro-RO"/>
        </w:rPr>
        <w:t xml:space="preserve">Poetul au ştiut de-acolo, de unde au ştiut şi Omer care încă n-au fost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faţă la bătaia de la Troada. P. Mustrul ot Pun./]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de altă lature s’aud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re vaiet, zarvă şi strig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urarii acolo era în-trud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cum şi cetele căldărare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jungând cu goleţii de toată </w:t>
      </w:r>
    </w:p>
    <w:p>
      <w:pPr>
        <w:pStyle w:val="CM9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rtea-i împresurasă roată.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6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cea, voinicu-aurariu, a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Hărţuieşte cu multă vărtut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o mulţime-i să pune-în price </w:t>
      </w:r>
    </w:p>
    <w:p>
      <w:pPr>
        <w:pStyle w:val="CM24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tru lăieţi de mai multe sute,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ce să trezeşte mai pe urm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his giur împregiur cu-a sa turm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7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cătră cetaşii săi strigă: </w:t>
      </w:r>
    </w:p>
    <w:p>
      <w:pPr>
        <w:pStyle w:val="CM2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chii închişi, măi! Şi daţi pe moarte </w:t>
      </w:r>
    </w:p>
    <w:p>
      <w:pPr>
        <w:pStyle w:val="CM23"/>
        <w:spacing w:lineRule="auto" w:line="240"/>
        <w:ind w:firstLine="540"/>
        <w:rPr/>
      </w:pPr>
      <w:r>
        <w:rPr>
          <w:rFonts w:cs="Times New Roman" w:ascii="Times New Roman" w:hAnsi="Times New Roman"/>
          <w:sz w:val="32"/>
          <w:szCs w:val="32"/>
          <w:lang w:val="ro-RO"/>
        </w:rPr>
        <w:t xml:space="preserve">Cruciş, în curmăziş’ şi cărlig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cetaşii-începură-a da foar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1] Cu ochii închişi mergând nainte,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ăind în lăieţi ca şi-în plăcinte. [n.subs.1: Păn’ Tandaler cu parte de cetaşii săi să bătea de-o lature, de-altă lature goleţii închisese pe Cercea aurariul care văzându-să la primejdie strigă cătră ai săi să deie pe moarte!... Iară cetaşii închizând ochii tăia în goleţi, ca şi cum ar tăia cineva în plăcinte. M.P./]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68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precepu văzând aceasta,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ceata lui s’află la strâmtoare </w:t>
      </w:r>
    </w:p>
    <w:p>
      <w:pPr>
        <w:pStyle w:val="CM2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aruncând acum arma sa proastă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ucă neşte-arme mai uşoare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Stanciul din cort îi adusă </w:t>
      </w:r>
    </w:p>
    <w:p>
      <w:pPr>
        <w:pStyle w:val="CM2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ele spre-ajutoriu să du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6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nu mersese jumăta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ărare, când Bălăban iac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uma-i sosisă după spa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a să-l tundă-în ceafa sărac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un greu baros ce pe-astă vreme </w:t>
      </w:r>
    </w:p>
    <w:p>
      <w:pPr>
        <w:pStyle w:val="CM28"/>
        <w:spacing w:lineRule="auto" w:line="240"/>
        <w:ind w:firstLine="540"/>
        <w:rPr/>
      </w:pPr>
      <w:r>
        <w:rPr>
          <w:rFonts w:cs="Times New Roman" w:ascii="Times New Roman" w:hAnsi="Times New Roman"/>
          <w:sz w:val="32"/>
          <w:szCs w:val="32"/>
          <w:lang w:val="ro-RO"/>
        </w:rPr>
        <w:t xml:space="preserve">Trii rădicându-l încă s’ar screm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0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ndaler oblicind scutu-întins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prijini groaznica lovit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în bucăţi scutul i să frân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 rămasă lucru-întratât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chivăra lui voiniceasc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frunte-i să pluşti ca ş-o broască. [n.subs.1: Atunci Tandaler precepu că ceata lui este la strâmtoare şi plecă întracolo spre ajutoriu, dar nu mersese jumătate de cale, când Bălăban îi soseşte după spate cu un baros ce era aşa de mare şi greu pe care pe vremile aceste nice trei nu l-ar fi putut rădica. Dar, Tandaler oblicindu-l să sprijini cu scutul (paveza), dar’ aşa fu lovita de groaznică, cât scutul îi frânsă şi-i pluşti chivăra naltă pe frunte.M. P./] </w:t>
      </w:r>
    </w:p>
    <w:p>
      <w:pPr>
        <w:pStyle w:val="CM27"/>
        <w:spacing w:lineRule="auto" w:line="240"/>
        <w:ind w:firstLine="540"/>
        <w:rPr>
          <w:rFonts w:ascii="Times New Roman" w:hAnsi="Times New Roman" w:cs="Times New Roman"/>
          <w:sz w:val="32"/>
          <w:szCs w:val="32"/>
          <w:vertAlign w:val="superscript"/>
          <w:lang w:val="ro-RO"/>
        </w:rPr>
      </w:pPr>
      <w:r>
        <w:rPr>
          <w:rFonts w:cs="Times New Roman" w:ascii="Times New Roman" w:hAnsi="Times New Roman"/>
          <w:sz w:val="32"/>
          <w:szCs w:val="32"/>
          <w:vertAlign w:val="superscript"/>
          <w:lang w:val="ro-RO"/>
        </w:rPr>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1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su-îi fumă şi-ochii scânteiară, </w:t>
      </w:r>
    </w:p>
    <w:p>
      <w:pPr>
        <w:pStyle w:val="CM2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apucându-l de cap ameţală </w:t>
      </w:r>
    </w:p>
    <w:p>
      <w:pPr>
        <w:pStyle w:val="CM27"/>
        <w:spacing w:lineRule="auto" w:line="240"/>
        <w:ind w:firstLine="540"/>
        <w:rPr/>
      </w:pPr>
      <w:r>
        <w:rPr>
          <w:rFonts w:cs="Times New Roman" w:ascii="Times New Roman" w:hAnsi="Times New Roman"/>
          <w:sz w:val="32"/>
          <w:szCs w:val="32"/>
          <w:lang w:val="ro-RO"/>
        </w:rPr>
        <w:t xml:space="preserve">[342] Căzu pe-un picior, dar’ venind ia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sineş’, de zios iute să scoal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cind agera săbioară, </w:t>
      </w:r>
    </w:p>
    <w:p>
      <w:pPr>
        <w:pStyle w:val="CM50"/>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Bălăban urechiuşa-i zboar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2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lăturiş’ trăgând lovita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l nimeri tocma-între fălci, un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inează măselile pit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la os fierrul crud pătrund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ă lui Bălăban tăietura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la urechi îi lărgi gura.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3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a bietul atunci ceva să zi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numa lòlotă neînţăleasă </w:t>
      </w:r>
    </w:p>
    <w:p>
      <w:pPr>
        <w:pStyle w:val="CM34"/>
        <w:spacing w:lineRule="auto" w:line="240"/>
        <w:ind w:firstLine="540"/>
        <w:rPr/>
      </w:pPr>
      <w:r>
        <w:rPr>
          <w:rFonts w:cs="Times New Roman" w:ascii="Times New Roman" w:hAnsi="Times New Roman"/>
          <w:sz w:val="32"/>
          <w:szCs w:val="32"/>
          <w:lang w:val="ro-RO"/>
        </w:rPr>
        <w:t xml:space="preserve">S’aude, căci limba nu-i răspic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 un cuvânt cu vreo noimă-alea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iindu-i toată falca deschis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andaler cu fală-i zisă: [n.subs.1: Măcar că lovitura fu oprită în scut şi în chivără, tot, aşa fu de cumplită, cât îl ameţi pe Tandaler şi căzu pe un picior; iar curând trezindu-să, lucind sabia lui Bălăban urechia-i taie, şi rădicând sabia lăturiş tăind, nimeri pe Bălăban între fălci şi-i spintecă falca de la urechie pănă în gură. Bălăban săracul era să strâje, dar nu putea să grăiască. M. P./]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4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Mergi, Bălăbane,-acum ş’îţi ajungă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uda că lui Tandaler în faţă </w:t>
      </w:r>
    </w:p>
    <w:p>
      <w:pPr>
        <w:pStyle w:val="CM38"/>
        <w:spacing w:lineRule="auto" w:line="240"/>
        <w:ind w:firstLine="540"/>
        <w:rPr/>
      </w:pPr>
      <w:r>
        <w:rPr>
          <w:rFonts w:cs="Times New Roman" w:ascii="Times New Roman" w:hAnsi="Times New Roman"/>
          <w:sz w:val="32"/>
          <w:szCs w:val="32"/>
          <w:lang w:val="ro-RO"/>
        </w:rPr>
        <w:t xml:space="preserve">Cutezaşi a sta!” ...De-aci s’alung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lui Petcu cel cu barbă crea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supra lui vine cu năprazn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sul tăindu-i îl face de caznă. </w:t>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51"/>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5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Bùrla-apoi, care cu măciu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erecată la dânsul străbate, </w:t>
      </w:r>
    </w:p>
    <w:p>
      <w:pPr>
        <w:pStyle w:val="CM34"/>
        <w:spacing w:lineRule="auto" w:line="240"/>
        <w:ind w:firstLine="540"/>
        <w:rPr/>
      </w:pPr>
      <w:r>
        <w:rPr>
          <w:rFonts w:cs="Times New Roman" w:ascii="Times New Roman" w:hAnsi="Times New Roman"/>
          <w:sz w:val="32"/>
          <w:szCs w:val="32"/>
          <w:lang w:val="ro-RO"/>
        </w:rPr>
        <w:t xml:space="preserve">Într’olovită,-o mână ş’o bucă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aie, şi nici caută nici s’ab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3] Căci vede pe Cucavel de-o par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ând între aurari mare moar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6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într-acolo rapede-alearg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Purdea din ochi şi de pe faţ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muind, trămură ca ş-o varg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 lui bun Cucavel viaţ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Bumbului ce era cu dâns,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şa zisă cu lacremi şi plâns: [n.subs.1: După ce Tandaler aşa căzni pe Bălăban, încă-l înjúră şi-l bajocoreşte zicând: „mergi acum, Bălăbane, că destulă laudă vei avea cu aceasta, că ai cutezat a sta la războiu cu mine!...” De-acia merge mai încolo, şi mai taie oarecâţva; apoi văzând pe Cucavel că face vitejie între aurari, pleacă întracolo; iară Purdea văzu bine încătro vra să meargă Tandaler şi cu totul tremură de frică şi grăi cătră Bumbul. M. P./]</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7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ezi, Bumbule, Tandaler und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ăzuieşte, ş’unde-izbânda-l trag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dă cumva el va pătrund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eu! că va curma zilele drag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Cucavel, cum şi-altòra fec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moartea cumplită nu-l va trec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8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 ian iscuseşte ceva-în tin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împedecăm ahastă tâmplare, </w:t>
      </w:r>
    </w:p>
    <w:p>
      <w:pPr>
        <w:pStyle w:val="CM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almintere nu rămân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iciunul întreg dă vătămar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pân’ sta Tandaler pă picioar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i nu vom scăpa de la strâmto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79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i-aduc aminte, Bumbule, că-odat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sturnaşi pă unul şi mai tar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ăcât Tandaler, iar’ astă d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u [nu] numa că-ţi vei face-un m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4] Nume, dar ţigănia to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ulţămită-ţi va da şi plată”. [n.subs.1: „Ian’ caută, Bumbule, că Tandaler va să străbată la Cucavel şi, de va ajunge acolo, zeu că-l ucide! Dar ian iscuseşte ceva, să împiedicăm astă tâmplare, că almintre nu rămâne nici unul întreg de Tandaler. Îmi aduc aminte, Bumbule, că odinioară răsturnaş’ pe unul ce era mai tare decât Tandaler. De vei face aceasta dară, să ştii că [nu] numa că-ţi vei face un nume mare, dar’ vei avea şi mulţămită de la ţigănie”. M. P./]</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0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umbul suspinând: „O! Purde iubit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Grăi) dă aş hi ş’acumîn vârsta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aia, când pă Zăgan ce-întrii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ri avea, luptai şi pă Cârsta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ântii, dă hainele îi crepar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aş suferi eu ahastă-ocar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1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ară s’au fârşit zilele-ah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 dânse vărtutea sărac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ăsându-mi slăbiciune şi jel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a ş’altă-a bătrânii-orta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orice-a fi, face-voi cercare, </w:t>
      </w:r>
    </w:p>
    <w:p>
      <w:pPr>
        <w:pStyle w:val="CM236"/>
        <w:spacing w:before="0" w:after="0"/>
        <w:ind w:firstLine="540"/>
        <w:rPr/>
      </w:pPr>
      <w:r>
        <w:rPr>
          <w:rFonts w:cs="Times New Roman" w:ascii="Times New Roman" w:hAnsi="Times New Roman"/>
          <w:sz w:val="32"/>
          <w:szCs w:val="32"/>
          <w:lang w:val="ro-RO"/>
        </w:rPr>
        <w:t xml:space="preserve">Facă-apoi norocul cum îi pare!”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2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ste zicând, trupu-ş’ îndreaptă,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cutură şi tinzându-şi braţă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rcă-ş, mai cu stânga, mai cu dreapta,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tere, şi pare că să-învaţ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poi ca când cevaş s’ar încred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Hotărât spre Tandaler purcede. [n.subs.1: Bumbul răspunde suspinând: „Să fiu în vârsta aceaia, cum eram când luptai pe Zăgan care avea o putere ca trei oameni împreună, şi trântii pe Cârsta aşa tare, cât şi hainele pe dânsul crepară, n-aş suferi să facă Tandaler de aceste; dar’ acuma sunt bătrân şi slab. Însă, ori cum a fi, oi cerca”. Şi zicând că scutură şi-ş întinde mânule cercându-ş’ puterea; apoi părându-i că încă are ceva nedejde, merge asupra lui Tandaler. M. P./]</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5]83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 lupoaia bătrână viclean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vede un taur fără pază,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Mugând, buiecind într’opoiană,</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l năvăli făţiş’ nu cuteaz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pe-ascuns, prin tufe-urmându-i cau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să dea pe dânsul neaştepta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la coarne fluturând alearg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tot muşunoiul să-întărât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vra din rădăcină să-l sparg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aşte ţărâna cu copită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oarne,-uitându-şi cu tot de sin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lupoaia dindărăpt îl ţine,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5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Bumbul pe departe-urmeaz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ui, clipită dorit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teptând ca zăpăcit să-l vază, </w:t>
      </w:r>
    </w:p>
    <w:p>
      <w:pPr>
        <w:pStyle w:val="CM247"/>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i deie răsplată cuvinit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Făcându-l tuturòr de măscară,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lang w:val="ro-RO"/>
        </w:rPr>
        <w:t xml:space="preserve">Pentr-atâte morţi ş’atâtă-ocară. [n.subs.1: </w:t>
      </w:r>
      <w:r>
        <w:rPr>
          <w:rFonts w:cs="Times New Roman" w:ascii="Times New Roman" w:hAnsi="Times New Roman"/>
          <w:sz w:val="32"/>
          <w:szCs w:val="32"/>
          <w:lang w:val="ro-RO"/>
        </w:rPr>
        <w:t xml:space="preserve">Aici poetul asamănă pe Bumbul cu o lupoaie bătrână, iar pe Tandaler cu un taur care într’opoiană fiind aleargă mugând şi la tot muşunoiu S’abată şi îl sparge cu coarne şi cu picioare; iar’ Bumbu merge pe ascuns în urma lui ca şi lupoaie, aşteptând prilejul, şi când nice nu gândeşte, atuncea-l apucă. M. P./] </w:t>
      </w:r>
    </w:p>
    <w:p>
      <w:pPr>
        <w:pStyle w:val="Default"/>
        <w:ind w:firstLine="540"/>
        <w:rPr>
          <w:rFonts w:ascii="Times New Roman" w:hAnsi="Times New Roman" w:cs="Times New Roman"/>
          <w:color w:val="000000"/>
          <w:sz w:val="32"/>
          <w:szCs w:val="32"/>
          <w:vertAlign w:val="superscript"/>
          <w:lang w:val="ro-RO"/>
        </w:rPr>
      </w:pPr>
      <w:r>
        <w:rPr>
          <w:rFonts w:cs="Times New Roman" w:ascii="Times New Roman" w:hAnsi="Times New Roman"/>
          <w:color w:val="000000"/>
          <w:sz w:val="32"/>
          <w:szCs w:val="32"/>
          <w:vertAlign w:val="superscript"/>
          <w:lang w:val="ro-RO"/>
        </w:rPr>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86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andaler pe mulţi morţii dedus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ice-i mai sta cineva-împrotiv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enorocul în cale-i adus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Buta cel cu minte poniv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rui aurariul mândru strigă: </w:t>
      </w:r>
    </w:p>
    <w:p>
      <w:pPr>
        <w:pStyle w:val="CM18"/>
        <w:spacing w:lineRule="auto" w:line="240"/>
        <w:ind w:firstLine="540"/>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Feri! dă ţii să mai mânci mămăligă!...”.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46] 87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Atunci Bumbul de napoi soseşte</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hibzuindu-şi treaba sa b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oată sâla să răpezeş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itindu-să cu capul, şi vin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i Tandaler tocma-între picio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ându-i o cumplită berbecar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8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teazul să răsturnă pe spate, </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ă Purdea strigă-în gura mare:</w:t>
      </w:r>
    </w:p>
    <w:p>
      <w:pPr>
        <w:pStyle w:val="CM8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aţi acum, fraţilor, pe-apucate,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ă, iacă, zace Tandaler cel tare!</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Şi-aşa-l tocă cu ciocanu-în frunte,</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Cât îl porniră lacreme crunte. [n.subs.1: Într-acea Tandaler pe mulţi acum morţii dedusă, când iacă, mergând spre Cucavel, Buta, un ţigan nebunatec, îi stă înainte, cătră care el strigă să să deie în lături, căci nu voia cu dânsul s’aibătreabă. Tocma atunci când Tandaler stătu şi grăia cătră Buta, Bumbul de departe să repezi, pitindu-ş capul şi bucni dindărept aşa de tare pe Tandaler, cât îl răsturnă. Purdea ce era gata la aceasta, îl lovi cu ciocanul în frunte, iar pe Tandaler îl porniră lacrime crunte, adecă îi ieşi sânge în ochi şi strigă la ceialalţi să de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89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Viteazu cea mai de pe-urmă putere</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ulegând în sine, să rădică,</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ară vârtutea din trup îi piere</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iar’ îndărăpt la pământ pic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lovituri nenumăra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in pe el de prăjini fereca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0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pul lui mai mult nu să cunoaşt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tuş’ mănia neînsătat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să poate-îndeajuns a să paş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 soseşte-a lui voinică ceat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tunci trupul tot zdrobit ei lasă,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oşi de-astă biruinţă-aleasă.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1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oară-aci s’aţâţă şi mai mar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ajbă, de nu-i despărţea făr’ veste </w:t>
      </w:r>
    </w:p>
    <w:p>
      <w:pPr>
        <w:pStyle w:val="CM1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 minunată foarte tâmplar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în cronică-aflai ş’aşa es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decă-o-înviorată fortun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cele ce fulgeră şi tună. [n.subs.1: Tandaler sâlindu-ş cea mai de pe urmă putere, dede să să rădice, dar toată puterea acum îi să fârşisă şi iarăş’ căzu; atunci toţi începură a da într-însul cu tot feliu de arme, păn’ îi făcură capul tot bucăţele; şi ar fi mai dat încă, de nu sosea ceata lui. Poate că atuncia să aţâţa între ţigani încă şi mai mare bătaie, de n-ar fi început o ploaie cu tunete şi fulgere, care i-au împrăştiat şi dintru aceaş sară cari încătro mearsă prin ţări. M. P.]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2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un că multe fulgere loviră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e ţiganii-învrăjbiţi! Dar’ fie </w:t>
      </w:r>
    </w:p>
    <w:p>
      <w:pPr>
        <w:pStyle w:val="CM6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ăcar cum! destul că mulţi pieri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tr-acea zi din oastea murgi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toţi ţiganii de-aci prin ţa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begind, iară să-împrăştiară.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3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trebile sta,-în iastă gioas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me-a noastră pe pământ, când iacă, </w:t>
      </w:r>
    </w:p>
    <w:p>
      <w:pPr>
        <w:pStyle w:val="CM17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nălţimea cea mai luminoa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raze nemuritoare-o-îmbrac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in tronul său mai sus de stel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cinicul împărat privi la el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4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 toate; şi-a&gt;le&lt; sale judeţ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cinice rămân păzite bine!... </w:t>
      </w:r>
    </w:p>
    <w:p>
      <w:pPr>
        <w:pStyle w:val="CM2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 cetele iadului îndrăzneţ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megind sufletele creştin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zu păgânele turceşti gloate </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Fugind din ţară şi-împrăştiate. [n.subs.1: Acum încheie poetul cântecul şi zice: aşa era lucrurile pe pământ, când Dumnezeu căută la toate ce să tâmplă pe pământ, şi judecăţile lui vecinice sunt pururea bine păzite. Vede cum turcii fug împrăştiaţi; dar’ încă, după vecinica lui hotărâre, încă nu le venisă ceasul; pentru aceasta, zisă lui Gavriil să meargă să spuie lui Vlad că în zădar este toată silinţa lui! Îngerul luând pe sine formă de un tânăr ce iese din pruncie, adecă de noao sau zece ani, mearsă la Vlad şi-i spusă hotărârea vecinicului Părinte; care înţelegându-o, să plecă cu totul. M. P.]</w:t>
      </w:r>
    </w:p>
    <w:p>
      <w:pPr>
        <w:pStyle w:val="CM34"/>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5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Iar’ după vecinica hotărâre</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turcilor nu le sosis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sul şi vremea cea de pieri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le este din vecie scris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ci lui Gavriìl, din sfântul coriu,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i cel mai întii solitoriu,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96</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după vecinica hotărâ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 Vlad Vodă:„-arată-i şi-l învaţ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în zădar la pierire s’arunc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hotărât este să mai paţ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orodul lui încă vreme lungă </w:t>
      </w:r>
    </w:p>
    <w:p>
      <w:pPr>
        <w:pStyle w:val="CM236"/>
        <w:spacing w:before="0" w:after="0"/>
        <w:ind w:firstLine="540"/>
        <w:rPr/>
      </w:pPr>
      <w:r>
        <w:rPr>
          <w:rFonts w:cs="Times New Roman" w:ascii="Times New Roman" w:hAnsi="Times New Roman"/>
          <w:sz w:val="32"/>
          <w:szCs w:val="32"/>
          <w:lang w:val="ro-RO"/>
        </w:rPr>
        <w:t xml:space="preserve">Jugul turcesc; ş’atâta-i ajungă...” </w:t>
      </w:r>
    </w:p>
    <w:p>
      <w:pPr>
        <w:pStyle w:val="CM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7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să vecinicul Părinte,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Gavriil solitoriu îndată </w:t>
      </w:r>
    </w:p>
    <w:p>
      <w:pPr>
        <w:pStyle w:val="CM3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 ţiind poruncile-amint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învăscându-să-în rază curată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uă faţă-asemene celie </w:t>
      </w:r>
    </w:p>
    <w:p>
      <w:pPr>
        <w:pStyle w:val="CM1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are un tinăr ieşind din prunci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8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Zburând apoi în arepi uşoar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riu cel mai de-asupra străbat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Trece pe lângă stele şi soar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nicăieri din drum el aba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ănă când la Vlad Vodă soseşt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ereasca poruncă-i vesteşt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99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Vlade! (strigă cereasca solie) </w:t>
      </w:r>
    </w:p>
    <w:p>
      <w:pPr>
        <w:pStyle w:val="CM3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ice Făptoriul a toate: </w:t>
      </w:r>
    </w:p>
    <w:p>
      <w:pPr>
        <w:pStyle w:val="CM37"/>
        <w:spacing w:lineRule="auto" w:line="240"/>
        <w:ind w:firstLine="540"/>
        <w:rPr/>
      </w:pPr>
      <w:r>
        <w:rPr>
          <w:rFonts w:cs="Times New Roman" w:ascii="Times New Roman" w:hAnsi="Times New Roman"/>
          <w:sz w:val="32"/>
          <w:szCs w:val="32"/>
          <w:lang w:val="ro-RO"/>
        </w:rPr>
        <w:t xml:space="preserve">[249]„Zădarnică-i a ta măiestri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ecinice hotărâri nemutate </w:t>
      </w:r>
    </w:p>
    <w:p>
      <w:pPr>
        <w:pStyle w:val="CM5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r poporul tău încă să fie </w:t>
      </w:r>
    </w:p>
    <w:p>
      <w:pPr>
        <w:pStyle w:val="CM58"/>
        <w:spacing w:lineRule="auto" w:line="240"/>
        <w:ind w:firstLine="540"/>
        <w:rPr/>
      </w:pPr>
      <w:r>
        <w:rPr>
          <w:rFonts w:cs="Times New Roman" w:ascii="Times New Roman" w:hAnsi="Times New Roman"/>
          <w:sz w:val="32"/>
          <w:szCs w:val="32"/>
          <w:lang w:val="ro-RO"/>
        </w:rPr>
        <w:t xml:space="preserve">Lungă vreme-în păgână robie!” “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0 Aceste zicând îngerul purceasă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scunzându-să-în nuor supţire; </w:t>
      </w:r>
    </w:p>
    <w:p>
      <w:pPr>
        <w:pStyle w:val="CM14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rincipul înalt, deacă-înţăleas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olia şi sfânta hotărâre,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zând pre faţă-îndată să-închi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inima-înfrântă şi creştină. [n.subs.1: Aceste toate iarăş, trebuie să să înţăleagă alegoriceşte, adecă că Dumnezeu au dat lui Vlad un gând de folos, cum că în zădar pierde oameni împrotiva turcilor, când dintru împrotivirea ţării şi putinţa turcului să poate vedea că Dumnezeu încă n-au hotărât să să scoaţă ţara lui de supt robie. Musofilos./] </w:t>
      </w:r>
    </w:p>
    <w:p>
      <w:pPr>
        <w:pStyle w:val="CM1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1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oios poruncii el să supune.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cei mai încrezuţi ai săi cheamă </w:t>
      </w:r>
    </w:p>
    <w:p>
      <w:pPr>
        <w:pStyle w:val="CM4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cum să tâmplă pe rând le spun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 mângăioase vorbe-i întramă;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făimând turceasca robie, </w:t>
      </w:r>
    </w:p>
    <w:p>
      <w:pPr>
        <w:pStyle w:val="CM5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ai bine-aleasă-a merge-în urgie.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2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i sănătos, inimă viteaz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ci oameni şi ceriu îţi fu-împrotivă! </w:t>
      </w:r>
    </w:p>
    <w:p>
      <w:pPr>
        <w:pStyle w:val="CM15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oate că va mai luci vo raz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ţării tale,-însă deopotrivă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m au lucit supt tine, n-aştepte, </w:t>
      </w:r>
    </w:p>
    <w:p>
      <w:pPr>
        <w:pStyle w:val="CM3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De nu vra din somn să să deştep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03</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Brâncovan, pe care puses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lad povaţă muntenelor cete </w:t>
      </w:r>
    </w:p>
    <w:p>
      <w:pPr>
        <w:pStyle w:val="CM13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era din toate mai ales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să-adune-atunci poruncă det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0] Şi cătră toţi ce era mii zece, </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Într-acest chip cuvântare fece: [n.subs.1: Vlad, precum să ştie din istoria lui, au purces la Ardeal, unde apoi spun unii că Matieş, craiul unguresc, l-ar fi prins şi l-ar fi băgat la închisoare în Bălgradul turcesc, unde au murit; alţii povestesc că după opt ani iară au întors la domnie şi acolo un armaş a lui mergând cu dânsul la preumblare i-au tăiat capul. Erudiţian./]</w:t>
      </w:r>
    </w:p>
    <w:p>
      <w:pPr>
        <w:pStyle w:val="CM2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4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 voinici aleşi! soţi de-arme şi fraţi,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 patrii de pe urmă sprijan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melui turcesc nepreteni juraţi!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viiă gloata musulman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că pradă dragă ţara noastră, </w:t>
      </w:r>
    </w:p>
    <w:p>
      <w:pPr>
        <w:pStyle w:val="CM236"/>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ruzimea ei nimică nu pastră!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5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 domnul viteaz ai săi vândură,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are fu silit a merge-în streini;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mie lăsă-învăţătură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Să nu vă supuiu turcilor păgâni.</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6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Pagubă-ar fi de-a voastră viaţă,</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gubă (zisă) şi de vărtute, </w:t>
      </w:r>
    </w:p>
    <w:p>
      <w:pPr>
        <w:pStyle w:val="CM22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răpuneţi pentru-o şugubaţă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Boierime, suflete vândute;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i să cruţaţi-nalta bărbăţie </w:t>
      </w:r>
    </w:p>
    <w:p>
      <w:pPr>
        <w:pStyle w:val="CM16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pre mai bune vremi, de-or fi să fie!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7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ă mulţumesc dar eu, domnul, ţara,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entru-a voastră vitează sâlinţă. </w:t>
      </w:r>
    </w:p>
    <w:p>
      <w:pPr>
        <w:pStyle w:val="CM14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rgeţi dragii mei! Fugiţi de-ocară </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Ce-aşteaptă pe cei fără credinţă,</w:t>
      </w:r>
    </w:p>
    <w:p>
      <w:pPr>
        <w:pStyle w:val="CM18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e s’aruncară la turci în braţă! </w:t>
      </w:r>
    </w:p>
    <w:p>
      <w:pPr>
        <w:pStyle w:val="CM189"/>
        <w:spacing w:lineRule="auto" w:line="240"/>
        <w:ind w:firstLine="540"/>
        <w:rPr/>
      </w:pPr>
      <w:r>
        <w:rPr>
          <w:rFonts w:cs="Times New Roman" w:ascii="Times New Roman" w:hAnsi="Times New Roman"/>
          <w:sz w:val="32"/>
          <w:szCs w:val="32"/>
          <w:lang w:val="ro-RO"/>
        </w:rPr>
        <w:t xml:space="preserve">Lăsaţi, după vrednicii să paţ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1] 108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şa zâcând cu lacremi pe faţă,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uvânt îi închisă-amara jele, </w:t>
      </w:r>
    </w:p>
    <w:p>
      <w:pPr>
        <w:pStyle w:val="CM10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în oastea vitează,-îndrăzneaţă,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u s’auzia făr’ suspinuri grel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Toţi în adâncă era tăcere, </w:t>
      </w:r>
    </w:p>
    <w:p>
      <w:pPr>
        <w:pStyle w:val="Default"/>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t xml:space="preserve">Năduşindu-şi amara durere. </w:t>
      </w:r>
    </w:p>
    <w:p>
      <w:pPr>
        <w:pStyle w:val="CM216"/>
        <w:spacing w:lineRule="auto" w:line="240"/>
        <w:ind w:firstLine="540"/>
        <w:rPr>
          <w:rFonts w:ascii="Times New Roman" w:hAnsi="Times New Roman" w:cs="Times New Roman"/>
          <w:color w:val="000000"/>
          <w:sz w:val="32"/>
          <w:szCs w:val="32"/>
          <w:lang w:val="ro-RO"/>
        </w:rPr>
      </w:pPr>
      <w:r>
        <w:rPr>
          <w:rFonts w:cs="Times New Roman" w:ascii="Times New Roman" w:hAnsi="Times New Roman"/>
          <w:color w:val="000000"/>
          <w:sz w:val="32"/>
          <w:szCs w:val="32"/>
          <w:lang w:val="ro-RO"/>
        </w:rPr>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09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ând din şireaguri ieşi cu-îndrăzneală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mândòr înainte şi stete, </w:t>
      </w:r>
    </w:p>
    <w:p>
      <w:pPr>
        <w:pStyle w:val="CM216"/>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mpregiur cătând fără sfială,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sămn că va să grăiască dete, </w:t>
      </w:r>
    </w:p>
    <w:p>
      <w:pPr>
        <w:pStyle w:val="CM152"/>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mândor viteaz cu fire-isteaţă </w:t>
      </w:r>
    </w:p>
    <w:p>
      <w:pPr>
        <w:pStyle w:val="CM152"/>
        <w:spacing w:lineRule="auto" w:line="240"/>
        <w:ind w:firstLine="540"/>
        <w:rPr/>
      </w:pPr>
      <w:r>
        <w:rPr>
          <w:rFonts w:cs="Times New Roman" w:ascii="Times New Roman" w:hAnsi="Times New Roman"/>
          <w:sz w:val="32"/>
          <w:szCs w:val="32"/>
          <w:lang w:val="ro-RO"/>
        </w:rPr>
        <w:t xml:space="preserve">Ca Mart la războiu, ca ş’amor în faţă.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0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Însă atunci părea că-i scânteiază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chii grăind aşa cătră cete: </w:t>
      </w:r>
    </w:p>
    <w:p>
      <w:pPr>
        <w:pStyle w:val="CM21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Oastea lui Vlad, adecă viteaz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ăzboiu a face-acum va să-încet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turcii vor merge cu pofală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âzându-şi de-a noastră neîndrăzneal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1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La-atâta-adecă ţara ne-ajunsă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ş’ vază muieri, maice, copile </w:t>
      </w:r>
    </w:p>
    <w:p>
      <w:pPr>
        <w:pStyle w:val="CM87"/>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abe la turci în saraiu ascuns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Iar’ fii şi părinţii de zil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cuţi musulmani sau puşi la robie?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voinici! aceasta să nu fie!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112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fie! păn’ suntem în viaţ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Să nu să zică vreo dinioară </w:t>
      </w:r>
    </w:p>
    <w:p>
      <w:pPr>
        <w:pStyle w:val="CM7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 trăind noi şi-într-a noastră faţ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 ne robi dulcea ţar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Că-oastea lui Vlad întreagă ş’armată, </w:t>
      </w:r>
    </w:p>
    <w:p>
      <w:pPr>
        <w:pStyle w:val="CM69"/>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tria-şi lăsă la turci argat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352] 113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nde-ţi merge răsipiţi în lume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Făr’ patrie, casă, fără hrană? </w:t>
      </w:r>
    </w:p>
    <w:p>
      <w:pPr>
        <w:pStyle w:val="CM6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h’ cel mai amar! ba şi făr’ num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urtând cu voi vecinică prihană!...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Nu, dragi voinici! Ori la slobozie, </w:t>
      </w:r>
    </w:p>
    <w:p>
      <w:pPr>
        <w:pStyle w:val="CM43"/>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Ori la moarte drumul să ne fie!... </w:t>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14</w:t>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i deacă-i hotărât din vecie, </w:t>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Patria să cază fără vină, </w:t>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Aceaiaş’ soarte ş’a noastră fie: </w:t>
      </w:r>
    </w:p>
    <w:p>
      <w:pPr>
        <w:pStyle w:val="CM22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Un mormânt ne-astupe ş-o ţărână! </w:t>
      </w:r>
    </w:p>
    <w:p>
      <w:pPr>
        <w:pStyle w:val="CM231"/>
        <w:spacing w:before="0" w:after="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Vrăjmaşului alta nu rămână </w:t>
      </w:r>
    </w:p>
    <w:p>
      <w:pPr>
        <w:pStyle w:val="CM231"/>
        <w:spacing w:before="0" w:after="0"/>
        <w:ind w:firstLine="540"/>
        <w:rPr/>
      </w:pPr>
      <w:r>
        <w:rPr>
          <w:rFonts w:cs="Times New Roman" w:ascii="Times New Roman" w:hAnsi="Times New Roman"/>
          <w:sz w:val="32"/>
          <w:szCs w:val="32"/>
          <w:lang w:val="ro-RO"/>
        </w:rPr>
        <w:t xml:space="preserve">Făr’ pământul şi slava română!” </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115</w:t>
      </w:r>
    </w:p>
    <w:p>
      <w:pPr>
        <w:pStyle w:val="CM71"/>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Romândor fârşind, răpşti mulţimea,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Ş’un gomot din şireag în şireag </w:t>
      </w:r>
    </w:p>
    <w:p>
      <w:pPr>
        <w:pStyle w:val="CM68"/>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 xml:space="preserve">Mearsă crescând, iară călărimea </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Desvoalsă-îndată-alb-verdele steag:</w:t>
      </w:r>
    </w:p>
    <w:p>
      <w:pPr>
        <w:pStyle w:val="CM45"/>
        <w:spacing w:lineRule="auto" w:line="240"/>
        <w:ind w:firstLine="540"/>
        <w:rPr>
          <w:rFonts w:ascii="Times New Roman" w:hAnsi="Times New Roman" w:cs="Times New Roman"/>
          <w:sz w:val="32"/>
          <w:szCs w:val="32"/>
          <w:lang w:val="ro-RO"/>
        </w:rPr>
      </w:pPr>
      <w:r>
        <w:rPr>
          <w:rFonts w:cs="Times New Roman" w:ascii="Times New Roman" w:hAnsi="Times New Roman"/>
          <w:sz w:val="32"/>
          <w:szCs w:val="32"/>
          <w:lang w:val="ro-RO"/>
        </w:rPr>
        <w:t>„</w:t>
      </w:r>
      <w:r>
        <w:rPr>
          <w:rFonts w:cs="Times New Roman" w:ascii="Times New Roman" w:hAnsi="Times New Roman"/>
          <w:sz w:val="32"/>
          <w:szCs w:val="32"/>
          <w:lang w:val="ro-RO"/>
        </w:rPr>
        <w:t xml:space="preserve">Du-ne (strâgând), măcar în ce parte, </w:t>
      </w:r>
    </w:p>
    <w:p>
      <w:pPr>
        <w:pStyle w:val="CM45"/>
        <w:spacing w:lineRule="auto" w:line="240"/>
        <w:ind w:firstLine="540"/>
        <w:rPr/>
      </w:pPr>
      <w:r>
        <w:rPr>
          <w:rFonts w:cs="Times New Roman" w:ascii="Times New Roman" w:hAnsi="Times New Roman"/>
          <w:sz w:val="32"/>
          <w:szCs w:val="32"/>
          <w:lang w:val="ro-RO"/>
        </w:rPr>
        <w:t xml:space="preserve">Ori la slobozie sau la moar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harter" w:hAnsi="Charter" w:eastAsia="Times New Roman" w:cs="Charter"/>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33">
    <w:name w:val="CM233"/>
    <w:basedOn w:val="Default"/>
    <w:next w:val="Default"/>
    <w:qFormat/>
    <w:pPr>
      <w:spacing w:before="0" w:after="95"/>
    </w:pPr>
    <w:rPr>
      <w:rFonts w:cs="Times New Roman"/>
      <w:color w:val="000000"/>
    </w:rPr>
  </w:style>
  <w:style w:type="paragraph" w:styleId="CM3">
    <w:name w:val="CM3"/>
    <w:basedOn w:val="Default"/>
    <w:next w:val="Default"/>
    <w:qFormat/>
    <w:pPr>
      <w:spacing w:lineRule="atLeast" w:line="191"/>
    </w:pPr>
    <w:rPr>
      <w:rFonts w:cs="Times New Roman"/>
      <w:color w:val="000000"/>
    </w:rPr>
  </w:style>
  <w:style w:type="paragraph" w:styleId="CM236">
    <w:name w:val="CM236"/>
    <w:basedOn w:val="Default"/>
    <w:next w:val="Default"/>
    <w:qFormat/>
    <w:pPr>
      <w:spacing w:before="0" w:after="380"/>
    </w:pPr>
    <w:rPr>
      <w:rFonts w:cs="Times New Roman"/>
      <w:color w:val="000000"/>
    </w:rPr>
  </w:style>
  <w:style w:type="paragraph" w:styleId="CM242">
    <w:name w:val="CM242"/>
    <w:basedOn w:val="Default"/>
    <w:next w:val="Default"/>
    <w:qFormat/>
    <w:pPr>
      <w:spacing w:before="0" w:after="700"/>
    </w:pPr>
    <w:rPr>
      <w:rFonts w:cs="Times New Roman"/>
      <w:color w:val="000000"/>
    </w:rPr>
  </w:style>
  <w:style w:type="paragraph" w:styleId="CM240">
    <w:name w:val="CM240"/>
    <w:basedOn w:val="Default"/>
    <w:next w:val="Default"/>
    <w:qFormat/>
    <w:pPr>
      <w:spacing w:before="0" w:after="96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66"/>
    </w:pPr>
    <w:rPr>
      <w:rFonts w:cs="Times New Roman"/>
      <w:color w:val="000000"/>
    </w:rPr>
  </w:style>
  <w:style w:type="paragraph" w:styleId="CM18">
    <w:name w:val="CM18"/>
    <w:basedOn w:val="Default"/>
    <w:next w:val="Default"/>
    <w:qFormat/>
    <w:pPr>
      <w:spacing w:lineRule="atLeast" w:line="263"/>
    </w:pPr>
    <w:rPr>
      <w:rFonts w:cs="Times New Roman"/>
      <w:color w:val="000000"/>
    </w:rPr>
  </w:style>
  <w:style w:type="paragraph" w:styleId="CM19">
    <w:name w:val="CM19"/>
    <w:basedOn w:val="Default"/>
    <w:next w:val="Default"/>
    <w:qFormat/>
    <w:pPr>
      <w:spacing w:lineRule="atLeast" w:line="188"/>
    </w:pPr>
    <w:rPr>
      <w:rFonts w:cs="Times New Roman"/>
      <w:color w:val="000000"/>
    </w:rPr>
  </w:style>
  <w:style w:type="paragraph" w:styleId="CM20">
    <w:name w:val="CM20"/>
    <w:basedOn w:val="Default"/>
    <w:next w:val="Default"/>
    <w:qFormat/>
    <w:pPr>
      <w:spacing w:lineRule="atLeast" w:line="266"/>
    </w:pPr>
    <w:rPr>
      <w:rFonts w:cs="Times New Roman"/>
      <w:color w:val="000000"/>
    </w:rPr>
  </w:style>
  <w:style w:type="paragraph" w:styleId="CM22">
    <w:name w:val="CM22"/>
    <w:basedOn w:val="Default"/>
    <w:next w:val="Default"/>
    <w:qFormat/>
    <w:pPr>
      <w:spacing w:lineRule="atLeast" w:line="263"/>
    </w:pPr>
    <w:rPr>
      <w:rFonts w:cs="Times New Roman"/>
      <w:color w:val="000000"/>
    </w:rPr>
  </w:style>
  <w:style w:type="paragraph" w:styleId="CM246">
    <w:name w:val="CM246"/>
    <w:basedOn w:val="Default"/>
    <w:next w:val="Default"/>
    <w:qFormat/>
    <w:pPr>
      <w:spacing w:before="0" w:after="518"/>
    </w:pPr>
    <w:rPr>
      <w:rFonts w:cs="Times New Roman"/>
      <w:color w:val="000000"/>
    </w:rPr>
  </w:style>
  <w:style w:type="paragraph" w:styleId="CM24">
    <w:name w:val="CM24"/>
    <w:basedOn w:val="Default"/>
    <w:next w:val="Default"/>
    <w:qFormat/>
    <w:pPr>
      <w:spacing w:lineRule="atLeast" w:line="263"/>
    </w:pPr>
    <w:rPr>
      <w:rFonts w:cs="Times New Roman"/>
      <w:color w:val="000000"/>
    </w:rPr>
  </w:style>
  <w:style w:type="paragraph" w:styleId="CM25">
    <w:name w:val="CM25"/>
    <w:basedOn w:val="Default"/>
    <w:next w:val="Default"/>
    <w:qFormat/>
    <w:pPr>
      <w:spacing w:lineRule="atLeast" w:line="263"/>
    </w:pPr>
    <w:rPr>
      <w:rFonts w:cs="Times New Roman"/>
      <w:color w:val="000000"/>
    </w:rPr>
  </w:style>
  <w:style w:type="paragraph" w:styleId="CM27">
    <w:name w:val="CM27"/>
    <w:basedOn w:val="Default"/>
    <w:next w:val="Default"/>
    <w:qFormat/>
    <w:pPr>
      <w:spacing w:lineRule="atLeast" w:line="263"/>
    </w:pPr>
    <w:rPr>
      <w:rFonts w:cs="Times New Roman"/>
      <w:color w:val="000000"/>
    </w:rPr>
  </w:style>
  <w:style w:type="paragraph" w:styleId="CM30">
    <w:name w:val="CM30"/>
    <w:basedOn w:val="Default"/>
    <w:next w:val="Default"/>
    <w:qFormat/>
    <w:pPr>
      <w:spacing w:lineRule="atLeast" w:line="198"/>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68"/>
    </w:pPr>
    <w:rPr>
      <w:rFonts w:cs="Times New Roman"/>
      <w:color w:val="000000"/>
    </w:rPr>
  </w:style>
  <w:style w:type="paragraph" w:styleId="CM33">
    <w:name w:val="CM33"/>
    <w:basedOn w:val="Default"/>
    <w:next w:val="Default"/>
    <w:qFormat/>
    <w:pPr>
      <w:spacing w:lineRule="atLeast" w:line="266"/>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5">
    <w:name w:val="CM35"/>
    <w:basedOn w:val="Default"/>
    <w:next w:val="Default"/>
    <w:qFormat/>
    <w:pPr>
      <w:spacing w:lineRule="atLeast" w:line="263"/>
    </w:pPr>
    <w:rPr>
      <w:rFonts w:cs="Times New Roman"/>
      <w:color w:val="000000"/>
    </w:rPr>
  </w:style>
  <w:style w:type="paragraph" w:styleId="CM247">
    <w:name w:val="CM247"/>
    <w:basedOn w:val="Default"/>
    <w:next w:val="Default"/>
    <w:qFormat/>
    <w:pPr>
      <w:spacing w:before="0" w:after="588"/>
    </w:pPr>
    <w:rPr>
      <w:rFonts w:cs="Times New Roman"/>
      <w:color w:val="000000"/>
    </w:rPr>
  </w:style>
  <w:style w:type="paragraph" w:styleId="CM38">
    <w:name w:val="CM38"/>
    <w:basedOn w:val="Default"/>
    <w:next w:val="Default"/>
    <w:qFormat/>
    <w:pPr>
      <w:spacing w:lineRule="atLeast" w:line="263"/>
    </w:pPr>
    <w:rPr>
      <w:rFonts w:cs="Times New Roman"/>
      <w:color w:val="000000"/>
    </w:rPr>
  </w:style>
  <w:style w:type="paragraph" w:styleId="CM41">
    <w:name w:val="CM41"/>
    <w:basedOn w:val="Default"/>
    <w:next w:val="Default"/>
    <w:qFormat/>
    <w:pPr>
      <w:spacing w:lineRule="atLeast" w:line="263"/>
    </w:pPr>
    <w:rPr>
      <w:rFonts w:cs="Times New Roman"/>
      <w:color w:val="000000"/>
    </w:rPr>
  </w:style>
  <w:style w:type="paragraph" w:styleId="CM42">
    <w:name w:val="CM42"/>
    <w:basedOn w:val="Default"/>
    <w:next w:val="Default"/>
    <w:qFormat/>
    <w:pPr>
      <w:spacing w:lineRule="atLeast" w:line="263"/>
    </w:pPr>
    <w:rPr>
      <w:rFonts w:cs="Times New Roman"/>
      <w:color w:val="000000"/>
    </w:rPr>
  </w:style>
  <w:style w:type="paragraph" w:styleId="CM43">
    <w:name w:val="CM43"/>
    <w:basedOn w:val="Default"/>
    <w:next w:val="Default"/>
    <w:qFormat/>
    <w:pPr>
      <w:spacing w:lineRule="atLeast" w:line="263"/>
    </w:pPr>
    <w:rPr>
      <w:rFonts w:cs="Times New Roman"/>
      <w:color w:val="000000"/>
    </w:rPr>
  </w:style>
  <w:style w:type="paragraph" w:styleId="CM231">
    <w:name w:val="CM231"/>
    <w:basedOn w:val="Default"/>
    <w:next w:val="Default"/>
    <w:qFormat/>
    <w:pPr>
      <w:spacing w:before="0" w:after="285"/>
    </w:pPr>
    <w:rPr>
      <w:rFonts w:cs="Times New Roman"/>
      <w:color w:val="000000"/>
    </w:rPr>
  </w:style>
  <w:style w:type="paragraph" w:styleId="CM232">
    <w:name w:val="CM232"/>
    <w:basedOn w:val="Default"/>
    <w:next w:val="Default"/>
    <w:qFormat/>
    <w:pPr>
      <w:spacing w:before="0" w:after="183"/>
    </w:pPr>
    <w:rPr>
      <w:rFonts w:cs="Times New Roman"/>
      <w:color w:val="000000"/>
    </w:rPr>
  </w:style>
  <w:style w:type="paragraph" w:styleId="CM4">
    <w:name w:val="CM4"/>
    <w:basedOn w:val="Default"/>
    <w:next w:val="Default"/>
    <w:qFormat/>
    <w:pPr>
      <w:spacing w:lineRule="atLeast" w:line="191"/>
    </w:pPr>
    <w:rPr>
      <w:rFonts w:cs="Times New Roman"/>
      <w:color w:val="000000"/>
    </w:rPr>
  </w:style>
  <w:style w:type="paragraph" w:styleId="CM237">
    <w:name w:val="CM237"/>
    <w:basedOn w:val="Default"/>
    <w:next w:val="Default"/>
    <w:qFormat/>
    <w:pPr>
      <w:spacing w:before="0" w:after="197"/>
    </w:pPr>
    <w:rPr>
      <w:rFonts w:cs="Times New Roman"/>
      <w:color w:val="000000"/>
    </w:rPr>
  </w:style>
  <w:style w:type="paragraph" w:styleId="CM245">
    <w:name w:val="CM245"/>
    <w:basedOn w:val="Default"/>
    <w:next w:val="Default"/>
    <w:qFormat/>
    <w:pPr>
      <w:spacing w:before="0" w:after="77"/>
    </w:pPr>
    <w:rPr>
      <w:rFonts w:cs="Times New Roman"/>
      <w:color w:val="000000"/>
    </w:rPr>
  </w:style>
  <w:style w:type="paragraph" w:styleId="CM28">
    <w:name w:val="CM28"/>
    <w:basedOn w:val="Default"/>
    <w:next w:val="Default"/>
    <w:qFormat/>
    <w:pPr>
      <w:spacing w:lineRule="atLeast" w:line="263"/>
    </w:pPr>
    <w:rPr>
      <w:rFonts w:cs="Times New Roman"/>
      <w:color w:val="000000"/>
    </w:rPr>
  </w:style>
  <w:style w:type="paragraph" w:styleId="CM36">
    <w:name w:val="CM36"/>
    <w:basedOn w:val="Default"/>
    <w:next w:val="Default"/>
    <w:qFormat/>
    <w:pPr>
      <w:spacing w:lineRule="atLeast" w:line="263"/>
    </w:pPr>
    <w:rPr>
      <w:rFonts w:cs="Times New Roman"/>
      <w:color w:val="000000"/>
    </w:rPr>
  </w:style>
  <w:style w:type="paragraph" w:styleId="CM37">
    <w:name w:val="CM37"/>
    <w:basedOn w:val="Default"/>
    <w:next w:val="Default"/>
    <w:qFormat/>
    <w:pPr>
      <w:spacing w:lineRule="atLeast" w:line="266"/>
    </w:pPr>
    <w:rPr>
      <w:rFonts w:cs="Times New Roman"/>
      <w:color w:val="000000"/>
    </w:rPr>
  </w:style>
  <w:style w:type="paragraph" w:styleId="CM44">
    <w:name w:val="CM44"/>
    <w:basedOn w:val="Default"/>
    <w:next w:val="Default"/>
    <w:qFormat/>
    <w:pPr>
      <w:spacing w:lineRule="atLeast" w:line="263"/>
    </w:pPr>
    <w:rPr>
      <w:rFonts w:cs="Times New Roman"/>
      <w:color w:val="000000"/>
    </w:rPr>
  </w:style>
  <w:style w:type="paragraph" w:styleId="CM45">
    <w:name w:val="CM45"/>
    <w:basedOn w:val="Default"/>
    <w:next w:val="Default"/>
    <w:qFormat/>
    <w:pPr>
      <w:spacing w:lineRule="atLeast" w:line="266"/>
    </w:pPr>
    <w:rPr>
      <w:rFonts w:cs="Times New Roman"/>
      <w:color w:val="000000"/>
    </w:rPr>
  </w:style>
  <w:style w:type="paragraph" w:styleId="CM46">
    <w:name w:val="CM46"/>
    <w:basedOn w:val="Default"/>
    <w:next w:val="Default"/>
    <w:qFormat/>
    <w:pPr>
      <w:spacing w:lineRule="atLeast" w:line="271"/>
    </w:pPr>
    <w:rPr>
      <w:rFonts w:cs="Times New Roman"/>
      <w:color w:val="000000"/>
    </w:rPr>
  </w:style>
  <w:style w:type="paragraph" w:styleId="CM47">
    <w:name w:val="CM47"/>
    <w:basedOn w:val="Default"/>
    <w:next w:val="Default"/>
    <w:qFormat/>
    <w:pPr>
      <w:spacing w:lineRule="atLeast" w:line="271"/>
    </w:pPr>
    <w:rPr>
      <w:rFonts w:cs="Times New Roman"/>
      <w:color w:val="000000"/>
    </w:rPr>
  </w:style>
  <w:style w:type="paragraph" w:styleId="CM49">
    <w:name w:val="CM49"/>
    <w:basedOn w:val="Default"/>
    <w:next w:val="Default"/>
    <w:qFormat/>
    <w:pPr>
      <w:spacing w:lineRule="atLeast" w:line="268"/>
    </w:pPr>
    <w:rPr>
      <w:rFonts w:cs="Times New Roman"/>
      <w:color w:val="000000"/>
    </w:rPr>
  </w:style>
  <w:style w:type="paragraph" w:styleId="CM51">
    <w:name w:val="CM51"/>
    <w:basedOn w:val="Default"/>
    <w:next w:val="Default"/>
    <w:qFormat/>
    <w:pPr/>
    <w:rPr>
      <w:rFonts w:cs="Times New Roman"/>
      <w:color w:val="000000"/>
    </w:rPr>
  </w:style>
  <w:style w:type="paragraph" w:styleId="CM52">
    <w:name w:val="CM52"/>
    <w:basedOn w:val="Default"/>
    <w:next w:val="Default"/>
    <w:qFormat/>
    <w:pPr>
      <w:spacing w:lineRule="atLeast" w:line="268"/>
    </w:pPr>
    <w:rPr>
      <w:rFonts w:cs="Times New Roman"/>
      <w:color w:val="000000"/>
    </w:rPr>
  </w:style>
  <w:style w:type="paragraph" w:styleId="CM54">
    <w:name w:val="CM54"/>
    <w:basedOn w:val="Default"/>
    <w:next w:val="Default"/>
    <w:qFormat/>
    <w:pPr>
      <w:spacing w:lineRule="atLeast" w:line="271"/>
    </w:pPr>
    <w:rPr>
      <w:rFonts w:cs="Times New Roman"/>
      <w:color w:val="000000"/>
    </w:rPr>
  </w:style>
  <w:style w:type="paragraph" w:styleId="CM56">
    <w:name w:val="CM56"/>
    <w:basedOn w:val="Default"/>
    <w:next w:val="Default"/>
    <w:qFormat/>
    <w:pPr>
      <w:spacing w:lineRule="atLeast" w:line="266"/>
    </w:pPr>
    <w:rPr>
      <w:rFonts w:cs="Times New Roman"/>
      <w:color w:val="000000"/>
    </w:rPr>
  </w:style>
  <w:style w:type="paragraph" w:styleId="CM59">
    <w:name w:val="CM59"/>
    <w:basedOn w:val="Default"/>
    <w:next w:val="Default"/>
    <w:qFormat/>
    <w:pPr>
      <w:spacing w:lineRule="atLeast" w:line="266"/>
    </w:pPr>
    <w:rPr>
      <w:rFonts w:cs="Times New Roman"/>
      <w:color w:val="000000"/>
    </w:rPr>
  </w:style>
  <w:style w:type="paragraph" w:styleId="CM60">
    <w:name w:val="CM60"/>
    <w:basedOn w:val="Default"/>
    <w:next w:val="Default"/>
    <w:qFormat/>
    <w:pPr>
      <w:spacing w:lineRule="atLeast" w:line="268"/>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248">
    <w:name w:val="CM248"/>
    <w:basedOn w:val="Default"/>
    <w:next w:val="Default"/>
    <w:qFormat/>
    <w:pPr>
      <w:spacing w:before="0" w:after="763"/>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64">
    <w:name w:val="CM64"/>
    <w:basedOn w:val="Default"/>
    <w:next w:val="Default"/>
    <w:qFormat/>
    <w:pPr>
      <w:spacing w:lineRule="atLeast" w:line="258"/>
    </w:pPr>
    <w:rPr>
      <w:rFonts w:cs="Times New Roman"/>
      <w:color w:val="000000"/>
    </w:rPr>
  </w:style>
  <w:style w:type="paragraph" w:styleId="CM65">
    <w:name w:val="CM65"/>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249">
    <w:name w:val="CM249"/>
    <w:basedOn w:val="Default"/>
    <w:next w:val="Default"/>
    <w:qFormat/>
    <w:pPr>
      <w:spacing w:before="0" w:after="137"/>
    </w:pPr>
    <w:rPr>
      <w:rFonts w:cs="Times New Roman"/>
      <w:color w:val="000000"/>
    </w:rPr>
  </w:style>
  <w:style w:type="paragraph" w:styleId="CM68">
    <w:name w:val="CM68"/>
    <w:basedOn w:val="Default"/>
    <w:next w:val="Default"/>
    <w:qFormat/>
    <w:pPr>
      <w:spacing w:lineRule="atLeast" w:line="266"/>
    </w:pPr>
    <w:rPr>
      <w:rFonts w:cs="Times New Roman"/>
      <w:color w:val="000000"/>
    </w:rPr>
  </w:style>
  <w:style w:type="paragraph" w:styleId="CM69">
    <w:name w:val="CM69"/>
    <w:basedOn w:val="Default"/>
    <w:next w:val="Default"/>
    <w:qFormat/>
    <w:pPr>
      <w:spacing w:lineRule="atLeast" w:line="263"/>
    </w:pPr>
    <w:rPr>
      <w:rFonts w:cs="Times New Roman"/>
      <w:color w:val="000000"/>
    </w:rPr>
  </w:style>
  <w:style w:type="paragraph" w:styleId="CM70">
    <w:name w:val="CM70"/>
    <w:basedOn w:val="Default"/>
    <w:next w:val="Default"/>
    <w:qFormat/>
    <w:pPr>
      <w:spacing w:lineRule="atLeast" w:line="266"/>
    </w:pPr>
    <w:rPr>
      <w:rFonts w:cs="Times New Roman"/>
      <w:color w:val="000000"/>
    </w:rPr>
  </w:style>
  <w:style w:type="paragraph" w:styleId="CM71">
    <w:name w:val="CM71"/>
    <w:basedOn w:val="Default"/>
    <w:next w:val="Default"/>
    <w:qFormat/>
    <w:pPr>
      <w:spacing w:lineRule="atLeast" w:line="266"/>
    </w:pPr>
    <w:rPr>
      <w:rFonts w:cs="Times New Roman"/>
      <w:color w:val="000000"/>
    </w:rPr>
  </w:style>
  <w:style w:type="paragraph" w:styleId="CM72">
    <w:name w:val="CM72"/>
    <w:basedOn w:val="Default"/>
    <w:next w:val="Default"/>
    <w:qFormat/>
    <w:pPr>
      <w:spacing w:lineRule="atLeast" w:line="191"/>
    </w:pPr>
    <w:rPr>
      <w:rFonts w:cs="Times New Roman"/>
      <w:color w:val="000000"/>
    </w:rPr>
  </w:style>
  <w:style w:type="paragraph" w:styleId="CM73">
    <w:name w:val="CM73"/>
    <w:basedOn w:val="Default"/>
    <w:next w:val="Default"/>
    <w:qFormat/>
    <w:pPr>
      <w:spacing w:lineRule="atLeast" w:line="263"/>
    </w:pPr>
    <w:rPr>
      <w:rFonts w:cs="Times New Roman"/>
      <w:color w:val="000000"/>
    </w:rPr>
  </w:style>
  <w:style w:type="paragraph" w:styleId="CM75">
    <w:name w:val="CM75"/>
    <w:basedOn w:val="Default"/>
    <w:next w:val="Default"/>
    <w:qFormat/>
    <w:pPr>
      <w:spacing w:lineRule="atLeast" w:line="263"/>
    </w:pPr>
    <w:rPr>
      <w:rFonts w:cs="Times New Roman"/>
      <w:color w:val="000000"/>
    </w:rPr>
  </w:style>
  <w:style w:type="paragraph" w:styleId="CM78">
    <w:name w:val="CM78"/>
    <w:basedOn w:val="Default"/>
    <w:next w:val="Default"/>
    <w:qFormat/>
    <w:pPr/>
    <w:rPr>
      <w:rFonts w:cs="Times New Roman"/>
      <w:color w:val="000000"/>
    </w:rPr>
  </w:style>
  <w:style w:type="paragraph" w:styleId="CM63">
    <w:name w:val="CM63"/>
    <w:basedOn w:val="Default"/>
    <w:next w:val="Default"/>
    <w:qFormat/>
    <w:pPr>
      <w:spacing w:lineRule="atLeast" w:line="263"/>
    </w:pPr>
    <w:rPr>
      <w:rFonts w:cs="Times New Roman"/>
      <w:color w:val="000000"/>
    </w:rPr>
  </w:style>
  <w:style w:type="paragraph" w:styleId="CM251">
    <w:name w:val="CM251"/>
    <w:basedOn w:val="Default"/>
    <w:next w:val="Default"/>
    <w:qFormat/>
    <w:pPr>
      <w:spacing w:before="0" w:after="450"/>
    </w:pPr>
    <w:rPr>
      <w:rFonts w:cs="Times New Roman"/>
      <w:color w:val="000000"/>
    </w:rPr>
  </w:style>
  <w:style w:type="paragraph" w:styleId="CM81">
    <w:name w:val="CM81"/>
    <w:basedOn w:val="Default"/>
    <w:next w:val="Default"/>
    <w:qFormat/>
    <w:pPr>
      <w:spacing w:lineRule="atLeast" w:line="191"/>
    </w:pPr>
    <w:rPr>
      <w:rFonts w:cs="Times New Roman"/>
      <w:color w:val="000000"/>
    </w:rPr>
  </w:style>
  <w:style w:type="paragraph" w:styleId="CM82">
    <w:name w:val="CM82"/>
    <w:basedOn w:val="Default"/>
    <w:next w:val="Default"/>
    <w:qFormat/>
    <w:pPr>
      <w:spacing w:lineRule="atLeast" w:line="268"/>
    </w:pPr>
    <w:rPr>
      <w:rFonts w:cs="Times New Roman"/>
      <w:color w:val="000000"/>
    </w:rPr>
  </w:style>
  <w:style w:type="paragraph" w:styleId="CM252">
    <w:name w:val="CM252"/>
    <w:basedOn w:val="Default"/>
    <w:next w:val="Default"/>
    <w:qFormat/>
    <w:pPr>
      <w:spacing w:before="0" w:after="653"/>
    </w:pPr>
    <w:rPr>
      <w:rFonts w:cs="Times New Roman"/>
      <w:color w:val="000000"/>
    </w:rPr>
  </w:style>
  <w:style w:type="paragraph" w:styleId="CM85">
    <w:name w:val="CM85"/>
    <w:basedOn w:val="Default"/>
    <w:next w:val="Default"/>
    <w:qFormat/>
    <w:pPr>
      <w:spacing w:lineRule="atLeast" w:line="276"/>
    </w:pPr>
    <w:rPr>
      <w:rFonts w:cs="Times New Roman"/>
      <w:color w:val="000000"/>
    </w:rPr>
  </w:style>
  <w:style w:type="paragraph" w:styleId="CM86">
    <w:name w:val="CM86"/>
    <w:basedOn w:val="Default"/>
    <w:next w:val="Default"/>
    <w:qFormat/>
    <w:pPr>
      <w:spacing w:lineRule="atLeast" w:line="273"/>
    </w:pPr>
    <w:rPr>
      <w:rFonts w:cs="Times New Roman"/>
      <w:color w:val="000000"/>
    </w:rPr>
  </w:style>
  <w:style w:type="paragraph" w:styleId="CM147">
    <w:name w:val="CM147"/>
    <w:basedOn w:val="Default"/>
    <w:next w:val="Default"/>
    <w:qFormat/>
    <w:pPr>
      <w:spacing w:lineRule="atLeast" w:line="266"/>
    </w:pPr>
    <w:rPr>
      <w:rFonts w:cs="Times New Roman"/>
      <w:color w:val="000000"/>
    </w:rPr>
  </w:style>
  <w:style w:type="paragraph" w:styleId="CM88">
    <w:name w:val="CM88"/>
    <w:basedOn w:val="Default"/>
    <w:next w:val="Default"/>
    <w:qFormat/>
    <w:pPr>
      <w:spacing w:lineRule="atLeast" w:line="258"/>
    </w:pPr>
    <w:rPr>
      <w:rFonts w:cs="Times New Roman"/>
      <w:color w:val="000000"/>
    </w:rPr>
  </w:style>
  <w:style w:type="paragraph" w:styleId="CM175">
    <w:name w:val="CM175"/>
    <w:basedOn w:val="Default"/>
    <w:next w:val="Default"/>
    <w:qFormat/>
    <w:pPr>
      <w:spacing w:lineRule="atLeast" w:line="266"/>
    </w:pPr>
    <w:rPr>
      <w:rFonts w:cs="Times New Roman"/>
      <w:color w:val="000000"/>
    </w:rPr>
  </w:style>
  <w:style w:type="paragraph" w:styleId="CM87">
    <w:name w:val="CM87"/>
    <w:basedOn w:val="Default"/>
    <w:next w:val="Default"/>
    <w:qFormat/>
    <w:pPr>
      <w:spacing w:lineRule="atLeast" w:line="263"/>
    </w:pPr>
    <w:rPr>
      <w:rFonts w:cs="Times New Roman"/>
      <w:color w:val="000000"/>
    </w:rPr>
  </w:style>
  <w:style w:type="paragraph" w:styleId="CM26">
    <w:name w:val="CM26"/>
    <w:basedOn w:val="Default"/>
    <w:next w:val="Default"/>
    <w:qFormat/>
    <w:pPr>
      <w:spacing w:lineRule="atLeast" w:line="26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60"/>
    </w:pPr>
    <w:rPr>
      <w:rFonts w:cs="Times New Roman"/>
      <w:color w:val="000000"/>
    </w:rPr>
  </w:style>
  <w:style w:type="paragraph" w:styleId="CM53">
    <w:name w:val="CM53"/>
    <w:basedOn w:val="Default"/>
    <w:next w:val="Default"/>
    <w:qFormat/>
    <w:pPr>
      <w:spacing w:lineRule="atLeast" w:line="266"/>
    </w:pPr>
    <w:rPr>
      <w:rFonts w:cs="Times New Roman"/>
      <w:color w:val="000000"/>
    </w:rPr>
  </w:style>
  <w:style w:type="paragraph" w:styleId="CM84">
    <w:name w:val="CM84"/>
    <w:basedOn w:val="Default"/>
    <w:next w:val="Default"/>
    <w:qFormat/>
    <w:pPr/>
    <w:rPr>
      <w:rFonts w:cs="Times New Roman"/>
      <w:color w:val="000000"/>
    </w:rPr>
  </w:style>
  <w:style w:type="paragraph" w:styleId="CM91">
    <w:name w:val="CM91"/>
    <w:basedOn w:val="Default"/>
    <w:next w:val="Default"/>
    <w:qFormat/>
    <w:pPr>
      <w:spacing w:lineRule="atLeast" w:line="263"/>
    </w:pPr>
    <w:rPr>
      <w:rFonts w:cs="Times New Roman"/>
      <w:color w:val="000000"/>
    </w:rPr>
  </w:style>
  <w:style w:type="paragraph" w:styleId="CM92">
    <w:name w:val="CM92"/>
    <w:basedOn w:val="Default"/>
    <w:next w:val="Default"/>
    <w:qFormat/>
    <w:pPr>
      <w:spacing w:lineRule="atLeast" w:line="266"/>
    </w:pPr>
    <w:rPr>
      <w:rFonts w:cs="Times New Roman"/>
      <w:color w:val="000000"/>
    </w:rPr>
  </w:style>
  <w:style w:type="paragraph" w:styleId="CM93">
    <w:name w:val="CM93"/>
    <w:basedOn w:val="Default"/>
    <w:next w:val="Default"/>
    <w:qFormat/>
    <w:pPr>
      <w:spacing w:lineRule="atLeast" w:line="266"/>
    </w:pPr>
    <w:rPr>
      <w:rFonts w:cs="Times New Roman"/>
      <w:color w:val="000000"/>
    </w:rPr>
  </w:style>
  <w:style w:type="paragraph" w:styleId="CM97">
    <w:name w:val="CM97"/>
    <w:basedOn w:val="Default"/>
    <w:next w:val="Default"/>
    <w:qFormat/>
    <w:pPr>
      <w:spacing w:lineRule="atLeast" w:line="266"/>
    </w:pPr>
    <w:rPr>
      <w:rFonts w:cs="Times New Roman"/>
      <w:color w:val="000000"/>
    </w:rPr>
  </w:style>
  <w:style w:type="paragraph" w:styleId="CM98">
    <w:name w:val="CM98"/>
    <w:basedOn w:val="Default"/>
    <w:next w:val="Default"/>
    <w:qFormat/>
    <w:pPr>
      <w:spacing w:lineRule="atLeast" w:line="266"/>
    </w:pPr>
    <w:rPr>
      <w:rFonts w:cs="Times New Roman"/>
      <w:color w:val="000000"/>
    </w:rPr>
  </w:style>
  <w:style w:type="paragraph" w:styleId="CM104">
    <w:name w:val="CM104"/>
    <w:basedOn w:val="Default"/>
    <w:next w:val="Default"/>
    <w:qFormat/>
    <w:pPr>
      <w:spacing w:lineRule="atLeast" w:line="191"/>
    </w:pPr>
    <w:rPr>
      <w:rFonts w:cs="Times New Roman"/>
      <w:color w:val="000000"/>
    </w:rPr>
  </w:style>
  <w:style w:type="paragraph" w:styleId="CM83">
    <w:name w:val="CM83"/>
    <w:basedOn w:val="Default"/>
    <w:next w:val="Default"/>
    <w:qFormat/>
    <w:pPr>
      <w:spacing w:lineRule="atLeast" w:line="266"/>
    </w:pPr>
    <w:rPr>
      <w:rFonts w:cs="Times New Roman"/>
      <w:color w:val="000000"/>
    </w:rPr>
  </w:style>
  <w:style w:type="paragraph" w:styleId="CM23">
    <w:name w:val="CM23"/>
    <w:basedOn w:val="Default"/>
    <w:next w:val="Default"/>
    <w:qFormat/>
    <w:pPr>
      <w:spacing w:lineRule="atLeast" w:line="266"/>
    </w:pPr>
    <w:rPr>
      <w:rFonts w:cs="Times New Roman"/>
      <w:color w:val="000000"/>
    </w:rPr>
  </w:style>
  <w:style w:type="paragraph" w:styleId="CM106">
    <w:name w:val="CM106"/>
    <w:basedOn w:val="Default"/>
    <w:next w:val="Default"/>
    <w:qFormat/>
    <w:pPr>
      <w:spacing w:lineRule="atLeast" w:line="266"/>
    </w:pPr>
    <w:rPr>
      <w:rFonts w:cs="Times New Roman"/>
      <w:color w:val="000000"/>
    </w:rPr>
  </w:style>
  <w:style w:type="paragraph" w:styleId="CM111">
    <w:name w:val="CM111"/>
    <w:basedOn w:val="Default"/>
    <w:next w:val="Default"/>
    <w:qFormat/>
    <w:pPr>
      <w:spacing w:lineRule="atLeast" w:line="263"/>
    </w:pPr>
    <w:rPr>
      <w:rFonts w:cs="Times New Roman"/>
      <w:color w:val="000000"/>
    </w:rPr>
  </w:style>
  <w:style w:type="paragraph" w:styleId="CM113">
    <w:name w:val="CM113"/>
    <w:basedOn w:val="Default"/>
    <w:next w:val="Default"/>
    <w:qFormat/>
    <w:pPr>
      <w:spacing w:lineRule="atLeast" w:line="263"/>
    </w:pPr>
    <w:rPr>
      <w:rFonts w:cs="Times New Roman"/>
      <w:color w:val="000000"/>
    </w:rPr>
  </w:style>
  <w:style w:type="paragraph" w:styleId="CM115">
    <w:name w:val="CM115"/>
    <w:basedOn w:val="Default"/>
    <w:next w:val="Default"/>
    <w:qFormat/>
    <w:pPr>
      <w:spacing w:lineRule="atLeast" w:line="263"/>
    </w:pPr>
    <w:rPr>
      <w:rFonts w:cs="Times New Roman"/>
      <w:color w:val="000000"/>
    </w:rPr>
  </w:style>
  <w:style w:type="paragraph" w:styleId="CM117">
    <w:name w:val="CM117"/>
    <w:basedOn w:val="Default"/>
    <w:next w:val="Default"/>
    <w:qFormat/>
    <w:pPr>
      <w:spacing w:lineRule="atLeast" w:line="263"/>
    </w:pPr>
    <w:rPr>
      <w:rFonts w:cs="Times New Roman"/>
      <w:color w:val="000000"/>
    </w:rPr>
  </w:style>
  <w:style w:type="paragraph" w:styleId="CM96">
    <w:name w:val="CM96"/>
    <w:basedOn w:val="Default"/>
    <w:next w:val="Default"/>
    <w:qFormat/>
    <w:pPr>
      <w:spacing w:lineRule="atLeast" w:line="266"/>
    </w:pPr>
    <w:rPr>
      <w:rFonts w:cs="Times New Roman"/>
      <w:color w:val="000000"/>
    </w:rPr>
  </w:style>
  <w:style w:type="paragraph" w:styleId="CM118">
    <w:name w:val="CM118"/>
    <w:basedOn w:val="Default"/>
    <w:next w:val="Default"/>
    <w:qFormat/>
    <w:pPr>
      <w:spacing w:lineRule="atLeast" w:line="263"/>
    </w:pPr>
    <w:rPr>
      <w:rFonts w:cs="Times New Roman"/>
      <w:color w:val="000000"/>
    </w:rPr>
  </w:style>
  <w:style w:type="paragraph" w:styleId="CM120">
    <w:name w:val="CM120"/>
    <w:basedOn w:val="Default"/>
    <w:next w:val="Default"/>
    <w:qFormat/>
    <w:pPr>
      <w:spacing w:lineRule="atLeast" w:line="268"/>
    </w:pPr>
    <w:rPr>
      <w:rFonts w:cs="Times New Roman"/>
      <w:color w:val="000000"/>
    </w:rPr>
  </w:style>
  <w:style w:type="paragraph" w:styleId="CM121">
    <w:name w:val="CM121"/>
    <w:basedOn w:val="Default"/>
    <w:next w:val="Default"/>
    <w:qFormat/>
    <w:pPr>
      <w:spacing w:lineRule="atLeast" w:line="263"/>
    </w:pPr>
    <w:rPr>
      <w:rFonts w:cs="Times New Roman"/>
      <w:color w:val="000000"/>
    </w:rPr>
  </w:style>
  <w:style w:type="paragraph" w:styleId="CM122">
    <w:name w:val="CM122"/>
    <w:basedOn w:val="Default"/>
    <w:next w:val="Default"/>
    <w:qFormat/>
    <w:pPr>
      <w:spacing w:lineRule="atLeast" w:line="193"/>
    </w:pPr>
    <w:rPr>
      <w:rFonts w:cs="Times New Roman"/>
      <w:color w:val="000000"/>
    </w:rPr>
  </w:style>
  <w:style w:type="paragraph" w:styleId="CM58">
    <w:name w:val="CM58"/>
    <w:basedOn w:val="Default"/>
    <w:next w:val="Default"/>
    <w:qFormat/>
    <w:pPr>
      <w:spacing w:lineRule="atLeast" w:line="263"/>
    </w:pPr>
    <w:rPr>
      <w:rFonts w:cs="Times New Roman"/>
      <w:color w:val="000000"/>
    </w:rPr>
  </w:style>
  <w:style w:type="paragraph" w:styleId="CM12">
    <w:name w:val="CM12"/>
    <w:basedOn w:val="Default"/>
    <w:next w:val="Default"/>
    <w:qFormat/>
    <w:pPr/>
    <w:rPr>
      <w:rFonts w:cs="Times New Roman"/>
      <w:color w:val="000000"/>
    </w:rPr>
  </w:style>
  <w:style w:type="paragraph" w:styleId="CM48">
    <w:name w:val="CM4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74">
    <w:name w:val="CM74"/>
    <w:basedOn w:val="Default"/>
    <w:next w:val="Default"/>
    <w:qFormat/>
    <w:pPr>
      <w:spacing w:lineRule="atLeast" w:line="266"/>
    </w:pPr>
    <w:rPr>
      <w:rFonts w:cs="Times New Roman"/>
      <w:color w:val="000000"/>
    </w:rPr>
  </w:style>
  <w:style w:type="paragraph" w:styleId="CM76">
    <w:name w:val="CM76"/>
    <w:basedOn w:val="Default"/>
    <w:next w:val="Default"/>
    <w:qFormat/>
    <w:pPr>
      <w:spacing w:lineRule="atLeast" w:line="263"/>
    </w:pPr>
    <w:rPr>
      <w:rFonts w:cs="Times New Roman"/>
      <w:color w:val="000000"/>
    </w:rPr>
  </w:style>
  <w:style w:type="paragraph" w:styleId="CM79">
    <w:name w:val="CM79"/>
    <w:basedOn w:val="Default"/>
    <w:next w:val="Default"/>
    <w:qFormat/>
    <w:pPr>
      <w:spacing w:lineRule="atLeast" w:line="260"/>
    </w:pPr>
    <w:rPr>
      <w:rFonts w:cs="Times New Roman"/>
      <w:color w:val="000000"/>
    </w:rPr>
  </w:style>
  <w:style w:type="paragraph" w:styleId="CM107">
    <w:name w:val="CM107"/>
    <w:basedOn w:val="Default"/>
    <w:next w:val="Default"/>
    <w:qFormat/>
    <w:pPr>
      <w:spacing w:lineRule="atLeast" w:line="263"/>
    </w:pPr>
    <w:rPr>
      <w:rFonts w:cs="Times New Roman"/>
      <w:color w:val="000000"/>
    </w:rPr>
  </w:style>
  <w:style w:type="paragraph" w:styleId="CM112">
    <w:name w:val="CM112"/>
    <w:basedOn w:val="Default"/>
    <w:next w:val="Default"/>
    <w:qFormat/>
    <w:pPr>
      <w:spacing w:lineRule="atLeast" w:line="263"/>
    </w:pPr>
    <w:rPr>
      <w:rFonts w:cs="Times New Roman"/>
      <w:color w:val="000000"/>
    </w:rPr>
  </w:style>
  <w:style w:type="paragraph" w:styleId="CM39">
    <w:name w:val="CM39"/>
    <w:basedOn w:val="Default"/>
    <w:next w:val="Default"/>
    <w:qFormat/>
    <w:pPr>
      <w:spacing w:lineRule="atLeast" w:line="263"/>
    </w:pPr>
    <w:rPr>
      <w:rFonts w:cs="Times New Roman"/>
      <w:color w:val="000000"/>
    </w:rPr>
  </w:style>
  <w:style w:type="paragraph" w:styleId="CM124">
    <w:name w:val="CM124"/>
    <w:basedOn w:val="Default"/>
    <w:next w:val="Default"/>
    <w:qFormat/>
    <w:pPr>
      <w:spacing w:lineRule="atLeast" w:line="268"/>
    </w:pPr>
    <w:rPr>
      <w:rFonts w:cs="Times New Roman"/>
      <w:color w:val="000000"/>
    </w:rPr>
  </w:style>
  <w:style w:type="paragraph" w:styleId="CM125">
    <w:name w:val="CM125"/>
    <w:basedOn w:val="Default"/>
    <w:next w:val="Default"/>
    <w:qFormat/>
    <w:pPr>
      <w:spacing w:lineRule="atLeast" w:line="266"/>
    </w:pPr>
    <w:rPr>
      <w:rFonts w:cs="Times New Roman"/>
      <w:color w:val="000000"/>
    </w:rPr>
  </w:style>
  <w:style w:type="paragraph" w:styleId="CM126">
    <w:name w:val="CM126"/>
    <w:basedOn w:val="Default"/>
    <w:next w:val="Default"/>
    <w:qFormat/>
    <w:pPr>
      <w:spacing w:lineRule="atLeast" w:line="263"/>
    </w:pPr>
    <w:rPr>
      <w:rFonts w:cs="Times New Roman"/>
      <w:color w:val="000000"/>
    </w:rPr>
  </w:style>
  <w:style w:type="paragraph" w:styleId="CM127">
    <w:name w:val="CM127"/>
    <w:basedOn w:val="Default"/>
    <w:next w:val="Default"/>
    <w:qFormat/>
    <w:pPr>
      <w:spacing w:lineRule="atLeast" w:line="256"/>
    </w:pPr>
    <w:rPr>
      <w:rFonts w:cs="Times New Roman"/>
      <w:color w:val="000000"/>
    </w:rPr>
  </w:style>
  <w:style w:type="paragraph" w:styleId="CM128">
    <w:name w:val="CM128"/>
    <w:basedOn w:val="Default"/>
    <w:next w:val="Default"/>
    <w:qFormat/>
    <w:pPr>
      <w:spacing w:lineRule="atLeast" w:line="266"/>
    </w:pPr>
    <w:rPr>
      <w:rFonts w:cs="Times New Roman"/>
      <w:color w:val="000000"/>
    </w:rPr>
  </w:style>
  <w:style w:type="paragraph" w:styleId="CM130">
    <w:name w:val="CM130"/>
    <w:basedOn w:val="Default"/>
    <w:next w:val="Default"/>
    <w:qFormat/>
    <w:pPr>
      <w:spacing w:lineRule="atLeast" w:line="191"/>
    </w:pPr>
    <w:rPr>
      <w:rFonts w:cs="Times New Roman"/>
      <w:color w:val="000000"/>
    </w:rPr>
  </w:style>
  <w:style w:type="paragraph" w:styleId="CM131">
    <w:name w:val="CM131"/>
    <w:basedOn w:val="Default"/>
    <w:next w:val="Default"/>
    <w:qFormat/>
    <w:pPr/>
    <w:rPr>
      <w:rFonts w:cs="Times New Roman"/>
      <w:color w:val="000000"/>
    </w:rPr>
  </w:style>
  <w:style w:type="paragraph" w:styleId="CM132">
    <w:name w:val="CM132"/>
    <w:basedOn w:val="Default"/>
    <w:next w:val="Default"/>
    <w:qFormat/>
    <w:pPr>
      <w:spacing w:lineRule="atLeast" w:line="263"/>
    </w:pPr>
    <w:rPr>
      <w:rFonts w:cs="Times New Roman"/>
      <w:color w:val="000000"/>
    </w:rPr>
  </w:style>
  <w:style w:type="paragraph" w:styleId="CM133">
    <w:name w:val="CM133"/>
    <w:basedOn w:val="Default"/>
    <w:next w:val="Default"/>
    <w:qFormat/>
    <w:pPr>
      <w:spacing w:lineRule="atLeast" w:line="263"/>
    </w:pPr>
    <w:rPr>
      <w:rFonts w:cs="Times New Roman"/>
      <w:color w:val="000000"/>
    </w:rPr>
  </w:style>
  <w:style w:type="paragraph" w:styleId="CM134">
    <w:name w:val="CM134"/>
    <w:basedOn w:val="Default"/>
    <w:next w:val="Default"/>
    <w:qFormat/>
    <w:pPr>
      <w:spacing w:lineRule="atLeast" w:line="263"/>
    </w:pPr>
    <w:rPr>
      <w:rFonts w:cs="Times New Roman"/>
      <w:color w:val="000000"/>
    </w:rPr>
  </w:style>
  <w:style w:type="paragraph" w:styleId="CM135">
    <w:name w:val="CM135"/>
    <w:basedOn w:val="Default"/>
    <w:next w:val="Default"/>
    <w:qFormat/>
    <w:pPr>
      <w:spacing w:lineRule="atLeast" w:line="268"/>
    </w:pPr>
    <w:rPr>
      <w:rFonts w:cs="Times New Roman"/>
      <w:color w:val="000000"/>
    </w:rPr>
  </w:style>
  <w:style w:type="paragraph" w:styleId="CM136">
    <w:name w:val="CM136"/>
    <w:basedOn w:val="Default"/>
    <w:next w:val="Default"/>
    <w:qFormat/>
    <w:pPr>
      <w:spacing w:lineRule="atLeast" w:line="258"/>
    </w:pPr>
    <w:rPr>
      <w:rFonts w:cs="Times New Roman"/>
      <w:color w:val="000000"/>
    </w:rPr>
  </w:style>
  <w:style w:type="paragraph" w:styleId="CM139">
    <w:name w:val="CM139"/>
    <w:basedOn w:val="Default"/>
    <w:next w:val="Default"/>
    <w:qFormat/>
    <w:pPr>
      <w:spacing w:lineRule="atLeast" w:line="263"/>
    </w:pPr>
    <w:rPr>
      <w:rFonts w:cs="Times New Roman"/>
      <w:color w:val="000000"/>
    </w:rPr>
  </w:style>
  <w:style w:type="paragraph" w:styleId="CM140">
    <w:name w:val="CM140"/>
    <w:basedOn w:val="Default"/>
    <w:next w:val="Default"/>
    <w:qFormat/>
    <w:pPr>
      <w:spacing w:lineRule="atLeast" w:line="266"/>
    </w:pPr>
    <w:rPr>
      <w:rFonts w:cs="Times New Roman"/>
      <w:color w:val="000000"/>
    </w:rPr>
  </w:style>
  <w:style w:type="paragraph" w:styleId="CM141">
    <w:name w:val="CM141"/>
    <w:basedOn w:val="Default"/>
    <w:next w:val="Default"/>
    <w:qFormat/>
    <w:pPr>
      <w:spacing w:lineRule="atLeast" w:line="263"/>
    </w:pPr>
    <w:rPr>
      <w:rFonts w:cs="Times New Roman"/>
      <w:color w:val="000000"/>
    </w:rPr>
  </w:style>
  <w:style w:type="paragraph" w:styleId="CM142">
    <w:name w:val="CM142"/>
    <w:basedOn w:val="Default"/>
    <w:next w:val="Default"/>
    <w:qFormat/>
    <w:pPr>
      <w:spacing w:lineRule="atLeast" w:line="260"/>
    </w:pPr>
    <w:rPr>
      <w:rFonts w:cs="Times New Roman"/>
      <w:color w:val="000000"/>
    </w:rPr>
  </w:style>
  <w:style w:type="paragraph" w:styleId="CM143">
    <w:name w:val="CM143"/>
    <w:basedOn w:val="Default"/>
    <w:next w:val="Default"/>
    <w:qFormat/>
    <w:pPr>
      <w:spacing w:lineRule="atLeast" w:line="271"/>
    </w:pPr>
    <w:rPr>
      <w:rFonts w:cs="Times New Roman"/>
      <w:color w:val="000000"/>
    </w:rPr>
  </w:style>
  <w:style w:type="paragraph" w:styleId="CM144">
    <w:name w:val="CM144"/>
    <w:basedOn w:val="Default"/>
    <w:next w:val="Default"/>
    <w:qFormat/>
    <w:pPr>
      <w:spacing w:lineRule="atLeast" w:line="260"/>
    </w:pPr>
    <w:rPr>
      <w:rFonts w:cs="Times New Roman"/>
      <w:color w:val="000000"/>
    </w:rPr>
  </w:style>
  <w:style w:type="paragraph" w:styleId="CM138">
    <w:name w:val="CM138"/>
    <w:basedOn w:val="Default"/>
    <w:next w:val="Default"/>
    <w:qFormat/>
    <w:pPr>
      <w:spacing w:lineRule="atLeast" w:line="263"/>
    </w:pPr>
    <w:rPr>
      <w:rFonts w:cs="Times New Roman"/>
      <w:color w:val="000000"/>
    </w:rPr>
  </w:style>
  <w:style w:type="paragraph" w:styleId="CM148">
    <w:name w:val="CM148"/>
    <w:basedOn w:val="Default"/>
    <w:next w:val="Default"/>
    <w:qFormat/>
    <w:pPr>
      <w:spacing w:lineRule="atLeast" w:line="191"/>
    </w:pPr>
    <w:rPr>
      <w:rFonts w:cs="Times New Roman"/>
      <w:color w:val="000000"/>
    </w:rPr>
  </w:style>
  <w:style w:type="paragraph" w:styleId="CM150">
    <w:name w:val="CM150"/>
    <w:basedOn w:val="Default"/>
    <w:next w:val="Default"/>
    <w:qFormat/>
    <w:pPr>
      <w:spacing w:lineRule="atLeast" w:line="191"/>
    </w:pPr>
    <w:rPr>
      <w:rFonts w:cs="Times New Roman"/>
      <w:color w:val="000000"/>
    </w:rPr>
  </w:style>
  <w:style w:type="paragraph" w:styleId="CM151">
    <w:name w:val="CM151"/>
    <w:basedOn w:val="Default"/>
    <w:next w:val="Default"/>
    <w:qFormat/>
    <w:pPr>
      <w:spacing w:lineRule="atLeast" w:line="266"/>
    </w:pPr>
    <w:rPr>
      <w:rFonts w:cs="Times New Roman"/>
      <w:color w:val="000000"/>
    </w:rPr>
  </w:style>
  <w:style w:type="paragraph" w:styleId="CM152">
    <w:name w:val="CM152"/>
    <w:basedOn w:val="Default"/>
    <w:next w:val="Default"/>
    <w:qFormat/>
    <w:pPr>
      <w:spacing w:lineRule="atLeast" w:line="263"/>
    </w:pPr>
    <w:rPr>
      <w:rFonts w:cs="Times New Roman"/>
      <w:color w:val="000000"/>
    </w:rPr>
  </w:style>
  <w:style w:type="paragraph" w:styleId="CM15">
    <w:name w:val="CM15"/>
    <w:basedOn w:val="Default"/>
    <w:next w:val="Default"/>
    <w:qFormat/>
    <w:pPr>
      <w:spacing w:lineRule="atLeast" w:line="223"/>
    </w:pPr>
    <w:rPr>
      <w:rFonts w:cs="Times New Roman"/>
      <w:color w:val="000000"/>
    </w:rPr>
  </w:style>
  <w:style w:type="paragraph" w:styleId="CM101">
    <w:name w:val="CM101"/>
    <w:basedOn w:val="Default"/>
    <w:next w:val="Default"/>
    <w:qFormat/>
    <w:pPr>
      <w:spacing w:lineRule="atLeast" w:line="263"/>
    </w:pPr>
    <w:rPr>
      <w:rFonts w:cs="Times New Roman"/>
      <w:color w:val="000000"/>
    </w:rPr>
  </w:style>
  <w:style w:type="paragraph" w:styleId="CM108">
    <w:name w:val="CM108"/>
    <w:basedOn w:val="Default"/>
    <w:next w:val="Default"/>
    <w:qFormat/>
    <w:pPr>
      <w:spacing w:lineRule="atLeast" w:line="263"/>
    </w:pPr>
    <w:rPr>
      <w:rFonts w:cs="Times New Roman"/>
      <w:color w:val="000000"/>
    </w:rPr>
  </w:style>
  <w:style w:type="paragraph" w:styleId="CM110">
    <w:name w:val="CM110"/>
    <w:basedOn w:val="Default"/>
    <w:next w:val="Default"/>
    <w:qFormat/>
    <w:pPr>
      <w:spacing w:lineRule="atLeast" w:line="266"/>
    </w:pPr>
    <w:rPr>
      <w:rFonts w:cs="Times New Roman"/>
      <w:color w:val="000000"/>
    </w:rPr>
  </w:style>
  <w:style w:type="paragraph" w:styleId="CM154">
    <w:name w:val="CM154"/>
    <w:basedOn w:val="Default"/>
    <w:next w:val="Default"/>
    <w:qFormat/>
    <w:pPr>
      <w:spacing w:lineRule="atLeast" w:line="260"/>
    </w:pPr>
    <w:rPr>
      <w:rFonts w:cs="Times New Roman"/>
      <w:color w:val="000000"/>
    </w:rPr>
  </w:style>
  <w:style w:type="paragraph" w:styleId="CM156">
    <w:name w:val="CM156"/>
    <w:basedOn w:val="Default"/>
    <w:next w:val="Default"/>
    <w:qFormat/>
    <w:pPr>
      <w:spacing w:lineRule="atLeast" w:line="266"/>
    </w:pPr>
    <w:rPr>
      <w:rFonts w:cs="Times New Roman"/>
      <w:color w:val="000000"/>
    </w:rPr>
  </w:style>
  <w:style w:type="paragraph" w:styleId="CM219">
    <w:name w:val="CM219"/>
    <w:basedOn w:val="Default"/>
    <w:next w:val="Default"/>
    <w:qFormat/>
    <w:pPr>
      <w:spacing w:lineRule="atLeast" w:line="266"/>
    </w:pPr>
    <w:rPr>
      <w:rFonts w:cs="Times New Roman"/>
      <w:color w:val="000000"/>
    </w:rPr>
  </w:style>
  <w:style w:type="paragraph" w:styleId="CM157">
    <w:name w:val="CM157"/>
    <w:basedOn w:val="Default"/>
    <w:next w:val="Default"/>
    <w:qFormat/>
    <w:pPr>
      <w:spacing w:lineRule="atLeast" w:line="266"/>
    </w:pPr>
    <w:rPr>
      <w:rFonts w:cs="Times New Roman"/>
      <w:color w:val="000000"/>
    </w:rPr>
  </w:style>
  <w:style w:type="paragraph" w:styleId="CM160">
    <w:name w:val="CM160"/>
    <w:basedOn w:val="Default"/>
    <w:next w:val="Default"/>
    <w:qFormat/>
    <w:pPr>
      <w:spacing w:lineRule="atLeast" w:line="266"/>
    </w:pPr>
    <w:rPr>
      <w:rFonts w:cs="Times New Roman"/>
      <w:color w:val="000000"/>
    </w:rPr>
  </w:style>
  <w:style w:type="paragraph" w:styleId="CM164">
    <w:name w:val="CM164"/>
    <w:basedOn w:val="Default"/>
    <w:next w:val="Default"/>
    <w:qFormat/>
    <w:pPr>
      <w:spacing w:lineRule="atLeast" w:line="263"/>
    </w:pPr>
    <w:rPr>
      <w:rFonts w:cs="Times New Roman"/>
      <w:color w:val="000000"/>
    </w:rPr>
  </w:style>
  <w:style w:type="paragraph" w:styleId="CM161">
    <w:name w:val="CM161"/>
    <w:basedOn w:val="Default"/>
    <w:next w:val="Default"/>
    <w:qFormat/>
    <w:pPr>
      <w:spacing w:lineRule="atLeast" w:line="263"/>
    </w:pPr>
    <w:rPr>
      <w:rFonts w:cs="Times New Roman"/>
      <w:color w:val="000000"/>
    </w:rPr>
  </w:style>
  <w:style w:type="paragraph" w:styleId="CM163">
    <w:name w:val="CM163"/>
    <w:basedOn w:val="Default"/>
    <w:next w:val="Default"/>
    <w:qFormat/>
    <w:pPr>
      <w:spacing w:lineRule="atLeast" w:line="260"/>
    </w:pPr>
    <w:rPr>
      <w:rFonts w:cs="Times New Roman"/>
      <w:color w:val="000000"/>
    </w:rPr>
  </w:style>
  <w:style w:type="paragraph" w:styleId="CM166">
    <w:name w:val="CM166"/>
    <w:basedOn w:val="Default"/>
    <w:next w:val="Default"/>
    <w:qFormat/>
    <w:pPr>
      <w:spacing w:lineRule="atLeast" w:line="263"/>
    </w:pPr>
    <w:rPr>
      <w:rFonts w:cs="Times New Roman"/>
      <w:color w:val="000000"/>
    </w:rPr>
  </w:style>
  <w:style w:type="paragraph" w:styleId="CM103">
    <w:name w:val="CM103"/>
    <w:basedOn w:val="Default"/>
    <w:next w:val="Default"/>
    <w:qFormat/>
    <w:pPr>
      <w:spacing w:lineRule="atLeast" w:line="263"/>
    </w:pPr>
    <w:rPr>
      <w:rFonts w:cs="Times New Roman"/>
      <w:color w:val="000000"/>
    </w:rPr>
  </w:style>
  <w:style w:type="paragraph" w:styleId="CM167">
    <w:name w:val="CM167"/>
    <w:basedOn w:val="Default"/>
    <w:next w:val="Default"/>
    <w:qFormat/>
    <w:pPr>
      <w:spacing w:lineRule="atLeast" w:line="266"/>
    </w:pPr>
    <w:rPr>
      <w:rFonts w:cs="Times New Roman"/>
      <w:color w:val="000000"/>
    </w:rPr>
  </w:style>
  <w:style w:type="paragraph" w:styleId="CM159">
    <w:name w:val="CM159"/>
    <w:basedOn w:val="Default"/>
    <w:next w:val="Default"/>
    <w:qFormat/>
    <w:pPr>
      <w:spacing w:lineRule="atLeast" w:line="266"/>
    </w:pPr>
    <w:rPr>
      <w:rFonts w:cs="Times New Roman"/>
      <w:color w:val="000000"/>
    </w:rPr>
  </w:style>
  <w:style w:type="paragraph" w:styleId="CM168">
    <w:name w:val="CM168"/>
    <w:basedOn w:val="Default"/>
    <w:next w:val="Default"/>
    <w:qFormat/>
    <w:pPr>
      <w:spacing w:lineRule="atLeast" w:line="266"/>
    </w:pPr>
    <w:rPr>
      <w:rFonts w:cs="Times New Roman"/>
      <w:color w:val="000000"/>
    </w:rPr>
  </w:style>
  <w:style w:type="paragraph" w:styleId="CM169">
    <w:name w:val="CM169"/>
    <w:basedOn w:val="Default"/>
    <w:next w:val="Default"/>
    <w:qFormat/>
    <w:pPr>
      <w:spacing w:lineRule="atLeast" w:line="273"/>
    </w:pPr>
    <w:rPr>
      <w:rFonts w:cs="Times New Roman"/>
      <w:color w:val="000000"/>
    </w:rPr>
  </w:style>
  <w:style w:type="paragraph" w:styleId="CM170">
    <w:name w:val="CM170"/>
    <w:basedOn w:val="Default"/>
    <w:next w:val="Default"/>
    <w:qFormat/>
    <w:pPr/>
    <w:rPr>
      <w:rFonts w:cs="Times New Roman"/>
      <w:color w:val="000000"/>
    </w:rPr>
  </w:style>
  <w:style w:type="paragraph" w:styleId="CM145">
    <w:name w:val="CM145"/>
    <w:basedOn w:val="Default"/>
    <w:next w:val="Default"/>
    <w:qFormat/>
    <w:pPr>
      <w:spacing w:lineRule="atLeast" w:line="266"/>
    </w:pPr>
    <w:rPr>
      <w:rFonts w:cs="Times New Roman"/>
      <w:color w:val="000000"/>
    </w:rPr>
  </w:style>
  <w:style w:type="paragraph" w:styleId="CM171">
    <w:name w:val="CM171"/>
    <w:basedOn w:val="Default"/>
    <w:next w:val="Default"/>
    <w:qFormat/>
    <w:pPr>
      <w:spacing w:lineRule="atLeast" w:line="260"/>
    </w:pPr>
    <w:rPr>
      <w:rFonts w:cs="Times New Roman"/>
      <w:color w:val="000000"/>
    </w:rPr>
  </w:style>
  <w:style w:type="paragraph" w:styleId="CM137">
    <w:name w:val="CM137"/>
    <w:basedOn w:val="Default"/>
    <w:next w:val="Default"/>
    <w:qFormat/>
    <w:pPr>
      <w:spacing w:lineRule="atLeast" w:line="266"/>
    </w:pPr>
    <w:rPr>
      <w:rFonts w:cs="Times New Roman"/>
      <w:color w:val="000000"/>
    </w:rPr>
  </w:style>
  <w:style w:type="paragraph" w:styleId="CM172">
    <w:name w:val="CM172"/>
    <w:basedOn w:val="Default"/>
    <w:next w:val="Default"/>
    <w:qFormat/>
    <w:pPr>
      <w:spacing w:lineRule="atLeast" w:line="258"/>
    </w:pPr>
    <w:rPr>
      <w:rFonts w:cs="Times New Roman"/>
      <w:color w:val="000000"/>
    </w:rPr>
  </w:style>
  <w:style w:type="paragraph" w:styleId="CM94">
    <w:name w:val="CM94"/>
    <w:basedOn w:val="Default"/>
    <w:next w:val="Default"/>
    <w:qFormat/>
    <w:pPr>
      <w:spacing w:lineRule="atLeast" w:line="263"/>
    </w:pPr>
    <w:rPr>
      <w:rFonts w:cs="Times New Roman"/>
      <w:color w:val="000000"/>
    </w:rPr>
  </w:style>
  <w:style w:type="paragraph" w:styleId="CM173">
    <w:name w:val="CM173"/>
    <w:basedOn w:val="Default"/>
    <w:next w:val="Default"/>
    <w:qFormat/>
    <w:pPr>
      <w:spacing w:lineRule="atLeast" w:line="191"/>
    </w:pPr>
    <w:rPr>
      <w:rFonts w:cs="Times New Roman"/>
      <w:color w:val="000000"/>
    </w:rPr>
  </w:style>
  <w:style w:type="paragraph" w:styleId="CM174">
    <w:name w:val="CM174"/>
    <w:basedOn w:val="Default"/>
    <w:next w:val="Default"/>
    <w:qFormat/>
    <w:pPr>
      <w:spacing w:lineRule="atLeast" w:line="266"/>
    </w:pPr>
    <w:rPr>
      <w:rFonts w:cs="Times New Roman"/>
      <w:color w:val="000000"/>
    </w:rPr>
  </w:style>
  <w:style w:type="paragraph" w:styleId="CM116">
    <w:name w:val="CM116"/>
    <w:basedOn w:val="Default"/>
    <w:next w:val="Default"/>
    <w:qFormat/>
    <w:pPr>
      <w:spacing w:lineRule="atLeast" w:line="273"/>
    </w:pPr>
    <w:rPr>
      <w:rFonts w:cs="Times New Roman"/>
      <w:color w:val="000000"/>
    </w:rPr>
  </w:style>
  <w:style w:type="paragraph" w:styleId="CM176">
    <w:name w:val="CM176"/>
    <w:basedOn w:val="Default"/>
    <w:next w:val="Default"/>
    <w:qFormat/>
    <w:pPr>
      <w:spacing w:lineRule="atLeast" w:line="271"/>
    </w:pPr>
    <w:rPr>
      <w:rFonts w:cs="Times New Roman"/>
      <w:color w:val="000000"/>
    </w:rPr>
  </w:style>
  <w:style w:type="paragraph" w:styleId="CM177">
    <w:name w:val="CM177"/>
    <w:basedOn w:val="Default"/>
    <w:next w:val="Default"/>
    <w:qFormat/>
    <w:pPr>
      <w:spacing w:lineRule="atLeast" w:line="271"/>
    </w:pPr>
    <w:rPr>
      <w:rFonts w:cs="Times New Roman"/>
      <w:color w:val="000000"/>
    </w:rPr>
  </w:style>
  <w:style w:type="paragraph" w:styleId="CM178">
    <w:name w:val="CM178"/>
    <w:basedOn w:val="Default"/>
    <w:next w:val="Default"/>
    <w:qFormat/>
    <w:pPr>
      <w:spacing w:lineRule="atLeast" w:line="220"/>
    </w:pPr>
    <w:rPr>
      <w:rFonts w:cs="Times New Roman"/>
      <w:color w:val="000000"/>
    </w:rPr>
  </w:style>
  <w:style w:type="paragraph" w:styleId="CM253">
    <w:name w:val="CM253"/>
    <w:basedOn w:val="Default"/>
    <w:next w:val="Default"/>
    <w:qFormat/>
    <w:pPr>
      <w:spacing w:before="0" w:after="45"/>
    </w:pPr>
    <w:rPr>
      <w:rFonts w:cs="Times New Roman"/>
      <w:color w:val="000000"/>
    </w:rPr>
  </w:style>
  <w:style w:type="paragraph" w:styleId="CM182">
    <w:name w:val="CM182"/>
    <w:basedOn w:val="Default"/>
    <w:next w:val="Default"/>
    <w:qFormat/>
    <w:pPr>
      <w:spacing w:lineRule="atLeast" w:line="266"/>
    </w:pPr>
    <w:rPr>
      <w:rFonts w:cs="Times New Roman"/>
      <w:color w:val="000000"/>
    </w:rPr>
  </w:style>
  <w:style w:type="paragraph" w:styleId="CM114">
    <w:name w:val="CM114"/>
    <w:basedOn w:val="Default"/>
    <w:next w:val="Default"/>
    <w:qFormat/>
    <w:pPr>
      <w:spacing w:lineRule="atLeast" w:line="263"/>
    </w:pPr>
    <w:rPr>
      <w:rFonts w:cs="Times New Roman"/>
      <w:color w:val="000000"/>
    </w:rPr>
  </w:style>
  <w:style w:type="paragraph" w:styleId="CM183">
    <w:name w:val="CM183"/>
    <w:basedOn w:val="Default"/>
    <w:next w:val="Default"/>
    <w:qFormat/>
    <w:pPr>
      <w:spacing w:lineRule="atLeast" w:line="266"/>
    </w:pPr>
    <w:rPr>
      <w:rFonts w:cs="Times New Roman"/>
      <w:color w:val="000000"/>
    </w:rPr>
  </w:style>
  <w:style w:type="paragraph" w:styleId="CM185">
    <w:name w:val="CM185"/>
    <w:basedOn w:val="Default"/>
    <w:next w:val="Default"/>
    <w:qFormat/>
    <w:pPr>
      <w:spacing w:lineRule="atLeast" w:line="266"/>
    </w:pPr>
    <w:rPr>
      <w:rFonts w:cs="Times New Roman"/>
      <w:color w:val="000000"/>
    </w:rPr>
  </w:style>
  <w:style w:type="paragraph" w:styleId="CM186">
    <w:name w:val="CM186"/>
    <w:basedOn w:val="Default"/>
    <w:next w:val="Default"/>
    <w:qFormat/>
    <w:pPr>
      <w:spacing w:lineRule="atLeast" w:line="271"/>
    </w:pPr>
    <w:rPr>
      <w:rFonts w:cs="Times New Roman"/>
      <w:color w:val="000000"/>
    </w:rPr>
  </w:style>
  <w:style w:type="paragraph" w:styleId="CM5">
    <w:name w:val="CM5"/>
    <w:basedOn w:val="Default"/>
    <w:next w:val="Default"/>
    <w:qFormat/>
    <w:pPr>
      <w:spacing w:lineRule="atLeast" w:line="236"/>
    </w:pPr>
    <w:rPr>
      <w:rFonts w:cs="Times New Roman"/>
      <w:color w:val="000000"/>
    </w:rPr>
  </w:style>
  <w:style w:type="paragraph" w:styleId="CM10">
    <w:name w:val="CM10"/>
    <w:basedOn w:val="Default"/>
    <w:next w:val="Default"/>
    <w:qFormat/>
    <w:pPr>
      <w:spacing w:lineRule="atLeast" w:line="233"/>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26"/>
    </w:pPr>
    <w:rPr>
      <w:rFonts w:cs="Times New Roman"/>
      <w:color w:val="000000"/>
    </w:rPr>
  </w:style>
  <w:style w:type="paragraph" w:styleId="CM187">
    <w:name w:val="CM187"/>
    <w:basedOn w:val="Default"/>
    <w:next w:val="Default"/>
    <w:qFormat/>
    <w:pPr>
      <w:spacing w:lineRule="atLeast" w:line="211"/>
    </w:pPr>
    <w:rPr>
      <w:rFonts w:cs="Times New Roman"/>
      <w:color w:val="000000"/>
    </w:rPr>
  </w:style>
  <w:style w:type="paragraph" w:styleId="CM250">
    <w:name w:val="CM250"/>
    <w:basedOn w:val="Default"/>
    <w:next w:val="Default"/>
    <w:qFormat/>
    <w:pPr>
      <w:spacing w:before="0" w:after="325"/>
    </w:pPr>
    <w:rPr>
      <w:rFonts w:cs="Times New Roman"/>
      <w:color w:val="000000"/>
    </w:rPr>
  </w:style>
  <w:style w:type="paragraph" w:styleId="CM188">
    <w:name w:val="CM188"/>
    <w:basedOn w:val="Default"/>
    <w:next w:val="Default"/>
    <w:qFormat/>
    <w:pPr>
      <w:spacing w:lineRule="atLeast" w:line="268"/>
    </w:pPr>
    <w:rPr>
      <w:rFonts w:cs="Times New Roman"/>
      <w:color w:val="000000"/>
    </w:rPr>
  </w:style>
  <w:style w:type="paragraph" w:styleId="CM189">
    <w:name w:val="CM189"/>
    <w:basedOn w:val="Default"/>
    <w:next w:val="Default"/>
    <w:qFormat/>
    <w:pPr>
      <w:spacing w:lineRule="atLeast" w:line="263"/>
    </w:pPr>
    <w:rPr>
      <w:rFonts w:cs="Times New Roman"/>
      <w:color w:val="000000"/>
    </w:rPr>
  </w:style>
  <w:style w:type="paragraph" w:styleId="CM190">
    <w:name w:val="CM190"/>
    <w:basedOn w:val="Default"/>
    <w:next w:val="Default"/>
    <w:qFormat/>
    <w:pPr>
      <w:spacing w:lineRule="atLeast" w:line="263"/>
    </w:pPr>
    <w:rPr>
      <w:rFonts w:cs="Times New Roman"/>
      <w:color w:val="000000"/>
    </w:rPr>
  </w:style>
  <w:style w:type="paragraph" w:styleId="CM191">
    <w:name w:val="CM191"/>
    <w:basedOn w:val="Default"/>
    <w:next w:val="Default"/>
    <w:qFormat/>
    <w:pPr>
      <w:spacing w:lineRule="atLeast" w:line="263"/>
    </w:pPr>
    <w:rPr>
      <w:rFonts w:cs="Times New Roman"/>
      <w:color w:val="000000"/>
    </w:rPr>
  </w:style>
  <w:style w:type="paragraph" w:styleId="CM184">
    <w:name w:val="CM184"/>
    <w:basedOn w:val="Default"/>
    <w:next w:val="Default"/>
    <w:qFormat/>
    <w:pPr>
      <w:spacing w:lineRule="atLeast" w:line="283"/>
    </w:pPr>
    <w:rPr>
      <w:rFonts w:cs="Times New Roman"/>
      <w:color w:val="000000"/>
    </w:rPr>
  </w:style>
  <w:style w:type="paragraph" w:styleId="CM193">
    <w:name w:val="CM193"/>
    <w:basedOn w:val="Default"/>
    <w:next w:val="Default"/>
    <w:qFormat/>
    <w:pPr>
      <w:spacing w:lineRule="atLeast" w:line="258"/>
    </w:pPr>
    <w:rPr>
      <w:rFonts w:cs="Times New Roman"/>
      <w:color w:val="000000"/>
    </w:rPr>
  </w:style>
  <w:style w:type="paragraph" w:styleId="CM194">
    <w:name w:val="CM194"/>
    <w:basedOn w:val="Default"/>
    <w:next w:val="Default"/>
    <w:qFormat/>
    <w:pPr>
      <w:spacing w:lineRule="atLeast" w:line="191"/>
    </w:pPr>
    <w:rPr>
      <w:rFonts w:cs="Times New Roman"/>
      <w:color w:val="000000"/>
    </w:rPr>
  </w:style>
  <w:style w:type="paragraph" w:styleId="CM195">
    <w:name w:val="CM195"/>
    <w:basedOn w:val="Default"/>
    <w:next w:val="Default"/>
    <w:qFormat/>
    <w:pPr>
      <w:spacing w:lineRule="atLeast" w:line="256"/>
    </w:pPr>
    <w:rPr>
      <w:rFonts w:cs="Times New Roman"/>
      <w:color w:val="000000"/>
    </w:rPr>
  </w:style>
  <w:style w:type="paragraph" w:styleId="CM196">
    <w:name w:val="CM196"/>
    <w:basedOn w:val="Default"/>
    <w:next w:val="Default"/>
    <w:qFormat/>
    <w:pPr>
      <w:spacing w:lineRule="atLeast" w:line="246"/>
    </w:pPr>
    <w:rPr>
      <w:rFonts w:cs="Times New Roman"/>
      <w:color w:val="000000"/>
    </w:rPr>
  </w:style>
  <w:style w:type="paragraph" w:styleId="CM197">
    <w:name w:val="CM197"/>
    <w:basedOn w:val="Default"/>
    <w:next w:val="Default"/>
    <w:qFormat/>
    <w:pPr>
      <w:spacing w:lineRule="atLeast" w:line="240"/>
    </w:pPr>
    <w:rPr>
      <w:rFonts w:cs="Times New Roman"/>
      <w:color w:val="000000"/>
    </w:rPr>
  </w:style>
  <w:style w:type="paragraph" w:styleId="CM198">
    <w:name w:val="CM198"/>
    <w:basedOn w:val="Default"/>
    <w:next w:val="Default"/>
    <w:qFormat/>
    <w:pPr>
      <w:spacing w:lineRule="atLeast" w:line="253"/>
    </w:pPr>
    <w:rPr>
      <w:rFonts w:cs="Times New Roman"/>
      <w:color w:val="000000"/>
    </w:rPr>
  </w:style>
  <w:style w:type="paragraph" w:styleId="CM80">
    <w:name w:val="CM80"/>
    <w:basedOn w:val="Default"/>
    <w:next w:val="Default"/>
    <w:qFormat/>
    <w:pPr>
      <w:spacing w:lineRule="atLeast" w:line="258"/>
    </w:pPr>
    <w:rPr>
      <w:rFonts w:cs="Times New Roman"/>
      <w:color w:val="000000"/>
    </w:rPr>
  </w:style>
  <w:style w:type="paragraph" w:styleId="CM146">
    <w:name w:val="CM146"/>
    <w:basedOn w:val="Default"/>
    <w:next w:val="Default"/>
    <w:qFormat/>
    <w:pPr>
      <w:spacing w:lineRule="atLeast" w:line="266"/>
    </w:pPr>
    <w:rPr>
      <w:rFonts w:cs="Times New Roman"/>
      <w:color w:val="000000"/>
    </w:rPr>
  </w:style>
  <w:style w:type="paragraph" w:styleId="CM95">
    <w:name w:val="CM95"/>
    <w:basedOn w:val="Default"/>
    <w:next w:val="Default"/>
    <w:qFormat/>
    <w:pPr/>
    <w:rPr>
      <w:rFonts w:cs="Times New Roman"/>
      <w:color w:val="000000"/>
    </w:rPr>
  </w:style>
  <w:style w:type="paragraph" w:styleId="CM155">
    <w:name w:val="CM155"/>
    <w:basedOn w:val="Default"/>
    <w:next w:val="Default"/>
    <w:qFormat/>
    <w:pPr>
      <w:spacing w:lineRule="atLeast" w:line="260"/>
    </w:pPr>
    <w:rPr>
      <w:rFonts w:cs="Times New Roman"/>
      <w:color w:val="000000"/>
    </w:rPr>
  </w:style>
  <w:style w:type="paragraph" w:styleId="CM158">
    <w:name w:val="CM158"/>
    <w:basedOn w:val="Default"/>
    <w:next w:val="Default"/>
    <w:qFormat/>
    <w:pPr>
      <w:spacing w:lineRule="atLeast" w:line="263"/>
    </w:pPr>
    <w:rPr>
      <w:rFonts w:cs="Times New Roman"/>
      <w:color w:val="000000"/>
    </w:rPr>
  </w:style>
  <w:style w:type="paragraph" w:styleId="CM199">
    <w:name w:val="CM199"/>
    <w:basedOn w:val="Default"/>
    <w:next w:val="Default"/>
    <w:qFormat/>
    <w:pPr/>
    <w:rPr>
      <w:rFonts w:cs="Times New Roman"/>
      <w:color w:val="000000"/>
    </w:rPr>
  </w:style>
  <w:style w:type="paragraph" w:styleId="CM200">
    <w:name w:val="CM200"/>
    <w:basedOn w:val="Default"/>
    <w:next w:val="Default"/>
    <w:qFormat/>
    <w:pPr>
      <w:spacing w:lineRule="atLeast" w:line="220"/>
    </w:pPr>
    <w:rPr>
      <w:rFonts w:cs="Times New Roman"/>
      <w:color w:val="000000"/>
    </w:rPr>
  </w:style>
  <w:style w:type="paragraph" w:styleId="CM201">
    <w:name w:val="CM201"/>
    <w:basedOn w:val="Default"/>
    <w:next w:val="Default"/>
    <w:qFormat/>
    <w:pPr>
      <w:spacing w:lineRule="atLeast" w:line="266"/>
    </w:pPr>
    <w:rPr>
      <w:rFonts w:cs="Times New Roman"/>
      <w:color w:val="000000"/>
    </w:rPr>
  </w:style>
  <w:style w:type="paragraph" w:styleId="CM202">
    <w:name w:val="CM202"/>
    <w:basedOn w:val="Default"/>
    <w:next w:val="Default"/>
    <w:qFormat/>
    <w:pPr>
      <w:spacing w:lineRule="atLeast" w:line="191"/>
    </w:pPr>
    <w:rPr>
      <w:rFonts w:cs="Times New Roman"/>
      <w:color w:val="000000"/>
    </w:rPr>
  </w:style>
  <w:style w:type="paragraph" w:styleId="CM203">
    <w:name w:val="CM203"/>
    <w:basedOn w:val="Default"/>
    <w:next w:val="Default"/>
    <w:qFormat/>
    <w:pPr>
      <w:spacing w:lineRule="atLeast" w:line="266"/>
    </w:pPr>
    <w:rPr>
      <w:rFonts w:cs="Times New Roman"/>
      <w:color w:val="000000"/>
    </w:rPr>
  </w:style>
  <w:style w:type="paragraph" w:styleId="CM204">
    <w:name w:val="CM204"/>
    <w:basedOn w:val="Default"/>
    <w:next w:val="Default"/>
    <w:qFormat/>
    <w:pPr>
      <w:spacing w:lineRule="atLeast" w:line="191"/>
    </w:pPr>
    <w:rPr>
      <w:rFonts w:cs="Times New Roman"/>
      <w:color w:val="000000"/>
    </w:rPr>
  </w:style>
  <w:style w:type="paragraph" w:styleId="CM205">
    <w:name w:val="CM205"/>
    <w:basedOn w:val="Default"/>
    <w:next w:val="Default"/>
    <w:qFormat/>
    <w:pPr>
      <w:spacing w:lineRule="atLeast" w:line="260"/>
    </w:pPr>
    <w:rPr>
      <w:rFonts w:cs="Times New Roman"/>
      <w:color w:val="000000"/>
    </w:rPr>
  </w:style>
  <w:style w:type="paragraph" w:styleId="CM149">
    <w:name w:val="CM149"/>
    <w:basedOn w:val="Default"/>
    <w:next w:val="Default"/>
    <w:qFormat/>
    <w:pPr>
      <w:spacing w:lineRule="atLeast" w:line="263"/>
    </w:pPr>
    <w:rPr>
      <w:rFonts w:cs="Times New Roman"/>
      <w:color w:val="000000"/>
    </w:rPr>
  </w:style>
  <w:style w:type="paragraph" w:styleId="CM21">
    <w:name w:val="CM21"/>
    <w:basedOn w:val="Default"/>
    <w:next w:val="Default"/>
    <w:qFormat/>
    <w:pPr>
      <w:spacing w:lineRule="atLeast" w:line="266"/>
    </w:pPr>
    <w:rPr>
      <w:rFonts w:cs="Times New Roman"/>
      <w:color w:val="000000"/>
    </w:rPr>
  </w:style>
  <w:style w:type="paragraph" w:styleId="CM207">
    <w:name w:val="CM207"/>
    <w:basedOn w:val="Default"/>
    <w:next w:val="Default"/>
    <w:qFormat/>
    <w:pPr>
      <w:spacing w:lineRule="atLeast" w:line="266"/>
    </w:pPr>
    <w:rPr>
      <w:rFonts w:cs="Times New Roman"/>
      <w:color w:val="000000"/>
    </w:rPr>
  </w:style>
  <w:style w:type="paragraph" w:styleId="CM208">
    <w:name w:val="CM208"/>
    <w:basedOn w:val="Default"/>
    <w:next w:val="Default"/>
    <w:qFormat/>
    <w:pPr>
      <w:spacing w:lineRule="atLeast" w:line="266"/>
    </w:pPr>
    <w:rPr>
      <w:rFonts w:cs="Times New Roman"/>
      <w:color w:val="000000"/>
    </w:rPr>
  </w:style>
  <w:style w:type="paragraph" w:styleId="CM209">
    <w:name w:val="CM209"/>
    <w:basedOn w:val="Default"/>
    <w:next w:val="Default"/>
    <w:qFormat/>
    <w:pPr>
      <w:spacing w:lineRule="atLeast" w:line="191"/>
    </w:pPr>
    <w:rPr>
      <w:rFonts w:cs="Times New Roman"/>
      <w:color w:val="000000"/>
    </w:rPr>
  </w:style>
  <w:style w:type="paragraph" w:styleId="CM210">
    <w:name w:val="CM210"/>
    <w:basedOn w:val="Default"/>
    <w:next w:val="Default"/>
    <w:qFormat/>
    <w:pPr>
      <w:spacing w:lineRule="atLeast" w:line="248"/>
    </w:pPr>
    <w:rPr>
      <w:rFonts w:cs="Times New Roman"/>
      <w:color w:val="000000"/>
    </w:rPr>
  </w:style>
  <w:style w:type="paragraph" w:styleId="CM211">
    <w:name w:val="CM211"/>
    <w:basedOn w:val="Default"/>
    <w:next w:val="Default"/>
    <w:qFormat/>
    <w:pPr>
      <w:spacing w:lineRule="atLeast" w:line="191"/>
    </w:pPr>
    <w:rPr>
      <w:rFonts w:cs="Times New Roman"/>
      <w:color w:val="000000"/>
    </w:rPr>
  </w:style>
  <w:style w:type="paragraph" w:styleId="CM212">
    <w:name w:val="CM212"/>
    <w:basedOn w:val="Default"/>
    <w:next w:val="Default"/>
    <w:qFormat/>
    <w:pPr>
      <w:spacing w:lineRule="atLeast" w:line="266"/>
    </w:pPr>
    <w:rPr>
      <w:rFonts w:cs="Times New Roman"/>
      <w:color w:val="000000"/>
    </w:rPr>
  </w:style>
  <w:style w:type="paragraph" w:styleId="CM105">
    <w:name w:val="CM105"/>
    <w:basedOn w:val="Default"/>
    <w:next w:val="Default"/>
    <w:qFormat/>
    <w:pPr>
      <w:spacing w:lineRule="atLeast" w:line="263"/>
    </w:pPr>
    <w:rPr>
      <w:rFonts w:cs="Times New Roman"/>
      <w:color w:val="000000"/>
    </w:rPr>
  </w:style>
  <w:style w:type="paragraph" w:styleId="CM102">
    <w:name w:val="CM102"/>
    <w:basedOn w:val="Default"/>
    <w:next w:val="Default"/>
    <w:qFormat/>
    <w:pPr>
      <w:spacing w:lineRule="atLeast" w:line="236"/>
    </w:pPr>
    <w:rPr>
      <w:rFonts w:cs="Times New Roman"/>
      <w:color w:val="000000"/>
    </w:rPr>
  </w:style>
  <w:style w:type="paragraph" w:styleId="CM238">
    <w:name w:val="CM238"/>
    <w:basedOn w:val="Default"/>
    <w:next w:val="Default"/>
    <w:qFormat/>
    <w:pPr>
      <w:spacing w:before="0" w:after="265"/>
    </w:pPr>
    <w:rPr>
      <w:rFonts w:cs="Times New Roman"/>
      <w:color w:val="000000"/>
    </w:rPr>
  </w:style>
  <w:style w:type="paragraph" w:styleId="CM213">
    <w:name w:val="CM213"/>
    <w:basedOn w:val="Default"/>
    <w:next w:val="Default"/>
    <w:qFormat/>
    <w:pPr>
      <w:spacing w:lineRule="atLeast" w:line="266"/>
    </w:pPr>
    <w:rPr>
      <w:rFonts w:cs="Times New Roman"/>
      <w:color w:val="000000"/>
    </w:rPr>
  </w:style>
  <w:style w:type="paragraph" w:styleId="CM214">
    <w:name w:val="CM214"/>
    <w:basedOn w:val="Default"/>
    <w:next w:val="Default"/>
    <w:qFormat/>
    <w:pPr>
      <w:spacing w:lineRule="atLeast" w:line="260"/>
    </w:pPr>
    <w:rPr>
      <w:rFonts w:cs="Times New Roman"/>
      <w:color w:val="000000"/>
    </w:rPr>
  </w:style>
  <w:style w:type="paragraph" w:styleId="CM119">
    <w:name w:val="CM119"/>
    <w:basedOn w:val="Default"/>
    <w:next w:val="Default"/>
    <w:qFormat/>
    <w:pPr>
      <w:spacing w:lineRule="atLeast" w:line="263"/>
    </w:pPr>
    <w:rPr>
      <w:rFonts w:cs="Times New Roman"/>
      <w:color w:val="000000"/>
    </w:rPr>
  </w:style>
  <w:style w:type="paragraph" w:styleId="CM129">
    <w:name w:val="CM129"/>
    <w:basedOn w:val="Default"/>
    <w:next w:val="Default"/>
    <w:qFormat/>
    <w:pPr>
      <w:spacing w:lineRule="atLeast" w:line="263"/>
    </w:pPr>
    <w:rPr>
      <w:rFonts w:cs="Times New Roman"/>
      <w:color w:val="000000"/>
    </w:rPr>
  </w:style>
  <w:style w:type="paragraph" w:styleId="CM215">
    <w:name w:val="CM215"/>
    <w:basedOn w:val="Default"/>
    <w:next w:val="Default"/>
    <w:qFormat/>
    <w:pPr>
      <w:spacing w:lineRule="atLeast" w:line="191"/>
    </w:pPr>
    <w:rPr>
      <w:rFonts w:cs="Times New Roman"/>
      <w:color w:val="000000"/>
    </w:rPr>
  </w:style>
  <w:style w:type="paragraph" w:styleId="CM216">
    <w:name w:val="CM216"/>
    <w:basedOn w:val="Default"/>
    <w:next w:val="Default"/>
    <w:qFormat/>
    <w:pPr>
      <w:spacing w:lineRule="atLeast" w:line="260"/>
    </w:pPr>
    <w:rPr>
      <w:rFonts w:cs="Times New Roman"/>
      <w:color w:val="000000"/>
    </w:rPr>
  </w:style>
  <w:style w:type="paragraph" w:styleId="CM217">
    <w:name w:val="CM217"/>
    <w:basedOn w:val="Default"/>
    <w:next w:val="Default"/>
    <w:qFormat/>
    <w:pPr>
      <w:spacing w:lineRule="atLeast" w:line="266"/>
    </w:pPr>
    <w:rPr>
      <w:rFonts w:cs="Times New Roman"/>
      <w:color w:val="000000"/>
    </w:rPr>
  </w:style>
  <w:style w:type="paragraph" w:styleId="CM218">
    <w:name w:val="CM218"/>
    <w:basedOn w:val="Default"/>
    <w:next w:val="Default"/>
    <w:qFormat/>
    <w:pPr>
      <w:spacing w:lineRule="atLeast" w:line="258"/>
    </w:pPr>
    <w:rPr>
      <w:rFonts w:cs="Times New Roman"/>
      <w:color w:val="000000"/>
    </w:rPr>
  </w:style>
  <w:style w:type="paragraph" w:styleId="CM100">
    <w:name w:val="CM100"/>
    <w:basedOn w:val="Default"/>
    <w:next w:val="Default"/>
    <w:qFormat/>
    <w:pPr>
      <w:spacing w:lineRule="atLeast" w:line="266"/>
    </w:pPr>
    <w:rPr>
      <w:rFonts w:cs="Times New Roman"/>
      <w:color w:val="000000"/>
    </w:rPr>
  </w:style>
  <w:style w:type="paragraph" w:styleId="CM2">
    <w:name w:val="CM2"/>
    <w:basedOn w:val="Default"/>
    <w:next w:val="Default"/>
    <w:qFormat/>
    <w:pPr>
      <w:spacing w:lineRule="atLeast" w:line="188"/>
    </w:pPr>
    <w:rPr>
      <w:rFonts w:cs="Times New Roman"/>
      <w:color w:val="000000"/>
    </w:rPr>
  </w:style>
  <w:style w:type="paragraph" w:styleId="CM220">
    <w:name w:val="CM220"/>
    <w:basedOn w:val="Default"/>
    <w:next w:val="Default"/>
    <w:qFormat/>
    <w:pPr>
      <w:spacing w:lineRule="atLeast" w:line="266"/>
    </w:pPr>
    <w:rPr>
      <w:rFonts w:cs="Times New Roman"/>
      <w:color w:val="000000"/>
    </w:rPr>
  </w:style>
  <w:style w:type="paragraph" w:styleId="CM99">
    <w:name w:val="CM99"/>
    <w:basedOn w:val="Default"/>
    <w:next w:val="Default"/>
    <w:qFormat/>
    <w:pPr/>
    <w:rPr>
      <w:rFonts w:cs="Times New Roman"/>
      <w:color w:val="000000"/>
    </w:rPr>
  </w:style>
  <w:style w:type="paragraph" w:styleId="CM181">
    <w:name w:val="CM181"/>
    <w:basedOn w:val="Default"/>
    <w:next w:val="Default"/>
    <w:qFormat/>
    <w:pPr>
      <w:spacing w:lineRule="atLeast" w:line="266"/>
    </w:pPr>
    <w:rPr>
      <w:rFonts w:cs="Times New Roman"/>
      <w:color w:val="000000"/>
    </w:rPr>
  </w:style>
  <w:style w:type="paragraph" w:styleId="CM153">
    <w:name w:val="CM153"/>
    <w:basedOn w:val="Default"/>
    <w:next w:val="Default"/>
    <w:qFormat/>
    <w:pPr>
      <w:spacing w:lineRule="atLeast" w:line="266"/>
    </w:pPr>
    <w:rPr>
      <w:rFonts w:cs="Times New Roman"/>
      <w:color w:val="000000"/>
    </w:rPr>
  </w:style>
  <w:style w:type="paragraph" w:styleId="CM244">
    <w:name w:val="CM244"/>
    <w:basedOn w:val="Default"/>
    <w:next w:val="Default"/>
    <w:qFormat/>
    <w:pPr>
      <w:spacing w:before="0" w:after="920"/>
    </w:pPr>
    <w:rPr>
      <w:rFonts w:cs="Times New Roman"/>
      <w:color w:val="000000"/>
    </w:rPr>
  </w:style>
  <w:style w:type="paragraph" w:styleId="CM180">
    <w:name w:val="CM180"/>
    <w:basedOn w:val="Default"/>
    <w:next w:val="Default"/>
    <w:qFormat/>
    <w:pPr>
      <w:spacing w:lineRule="atLeast" w:line="246"/>
    </w:pPr>
    <w:rPr>
      <w:rFonts w:cs="Times New Roman"/>
      <w:color w:val="000000"/>
    </w:rPr>
  </w:style>
  <w:style w:type="paragraph" w:styleId="CM66">
    <w:name w:val="CM66"/>
    <w:basedOn w:val="Default"/>
    <w:next w:val="Default"/>
    <w:qFormat/>
    <w:pPr>
      <w:spacing w:lineRule="atLeast" w:line="266"/>
    </w:pPr>
    <w:rPr>
      <w:rFonts w:cs="Times New Roman"/>
      <w:color w:val="000000"/>
    </w:rPr>
  </w:style>
  <w:style w:type="paragraph" w:styleId="CM192">
    <w:name w:val="CM192"/>
    <w:basedOn w:val="Default"/>
    <w:next w:val="Default"/>
    <w:qFormat/>
    <w:pPr>
      <w:spacing w:lineRule="atLeast" w:line="256"/>
    </w:pPr>
    <w:rPr>
      <w:rFonts w:cs="Times New Roman"/>
      <w:color w:val="000000"/>
    </w:rPr>
  </w:style>
  <w:style w:type="paragraph" w:styleId="CM222">
    <w:name w:val="CM222"/>
    <w:basedOn w:val="Default"/>
    <w:next w:val="Default"/>
    <w:qFormat/>
    <w:pPr>
      <w:spacing w:lineRule="atLeast" w:line="268"/>
    </w:pPr>
    <w:rPr>
      <w:rFonts w:cs="Times New Roman"/>
      <w:color w:val="000000"/>
    </w:rPr>
  </w:style>
  <w:style w:type="paragraph" w:styleId="CM221">
    <w:name w:val="CM221"/>
    <w:basedOn w:val="Default"/>
    <w:next w:val="Default"/>
    <w:qFormat/>
    <w:pPr>
      <w:spacing w:lineRule="atLeast" w:line="266"/>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2:00Z</dcterms:created>
  <dc:creator>Iustynake</dc:creator>
  <dc:description/>
  <cp:keywords/>
  <dc:language>en-US</dc:language>
  <cp:lastModifiedBy>Victor</cp:lastModifiedBy>
  <dcterms:modified xsi:type="dcterms:W3CDTF">2008-04-30T10:52:00Z</dcterms:modified>
  <cp:revision>113</cp:revision>
  <dc:subject/>
  <dc:title>[11] CÂNTECU I</dc:title>
</cp:coreProperties>
</file>