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eastAsia="en-US"/>
        </w:rPr>
      </w:pPr>
      <w:r>
        <w:rPr>
          <w:lang w:val="ro-RO" w:eastAsia="en-US"/>
        </w:rPr>
        <w:t>AXINTE URICARIUL</w:t>
      </w:r>
    </w:p>
    <w:p>
      <w:pPr>
        <w:pStyle w:val="Normal"/>
        <w:ind w:firstLine="720"/>
        <w:jc w:val="center"/>
        <w:rPr>
          <w:sz w:val="24"/>
          <w:lang w:val="ro-RO" w:eastAsia="en-US"/>
        </w:rPr>
      </w:pPr>
      <w:r>
        <w:rPr>
          <w:sz w:val="24"/>
          <w:lang w:val="ro-RO" w:eastAsia="en-US"/>
        </w:rPr>
      </w:r>
    </w:p>
    <w:p>
      <w:pPr>
        <w:pStyle w:val="Normal"/>
        <w:ind w:firstLine="720"/>
        <w:jc w:val="center"/>
        <w:rPr>
          <w:b/>
          <w:b/>
          <w:bCs/>
          <w:sz w:val="36"/>
          <w:lang w:val="ro-RO" w:eastAsia="en-US"/>
        </w:rPr>
      </w:pPr>
      <w:r>
        <w:rPr>
          <w:b/>
          <w:bCs/>
          <w:sz w:val="36"/>
          <w:lang w:val="ro-RO" w:eastAsia="en-US"/>
        </w:rPr>
      </w:r>
    </w:p>
    <w:p>
      <w:pPr>
        <w:pStyle w:val="Normal"/>
        <w:ind w:firstLine="720"/>
        <w:jc w:val="center"/>
        <w:rPr>
          <w:b/>
          <w:b/>
          <w:bCs/>
          <w:sz w:val="36"/>
          <w:lang w:val="ro-RO" w:eastAsia="en-US"/>
        </w:rPr>
      </w:pPr>
      <w:r>
        <w:rPr>
          <w:b/>
          <w:bCs/>
          <w:sz w:val="36"/>
          <w:lang w:val="ro-RO" w:eastAsia="en-US"/>
        </w:rPr>
      </w:r>
    </w:p>
    <w:p>
      <w:pPr>
        <w:pStyle w:val="Indentcorptext2"/>
        <w:ind w:hanging="0"/>
        <w:rPr>
          <w:lang w:val="ro-RO" w:eastAsia="en-US"/>
        </w:rPr>
      </w:pPr>
      <w:r>
        <w:rPr>
          <w:lang w:val="ro-RO" w:eastAsia="en-US"/>
        </w:rPr>
        <w:t>CRONICA PARALELĂ A ŢĂRII ROMÂNEŞTI ŞI A MOLDOVEI</w:t>
      </w:r>
    </w:p>
    <w:p>
      <w:pPr>
        <w:pStyle w:val="Normal"/>
        <w:ind w:firstLine="720"/>
        <w:jc w:val="center"/>
        <w:rPr>
          <w:sz w:val="24"/>
          <w:lang w:val="ro-RO" w:eastAsia="en-US"/>
        </w:rPr>
      </w:pPr>
      <w:r>
        <w:rPr>
          <w:sz w:val="24"/>
          <w:lang w:val="ro-RO" w:eastAsia="en-US"/>
        </w:rPr>
      </w:r>
    </w:p>
    <w:p>
      <w:pPr>
        <w:pStyle w:val="Heading1"/>
        <w:ind w:firstLine="720"/>
        <w:rPr>
          <w:lang w:val="ro-RO" w:eastAsia="en-US"/>
        </w:rPr>
      </w:pPr>
      <w:r>
        <w:rPr>
          <w:lang w:val="ro-RO" w:eastAsia="en-US"/>
        </w:rPr>
        <w:t>I</w:t>
      </w:r>
    </w:p>
    <w:p>
      <w:pPr>
        <w:pStyle w:val="Normal"/>
        <w:ind w:firstLine="720"/>
        <w:jc w:val="center"/>
        <w:rPr>
          <w:sz w:val="24"/>
          <w:lang w:val="ro-RO" w:eastAsia="en-US"/>
        </w:rPr>
      </w:pPr>
      <w:r>
        <w:rPr>
          <w:sz w:val="24"/>
          <w:lang w:val="ro-RO" w:eastAsia="en-US"/>
        </w:rPr>
      </w:r>
    </w:p>
    <w:p>
      <w:pPr>
        <w:pStyle w:val="Normal"/>
        <w:ind w:firstLine="720"/>
        <w:jc w:val="center"/>
        <w:rPr>
          <w:sz w:val="24"/>
          <w:lang w:val="ro-RO" w:eastAsia="en-US"/>
        </w:rPr>
      </w:pPr>
      <w:r>
        <w:rPr>
          <w:sz w:val="24"/>
          <w:lang w:val="ro-RO" w:eastAsia="en-US"/>
        </w:rPr>
        <w:t>Ed. critică şi studiu introductiv</w:t>
      </w:r>
    </w:p>
    <w:p>
      <w:pPr>
        <w:pStyle w:val="Normal"/>
        <w:ind w:firstLine="720"/>
        <w:jc w:val="center"/>
        <w:rPr>
          <w:sz w:val="24"/>
          <w:lang w:val="ro-RO" w:eastAsia="en-US"/>
        </w:rPr>
      </w:pPr>
      <w:r>
        <w:rPr>
          <w:sz w:val="24"/>
          <w:lang w:val="ro-RO" w:eastAsia="en-US"/>
        </w:rPr>
        <w:t>de</w:t>
      </w:r>
    </w:p>
    <w:p>
      <w:pPr>
        <w:pStyle w:val="Normal"/>
        <w:ind w:firstLine="720"/>
        <w:jc w:val="center"/>
        <w:rPr>
          <w:sz w:val="24"/>
          <w:lang w:val="ro-RO" w:eastAsia="en-US"/>
        </w:rPr>
      </w:pPr>
      <w:r>
        <w:rPr>
          <w:sz w:val="24"/>
          <w:lang w:val="ro-RO" w:eastAsia="en-US"/>
        </w:rPr>
        <w:t>GABRIEL ŞTREMPEL</w:t>
      </w:r>
      <w:r>
        <w:br w:type="page"/>
      </w:r>
    </w:p>
    <w:p>
      <w:pPr>
        <w:pStyle w:val="Normal"/>
        <w:ind w:firstLine="720"/>
        <w:rPr>
          <w:sz w:val="24"/>
          <w:lang w:val="ro-RO" w:eastAsia="en-US"/>
        </w:rPr>
      </w:pPr>
      <w:r>
        <w:rPr>
          <w:sz w:val="24"/>
          <w:lang w:val="ro-RO" w:eastAsia="en-US"/>
        </w:rPr>
        <w:t>LÉTOPISEŢUL ŢĂRÎI ROMÂNEŞTI ŞI A ŢĂRÎI MOLDOVEI, DE VIAŢA A PREALUMINAŢILOR DOMNI CE-AU STĂPÎNIT ÎNTRU ACÉSTE 2 ŢĂRI, ŞI CE S-AU LUCRAT ÎN DZILELE LOR, ŞI A PĂRŢILOR STREINE, CARE SĂ MEGIEŞESC CU ACÉSTE ŢĂRI, PRE LARGU ADUNATE DEN MULTE LÉTOPISEŢE ŞI CU BUNĂ ÎNDREPTARE ALCĂTUIT, PRECUM SĂ VÉDE.</w:t>
      </w:r>
    </w:p>
    <w:p>
      <w:pPr>
        <w:pStyle w:val="Normal"/>
        <w:jc w:val="center"/>
        <w:rPr>
          <w:sz w:val="24"/>
          <w:lang w:val="ro-RO" w:eastAsia="en-US"/>
        </w:rPr>
      </w:pPr>
      <w:r>
        <w:rPr>
          <w:i/>
          <w:sz w:val="24"/>
          <w:lang w:val="ro-RO" w:eastAsia="en-US"/>
        </w:rPr>
        <w:t>VALAHIA.</w:t>
      </w:r>
    </w:p>
    <w:p>
      <w:pPr>
        <w:pStyle w:val="Normal"/>
        <w:jc w:val="center"/>
        <w:rPr>
          <w:sz w:val="24"/>
          <w:lang w:val="ro-RO" w:eastAsia="en-US"/>
        </w:rPr>
      </w:pPr>
      <w:r>
        <w:rPr>
          <w:sz w:val="24"/>
          <w:lang w:val="ro-RO" w:eastAsia="en-US"/>
        </w:rPr>
      </w:r>
    </w:p>
    <w:p>
      <w:pPr>
        <w:pStyle w:val="TextBody"/>
        <w:rPr>
          <w:lang w:val="ro-RO" w:eastAsia="en-US"/>
        </w:rPr>
      </w:pPr>
      <w:r>
        <w:rPr>
          <w:lang w:val="ro-RO" w:eastAsia="en-US"/>
        </w:rPr>
        <w:tab/>
        <w:t>[1] 6798, 1290. DOMN 1, DOMNIE 1, RADUL NEGRUL VODĂ 1.</w:t>
      </w:r>
    </w:p>
    <w:p>
      <w:pPr>
        <w:pStyle w:val="Normal"/>
        <w:jc w:val="center"/>
        <w:rPr>
          <w:sz w:val="24"/>
          <w:lang w:val="ro-RO" w:eastAsia="en-US"/>
        </w:rPr>
      </w:pPr>
      <w:r>
        <w:rPr>
          <w:sz w:val="24"/>
          <w:lang w:val="ro-RO" w:eastAsia="en-US"/>
        </w:rPr>
        <w:t>ÎNTÎIUL DOMN ŢĂRÎI ROMÂNEŞTI, CAP. 1.</w:t>
      </w:r>
    </w:p>
    <w:p>
      <w:pPr>
        <w:pStyle w:val="Normal"/>
        <w:jc w:val="center"/>
        <w:rPr>
          <w:sz w:val="24"/>
          <w:lang w:val="ro-RO" w:eastAsia="en-US"/>
        </w:rPr>
      </w:pPr>
      <w:r>
        <w:rPr>
          <w:sz w:val="24"/>
          <w:lang w:val="ro-RO" w:eastAsia="en-US"/>
        </w:rPr>
      </w:r>
    </w:p>
    <w:p>
      <w:pPr>
        <w:pStyle w:val="TextBody"/>
        <w:rPr>
          <w:lang w:val="ro-RO" w:eastAsia="en-US"/>
        </w:rPr>
      </w:pPr>
      <w:r>
        <w:rPr>
          <w:lang w:val="ro-RO" w:eastAsia="en-US"/>
        </w:rPr>
        <w:tab/>
        <w:t>Acest Radul Negrul vodă, fiind în Ţara Unguriască voevod, mare herţeg pre Amlaş şi pre Făgăraş, /rădicatu-s-au de acolo cu toată casa lui şi cu mulţime de năroade: români, papistaşi, saşi, de tot feliul de oameni, pogorîndu-să pre apa Dîmboviţăi au început a face ţară noaă. Făcut-au întîi oráşul ce-i dzic Cîmpul Lungu. Acolo au zidit şi o besérică de piatră, mare şi frumoasă. De acolo au mai descălecat şi la Argeş, făcînd iarăş[i] oraş mare şi ş-au pus scaonul de domnie, făcînd curţi de piatră şi case domneşti şi altă besérică mare şi frumoasă. Iară năroadele ce să pogorîse cu dînsul, unii s-au tinsu pre supt podgorie, ajungînd pîn-la apa Sirétiului şi pînă şa Brăila. Iară alţii s-au tinsu în gios, preste tot locul, de au făcut oraşă şi sate pîn-în marginea Dunării şi pînă în Olt.</w:t>
      </w:r>
    </w:p>
    <w:p>
      <w:pPr>
        <w:pStyle w:val="Normal"/>
        <w:jc w:val="both"/>
        <w:rPr>
          <w:sz w:val="24"/>
          <w:lang w:val="ro-RO" w:eastAsia="en-US"/>
        </w:rPr>
      </w:pPr>
      <w:r>
        <w:rPr>
          <w:sz w:val="24"/>
          <w:lang w:val="ro-RO" w:eastAsia="en-US"/>
        </w:rPr>
        <w:tab/>
        <w:t>Atunce şi Băsărăbeştii, cu toată boerimea ce era mai nainte preste Oltu, s-au sculat cu toţii de au vinit la Radul vodă, închinîndu-să să fie supt poronca lui. De atuncea s-au numit de-i dzic Ţara Româniască. Iară tiutiuluşul domnilor s-au făcut precum arată mai gios: Întru H[ristos] Dumnedzău, cel bun credincios, şi cel bun de cinste şi cel/iubitor de Hristos şi singur biruitor, Io Radul voevod, cu mila lui Dumnedzău domn a toată Ţara Româniască, dentru ungurie descălecat şi de la Amlaş şi Făgăraş herţeg.</w:t>
      </w:r>
    </w:p>
    <w:p>
      <w:pPr>
        <w:pStyle w:val="Normal"/>
        <w:jc w:val="both"/>
        <w:rPr>
          <w:sz w:val="24"/>
          <w:lang w:val="ro-RO" w:eastAsia="en-US"/>
        </w:rPr>
      </w:pPr>
      <w:r>
        <w:rPr>
          <w:sz w:val="24"/>
          <w:lang w:val="ro-RO" w:eastAsia="en-US"/>
        </w:rPr>
        <w:tab/>
        <w:t>Aceasta iaste tiutiuluşul tuturor domnilor, de atunce începîndu-să, pîn-acmu, precum adevărat să véde că iaste scris la toate hrisoavele [2] ţărîi. Şi întru acesta chip tocmitu-ş-au Radul vodă ţara, cu bună pace; că încă nu era de turci împresurată. Şi au murit în scaon, îngropîndu-l la besérica lui den Argeş. Domnit-au ani 24/.</w:t>
      </w:r>
    </w:p>
    <w:p>
      <w:pPr>
        <w:pStyle w:val="Normal"/>
        <w:ind w:firstLine="720"/>
        <w:rPr>
          <w:sz w:val="24"/>
          <w:lang w:val="ro-RO" w:eastAsia="en-US"/>
        </w:rPr>
      </w:pPr>
      <w:r>
        <w:rPr>
          <w:sz w:val="24"/>
          <w:lang w:val="ro-RO" w:eastAsia="en-US"/>
        </w:rPr>
        <w:t>6822, 1314. DOMN 2. MIHAIL VODĂ 1. CAP 2.</w:t>
      </w:r>
    </w:p>
    <w:p>
      <w:pPr>
        <w:pStyle w:val="TextBody"/>
        <w:rPr>
          <w:lang w:val="ro-RO" w:eastAsia="en-US"/>
        </w:rPr>
      </w:pPr>
      <w:r>
        <w:rPr>
          <w:lang w:val="ro-RO" w:eastAsia="en-US"/>
        </w:rPr>
        <w:tab/>
        <w:t>Acest Mihail vodă de unde au vinit şi ce s-ar fi lucrat în dzilele lui, necăiuri, nemică nu scrie, nice a cui ficior iaste, numai că au domnit ani 19.</w:t>
      </w:r>
    </w:p>
    <w:p>
      <w:pPr>
        <w:pStyle w:val="TextBodyIndent"/>
        <w:ind w:left="0" w:firstLine="720"/>
        <w:jc w:val="center"/>
        <w:rPr>
          <w:lang w:val="ro-RO" w:eastAsia="en-US"/>
        </w:rPr>
      </w:pPr>
      <w:r>
        <w:rPr>
          <w:lang w:val="ro-RO" w:eastAsia="en-US"/>
        </w:rPr>
        <w:t>6841, 1333. DOMN 3. DOMNIE 3. DAN VODĂ 1. UNUL NUMIT CU ACEST NUME. CAP 3.</w:t>
      </w:r>
    </w:p>
    <w:p>
      <w:pPr>
        <w:pStyle w:val="TextBody"/>
        <w:rPr>
          <w:lang w:val="ro-RO" w:eastAsia="en-US"/>
        </w:rPr>
      </w:pPr>
      <w:r>
        <w:rPr>
          <w:lang w:val="ro-RO" w:eastAsia="en-US"/>
        </w:rPr>
        <w:tab/>
        <w:t>Acest Dan vodă nice la o istorie a domnilor, nemică nu însămniadză mai mult, făr-cît atîta scrie că l-au ucis Şuşman vodă, domnul sirbilor, şi au domnit ani 23/.</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i/>
          <w:i/>
          <w:lang w:val="ro-RO" w:eastAsia="en-US"/>
        </w:rPr>
      </w:pPr>
      <w:r>
        <w:rPr>
          <w:i/>
          <w:lang w:val="ro-RO" w:eastAsia="en-US"/>
        </w:rPr>
        <w:t>MOLDAVIA.</w:t>
      </w:r>
    </w:p>
    <w:p>
      <w:pPr>
        <w:pStyle w:val="TextBody"/>
        <w:jc w:val="center"/>
        <w:rPr>
          <w:i/>
          <w:i/>
          <w:lang w:val="ro-RO" w:eastAsia="en-US"/>
        </w:rPr>
      </w:pPr>
      <w:r>
        <w:rPr>
          <w:i/>
          <w:lang w:val="ro-RO" w:eastAsia="en-US"/>
        </w:rPr>
      </w:r>
    </w:p>
    <w:p>
      <w:pPr>
        <w:pStyle w:val="TextBody"/>
        <w:ind w:firstLine="709"/>
        <w:jc w:val="center"/>
        <w:rPr>
          <w:lang w:val="ro-RO" w:eastAsia="en-US"/>
        </w:rPr>
      </w:pPr>
      <w:r>
        <w:rPr>
          <w:lang w:val="ro-RO" w:eastAsia="en-US"/>
        </w:rPr>
        <w:t>6862, 1352. DOMN 1. DOMNIE 1. DRAGOŞ VODĂ 1, ÎNTÎIUL DOMN ŢĂRÎI MOLDOVEI, UNUL NUMIT CU ACEST NUME. CAP 1.</w:t>
      </w:r>
    </w:p>
    <w:p>
      <w:pPr>
        <w:pStyle w:val="TextBody"/>
        <w:jc w:val="center"/>
        <w:rPr>
          <w:lang w:val="ro-RO" w:eastAsia="en-US"/>
        </w:rPr>
      </w:pPr>
      <w:r>
        <w:rPr>
          <w:lang w:val="ro-RO" w:eastAsia="en-US"/>
        </w:rPr>
      </w:r>
    </w:p>
    <w:p>
      <w:pPr>
        <w:pStyle w:val="TextBody"/>
        <w:rPr/>
      </w:pPr>
      <w:r>
        <w:rPr>
          <w:lang w:val="ro-RO" w:eastAsia="en-US"/>
        </w:rPr>
        <w:tab/>
        <w:t>Domniia acestui domn a o scrie pre larg cu anevoe iaste, de vréme că mulţi istorici, în multe chipuri pintru dînsul au scris, atît pentru niamul său, de unde au fost, cît şi pentru descălecarea sa întru această ţară. Şi măcar că Uréche biv vel vor</w:t>
      </w:r>
      <w:r>
        <w:rPr>
          <w:highlight w:val="cyan"/>
          <w:lang w:val="ro-RO" w:eastAsia="en-US"/>
        </w:rPr>
        <w:t>[</w:t>
      </w:r>
      <w:r>
        <w:rPr>
          <w:lang w:val="ro-RO" w:eastAsia="en-US"/>
        </w:rPr>
        <w:t>nic</w:t>
      </w:r>
      <w:r>
        <w:rPr>
          <w:highlight w:val="cyan"/>
          <w:lang w:val="ro-RO" w:eastAsia="en-US"/>
        </w:rPr>
        <w:t>]</w:t>
      </w:r>
      <w:r>
        <w:rPr>
          <w:lang w:val="ro-RO" w:eastAsia="en-US"/>
        </w:rPr>
        <w:t xml:space="preserve"> au scris în létopiseţul său, cum acestu Dragoş vodă s-ar fi rădicat la domnie din nişte păstori ce-au eşit cu vînătoare peste munţi, aice în ţară, carii aflînd acestu loc pustiiu să-l fie descălecat; şi Dragoş fiind mai cap între dînşii, pre dînsul să-l fi rădicat domnu.</w:t>
      </w:r>
    </w:p>
    <w:p>
      <w:pPr>
        <w:pStyle w:val="TextBody"/>
        <w:rPr>
          <w:lang w:val="ro-RO" w:eastAsia="en-US"/>
        </w:rPr>
      </w:pPr>
      <w:r>
        <w:rPr>
          <w:lang w:val="ro-RO" w:eastAsia="en-US"/>
        </w:rPr>
        <w:tab/>
        <w:t>Iară Miron logofătul scrie că aceste cuvinte ce s-au pomenit de Dragoş vodă, că s-ar fi rădicat din păsori, nu-s adevărate. Şi după mărturiia maramoroşénilor ce dzice că au audzit/ şi cu urechile sale, dovedéşte că acest Dragoş vodă au fost ficior de domn, a unui Bogdan vodă, născut în Maramoroş. Şi după cum şi noi am cules din toate istoriile, aceasta am aflat să fie mai adevăr. Că scrie şi Bomfin, istoricul ungur, pintru un Bogdan vodă ce s-au rădicat domnu din [3] Maramoroş cu români, să fie eşit într-această ţară, la vrémea lui Ludovic, craiul unguresc, care la rîndul domnilor nu iaste pus. Numai dzic istoricii să fie fost tată lui Dragoş vodă.</w:t>
      </w:r>
    </w:p>
    <w:p>
      <w:pPr>
        <w:pStyle w:val="TextBody"/>
        <w:rPr>
          <w:lang w:val="ro-RO" w:eastAsia="en-US"/>
        </w:rPr>
      </w:pPr>
      <w:r>
        <w:rPr>
          <w:lang w:val="ro-RO" w:eastAsia="en-US"/>
        </w:rPr>
        <w:tab/>
        <w:t>Iară Dragoş vodă eşind cu cîţ[i]va boiari némişi şi ficiori de domnu den Maramoroş şi fiind el mai de cinste între dînşii, pre dînsul    l-au rădicat domnu. Şi au descălecat în cîmpii lui Dragoş, în ţinutul [loc gol], care şi pînă astădzi să numéşte locul acela pe numele lui. Şi către dînsul adunînd pre multe feliuri de oamini au făcut ţară.</w:t>
      </w:r>
    </w:p>
    <w:p>
      <w:pPr>
        <w:pStyle w:val="TextBody"/>
        <w:rPr>
          <w:lang w:val="ro-RO" w:eastAsia="en-US"/>
        </w:rPr>
      </w:pPr>
      <w:r>
        <w:rPr>
          <w:lang w:val="ro-RO" w:eastAsia="en-US"/>
        </w:rPr>
        <w:tab/>
        <w:t>Mai înţălesu-s-au şi din oaminii bătrîni, lăcuitori den ţară, trăgîndu-să cuvîntul den om în om, că o besérică de lemnu la Olovăţu, în ţinutul [Sucevii] să fie făcută de Dragoş vodă; şi acolo dzic să fie îngropat şi Dragoş vodă. Şi acea besérică de lemnu au mutat-o Ştefan vodă cel Bun de o au clădit la m[ă]n[ă]stire la Putna, unde stă pîn-acmu. Iară pre locul ce s-ar fi lucrat în dzilele lui, mai mult nu scrie, nici unde au murit; numai atîta că au domnit ani 2/.</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ind w:firstLine="720"/>
        <w:jc w:val="center"/>
        <w:rPr>
          <w:lang w:val="ro-RO" w:eastAsia="en-US"/>
        </w:rPr>
      </w:pPr>
      <w:r>
        <w:rPr>
          <w:lang w:val="ro-RO" w:eastAsia="en-US"/>
        </w:rPr>
        <w:t>6862, 1354. DOMN 2. DOMNIE 2. SAS VODĂ 1, FIUL LUI DRAGOŞ VODĂ, UNUL NUMIT CU ACEST NUME. CAP 2.</w:t>
      </w:r>
    </w:p>
    <w:p>
      <w:pPr>
        <w:pStyle w:val="TextBody"/>
        <w:ind w:left="709" w:hanging="131"/>
        <w:rPr>
          <w:lang w:val="ro-RO" w:eastAsia="en-US"/>
        </w:rPr>
      </w:pPr>
      <w:r>
        <w:rPr>
          <w:lang w:val="ro-RO" w:eastAsia="en-US"/>
        </w:rPr>
      </w:r>
    </w:p>
    <w:p>
      <w:pPr>
        <w:pStyle w:val="TextBody"/>
        <w:rPr>
          <w:lang w:val="ro-RO" w:eastAsia="en-US"/>
        </w:rPr>
      </w:pPr>
      <w:r>
        <w:rPr>
          <w:lang w:val="ro-RO" w:eastAsia="en-US"/>
        </w:rPr>
        <w:tab/>
        <w:t>După moarte lui Dragoş vodă au rămas domnu Ţărîi Moldovei fiiu-său, Sas vodă. Iară ce s-ar fi lucrat în dzilele lui, necăiuri, nemică nu scrie, numai că au domnit ani 4/.</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i/>
          <w:i/>
          <w:lang w:val="ro-RO" w:eastAsia="en-US"/>
        </w:rPr>
      </w:pPr>
      <w:r>
        <w:rPr>
          <w:i/>
          <w:lang w:val="ro-RO" w:eastAsia="en-US"/>
        </w:rPr>
        <w:t>VALAHIA.</w:t>
      </w:r>
    </w:p>
    <w:p>
      <w:pPr>
        <w:pStyle w:val="TextBody"/>
        <w:jc w:val="center"/>
        <w:rPr>
          <w:i/>
          <w:i/>
          <w:lang w:val="ro-RO" w:eastAsia="en-US"/>
        </w:rPr>
      </w:pPr>
      <w:r>
        <w:rPr>
          <w:i/>
          <w:lang w:val="ro-RO" w:eastAsia="en-US"/>
        </w:rPr>
      </w:r>
    </w:p>
    <w:p>
      <w:pPr>
        <w:pStyle w:val="TextBody"/>
        <w:jc w:val="center"/>
        <w:rPr>
          <w:lang w:val="ro-RO" w:eastAsia="en-US"/>
        </w:rPr>
      </w:pPr>
      <w:r>
        <w:rPr>
          <w:lang w:val="ro-RO" w:eastAsia="en-US"/>
        </w:rPr>
        <w:t>6864, 1356. DOMN 4. DOMNIE 4. ALEXANDRU VODĂ 1. CAP 4.</w:t>
      </w:r>
    </w:p>
    <w:p>
      <w:pPr>
        <w:pStyle w:val="TextBody"/>
        <w:rPr>
          <w:lang w:val="ro-RO" w:eastAsia="en-US"/>
        </w:rPr>
      </w:pPr>
      <w:r>
        <w:rPr>
          <w:lang w:val="ro-RO" w:eastAsia="en-US"/>
        </w:rPr>
      </w:r>
    </w:p>
    <w:p>
      <w:pPr>
        <w:pStyle w:val="TextBody"/>
        <w:rPr>
          <w:lang w:val="ro-RO" w:eastAsia="en-US"/>
        </w:rPr>
      </w:pPr>
      <w:r>
        <w:rPr>
          <w:lang w:val="ro-RO" w:eastAsia="en-US"/>
        </w:rPr>
        <w:tab/>
        <w:t>Acestu Alexandru vodă de unde au venit şi ce s-au lucrat în dzilele lui nemică nu scrie, numai că au domnit ani 27.</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i/>
          <w:i/>
          <w:lang w:val="ro-RO" w:eastAsia="en-US"/>
        </w:rPr>
      </w:pPr>
      <w:r>
        <w:rPr>
          <w:i/>
          <w:lang w:val="ro-RO" w:eastAsia="en-US"/>
        </w:rPr>
        <w:t>[4] MOLDAVIA.</w:t>
      </w:r>
    </w:p>
    <w:p>
      <w:pPr>
        <w:pStyle w:val="TextBody"/>
        <w:jc w:val="center"/>
        <w:rPr>
          <w:i/>
          <w:i/>
          <w:lang w:val="ro-RO" w:eastAsia="en-US"/>
        </w:rPr>
      </w:pPr>
      <w:r>
        <w:rPr>
          <w:i/>
          <w:lang w:val="ro-RO" w:eastAsia="en-US"/>
        </w:rPr>
      </w:r>
    </w:p>
    <w:p>
      <w:pPr>
        <w:pStyle w:val="TextBody"/>
        <w:ind w:firstLine="720"/>
        <w:jc w:val="center"/>
        <w:rPr>
          <w:lang w:val="ro-RO" w:eastAsia="en-US"/>
        </w:rPr>
      </w:pPr>
      <w:r>
        <w:rPr>
          <w:lang w:val="ro-RO" w:eastAsia="en-US"/>
        </w:rPr>
        <w:t>6866, 1358. DOMN 3. DOMNIE 3. LAŞCO VODĂ 1, FIIUL LUI SAS VODĂ 1. CAP 3.</w:t>
      </w:r>
    </w:p>
    <w:p>
      <w:pPr>
        <w:pStyle w:val="TextBody"/>
        <w:rPr>
          <w:lang w:val="ro-RO" w:eastAsia="en-US"/>
        </w:rPr>
      </w:pPr>
      <w:r>
        <w:rPr>
          <w:lang w:val="ro-RO" w:eastAsia="en-US"/>
        </w:rPr>
      </w:r>
    </w:p>
    <w:p>
      <w:pPr>
        <w:pStyle w:val="TextBody"/>
        <w:rPr>
          <w:lang w:val="ro-RO" w:eastAsia="en-US"/>
        </w:rPr>
      </w:pPr>
      <w:r>
        <w:rPr>
          <w:lang w:val="ro-RO" w:eastAsia="en-US"/>
        </w:rPr>
        <w:tab/>
        <w:t>Acest Laşco vodă iaste fiiu lui Sas vodă şi nepot de fiiu lui Dragoş vodă 1. După moarte tătîne-său, lui Sas vodă/ au stătut el domnu ţărîi şi au domnit ani 8.</w:t>
      </w:r>
    </w:p>
    <w:p>
      <w:pPr>
        <w:pStyle w:val="TextBody"/>
        <w:rPr>
          <w:lang w:val="ro-RO" w:eastAsia="en-US"/>
        </w:rPr>
      </w:pPr>
      <w:r>
        <w:rPr>
          <w:lang w:val="ro-RO" w:eastAsia="en-US"/>
        </w:rPr>
      </w:r>
    </w:p>
    <w:p>
      <w:pPr>
        <w:pStyle w:val="TextBody"/>
        <w:rPr>
          <w:lang w:val="ro-RO" w:eastAsia="en-US"/>
        </w:rPr>
      </w:pPr>
      <w:r>
        <w:rPr>
          <w:lang w:val="ro-RO" w:eastAsia="en-US"/>
        </w:rPr>
        <w:tab/>
        <w:t>6874, 1366. DOMN 4. DOMNIE 4. BOGDAN VODĂ 1. CAP 4.</w:t>
      </w:r>
    </w:p>
    <w:p>
      <w:pPr>
        <w:pStyle w:val="TextBody"/>
        <w:rPr>
          <w:lang w:val="ro-RO" w:eastAsia="en-US"/>
        </w:rPr>
      </w:pPr>
      <w:r>
        <w:rPr>
          <w:lang w:val="ro-RO" w:eastAsia="en-US"/>
        </w:rPr>
      </w:r>
    </w:p>
    <w:p>
      <w:pPr>
        <w:pStyle w:val="TextBody"/>
        <w:rPr>
          <w:lang w:val="ro-RO" w:eastAsia="en-US"/>
        </w:rPr>
      </w:pPr>
      <w:r>
        <w:rPr>
          <w:lang w:val="ro-RO" w:eastAsia="en-US"/>
        </w:rPr>
        <w:tab/>
        <w:t>Acestu Bogdan vodă a cui ficior au fost, necăiuri nu scrie. Numai de acest Bogdan vodă dzic să fie însămnat Bomfin istoricul că au eşit den Maramoroş cu valahi în ţară şi au domnit ani 6/.</w:t>
      </w:r>
    </w:p>
    <w:p>
      <w:pPr>
        <w:pStyle w:val="TextBody"/>
        <w:ind w:firstLine="720"/>
        <w:jc w:val="center"/>
        <w:rPr>
          <w:lang w:val="ro-RO" w:eastAsia="en-US"/>
        </w:rPr>
      </w:pPr>
      <w:r>
        <w:rPr>
          <w:lang w:val="ro-RO" w:eastAsia="en-US"/>
        </w:rPr>
        <w:t>6880, 1372. DOMN 5. DOMNIE 5. PĂTRU VODĂ 1, SIN COSTE MUŞATIN VODĂ. CAP 5.</w:t>
      </w:r>
    </w:p>
    <w:p>
      <w:pPr>
        <w:pStyle w:val="TextBody"/>
        <w:rPr>
          <w:lang w:val="ro-RO" w:eastAsia="en-US"/>
        </w:rPr>
      </w:pPr>
      <w:r>
        <w:rPr>
          <w:lang w:val="ro-RO" w:eastAsia="en-US"/>
        </w:rPr>
        <w:tab/>
        <w:t>Acestu  Pătru vodă, precum îl scrie istoriia, iaste ficior lui Coste Muşatin vodă. Iară acel Muşatin vodă, unde ar fi domnit, nu scrie. De mierat lucru iaste întru atîţea ani a domniei lui Pătru vodă să nu-l pomeniască mai mult de domniia lui. Şi nu altă pricină, făr-cît toţi aceştiia, poate fi, n-au cutedzat mai la cîmpu a să lăţi, de grijea tătarălor, ce numai pre supt munte. Pintru acéia nice în ştiinţa megiiaşilor încă nu era de tot daţi, ca să scrie mai pre largu de dînşii. Domnit-au Pătru vodă ani 16/.</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i/>
          <w:i/>
          <w:lang w:val="ro-RO" w:eastAsia="en-US"/>
        </w:rPr>
      </w:pPr>
      <w:r>
        <w:rPr>
          <w:i/>
          <w:lang w:val="ro-RO" w:eastAsia="en-US"/>
        </w:rPr>
        <w:t>VALAHIA.</w:t>
      </w:r>
    </w:p>
    <w:p>
      <w:pPr>
        <w:pStyle w:val="TextBody"/>
        <w:jc w:val="center"/>
        <w:rPr>
          <w:i/>
          <w:i/>
          <w:lang w:val="ro-RO" w:eastAsia="en-US"/>
        </w:rPr>
      </w:pPr>
      <w:r>
        <w:rPr>
          <w:i/>
          <w:lang w:val="ro-RO" w:eastAsia="en-US"/>
        </w:rPr>
      </w:r>
    </w:p>
    <w:p>
      <w:pPr>
        <w:pStyle w:val="TextBody"/>
        <w:ind w:firstLine="720"/>
        <w:jc w:val="center"/>
        <w:rPr>
          <w:lang w:val="ro-RO" w:eastAsia="en-US"/>
        </w:rPr>
      </w:pPr>
      <w:r>
        <w:rPr>
          <w:lang w:val="ro-RO" w:eastAsia="en-US"/>
        </w:rPr>
        <w:t>6891, 1383. DOMN 5. DOMNIE 5. MIRCEA VODĂ 1 BĂTRÂNUL, FRATE CU DAN VODĂ 1. CAP 5.</w:t>
      </w:r>
    </w:p>
    <w:p>
      <w:pPr>
        <w:pStyle w:val="TextBody"/>
        <w:rPr>
          <w:lang w:val="ro-RO" w:eastAsia="en-US"/>
        </w:rPr>
      </w:pPr>
      <w:r>
        <w:rPr>
          <w:lang w:val="ro-RO" w:eastAsia="en-US"/>
        </w:rPr>
      </w:r>
    </w:p>
    <w:p>
      <w:pPr>
        <w:pStyle w:val="TextBody"/>
        <w:rPr>
          <w:lang w:val="ro-RO" w:eastAsia="en-US"/>
        </w:rPr>
      </w:pPr>
      <w:r>
        <w:rPr>
          <w:lang w:val="ro-RO" w:eastAsia="en-US"/>
        </w:rPr>
        <w:tab/>
        <w:t>Acestu Mircea vodă Bătrînul au fost frate cu Dan vodă, de carele am scris mai sus, şi nepot lui dispot Lazar, careli au avut mare războiu [5] cu Baezit, beiu dela Nicopoe, pre apa Ialomiţii. Şi au biruit Mircea vodă pre turci, perind mulţi turci, şi i-au gonit peste Dunăare, în céia parte.</w:t>
      </w:r>
    </w:p>
    <w:p>
      <w:pPr>
        <w:pStyle w:val="TextBody"/>
        <w:rPr>
          <w:lang w:val="ro-RO" w:eastAsia="en-US"/>
        </w:rPr>
      </w:pPr>
      <w:r>
        <w:rPr>
          <w:lang w:val="ro-RO" w:eastAsia="en-US"/>
        </w:rPr>
        <w:tab/>
        <w:t>Mai avut-au şi alte multe războae Mircea vodă cu turcii, de carele pre larg nu însemniadză. Numai după cum scrie Saidin istoricul, la viaţa lui sultan Baezit întîi, ce-au fost al 4[-lea] împărat a otomanilor, după tată-său, sultan Murat, cel întîi cu acest nume, arată că acest Mircea vodă au fost supus şi birnic Împărăţiei Turceşti. Că la vletul 1409, care cuprinde în domniia sa, după ce au supus sultan Baezit pre domnul Caramanii[i], împrăştiind oastea lui, au mersu la scaunul său la Brusa; şi după ce-au şădzut cîtăva vréme întru acea frumoasă cetate, i-au venit véste precum domnul Ţărîi Româneşti s-au hainuit, carele era supus şi birnic Împărăţiei/. Mai scrie şi Cromver, cronicarul leşăscu, de Mircea vodă că pînă la vréme au fost birnic şi supt apărarea lui Ludovic al [loc gol] craiului ungurescu. Iară după moartea lui Ludovic, rămîind Crăiia Unguriască supt cîrma mueriască, la Elisafta, crăiasa, muma lui Ludovic şi sor[ă] lui Cazimir al 2[-lea], craiul leşăscu, s-au lipsit şi Mircea vodă de supt apărarea Crăiei Ungureşti şi au agiunsu cu prieteşug la Vladislav Iaghelo, al [loc gol] craiu leşăscu, cum şi pîn-la aceasta vréme se află uricile cu aşădzămînturili de pace, cu Mircea vodă, în visteriia crăiască.</w:t>
      </w:r>
    </w:p>
    <w:p>
      <w:pPr>
        <w:pStyle w:val="TextBody"/>
        <w:rPr>
          <w:lang w:val="ro-RO" w:eastAsia="en-US"/>
        </w:rPr>
      </w:pPr>
      <w:r>
        <w:rPr>
          <w:lang w:val="ro-RO" w:eastAsia="en-US"/>
        </w:rPr>
        <w:tab/>
        <w:t>Făcut-au Mircea vodă şi svînta Mănăstire Coziia din ţinutul Vîlcii; aşijdiria şi altă mănăstire, Cotmeana, den ţinutul Argeşului. Murit-au Mircea vodă în domnie şi l-au îngropat în mănăstirea sa, la Coziia, domnind ani 29/.</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i/>
          <w:i/>
          <w:lang w:val="ro-RO" w:eastAsia="en-US"/>
        </w:rPr>
      </w:pPr>
      <w:r>
        <w:rPr>
          <w:i/>
          <w:lang w:val="ro-RO" w:eastAsia="en-US"/>
        </w:rPr>
        <w:t>MOLDAVIA.</w:t>
      </w:r>
    </w:p>
    <w:p>
      <w:pPr>
        <w:pStyle w:val="TextBody"/>
        <w:jc w:val="center"/>
        <w:rPr>
          <w:i/>
          <w:i/>
          <w:lang w:val="ro-RO" w:eastAsia="en-US"/>
        </w:rPr>
      </w:pPr>
      <w:r>
        <w:rPr>
          <w:i/>
          <w:lang w:val="ro-RO" w:eastAsia="en-US"/>
        </w:rPr>
      </w:r>
    </w:p>
    <w:p>
      <w:pPr>
        <w:pStyle w:val="TextBody"/>
        <w:jc w:val="center"/>
        <w:rPr>
          <w:lang w:val="ro-RO" w:eastAsia="en-US"/>
        </w:rPr>
      </w:pPr>
      <w:r>
        <w:rPr>
          <w:lang w:val="ro-RO" w:eastAsia="en-US"/>
        </w:rPr>
        <w:t>6896, 1388. DOMN 6. DOMNIE 6. ROMAN VODĂ 1, FIIUL LUI COSTE MUŞATIN VODĂ ŞI FRATE CU PĂTRU VODĂ 1. CAP 6.</w:t>
      </w:r>
    </w:p>
    <w:p>
      <w:pPr>
        <w:pStyle w:val="TextBody"/>
        <w:ind w:left="851" w:hanging="851"/>
        <w:rPr>
          <w:lang w:val="ro-RO" w:eastAsia="en-US"/>
        </w:rPr>
      </w:pPr>
      <w:r>
        <w:rPr>
          <w:lang w:val="ro-RO" w:eastAsia="en-US"/>
        </w:rPr>
      </w:r>
    </w:p>
    <w:p>
      <w:pPr>
        <w:pStyle w:val="TextBody"/>
        <w:rPr>
          <w:lang w:val="ro-RO" w:eastAsia="en-US"/>
        </w:rPr>
      </w:pPr>
      <w:r>
        <w:rPr>
          <w:lang w:val="ro-RO" w:eastAsia="en-US"/>
        </w:rPr>
        <w:tab/>
        <w:t>Acest Roman vodă au descălecat tîrgul Romanul şi au mutat scaonul ţărîi la Roman. Şi de pre numele său să numéşte tîrgul Romanul, unde şi cetate au fost făcut; şi surpînd-o apa Moldovei, au cădzut în apă. Aşijdirea [6] şi Mănăstirea Pobrata el au zidit-o întîi de piatră, care pre urmă, după ce s-au răsipit, în locul acela au zidit-o alţi domni, pre urmă, precum iaste scris înainte.</w:t>
      </w:r>
    </w:p>
    <w:p>
      <w:pPr>
        <w:pStyle w:val="TextBody"/>
        <w:rPr>
          <w:lang w:val="ro-RO" w:eastAsia="en-US"/>
        </w:rPr>
      </w:pPr>
      <w:r>
        <w:rPr>
          <w:lang w:val="ro-RO" w:eastAsia="en-US"/>
        </w:rPr>
        <w:tab/>
        <w:t>Aflatu-s-au şi un uric al său la Mănăstirea Pobrata, scriind tiutiuluşul său aşea: Marele, singur ţiitoriu, cu mila lui Dumnedzău domnu Io Roman voevod, stăpînitoriu Ţărîi Moldovei, den plaiu şi pînă în maré. Iară la svîrşitul uricului dzice că s-au scris acea carte în cetatea sa, în Roman, însămnînd într-acel uric şi pre doi fii ai săi, Alixandru şi Bogdan.</w:t>
      </w:r>
    </w:p>
    <w:p>
      <w:pPr>
        <w:pStyle w:val="TextBody"/>
        <w:rPr>
          <w:lang w:val="ro-RO" w:eastAsia="en-US"/>
        </w:rPr>
      </w:pPr>
      <w:r>
        <w:rPr>
          <w:lang w:val="ro-RO" w:eastAsia="en-US"/>
        </w:rPr>
        <w:tab/>
        <w:t>Avut-au Roman vodă 6 ficiori, anume: Alexandru, Bogdan, Ştefan, Mihail şi Iurga şi alt Alexandru; pentru cari de un Alexandru sin Roman vodă scrie Miron logofăt în létopisăţul său cum să fie Alexandru vodă cel Bătrîn. Iară noi aceasta şi mai aiave am adeverit din hrisoavele lor şi din pomelnicile vechilor mănăstiri, atît pintru Alexandru vodă cel Bun, cum că iaste ficior lui Roman vodă, însă prin socotiala domniilor lor cel mai mic ficior, avînd 2 fii cu acest nume, cît şi pintru alţi ficiori a lui Roman vodă iarăşi nici un istoric nu i-au putut adeveri pre toţi anume, necercînd uricile. Iară noi i-am aflat anume scrişi în uricul fratelui lor cel mijlociu, a lui Ştefan vodă, care uric s-au aflat iară la Pobrata.</w:t>
      </w:r>
    </w:p>
    <w:p>
      <w:pPr>
        <w:pStyle w:val="TextBody"/>
        <w:rPr>
          <w:lang w:val="ro-RO" w:eastAsia="en-US"/>
        </w:rPr>
      </w:pPr>
      <w:r>
        <w:rPr>
          <w:lang w:val="ro-RO" w:eastAsia="en-US"/>
        </w:rPr>
        <w:tab/>
        <w:t>Iară pentru Coste Muşatin vodă, tatăl lui Roman vodă, măcar că la o carte de pomelnic a Mănăstirii Bistriţii l-am găsit scris la rîndul domnilor, iară unde ar fi fostu domniia lui n-am putut afla. Iară de viaţa lui Roman vodă, sau altă ce s-ar fi mai lucrat în dzilele lui, necăiuri nemică nu am aflat scris mai mult, numai că au domnit ani 3. Acestu Roman vodă au avut doamnă pe fata lui Laţco vodă, pe doamna Anastasie/.</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ind w:firstLine="720"/>
        <w:jc w:val="center"/>
        <w:rPr>
          <w:lang w:val="ro-RO" w:eastAsia="en-US"/>
        </w:rPr>
      </w:pPr>
      <w:r>
        <w:rPr>
          <w:lang w:val="ro-RO" w:eastAsia="en-US"/>
        </w:rPr>
        <w:t>6899, 1391. DOMN 7. DOMNIE 7. ŞTEFAN VODĂ 1, FIIUL LUI ROMAN VODĂ 1. CAP 7.</w:t>
      </w:r>
    </w:p>
    <w:p>
      <w:pPr>
        <w:pStyle w:val="TextBody"/>
        <w:rPr>
          <w:lang w:val="ro-RO" w:eastAsia="en-US"/>
        </w:rPr>
      </w:pPr>
      <w:r>
        <w:rPr>
          <w:lang w:val="ro-RO" w:eastAsia="en-US"/>
        </w:rPr>
      </w:r>
    </w:p>
    <w:p>
      <w:pPr>
        <w:pStyle w:val="TextBody"/>
        <w:rPr>
          <w:lang w:val="ro-RO" w:eastAsia="en-US"/>
        </w:rPr>
      </w:pPr>
      <w:r>
        <w:rPr>
          <w:lang w:val="ro-RO" w:eastAsia="en-US"/>
        </w:rPr>
        <w:tab/>
        <w:t>Acest Ştefan vodă au avut 2 fii: pe Pătru şi pre Ştefan. Şi murind, au rămas domniia la fiii săi, cu rea netocmire între dînşii.</w:t>
      </w:r>
    </w:p>
    <w:p>
      <w:pPr>
        <w:pStyle w:val="TextBody"/>
        <w:rPr>
          <w:lang w:val="ro-RO" w:eastAsia="en-US"/>
        </w:rPr>
      </w:pPr>
      <w:r>
        <w:rPr>
          <w:lang w:val="ro-RO" w:eastAsia="en-US"/>
        </w:rPr>
        <w:tab/>
        <w:t>[7] De acest Ştefan vodă nice un istoric n-a ştiut să-l scrie că au fost ficior lui Roman vodă. Iară noi am adeverit dintru acel uric al său, carele s-au aflat la Mănăstirea Pobrata, în care uric au pus şi credinţa tuturor fraţilor săi ce să însămniadză mai sus, la domniia părintelui său, lui Roman vodă şi credinţa lui Iosif vlădicăi. Domnit-au Ştefan vodă ani 7/.</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ind w:firstLine="720"/>
        <w:jc w:val="center"/>
        <w:rPr>
          <w:lang w:val="ro-RO" w:eastAsia="en-US"/>
        </w:rPr>
      </w:pPr>
      <w:r>
        <w:rPr>
          <w:lang w:val="ro-RO" w:eastAsia="en-US"/>
        </w:rPr>
        <w:t>6906, 1398. DOMN 8. DOMNIE 8. PĂTRU VODĂ AL           2[-LEA], FIIUL LUI ŞTEFAN VODĂ.</w:t>
      </w:r>
    </w:p>
    <w:p>
      <w:pPr>
        <w:pStyle w:val="TextBody"/>
        <w:ind w:left="2127" w:hanging="1407"/>
        <w:rPr>
          <w:lang w:val="ro-RO" w:eastAsia="en-US"/>
        </w:rPr>
      </w:pPr>
      <w:r>
        <w:rPr>
          <w:lang w:val="ro-RO" w:eastAsia="en-US"/>
        </w:rPr>
      </w:r>
    </w:p>
    <w:p>
      <w:pPr>
        <w:pStyle w:val="TextBody"/>
        <w:rPr>
          <w:lang w:val="ro-RO" w:eastAsia="en-US"/>
        </w:rPr>
      </w:pPr>
      <w:r>
        <w:rPr>
          <w:lang w:val="ro-RO" w:eastAsia="en-US"/>
        </w:rPr>
        <w:tab/>
        <w:t>Pătru vodă, măcar că era frate mai mic, dar pintru blîndéţăle şi obiceaiurile sale au tras pre mai mulţi în partea sa (Blîndéţăle domnilor pătrund inimile norodului), de l-au poftit pre dînsul la partea cea mai mare, adecă la domniia ţărîi; şi cu agiutoriu de la unguri au apucat el domniia ţărîi.</w:t>
      </w:r>
    </w:p>
    <w:p>
      <w:pPr>
        <w:pStyle w:val="TextBody"/>
        <w:rPr>
          <w:lang w:val="ro-RO" w:eastAsia="en-US"/>
        </w:rPr>
      </w:pPr>
      <w:r>
        <w:rPr>
          <w:lang w:val="ro-RO" w:eastAsia="en-US"/>
        </w:rPr>
        <w:tab/>
        <w:t>Iară frate-său, Ştefan vodă, fiind gonit din ţară, şi avînd grijă de înşălăciune de cătră Pătru vodă, au mersu în Ţara Leşască cu o samă de boiari ai ţărîi, rugîndu-să lui Cazimir, craiul leşăscu, de agiutoriu împotriva frăţîne-său, făgăduindu-să Ştefan vodă că nu va lipsi în viaţa lui de supt poroncile crăeşti, numai să-l aşedză craiul la scaonul tătîne-său.</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ind w:firstLine="720"/>
        <w:jc w:val="center"/>
        <w:rPr>
          <w:lang w:val="ro-RO" w:eastAsia="en-US"/>
        </w:rPr>
      </w:pPr>
      <w:r>
        <w:rPr>
          <w:lang w:val="ro-RO" w:eastAsia="en-US"/>
        </w:rPr>
        <w:t>1398. RĂZBOIUL LUI PĂTRU VODĂ CE-AU AVUT CU FRATE-SĂU ŞTEFAN VODĂ.</w:t>
      </w:r>
    </w:p>
    <w:p>
      <w:pPr>
        <w:pStyle w:val="TextBody"/>
        <w:ind w:left="2127" w:hanging="1407"/>
        <w:rPr>
          <w:lang w:val="ro-RO" w:eastAsia="en-US"/>
        </w:rPr>
      </w:pPr>
      <w:r>
        <w:rPr>
          <w:lang w:val="ro-RO" w:eastAsia="en-US"/>
        </w:rPr>
      </w:r>
    </w:p>
    <w:p>
      <w:pPr>
        <w:pStyle w:val="TextBody"/>
        <w:rPr>
          <w:lang w:val="ro-RO" w:eastAsia="en-US"/>
        </w:rPr>
      </w:pPr>
      <w:r>
        <w:rPr>
          <w:lang w:val="ro-RO" w:eastAsia="en-US"/>
        </w:rPr>
        <w:tab/>
        <w:t>Vrînd, dar, şi craiul Cazimir ca să apuce Ţara Moldovei supt/ stăpîniia sa, de sirgu au strînsu multe oşti şi la iuli[e] 1 au pornit pre hatmanii leşăşti şi cu Ştefan vodă asupra lui Pătru vodă. Şi măcar că di cîtiva ori lovindu-să străjile leşăşti cu străjile lui Pătru vodă, mergea întîi cu noroc oştii leşăşti, fiind izbînda tot la léşi. Iară pe urmă au rămas înşălaţi léşii cu Ştefan vodă şi au venit la mare perire. Că Pătru vodă socotind că nu va putea sta împotriva oştii leşăşti, s-au sfătuit cu meşterşug să biruiască, precum de multe ori să tîmplă oştilor mai mici, cu céle mai mari.</w:t>
      </w:r>
    </w:p>
    <w:p>
      <w:pPr>
        <w:pStyle w:val="TextBody"/>
        <w:rPr>
          <w:lang w:val="ro-RO" w:eastAsia="en-US"/>
        </w:rPr>
      </w:pPr>
      <w:r>
        <w:rPr>
          <w:lang w:val="ro-RO" w:eastAsia="en-US"/>
        </w:rPr>
        <w:tab/>
        <w:t>Strînsu-s-au cu oastea sa Pătru vodă şi au întrat în codru. Şi, [8] precum scrie Cromver, istoricul leşăscu, să să fie agiunsu Pătru vodă pri taină cu boiarii pribegi, carii era cu frate-său, Ştefan vodă. Tras-au şi léşii după Pătru vodă, nesocotind léşii meşteşugul lui Pătru vodă. Era codrul înţinat de copaci şi întrînd léşii în codru, iată cad copacii asupra léşilor, împinşi de oaminii lui Pătru vodă; şi închisă fiind poticile, îndată şi Pătru vodă cu oamenii săi au lovit pre léşi; şi încotro era să margă léşii, era codru închis de copaci. Că sta copacii tăiaţi şi/ neoborîţi, ce numai abiia era înţinaţi unul de alalt şi îi împingea cu mînule şi cădea mulţime de copaci asupra léşilor, în codrii Cozminului în ţinut[ul] Dorohoiului. Atîta i-au ameţit pre léşi copacii şi i-au turburat cît pre carii nu-i omorîia de tot copacii, iară de mîni şi de picioare îi sluţiia şi-i prăvăliia de cădea vii în mînule oamenilor lui Pătru vodă. Puţin au scăpat sănătoşi dintr-acel codru.</w:t>
      </w:r>
    </w:p>
    <w:p>
      <w:pPr>
        <w:pStyle w:val="TextBody"/>
        <w:rPr>
          <w:lang w:val="ro-RO" w:eastAsia="en-US"/>
        </w:rPr>
      </w:pPr>
      <w:r>
        <w:rPr>
          <w:lang w:val="ro-RO" w:eastAsia="en-US"/>
        </w:rPr>
        <w:tab/>
        <w:t>Cădzut-au în robie Pătru vodă la trei stiaguri a 3 voedvozii: a Cracăului, a Sandomirului şi a Liovului şi alte 9 stiaguri, cu deosebite sémnele stiagurilor sale. Oameni aleşi a cădzut în robie, anume: Navoi Tecenschii, ficiorul lui Ozdrovăz, voevodul Cracăului şi Zbignev Olesninschii, moşul lui Zbignev ce-au fost pri urmă şi episcop Cracăului şi cardinal.</w:t>
      </w:r>
    </w:p>
    <w:p>
      <w:pPr>
        <w:pStyle w:val="TextBody"/>
        <w:rPr>
          <w:lang w:val="ro-RO" w:eastAsia="en-US"/>
        </w:rPr>
      </w:pPr>
      <w:r>
        <w:rPr>
          <w:lang w:val="ro-RO" w:eastAsia="en-US"/>
        </w:rPr>
        <w:tab/>
        <w:t>Auzind Cazimir al [loc gol] craiul leşescu răsipa oştii sale şi cădérea în robie a cestor oamini de frunte, trimis-au soli la Pătru vodă pintru răscumpărarea robilor săi, cu bani, pre carii nu lesne i-au scos/ de la Pătru vodă.</w:t>
      </w:r>
    </w:p>
    <w:p>
      <w:pPr>
        <w:pStyle w:val="TextBody"/>
        <w:rPr>
          <w:lang w:val="ro-RO" w:eastAsia="en-US"/>
        </w:rPr>
      </w:pPr>
      <w:r>
        <w:rPr>
          <w:lang w:val="ro-RO" w:eastAsia="en-US"/>
        </w:rPr>
        <w:tab/>
        <w:t>Tîmplatu-s-au după această peire a léşilor în Moldova, la anul, şi mai mare peire în Ţara Leşască, ciuma, în 6 luni de cu toamnă. Şi atîta s-au fostu lăţit, cît abiia pre giumătate de au rămas oamini în Cracău. 20000 de oameni au murit; şi mai mult pre oamini de frunte stăpîniia acel omor.</w:t>
      </w:r>
    </w:p>
    <w:p>
      <w:pPr>
        <w:pStyle w:val="TextBody"/>
        <w:rPr>
          <w:lang w:val="ro-RO" w:eastAsia="en-US"/>
        </w:rPr>
      </w:pPr>
      <w:r>
        <w:rPr>
          <w:lang w:val="ro-RO" w:eastAsia="en-US"/>
        </w:rPr>
        <w:tab/>
        <w:t>S-au mai ispitit şi al doile[a] rînd Ştefan vodă a cére agiutoriu de la craiul leşăscu; ce nu însămniadză cronica leşască mai mult, fără cît dzice că multă gîlceavă pe urmă au fostu între Ştefan vodă şi între Pătru vodă.</w:t>
      </w:r>
    </w:p>
    <w:p>
      <w:pPr>
        <w:pStyle w:val="TextBody"/>
        <w:rPr>
          <w:lang w:val="ro-RO" w:eastAsia="en-US"/>
        </w:rPr>
      </w:pPr>
      <w:r>
        <w:rPr>
          <w:lang w:val="ro-RO" w:eastAsia="en-US"/>
        </w:rPr>
        <w:tab/>
      </w:r>
    </w:p>
    <w:p>
      <w:pPr>
        <w:pStyle w:val="TextBody"/>
        <w:rPr>
          <w:lang w:val="ro-RO" w:eastAsia="en-US"/>
        </w:rPr>
      </w:pPr>
      <w:r>
        <w:rPr>
          <w:lang w:val="ro-RO" w:eastAsia="en-US"/>
        </w:rPr>
      </w:r>
    </w:p>
    <w:p>
      <w:pPr>
        <w:pStyle w:val="TextBody"/>
        <w:jc w:val="center"/>
        <w:rPr>
          <w:i/>
          <w:i/>
          <w:lang w:val="ro-RO" w:eastAsia="en-US"/>
        </w:rPr>
      </w:pPr>
      <w:r>
        <w:rPr>
          <w:i/>
          <w:lang w:val="ro-RO" w:eastAsia="en-US"/>
        </w:rPr>
        <w:t>LUCRURI STREINE.</w:t>
      </w:r>
    </w:p>
    <w:p>
      <w:pPr>
        <w:pStyle w:val="TextBody"/>
        <w:jc w:val="center"/>
        <w:rPr>
          <w:i/>
          <w:i/>
          <w:lang w:val="ro-RO" w:eastAsia="en-US"/>
        </w:rPr>
      </w:pPr>
      <w:r>
        <w:rPr>
          <w:i/>
          <w:lang w:val="ro-RO" w:eastAsia="en-US"/>
        </w:rPr>
      </w:r>
    </w:p>
    <w:p>
      <w:pPr>
        <w:pStyle w:val="TextBody"/>
        <w:rPr>
          <w:lang w:val="ro-RO" w:eastAsia="en-US"/>
        </w:rPr>
      </w:pPr>
      <w:r>
        <w:rPr>
          <w:lang w:val="ro-RO" w:eastAsia="en-US"/>
        </w:rPr>
        <w:tab/>
        <w:t>[9] La această vréme murit-au craiul leşescu Cazimir. Eşind la vînat au alergat după un cerbu şi cădzind cu calul gios ş-au frînt un picior şi i s-au tîmplat moarte. Iară în urma lui au stătut craiul leşescu Ludovic al [loc gol], craiul ungurescu, nepot lui Cazimir mortului, îndemnat fiind de o samă de boiari leşăşti, la crăiia leşască.</w:t>
      </w:r>
    </w:p>
    <w:p>
      <w:pPr>
        <w:pStyle w:val="TextBody"/>
        <w:rPr>
          <w:lang w:val="ro-RO" w:eastAsia="en-US"/>
        </w:rPr>
      </w:pPr>
      <w:r>
        <w:rPr>
          <w:lang w:val="ro-RO" w:eastAsia="en-US"/>
        </w:rPr>
        <w:tab/>
        <w:t>Şi au întrat în Ţara Leşască di odată la oraşul ce-i dzic Sondeţu./ Iară de acolo, luat de boiarii Litvei, l-au dus la Cracău şi acolo l-au coronit Iaroslav, arhiepiscopul de Cneazna. Neavînd ficiori craiul Cazimir, parte bărbătiască, fără  numai doao féte, au părăsit viţa crăiască de la descălecătoriul cel întîi al Ţărîi Leşăşti, de la Leh.</w:t>
      </w:r>
    </w:p>
    <w:p>
      <w:pPr>
        <w:pStyle w:val="TextBody"/>
        <w:rPr>
          <w:lang w:val="ro-RO" w:eastAsia="en-US"/>
        </w:rPr>
      </w:pPr>
      <w:r>
        <w:rPr>
          <w:lang w:val="ro-RO" w:eastAsia="en-US"/>
        </w:rPr>
        <w:tab/>
        <w:t>Mare mîhniciune au rămas léşilor după moartea lui Cazimir al  2[-lea] craiul leşesc. Că Ludovic craiul fiind strein la Crăiia Leşască, pe nime nu suferiia la sine, ce toate lucrurile prin tălmaci să isprăviia. Şi multe locuri ce era să le împreună cătră crăie, le da unui domnu ungurescu, anume lui cniadz Vladislav, Lopoliei, şi altora.</w:t>
      </w:r>
    </w:p>
    <w:p>
      <w:pPr>
        <w:pStyle w:val="TextBody"/>
        <w:rPr>
          <w:lang w:val="ro-RO" w:eastAsia="en-US"/>
        </w:rPr>
      </w:pPr>
      <w:r>
        <w:rPr>
          <w:lang w:val="ro-RO" w:eastAsia="en-US"/>
        </w:rPr>
        <w:tab/>
        <w:t>Nezăbăvind Ludovic craiu în Ţara Leşască, s-au întorsu în Ţara Unguriască, lăsînd cîrma Crăiei Leşăşti mumei sale, Elisaftei, surorii lui Cazimir al 2[-lea], ce-au murit. Ce ia, fiind fămée, depărta oaminii vrednici cu svatul şi aduna oamini de nemică şi îmbunători. Doaă féte a lui Cazimir craiu, cu tot ce li-au rămas de la tatăl lor, odoară, haine, li-au trimis cu toate, aceasta, bătrîna crăiasă Elisafta, în Ţara Unguriască,la nepotul său Ludovic al [loc gol] craiu ungurescu şi acolo au pus de s-au sunat cum fétele lui Cazimir craiu nu-i sintu adevărate féte/ lui Cazimir şi pentru să nu agiungă fétele lui Cazimir după oamini mari li-au măritat, pre cia mare, Anna, după Dvihelmu, cneadzul Sţiliei, iară pre Iadviga, cia mai mică, după Romer, cneadzul Stiriei. Amîndoi aceştiia era legaţi supt Crăiia Leşască pre aceli vremi.</w:t>
      </w:r>
    </w:p>
    <w:p>
      <w:pPr>
        <w:pStyle w:val="TextBody"/>
        <w:rPr/>
      </w:pPr>
      <w:r>
        <w:rPr>
          <w:lang w:val="ro-RO" w:eastAsia="en-US"/>
        </w:rPr>
        <w:tab/>
        <w:t>La această vréme, sultan Murat, cel întîi cu acest nume, al 3[-lea] împărat turcescu, ficiorul lui Orhan, nepotul lui Otoman, tare au înspăimat [10] Ţara Vineţiei, a Ghenuiii, dentru îndemnarea lui Ioan Cantacozino, împăratul grecescu, scriu cronicarii leşăşti. Iară hronograful grecescu scrie că acest sultan Murat, în dzilele lui Ioan Paleolog, împăratul grecescu, au mersu de au luat Solunul de la frînci. Că Solunul l-au cumpărat veneţiianii de la Manuil, feciorul lui Mihail Paleolog, împăratul grecescu. Iară mai nainte au fost/ a enovedzilor şi apoi l-au luat grecii de la enovedzi.</w:t>
      </w:r>
    </w:p>
    <w:p>
      <w:pPr>
        <w:pStyle w:val="TextBody"/>
        <w:rPr>
          <w:lang w:val="ro-RO" w:eastAsia="en-US"/>
        </w:rPr>
      </w:pPr>
      <w:r>
        <w:rPr>
          <w:lang w:val="ro-RO" w:eastAsia="en-US"/>
        </w:rPr>
        <w:tab/>
        <w:t>Iară în anul 1363 s-au rădicat sultan Mural al 3[-lea] împotriva lui [loc gol] Paleolog, împăratul grecescu şi trecînd de la Anadol marea, la Caliopol au  luat multe cetăţi şi oraşă greceşti la Evropa; şi pre urmă au luat bulgarii, sirbii, Bosna cu Odriiul, în oraş în Trachia. Pre urmă acest sultan Murat, al 3[-lea] împărat turcescu au perit în Dobrogea, ucis de Lazar, dispotul sirbăscu; dar au perit şi Lazar dispotul întru acel războiu.</w:t>
      </w:r>
    </w:p>
    <w:p>
      <w:pPr>
        <w:pStyle w:val="TextBody"/>
        <w:rPr>
          <w:lang w:val="ro-RO" w:eastAsia="en-US"/>
        </w:rPr>
      </w:pPr>
      <w:r>
        <w:rPr>
          <w:lang w:val="ro-RO" w:eastAsia="en-US"/>
        </w:rPr>
        <w:tab/>
        <w:t>La această vréme au murit Ludovic al/ [loc gol] craiu ungurescu şi leşăscu, fără de simenţie bărbătiască, rămîindu-i 2 féte, anume Mariia şi Iadviga. Ce precum în viaţa lui, aşea şi după moarte, multă amestecare şi tulburare era în Ţara Leşască/.</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lang w:val="ro-RO" w:eastAsia="en-US"/>
        </w:rPr>
      </w:pPr>
      <w:r>
        <w:rPr>
          <w:lang w:val="ro-RO" w:eastAsia="en-US"/>
        </w:rPr>
        <w:t>PENTRU CNEDZIIA LITVEI, CUM S-AU UNIT CĂTRĂ CRĂIIA LEŞASCĂ ŞI PE CE VRÉME.</w:t>
      </w:r>
    </w:p>
    <w:p>
      <w:pPr>
        <w:pStyle w:val="TextBody"/>
        <w:jc w:val="center"/>
        <w:rPr>
          <w:lang w:val="ro-RO" w:eastAsia="en-US"/>
        </w:rPr>
      </w:pPr>
      <w:r>
        <w:rPr>
          <w:lang w:val="ro-RO" w:eastAsia="en-US"/>
        </w:rPr>
      </w:r>
    </w:p>
    <w:p>
      <w:pPr>
        <w:pStyle w:val="TextBody"/>
        <w:rPr>
          <w:lang w:val="ro-RO" w:eastAsia="en-US"/>
        </w:rPr>
      </w:pPr>
      <w:r>
        <w:rPr>
          <w:lang w:val="ro-RO" w:eastAsia="en-US"/>
        </w:rPr>
        <w:tab/>
        <w:t>După moartea lui Ludovic al [loc gol], craiul ungurescu şi leşăscu, mare amestecătură era în Ţara Leşască pentru alesul craiului nou. Că nice acestui craiu săminţie parte bărbătiască nu i-au rămas, ce numai doaă féte, Mariia şi Iadviga. Ce Mariia au fostu măritată după Jicmont malgrabul Brandeburgului, iară Iadviga încă era fată acolo. Deci unii trăgea pre Jicmont, ginerile lui Ludovic, craiului ungurescu, la Crăiia Leşască, să o mărite, pre acela să-l aibă craiu, împreună cu crăiasa Iadviga. Şi pre acesta sfat au rămas socotélele tuturor léşilor/.</w:t>
      </w:r>
    </w:p>
    <w:p>
      <w:pPr>
        <w:pStyle w:val="TextBody"/>
        <w:rPr>
          <w:lang w:val="ro-RO" w:eastAsia="en-US"/>
        </w:rPr>
      </w:pPr>
      <w:r>
        <w:rPr>
          <w:lang w:val="ro-RO" w:eastAsia="en-US"/>
        </w:rPr>
        <w:tab/>
        <w:t>Iară Jicmont malgrabul venisă acmu la Cracău; ce nelăsindu-l léşii ce să tîmplasă la Cracău, i-au căutat a să întoarce înapoi, în Ţara Unguriască, petrecut de léşi. Şi aşia, aşteptînd léşii cîtăva vréme [11] venirea Iadvighii, fétei lui Ludovic la Cracău, şi fiind la acest seim în Siragi Bodgint arhiepiscopul, măcar că mai nimeni den domnii leşăşti la acel seim n-au fostu mersu, ce numai şliahtă mănuntă, alesése pre Samovit cneadzul Mazoviei să fie craiu leşăscu.</w:t>
      </w:r>
    </w:p>
    <w:p>
      <w:pPr>
        <w:pStyle w:val="TextBody"/>
        <w:rPr>
          <w:lang w:val="ro-RO" w:eastAsia="en-US"/>
        </w:rPr>
      </w:pPr>
      <w:r>
        <w:rPr>
          <w:lang w:val="ro-RO" w:eastAsia="en-US"/>
        </w:rPr>
        <w:tab/>
        <w:t>Ce înţălegînd aceasta crăiasa cia bătrînă a Ţărîi Ungureşti, de sirgu au pornit 12000 de unguri cu gineri-său, Jicmont, malgrabul Brandeburgului pre la Sonder la Mazovia, cătră carii şi léşii de la Cracău, cu puţinea oaste, de au prădat Ţara Mazoviei. De iznoavă au trimis léşii sol la crăiasa Elisafta, să nu mai ţie cu cuvinte, ce să le trimiţă pre Iadviga, dzicînd că apoi îş[i] vor alége alt stăpîn.</w:t>
      </w:r>
    </w:p>
    <w:p>
      <w:pPr>
        <w:pStyle w:val="TextBody"/>
        <w:rPr>
          <w:lang w:val="ro-RO" w:eastAsia="en-US"/>
        </w:rPr>
      </w:pPr>
      <w:r>
        <w:rPr>
          <w:lang w:val="ro-RO" w:eastAsia="en-US"/>
        </w:rPr>
        <w:tab/>
        <w:t>N-au putut face într-alt chip crăiasa, bătrîna, ce au trimis pre  fata-ş[i], Iadviga, împreună cu gineri-său Jicmontu ca să păzască el şi să cîrmuiască pînă va veni mai la vîrstă Iadviga crăiasa/.</w:t>
      </w:r>
    </w:p>
    <w:p>
      <w:pPr>
        <w:pStyle w:val="TextBody"/>
        <w:rPr>
          <w:lang w:val="ro-RO" w:eastAsia="en-US"/>
        </w:rPr>
      </w:pPr>
      <w:r>
        <w:rPr>
          <w:lang w:val="ro-RO" w:eastAsia="en-US"/>
        </w:rPr>
        <w:tab/>
        <w:t>Vădzind léşii aceasta, că-i are în nebăgare de samă crăiasa cea bătrînă şi le trimite otcîrmuitoriu cu fata, strîngîndu-să cu om mult, au tras la Sonciu şi de acolo au trimis la Jicmont malgrabul, care să afla la Liubov, să nu între în Ţara Leşască, că nu- vor priimi nici craiu, nici otcîrmuitoriu şi nu într-alt chip, ce de va vrea să vie, ca cu un vrăjmaş să vor lupta cu dînsul.</w:t>
      </w:r>
    </w:p>
    <w:p>
      <w:pPr>
        <w:pStyle w:val="TextBody"/>
        <w:rPr/>
      </w:pPr>
      <w:r>
        <w:rPr>
          <w:lang w:val="ro-RO" w:eastAsia="en-US"/>
        </w:rPr>
        <w:tab/>
        <w:t>Au căutat lui Jicmont a să întoarce înapoi de la Liubov, iară crăiasa au trimis pre fata-ş[i] Iadvighia cu alţi boiari la Ţara Leşască, cu multă avére, anume cu Dimitrie arhiepiscopul Stragonului şi cardinal şi cu Ioan episcopul Varadinului, şi cu alţi boiari miréni.</w:t>
      </w:r>
    </w:p>
    <w:p>
      <w:pPr>
        <w:pStyle w:val="TextBody"/>
        <w:rPr>
          <w:lang w:val="ro-RO" w:eastAsia="en-US"/>
        </w:rPr>
      </w:pPr>
      <w:r>
        <w:rPr>
          <w:lang w:val="ro-RO" w:eastAsia="en-US"/>
        </w:rPr>
        <w:tab/>
        <w:t>Eşitu-i-au înainte mulţi boiari şi ostaşi, cu mare bucurie, din Cracău. Şi viind crăiasa în Cracău, îndată au pomăzuit-o crăiasă Ţărîi Leşăşti Bodgint, arhiepiscopul Gneadzului, fiind şi alţi episcopi.</w:t>
      </w:r>
    </w:p>
    <w:p>
      <w:pPr>
        <w:pStyle w:val="TextBody"/>
        <w:rPr>
          <w:lang w:val="ro-RO" w:eastAsia="en-US"/>
        </w:rPr>
      </w:pPr>
      <w:r>
        <w:rPr>
          <w:lang w:val="ro-RO" w:eastAsia="en-US"/>
        </w:rPr>
        <w:tab/>
        <w:t>Înţălegînd Iaghelo, marele cneadz a Litvei, de vinirea şi coronaţiia Iadvigăi şi fiindu-i aminte de dînsa că era frumoasă, de[a] firea înţăliaptă şi strămoşancă Crăiei Leşeşti, au trimis la dînsa pre fraţii săi, pre/ Schirghel şi pre Boris şi pre Havnul, starostea Vilnei, cu prea mari şi scumpi daruri, întrebînd-o pre dînsa, vrea-va să-l ia de bărbat şi să-l priimască la scaunul crăiei? Cu acéste tocméle, întîi că să va botedza cu toată Ţara Litvei şi va înturna, de va împreuna Ţărîi Leşăşti [12] toate ţinuturile care li-au luat Litva den Ţara Leşască, aşia cetăţi cum şi oraşă, ales părţile rusăşti şi toată Ţara Podliaş, şi toţi oamini den robie îi va slobodzi, carii erau robiţi încă de alţi cnédzi, mai de întîi. Cătră acéstea şi Cnedziia Litvei cea mare să o împreune către Ţara Leşască, în veci; şi că va dobîndi cnédziile şi ţărîle a Şlonscăi, a Prusilor şi a Pomeraniei şi le va împreuna cătră Crăiia Leşască. Avuţiile toate şi visteriile care are şi le va avia, le va da recipospolitii, la Ţara Leşască.</w:t>
      </w:r>
    </w:p>
    <w:p>
      <w:pPr>
        <w:pStyle w:val="TextBody"/>
        <w:rPr>
          <w:lang w:val="ro-RO" w:eastAsia="en-US"/>
        </w:rPr>
      </w:pPr>
      <w:r>
        <w:rPr>
          <w:lang w:val="ro-RO" w:eastAsia="en-US"/>
        </w:rPr>
        <w:tab/>
        <w:t>Era acest lucru tuturor léşilor plăcut, nădejduind că aşia vor avea pace despre dînşii. Iară crăiasei nu-i prea plăcea, căci fiind încă viu   tată-său, Ludovic, au fost-o logodit cu Gvihelm, cneadzul Racuzilor şi la acea logodnă au fost pus la mijloc galbeni 12000, ca cine ari strica logodna, acela să piardză aceli 12000 de galbini./ Ce socotiia crăiasa că şi acia somă de bani o va piiarde den partea ei, ce şi pintru aceasta încă să apucasă solii Litvei că-i va plăti Iaghelo.</w:t>
      </w:r>
    </w:p>
    <w:p>
      <w:pPr>
        <w:pStyle w:val="TextBody"/>
        <w:rPr>
          <w:lang w:val="ro-RO" w:eastAsia="en-US"/>
        </w:rPr>
      </w:pPr>
      <w:r>
        <w:rPr>
          <w:lang w:val="ro-RO" w:eastAsia="en-US"/>
        </w:rPr>
        <w:tab/>
        <w:t>Socotit-au léşii să dea ştire crăiasei cei bătrîne den mijlocul svétnicilor, şi aşia au mersu soli leşăşti den Ţara Leşască în Ţara Unguriască, anume Nicolae Bogorie, caştialianul Zavishoschii, Vlodec Ogrocinschii podciaş a Cracăului şi Cristin Ostrovschii, starostea Cazimirului, împreună cu solii Litvei. Pre carii bătrîna crăiasă unguriască i-au primiit cu dragoste, şi li-au răspunsu cum pe socotiala domnilor leşăşti lasă toate crăiasa, ce ar socoti ei spre folosul recipospolitii să facă.</w:t>
      </w:r>
    </w:p>
    <w:p>
      <w:pPr>
        <w:pStyle w:val="TextBody"/>
        <w:rPr>
          <w:lang w:val="ro-RO" w:eastAsia="en-US"/>
        </w:rPr>
      </w:pPr>
      <w:r>
        <w:rPr>
          <w:lang w:val="ro-RO" w:eastAsia="en-US"/>
        </w:rPr>
        <w:tab/>
        <w:t>Curund, după ce s-au întorsu solii den Ţara Unguriască, au mersu soli şi la Litva, la Iaghelo cniadzul, anume Leşco podciaşul Cracăului, Cristin den Ostrov, Pătru Şafranici den Lenciuciu şi Hinţu den Rogov, ca să aducă pre Iaghelo, după tocmélele făgăduite la crăie. Iară dacă au înţăles logodnicul ce s-au pomenit, Gvihelm cneadzul Racuzii, ştiind şi voia crăiasei spre însul, ori cu îndemnarea ei, precum socotiia unii den svatul lui Gneavoş Dalevici, podcomori a Cracăului, căci acestuia/ credea mai mult crăiasa, au vinit la Cracău cu frumoasă curtea sa nemţască, cu multă avuţie, şi acolo în Cracău au şădzut cîtăva vréme. Iară în cetate nu l-au lăsat să între, den svatul lui Domislav, [13] caştalianul Cracăului şi a altor boiari svétnici; ce i-au căutat a şădea în tîrgu.</w:t>
      </w:r>
    </w:p>
    <w:p>
      <w:pPr>
        <w:pStyle w:val="TextBody"/>
        <w:rPr>
          <w:lang w:val="ro-RO" w:eastAsia="en-US"/>
        </w:rPr>
      </w:pPr>
      <w:r>
        <w:rPr>
          <w:lang w:val="ro-RO" w:eastAsia="en-US"/>
        </w:rPr>
        <w:tab/>
        <w:t>Ce crăiasa Iadviga ades să videa cu dînsul, la Mănăstirea lui Franceşic. Veniia cu şiraguri de dvorelnici şi cu féte dvorélnice şi acolo în ospeţă şi în giocuri petrecia cu dînsul. Spun că aşia rîvniia crăiasa să să cunune mainte cu Gvihelm, pînă a nu veni Iaghelo, cît nelăsîndu-l svétnicii pre Gvihelm în cetate, singură crăiasa cu mînule ei vrea să deşchidză cetatea şi să-l lasă în lontru, de nu o ar fi abătut de la acel gînd Dimitrie Goranschii, vistiernicul crăiei.</w:t>
      </w:r>
    </w:p>
    <w:p>
      <w:pPr>
        <w:pStyle w:val="TextBody"/>
        <w:rPr>
          <w:lang w:val="ro-RO" w:eastAsia="en-US"/>
        </w:rPr>
      </w:pPr>
      <w:r>
        <w:rPr>
          <w:lang w:val="ro-RO" w:eastAsia="en-US"/>
        </w:rPr>
        <w:tab/>
        <w:t>Şi aşea Gvihelmu, pricepînd voia léşilor şi audzind că să apropie Iaghelo cneadzul, au eşit pre taină Gvihelm den oraş şi s-au dus la Racuzi. Iară odoarăle şi alte lucruri scumpe li-a lăsat la Gneavoş Dalevici, podcomori a Cracăului, pierdute în véci de Gvihelm cneadzul Racuziei./</w:t>
      </w:r>
    </w:p>
    <w:p>
      <w:pPr>
        <w:pStyle w:val="TextBody"/>
        <w:rPr/>
      </w:pPr>
      <w:r>
        <w:rPr>
          <w:lang w:val="ro-RO" w:eastAsia="en-US"/>
        </w:rPr>
        <w:tab/>
        <w:t>În anul 1386, în luna lui dechemvrie în 12 după calendariul Rîmului, venit-au Iaghelo la Cracău şi s-au botedzat el, puindu-i nume Vladislav. Şi acolo cu dînsu, s-au botedzat şi fraţii lui Iaghelo. Şi li-au dat nume de botedzu, lui Vigul, cneadzul Chervonului i-au pus nume Alexandru, lui Schirgailo şi lui Coricel li-au dzis Cazimir, lui Svidrigailo, Boleslav.</w:t>
      </w:r>
    </w:p>
    <w:p>
      <w:pPr>
        <w:pStyle w:val="TextBody"/>
        <w:rPr>
          <w:lang w:val="ro-RO" w:eastAsia="en-US"/>
        </w:rPr>
      </w:pPr>
      <w:r>
        <w:rPr>
          <w:lang w:val="ro-RO" w:eastAsia="en-US"/>
        </w:rPr>
        <w:tab/>
        <w:t>Aceasta Iaghelo, cum s-au dzis mai sus, luînd pe crăiasa Iadviga, fata lui Ludovic al [loc gol], au împreunat Cnedziia Litvei cătră Crăiia Leşască, de s-au făcut un trup. De la Iaghelo craiul, căruia i-au dzis Vladislav, s-au scris craii şi să scriu crai leşăşti şi mari cnédzi a Litvei cătră Crăiia Leşască şi pe ce vréme.</w:t>
      </w:r>
    </w:p>
    <w:p>
      <w:pPr>
        <w:pStyle w:val="TextBody"/>
        <w:rPr>
          <w:lang w:val="ro-RO" w:eastAsia="en-US"/>
        </w:rPr>
      </w:pPr>
      <w:r>
        <w:rPr>
          <w:lang w:val="ro-RO" w:eastAsia="en-US"/>
        </w:rPr>
        <w:tab/>
        <w:t>Şi pînă aice ne agiunge să ştim de Cnédziia Litvei, cum s-au împreunat cu Crăiia Leşască. Altele le lăsăm la léşi să le scrie, lucrurile lor şi a Litvei.</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pPr>
      <w:r>
        <w:rPr>
          <w:i/>
          <w:lang w:val="ro-RO" w:eastAsia="en-US"/>
        </w:rPr>
        <w:t>AICEA NE ÎNTOARCEM IAR LA RÎNDUL ISTORIEI NOASTRE.</w:t>
      </w:r>
    </w:p>
    <w:p>
      <w:pPr>
        <w:pStyle w:val="TextBody"/>
        <w:jc w:val="center"/>
        <w:rPr>
          <w:i/>
          <w:i/>
          <w:lang w:val="ro-RO" w:eastAsia="en-US"/>
        </w:rPr>
      </w:pPr>
      <w:r>
        <w:rPr>
          <w:i/>
          <w:lang w:val="ro-RO" w:eastAsia="en-US"/>
        </w:rPr>
      </w:r>
    </w:p>
    <w:p>
      <w:pPr>
        <w:pStyle w:val="TextBody"/>
        <w:rPr>
          <w:lang w:val="ro-RO" w:eastAsia="en-US"/>
        </w:rPr>
      </w:pPr>
      <w:r>
        <w:rPr>
          <w:lang w:val="ro-RO" w:eastAsia="en-US"/>
        </w:rPr>
        <w:tab/>
        <w:t>Pătru vodă, fratele lui Ştefan vodă, după gîlceava ce-au avut cu léşii, pe urmă s-au aşedzat. Şi au mersu Pătru vodă în dzilele acestui [14] craiu la Liov, împreună cu boiarii ţărîi. Şi acolo aflîndu pe craiul Vladislav au aşedzat cu craiul/ legături de pace de îmbe părţile. Şi s-au întorsu Pătru vodă iar la scaunul său, căci vădzuse Pătru vodă că Crăiia Unguriască, după moartea lui Ludovic al [loc gol] au stătut cîtăva vréme fără craiu, stăpînind Elisafta crăiasa, văduva, cum s-au pomenit mai sus, s-au lipsit de supt ascultarea şi apărarea ungurilor şi s-au închinat supt ascultarea lui Vladislav.</w:t>
      </w:r>
    </w:p>
    <w:p>
      <w:pPr>
        <w:pStyle w:val="TextBody"/>
        <w:rPr>
          <w:lang w:val="ro-RO" w:eastAsia="en-US"/>
        </w:rPr>
      </w:pPr>
      <w:r>
        <w:rPr>
          <w:lang w:val="ro-RO" w:eastAsia="en-US"/>
        </w:rPr>
        <w:tab/>
        <w:t>Scrie Anton Bomfin, cronicariul unguresc, că după moartea lui Ludovic al [loc gol] craiu, stînd la Crăiia Unguriască Jicmont al [loc gol] craiu şi văzînd că s-au dezbătut cîteva ţări de supt stăpîniia Crăiei Ungureşti, s-au rîdicat cu oşti asupra acelor ţări, cumu-i Bosna, horvaţii, volgarii, moldovénii şi munténii. Şi întîi s-au pornit asupra munténilor, al patrule an al crăiei sale, pentru căci pe vréme[a] stăpînirii fămeeşti în Ţara Unguriască era multe amestecături. Că vlahii, care trăescu pre locul dachilor şi a goţilor, oţărîndu-să de stăpîniia mueriască, s-au fostu dezbătut de la Crăiia Unguriască, care nice birul ce era tocmit să-l dea, nu l-au dat. Pentru acéia Jicmont, craiul ungurescu, s-au fostu pornit/ asupra lui Ştefan vodă, domnul muntenescu. Care înţălegînd Ştefan vodă de vinirea lui Jicmont craiu asupra lui, ş-au strînsu şi el oştile şi au împlut Ţara Olteniască, adecă Munteniască de oşti şi au prinsu toate strîmtorile şi poticile munţilor cu oaminii săi, să închidză în munţi pre Jicmont craiu cu oştile lui.</w:t>
      </w:r>
    </w:p>
    <w:p>
      <w:pPr>
        <w:pStyle w:val="TextBody"/>
        <w:rPr>
          <w:lang w:val="ro-RO" w:eastAsia="en-US"/>
        </w:rPr>
      </w:pPr>
      <w:r>
        <w:rPr>
          <w:lang w:val="ro-RO" w:eastAsia="en-US"/>
        </w:rPr>
        <w:tab/>
        <w:t>Orînduit-au oşti pe vîrvul munţilor, să fie de apărare. Iară Jicmont craiu, după ce-au întrat în Ţara Muntenească cu multă oaste, trecînd peste munţi, i-au eşit înainte munténii cu domnul lor, în munte, şi au dat mari războiu ungurilor, cît deodată au înfrîntu el pe unguri; că şi din munţi cu pietri îi ucidea. Ce îmbărbătîndu-să ungurii cu Jicmont craiul lor au descălecat ungurii de pre cai şi au înfrîntu pe munténi, cît [15] au purces în răsipă oastea lor, neputînd suferi focul ungurilor. Dzice Bomfin că gonindu-i ungurii pre munténi prin munţi, pre mulţi au prinsu vii.</w:t>
      </w:r>
    </w:p>
    <w:p>
      <w:pPr>
        <w:pStyle w:val="TextBody"/>
        <w:rPr>
          <w:lang w:val="ro-RO" w:eastAsia="en-US"/>
        </w:rPr>
      </w:pPr>
      <w:r>
        <w:rPr>
          <w:lang w:val="ro-RO" w:eastAsia="en-US"/>
        </w:rPr>
        <w:tab/>
        <w:t>Iară eşind Jicmont cu oastea sa den munţi, au agiunsu în Ţara Munteniască la un tîrgşor unde era domnul închis să să apere. Iară anume ce oraş au fostu, nu adeveriadză, ce ori că au fostu la Tîrgovişte, ori la Tîrgşor./ De unde înţălegînd domnul muntenescu că vine Jicmont, neaşteptînd să-l dobîndiască, l-au tîmpinat pe craiul cu boiarii ţărîi cădzindu-i la picioare şi au cerşut ertăciune, arătînd pricinele a abaterii sale de supt stăpîniia Crăiei Ungureşti. Şi ş-au făcut pace domnul muntenescu despre Jicmont craiul ungurescu.</w:t>
      </w:r>
    </w:p>
    <w:p>
      <w:pPr>
        <w:pStyle w:val="TextBody"/>
        <w:rPr>
          <w:lang w:val="ro-RO" w:eastAsia="en-US"/>
        </w:rPr>
      </w:pPr>
      <w:r>
        <w:rPr>
          <w:lang w:val="ro-RO" w:eastAsia="en-US"/>
        </w:rPr>
        <w:tab/>
        <w:t>Într-acestaş chip scrie Bomfin, cronicariul ungurescu, de pricina lui Jicmont, craiul ungurescu, cu Ştefan vodă, domnul muntenescu. Şi încă dzice că acel Ştefan vodă amîndoao ţărîle ar fi stăpînit, şi Moldova şi Ţara Româniască. Iară noi nice la un létopisăţ a acestor ţări, atît a Moldovei, cît şi a Ţărîi Româneşti, n-am aflat, cum la aceia vréme să fie domnit vreun Ştefan vodă la aceste ţări. Fără cît, după cum şi létipisăţîle leşăşti pomenescu de Pătru vodă în Moldova, şi de Mircea vodă în Ţara Româniască, aşia scriu létopisăţîle amînduror acestor ţări.</w:t>
      </w:r>
    </w:p>
    <w:p>
      <w:pPr>
        <w:pStyle w:val="TextBody"/>
        <w:rPr>
          <w:lang w:val="ro-RO" w:eastAsia="en-US"/>
        </w:rPr>
      </w:pPr>
      <w:r>
        <w:rPr>
          <w:lang w:val="ro-RO" w:eastAsia="en-US"/>
        </w:rPr>
        <w:tab/>
        <w:t>Măcar că Pătru vodă de la Moldova au avut frate ce l-au chemat Ştefan vodă, de carele am pomenit mai sus, şi dzic istoricii, prin socotială, că poate să fie fost acel Ştefan vodă, după moarte[a]      frăţîne-său, lui Pătru vodă, dar noi n-am găsit cum să fie încăput acel Ştefan vodă vreodată la domnie, nice la rîndul domnilor nu iaste scris./</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i/>
          <w:i/>
          <w:lang w:val="ro-RO" w:eastAsia="en-US"/>
        </w:rPr>
      </w:pPr>
      <w:r>
        <w:rPr>
          <w:i/>
          <w:lang w:val="ro-RO" w:eastAsia="en-US"/>
        </w:rPr>
        <w:t>LUCRURI STREINE.</w:t>
      </w:r>
    </w:p>
    <w:p>
      <w:pPr>
        <w:pStyle w:val="TextBody"/>
        <w:jc w:val="center"/>
        <w:rPr>
          <w:i/>
          <w:i/>
          <w:lang w:val="ro-RO" w:eastAsia="en-US"/>
        </w:rPr>
      </w:pPr>
      <w:r>
        <w:rPr>
          <w:i/>
          <w:lang w:val="ro-RO" w:eastAsia="en-US"/>
        </w:rPr>
      </w:r>
    </w:p>
    <w:p>
      <w:pPr>
        <w:pStyle w:val="TextBody"/>
        <w:rPr>
          <w:lang w:val="ro-RO" w:eastAsia="en-US"/>
        </w:rPr>
      </w:pPr>
      <w:r>
        <w:rPr>
          <w:lang w:val="ro-RO" w:eastAsia="en-US"/>
        </w:rPr>
        <w:tab/>
        <w:t>Vasilie cneadzul şi împăratul Moscului, mers-au singur la Vitold, marele cneadz a Litvei, la Smolensca. Legînd prieteşug, amîndoi s-au vorovit să rădice oşti amîndoi asupra lui Temerlan, împăratul şi marele han tătărăscu. Pre acéia vréme era Smolenscu supt stăpîniia Cnedziei Litvei. Iară la văletul 1514 l-au luat Vasilie, împăratul Moscului, de la [16] Cnédziia Litvei şi de-atunce-l stăpînescu moscalii, Smolenscu, pînă la dzua de astădzi.</w:t>
      </w:r>
    </w:p>
    <w:p>
      <w:pPr>
        <w:pStyle w:val="TextBody"/>
        <w:rPr>
          <w:lang w:val="ro-RO" w:eastAsia="en-US"/>
        </w:rPr>
      </w:pPr>
      <w:r>
        <w:rPr>
          <w:lang w:val="ro-RO" w:eastAsia="en-US"/>
        </w:rPr>
        <w:tab/>
        <w:t>Tot într-acestaş an, la leat 1396, vrînd Jicmont, craiul ungurescu, să scoaţă pre turci din Dobrogea, sau den Bolgariia, pre carii atunce îi dobîndisă sultan Baiazit al [loc gol], împărat turcescu, Trachiia şi Ţara Grecească, strîns-au Jicmont craiu multă oaste de creştini; şi s-au lovit cu sultan Baiazit şi au biruit turcii pe creştini, cît abiia au scăpat Jicmont craiul într-o luntre peste Dunăre. Fost-au cu craiul Jicmont multă şliahtă leşască. Şi după ce au pierdut Jicmont craiul războiul cu turcii, fiind urît ungurilor, au mersu Jicmont în Ţara Leşască la Vladislav Iaghelo al [loc gol] craiu leşăscu, în Cracău. Şi acolo au făcut legătură cu Vladislav, în 16 ani/.</w:t>
      </w:r>
    </w:p>
    <w:p>
      <w:pPr>
        <w:pStyle w:val="TextBody"/>
        <w:rPr>
          <w:lang w:val="ro-RO" w:eastAsia="en-US"/>
        </w:rPr>
      </w:pPr>
      <w:r>
        <w:rPr>
          <w:lang w:val="ro-RO" w:eastAsia="en-US"/>
        </w:rPr>
        <w:tab/>
        <w:t>Iară Vitold, cneadzul Litvei, s-au pornit cu oaste singur asupra tătarălor şi trecînd apa Donului, acolo au aflat multă tătărîme strînşi cu mueri, cu copii, în cîmpi. Şi, lovindu-i, i-au biruit şi mulţi robi au adus cu sine la Litva. Deci o samă de tătară i-au trimis frăţîne-său, lui Vladislav Iaghelo, craiul leşăscu şi i-au botedzat. Iară o samă i-au aşedzat în Litva, pre apa ce să chiamă Vaca, şi pre alte locuri, carii pînă astădzi trăescu în légea turcească, adecă lipcanii ce să află în Litva.</w:t>
      </w:r>
    </w:p>
    <w:p>
      <w:pPr>
        <w:pStyle w:val="TextBody"/>
        <w:rPr>
          <w:lang w:val="ro-RO" w:eastAsia="en-US"/>
        </w:rPr>
      </w:pPr>
      <w:r>
        <w:rPr>
          <w:lang w:val="ro-RO" w:eastAsia="en-US"/>
        </w:rPr>
        <w:tab/>
        <w:t>Scrie şi Mehovie la cartea sa, cap 41, file 271, cum pre urmă Temerlan au prădat Ţara Rusască şi Litva, Chiovul. Însă Chiovul s-au răscumpărat de la Temerlan cu 10000 de ruble. Şi după această biruinţă curund au murit şi Temerlan.</w:t>
      </w:r>
    </w:p>
    <w:p>
      <w:pPr>
        <w:pStyle w:val="TextBody"/>
        <w:rPr>
          <w:lang w:val="ro-RO" w:eastAsia="en-US"/>
        </w:rPr>
      </w:pPr>
      <w:r>
        <w:rPr>
          <w:lang w:val="ro-RO" w:eastAsia="en-US"/>
        </w:rPr>
        <w:tab/>
        <w:t>Acest Temerlan, mai nainte vréme avînd războiu şi cu sultan Baezit, împăratul turcescu şi prindzind viu pre sultan Baezit, l-au închis într-o cuşcă de her şi-l purta cu sine. Şi cînd vrea să încalece Temerlan pre cal, încăleca de pre cuşca acéia. Şi acolo, într-acia cuşcă, l-au pedepsit, pîn[ă] ce au murit, prăvind cumu-i prăda şi-i ardea ţărîli lui, oastea lui Temerlan.</w:t>
      </w:r>
    </w:p>
    <w:p>
      <w:pPr>
        <w:pStyle w:val="TextBody"/>
        <w:rPr>
          <w:lang w:val="ro-RO" w:eastAsia="en-US"/>
        </w:rPr>
      </w:pPr>
      <w:r>
        <w:rPr>
          <w:lang w:val="ro-RO" w:eastAsia="en-US"/>
        </w:rPr>
        <w:tab/>
      </w:r>
    </w:p>
    <w:p>
      <w:pPr>
        <w:pStyle w:val="TextBody"/>
        <w:rPr>
          <w:lang w:val="ro-RO" w:eastAsia="en-US"/>
        </w:rPr>
      </w:pPr>
      <w:r>
        <w:rPr>
          <w:lang w:val="ro-RO" w:eastAsia="en-US"/>
        </w:rPr>
      </w:r>
    </w:p>
    <w:p>
      <w:pPr>
        <w:pStyle w:val="TextBody"/>
        <w:jc w:val="center"/>
        <w:rPr>
          <w:i/>
          <w:i/>
          <w:lang w:val="ro-RO" w:eastAsia="en-US"/>
        </w:rPr>
      </w:pPr>
      <w:r>
        <w:rPr>
          <w:i/>
          <w:lang w:val="ro-RO" w:eastAsia="en-US"/>
        </w:rPr>
        <w:t>[17] AICI NE ÎNTORCEM IAR LA RÎNDUL ISTORIEI NOASTRE.</w:t>
      </w:r>
    </w:p>
    <w:p>
      <w:pPr>
        <w:pStyle w:val="TextBody"/>
        <w:jc w:val="center"/>
        <w:rPr>
          <w:i/>
          <w:i/>
          <w:lang w:val="ro-RO" w:eastAsia="en-US"/>
        </w:rPr>
      </w:pPr>
      <w:r>
        <w:rPr>
          <w:i/>
          <w:lang w:val="ro-RO" w:eastAsia="en-US"/>
        </w:rPr>
      </w:r>
    </w:p>
    <w:p>
      <w:pPr>
        <w:pStyle w:val="TextBody"/>
        <w:rPr>
          <w:lang w:val="ro-RO" w:eastAsia="en-US"/>
        </w:rPr>
      </w:pPr>
      <w:r>
        <w:rPr>
          <w:lang w:val="ro-RO" w:eastAsia="en-US"/>
        </w:rPr>
        <w:t>De sfîrşitul lui Pătru vodă, unde ar fi murit, necăiuri nu am putut afla scris, numai atîta că au domnit ani 1/.</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lang w:val="ro-RO" w:eastAsia="en-US"/>
        </w:rPr>
      </w:pPr>
      <w:r>
        <w:rPr>
          <w:lang w:val="ro-RO" w:eastAsia="en-US"/>
        </w:rPr>
        <w:t>6907, 1399. DOMN 9. DOMNIE 9. IURGA VODĂ 1, FIIUL LUI ROMAN VODĂ.</w:t>
      </w:r>
    </w:p>
    <w:p>
      <w:pPr>
        <w:pStyle w:val="TextBody"/>
        <w:rPr>
          <w:lang w:val="ro-RO" w:eastAsia="en-US"/>
        </w:rPr>
      </w:pPr>
      <w:r>
        <w:rPr>
          <w:lang w:val="ro-RO" w:eastAsia="en-US"/>
        </w:rPr>
      </w:r>
    </w:p>
    <w:p>
      <w:pPr>
        <w:pStyle w:val="TextBody"/>
        <w:rPr>
          <w:lang w:val="ro-RO" w:eastAsia="en-US"/>
        </w:rPr>
      </w:pPr>
      <w:r>
        <w:rPr>
          <w:lang w:val="ro-RO" w:eastAsia="en-US"/>
        </w:rPr>
        <w:tab/>
        <w:t>După moartea lui Pătru vodă au stătut domn Iurga vodă, fiiul lui Roman vodă întîiul. Şi au descălecat oraşă prin ţară, pre la locuri bune şi li-au ales sate şi au făcut ocoale pin pregiur şi au început a dărui ocini prin ţară a slugi şi a voinici ostaşi. Şi măcar că am găsit scris la létopisăţul ţărîi cum acest domnu ar fi trimis de au luat blagoslovenie de la Ohrida de au făcut întîi mitropolit pre Theoctist, dar pentru aceasta iaste dovadă mai nainte, la domniia lui Alexandru vodă al 2[-lea], ce să numeşti cel Tînăr, fiiul lui Ilie vodă, că la dzilele lui s-au hirotonit pre Theoctist mitropolitul, precum să va videa la rîndul istorii[i] sale. Iară pre urmă aşia scriu toate istoriile pentru Iurga vodă, că l-au luat Mircea vodă, domnul muntenescu, la sine. Iară cu ce pricini l-ar fi luat nu adeveriadză, numai că au domnit ani 2/.</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lang w:val="ro-RO" w:eastAsia="en-US"/>
        </w:rPr>
      </w:pPr>
      <w:r>
        <w:rPr>
          <w:lang w:val="ro-RO" w:eastAsia="en-US"/>
        </w:rPr>
        <w:t>6909, 1401. DOMN 10. DOMNIE 10. ALEXANDRU VODĂ 1 CEL BUN ŞI BĂTRÎN, FIIUL CEL MAI MIC A LUI ROMAN VODĂ 1. CAP [loc gol].</w:t>
      </w:r>
    </w:p>
    <w:p>
      <w:pPr>
        <w:pStyle w:val="TextBody"/>
        <w:rPr>
          <w:lang w:val="ro-RO" w:eastAsia="en-US"/>
        </w:rPr>
      </w:pPr>
      <w:r>
        <w:rPr>
          <w:lang w:val="ro-RO" w:eastAsia="en-US"/>
        </w:rPr>
      </w:r>
    </w:p>
    <w:p>
      <w:pPr>
        <w:pStyle w:val="TextBody"/>
        <w:rPr>
          <w:lang w:val="ro-RO" w:eastAsia="en-US"/>
        </w:rPr>
      </w:pPr>
      <w:r>
        <w:rPr>
          <w:lang w:val="ro-RO" w:eastAsia="en-US"/>
        </w:rPr>
        <w:tab/>
        <w:t>După Iurga vodă stătut-au la domnie Alexandru vodă ce să numéşte cel Bun şi Bătrîn, începătoriul bunelor fapte, atît la celi politiceşti cît şi la celi besericeşti.</w:t>
      </w:r>
    </w:p>
    <w:p>
      <w:pPr>
        <w:pStyle w:val="TextBody"/>
        <w:rPr>
          <w:lang w:val="ro-RO" w:eastAsia="en-US"/>
        </w:rPr>
      </w:pPr>
      <w:r>
        <w:rPr>
          <w:lang w:val="ro-RO" w:eastAsia="en-US"/>
        </w:rPr>
        <w:tab/>
        <w:t>Aflatu-s-au scris şi de Cromver cronicariul leşescu, spre lauda acestui domnu de multe lucruri bune ce-au aşădzat în ţară. Zidit-au două mănăstiri mari aice în ţară, anume Bistriţa, ce iaste la ţinutul Niamţului şi Moldoviţa, la ţinutul Sucévei, îndzăstrîndu-le cu multe [18] sate, cu vecini şi cu veşminte scumpe în lontru şi odoară. Iară la al doile an a domniei sale, fiind mai întreg la minte decît cei nainte decît dînsul trecuţi domni, rîvnind şi întrebînd lucruri spre folosul sufletului său, adus-au cu mare cheltuială den Ţara Turcească, de la Trapezont, svintele moştii a marelui măcenic Ioan cel Noi şi li-au pus în vestita cetate ce iaste în oraşul Sucévei, cu mare cinste şi pohvală de ferire domniei sale, ce să prăznuiaşte miercuri/ şi gioi în săptămîna Rusaliilor, unde pre largu scrie la cărţile beséricii pentru măceniia lui. Iară Uréche vor[nicul] scrie la létopisăţul său că s-au adus moştiile svîntului de la Cetatea Albă, pentru că acolo, la Cetatea Albă, au luat şi mucenie.</w:t>
      </w:r>
    </w:p>
    <w:p>
      <w:pPr>
        <w:pStyle w:val="TextBody"/>
        <w:rPr>
          <w:lang w:val="ro-RO" w:eastAsia="en-US"/>
        </w:rPr>
      </w:pPr>
      <w:r>
        <w:rPr>
          <w:lang w:val="ro-RO" w:eastAsia="en-US"/>
        </w:rPr>
        <w:tab/>
        <w:t>Şi vrînd Alexnadru vodă să urmédze desăvîrşit lucrurile spre podoaba beséricii preavoslavnice au trimis la Patrieşiia beséricii răsăritului de au luat blagoslovenie şi au făcut mitropolit. Şi au ales scaonul mitropoliei o mănăstire în oraşul Sucévei, lîngă curtia domniască, cu multe sate şi ocini, să fie de slujba acelii svinte mitropolii. Însă măcar că pre mitropolitul ce l-au făcut Alexandru vodă, numele lui nice la un létopisăţ a ţărîi nu scrie, iară noi am aflat că au fostu Iosif mitropolitul, după mărturiia lui Gheorghie ce-au fost mitropolit Moldovei, ce s-au găsit scris cu slova sa. Care acest Iosif mitropolitul să află însămnat de dînsul şi la domniia lui Ştefan vodă 1. Şi părintele Gheorghie de unde au aflat această adeverinţă, mai nainte pre largu vom arăta.</w:t>
      </w:r>
    </w:p>
    <w:p>
      <w:pPr>
        <w:pStyle w:val="TextBody"/>
        <w:rPr/>
      </w:pPr>
      <w:r>
        <w:rPr>
          <w:lang w:val="ro-RO" w:eastAsia="en-US"/>
        </w:rPr>
        <w:tab/>
        <w:t>Mai făcut-au Alexandru vodă al doile[a] episcop, după mitropolit, la svînta mănăstire ce iaste în oraşul Romanul[ui]. Aşijdirea şi al triile episcop la Rădăuţi şi li-au împărţit şi eparhii/. Dat-au eparhii svintei Mitropolii aceste ţinuturi: Suceava, Niamţul şi tîrgul Iaşii cu ţinutul şi Orheiul, Hîrlăul cu Botăşanii şi Cîrligătura. Dat-au eparhii şi Episcopii[i] Romanului o parte de ţinuturi de supt munte, den gios, anume: Romanul, Bacăul, Putna, Tecuciul, Covurluiul, Tutova, Vasluiul. Dat-au eparhii şi Episcopii[i] de Rădăuţi, o parte de ţinuturi în Ţara de Sus: o parte den Suceava, Dorohoiul, Hotinul, Cernăuţii.</w:t>
      </w:r>
    </w:p>
    <w:p>
      <w:pPr>
        <w:pStyle w:val="TextBody"/>
        <w:rPr>
          <w:lang w:val="ro-RO" w:eastAsia="en-US"/>
        </w:rPr>
      </w:pPr>
      <w:r>
        <w:rPr>
          <w:lang w:val="ro-RO" w:eastAsia="en-US"/>
        </w:rPr>
        <w:tab/>
        <w:t>[19] S-au mai făcut mai pre urmă o episcopie care s-au fost aşedzat la Réni şi i s-au orînduit eparhii o parte de ţinuturi din parte[a] de gios: Fălciiul, Lăpuşna, Soroca. Dar la ce vréme s-au făcut această episcopie şi de ce domnu, nice la o istorie n-am găsit scris; numai atîta ştim că după ce s-au luat Rénii de sultan Osman al [loc gol] împărat turcescu la dzilele lui [loc gol] vodă, s-au mutat episcopiia la tîrgu la Huşi/.</w:t>
      </w:r>
    </w:p>
    <w:p>
      <w:pPr>
        <w:pStyle w:val="TextBody"/>
        <w:rPr>
          <w:lang w:val="ro-RO" w:eastAsia="en-US"/>
        </w:rPr>
      </w:pPr>
      <w:r>
        <w:rPr>
          <w:lang w:val="ro-RO" w:eastAsia="en-US"/>
        </w:rPr>
        <w:tab/>
        <w:t>După ce au aşădzat Alexandru vodă vlădicii li-au făcut cinste mare, dîndu-le saone din driapta domnului, înaintea tuturor sfétnicilor lumeşti, aproape de scanul domnescu. Tocmit-au şi orînduială boiarii de sfat pentru otcîrmuirea ţărîi: logofăt mare, ca să fie giudecătoriu, alegătoriu de ocini, ispravnic pre o frunte de oameni de ţară, ce sint curteni, luători de sama tuturor ispravnicilor ce sint la curtea domniască; vornic mare de Ţara de Gios, giudecătoriu tuturor cine au strîmbătăţi în ţară şi globnic de morţi de om şi deşugubini ce să fac în părţile de gios, vornic Bîrladului; vornic mare de Ţara de Sus, giudecătoriu tuturor din ţară cu strîmbătăţi şi globnic de morţi şi deşugubini ce să fac la părţile lui şi vornic Dorohoiului/; pîrcălab la Hotin, la margine de spre Ţara Leşască şi Căzăciască, giudecătoriu tuturor la acel ţinut; hatman şi pîrcălab de Suceava şi ispravnic pre toate oştile ţărîi; postelnic mare, dvorbitoriu înaintea domnului şi tălmaciu a limbi streine şi pîrcălab de Iaşi; spătar mare şi staroste de Cernăuţi şi obiceiu la dzilele céle mari îmbrăcat cu haină scumpă domniască şi dvorbitoriu, şedzind cu arma domneşti la spatele domnului într-acéle dzile; păharnic mare, să zvoriască îmbrăcat cu căftan înaintea domnului la mése mari şi el să driagă domnului şi pîrcălab de Cotnarii; vistiernic mare, carele să poarte grijea de strînsul banilor la visterie şi să cheltuiască la trebuinţăle ţărîi; stolnic mare, zvoritor îmbrăcat cu caftan la mése mari şi ispravnic asupra bucatelor şi a vînătorilor; comis mare, purtătoriu de grijea cailor g[ospo]d; medelnicer mare, zvoritoriu cu caftan la mése mari şi ispravnic asupra mésăi/; clucer mare, purtător de grijea bucatelor g[ospo]d şi beciul în [20] sama lui; armaş mare, zapciu asupra tîlharilor şi asupra oamenilor de pierdzare; şetrar mare, purtător de grijea corturilor g[ospo]d şi cînd va eşi domnul afară, el să fie ispravnic; vtori logofăt, să aibă la sama lui hotărîturile de moşii; vtori postelnic, cînd nu va fi vel post[elnicul] el să zvoriască în locul lui, cu toiag; vtori spat[ar], tij, cînd nu va fi vel spătar, el să zvoriască cu podoabele domneşti; vtori păh[arnic], tij, cînd nu va fi vel păh[arnic], el să zvoriască la masa g[ospo]d; tréti logofăt, ca să poarte pecétea ţărîi şi scriitor de toate tainele domneşti.</w:t>
      </w:r>
    </w:p>
    <w:p>
      <w:pPr>
        <w:pStyle w:val="TextBody"/>
        <w:rPr>
          <w:lang w:val="ro-RO" w:eastAsia="en-US"/>
        </w:rPr>
      </w:pPr>
      <w:r>
        <w:rPr>
          <w:lang w:val="ro-RO" w:eastAsia="en-US"/>
        </w:rPr>
        <w:tab/>
        <w:t>Scrie Miron logofăt cum au făcut Alexandru vodă legătură şi cu Vladislav Iaghelo al [loc gol] craiu leşăscu, precum/ mai nainte făcusă şi Roman vodă, pre carele l-au fost prinsu den Moldova, Svidrigailo, fratele lui Vladislav Iaghelo, craiul leşăscu ce era stăpînitoriu în Podoliia. Şi scoţindu-l Vladislav Iaghelo, craiul leşăscu, din mînule lui Svidrigailo, să fie giurat Roman vodă lui Vladislav craiului leşăscu.</w:t>
      </w:r>
    </w:p>
    <w:p>
      <w:pPr>
        <w:pStyle w:val="TextBody"/>
        <w:rPr/>
      </w:pPr>
      <w:r>
        <w:rPr>
          <w:lang w:val="ro-RO" w:eastAsia="en-US"/>
        </w:rPr>
        <w:tab/>
        <w:t>Aflatu-s-au scris şi de Stricovschie, cronicariul leşăsc, carte 14, zaci[alo] 7, giurămînturile lui Roman vodă, cum va fi neclătit de supt poroncile craiului.</w:t>
      </w:r>
    </w:p>
    <w:p>
      <w:pPr>
        <w:pStyle w:val="TextBody"/>
        <w:rPr>
          <w:lang w:val="ro-RO" w:eastAsia="en-US"/>
        </w:rPr>
      </w:pPr>
      <w:r>
        <w:rPr>
          <w:lang w:val="ro-RO" w:eastAsia="en-US"/>
        </w:rPr>
        <w:tab/>
        <w:t>Pentru acest Roman vodă Uréche vor[nicul] nemică n-au scris. Iară în cronicele leşăşti dzice Miron logofătul că au aflat scris şi de Cromver cronicariul leşăscu, carte 16, că mai nainte de ce au trimis Alexandru vodă soli de pace şi cu legături de aşădzămînt la craiul Vladislav Iaghelo, făcusă legătură Roman vodă cu craiul Vladislav, precum să află aşădzămînturile amîndurora în cămara crăiască.</w:t>
      </w:r>
    </w:p>
    <w:p>
      <w:pPr>
        <w:pStyle w:val="TextBody"/>
        <w:rPr>
          <w:lang w:val="ro-RO" w:eastAsia="en-US"/>
        </w:rPr>
      </w:pPr>
      <w:r>
        <w:rPr>
          <w:lang w:val="ro-RO" w:eastAsia="en-US"/>
        </w:rPr>
        <w:tab/>
        <w:t>Iară altă ce ar fi mai făcut acest Roman vodă, după ce-au eşit din închisoare, nu să află mai mult scris nice în cronicele leşăşti/.</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lang w:val="ro-RO" w:eastAsia="en-US"/>
        </w:rPr>
      </w:pPr>
      <w:r>
        <w:rPr>
          <w:lang w:val="ro-RO" w:eastAsia="en-US"/>
        </w:rPr>
        <w:t>[21] 6940&lt;=1432&gt;, PENTRU AL OPTULE&lt;A&gt; SĂBOR CE S-AU FĂCUT LA FLORENŢIIA.</w:t>
      </w:r>
    </w:p>
    <w:p>
      <w:pPr>
        <w:pStyle w:val="TextBody"/>
        <w:jc w:val="center"/>
        <w:rPr>
          <w:lang w:val="ro-RO" w:eastAsia="en-US"/>
        </w:rPr>
      </w:pPr>
      <w:r>
        <w:rPr>
          <w:lang w:val="ro-RO" w:eastAsia="en-US"/>
        </w:rPr>
      </w:r>
    </w:p>
    <w:p>
      <w:pPr>
        <w:pStyle w:val="TextBody"/>
        <w:rPr/>
      </w:pPr>
      <w:r>
        <w:rPr>
          <w:lang w:val="ro-RO" w:eastAsia="en-US"/>
        </w:rPr>
        <w:tab/>
        <w:t>În dzilele lui Alexandru vodă s-au făcut al optule&lt;a&gt; săbor în oraş în Florintina, la Ţara Italiei. Multă adunare de părinţi, aşia a răsăritului, cum şi a apusului, fiind de faţă patriarhul de Ţarigrad &lt;loc gol&gt; şi Ioan Paleolog, împăratul grecescu. Iară de la apus singur papa Evghenie cu cardinalii şi din multe locuri arhiepiscopi, fiind adunaţi pentru mădulările légii şi mai vîrtos de purcéderea Duhului Svînt.</w:t>
      </w:r>
    </w:p>
    <w:p>
      <w:pPr>
        <w:pStyle w:val="TextBody"/>
        <w:rPr/>
      </w:pPr>
      <w:r>
        <w:rPr>
          <w:lang w:val="ro-RO" w:eastAsia="en-US"/>
        </w:rPr>
        <w:tab/>
        <w:t>Făcîndu-să mare price că besérica apusului arată cum Duhul Svînt purcéde şi de la Părintele şi de la Fiiul, care n-au priimit besérica răsăritului, cu Marco episcopul de Efes să facă 2 începături în dumnezăire. Măcar că fiind împăratul Ioan Paleolog cuprinsu de nevoia turcilor, rămăsése numai cu numele împărat, iată au primiit de au şi iscălit cu alţi episcopi părérea părinţilor de la apus/, făgăduindu-să papa că-i va da agiutor împăratului împotriva turcilor. Ce nice un agiutor n-au dat şi mai mult de scădére împărăţiei şi beséricii răsăritului au fost acel al optule&lt;a&gt; săbor, decît de folos. Că mare price stă pînă în dzua de astădzi între besérica apusului şi între besérica răsăritului. Şi de atunce  s-au făcut shizma, adecă dezlipire, sau dejghinare între besérici.</w:t>
      </w:r>
    </w:p>
    <w:p>
      <w:pPr>
        <w:pStyle w:val="TextBody"/>
        <w:rPr>
          <w:lang w:val="ro-RO" w:eastAsia="en-US"/>
        </w:rPr>
      </w:pPr>
      <w:r>
        <w:rPr>
          <w:lang w:val="ro-RO" w:eastAsia="en-US"/>
        </w:rPr>
        <w:tab/>
        <w:t>Trimis-au şi Alexandru vodă cu voie ţărîi soli, cu Grigorie Ţamblac ieromonah, la Ţarigrad, pentru învăţătura legii şi ca să să afle şi la săbor despre partea ţărîi. N-au aflat solii lui Alexandru vodă nice pre patriarh, nice pre împăratul la Ţarigrad. Ce iarăşi a să întoarce înapoi fără nemică ispravă nu li-au părut a fi cu cale. Ce s-au dus la Ohrida, unde găsind pre arhiepiscopul de Ohrida, ş-au dat soliia, căci era trimişi pentru învăţătura legii. Şi de acolo au luat preoţi şi cărţi sirbeşti de toată orînduiala beséricii/.</w:t>
      </w:r>
    </w:p>
    <w:p>
      <w:pPr>
        <w:pStyle w:val="TextBody"/>
        <w:rPr>
          <w:lang w:val="ro-RO" w:eastAsia="en-US"/>
        </w:rPr>
      </w:pPr>
      <w:r>
        <w:rPr>
          <w:lang w:val="ro-RO" w:eastAsia="en-US"/>
        </w:rPr>
        <w:tab/>
        <w:t>Iară Uréche vor&lt;nicul&gt; scrie că au aflat la hronograful grecescu scris că au fost trimis de la Moldova la acel săbor Iosaf. Şi poate că acel Iosaf au fost însuşi mitropolitul Moldovei.</w:t>
      </w:r>
    </w:p>
    <w:p>
      <w:pPr>
        <w:pStyle w:val="TextBody"/>
        <w:rPr>
          <w:lang w:val="ro-RO" w:eastAsia="en-US"/>
        </w:rPr>
      </w:pPr>
      <w:r>
        <w:rPr>
          <w:lang w:val="ro-RO" w:eastAsia="en-US"/>
        </w:rPr>
        <w:tab/>
        <w:t>[22] Aflat-am şi noi scris de părintele Gheorghie, proin mitropolit Moldovei, cu mîna sa, cum la vrémea domniei lui Alexandru vodă au fost mitropolit Iosif, carele au fost şi la săborul al optule&lt;a&gt; cu Grigorie Ţamblac ieromonahul.</w:t>
      </w:r>
    </w:p>
    <w:p>
      <w:pPr>
        <w:pStyle w:val="TextBody"/>
        <w:rPr>
          <w:lang w:val="ro-RO" w:eastAsia="en-US"/>
        </w:rPr>
      </w:pPr>
      <w:r>
        <w:rPr>
          <w:lang w:val="ro-RO" w:eastAsia="en-US"/>
        </w:rPr>
        <w:tab/>
        <w:t>Iară mai naintea acelui săbor, cînd au fost împărăţiia la Manuil Paleolog &lt;loc gol&gt;, carele au avut fiiu pre Andronic Paleolog şi Andronic Paleolog aflîndu-să la Beciu, fiind ginere chesariului de Beciu, trimis-au Manuil Paleolog poroncă la fiiu-său Andronic Paleolog, la Beciu, ca să vie la Ţarigrad, să fie împărat în locul său. Ce dar viind Andronic Paleolog de la Beciu la Ţarigrad, tîmplatu-i-s-au lui prin Ţara Moldovei. Şi i-au eşit înainte &lt;întru&gt; întîmpinare Alexandru vodă, cu tot sinatul. Aşijderea şi mitropolitul, chiar Iosif, cu tot clirosul, cu mare cinste, cum să cade unui împărat creştinesc, şi l-au petrecut/ pîn-la Chiliia, la Dunăre.</w:t>
      </w:r>
    </w:p>
    <w:p>
      <w:pPr>
        <w:pStyle w:val="TextBody"/>
        <w:rPr>
          <w:lang w:val="ro-RO" w:eastAsia="en-US"/>
        </w:rPr>
      </w:pPr>
      <w:r>
        <w:rPr>
          <w:lang w:val="ro-RO" w:eastAsia="en-US"/>
        </w:rPr>
        <w:tab/>
        <w:t>Iară împăratul Andronic Paleolog, vădzind ţară ca aceasta, pravoslavnică, şi arhierei şi cliros învăţat, cu toate obicéele beséricii Ţarigradului, au dat laudă. Întrebat-au Andronic Paleolog împăratul pre Alexandru vodă la ce împărăţie sau crăie iaste închinat? Şi domnul au răspunsu că-şi stăpînéşte ţara cu sabiia despre toţi megiiaşii şi îi sint toţi nepriiatini. Întrebat-au şi pre mitropolitul Iosif la care patrierşie iaste închinat şi el au răspunsu cum iaste închinat la Ohrida.</w:t>
      </w:r>
    </w:p>
    <w:p>
      <w:pPr>
        <w:pStyle w:val="TextBody"/>
        <w:rPr>
          <w:lang w:val="ro-RO" w:eastAsia="en-US"/>
        </w:rPr>
      </w:pPr>
      <w:r>
        <w:rPr>
          <w:lang w:val="ro-RO" w:eastAsia="en-US"/>
        </w:rPr>
        <w:tab/>
        <w:t>Făgăduit-au Andronic Paleolog cum, după ce va mérgi la Ţarigrad, va face Mitropoliia Moldovei, cumu-i Ohridul şi Epechiul şi Chiprul, să fie nesupus şi neplecat nice unii eparhii. Şi mergînd la Ţarigrad, făcîndu-să împărat, au strînsu săbor 4 patrierşi şi mitropoliţi şi cu săbor au rădicat Mitropoliia Moldovei de supt ascultarea Ohridului, aşedzind să fie Mitropoliia Moldovei cum iaste Ohridul. Care aceli săborniceşti cărţi trimise de Andronic Paleolog/ de la Ţarigrad la Alexandru vodă şi la Iosif mitropolitul au fost la Mănăstire la Niamţu, pre carele mărturiseşte Gheorghie mitropolitul cu giurămînt că li-au vădzut cu ochii săi, cu pecétea împărătiască şi cu iscăliturile [23] patrierşilor şi a cîţiva arhierei. Şi au stătut aceli cărţi la Mănăstirea Niamţul pîn-la răsipa ţărîi ce-au fost la domniia lui Dumitraşco vodă Cantacozino. Şi împreună cu aceli cărţi mai trimis-au Andronic Paleolog împăratul, lui Alexandru vodă, coro&lt;a&gt;nă împărătiască şi alurghidă, care acel portu la toţi domnii s-au ţinutu, pîn-la domniia lui Alexandru vodă Lăpuşnianul.</w:t>
      </w:r>
    </w:p>
    <w:p>
      <w:pPr>
        <w:pStyle w:val="TextBody"/>
        <w:rPr>
          <w:lang w:val="ro-RO" w:eastAsia="en-US"/>
        </w:rPr>
      </w:pPr>
      <w:r>
        <w:rPr>
          <w:lang w:val="ro-RO" w:eastAsia="en-US"/>
        </w:rPr>
        <w:tab/>
        <w:t>Aşijderea au mai trimis dar şi lui Iosif mitropolitul o svîntă icoană făcătoare de minuni, care iaste cu 2 féţe: de o parte chipul Maicei Preacurate, de altă parte svîntul măcenic Gheorghie, caré pînă astădzi să află la Mănăstirea Niamţul. Şi i-au trimis şi mitră şi sacos, că mai nainte vréme mitropoliţii Moldovei slujiia liturghie cu felon.</w:t>
      </w:r>
    </w:p>
    <w:p>
      <w:pPr>
        <w:pStyle w:val="TextBody"/>
        <w:rPr>
          <w:lang w:val="ro-RO" w:eastAsia="en-US"/>
        </w:rPr>
      </w:pPr>
      <w:r>
        <w:rPr>
          <w:lang w:val="ro-RO" w:eastAsia="en-US"/>
        </w:rPr>
        <w:tab/>
        <w:t>Iară Anna, împărătiasa lui Manoil Paleolog, încă au trimis dar doamnii Annii, lui Alexandru vodă, o svîntă icoană în care iaste chipul svintei Annii, maica Precistii, iarăşi făcătoare de minuni/. Iară doamna Anna o au trimis dar svintei Mănăstiri Bistriţa, care svîntă icoană la vrémé de neploare, scoţindu-să cu litie afară den mănăstire, şi făcînd osveştanie, numaidecît ce ploaă, de nu peste tot, dar cîtu-i hotarul mănăstirii, negreşit. Şi această istorie s-au adeverit den săborniceştile cărţi de la Ţarigrad, trimisă aice, la Moldova, după cum mai sus am pomenit că au fostu la Mănăstire la Niamţu, şi s-au prăpădit în vremi de nepace.</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i/>
          <w:i/>
          <w:lang w:val="ro-RO" w:eastAsia="en-US"/>
        </w:rPr>
      </w:pPr>
      <w:r>
        <w:rPr>
          <w:i/>
          <w:lang w:val="ro-RO" w:eastAsia="en-US"/>
        </w:rPr>
        <w:t>LUCRURI STREINE.</w:t>
      </w:r>
    </w:p>
    <w:p>
      <w:pPr>
        <w:pStyle w:val="TextBody"/>
        <w:jc w:val="center"/>
        <w:rPr>
          <w:i/>
          <w:i/>
          <w:lang w:val="ro-RO" w:eastAsia="en-US"/>
        </w:rPr>
      </w:pPr>
      <w:r>
        <w:rPr>
          <w:i/>
          <w:lang w:val="ro-RO" w:eastAsia="en-US"/>
        </w:rPr>
      </w:r>
    </w:p>
    <w:p>
      <w:pPr>
        <w:pStyle w:val="TextBody"/>
        <w:rPr>
          <w:lang w:val="ro-RO" w:eastAsia="en-US"/>
        </w:rPr>
      </w:pPr>
      <w:r>
        <w:rPr>
          <w:lang w:val="ro-RO" w:eastAsia="en-US"/>
        </w:rPr>
        <w:tab/>
        <w:t>Vladislav Iaghelo al &lt;loc gol&gt; craiul leşăscu, înţălegînd că Jicmont al &lt;loc gol&gt; craiul ungurescu îndiamnă pre crijécii Prusilor asupra lui şi Vladislav Iaghelo aflîndu-să în părţile Ţărîi Rusăşti,   trimis-au Vladislav Iaghelo sol la Alexandru vodă, îndemnîndu-l asupra lui Jicmont craiului ungurescu. Şi i-au zălogit Sneatinul şi Colomîia şi toată Pocutiia derept 1000 ruble de argint, avînd craiul a face oaste, ispitindu-să asupra crijecilor/.</w:t>
      </w:r>
    </w:p>
    <w:p>
      <w:pPr>
        <w:pStyle w:val="TextBody"/>
        <w:rPr>
          <w:lang w:val="ro-RO" w:eastAsia="en-US"/>
        </w:rPr>
      </w:pPr>
      <w:r>
        <w:rPr>
          <w:lang w:val="ro-RO" w:eastAsia="en-US"/>
        </w:rPr>
        <w:tab/>
        <w:t>Atunce şi Alexandru vodă, din prieteşug ce avea cu craiul, i-au trimis agiutoriu 400 de moldoveni, oameni aleşi, carii au arătat mare vitejie şi izbîndă asupra crijiacilor. Că deodată, făcîndu-să moldovénii [24] a da dos, şi crijiacii eşind dintr-o cetate ce să numeşte Malborcu, gonind pre moldoveni şi înşirîndu-i spre o dumbravă, s-au pedestrit moldovénii şi s-au supus în pădure. Ce dar crijécii, socotind că moldovenii au fugit pin păduri, au descălecat şi ei, de unde şi moldovenii îndată au început a-i săgeta pe crijécii nemţăşti, cît li-au căutat crijécilor nemţi a da dos. Atunce încălecînd moldovenii şe dînd năvală asupra crijiacilor, mare moarte au făcut într-înşii. Şi s-au întorsu moldovenii cu izbîndă la obuz, unde era craiul Vladislav Iaghelo, cu mare mulţămită şi laudă de la craiul.</w:t>
      </w:r>
    </w:p>
    <w:p>
      <w:pPr>
        <w:pStyle w:val="TextBody"/>
        <w:rPr>
          <w:lang w:val="ro-RO" w:eastAsia="en-US"/>
        </w:rPr>
      </w:pPr>
      <w:r>
        <w:rPr>
          <w:lang w:val="ro-RO" w:eastAsia="en-US"/>
        </w:rPr>
        <w:tab/>
        <w:t>Iară de vréme ce am pomenit de crijéci, am socotit a fi cu cale să scriem şi ce niam au fostu şi pe ce vreme au nemerit/ în părţile Prusilor şi în megieşie cu léşii.</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pPr>
      <w:r>
        <w:rPr>
          <w:lang w:val="ro-RO" w:eastAsia="en-US"/>
        </w:rPr>
        <w:t>TIJ &lt;=iarăşi&gt; LUCRURI STREINE. PENTRU CRIJ</w:t>
      </w:r>
      <w:r>
        <w:rPr>
          <w:caps/>
          <w:lang w:val="ro-RO" w:eastAsia="en-US"/>
        </w:rPr>
        <w:t>é</w:t>
      </w:r>
      <w:r>
        <w:rPr>
          <w:lang w:val="ro-RO" w:eastAsia="en-US"/>
        </w:rPr>
        <w:t>CI CE NIAM AU FOST ŞI DE UNDE S-AU IZVODIT ÎN ŢARA LEŞASCĂ.</w:t>
      </w:r>
    </w:p>
    <w:p>
      <w:pPr>
        <w:pStyle w:val="TextBody"/>
        <w:jc w:val="center"/>
        <w:rPr>
          <w:lang w:val="ro-RO" w:eastAsia="en-US"/>
        </w:rPr>
      </w:pPr>
      <w:r>
        <w:rPr>
          <w:lang w:val="ro-RO" w:eastAsia="en-US"/>
        </w:rPr>
      </w:r>
    </w:p>
    <w:p>
      <w:pPr>
        <w:pStyle w:val="TextBody"/>
        <w:rPr>
          <w:lang w:val="ro-RO" w:eastAsia="en-US"/>
        </w:rPr>
      </w:pPr>
      <w:r>
        <w:rPr>
          <w:lang w:val="ro-RO" w:eastAsia="en-US"/>
        </w:rPr>
        <w:tab/>
        <w:t>1188. La această vréme, stăpînind Baldovin craiu creştinescu în Ierusalim, cînd acéia nevoe avea creştinii despre serachieni, atîta cît cu neputinţă iaste deplin a să scrie, după ce au luat serachieneni&lt;i&gt; de la creştini vestitul oraş şi tare cetatea ce să chiamă Ptolomeada, lătinéşte Acona, iară nemţéşte Acris, mari prădzi şi scădére dentru acel oraş făcea serachinénii, creştinilor. Care luîndu-le aminte Baldovin, craiul creştinescu, ce iaste mai sus numit, de sirgu cu mare jalobă şi rugăminte au scris la alţi creştini, pentru agiutoriu. Prin care rugăminte a lui Baldovin craiu trimis-au creştinii oşti agiutoriu din ţărîle Rîmului împotriva serachinénilor, adecă de la Italie, din Longobardia, de la veneţiiani/ 60 de galioane, în care era 50000 de oşténi, oameni aleşi de războiu. Aşijdirea de la franţozi, de la némţi, de la sasi, de la Renu şi de la Liubek, din Colna şi dintr-alte oraşă nemţăşti, mulţime de oameni, aprinşi cu dragoste dumnedzăiască, aşia pentru să vadză acele locuri, cum şi pentru agiutoriu să dea acelor ai săi creştini.</w:t>
      </w:r>
    </w:p>
    <w:p>
      <w:pPr>
        <w:pStyle w:val="TextBody"/>
        <w:rPr>
          <w:lang w:val="ro-RO" w:eastAsia="en-US"/>
        </w:rPr>
      </w:pPr>
      <w:r>
        <w:rPr>
          <w:lang w:val="ro-RO" w:eastAsia="en-US"/>
        </w:rPr>
        <w:tab/>
        <w:t>Ce dar némţii, oamini carii era oşténi, grijindu-şi o corabie, căriia i-au pus nume Crache, în care era oamini osăbiţi ca la 500, carii dreptu supt cetate şi oraşul Acona au mersu. Încungiurat-au pe urmă cu mare putére creştinii Aconna, carii un an întreg stând supt cetate o bătea cu [25] multe feliuri de meşterşuguri, însă cu mare scădére în creştini. Că mulţi de săgeţile nepriiatinilor răniţi, din creştini, şi bolnavi dzăcea, carei de necăiuri avînd nice o căutare, unii de foame şi de gréle rane şi de boală dzăcînd, muriia.</w:t>
      </w:r>
    </w:p>
    <w:p>
      <w:pPr>
        <w:pStyle w:val="TextBody"/>
        <w:rPr>
          <w:lang w:val="ro-RO" w:eastAsia="en-US"/>
        </w:rPr>
      </w:pPr>
      <w:r>
        <w:rPr>
          <w:lang w:val="ro-RO" w:eastAsia="en-US"/>
        </w:rPr>
        <w:tab/>
        <w:t>Aflatu-s-au într-acei ostaşi 10 bărbaţi carii, avînd frica lui Dumnedzău, s-au aprinsu de mila creştiniască şi s-au apucat de grijea şi de paza acelor bolnavi şi răniţi/, între carii un oroşan din Liubek luînd pîndzile corabiei aceiia ce-i dzicea Crache, au dat-o de au făcut-o cortu, precum au putut la acéia vréme. Supt acel cortu, dar, au strînsu pre cei răniţi şi bolnavi, pre carii cu mare ostenială şi cheltuială, cu feliuri de burueni, cu unsori, cu băutură, cu mîncare, îi căuta. Şi aşia, cu agiutoriul lui Dumnedzău şi cu nevoinţa acelor păzitori, mulţi s-au însănătoşat.</w:t>
      </w:r>
    </w:p>
    <w:p>
      <w:pPr>
        <w:pStyle w:val="TextBody"/>
        <w:rPr>
          <w:lang w:val="ro-RO" w:eastAsia="en-US"/>
        </w:rPr>
      </w:pPr>
      <w:r>
        <w:rPr>
          <w:lang w:val="ro-RO" w:eastAsia="en-US"/>
        </w:rPr>
        <w:tab/>
        <w:t>Iară după ce dobîndiră creştinii Acona, în anii 1190, dat-au creştinii besérica svîntului Ioan acelor bolnavi. Care acia besérică o au fostu făcut mai nainte vreme oşténii creştini de la Rodos. Deci au pus ispravnici pre acia besérică pre acei dzece bărbaţi, să aibă grijă de acei bolnavi.</w:t>
      </w:r>
    </w:p>
    <w:p>
      <w:pPr>
        <w:pStyle w:val="TextBody"/>
        <w:rPr>
          <w:lang w:val="ro-RO" w:eastAsia="en-US"/>
        </w:rPr>
      </w:pPr>
      <w:r>
        <w:rPr>
          <w:lang w:val="ro-RO" w:eastAsia="en-US"/>
        </w:rPr>
        <w:tab/>
        <w:t>Era pen pregiurul acei besérici pomeţi foarte frumoşi, care pomeţi i-au cumpărat acei 10 bărbaţi temători de Dumnedzău, să fie pentru acei bolnavi. Că dintru acel pomăt avea cei bolnavi multe feliuri de roduri şi multe buruiane de liacuri, pentru spălatul ranelor. Şi întîi acolo în Acona s-au făcut bolniţă, întru pomenirea preacuratei Ficioari Mariei/, şi întîi întru lauda lui Dumnedzău cel slăvit în Troiţă.</w:t>
      </w:r>
    </w:p>
    <w:p>
      <w:pPr>
        <w:pStyle w:val="TextBody"/>
        <w:rPr>
          <w:lang w:val="ro-RO" w:eastAsia="en-US"/>
        </w:rPr>
      </w:pPr>
      <w:r>
        <w:rPr>
          <w:lang w:val="ro-RO" w:eastAsia="en-US"/>
        </w:rPr>
        <w:tab/>
        <w:t>Cu această pildă acel den Aconna Baldovin craiu, fiind povăţuit, făcut-au şi el bolniţă în Ierusalim şi au numit-o bolniţa presvintei stăpînii Mariei, precum şi în Aconna, puind păzitori să grijască pre cei răniţi şi bolnavi. Ispravnic pre aceli bolniţă era Henric den Vapolt, carele cu fraţii săi fu însănătoşat şi cu alţi ostaşi a mormîntului lui Dumnedzău. Că cu năroc era şi tare sta împotrivire serachinilor.</w:t>
      </w:r>
    </w:p>
    <w:p>
      <w:pPr>
        <w:pStyle w:val="TextBody"/>
        <w:rPr>
          <w:lang w:val="ro-RO" w:eastAsia="en-US"/>
        </w:rPr>
      </w:pPr>
      <w:r>
        <w:rPr>
          <w:lang w:val="ro-RO" w:eastAsia="en-US"/>
        </w:rPr>
        <w:tab/>
        <w:t>La acest zacon pre urmă foarte mulţi din cnédzi şi din domni, din némişi nemţăşti să adăogea la număr. Era la număr în anul dintîi numai 35, carii petrecea viaţă cu frică dumnedzăiască şi mare nepriatin&lt;i&gt; era tuturor nepriiatinilor svintei cruci. Şi aşia cu pilda a preabunei viaţii sale, mulţi credincioşi veniia la petrécerea vieţii lor, dzicînd cum acei bărbaţi ca nişte svinţi stau întru toate faptele sale, petrecînd mai mult decît alţii. Căci dentru a lor pildă mulţi s-au botedzat, făcîndu-să [26] creştini/ şi fiecine da multă avére la aceli bolniţă. Şi de ce merge&lt;a&gt;, de ce să înmulţiia bolniţăle, şi acel zacon, sau légea crijecilor. Şi cînd muriia vreun domn în Ţara acia Svîntă lăsa lucruri scumpe la bolniţă. Şi de nemeriia acolo vreun oaspe la acia bolniţă, cu nume ştiut, iarăşi lăsa daruri la bolniţă, poftind ca să aibă grije de săraci.</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pPr>
      <w:r>
        <w:rPr>
          <w:lang w:val="ro-RO" w:eastAsia="en-US"/>
        </w:rPr>
        <w:t xml:space="preserve">1191. </w:t>
      </w:r>
      <w:r>
        <w:rPr>
          <w:i/>
          <w:lang w:val="ro-RO" w:eastAsia="en-US"/>
        </w:rPr>
        <w:t>TIJ STREINE.</w:t>
      </w:r>
    </w:p>
    <w:p>
      <w:pPr>
        <w:pStyle w:val="TextBody"/>
        <w:jc w:val="center"/>
        <w:rPr>
          <w:i/>
          <w:i/>
          <w:lang w:val="ro-RO" w:eastAsia="en-US"/>
        </w:rPr>
      </w:pPr>
      <w:r>
        <w:rPr>
          <w:i/>
          <w:lang w:val="ro-RO" w:eastAsia="en-US"/>
        </w:rPr>
      </w:r>
    </w:p>
    <w:p>
      <w:pPr>
        <w:pStyle w:val="TextBody"/>
        <w:rPr>
          <w:lang w:val="ro-RO" w:eastAsia="en-US"/>
        </w:rPr>
      </w:pPr>
      <w:r>
        <w:rPr>
          <w:lang w:val="ro-RO" w:eastAsia="en-US"/>
        </w:rPr>
        <w:tab/>
        <w:t>Precum şi Ragivel au împărţit milostenie preoţilor Ierusalimului, ce păziia mormîntul Domnului, de făcia laudă lui Dumnedzău, precum scrie el întru îmbletele sale prin ţări streine. Şi aşia acel mistru, sau ispravnic bolniţii, agonisit-au multe cărţi pricinitoare de la creştinii domni: la Calestin al treile&lt;a&gt; papă de Rîm şi de la Henric chesariul, al şeasele cu acest nume, cu care cărţi au trimis pe &lt;loc gol&gt; patriiarhul Ierusalimului la Rîm, de au aşădzat şi au scos zaconului, sau légii nemţăşti, întărire de crijaci, adecă crucişer, în anul 1191, adăogînd tiutiuluş ca să scrie: Frăţimea/ a casăi nemţăşti a bolniţii Stăpînii Mariei în Ierusalim. Aşijderea li-au dat pecete, cruce niagră, supt légea pravilii svîntului Avgustin, poroncindu-le să să poarte cu toate aşădzămînturile, cu faptele, cu volniciile, i proci &lt;= şi aşa mai departe&gt;. Această întărire şi pecete adusără mistrului sau otcărmuitoriului crijacilor (sau să dzicem, româneşte, crucişer&lt;ilor&gt;) în Ierusalim; şi acel uric cu mare cinste şi ţeremonie fu cetit.</w:t>
      </w:r>
    </w:p>
    <w:p>
      <w:pPr>
        <w:pStyle w:val="TextBody"/>
        <w:rPr>
          <w:lang w:val="ro-RO" w:eastAsia="en-US"/>
        </w:rPr>
      </w:pPr>
      <w:r>
        <w:rPr>
          <w:lang w:val="ro-RO" w:eastAsia="en-US"/>
        </w:rPr>
        <w:tab/>
        <w:t>Acolo patrierşii Ierusalimului au îmbrăcat pre fraţii acei legi, sau pravilă, în haine albe scumpe,  pe care era den faţă şi den dos cruce niagră; într-acesta chip, pre urmă, de acel fel de haină şi alţii purta. Şi de acei doi fraţi era pre aceia vréme şiapte preoţi carii acel fel de haină purta, preoţască. Şi era némişi lumeşti; acestora era slobod încinşi cu săbii să facă liturghie. Nime nu-ş&lt;i&gt; rădea barba, şi pe sac împlut cu pae, după zaconul lor, dormiia.</w:t>
      </w:r>
    </w:p>
    <w:p>
      <w:pPr>
        <w:pStyle w:val="TextBody"/>
        <w:rPr>
          <w:lang w:val="ro-RO" w:eastAsia="en-US"/>
        </w:rPr>
      </w:pPr>
      <w:r>
        <w:rPr>
          <w:lang w:val="ro-RO" w:eastAsia="en-US"/>
        </w:rPr>
        <w:tab/>
        <w:t>Ce aceasta curund o au schimbat (precum iaste în poveste): bişugul aduce desfrînare. Fost-au aşădzat şi altă orînduială zaconului, acest mistru a bolniţii Preacuratei Stăpînii Mariei/, Henric den Vapolt. Adecă întîi greşind vreun frate dintr-aciia împotriva légii sau a zaconului său, să nu fie de alt de nime certat, fără de singur mistrul zaconului, sau de la acela pre carele îl va orîndui el spre acéia; şi certarea nime din streini să nu ştie.</w:t>
      </w:r>
    </w:p>
    <w:p>
      <w:pPr>
        <w:pStyle w:val="TextBody"/>
        <w:rPr>
          <w:lang w:val="ro-RO" w:eastAsia="en-US"/>
        </w:rPr>
      </w:pPr>
      <w:r>
        <w:rPr>
          <w:lang w:val="ro-RO" w:eastAsia="en-US"/>
        </w:rPr>
        <w:tab/>
        <w:t>[27] A doa, pre fraţii ostaşi pe lîngă dînsul au pus giudecătoriu şi i-au dat lui putére între dînşii, pre cei împrotivnici să-i tocmască şi pe cei neascultoi să-i certe.</w:t>
      </w:r>
    </w:p>
    <w:p>
      <w:pPr>
        <w:pStyle w:val="TextBody"/>
        <w:rPr>
          <w:lang w:val="ro-RO" w:eastAsia="en-US"/>
        </w:rPr>
      </w:pPr>
      <w:r>
        <w:rPr>
          <w:lang w:val="ro-RO" w:eastAsia="en-US"/>
        </w:rPr>
        <w:tab/>
        <w:t>A triia, au aşezat numere ştiute de rugăciune, Otcenaş, peste toată dzua miranilor să citiască. Într-această drigătorie au vieţuit ani 10, şi au murit în Acona şi acolo l-au îngropat.</w:t>
      </w:r>
    </w:p>
    <w:p>
      <w:pPr>
        <w:pStyle w:val="TextBody"/>
        <w:rPr/>
      </w:pPr>
      <w:r>
        <w:rPr>
          <w:lang w:val="ro-RO" w:eastAsia="en-US"/>
        </w:rPr>
        <w:tab/>
        <w:t>Al doile&lt;a&gt; mistru a crijécilor, după Henric den Vapolt, au stătut Osto-Carpen, némiş nemţăscu, la această diregătorie, pe vrémea lui Filip chesariul al 2&lt;-lea&gt; şi a lui Inochentie al 3&lt;-lea&gt; papă Rîmului şi pe vrémea lui Macislav al &lt;loc gol&gt;, craiul leşăscu, anul 1200. Acestu mistru în prostie au slujit lui Dumnedzău şi în viaţa sa au făcut întîi pecéte&lt;a&gt; zaconului cu chip de măgariu pre care şădea Maica Precistă, cu fiiul în braţă/ şi Iosif bătrînul pre lîngă dînşi&lt;i&gt; cu toiag şi scrisoare pregiur pecete cu acéste cuvinte: Pecétea orînduialii mistrului a frăţimei casăi nemţăşti în Ierusalim.</w:t>
      </w:r>
    </w:p>
    <w:p>
      <w:pPr>
        <w:pStyle w:val="TextBody"/>
        <w:rPr>
          <w:lang w:val="ro-RO" w:eastAsia="en-US"/>
        </w:rPr>
      </w:pPr>
      <w:r>
        <w:rPr>
          <w:lang w:val="ro-RO" w:eastAsia="en-US"/>
        </w:rPr>
        <w:tab/>
        <w:t>Acestu fel de pecete ţinia crijacii pîn-în dzilele lui Frideric celui întîi a mistrului, de acestu zacon. Acestu Frideric pre urmă o au schimbat. În Ţara Inflantiei pre vrémea acestui Carpen frăţimea ce să chema lătineşte ensiferi, purtătoriu de sabie, s-au izvodit, carii pe urmă s-au unit cu crijacii Prusilor. 6 ani fiind în drigătoriia sa, au murit îngropîndu-l în Aconna.</w:t>
      </w:r>
    </w:p>
    <w:p>
      <w:pPr>
        <w:pStyle w:val="TextBody"/>
        <w:rPr>
          <w:lang w:val="ro-RO" w:eastAsia="en-US"/>
        </w:rPr>
      </w:pPr>
      <w:r>
        <w:rPr>
          <w:lang w:val="ro-RO" w:eastAsia="en-US"/>
        </w:rPr>
        <w:tab/>
        <w:t>Al triele&lt;a&gt; mistru a ostaşilor mormîntului lui Dumnedzău fu ales Herman din Olsaţiia, în anul de la Hristos 1206, pe vrémea lui Filip al 2&lt;-lea&gt; chesariului şi a lui Inochentie papei Rîmului; 4 ani slujind sărăciii, au murit şi &lt;l-au&gt; îngropat în Acona.</w:t>
      </w:r>
    </w:p>
    <w:p>
      <w:pPr>
        <w:pStyle w:val="TextBody"/>
        <w:rPr>
          <w:lang w:val="ro-RO" w:eastAsia="en-US"/>
        </w:rPr>
      </w:pPr>
      <w:r>
        <w:rPr>
          <w:lang w:val="ro-RO" w:eastAsia="en-US"/>
        </w:rPr>
        <w:tab/>
        <w:t>Al patrule&lt;a&gt; mistru crijiacilor stătu Herman den Salţa, némiş de la Miena, pe vrémea acestor împăraţi Ofto &lt;şi&gt; Frideric al doile&lt;a&gt; şi al papilor Romei Inochentie al triele&lt;a&gt; şi a lui Onorie al 3&lt;-lea&gt;, pus la această diregătorie în anul 1218, cînd crăiia în Ţara Leşască/Macislav. Acesta mari diresuri şi aşădzămînturi au făcut zaconului său. Că avînd price în de sine papa cu Frideric chesariul, el toate acélea cu înţălepciunea şi cu socotiala sa i-au aşădzat şi i-au tocmit pre amîndoi. Pre vrémea acestui mistru, dînd acestu zacon lui Conrad malgrabul, 2000 de némişi nemţăşti, tot ostaşi, supt cîrma sa i-au avut, pre carii 30 de ani i-au otcîrmuit. Iară pe vrémea nenorocitei stăpînirii lui au luat seraţinii Ierusalimului de supt cîrma creştinilor. Iară [28] crijécii fură izgoniţi afară den Siriia. Şi aceasta tot pentru păcate; că giudecăţile lui Dumnedzău ascunse sintu.</w:t>
      </w:r>
    </w:p>
    <w:p>
      <w:pPr>
        <w:pStyle w:val="TextBody"/>
        <w:rPr>
          <w:lang w:val="ro-RO" w:eastAsia="en-US"/>
        </w:rPr>
      </w:pPr>
      <w:r>
        <w:rPr>
          <w:lang w:val="ro-RO" w:eastAsia="en-US"/>
        </w:rPr>
        <w:tab/>
        <w:t>Iară pre urmă aceşti crijaci s-au închinat la chesariul Frideric, rugîndu-l să le dea loc să-ş&lt;i&gt; facă besérică, după pravila sa, să petriacă pîn-la svîrşitul său, după cum era făgăduiţi lui Dumnedzău. Datu-li-au chesariul loc ştiut de traiul lor.</w:t>
      </w:r>
    </w:p>
    <w:p>
      <w:pPr>
        <w:pStyle w:val="TextBody"/>
        <w:rPr>
          <w:lang w:val="ro-RO" w:eastAsia="en-US"/>
        </w:rPr>
      </w:pPr>
      <w:r>
        <w:rPr>
          <w:lang w:val="ro-RO" w:eastAsia="en-US"/>
        </w:rPr>
        <w:tab/>
        <w:t>Iară în anul 1222, Conrad, cneadzul Mazoviei, avîndu adése nevoi de prusaci, vecinii săi mărginéni/ şi nepriiatini ai săi, au năzuit Condrat, cneadzul Mazoviei, la Frideric chesariul rugîndu-l să-i dea ajutor pe acei crijiaci, împotriva prusacilor, ce era pre aceli vremi păgîni. Aşijdirea şi la singuri crijiacii de la Rîm au trimis pre un episcop din Helmu, anume creştin, căci cu sfatul acestui creştin l-au trimis Condrat, domnul Mazoviei, de au poftit într-agiutoriu pe crijiaci, poftindu-i ca să margă la dînsul şi el le va avia de grijă în ţara sa.</w:t>
      </w:r>
    </w:p>
    <w:p>
      <w:pPr>
        <w:pStyle w:val="TextBody"/>
        <w:rPr>
          <w:lang w:val="ro-RO" w:eastAsia="en-US"/>
        </w:rPr>
      </w:pPr>
      <w:r>
        <w:rPr>
          <w:lang w:val="ro-RO" w:eastAsia="en-US"/>
        </w:rPr>
        <w:tab/>
        <w:t>Chesariul Frideric dar, din vrérea sa au slobodzit pe crijiaci, carii era 20000 şi îndată cît au sosit crijiacii la Condrat li-au dat Ţara Helmului şi cît loc cuprinde între apele Visla, Mocra şi Drvenţa. Că acel loc l-au avut Condrat osăbit de la léşi, care l-au luat léşii de supt crijiaci. Cu această tocmeală Condrat au lăsat acel loc crijecilor, ca cu nevoinţă pururea să să oştiască crijiacii asupra altor limbi, pentru légea creştiniască. Şi după ce-i vor supune pre alte limbi, iar să întoarcă Ţara Helmului înapoi lui Condrat, sau celora ce vor fi pe urma lui. Iară ei ţărîle ce ari dobîndi de la prusaci să li împarţă/ cu socotială a oamini vrednici, cu cneadzul Mazoviei şi cu urmaşii lui. Léşilor, ca unor creştini, nice o strîmbătate să nu le facă, sau scădére şi pe vrăşmaşii lor să nu-i ascundză, nice săi agiutoredze cu sfat sau cu agiutoriu lor; ce împotriva serachinilor şi vrăjmaşilor a svintei cruci, cît ari trebui lui şi léşilor, să le fie într-agiutor. Iară de nu ari asculta şi ar călca vreunul dentru aceştie giurămîntul, atunce ca unor vinovaţi să le ia avérea şi locurile, pintru nemulţămiré.</w:t>
      </w:r>
    </w:p>
    <w:p>
      <w:pPr>
        <w:pStyle w:val="TextBody"/>
        <w:rPr/>
      </w:pPr>
      <w:r>
        <w:rPr>
          <w:lang w:val="ro-RO" w:eastAsia="en-US"/>
        </w:rPr>
        <w:tab/>
        <w:t>Această tocmală şi aşădzămînt între Condrat, cneadzul Mazoviei, şi între fraţii crijiaci au fostu, care tocmală şi aşădzămînt li-au întărit Grigorie, al 9&lt;-lea&gt; papă Rîmului. Li-au mai adaos acest Condrat crijiacilor Ţara Dobrinului şi cetatea Nessova, în ţara Cuiavului. Aşijderea şi Ghedeon, episcopul Pelomcului, li-au dat den eparhia sa une locuri, să-şi ia de a dzécea, şi sate cu ostrov.</w:t>
      </w:r>
    </w:p>
    <w:p>
      <w:pPr>
        <w:pStyle w:val="TextBody"/>
        <w:rPr>
          <w:lang w:val="ro-RO" w:eastAsia="en-US"/>
        </w:rPr>
      </w:pPr>
      <w:r>
        <w:rPr>
          <w:lang w:val="ro-RO" w:eastAsia="en-US"/>
        </w:rPr>
        <w:tab/>
        <w:t>[29] Acestu aşădzămînt l-au tăinuit crijecii. Numai uricul/ cu pecétea de aur a lui Frideric al 2&lt;-lea&gt; chesariul, cu mare nevoinţă-l ţinia, care li-au întărit lor Ţara Helmului cu a Dobrinului date, măcar că Conrad cneadzul nu li-au dat în véci.</w:t>
      </w:r>
    </w:p>
    <w:p>
      <w:pPr>
        <w:pStyle w:val="TextBody"/>
        <w:rPr>
          <w:lang w:val="ro-RO" w:eastAsia="en-US"/>
        </w:rPr>
      </w:pPr>
      <w:r>
        <w:rPr>
          <w:lang w:val="ro-RO" w:eastAsia="en-US"/>
        </w:rPr>
        <w:tab/>
        <w:t>Deci pintru acia întăritură a lui Frideric chesariului pe urmă mari sfădzi s-au făcut între crijiaci şi între léşi, pînă ce s-au spartu şi s-au strîcat céle neadevărate a lor urice. Aşijdirea mai avînd 7 căpetenii mai alése acei 20000 de crjiaci ostaşi, luînd asupra sa împotriva păgînilor prusaci apărare léşilor şi a mazovilor, întîi în Ţara Dobrinului s-au aşădzat şi au pus întîi în parte&lt;a&gt; despre Visla o baştă făcută de strajă, dreptu în prejma Torunului, care să chiamă astădzi Dinbov, ce era să-i dzică Dubov. Dintr-acolo păziia pre păgînii prusaci peste Visla cu dése şi multe puşci îi strîca şi pe urmă cu agiutoriul léşilor şi a mazurilor au început a să pleca păgînii prusaci, pustiindu-le şi stricîndu-le ţara. Pre urmă oraşul Toruna şi Elbmangu şi alte tîrguri/ şi cetăţi care era la dînşii, în scurtă vréme li-au zidit cu piatră, şi Rogotin şi Helmul tîrgul şi cetatea de la nepriiatini, luîndu-le zidite, supt stăpînirea sa li-au supus. Şi fără zăbavă s-au lăţit crijiacii şi s-au întemeiat, cît au căutat prusacilor dintru aceli locuri a să răsipi şi a lăsa lor Ţara Helmului. Murit-au Herman din Salce şi l-au îngropat în Berlum.</w:t>
      </w:r>
    </w:p>
    <w:p>
      <w:pPr>
        <w:pStyle w:val="TextBody"/>
        <w:rPr>
          <w:lang w:val="ro-RO" w:eastAsia="en-US"/>
        </w:rPr>
      </w:pPr>
      <w:r>
        <w:rPr>
          <w:lang w:val="ro-RO" w:eastAsia="en-US"/>
        </w:rPr>
        <w:tab/>
        <w:t>Şi de aicea lăsăm rîndul la léşi să scrie ei de aceşti crijiaci, ce să înţălége pre limba noastră încrucişiaţii, de unde s-au izvodit şi cum au nemerit în părţile prusilor şi în megieşie cu léşii.</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i/>
          <w:i/>
          <w:lang w:val="ro-RO" w:eastAsia="en-US"/>
        </w:rPr>
      </w:pPr>
      <w:r>
        <w:rPr>
          <w:i/>
          <w:lang w:val="ro-RO" w:eastAsia="en-US"/>
        </w:rPr>
        <w:t>PE CE VRÉME S-AU ARĂTAT ACEŞTI CRIJIACI NEPRIIATINI LÉŞILOR ŞI CÎND AU TRIMIS ALEXANDRU VODĂ AGIUTOR LéŞILOR ÎMPOTRIVA CRIJIACILOR.</w:t>
      </w:r>
    </w:p>
    <w:p>
      <w:pPr>
        <w:pStyle w:val="TextBody"/>
        <w:jc w:val="center"/>
        <w:rPr>
          <w:i/>
          <w:i/>
          <w:lang w:val="ro-RO" w:eastAsia="en-US"/>
        </w:rPr>
      </w:pPr>
      <w:r>
        <w:rPr>
          <w:i/>
          <w:lang w:val="ro-RO" w:eastAsia="en-US"/>
        </w:rPr>
      </w:r>
    </w:p>
    <w:p>
      <w:pPr>
        <w:pStyle w:val="TextBody"/>
        <w:rPr>
          <w:lang w:val="ro-RO" w:eastAsia="en-US"/>
        </w:rPr>
      </w:pPr>
      <w:r>
        <w:rPr>
          <w:lang w:val="ro-RO" w:eastAsia="en-US"/>
        </w:rPr>
        <w:tab/>
        <w:t>Al triisprădzécele miestru sau orcîrmuitoriu crijiacilor şi a prusilor, anume Carol din Trivîr, pe vrémea lui Henric al 6&lt;-lea&gt; cu acest nume chesariului şi a lui Climent al 5&lt;-lea&gt;, popă Romei şi a lui Vladislav al &lt;loc gol&gt; craiu leşăscu, Lochetec pe poreclă/, în anii de la Hristos 1309, rădicat-au sabiia crijiacii asupra léşilor, în loc de bine şi de mulţămită (caută ce fac streinii, cînd îi priimăscu tovarăşi lăcuitorii ţărîlor, precum şi la noi în ţară, pre urmă vei afla de greci, la ce stat au [30] adus ţara noastră şi boerimea ei). Că întîi crijacii Ţara Pomeraniia o au luat-o de la Lev, şi altele, carele pîn-la vrémea craiului Cazimir al 3&lt;-lea&gt; au fostu acéste ţări, ce s-au pomenit mai sus, în mînule streinilor, pustiind satele şlehticilor şi omorînd pre şlehtici.</w:t>
      </w:r>
    </w:p>
    <w:p>
      <w:pPr>
        <w:pStyle w:val="TextBody"/>
        <w:rPr>
          <w:lang w:val="ro-RO" w:eastAsia="en-US"/>
        </w:rPr>
      </w:pPr>
      <w:r>
        <w:rPr>
          <w:lang w:val="ro-RO" w:eastAsia="en-US"/>
        </w:rPr>
        <w:tab/>
        <w:t>Pre aceasta vréme, vădzind şi alţi megiiaşi că să înmulţăscu şi să întărescu crijiacii asupra léşilor, s-au rădicat şi Infléntii de au luat de la léşi vestit&lt;ul&gt; oraş şi cetate Riga, cu tot ţinutul ei. Şi pre rînd ce-au lucrat acei crijiaci şi asupra Litvei, cetéşte pre Alexandru Gvagnin, vestit istoricul ţărîi şi a lucrurilor Litvei &lt;şi&gt; vei afla. Noi cît am socotit să fie pentru deşchisul voroavei şi ştiinţăi noastre am scris pîn-aice/.</w:t>
      </w:r>
    </w:p>
    <w:p>
      <w:pPr>
        <w:pStyle w:val="TextBody"/>
        <w:rPr>
          <w:lang w:val="ro-RO" w:eastAsia="en-US"/>
        </w:rPr>
      </w:pPr>
      <w:r>
        <w:rPr>
          <w:lang w:val="ro-RO" w:eastAsia="en-US"/>
        </w:rPr>
        <w:tab/>
        <w:t>Pe vrémea crăiei lui Iaghelo, fiind domnu aicia în ţară Alexandru vodă, au triimis şi el agiutoriu lui Vladislav Iaghelo craiul 400 de moldoveni aleşi, împotriva crijiacilor, de care s-au pomenit mai sus. Iară după ce au pierdut crijiacii războiul cu Vladislav Iaghelo, craiul leşăscu, cădzut-au la pace crijiacii cu Vladislav, craiul leşăscu, care au priimit craiul din sfatul şi socotiala frăţine-său, lui Vitold, cneadzul Litvei. Măcar că acia pace cu crijiacii era peste voia sfétnicilor leşăşti, care legătura ce-au avut între dînşii lăsăm la léşi să scrie, iar noi ne întorcem la rîndul istoriei noastre.</w:t>
      </w:r>
    </w:p>
    <w:p>
      <w:pPr>
        <w:pStyle w:val="TextBody"/>
        <w:rPr>
          <w:lang w:val="ro-RO" w:eastAsia="en-US"/>
        </w:rPr>
      </w:pPr>
      <w:r>
        <w:rPr>
          <w:lang w:val="ro-RO" w:eastAsia="en-US"/>
        </w:rPr>
        <w:tab/>
        <w:t>După ce-au legat Vladislav Iaghelo, craiul leşăsc, pace cu crijiacii, dînd Cameniţa şi toată Podoliia pe sama lui Vitold, s-au întorsu craiul în Ţara Leşască; şi nezăbăvind acolo, s-au pogorît în părţile Ţărîi Rusăşti, unde şi Alexandru vodă au venit, fiind şi mai nainte vréme legaţi cu prieteşugul, de iznoavă au făcut legătură cu craiul leşăscu.</w:t>
      </w:r>
    </w:p>
    <w:p>
      <w:pPr>
        <w:pStyle w:val="TextBody"/>
        <w:rPr>
          <w:lang w:val="ro-RO" w:eastAsia="en-US"/>
        </w:rPr>
      </w:pPr>
      <w:r>
        <w:rPr>
          <w:lang w:val="ro-RO" w:eastAsia="en-US"/>
        </w:rPr>
        <w:tab/>
        <w:t>În anul de la Hristos 1438 scrie Cromver, istoricul leşăscu la carte&lt;a&gt; sa 20 şi Stricovschie carte&lt;a&gt; 16, precum Svidrighel/ cneadzul, fratele lui Vladislav Iaghelo, craiul léşăscu, avînd multă price cu léşii pentru Podoliia, care pe acia vréme stăpîniia Podoliia Svidrighel. Ce fiind de multe ori craiul leşăscu îndemnat de Lev pentru Podoliia să o ia de supt stăpîniia frăţine-său, i-au căutat craiului de la o vréme a face pe voia léşilor.</w:t>
      </w:r>
    </w:p>
    <w:p>
      <w:pPr>
        <w:pStyle w:val="TextBody"/>
        <w:rPr/>
      </w:pPr>
      <w:r>
        <w:rPr>
          <w:lang w:val="ro-RO" w:eastAsia="en-US"/>
        </w:rPr>
        <w:tab/>
        <w:t>Purces-au craiul Vladislav cu oşti asupra frăţîne-său, lui Svidrighel. Iară Svidrighel avea nădejde pri agiutoriul crijiacilor şi a inflantilor. Şi trăsése Svridrighel şi pe Alexandru vodă în partia sa, asupra lui Vladislav Iaghelo, craiul leşăscu.</w:t>
      </w:r>
    </w:p>
    <w:p>
      <w:pPr>
        <w:pStyle w:val="TextBody"/>
        <w:rPr>
          <w:lang w:val="ro-RO" w:eastAsia="en-US"/>
        </w:rPr>
      </w:pPr>
      <w:r>
        <w:rPr>
          <w:lang w:val="ro-RO" w:eastAsia="en-US"/>
        </w:rPr>
        <w:tab/>
        <w:t>[31] Alexandru vodă (scrie Stricovschie şi Cromver tot acolo), uitînd legăturile sale ce-au avut cu Vladislav Iaghelo, craiul leşăscu, pre pofta lui Svidrighel şi a litvinilor, au prădat cu oaminii său Sneatinul, Haliciul şi olatul Cameniţii cu ţinuturile ei. Ce întorcîndu-să Alexandru vodă cu plianul din Ţara Leşască, au agiunsu o samă de şlehnici de a Buceacului şi o samă de liaşi de a craiului leşăscu pe moldovénii lui Alexandru vodă ce aducia plianul mai pe urmă. Că Alexandru vodă trecusă/ Nistrul mai nainte şi înfrîngînd léşii pe moldovéni li-au luat plianul înapoi.</w:t>
      </w:r>
    </w:p>
    <w:p>
      <w:pPr>
        <w:pStyle w:val="TextBody"/>
        <w:rPr>
          <w:lang w:val="ro-RO" w:eastAsia="en-US"/>
        </w:rPr>
      </w:pPr>
      <w:r>
        <w:rPr>
          <w:lang w:val="ro-RO" w:eastAsia="en-US"/>
        </w:rPr>
        <w:tab/>
        <w:t>După această poticală Alexandru vodă vădzindu-să şi scăpat de prieteşugul ce-au avut cu Vladislav, craiul leşăsc, cum scriu istoricii leşăşti, den voe rea au murit.</w:t>
      </w:r>
    </w:p>
    <w:p>
      <w:pPr>
        <w:pStyle w:val="TextBody"/>
        <w:rPr>
          <w:lang w:val="ro-RO" w:eastAsia="en-US"/>
        </w:rPr>
      </w:pPr>
      <w:r>
        <w:rPr>
          <w:lang w:val="ro-RO" w:eastAsia="en-US"/>
        </w:rPr>
        <w:tab/>
        <w:t>Multe lucruri bune au făcut şi au aşădzat Alexandru vodă aice în ţară şi nume bun i-au rămas, numindu-l toţi lăcuitorii ţărîi noastre Alexandru vodă cel Bun şi Mare. Avut-au Alexandru vodă 4 feciori cu doaă doamne, anume Ilieş i Ştefan şi Pătru i Alexandru. Şi au murit în scaun, domnind ani 32 şi luni 8.</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i/>
          <w:i/>
          <w:lang w:val="ro-RO" w:eastAsia="en-US"/>
        </w:rPr>
      </w:pPr>
      <w:r>
        <w:rPr>
          <w:i/>
          <w:lang w:val="ro-RO" w:eastAsia="en-US"/>
        </w:rPr>
        <w:t>VALAHIA.</w:t>
      </w:r>
    </w:p>
    <w:p>
      <w:pPr>
        <w:pStyle w:val="TextBody"/>
        <w:jc w:val="center"/>
        <w:rPr>
          <w:i/>
          <w:i/>
          <w:lang w:val="ro-RO" w:eastAsia="en-US"/>
        </w:rPr>
      </w:pPr>
      <w:r>
        <w:rPr>
          <w:i/>
          <w:lang w:val="ro-RO" w:eastAsia="en-US"/>
        </w:rPr>
      </w:r>
    </w:p>
    <w:p>
      <w:pPr>
        <w:pStyle w:val="TextBody"/>
        <w:jc w:val="center"/>
        <w:rPr>
          <w:lang w:val="ro-RO" w:eastAsia="en-US"/>
        </w:rPr>
      </w:pPr>
      <w:r>
        <w:rPr>
          <w:lang w:val="ro-RO" w:eastAsia="en-US"/>
        </w:rPr>
        <w:t>6920, 1412. DOMN 6. DOMNIE 6. RADUL AL 2&lt;-LEA&gt; CE I-AU DZIS ŢÉPEŞ.</w:t>
      </w:r>
    </w:p>
    <w:p>
      <w:pPr>
        <w:pStyle w:val="TextBody"/>
        <w:jc w:val="center"/>
        <w:rPr>
          <w:lang w:val="ro-RO" w:eastAsia="en-US"/>
        </w:rPr>
      </w:pPr>
      <w:r>
        <w:rPr>
          <w:lang w:val="ro-RO" w:eastAsia="en-US"/>
        </w:rPr>
      </w:r>
    </w:p>
    <w:p>
      <w:pPr>
        <w:pStyle w:val="TextBody"/>
        <w:rPr>
          <w:lang w:val="ro-RO" w:eastAsia="en-US"/>
        </w:rPr>
      </w:pPr>
      <w:r>
        <w:rPr>
          <w:lang w:val="ro-RO" w:eastAsia="en-US"/>
        </w:rPr>
        <w:tab/>
        <w:t>După Mircea vodă Bătrînul au stătut la domnie Radul vodă Ţépeş. Iară la alt létopiseţ a Ţărîi Româneşti am aflat numindu-l pe acest domnu Vlad vodă Ţépeş. Acestu domnu au făcut cetatea de la Poenari, din ţinutul Jîiul de Jos/. Aşijdirea au făcut şi svînta Mănăstire Sneagovul, den ţintul Ilfovului. Mai făcut-au şi un lucru foarte necuvios cu orăşénii de Tîgovişte, pentru o vină mare ce au fost făcut orăşénii unui frate al său, care ce vină a fi fostu nu adeveriadză, iară pediapsa orăşianilor iaste aciasta, că în dzua Paştilor fiind toţi orăşénii la ospéţă, iar cei tineri la horă, aşia, fără véste, pre toţi i-au cuprinsu. [32] Deci cîţi au fostu oameni mari, bătrîni, pre toţi i-au înţăpat, puindu-i pe împregiurul tîrgului. Iară cîţi au fost tineri, cu fămeile lor şi cu féte mari, aşia cum au fostu împodobiţi în dzua Paştilor, pre toţi i-au dus la Poenari, de au tot lucrat la cetate, pîn-ce s-au rupt toate hainele de pre dînşii, cît au rămas toţi cu piele&lt;a&gt; goală. Pintru acéia i-au scos nume Ţepeluş. Altă ce s-ar fi mai lucrat în dzilele lui, sau la ce sfîrşit ar fi vinit, nu scrie, fără cît că au domnit ani 15/.</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lang w:val="ro-RO" w:eastAsia="en-US"/>
        </w:rPr>
      </w:pPr>
      <w:r>
        <w:rPr>
          <w:lang w:val="ro-RO" w:eastAsia="en-US"/>
        </w:rPr>
        <w:t>6935, 1427. DOMN 7. DOMNIE 7. VĂDISLAV VODĂ 1, CE S-AU NUMIT CEL BĂTRÎN.</w:t>
      </w:r>
    </w:p>
    <w:p>
      <w:pPr>
        <w:pStyle w:val="TextBody"/>
        <w:jc w:val="center"/>
        <w:rPr>
          <w:lang w:val="ro-RO" w:eastAsia="en-US"/>
        </w:rPr>
      </w:pPr>
      <w:r>
        <w:rPr>
          <w:lang w:val="ro-RO" w:eastAsia="en-US"/>
        </w:rPr>
      </w:r>
    </w:p>
    <w:p>
      <w:pPr>
        <w:pStyle w:val="TextBody"/>
        <w:rPr>
          <w:lang w:val="ro-RO" w:eastAsia="en-US"/>
        </w:rPr>
      </w:pPr>
      <w:r>
        <w:rPr>
          <w:lang w:val="ro-RO" w:eastAsia="en-US"/>
        </w:rPr>
        <w:tab/>
        <w:t>După Radul vodă Ţépeş au stătut domn Vădislav vodă, carele a făcut besérica domniască din Tîrgşor, ot ţinutul Dîmboviţii şi au perit de sabie în mijlocul Tîrgşorului. Însă altă ce s-ar fi lucrat în dzilele lui sau cum s-au pricenuit peirea lui, nice la un létopiseţ scrie nu am găsit, numai că au domnit ani 18.</w:t>
      </w:r>
    </w:p>
    <w:p>
      <w:pPr>
        <w:pStyle w:val="TextBody"/>
        <w:rPr>
          <w:lang w:val="ro-RO" w:eastAsia="en-US"/>
        </w:rPr>
      </w:pPr>
      <w:r>
        <w:rPr>
          <w:lang w:val="ro-RO" w:eastAsia="en-US"/>
        </w:rPr>
      </w:r>
    </w:p>
    <w:p>
      <w:pPr>
        <w:pStyle w:val="TextBody"/>
        <w:jc w:val="center"/>
        <w:rPr>
          <w:i/>
          <w:i/>
          <w:lang w:val="ro-RO" w:eastAsia="en-US"/>
        </w:rPr>
      </w:pPr>
      <w:r>
        <w:rPr>
          <w:i/>
          <w:lang w:val="ro-RO" w:eastAsia="en-US"/>
        </w:rPr>
        <w:t>MOLDAVIA.</w:t>
      </w:r>
    </w:p>
    <w:p>
      <w:pPr>
        <w:pStyle w:val="TextBody"/>
        <w:jc w:val="center"/>
        <w:rPr>
          <w:i/>
          <w:i/>
          <w:lang w:val="ro-RO" w:eastAsia="en-US"/>
        </w:rPr>
      </w:pPr>
      <w:r>
        <w:rPr>
          <w:i/>
          <w:lang w:val="ro-RO" w:eastAsia="en-US"/>
        </w:rPr>
      </w:r>
    </w:p>
    <w:p>
      <w:pPr>
        <w:pStyle w:val="TextBody"/>
        <w:jc w:val="center"/>
        <w:rPr>
          <w:lang w:val="ro-RO" w:eastAsia="en-US"/>
        </w:rPr>
      </w:pPr>
      <w:r>
        <w:rPr>
          <w:lang w:val="ro-RO" w:eastAsia="en-US"/>
        </w:rPr>
        <w:t>6941, 1433. DOMN 11. DOMNIE 11. ILIIAŞ VODĂ 1 ŞI ŞTEFAN VODĂ AL 2&lt;-LEA&gt;, FICIORII LUI ALEXANDRU VODĂ CEL BUN.</w:t>
      </w:r>
    </w:p>
    <w:p>
      <w:pPr>
        <w:pStyle w:val="TextBody"/>
        <w:jc w:val="center"/>
        <w:rPr>
          <w:lang w:val="ro-RO" w:eastAsia="en-US"/>
        </w:rPr>
      </w:pPr>
      <w:r>
        <w:rPr>
          <w:lang w:val="ro-RO" w:eastAsia="en-US"/>
        </w:rPr>
      </w:r>
    </w:p>
    <w:p>
      <w:pPr>
        <w:pStyle w:val="TextBody"/>
        <w:rPr/>
      </w:pPr>
      <w:r>
        <w:rPr>
          <w:lang w:val="ro-RO" w:eastAsia="en-US"/>
        </w:rPr>
        <w:tab/>
        <w:t>După moartea lui Alexandru vodă celui Bătrîn au stătut la domnie fiiu-său cel mai mare, Iliiaş vodă, după cum scrie une létopisăţe, că încă bătrînul Alexandru vodă, mainte de moartea sa să-l fie ales pre dînsul a fi domnu în urma sa/. Carele dacă au stătut la domnie, dzice létopisăţul lui Uréche vor&lt;nicul&gt; cum să fie priimit şi pre frate-său Ştefan vodă la domnie. Deci, întrînd vrajbă între dînşii, vrînd să omoare Iliiaş vodă pre frate-său Ştefan vodă, au fugit Ştefan vodă la munténi. Iară alte létopisăţe a lui Miron logofătul, după cum au aflat scris de Cromver, cronicariul leşăscu, dzic că după ce au stătut domnu Iliiaş vodă, îndată au urgisit şi au gonit pre frate-său, Ştefan vodă, şi pre maştehă-sa să o fie înecat. Iară Ştefan vodă au năzuit la domnul [33] muntenesc, rugîndu-l de agiutoriu împotriva frăţine-său, lui Iliiaş vodă. Însă ce domnu a fi fost la munteni nu însămniadză.</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lang w:val="ro-RO" w:eastAsia="en-US"/>
        </w:rPr>
      </w:pPr>
      <w:r>
        <w:rPr>
          <w:lang w:val="ro-RO" w:eastAsia="en-US"/>
        </w:rPr>
        <w:t>RĂZBOIUL 1 CE-AU AVUT ACEŞTI 2 FRAŢI.</w:t>
      </w:r>
    </w:p>
    <w:p>
      <w:pPr>
        <w:pStyle w:val="TextBody"/>
        <w:jc w:val="center"/>
        <w:rPr>
          <w:lang w:val="ro-RO" w:eastAsia="en-US"/>
        </w:rPr>
      </w:pPr>
      <w:r>
        <w:rPr>
          <w:lang w:val="ro-RO" w:eastAsia="en-US"/>
        </w:rPr>
      </w:r>
    </w:p>
    <w:p>
      <w:pPr>
        <w:pStyle w:val="TextBody"/>
        <w:rPr/>
      </w:pPr>
      <w:r>
        <w:rPr>
          <w:lang w:val="ro-RO" w:eastAsia="en-US"/>
        </w:rPr>
        <w:tab/>
        <w:t>Luînd Ştefan vodă agiutoriu de la munténi au venit cu oaste asupra frăţine-său, lui Iliiaş vodă, unde i-au eşit înainte şi frate-său Iliiaş vodă, la locul ce să chiamă Lolonii în ţinutul &lt;loc gol&gt;. Şi dîndu-ş&lt;i&gt; război, au biruit Ştefan vodă pre frate-său Iliiaş vodă/. Şi scoţîndu-l den ţară au apucat Ştefan vodă domniia. Iară Iliiaş vodă avînd doamnă pre Sofiia, sora lui Vladislav Iaghelo al &lt;loc gol&gt; craiu leşăscu au năzuit la cumnatu-său craiul, arătîndu-şi strîmbătatea sa făcută de frate-său Ştefan vodă. Că încă fiind viu tată-său, Alexandru vodă, l-au ales pre dînsul la domnie, ca pre un frate mai mare; şi s-au rugat să-i dea agiutor împotriva frăţine-său şi să-l aşédză în domniia ţărîi, făgăduindu-să că în viaţa sa va rămînea neclătit în poroncile crăeşti şi a recepospolitii Ţărîi Leşeşti.</w:t>
      </w:r>
    </w:p>
    <w:p>
      <w:pPr>
        <w:pStyle w:val="TextBody"/>
        <w:rPr>
          <w:lang w:val="ro-RO" w:eastAsia="en-US"/>
        </w:rPr>
      </w:pPr>
      <w:r>
        <w:rPr>
          <w:lang w:val="ro-RO" w:eastAsia="en-US"/>
        </w:rPr>
        <w:tab/>
        <w:t>Iară şi Ştefan vodă, măcar că cu agiutoriul muntenesc apucasă domniia ţărîi, nu s-au lăsat cu atîta, ce au trimis şi el soli cu daruri scumpe la Vladislav, craiul leşăscu. Aflat-au solii lui Ştefan vodă pe craiul la Lînceţi şi ş-au dat soliia, arătînd craiului cum toată ţara poftescu şi priimăscu pre Ştefan vodă şi mai bine să ţie craiul cu Ştefan vodă, pre carele priiméşte/ ţara, decît pe Iliiaş vodă, carele-i urît ţărîi. Că şi Ştefan vodă să făgăduieşti a fi cu priinţă craiului şi neclătit va rămînea în poroncile crăeşti, precum au fost şi tată său, Alexandru vodă.</w:t>
      </w:r>
    </w:p>
    <w:p>
      <w:pPr>
        <w:pStyle w:val="TextBody"/>
        <w:rPr>
          <w:lang w:val="ro-RO" w:eastAsia="en-US"/>
        </w:rPr>
      </w:pPr>
      <w:r>
        <w:rPr>
          <w:lang w:val="ro-RO" w:eastAsia="en-US"/>
        </w:rPr>
        <w:tab/>
        <w:t>Şi atunce, prin solii aciia, s-au rugat craiului şi pentru greşala ce ar fi făcut tată-său, Alexandru vodă, împotriva Crăii Leşăşti, potrivindu-să lui Sfidrinschii. Să iarte craiul şi pagubele ce s-au făcut pe acea vremi în Podoliia; ca un stăpîn milostiv să le lasă.</w:t>
      </w:r>
    </w:p>
    <w:p>
      <w:pPr>
        <w:pStyle w:val="TextBody"/>
        <w:rPr>
          <w:lang w:val="ro-RO" w:eastAsia="en-US"/>
        </w:rPr>
      </w:pPr>
      <w:r>
        <w:rPr>
          <w:lang w:val="ro-RO" w:eastAsia="en-US"/>
        </w:rPr>
        <w:tab/>
        <w:t>Deci măcar că Iliiaş vodă era cumnat craiului, ce dintru sfatul tuturor léşilor au ales şi au priimit să rămîe Ştefan vodă la domniia ţărîi, din vréme că-l priiméşte şi ţara. Şi atunce, prin solii lui Ştefan vodă, vădzind priinţă cătră sine, i-au dat craiul ţinutul Şipenului, şi Cecunul, şi cu Hmelovul, care ţinuturi sint/ &lt;loc gol&gt;. Iară lui Iliiaş [34] vodă i-au dat un ţinut să şadză cu casa sa şi să nu să amiastice la domniia ţărîi. Ce Iliiaş vodă nu vru să rămîe pre socotiala craiului, ce iarăş&lt;i&gt; au vrut să ispitiască cu războiu asupra frăţine-său.</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i/>
          <w:i/>
          <w:lang w:val="ro-RO" w:eastAsia="en-US"/>
        </w:rPr>
      </w:pPr>
      <w:r>
        <w:rPr>
          <w:i/>
          <w:lang w:val="ro-RO" w:eastAsia="en-US"/>
        </w:rPr>
        <w:t>AL DOILE&lt;A&gt; RĂZBOIU.</w:t>
      </w:r>
    </w:p>
    <w:p>
      <w:pPr>
        <w:pStyle w:val="TextBody"/>
        <w:jc w:val="center"/>
        <w:rPr>
          <w:i/>
          <w:i/>
          <w:lang w:val="ro-RO" w:eastAsia="en-US"/>
        </w:rPr>
      </w:pPr>
      <w:r>
        <w:rPr>
          <w:i/>
          <w:lang w:val="ro-RO" w:eastAsia="en-US"/>
        </w:rPr>
      </w:r>
    </w:p>
    <w:p>
      <w:pPr>
        <w:pStyle w:val="TextBody"/>
        <w:rPr>
          <w:lang w:val="ro-RO" w:eastAsia="en-US"/>
        </w:rPr>
      </w:pPr>
      <w:r>
        <w:rPr>
          <w:lang w:val="ro-RO" w:eastAsia="en-US"/>
        </w:rPr>
        <w:tab/>
        <w:t>De iznovă, dar au întrat Iliiaş vodă cu oşti în Ţara Moldovei, asupra frăţine-său, lui Ştefan vodă. Însă cine i-ar fi dat acea oaste, necăiuri nu adeveriadză. Unde i-au eşit şi Ştefan vodă în tîmpinare la sat la Dărmăneşti, în ţinutul &lt;loc gol&gt;, fev&lt;ruarie&gt; 1, luni, în săptămîna cea albă; şi dîndu-ş&lt;i&gt; războiu izbînda iar la Ştefan vodă.</w:t>
      </w:r>
    </w:p>
    <w:p>
      <w:pPr>
        <w:pStyle w:val="TextBody"/>
        <w:rPr>
          <w:lang w:val="ro-RO" w:eastAsia="en-US"/>
        </w:rPr>
      </w:pPr>
      <w:r>
        <w:rPr>
          <w:lang w:val="ro-RO" w:eastAsia="en-US"/>
        </w:rPr>
        <w:tab/>
        <w:t>Năzuit-au Iliiaş vodă şi aş doile rînd în Ţara Leşască şi iar, neaşedzîndu-să căuta vréme să mai strîngă oşti, să vie în ţară asupra frăţine-său, lui Ştefan vodă. Ci vădzîndu-l léşii că nu să aşadză, din poronca craiului l-au prinsu un Iane Ţoli şi l-au aşădzat în cetatea Siragiului (Siraiul iaste oraş şi cetate cu zid de piatră împregiur, pre apa ce să chiamă Varta, cu doamnă-sa Sofiia şi cu fii&lt;i&gt; săi) puind şi pază, însă cu cinste/. Iară pre urmă au trimis craiul Vladislav Iaghelo solii săi la Ştefan vodă de au giurat Ştefan vodă înaintea solilor crăeşti, în oraşul Sucevii, precum va sta cu credinţă întru toate trebile crăieşti, neclintit, şi iaste gata să margă şi înaintea craiului şi să încredinţedze.</w:t>
      </w:r>
    </w:p>
    <w:p>
      <w:pPr>
        <w:pStyle w:val="TextBody"/>
        <w:rPr>
          <w:lang w:val="ro-RO" w:eastAsia="en-US"/>
        </w:rPr>
      </w:pPr>
      <w:r>
        <w:rPr>
          <w:lang w:val="ro-RO" w:eastAsia="en-US"/>
        </w:rPr>
        <w:tab/>
        <w:t>Ce, dar, curund, după aceasta legătură, arătat-au Ştefan vodă şi mare slujbă léşilor. Ce gătindu-să tătarîi să între în Ţara Leşască cu pradă, i-au lovit Ştefan vodă pre tătari şi i-au strîcat foarte rău. Şi o cetate, anume Branlavul, caré era supt ascultarea lui Svidrighel, au luat-o de la oamenii lui Svidrighel şi au închinat-o craiului Vladislav (precum scrie Cromver în carte&lt;a&gt; 20 şi Stricovschie în carte&lt;a&gt; 16, zaci&lt;alo&gt; 4, în svîrşit).</w:t>
      </w:r>
    </w:p>
    <w:p>
      <w:pPr>
        <w:pStyle w:val="TextBody"/>
        <w:rPr>
          <w:lang w:val="ro-RO" w:eastAsia="en-US"/>
        </w:rPr>
      </w:pPr>
      <w:r>
        <w:rPr>
          <w:lang w:val="ro-RO" w:eastAsia="en-US"/>
        </w:rPr>
        <w:tab/>
        <w:t>1433, Svidrigailo, fratele lui Vladislav Iaghelo, craiul leşăscu, trăgînd agiutor de la lizifanti şi cu ruşii împreună, Fedeco Dimitrovici şi cneadzul Noşit şi cu moscalii au prădat Ţara Litvei. Pre urmă Svidreghel cu mare putére au tras la Vitepsca/ de o au luat-o. Şi dentr-altă parte cneadzul Fedco şi cu cneadzul Noşit au bătut cetatea Brésce în Litva şi Melnicum, şi aproape era să le dobîndiască amîndoao cetăţile. Ce înţălegînd di oştile lui Vladislav Iaghelo, craiului leşăscu, s-au întorsu înapoi.</w:t>
      </w:r>
    </w:p>
    <w:p>
      <w:pPr>
        <w:pStyle w:val="TextBody"/>
        <w:rPr>
          <w:lang w:val="ro-RO" w:eastAsia="en-US"/>
        </w:rPr>
      </w:pPr>
      <w:r>
        <w:rPr>
          <w:lang w:val="ro-RO" w:eastAsia="en-US"/>
        </w:rPr>
        <w:tab/>
        <w:t>[35] 1434, Vladislav Iaghelo, craiul leşăscu, aflîndu-să la un tîrgşor, anume Grodec, 4 mile de la Liov, acolo aştepta pri oamenii lui Ştefan vodă să sosască din ţară. Şi noapte&lt;a&gt;, culcîndu-să afară supt cortu, craiul, pintru ca să asculte privighitorile, fiind primăvară, au răcit noaptea. Din care răceală au cădzut în friguri cu lîngoare şi a 17&lt;a&gt; dzi au murit, într-o dzi, luni.</w:t>
      </w:r>
    </w:p>
    <w:p>
      <w:pPr>
        <w:pStyle w:val="TextBody"/>
        <w:rPr/>
      </w:pPr>
      <w:r>
        <w:rPr>
          <w:lang w:val="ro-RO" w:eastAsia="en-US"/>
        </w:rPr>
        <w:tab/>
        <w:t>După moarte&lt;a&gt; lui Vladislav, craiul leşăscu, au stătut la crăie fiiu-său Vladislav, al triile cu acest nume. Scrie Stricovschie la istoriia sa, carte&lt;a&gt; 16, zaci&lt;alo&gt; 1, precum la coronaţiia acestui craiu să fie fost şi oamenii lui Ştefan vodă/. Iară după coronaţie acest craiu nou s-au pogorît la cetatea Siragiului pintru seimul, unde era închis şi Iliiaş vodă. Atunce o samă de boiari leşeşti, priiatini lui Iliiaş vodă, au poftit pe craiul ca să sloboadză pre Iliiaş vodă de la poprială, ce craiul n-au priimit. Că agiunsese Ştefan vodă cu solii său şi la acesta craiu. Iară curund după aceasta, cu ştire&lt;a&gt; starostelui acelui oraş, a Siragiului, ori, cum scriu unii, din nepaza străjerilor ce era la acea cetate, au scăpat Ilieş vodă din cetate.</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i/>
          <w:i/>
          <w:lang w:val="ro-RO" w:eastAsia="en-US"/>
        </w:rPr>
      </w:pPr>
      <w:r>
        <w:rPr>
          <w:i/>
          <w:lang w:val="ro-RO" w:eastAsia="en-US"/>
        </w:rPr>
        <w:t>AL TREILE&lt;A&gt; RĂZBOIU A LUI ILIEŞ VODĂ CU FRATE-SĂU ŞTEFAN VODĂ.</w:t>
      </w:r>
    </w:p>
    <w:p>
      <w:pPr>
        <w:pStyle w:val="TextBody"/>
        <w:jc w:val="center"/>
        <w:rPr>
          <w:i/>
          <w:i/>
          <w:lang w:val="ro-RO" w:eastAsia="en-US"/>
        </w:rPr>
      </w:pPr>
      <w:r>
        <w:rPr>
          <w:i/>
          <w:lang w:val="ro-RO" w:eastAsia="en-US"/>
        </w:rPr>
      </w:r>
    </w:p>
    <w:p>
      <w:pPr>
        <w:pStyle w:val="TextBody"/>
        <w:rPr>
          <w:lang w:val="ro-RO" w:eastAsia="en-US"/>
        </w:rPr>
      </w:pPr>
      <w:r>
        <w:rPr>
          <w:lang w:val="ro-RO" w:eastAsia="en-US"/>
        </w:rPr>
        <w:tab/>
        <w:t>După ce au scăpat Ilieş din cetate, întrat-au şi al treile rînd în Moldova, de au turburat o parte de ţară asupra frăţine-său, lui Ştefan vodă. Ce eşindu-i Ştefan vodă înainte la Podraga, în ţinutul &lt;loc gol&gt;, iarăş&lt;i&gt; nenorocirea lui Ilieş vodă, şi acolo au rămas biruit/. Al patrule&lt;a&gt; războiu. De năroc era Ştefan vodă cu frate-său Iliiaş vodă: cînd bine nu să mîntuia de însu, atunce şi sosiia cu oşti asupra lui. Că în anul 6943 &lt;=1435&gt;, av&lt;gust&gt; 4 s/au lovit Ilieş vodă cu frate-său Ştefan vodă la Pipereşti, în ţinutul Iaşilor, într-o vineri. Ce nărocul cel rău a lui Ilieş vodă, şi acolo au pierdut războiul; cum să dzice un cuvînt, că unde nu va Dumnedzău, nu poate omul.</w:t>
      </w:r>
    </w:p>
    <w:p>
      <w:pPr>
        <w:pStyle w:val="TextBody"/>
        <w:rPr/>
      </w:pPr>
      <w:r>
        <w:rPr>
          <w:lang w:val="ro-RO" w:eastAsia="en-US"/>
        </w:rPr>
        <w:tab/>
        <w:t>Vladislav al 3&lt;-lea&gt;, craiul leşăscu, vădzind atîta netocmală şi războae între aceşti doi fraţi pintru domniia ţărîi, i-au aşedzat prin solii săi că li-au împărţit ţara în doao. Lui Ştefan vodă i s-au vinit Ţara de [36] Gios, cu Cetatea Albă şi Chiliia şi Tighinea. Iară lui Ilieş vodă s-au vinit Ţara de Sus, Hotinul, Suceava şi cu alte locuri de sus şi Iaşi, precum scrie Stricovschie, carte&lt;a&gt; 17, zaci&lt;alo&gt; 2/.</w:t>
      </w:r>
    </w:p>
    <w:p>
      <w:pPr>
        <w:pStyle w:val="TextBody"/>
        <w:rPr>
          <w:lang w:val="ro-RO" w:eastAsia="en-US"/>
        </w:rPr>
      </w:pPr>
      <w:r>
        <w:rPr>
          <w:lang w:val="ro-RO" w:eastAsia="en-US"/>
        </w:rPr>
        <w:tab/>
        <w:t>Iliiaş vodă, nezăbăvind vrémea, au mers la craiul în Liov, împreună cu boiarii săi, cum scrie Cromver la carte&lt;a&gt; 21, de au giurat, fiind de faţă craiul, puind stiagul la picioarele craiului, precum va fi credincios craiului şi gata în poroncile crăeşti, împrotiva fieştecărui nepriiaten a craiului. Şi atunce au legat Iliiaş vodă să de&lt;a&gt; pre an 100 cai, 400 boi şi 200 camine moron pintru triaba cuhnii crăeşti şi 400    băibărace, sau haine roşii. Măcar cum s-au aflat scris de Cromver, cronicariul leşesc, péştele şi boii numai într-acel an li-au dat Ilieş vodă, craiului.</w:t>
      </w:r>
    </w:p>
    <w:p>
      <w:pPr>
        <w:pStyle w:val="TextBody"/>
        <w:rPr>
          <w:lang w:val="ro-RO" w:eastAsia="en-US"/>
        </w:rPr>
      </w:pPr>
      <w:r>
        <w:rPr>
          <w:lang w:val="ro-RO" w:eastAsia="en-US"/>
        </w:rPr>
        <w:tab/>
        <w:t>Aşijdirea şi ţinutul Scepinului ce-au fost dat craiul Vladislav Iagheloan lui Alexandru vodă, tatul lui Iliiaş vodă, cu uric de aşădzămînt, l-au întorsu Ilieş vodă craiului pentru pagubele ce-au făcut Alexandru vodă leşilor, cînd au prădat Colomîia şi Sneatinul, de cari am scris înapoi. Iară craiul au dat lui Ilieş vodă cetatea Haliciul, să-ş&lt;i&gt; ţie acolo avérea.</w:t>
      </w:r>
    </w:p>
    <w:p>
      <w:pPr>
        <w:pStyle w:val="TextBody"/>
        <w:rPr/>
      </w:pPr>
      <w:r>
        <w:rPr>
          <w:lang w:val="ro-RO" w:eastAsia="en-US"/>
        </w:rPr>
        <w:tab/>
        <w:t>Însă şi Ştefan vodă, asémenea au trimis solii săi la Vladislav craiul cu daruri, făgăduindu-să şi el a rămînea /supt poroncile crăeşti. Ce la giurămînt nu l-au mai silit craiul, socotind că va rămînea a trăi Ştefan vodă cu frate-său Ilieş vodă, precum s-au fost legat amîndoi cu giurămînt în Cetatea Albă.</w:t>
      </w:r>
    </w:p>
    <w:p>
      <w:pPr>
        <w:pStyle w:val="TextBody"/>
        <w:rPr>
          <w:lang w:val="ro-RO" w:eastAsia="en-US"/>
        </w:rPr>
      </w:pPr>
      <w:r>
        <w:rPr>
          <w:lang w:val="ro-RO" w:eastAsia="en-US"/>
        </w:rPr>
        <w:tab/>
        <w:t>Iară al patrule an au şi mai giurat domnii cu toată boerimea ţărîi, craiului Vladislav al 3&lt;-lea&gt;. Şi acolo Ştefan vodă au adaos să dea pre an 5000 galbini de aur şi 400 cai, cînd ar trebui craiului. Într-aceasta chip s-au aflat scris de Cromver la carte 21 şi de Stricovschie, carte 17, zaci&lt;alo&gt; 2, la sfîrşit.</w:t>
      </w:r>
    </w:p>
    <w:p>
      <w:pPr>
        <w:pStyle w:val="TextBody"/>
        <w:rPr>
          <w:lang w:val="ro-RO" w:eastAsia="en-US"/>
        </w:rPr>
      </w:pPr>
      <w:r>
        <w:rPr>
          <w:lang w:val="ro-RO" w:eastAsia="en-US"/>
        </w:rPr>
        <w:tab/>
        <w:t>6947 &lt;=1439&gt;. Pre această vréme întrat-au tătarîi în Ţara Leşască de au prădat Podoliia. Şi, întocîndu-să cu plian tătarîi, sărit-au podolenii după tătari, pre carii agiungîndu-i, întorsu-s-au tătarîi la dînşii şi mulţi némişi au perit, unde şi Mihai Buceaţchii au cădzut în războiu.</w:t>
      </w:r>
    </w:p>
    <w:p>
      <w:pPr>
        <w:pStyle w:val="TextBody"/>
        <w:rPr>
          <w:lang w:val="ro-RO" w:eastAsia="en-US"/>
        </w:rPr>
      </w:pPr>
      <w:r>
        <w:rPr>
          <w:lang w:val="ro-RO" w:eastAsia="en-US"/>
        </w:rPr>
        <w:tab/>
        <w:t>6947 &lt;=1439&gt;. Într-acest an au prădat tătarîi Ţara de Sus pîn-la Botăşiani. Ars-au tîrgul Botăşanii. Şi iară la anul, după această pradă, în luna lui dechemvrie/ au mai prădat tătarîi şi Ţara de Gios. Ars-au şi tîrgul Bîrladul şi tîrgul Vasluiul.</w:t>
      </w:r>
    </w:p>
    <w:p>
      <w:pPr>
        <w:pStyle w:val="TextBody"/>
        <w:rPr/>
      </w:pPr>
      <w:r>
        <w:rPr>
          <w:lang w:val="ro-RO" w:eastAsia="en-US"/>
        </w:rPr>
        <w:tab/>
        <w:t>[37] 1439. Într-acest an venit-au soli de la unguri la craiul leşăscu, poftindu-l la Crăiia Unguriască, aflîndu-să pre atunce în mar grijă ungurii de turci. Anume aceşti soli era: Ioan episcopul Sighi&lt;di&gt;nului şi Mathei Talonianul, starostele Dalmaţiei şi a Carvanului şi Emiric Marchelin, postelnicul Siliţiei, poftind aceşti soli ungureşti pre craiul Vladislav să-şi ia muiare pre văduva Elisafta, crăiasa lor. Ce dar după multe svaturi a svétnicilor leşăşti, măcar că Vladislav, craiul leşăscu, fiind om tînăr, nesuferind să-ş&lt;i&gt; ia fămée în vîrstă, mai mult bătrînă şi îngrecată. Iară prin svatul tuturor au priimit şi Crăiia Unguriască. Şi între alte tocméle aşedzat-au şi aceasta, ca de va naşte crăiasa Elisafta făt, şi de va trăi, atunce să siliască craiul Vladislav să-l pue cu agiutoriul său craiu Bohemii, iară Crăiia Unguriască să fie asupra lui Vladislav şi a săminţii lui/.</w:t>
      </w:r>
    </w:p>
    <w:p>
      <w:pPr>
        <w:pStyle w:val="TextBody"/>
        <w:rPr/>
      </w:pPr>
      <w:r>
        <w:rPr>
          <w:lang w:val="ro-RO" w:eastAsia="en-US"/>
        </w:rPr>
        <w:tab/>
        <w:t xml:space="preserve"> Şi pentru aceasta tare să nevoia ungurii, mai mult pentru greul ce avia despre sultan Mural al &lt;loc gol&gt;, numit cu acest nume al &lt;loc gol&gt; împărat turcescu. Căci încă fiind viu Voiceh Albreht, craiul unguresc, au fostu trimis Murat sol la craiul leşăscu Vladislav, făgăduindu-i bani şi 100000 oaste să-i dea, numai să să rădice asupra lui Voiceh, craiului unguresc. Şi au zăbăvit solii turceşti la Cracău, pîn-ce-au luat răspunsu că ungurii de bună voe lor au dat Crăiia Unguriască lui Vladislav, craiului leşescu. Stătut-au, dar, acest Vladislav, criaul leşăscu şi craiu ungurescu şi încă fiind solii ungureşti în Cracău, la Vladislav craiu, iată de olac veni véste cum crăiasa Elisafta au născut făt.</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i/>
          <w:i/>
          <w:lang w:val="ro-RO" w:eastAsia="en-US"/>
        </w:rPr>
      </w:pPr>
      <w:r>
        <w:rPr>
          <w:i/>
          <w:lang w:val="ro-RO" w:eastAsia="en-US"/>
        </w:rPr>
        <w:t>RĂZBOIUL LUI VLADISLAV CRAIU&lt;L&gt; LEŞĂSCU ŞI UNGURESCU CE-AU AVUT CU SULTAN MURAT LA VARNA ŞI AU PERIT VLADISLAV CRAIU ÎN RĂZBOIU.</w:t>
      </w:r>
    </w:p>
    <w:p>
      <w:pPr>
        <w:pStyle w:val="TextBody"/>
        <w:jc w:val="center"/>
        <w:rPr>
          <w:i/>
          <w:i/>
          <w:lang w:val="ro-RO" w:eastAsia="en-US"/>
        </w:rPr>
      </w:pPr>
      <w:r>
        <w:rPr>
          <w:i/>
          <w:lang w:val="ro-RO" w:eastAsia="en-US"/>
        </w:rPr>
      </w:r>
    </w:p>
    <w:p>
      <w:pPr>
        <w:pStyle w:val="TextBody"/>
        <w:rPr>
          <w:lang w:val="ro-RO" w:eastAsia="en-US"/>
        </w:rPr>
      </w:pPr>
      <w:r>
        <w:rPr>
          <w:lang w:val="ro-RO" w:eastAsia="en-US"/>
        </w:rPr>
        <w:tab/>
        <w:t>Acestu craiu Vladislav era, cum s-au pomenit mai sus, craiu leşăscu şi ungurescu, pe vrémea ce împărăţiia Ioan Paleolog al &lt;loc gol&gt; împărat grecescu în Ţarigrad, fiind mare grijă de turci, că den dzi în dzi îmbla să ia Ţarigradul, cum luasă şi alte ţări/ de supt stăpîniia grecilor.</w:t>
      </w:r>
    </w:p>
    <w:p>
      <w:pPr>
        <w:pStyle w:val="TextBody"/>
        <w:rPr>
          <w:lang w:val="ro-RO" w:eastAsia="en-US"/>
        </w:rPr>
      </w:pPr>
      <w:r>
        <w:rPr>
          <w:lang w:val="ro-RO" w:eastAsia="en-US"/>
        </w:rPr>
        <w:tab/>
        <w:t>Deci împăratul grecesc pururea scriis la Vladislav craiu şi la Iangul, domnul Ţărîi Ungureşti cei den mijloc, orta magiar, să nevoiască să [38] vie să dea agiutor împotriva turcilor, ca să să izbăvască creştinii de încungiurarea turcilor. Şi făcînd acea izbîndă îl va încununa cu stimă împărătiască şi nu să va mai chema craiu, ce împărat.</w:t>
      </w:r>
    </w:p>
    <w:p>
      <w:pPr>
        <w:pStyle w:val="TextBody"/>
        <w:rPr>
          <w:lang w:val="ro-RO" w:eastAsia="en-US"/>
        </w:rPr>
      </w:pPr>
      <w:r>
        <w:rPr>
          <w:lang w:val="ro-RO" w:eastAsia="en-US"/>
        </w:rPr>
        <w:tab/>
        <w:t>Iară craiul Vladislav cu Iangul domnul, înţălegînd pofta împăratului le era aminte şi cerca vréme să să rădice asupra turcilor pentru volniciia creştinilor. Şi oblicind că sultan Murat s-au dus la Magnisiia să să odihniască, ca un om bătrîn, şi lăsasă în locul său împărat pre fiiu-său, sultan Mehmet, om tînăr, neştiutoriu rîndul oştilor, s-au gătit cu tărie mare şi au trecut Dunărea şi prădară şi arsără satele bulgăreşti şi agiunseră pîn-la Varna, di o luară.</w:t>
      </w:r>
    </w:p>
    <w:p>
      <w:pPr>
        <w:pStyle w:val="TextBody"/>
        <w:rPr>
          <w:lang w:val="ro-RO" w:eastAsia="en-US"/>
        </w:rPr>
      </w:pPr>
      <w:r>
        <w:rPr>
          <w:lang w:val="ro-RO" w:eastAsia="en-US"/>
        </w:rPr>
        <w:tab/>
        <w:t>Iară turcii nemică de aciasta nu grijiia, că fiind tînăr sultan Mehmet, umbla tot la vînat şi la alte diezmierdăciuni. Iară vizirii ce era prejur dînsu au scris la sultan Murat numai să vie cum mai curund, că iaste în cumpănă să piară împărăţiia lor, că sultan Mehmet nu-i ascultă de ce-l sfătuesc ei/.</w:t>
      </w:r>
    </w:p>
    <w:p>
      <w:pPr>
        <w:pStyle w:val="TextBody"/>
        <w:rPr>
          <w:lang w:val="ro-RO" w:eastAsia="en-US"/>
        </w:rPr>
      </w:pPr>
      <w:r>
        <w:rPr>
          <w:lang w:val="ro-RO" w:eastAsia="en-US"/>
        </w:rPr>
        <w:tab/>
        <w:t>Atunce sultan Murat îndată au vinit pîn-împotriva Ţarigradului la Scuder, peste Boaz. Iară în ceasta parte eşisă-i oştile în tîmpinare cu Halil paşa. Şi au poroncit sultan Murat împăratului grecescu, lui Ioan Paleolog, să-l triacă cu vase în ceasta parte de peste Boaz, să nu facă zăbavă cu trecătoarea pre la Galipoli, pre unde-i era a tréce, că apoi vor strîca pacea ce avia între sine. Iară împăratul grecesc Ioan Paleolog, de frică, au trimis de au trecut pre sultan Murat, cu toată oastea ce-au avut, drept pre la Beşictaş, pre lîngă Ţarigrad. Atîta minte avu împăratul grecesc Ioan Paleolog cu sfétnicii lui. Şi nu socotiră, becisnicii, că Vladislav craiu pintru dînşii venisă asupra turcilor. Că de s-ar fi zăbăvit sultan Murat cu trecutul pre la Galipoli, să nu-i fie trecut drept pre la Ţarigrad s-ar fi zăbăvit şi ar fi lovit ungurii pre sultan Mehmet, singur, şi ar fi izbîndit Vladislav craiu, şi pre sultan Murat încă l-ar fi prinsu.</w:t>
      </w:r>
    </w:p>
    <w:p>
      <w:pPr>
        <w:pStyle w:val="TextBody"/>
        <w:rPr>
          <w:lang w:val="ro-RO" w:eastAsia="en-US"/>
        </w:rPr>
      </w:pPr>
      <w:r>
        <w:rPr>
          <w:lang w:val="ro-RO" w:eastAsia="en-US"/>
        </w:rPr>
        <w:tab/>
        <w:t>Iară Sultan Murat, după ce au trecut de peste Boaz, îndată au şi mersu la unguri, la Varna şi împreunîndu-să şi cu sultan Mehmet s-au lovit tare cu ungurii; şi înfrînsără ungurii pre turci şi-i tăiară foarte tare, cît să împuţinară călărimea turcilor, numai cu pedestrimea rămăsése/ sultan Murat. Sfătuitu-s-au turcii să fugă, că pierdusă nădéjdea; ce enicerii n-au lăsat, dzicînd că, măcar să piară pîn-la unul, n-or fugi, ce cu toţii să stia.</w:t>
      </w:r>
    </w:p>
    <w:p>
      <w:pPr>
        <w:pStyle w:val="TextBody"/>
        <w:rPr>
          <w:lang w:val="ro-RO" w:eastAsia="en-US"/>
        </w:rPr>
      </w:pPr>
      <w:r>
        <w:rPr>
          <w:lang w:val="ro-RO" w:eastAsia="en-US"/>
        </w:rPr>
        <w:tab/>
        <w:t>Deci ungurii, sămeţindu-să, s-au sfătuit să mai dea războiu turcilor şi să facă năvală tocma la corturile împăraţilor. Iară Iangul, domnul [39] unguresci, au dzis cătră craiul şi cătră toţi boiarii, să margă el întîi cu o samă de oşti, să facă năvală la turci şi la cortul împăratului, că-i părea că va izbîndi; iară neputînd izbîndi, atunce lesne va fi să vie şi craiul pre urmă, cu toată oastea, să facă năvală.</w:t>
      </w:r>
    </w:p>
    <w:p>
      <w:pPr>
        <w:pStyle w:val="TextBody"/>
        <w:rPr>
          <w:lang w:val="ro-RO" w:eastAsia="en-US"/>
        </w:rPr>
      </w:pPr>
      <w:r>
        <w:rPr>
          <w:lang w:val="ro-RO" w:eastAsia="en-US"/>
        </w:rPr>
        <w:tab/>
        <w:t>Şi plăcu tuturor acel sfat, că toţi cunoştea că va face Iancul izbîndă, fiind om înţălept şi vitiaz bun. Ce craiul, fiind tînăr, n-au ascultat, ce s-au potrivit celor ce era pre lîngă dînsul, carii dzicea că, dacă va izbîndi Iangul, să va vesti numele lui.</w:t>
      </w:r>
    </w:p>
    <w:p>
      <w:pPr>
        <w:pStyle w:val="TextBody"/>
        <w:rPr>
          <w:lang w:val="ro-RO" w:eastAsia="en-US"/>
        </w:rPr>
      </w:pPr>
      <w:r>
        <w:rPr>
          <w:lang w:val="ro-RO" w:eastAsia="en-US"/>
        </w:rPr>
        <w:tab/>
        <w:t>Deci aşia s-au înşelat craiul. Şi îndată poronci de au dat în trîmbiţă. Şi încălecară boiarii ameţiţi şi fără de nici un cumpăt déderă năvală asupra porţii împăratului, unde era eniciarii. Şi să făcu un războiu iute şi tare şi năvăliia la cortul împăratului şi să făcu moarte mare/ şi cumplită, cît era numai să dea dos sultan Murat. Ce eniciarii nu l-au lăsat, dzicîndu-i că: numai ce-ţ&lt;i&gt; caută a muri aicia cu toţi cu noi; într-alt chip nu poate fi.</w:t>
      </w:r>
    </w:p>
    <w:p>
      <w:pPr>
        <w:pStyle w:val="TextBody"/>
        <w:rPr>
          <w:lang w:val="ro-RO" w:eastAsia="en-US"/>
        </w:rPr>
      </w:pPr>
      <w:r>
        <w:rPr>
          <w:lang w:val="ro-RO" w:eastAsia="en-US"/>
        </w:rPr>
        <w:tab/>
        <w:t>Dat-au năvală craiul tocma în cortul împăratului, fără nemică siială şi cumpăt. Iară un eniceriu îndată déde de-i tăia amîndoaă picioarele a calului, celi denainte, de supt craiul, tocma denaintea împăratului. Şi cădzind craiul gios, îndată îl sfărîmară pe craiul în mici bucăţi şi-i luară capul de-l pusără într-o suliţă şi-l purtară prin tabără. Iară oşténii craiului începură a fugi şi turcii a-i goni, tăindu-i şi luîndu-i în robie. Şi mai mulţi s-au înecat într-o baltă mare de lîngă Varna.</w:t>
      </w:r>
    </w:p>
    <w:p>
      <w:pPr>
        <w:pStyle w:val="TextBody"/>
        <w:rPr>
          <w:lang w:val="ro-RO" w:eastAsia="en-US"/>
        </w:rPr>
      </w:pPr>
      <w:r>
        <w:rPr>
          <w:lang w:val="ro-RO" w:eastAsia="en-US"/>
        </w:rPr>
        <w:tab/>
        <w:t>Acéstea toate li-au făcut sfatul cel rău şi turburat de vin. Iară Iangul, încă pînă a nu da craiul războiu turcilor, au cunoscut că va petréce craiul aşia. Ce de acolea ş-au luat oastea şi s-au îndelungat şi s-au dus în ţara sa, de nime nedodeit/.</w:t>
      </w:r>
    </w:p>
    <w:p>
      <w:pPr>
        <w:pStyle w:val="TextBody"/>
        <w:rPr>
          <w:lang w:val="ro-RO" w:eastAsia="en-US"/>
        </w:rPr>
      </w:pPr>
      <w:r>
        <w:rPr>
          <w:lang w:val="ro-RO" w:eastAsia="en-US"/>
        </w:rPr>
        <w:tab/>
        <w:t>După peirea lui Vladislav craiu al 3&lt;-lea&gt; la Varna, maré jéle s-au făcut în toată Crăiia Leşască de peirea craiului lor. Şi înţălegînd că ungurii ş-au ales craiu pre Ladislav ficiorul lui Albreht Voiceh, ce fusése craiu ungurescu mai nainte de Vladislav, craiul leşăscu, care au perit la Varna, fiind copilul Ladislav de 5 ani, s-au strînsu léşii la 23 a lui april pre calendariul lor, al doile&lt;a&gt; an după peirea lui craiu Vladislav, căci nu credzusă îndată de perirea craiului, viindu-le veşti într-alt chip, cum l-ar fi luat în robie turcii. Unii dzicia că iaste dus la Ţarigrad, alţii la Vineţiia, alţii la alte locuri. Iară pre urmă înţălegînd că ungurii ş-au pus şi craiu, cum s-au dzis mai sus, pre Ladislav, [40] atunce şi léşii s-au strînsu la cetate la Siragi, în anul de la Hristos 1445. Acolo au socotit, din sfatul lui Zbignev cardenalului, ca să aliagă craiu pre Cazimir cneadzul Litfei, fratele lui Vladislav, craiul leşăscu şi ungurescu, cel perit la Varna. Şi îndată au trimis soli la Litva să poftiască pre Cazimir cneadzul la Crăiia Leşască, la săimul la Petricov. Iară Cazimir au pornit pre solii leşăşti cu răspunsu îndoit, dzicînd că el însuş&lt;i&gt; pintru jéle frăţine-său, lui Vladislav craiului, nu poate să margă la săimul de la Petricov/ ce au trimis solii săi, pre Rafivin, pre Cherzgal şi pre Paţă, în luna lui septemvrie. Iară neplăcînd léşilor răspunsul lui Cazimir, de iznoavă au trimis la Cazimir 8 boiari de svat să-l aducă cu tot de&lt;a&gt;dinsul pe Cazimir la crăie; şi de n-ar priimi, sau de ar mai lungi voroavele, să-i spue solii că-ş&lt;i&gt; vor cerca alt craiu.</w:t>
      </w:r>
    </w:p>
    <w:p>
      <w:pPr>
        <w:pStyle w:val="TextBody"/>
        <w:rPr>
          <w:lang w:val="ro-RO" w:eastAsia="en-US"/>
        </w:rPr>
      </w:pPr>
      <w:r>
        <w:rPr>
          <w:lang w:val="ro-RO" w:eastAsia="en-US"/>
        </w:rPr>
        <w:tab/>
        <w:t>Ce Cazimir tot sta îndoit, că şi boiarii Litvei nu era bucuroşi să-i lasă Cazimir, căci l-au cunoscut om îndrăzneţ la trebile războaelor. Iară muma lui Cazimir îl sfătuia, ca pre un ficior, să asculte sfatul cel mai de folos. Ce tot aşia Cazimir au răspunsu solilor leşăşti să aştépte cu seimul de la Petricov, pînă să va mai sfătui cu boiarii Litfei.</w:t>
      </w:r>
    </w:p>
    <w:p>
      <w:pPr>
        <w:pStyle w:val="TextBody"/>
        <w:rPr>
          <w:lang w:val="ro-RO" w:eastAsia="en-US"/>
        </w:rPr>
      </w:pPr>
      <w:r>
        <w:rPr>
          <w:lang w:val="ro-RO" w:eastAsia="en-US"/>
        </w:rPr>
        <w:tab/>
        <w:t>Strîns-au seim Cazimir cneadzul la Vilna, în Litfa, în anii de la Hristos 1446, în luna lui ghenarie. Acolo s-au strînsu Litva toată şi au răspunsu léşilor să mai aştépte cu alesul craiului nou; că într-alt chip de vor vrea să facă léşii, să vor scula cu toată puterea asupra lor.</w:t>
      </w:r>
    </w:p>
    <w:p>
      <w:pPr>
        <w:pStyle w:val="TextBody"/>
        <w:rPr>
          <w:lang w:val="ro-RO" w:eastAsia="en-US"/>
        </w:rPr>
      </w:pPr>
      <w:r>
        <w:rPr>
          <w:lang w:val="ro-RO" w:eastAsia="en-US"/>
        </w:rPr>
        <w:tab/>
        <w:t>Ce au căutat léşilor, şi de nevoe, a aştepta. Şi aşia/, să scurtăm voroava, au ales pre Cazimir, al doilea ficior a lui Vladislav Iaghelo, craiu leşăscu, şi l-au coronit în Cracău.</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lang w:val="ro-RO" w:eastAsia="en-US"/>
        </w:rPr>
      </w:pPr>
      <w:r>
        <w:rPr>
          <w:lang w:val="ro-RO" w:eastAsia="en-US"/>
        </w:rPr>
        <w:t>DE AICEA NE ÎNTOARCEM IAR LA RÎNDUL ISTORIE&lt;I&gt; ŢĂRÎI NOASTRE.</w:t>
      </w:r>
    </w:p>
    <w:p>
      <w:pPr>
        <w:pStyle w:val="TextBody"/>
        <w:jc w:val="center"/>
        <w:rPr>
          <w:lang w:val="ro-RO" w:eastAsia="en-US"/>
        </w:rPr>
      </w:pPr>
      <w:r>
        <w:rPr>
          <w:lang w:val="ro-RO" w:eastAsia="en-US"/>
        </w:rPr>
      </w:r>
    </w:p>
    <w:p>
      <w:pPr>
        <w:pStyle w:val="TextBody"/>
        <w:rPr/>
      </w:pPr>
      <w:r>
        <w:rPr>
          <w:lang w:val="ro-RO" w:eastAsia="en-US"/>
        </w:rPr>
        <w:tab/>
        <w:t>După ce au împărţit fraţii Iliiaş vodă şi Ştefan vodă, precum s-au pomenit mai sus, aflat-au vréme Ştefan vodă ca să să curăţască de frate-său, Iliiaş vodă şi l-au prinsu cu vicleşug, poftindu-l la sine, ca pe un frate, şi i-au scos ochii în anii 6952 &lt;=1444&gt;, în luna lui mai, înaintea Rusaliilor.</w:t>
      </w:r>
    </w:p>
    <w:p>
      <w:pPr>
        <w:pStyle w:val="TextBody"/>
        <w:rPr>
          <w:lang w:val="ro-RO" w:eastAsia="en-US"/>
        </w:rPr>
      </w:pPr>
      <w:r>
        <w:rPr>
          <w:lang w:val="ro-RO" w:eastAsia="en-US"/>
        </w:rPr>
        <w:tab/>
        <w:t>[41] Pentru această orbire a lui Iliiaş vodă de frate-său Ştefan vodă nemică nu scrie cronica leşască, ce numai la létopisăţul ţărîi am găsit scris.</w:t>
      </w:r>
    </w:p>
    <w:p>
      <w:pPr>
        <w:pStyle w:val="TextBody"/>
        <w:rPr>
          <w:lang w:val="ro-RO" w:eastAsia="en-US"/>
        </w:rPr>
      </w:pPr>
      <w:r>
        <w:rPr>
          <w:lang w:val="ro-RO" w:eastAsia="en-US"/>
        </w:rPr>
        <w:tab/>
        <w:t>Domnit-au Iliiaş vodă, întîi 2 ani şi 9 luni singur. Iară apoi, împăcîndu-să, au mai domnit amîndoi, împreună, pînă la 7 ani. Şi după orbirea lui Iliieş vodă au mai domnit singur Ştefan vodă 5 ani, care peste tot s-au făcut domniia lor 12 ani. Avut-au Iliiaş vodă 2 fii, pre Roman şi pre Alexandru, iar Ştefan vodă pre Petru/.</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lang w:val="ro-RO" w:eastAsia="en-US"/>
        </w:rPr>
      </w:pPr>
      <w:r>
        <w:rPr>
          <w:i/>
          <w:lang w:val="ro-RO" w:eastAsia="en-US"/>
        </w:rPr>
        <w:t>VALAHIA.</w:t>
      </w:r>
    </w:p>
    <w:p>
      <w:pPr>
        <w:pStyle w:val="TextBody"/>
        <w:jc w:val="center"/>
        <w:rPr>
          <w:lang w:val="ro-RO" w:eastAsia="en-US"/>
        </w:rPr>
      </w:pPr>
      <w:r>
        <w:rPr>
          <w:lang w:val="ro-RO" w:eastAsia="en-US"/>
        </w:rPr>
      </w:r>
    </w:p>
    <w:p>
      <w:pPr>
        <w:pStyle w:val="TextBody"/>
        <w:jc w:val="center"/>
        <w:rPr>
          <w:lang w:val="ro-RO" w:eastAsia="en-US"/>
        </w:rPr>
      </w:pPr>
      <w:r>
        <w:rPr>
          <w:lang w:val="ro-RO" w:eastAsia="en-US"/>
        </w:rPr>
        <w:t>6953, 1445. DOMN 8. DOMNIE 8. RADUL VODĂ AL 3&lt;-lea&gt;, CE   S-AU NUMIT CEL FRUMOS.</w:t>
      </w:r>
    </w:p>
    <w:p>
      <w:pPr>
        <w:pStyle w:val="TextBody"/>
        <w:jc w:val="center"/>
        <w:rPr>
          <w:lang w:val="ro-RO" w:eastAsia="en-US"/>
        </w:rPr>
      </w:pPr>
      <w:r>
        <w:rPr>
          <w:lang w:val="ro-RO" w:eastAsia="en-US"/>
        </w:rPr>
      </w:r>
    </w:p>
    <w:p>
      <w:pPr>
        <w:pStyle w:val="TextBody"/>
        <w:rPr>
          <w:lang w:val="ro-RO" w:eastAsia="en-US"/>
        </w:rPr>
      </w:pPr>
      <w:r>
        <w:rPr>
          <w:lang w:val="ro-RO" w:eastAsia="en-US"/>
        </w:rPr>
        <w:tab/>
        <w:t>De viaţa acestui domnu, sau de întîmplările ce ar fi fost în domniia lui, nemică, necăiuri scris n-am găsit, fără cît atîta am aflat însămnat că el au făcut Mănăstirea Tînganul, în ţinutul Elhovului, şi au domnit ani 15.</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i/>
          <w:i/>
          <w:lang w:val="ro-RO" w:eastAsia="en-US"/>
        </w:rPr>
      </w:pPr>
      <w:r>
        <w:rPr>
          <w:i/>
          <w:lang w:val="ro-RO" w:eastAsia="en-US"/>
        </w:rPr>
        <w:t>MOLDAVIA.</w:t>
      </w:r>
    </w:p>
    <w:p>
      <w:pPr>
        <w:pStyle w:val="TextBody"/>
        <w:jc w:val="center"/>
        <w:rPr>
          <w:i/>
          <w:i/>
          <w:lang w:val="ro-RO" w:eastAsia="en-US"/>
        </w:rPr>
      </w:pPr>
      <w:r>
        <w:rPr>
          <w:i/>
          <w:lang w:val="ro-RO" w:eastAsia="en-US"/>
        </w:rPr>
      </w:r>
    </w:p>
    <w:p>
      <w:pPr>
        <w:pStyle w:val="TextBody"/>
        <w:jc w:val="center"/>
        <w:rPr>
          <w:lang w:val="ro-RO" w:eastAsia="en-US"/>
        </w:rPr>
      </w:pPr>
      <w:r>
        <w:rPr>
          <w:lang w:val="ro-RO" w:eastAsia="en-US"/>
        </w:rPr>
        <w:t>6953, 1445. DOMN 12. DOMNIE 12. ROMAN VODĂ AL 2&lt;-LEA&gt;, SIN ILIIAŞ VODĂ.</w:t>
      </w:r>
    </w:p>
    <w:p>
      <w:pPr>
        <w:pStyle w:val="TextBody"/>
        <w:jc w:val="center"/>
        <w:rPr>
          <w:lang w:val="ro-RO" w:eastAsia="en-US"/>
        </w:rPr>
      </w:pPr>
      <w:r>
        <w:rPr>
          <w:lang w:val="ro-RO" w:eastAsia="en-US"/>
        </w:rPr>
      </w:r>
    </w:p>
    <w:p>
      <w:pPr>
        <w:pStyle w:val="TextBody"/>
        <w:rPr/>
      </w:pPr>
      <w:r>
        <w:rPr>
          <w:lang w:val="ro-RO" w:eastAsia="en-US"/>
        </w:rPr>
        <w:tab/>
        <w:t>După moartea lui Iliiaş vodă, neputînd răbda fiiul său Roman vodă/ atîta nedumnădzărie a unchiului său Ştefan vodă ce făcusă cu tată-său Iliiaş vodă, s-au agiunsu cu o samă de boiari de curte şi au prinsu pre unchiu său, Ştefan vodă, şi i-au tăiat capul. Şi au apucat Roman vodă scaonul ţărîi. Iară Pătru vodă, fiiul lui Ştefan vodă, simţind că îmblă văru-său, Roman vodă, să-l omoară cu vicleşug, nu au putut îngădui, ce i-au căutat deodată lui Pătru vodă a da cale văru-său lui Roman vodă şi au pribegit la unguri. După ce au pribegit Pătru vodă în Ţara Unguriască, de nevoia văru-său, lui Roman vodă, n-au zăbăvit, ce curundă vréme agiutorindu-l Ioan Huniiad, vestit pre [42] atuncea, otcîrmuitoriul Ţărîi Ungureşti, au venit Pătru vodă cu oaste unguriască şi au împinsu &lt;pe&gt; văru-său Roman vodă din ţară şi a apucat el scaonul. Iară Roman vodă au năzuit la craiul leşăscu Cazimir al &lt;loc gol&gt;, fiindu-i văr primare de pre mumă şi i-au arătat strîmbătatea despre văru-său Pătru vodă. La care i-au răspunsu craiul că după ce să va pogorî în Ţara Rusască şi la Liov îi va da răspunsu.</w:t>
      </w:r>
    </w:p>
    <w:p>
      <w:pPr>
        <w:pStyle w:val="TextBody"/>
        <w:rPr>
          <w:lang w:val="ro-RO" w:eastAsia="en-US"/>
        </w:rPr>
      </w:pPr>
      <w:r>
        <w:rPr>
          <w:lang w:val="ro-RO" w:eastAsia="en-US"/>
        </w:rPr>
        <w:tab/>
        <w:t>Şi aşia, pogorîndu-să craiul Cazimir spre părţile rusăşti/, eşit-au înaintea craiului muma lui Roman vodă, mătuşia craiului, aflîndu-să şi ia acolo, căriia îi dedésă craiul Colomîia de chiverniseala ei, rugîndu-să craiului de agiutor fiiu-său, lui Roman vodă, avînd şi ia, cu sine, 200 de moldovéni. Ce dar craiul au fostu sfătuit, ori să-i tocmască pre amîndoi la domnie, ori să pue pre Roman vodă cu tărie. Iară mai apoi au hotărît sfatul că de-i vor împăca cu Pătru vodă, să domniască ţara împreună, că-i dai pre urmă vreunul de dînşii să nu paţă mai rău decum au păţit Iliiaş vodă cu frate-său Ştefan vodă, ce mai bine să-l pue cu tărie pre Roman vodă la domnie.</w:t>
      </w:r>
    </w:p>
    <w:p>
      <w:pPr>
        <w:pStyle w:val="TextBody"/>
        <w:rPr>
          <w:lang w:val="ro-RO" w:eastAsia="en-US"/>
        </w:rPr>
      </w:pPr>
      <w:r>
        <w:rPr>
          <w:lang w:val="ro-RO" w:eastAsia="en-US"/>
        </w:rPr>
        <w:tab/>
        <w:t>Şi vrînd să facă craiul gătire de oaste, agiutor lui Roman vodă, scos-au şliahta rusască şi de la Primislia şi de la Liov, de la Belzu, de la Helmu şi de la Podoliia şi au purces craiul cu oastea pîn-la Liov. Ce mai apoi tîmplîndu-să de au murit Roman vodă, otrăvit de văru-său Pătru vodă, s-au lăsat şi craiul de acel gînd. Şi au domnit Roman vodă ani 1/.</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lang w:val="ro-RO" w:eastAsia="en-US"/>
        </w:rPr>
      </w:pPr>
      <w:r>
        <w:rPr>
          <w:lang w:val="ro-RO" w:eastAsia="en-US"/>
        </w:rPr>
        <w:t>6954, 1446. DOMN 13. DOMNIE 13. PĂTRU VODĂ AL 3&lt;-LEA&gt;, FIIUL LUI ŞTEFAN VODĂ, NEPOT DE FIIU LUI ALEXANDRU VODĂ BĂTRÎNUL.</w:t>
      </w:r>
    </w:p>
    <w:p>
      <w:pPr>
        <w:pStyle w:val="TextBody"/>
        <w:jc w:val="center"/>
        <w:rPr>
          <w:lang w:val="ro-RO" w:eastAsia="en-US"/>
        </w:rPr>
      </w:pPr>
      <w:r>
        <w:rPr>
          <w:lang w:val="ro-RO" w:eastAsia="en-US"/>
        </w:rPr>
      </w:r>
    </w:p>
    <w:p>
      <w:pPr>
        <w:pStyle w:val="TextBody"/>
        <w:rPr>
          <w:lang w:val="ro-RO" w:eastAsia="en-US"/>
        </w:rPr>
      </w:pPr>
      <w:r>
        <w:rPr>
          <w:lang w:val="ro-RO" w:eastAsia="en-US"/>
        </w:rPr>
        <w:tab/>
        <w:t>Acestu Pătru vodă au luat domniia ţărîi cu agiutoriul de la unguri, cum s-au pomenit mai sus. Şi dzic să fie dat el cetatea Chiliei ungurilor. Aşia scrie létopisăţul moldovenesc. Iară cronicarii  leşăşti nemică de aceasta nu însămniadză, nici cu ce pricină au dat-o, sau cît ar fi stăpînit-o ungurii nu scrie.</w:t>
      </w:r>
    </w:p>
    <w:p>
      <w:pPr>
        <w:pStyle w:val="TextBody"/>
        <w:rPr>
          <w:lang w:val="ro-RO" w:eastAsia="en-US"/>
        </w:rPr>
      </w:pPr>
      <w:r>
        <w:rPr>
          <w:lang w:val="ro-RO" w:eastAsia="en-US"/>
        </w:rPr>
        <w:tab/>
        <w:t>Iară Cazimir, craiul leşăscu, vădzind că au murit Roman vodă şi au rămas la domniia ţărîi Pătru vodă şi aflîndu-să craiul pogorît la [43] Cameniţa, fiind acolo lîngă craiul şi voevodziile Primislii, a Liovului, a Helmului şi a Podoliei, îndată au trimis craiul solii săi la Pătru vodă, anume pre Ozdrovîz, voevodul Ţărîi Rusăşti şi pe Coneţpolschii, caştilianul Sandomirului şi starostele de Primislia, să margă singur/ Pătru vodă înaintea craiului, să facă jurămînt şi, după cum s-au aflat scris, şi de cronicarii leşăşti, să dea şi pre Mihailo cneadzul, ficiorul lui Jicmont cneazul de Litva, carele fugisă de la craiul, întîi la cneadzul Mazoviei, apoi la prusi şi la Şlionsca, mai apoi prin Ţara Unguriască au venit în Moldova.</w:t>
      </w:r>
    </w:p>
    <w:p>
      <w:pPr>
        <w:pStyle w:val="TextBody"/>
        <w:rPr>
          <w:lang w:val="ro-RO" w:eastAsia="en-US"/>
        </w:rPr>
      </w:pPr>
      <w:r>
        <w:rPr>
          <w:lang w:val="ro-RO" w:eastAsia="en-US"/>
        </w:rPr>
        <w:tab/>
        <w:t>Iară Pătru vodă, vădzîndu-să mîntuit de nepriiatinul său Roman vodă au răspunsu la acéstea solilor crăeşti cît pentru giurămîntul să-l facă iaste gata, şi aicea înaintea craiului să margă nu s-au apărat, numai să nu fie chemat cu vreu vicleşug. Iară pre Mihailor să-l dea nu i să cade pre cel ce au năzuit la dînsul, ca să nu-ş&lt;i&gt; piardză credinţa; nice craiului, socotéşte, că nu-i va fi cu cinste, iară den ţară îl va goni, precum au şi făcut, că peste puţină vréme l-au gonit Pătru vodă pre Mihailo den ţară. Iară acel Mihailo, mergînd la tătari, la hanul Crîmului, mare pagubă au făcut léşilor în Podoliia. Aşijdirea, în anul de la Hristos 1449, acel Mihailo, împreunîndu-să cu acieş&lt;i&gt; tătari au lovit Ţara Sibirului şi au luat Starodubul, Novogrodul şi alte multe cetăţi rusăşti/. Iară de vreme ce am pomenit de acest Mihailo, am socotit să însămnăm şi pricina fugirii lui din Ţara Leşască spre aceste părţi.</w:t>
      </w:r>
    </w:p>
    <w:p>
      <w:pPr>
        <w:pStyle w:val="TextBody"/>
        <w:rPr>
          <w:lang w:val="ro-RO" w:eastAsia="en-US"/>
        </w:rPr>
      </w:pPr>
      <w:r>
        <w:rPr>
          <w:lang w:val="ro-RO" w:eastAsia="en-US"/>
        </w:rPr>
        <w:tab/>
        <w:t>Acest Mihailo, ficiorul lui Jicmont, cneadzul Litvei, după peirea lui Vladislav al &lt;loc gol&gt;, craiul leşăsc şi ungurescu la Varna şi el nedejduia că va apuca crăiia leşască. Iar după ce au stătut Cazimir al &lt;loc gol&gt; craiu pre acéia vréme, rugîndu-să el craiului de cnedziia tătîne-său la Litva şi vădzind Mihailo că nemică nu isprăveşte, încă cunoscînd pre craiul şi cu ură asupra sa, au fugit din Litva la Mazoviia, la socru-său, tatul muiarii sale. Şi de acolo, cum s-au dzis mai sus, la prusi. Ce şi acolo, vădzind că nu va putea trăi, s-au dus la Smolensca şi de acolo, prin Ţara Unguriască, au venit la Pătru vodă în Moldova.</w:t>
      </w:r>
    </w:p>
    <w:p>
      <w:pPr>
        <w:pStyle w:val="TextBody"/>
        <w:rPr>
          <w:lang w:val="ro-RO" w:eastAsia="en-US"/>
        </w:rPr>
      </w:pPr>
      <w:r>
        <w:rPr>
          <w:lang w:val="ro-RO" w:eastAsia="en-US"/>
        </w:rPr>
        <w:tab/>
        <w:t>Cazimir, craiul leşăscu după acia solie, grăbindu-să să margă în Litva, pentru că să apropiia vrémea seimului Novogrodului, luînd véste de Pătru vodă că vine la Hotin să facă giurămînt singur craiului Cazimir, au trimis craiul 4 soli la Pătru vodă la Hotin. Iară craiul, [44] neaşteptînd venirea solilor săi, au purces la Litva (scrie Cromver, carte 22)/. Iară Pătru vodă au giurat înaintea solilor leşăşti, împreună cu toţi boiarii ţărîi, cum vor fi cu priinţă craiului. Iară încă fiind craiul la Cameniţa, să fie venit sol de la hanul Crîmului la craiul Cazimir îndemnînd pre craiul asupra lui Pătru vodă. Iară cu ce răspunsu îl va fi întorsu craiul pre acel sol tătărăscu nu scriu istoricii leşăşti, numai însămniadză dzicînd că pre taină l-au pornit.</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i/>
          <w:i/>
          <w:lang w:val="ro-RO" w:eastAsia="en-US"/>
        </w:rPr>
      </w:pPr>
      <w:r>
        <w:rPr>
          <w:i/>
          <w:lang w:val="ro-RO" w:eastAsia="en-US"/>
        </w:rPr>
        <w:t>LUCRURI STREINE.</w:t>
      </w:r>
    </w:p>
    <w:p>
      <w:pPr>
        <w:pStyle w:val="TextBody"/>
        <w:jc w:val="center"/>
        <w:rPr>
          <w:i/>
          <w:i/>
          <w:lang w:val="ro-RO" w:eastAsia="en-US"/>
        </w:rPr>
      </w:pPr>
      <w:r>
        <w:rPr>
          <w:i/>
          <w:lang w:val="ro-RO" w:eastAsia="en-US"/>
        </w:rPr>
      </w:r>
    </w:p>
    <w:p>
      <w:pPr>
        <w:pStyle w:val="TextBody"/>
        <w:rPr>
          <w:lang w:val="ro-RO" w:eastAsia="en-US"/>
        </w:rPr>
      </w:pPr>
      <w:r>
        <w:rPr>
          <w:lang w:val="ro-RO" w:eastAsia="en-US"/>
        </w:rPr>
        <w:tab/>
        <w:t>Cazimir, craiul leşăscu, bine n-au sosit la Litva, iară tătarîi au întrat în Podoliia, de au ars-o şi au prădat-o. Ce la întorsu i-au lovit la strîmtori Theodor Buciaţchii, starostea Podoliei şi au scos mulţi robi.</w:t>
      </w:r>
    </w:p>
    <w:p>
      <w:pPr>
        <w:pStyle w:val="TextBody"/>
        <w:rPr>
          <w:lang w:val="ro-RO" w:eastAsia="en-US"/>
        </w:rPr>
      </w:pPr>
      <w:r>
        <w:rPr>
          <w:lang w:val="ro-RO" w:eastAsia="en-US"/>
        </w:rPr>
        <w:tab/>
        <w:t>În anii de la Hristos &lt;1448&gt; Ioan Huniiad, otcîrmuitoriul Ţărîi Ungureşti, după ce au pierdut războiul la Varna, unde au perit Vladislav, cum s-au pomenit, de iznoavă într-acestaş an au purces cu oşti asupra turcilor. Ce den vicleşugul lui Gheorghie dispotul sirbescu/ fiind încungiurat Huniiad, otcîrmuitoriul Ţărîi Ungureşti, de sultan Murat al &lt;loc gol&gt; împărat turcescu în Cîmpia Mierulii, la marginile bolgarilor, au pierdut Huniiad războiul şi au perit creştini 8000. Şi fugind Huniiad l-au prinsu Gheorghie dispotul şi au căutat lui Huniiad a pune zălog la Gheorghie dispot pre Vladislav, fiiu-său cel mai mare, pîn-au trimis preţul său de răscumpărare.</w:t>
      </w:r>
    </w:p>
    <w:p>
      <w:pPr>
        <w:pStyle w:val="TextBody"/>
        <w:rPr>
          <w:lang w:val="ro-RO" w:eastAsia="en-US"/>
        </w:rPr>
      </w:pPr>
      <w:r>
        <w:rPr>
          <w:lang w:val="ro-RO" w:eastAsia="en-US"/>
        </w:rPr>
        <w:tab/>
      </w:r>
    </w:p>
    <w:p>
      <w:pPr>
        <w:pStyle w:val="TextBody"/>
        <w:rPr>
          <w:lang w:val="ro-RO" w:eastAsia="en-US"/>
        </w:rPr>
      </w:pPr>
      <w:r>
        <w:rPr>
          <w:lang w:val="ro-RO" w:eastAsia="en-US"/>
        </w:rPr>
      </w:r>
    </w:p>
    <w:p>
      <w:pPr>
        <w:pStyle w:val="TextBody"/>
        <w:jc w:val="center"/>
        <w:rPr/>
      </w:pPr>
      <w:r>
        <w:rPr>
          <w:i/>
          <w:lang w:val="ro-RO" w:eastAsia="en-US"/>
        </w:rPr>
        <w:t>AICE VENIM IARĂŞ&lt;I&gt; LA RÎNDUL ISTORIEI NOASTRE.</w:t>
      </w:r>
    </w:p>
    <w:p>
      <w:pPr>
        <w:pStyle w:val="TextBody"/>
        <w:jc w:val="center"/>
        <w:rPr>
          <w:i/>
          <w:i/>
          <w:lang w:val="ro-RO" w:eastAsia="en-US"/>
        </w:rPr>
      </w:pPr>
      <w:r>
        <w:rPr>
          <w:i/>
          <w:lang w:val="ro-RO" w:eastAsia="en-US"/>
        </w:rPr>
      </w:r>
    </w:p>
    <w:p>
      <w:pPr>
        <w:pStyle w:val="TextBody"/>
        <w:rPr>
          <w:lang w:val="ro-RO" w:eastAsia="en-US"/>
        </w:rPr>
      </w:pPr>
      <w:r>
        <w:rPr>
          <w:lang w:val="ro-RO" w:eastAsia="en-US"/>
        </w:rPr>
        <w:tab/>
        <w:t>De acest Pătru vodă am găsit scriind la toate létopisăţîle, că au fost ficior lui Ştefan vodă şi nepot de fiiu lui Alexandru vodă. Iară cercarea uricilor ce-am făcut noi am aflat cum un Pătru vodă, ce-au fost într-acel vlet, ce scrie şi la létopisăţă cum că au fost ficior lui Alexandru vodă, şi din vréme că alt Pătru vodă n-au mai fost la acia vréme făr-de acesta, mai de credzut sînt uricile lui, decît létopisăţîle. Numai aceasta n-am putut adeveri, chiar ficior bătrînului Alexandru vodă au fost, au nepot de fiiu lui Alexandru vodă, de vreme că Alexandru vodă Bătrînul au avut fii numiţ&lt;i&gt; şi Pătru şi Alexandru/.</w:t>
      </w:r>
    </w:p>
    <w:p>
      <w:pPr>
        <w:pStyle w:val="TextBody"/>
        <w:rPr>
          <w:lang w:val="ro-RO" w:eastAsia="en-US"/>
        </w:rPr>
      </w:pPr>
      <w:r>
        <w:rPr>
          <w:lang w:val="ro-RO" w:eastAsia="en-US"/>
        </w:rPr>
        <w:tab/>
        <w:t>[45] Acest Pătru vodă cîţi ani ar fi domnit peste tot, necăiuri scris n-am găsit, făr-cît atîta scriu une létopisăţe moldoveneşti că, după ce au dat cetatea Chiliei ungurilor, au domnit un an şi au murit. Ce prin socotiala toată domniia lui au fost ani 1/.</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lang w:val="ro-RO" w:eastAsia="en-US"/>
        </w:rPr>
      </w:pPr>
      <w:r>
        <w:rPr>
          <w:lang w:val="ro-RO" w:eastAsia="en-US"/>
        </w:rPr>
        <w:t>6955, 1447. DOMN 14. DOMNIE 14. ŞTEFAN VODĂ AL 3&lt;-LEA&gt;.</w:t>
      </w:r>
    </w:p>
    <w:p>
      <w:pPr>
        <w:pStyle w:val="TextBody"/>
        <w:jc w:val="center"/>
        <w:rPr>
          <w:lang w:val="ro-RO" w:eastAsia="en-US"/>
        </w:rPr>
      </w:pPr>
      <w:r>
        <w:rPr>
          <w:lang w:val="ro-RO" w:eastAsia="en-US"/>
        </w:rPr>
      </w:r>
    </w:p>
    <w:p>
      <w:pPr>
        <w:pStyle w:val="TextBody"/>
        <w:rPr>
          <w:lang w:val="ro-RO" w:eastAsia="en-US"/>
        </w:rPr>
      </w:pPr>
      <w:r>
        <w:rPr>
          <w:lang w:val="ro-RO" w:eastAsia="en-US"/>
        </w:rPr>
        <w:tab/>
        <w:t>După moartea lui Pătr vodă au stătut la domnie acest Ştefan vodă, carele de unde au vinit, sau a cui ficior au fost, necăiuri scris la létopisăţîle moldoveneşti nu s-au aflat. Cum şi pentru un Ciubăr vodă, carele să fie domnit pre urma acestui Ştefan vodă. Dzic că dentr-un létopisăţ lătinescu să fie adaos aceste domnii. Iară Miron logofătul dzice că în cronicele leşăşti nemică n-au aflat scris, pomenind de aceşti doi domni, ce cum li-au fost scurtă domniia, aşea şi pomenirea lor. Iară şi aceasta nu am trecut a nu însămna, cum s-au tras cuvîntul den om în om pentru aceşti doi domni, atît pentru Ştefan vodă, cît şi pentru Ciubăr vodă. Dzic că pre acest Ştefan vodă să-l fie omorît boiarii săi. Şi au făcut hotărîre boiarii, pre cine vor afla de dimineaţă la poarta cetăţii, pe acela să-i facă domnu. Şi aflînd dimineaţa la poartă pre un om bătrîn cu un ciubăr, numai decît l-au rădicat domnu şi i-au dzis Ciubăr vodă.</w:t>
      </w:r>
    </w:p>
    <w:p>
      <w:pPr>
        <w:pStyle w:val="TextBody"/>
        <w:rPr>
          <w:lang w:val="ro-RO" w:eastAsia="en-US"/>
        </w:rPr>
      </w:pPr>
      <w:r>
        <w:rPr>
          <w:lang w:val="ro-RO" w:eastAsia="en-US"/>
        </w:rPr>
        <w:tab/>
        <w:t>Murit-au acest Ştefan vodă în scaon, domnind ani 1; iar Ciubăr vodă au domnit luni 2/.</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lang w:val="ro-RO" w:eastAsia="en-US"/>
        </w:rPr>
      </w:pPr>
      <w:r>
        <w:rPr>
          <w:lang w:val="ro-RO" w:eastAsia="en-US"/>
        </w:rPr>
        <w:t>6956, 1488. DOMN 15. DOMNIE 15. ALEXANDRU VODĂ AL 2&lt;-LEA&gt;, FIIUL LUI ILIIAŞ VODĂ, NEPOT DE FIIU LUI ALEXANDRU VODĂ BĂTRÎNUL.</w:t>
      </w:r>
    </w:p>
    <w:p>
      <w:pPr>
        <w:pStyle w:val="TextBody"/>
        <w:jc w:val="center"/>
        <w:rPr>
          <w:lang w:val="ro-RO" w:eastAsia="en-US"/>
        </w:rPr>
      </w:pPr>
      <w:r>
        <w:rPr>
          <w:lang w:val="ro-RO" w:eastAsia="en-US"/>
        </w:rPr>
      </w:r>
    </w:p>
    <w:p>
      <w:pPr>
        <w:pStyle w:val="TextBody"/>
        <w:rPr>
          <w:lang w:val="ro-RO" w:eastAsia="en-US"/>
        </w:rPr>
      </w:pPr>
      <w:r>
        <w:rPr>
          <w:lang w:val="ro-RO" w:eastAsia="en-US"/>
        </w:rPr>
        <w:tab/>
        <w:t>De domniia acestui domnu mulţi istorici, în multe chipuri au scris. Şi mai vîrtos Miron logofătul, uitîndu-să mai mult pe cronicile leşăşti decît pe létopisăţîle ţărîi şi nice la rîndul domnilor pre acest Alexandru vodă nu l-au fost pus. Pentru că létopisăţul lui Miron scrie că/ după moartea lui Ştefan vodă şi în urma lui Ciubăr vodă ar fi stătut la domnie un Bogdan vodă, făcîndu-să că iaste ficior lui Alexandru vodă [46] Bătrînul. Şi încă dzice că au aflat în cronica leşască scris de Stricovschie, carte&lt;a&gt; istoriei sale 40, zaci&lt;alo&gt; 2, că n-ar fi fost Bogdan vodă ficior cu cununie lui Alexandru vodă. Şi acest Bpgdan vodă ar fi avut războiu cu Alexandru vodă la Tămăşeni, lîngă Roman, pre Siret. Şi după mult războiu au biruit Bogdan vodă pre Alexandru vodă. Şi la acel războiu au perit Onciul logofăt şi Coste şi Andronic şi alţii. Iară Alexandru vodă au fugit în Ţara Leşască, cătră agiutoriul lui craiu Cazimir. Iară Uréche vor&lt;nicul&gt; nice decum, nemică, de acest Bogdan vodă, sin Alexandru vodă celui Bun nu pomeneşte. Ce scrie că după Ciubăr vodă au stătut la domnie acest Alexandru vodă, fiiul lui Iliiaş vodă. Şi aduce mărturie pre Onciul logofăt şi Coste şi Andronic, cum că Bogdan vodă au fost fiiu acestui Alexandru vodă cel Tinăr, însă nu cu cununie. Şi după ce-au domnit Alexandru vodă 4 ani, s-au rădicat fiiu-său, Bogdan vodă, cu războiu asupra sa. Şi s-au lovit cu tată-său, Alexandru vodă, la Tămăşeni, av&lt;gust&gt; 22. Şi după multă nevoinţă au biruit Bogdan vodă pre tată-său, Alexandru vodă, şi multă moarte s-au făcut în oastea lui Alexandru vodă. Şi/ într-acel războiu au perit oameni de frunte: Onciul logofăt şi Coste şi Andronic şi alţii. Şi au apucat Bogdan vodă scaonul tătîne-său, iară Alexandru vodă au fugit în Ţara Leşască cu doamnă-sa şi cu cuconii săi.</w:t>
      </w:r>
    </w:p>
    <w:p>
      <w:pPr>
        <w:pStyle w:val="TextBody"/>
        <w:rPr>
          <w:lang w:val="ro-RO" w:eastAsia="en-US"/>
        </w:rPr>
      </w:pPr>
      <w:r>
        <w:rPr>
          <w:lang w:val="ro-RO" w:eastAsia="en-US"/>
        </w:rPr>
        <w:tab/>
        <w:t>Aflatu-s-au scris la un létopisăţ sirbăscu, de Azarie călugărul, precum în dzilele acestui domnu Alexandru vodă s-au hirotonit preaosvinţitul mitropolit chir Theoctist, de Nicodim din Ţara Sirbască, în dzilele crédinciosului cneadzului Gheorghie Dispot. Aflat-am şi noi multe hrisoave a cestui domnu Alexandru vodă, care îl adeverescu că au fost fiiu lui Iliiaş vodă şi au domnit ani 4/.</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lang w:val="ro-RO" w:eastAsia="en-US"/>
        </w:rPr>
      </w:pPr>
      <w:r>
        <w:rPr>
          <w:lang w:val="ro-RO" w:eastAsia="en-US"/>
        </w:rPr>
        <w:t>6960, 1452. DOMN 16. DOMNIE 16. BOGDAN VODĂ AL 2&lt;-LEA&gt;, FIIUL LUI ALEXANDRU VODĂ, CE SĂ NUMÉŞTE CEL TÎNĂR ŞI NEPOT DE FIIU LUI ILIIAŞ VODĂ. CAP &lt;loc gol&gt;.</w:t>
      </w:r>
    </w:p>
    <w:p>
      <w:pPr>
        <w:pStyle w:val="TextBody"/>
        <w:jc w:val="center"/>
        <w:rPr>
          <w:lang w:val="ro-RO" w:eastAsia="en-US"/>
        </w:rPr>
      </w:pPr>
      <w:r>
        <w:rPr>
          <w:lang w:val="ro-RO" w:eastAsia="en-US"/>
        </w:rPr>
      </w:r>
    </w:p>
    <w:p>
      <w:pPr>
        <w:pStyle w:val="TextBody"/>
        <w:rPr>
          <w:lang w:val="ro-RO" w:eastAsia="en-US"/>
        </w:rPr>
      </w:pPr>
      <w:r>
        <w:rPr>
          <w:lang w:val="ro-RO" w:eastAsia="en-US"/>
        </w:rPr>
        <w:tab/>
        <w:t>După ce au biruit Bogdan vodă pre tată-său Alexandru vodă şi au apucat scaonul, cum scrie mai sus, iară tată-său, Alexandru vodă, aflîndu-să în Ţara Leşască, au poftit agiutor de la craiul Cazimir. Nu s-au apărat craiul, ce îndată au trimis pre Ioan Siniavschii cu Ţara Rusască şi cu Podoliia şi au împinsu pre Bogdan vodă şi au apucat [47] Hotinul şi Niamţul şi Suceava şi iar au aşădzat pre Alexandru vodă la scaonul ţărîi. Iară Bogdan vodă, fără zăbavă, înţălegînd că s-au întorsu Ioan Siniavschi în Ţara Leşască, adunînd oameni de pretutindene şi după multă nevoinţă iar au scos pre Alexandru vodă den domnie şi den ţară şi au apucat iară Bogdan vodă scaonul.</w:t>
      </w:r>
    </w:p>
    <w:p>
      <w:pPr>
        <w:pStyle w:val="TextBody"/>
        <w:rPr>
          <w:lang w:val="ro-RO" w:eastAsia="en-US"/>
        </w:rPr>
      </w:pPr>
      <w:r>
        <w:rPr>
          <w:lang w:val="ro-RO" w:eastAsia="en-US"/>
        </w:rPr>
        <w:tab/>
        <w:t>Năzuti-au Alexandru vodă iară la craiul leşăscu, făcînd/ jalobă de iznoavă pre fiiu-său, Bogdan vodă. Şi au stătut craiul multă vréme la sfat, la ce cale ari putea pune ţara, aflîndu-să atîte amestecături într-însa. Deci o samă de sfétnici dzicea, de iaste voia craiului să ia toată Ţara Moldovei supt stăpîniia sa, să scoaţă domnii dentr-însa şi să o împarţă, să o facă ţinuturi, să pue giudeţ oamenii săi, iară lui Alexandru vodă să-i dea vreun olat în Ţara Leşască, să-i fie pentru traiul său. Iară altor sfétnici s-au părut acest sfat foarte cu greu şi primejdios într-un nărod nesuferitoriu de stăpîni streini. Şi cătră acéstea pentru lége şi pentru megieşie aproape cu turcii, carii acmu luasă supt stăpîniia lor bolgarii şi ţărmurile Dunării. Cu greu să socotiia şi dzicea că mai bine iaste să să apere de după zidul altora, decît de după al său. Mai sănătos sfat au aflat acest de pre urmă, ca cu putére streină şi primejdie mai bine iaste a să apăra şi a să mîntui de un vrăjmaş, ca Turcul.</w:t>
      </w:r>
    </w:p>
    <w:p>
      <w:pPr>
        <w:pStyle w:val="TextBody"/>
        <w:rPr>
          <w:lang w:val="ro-RO" w:eastAsia="en-US"/>
        </w:rPr>
      </w:pPr>
      <w:r>
        <w:rPr>
          <w:lang w:val="ro-RO" w:eastAsia="en-US"/>
        </w:rPr>
        <w:tab/>
        <w:t>Şi aşa [pre] o samă de boiari moldovéni, ce să afla pre acéia vreme/ în Ţara Leşască cu Alexandru vodă, aliasără pre Ozdrovăz Coneţpolschii să ducă de iznoavă pre Alexandru vodă în scaonul ţărîi, carii au scos voevodziia rusască; şi avea Alexandru vodă şi moldoveni, gloate mari, şi au întrat în Moldova cu trei oşti mari: moldovénii, cu domnul său, un polcu; Buciaţchii cu podolénii, iară cu altă oaste era Coneţpolschii.</w:t>
      </w:r>
    </w:p>
    <w:p>
      <w:pPr>
        <w:pStyle w:val="TextBody"/>
        <w:rPr>
          <w:lang w:val="ro-RO" w:eastAsia="en-US"/>
        </w:rPr>
      </w:pPr>
      <w:r>
        <w:rPr>
          <w:lang w:val="ro-RO" w:eastAsia="en-US"/>
        </w:rPr>
        <w:tab/>
        <w:t>Trecut-au Nistrul la Hotin, supt cetate, că era cetatea pre mînule oamenilor lui Alexandru vodă. Iară Bogdan vodă era atunce la Lipovăţ în ţinutul &lt;loc gol&gt;. Léşii, dacă au înţăles de Bogdan vodă aproape, au trecut Prutul să-i dea războiu. Ce Bogdan vodă socotind că nu le va putea sta împrotivă s-au tras la locuri strîmte pentru să înşéle pre léşi şa strîmtori şi zăbăvind, să-i flămîndzască. Aşea i-au purtat den loc în loc pîn-la apa Bîrladului; iară el tot ţinia pădurile şi trimitea cu înşălăciuni soli cum îi iaste voia să să pléce craiului şi să facă pace, făgăduidu-să, precum mărturiséşte Dlugoş, istoricul leşăscu şi [48] Mehovia 70000 galbini de aur turceşti. Iar/, cum scrie Vapovschii, 7000 ughi turceşti să dea craiului pre an şi încă şi alte daruri multe făgăduia, numai să-l apere craiul de turci.</w:t>
      </w:r>
    </w:p>
    <w:p>
      <w:pPr>
        <w:pStyle w:val="TextBody"/>
        <w:rPr>
          <w:lang w:val="ro-RO" w:eastAsia="en-US"/>
        </w:rPr>
      </w:pPr>
      <w:r>
        <w:rPr>
          <w:lang w:val="ro-RO" w:eastAsia="en-US"/>
        </w:rPr>
        <w:tab/>
        <w:t>Credzind léşii aceste cuvinte ale lui Bogdan vodă au lăsat să fie pre făgăduinţa lui şi s-au întorsu oştile spre ţara lor. Iară Bogdan vodă să ascuţiia să-i poată vîna undeva. Ce simţind léşii din oamenii lui Alexandru vodă, că le dzicea să nu să încriadză lui Bogdan vodă, ce să să păzască, ce dar léşii, fiind mai mult cuprinşi de înşălăciunea lui Bogdan vodă, tîmplatu-s-au de au fugit un diiac a lui Bogdan vodă la oastea leşască de li-au spus adevărul şi taina lui Bogdan vodă.</w:t>
      </w:r>
    </w:p>
    <w:p>
      <w:pPr>
        <w:pStyle w:val="TextBody"/>
        <w:rPr>
          <w:lang w:val="ro-RO" w:eastAsia="en-US"/>
        </w:rPr>
      </w:pPr>
      <w:r>
        <w:rPr>
          <w:lang w:val="ro-RO" w:eastAsia="en-US"/>
        </w:rPr>
        <w:tab/>
        <w:t>Atunce, credzind şi léşii, sfătuisă boiarii lui Alexandru vodă să încungiure pădurea, să hălăduiască de meşterşugul lui Bogdan vodă; că supusése Bogdan vodă oastea sa în pădure. Ce léşii, fiind sămeţi, n-au vrut să asculte, ce au întrat să triacă prin pădure şi au trimis şi carăle înainte cu pîrcălabul de Hotin şi cu dînsul toţi moldovénii şi podolénii.</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i/>
          <w:i/>
          <w:lang w:val="ro-RO" w:eastAsia="en-US"/>
        </w:rPr>
      </w:pPr>
      <w:r>
        <w:rPr>
          <w:i/>
          <w:lang w:val="ro-RO" w:eastAsia="en-US"/>
        </w:rPr>
        <w:t>RĂZBOIUL LUI BOGDAN VODĂ CU ALEXANDRU VODĂ ŞI CU LÉŞII.</w:t>
      </w:r>
    </w:p>
    <w:p>
      <w:pPr>
        <w:pStyle w:val="TextBody"/>
        <w:jc w:val="center"/>
        <w:rPr>
          <w:i/>
          <w:i/>
          <w:lang w:val="ro-RO" w:eastAsia="en-US"/>
        </w:rPr>
      </w:pPr>
      <w:r>
        <w:rPr>
          <w:i/>
          <w:lang w:val="ro-RO" w:eastAsia="en-US"/>
        </w:rPr>
      </w:r>
    </w:p>
    <w:p>
      <w:pPr>
        <w:pStyle w:val="TextBody"/>
        <w:rPr>
          <w:lang w:val="ro-RO" w:eastAsia="en-US"/>
        </w:rPr>
      </w:pPr>
      <w:r>
        <w:rPr>
          <w:lang w:val="ro-RO" w:eastAsia="en-US"/>
        </w:rPr>
        <w:tab/>
        <w:t>După ce au întrat léşii şi carăle lor în pădure, cînd au fost/la mijlocul pădurii au făcut năvală oastea lui Bogdan vodă la carăle léşilor; ce apărîndu-să léşii abiia au scăpat, însă cu multă pagubă şi perire. Iară cînd vru să între şi céialaltă oaste leşască, atunce s-au ivit şi Bogdan vodă cu toată oastea sa, cu multe stiaguri şi buciume şi fără călărime, numai pedestrime multă.</w:t>
      </w:r>
    </w:p>
    <w:p>
      <w:pPr>
        <w:pStyle w:val="TextBody"/>
        <w:rPr>
          <w:lang w:val="ro-RO" w:eastAsia="en-US"/>
        </w:rPr>
      </w:pPr>
      <w:r>
        <w:rPr>
          <w:lang w:val="ro-RO" w:eastAsia="en-US"/>
        </w:rPr>
        <w:tab/>
        <w:t>Vădzind aceasta léşii s-au tocmit de războiu şi au băgat în mijloc pre Alexandru vodă. Şi acest războiu s-au tîmplat a 6&lt;-a&gt; dzi după ce făcusă pace la Crasna. Şi s-au bătut de nainte de apusul soarelui, pîn-ce au înoptat, perind de îmbe părţile, pînă s-au înglotit pedestrimea lui Bogdan vodă, care au făcut la strîmtoare multă moarte în léşi, tăind cu coasăle vinele cailor. Unde şi hatmanii leşăşti, vrînd să îmbărbătédză pre ai săi, ş-au pus şi ei capitele, anume Pătru Ozdrovăz şi Neculai Porava şi Mihail Buceaţchi. Şi era îzbînda lui Bogdan vodă, de nu ar fi dat agiutor moldovénii lui Alexandru vodă, carii trecusă pădurea cu podolénii ce-i trimisése cu carăle. Aciia s-au întorsu înapoi, de au dat inimă de îndrăznială celor pieitori şi au înfrînt pre oastea lui Bogdan vodă, de au dat dos a fugi şi au împlut pădurile. Şi aşia cu vitejiia/ [49] moldovénilor, au rămas izbînda la léşii cei ce pierdusă războiul. Mulţi oameni di frunte din léşi au perit într-acel războiu: Nievoerschii, Bienscovschii, Davidovschii şi alţii mulţi ca aceştie.</w:t>
      </w:r>
    </w:p>
    <w:p>
      <w:pPr>
        <w:pStyle w:val="TextBody"/>
        <w:rPr>
          <w:lang w:val="ro-RO" w:eastAsia="en-US"/>
        </w:rPr>
      </w:pPr>
      <w:r>
        <w:rPr>
          <w:lang w:val="ro-RO" w:eastAsia="en-US"/>
        </w:rPr>
        <w:tab/>
        <w:t>Deci Alexandru vodă cunoscînd că nu să va putea aşădza la scaon, că pre vrăjmaşul său Bogdan vodă, măcar că-l înfrînsése într-acia dată, dar nice o pagubă nu-i făcusă. Că Bogdan vodă şi cu oamenii săi, cumu-ş era învăţaţi a ţinia pădurile, măcar de să şi răşchirasă, de iznoavă, îndată s-au strînsu şi s-au bulucit să lovască pre léşi, ştiindu-i de tot slăbiţi. Înţălegînd acéstea léşii, împreună cu Alexandru vodă, şi vădzindu-să slăbiţi de tot agiutoriul, măcar că deodată înfrînsése şi ei pre Bogdan vodă, iară de al doilea rînd nu era nădejde, şi vădzind că nu le slujéşte nărocul, nu s-au apucat de scaon, nice au mai aşteptat al doile&lt;a&gt; războiu, temîndu-să să nu-i lovască Bogdan vodă fără véste şi să nu petriacă mai rău decît întîi/. Şi aşia dar, bulucindu-să Alexandru vodă, cu toţii s-au tras de grabă spre Ţara Léşască. Însă léşii n-au lăsat trupurile hatmanilor săi; ce pe Pătru Ozdrovăz, ducîndu-l la Liov, l-au îngropat acolo. Şi acolo în Liov frate-său, arhiepiscopul Liovului, de jealea frăţine-său, după ce l-au îngropat, au murit şi el. Era, pe acia vréme vestit om pintru învăţătura lui.</w:t>
      </w:r>
    </w:p>
    <w:p>
      <w:pPr>
        <w:pStyle w:val="TextBody"/>
        <w:rPr>
          <w:lang w:val="ro-RO" w:eastAsia="en-US"/>
        </w:rPr>
      </w:pPr>
      <w:r>
        <w:rPr>
          <w:lang w:val="ro-RO" w:eastAsia="en-US"/>
        </w:rPr>
        <w:tab/>
        <w:t>Scrie Cromver la cartea sa, 22, cu după această bătae a léşilor cu Bogdan vodă, curundă vréme, înţălegînd tătarîi de perirea léşilor în Moldova, au întrat în Podoliia de au prădat şi Ţara Rusască pîn-la un tîrgşor mai sus de Liov, anume Grodec şi pîn-în marginea Ţărîi Bălzii. Mai scrie Cromver cronicariul leşăscu cum după ce au sosit Alexandru vodă în Ţara Leşască, de iznoavă împreună cu mumă-sa, doamna Mariia, s-au dus la craiul leşăscu Cazimir, pre carele l-au aflat la Sambor, venit de la săimul Litvei, rugîndu-să craiului de agiutor ficiorului său, lui Alexandru vodă, împotriva lui Bogdan vodă. Ce craiul, pentru să să mîntuiască de acea dată de doamna Mariia, au dat răspunsu craiul cum la săimul viitor va socoti.</w:t>
      </w:r>
    </w:p>
    <w:p>
      <w:pPr>
        <w:pStyle w:val="TextBody"/>
        <w:rPr>
          <w:lang w:val="ro-RO" w:eastAsia="en-US"/>
        </w:rPr>
      </w:pPr>
      <w:r>
        <w:rPr>
          <w:lang w:val="ro-RO" w:eastAsia="en-US"/>
        </w:rPr>
        <w:tab/>
        <w:t>Iară Bogdan vodă, vădzindu-să curăţit de vrăjmaşii săi, s-au aşădzat/ la scaon. Ce de aceste războae ale lui Alexandru vodă cu a lui Bogdan vodă scrie Uréche vor&lt;nicul&gt; cum la une létopisăţe a ţărîi nemică n-au aflat scris, făr-cît pre Bogdan vodă îl scriu ficior lui Alexandru vodă şi au rămas pre urma tătîne-său la domnie. Iară întru une izvoade de ale ţărîi, cum şi în cronicele leşăşti s-au aflar scrisă şi aceste războae. Ce oricum au fost, noi toate li-am cules şi li-am însămnat pre rînd; n-am lăsat a nu le scrie şi acéstea.</w:t>
      </w:r>
    </w:p>
    <w:p>
      <w:pPr>
        <w:pStyle w:val="TextBody"/>
        <w:rPr>
          <w:lang w:val="ro-RO" w:eastAsia="en-US"/>
        </w:rPr>
      </w:pPr>
      <w:r>
        <w:rPr>
          <w:lang w:val="ro-RO" w:eastAsia="en-US"/>
        </w:rPr>
        <w:tab/>
        <w:t>[50] Iară după doi ani a domniei sale (scrie cronicariul leşesc) precum unul di cei ce era cu Alexandru vodă, anume Pătru, ficior cu ţiitoare lui Alexandru vodă celui Bun, vădzind că craiul leşăsc Cazimir gătiadză oaste asupra lui Bogdan vodă, fiind îndemnat şi de Alexandru vodă, întrat-au în ţară acel Pătru fără véste şi aflînd pre Bogdan bat, l-au omorît. Şi cu vicleşug despre Alexandru vodă au apucat scaonul ţărîi. Şi îndată acest Pătru vodă au pus gînd cum ar putea să omoară şi pre Alexanru vodă. Aşea scrie Cromver istoricul. Iară létopisăţul Ţărîi Moldovei scrie că după ce-au domnit/Bogdan vodă 2 ani, au venit fără véste Pătru vodă Aron şi au aflat pre Bogdan vodă la sat la Răuséni, din gios de Suceava, şi au lovit vineri în răvărsatul zorilor, oc&lt;tomvrie&gt; 16 şi acolo i-au tăiat capul lui Bogdan vodă. Şi au stătut domnu ţărîi Pătru vodă Aron.</w:t>
      </w:r>
    </w:p>
    <w:p>
      <w:pPr>
        <w:pStyle w:val="TextBody"/>
        <w:rPr>
          <w:lang w:val="ro-RO" w:eastAsia="en-US"/>
        </w:rPr>
      </w:pPr>
      <w:r>
        <w:rPr>
          <w:lang w:val="ro-RO" w:eastAsia="en-US"/>
        </w:rPr>
        <w:tab/>
        <w:t>Mai scrie Uréche vor&lt;nicul&gt; că au aflat la un létopisăţ vechiu, sirbăscu, izvodit iar de acel Azarie călugărul, ce mai înapoi l-am pomenit, precum acest Bogdan vodă au făcut începătură, a da dajde turcilor; şi de atunce ni-au numit turcii bogdani, pîn-astădzi. Şi acest Bogdan vodă iaste tată lui Ştefan vodă cel bun şi au domnit ani 2.</w:t>
      </w:r>
    </w:p>
    <w:p>
      <w:pPr>
        <w:pStyle w:val="TextBody"/>
        <w:rPr>
          <w:lang w:val="ro-RO" w:eastAsia="en-US"/>
        </w:rPr>
      </w:pPr>
      <w:r>
        <w:rPr>
          <w:lang w:val="ro-RO" w:eastAsia="en-US"/>
        </w:rPr>
        <w:tab/>
        <w:t>În anul de la Hristos 1462 sémne de mierat s-au arătat, vădzindu-să pre ceriu după apusul soarelui cruce cu sabie zmultă, între răsărit şi între apus/.</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i/>
          <w:i/>
          <w:lang w:val="ro-RO" w:eastAsia="en-US"/>
        </w:rPr>
      </w:pPr>
      <w:r>
        <w:rPr>
          <w:i/>
          <w:lang w:val="ro-RO" w:eastAsia="en-US"/>
        </w:rPr>
        <w:t>VALAHIA.</w:t>
      </w:r>
    </w:p>
    <w:p>
      <w:pPr>
        <w:pStyle w:val="TextBody"/>
        <w:jc w:val="center"/>
        <w:rPr>
          <w:i/>
          <w:i/>
          <w:lang w:val="ro-RO" w:eastAsia="en-US"/>
        </w:rPr>
      </w:pPr>
      <w:r>
        <w:rPr>
          <w:i/>
          <w:lang w:val="ro-RO" w:eastAsia="en-US"/>
        </w:rPr>
      </w:r>
    </w:p>
    <w:p>
      <w:pPr>
        <w:pStyle w:val="TextBody"/>
        <w:jc w:val="center"/>
        <w:rPr>
          <w:lang w:val="ro-RO" w:eastAsia="en-US"/>
        </w:rPr>
      </w:pPr>
      <w:r>
        <w:rPr>
          <w:lang w:val="ro-RO" w:eastAsia="en-US"/>
        </w:rPr>
        <w:t>6968, 1460. DOMN 9. DOMNIE 9. LAIOTĂ BĂSĂRABĂ VODĂ 1, CE S-AU NUMIT BĂTRÎNUL. CAP &lt;loc gol&gt;.</w:t>
      </w:r>
    </w:p>
    <w:p>
      <w:pPr>
        <w:pStyle w:val="TextBody"/>
        <w:jc w:val="center"/>
        <w:rPr>
          <w:lang w:val="ro-RO" w:eastAsia="en-US"/>
        </w:rPr>
      </w:pPr>
      <w:r>
        <w:rPr>
          <w:lang w:val="ro-RO" w:eastAsia="en-US"/>
        </w:rPr>
      </w:r>
    </w:p>
    <w:p>
      <w:pPr>
        <w:pStyle w:val="TextBody"/>
        <w:rPr>
          <w:lang w:val="ro-RO" w:eastAsia="en-US"/>
        </w:rPr>
      </w:pPr>
      <w:r>
        <w:rPr>
          <w:lang w:val="ro-RO" w:eastAsia="en-US"/>
        </w:rPr>
        <w:tab/>
        <w:t>Acest domnu au închinat Ţara Româniască turcilor. Iară altă ce s-ar fi mai lucrat în dzilele lui, nemică, necăiuri, nu scrie, făr-cît că au domnit ani 17/.</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i/>
          <w:i/>
          <w:lang w:val="ro-RO" w:eastAsia="en-US"/>
        </w:rPr>
      </w:pPr>
      <w:r>
        <w:rPr>
          <w:i/>
          <w:lang w:val="ro-RO" w:eastAsia="en-US"/>
        </w:rPr>
        <w:t>[51] MOLDAVIA.</w:t>
      </w:r>
    </w:p>
    <w:p>
      <w:pPr>
        <w:pStyle w:val="TextBody"/>
        <w:jc w:val="center"/>
        <w:rPr>
          <w:i/>
          <w:i/>
          <w:lang w:val="ro-RO" w:eastAsia="en-US"/>
        </w:rPr>
      </w:pPr>
      <w:r>
        <w:rPr>
          <w:i/>
          <w:lang w:val="ro-RO" w:eastAsia="en-US"/>
        </w:rPr>
      </w:r>
    </w:p>
    <w:p>
      <w:pPr>
        <w:pStyle w:val="TextBody"/>
        <w:jc w:val="center"/>
        <w:rPr>
          <w:lang w:val="ro-RO" w:eastAsia="en-US"/>
        </w:rPr>
      </w:pPr>
      <w:r>
        <w:rPr>
          <w:lang w:val="ro-RO" w:eastAsia="en-US"/>
        </w:rPr>
        <w:t>6962, 1454. DOMN 17. DOMNIE 17. PĂTRU VODĂ AL 4&lt;-LEA&gt;, CE I-AU DZIS ARON.</w:t>
      </w:r>
    </w:p>
    <w:p>
      <w:pPr>
        <w:pStyle w:val="TextBody"/>
        <w:jc w:val="center"/>
        <w:rPr>
          <w:lang w:val="ro-RO" w:eastAsia="en-US"/>
        </w:rPr>
      </w:pPr>
      <w:r>
        <w:rPr>
          <w:lang w:val="ro-RO" w:eastAsia="en-US"/>
        </w:rPr>
      </w:r>
    </w:p>
    <w:p>
      <w:pPr>
        <w:pStyle w:val="TextBody"/>
        <w:rPr>
          <w:lang w:val="ro-RO" w:eastAsia="en-US"/>
        </w:rPr>
      </w:pPr>
      <w:r>
        <w:rPr>
          <w:lang w:val="ro-RO" w:eastAsia="en-US"/>
        </w:rPr>
        <w:tab/>
        <w:t>După ce-au tăiat Pătru vodă capul lui Bogdan vodă au apucat Pătru vodă scaunul şi s-au aşădzat la domnie.</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i/>
          <w:i/>
          <w:lang w:val="ro-RO" w:eastAsia="en-US"/>
        </w:rPr>
      </w:pPr>
      <w:r>
        <w:rPr>
          <w:i/>
          <w:lang w:val="ro-RO" w:eastAsia="en-US"/>
        </w:rPr>
        <w:t>RĂZBOIUL LUI PĂTRU VODĂ CU ALEXANDRU VODĂ.</w:t>
      </w:r>
    </w:p>
    <w:p>
      <w:pPr>
        <w:pStyle w:val="TextBody"/>
        <w:rPr>
          <w:lang w:val="ro-RO" w:eastAsia="en-US"/>
        </w:rPr>
      </w:pPr>
      <w:r>
        <w:rPr>
          <w:lang w:val="ro-RO" w:eastAsia="en-US"/>
        </w:rPr>
        <w:tab/>
        <w:t>Vădzindu-să Alexandru vodă amăgit de Pătru vodă Aron, carele să făcea ficior lui Alexandru vodă Bătrînul (scrie Cromver cronicariul leşăscu, carte 22) cum că de iznoavă s-au rugat Alexandru vodă craiului leşăscu Cazimir, de i-au dat oaste agiutor asupra lui Pătru vodă şi cu oştile leşăşti să-l fie aşădzat pre Alexandru vodă la scaunul ţărîi făr&lt;ă&gt; nice un războiu. Iară alte létopisăţe moldoveneşti scriu că au venit Alexandru vodă, tatăl lui Bogdan vodă, cu oaste asupra lui Pătru vodă Aron/şi au avut războiu la Movile, lîngă tîrgul Iaşii, din sus. Şi nenărocirea lui Alexandru vodă, nice acolo nu i-au slujit să izbîndiască, că l-au biruit Pătru vodă. Iară Alexandru vodă, vădzind că au pierdut războiul, au fugit la Cetatea Albă şi acolo i s-au sfîrşit viaţa.</w:t>
      </w:r>
    </w:p>
    <w:p>
      <w:pPr>
        <w:pStyle w:val="TextBody"/>
        <w:rPr>
          <w:lang w:val="ro-RO" w:eastAsia="en-US"/>
        </w:rPr>
      </w:pPr>
      <w:r>
        <w:rPr>
          <w:lang w:val="ro-RO" w:eastAsia="en-US"/>
        </w:rPr>
        <w:tab/>
        <w:t>Aicea uitîndu-se Miron logofătul la multe izvoade de létopisăţe, atît moldoveneşti, cît şi leşeşti, şi silindu-să să nu rămîe nemică nescris şi neputînd şti aiave adevărul, s-au încîlcit în voroavele şi amestecăturile cronicelor leşăşti, cum să véde şi voroave aice, într-aceste domnii, foarte amestecată. Că întîi să miară de Alexandru vodă că-l mărturisăscu alte létopisăţă că au fost tată lui Bogdan vodă şi dzice că nu ştie de unde au luat aceasta, uitîndu-să la cronicarii leşăşti că mărturisăscu Bogdan vodă că n-au fost cu cununie ficior lui Alexandru vodă celui Bătrîn, care de cîţ&lt;i&gt;va ani murisă. Iară acest Alexandru vodă, care au avut bătae cu Bogdan vodă, dzice că nu i-au fost tată, ce Alexandru vodă au fost ficior lui Iliiaş vodă şi era de 15 ani de vîrstă cînd s-au bătut cu Bogdan vodă şi-l aducea léşii să-l pue domnu în scaonul ţărîi. Şi/Bogdan vodă era în vîrstă. Şi mai dzice Miron logofătul că n-au putut adeveri de acest Alexandru vodă, tatăl lui Bogdan vodă, că nu-l mărturisăscu scriitorii létopisăţelor moldoveneşti de unde au venit acest Alexandru vodă, de s-au bătut cu [52] Pătru vodă Aron. Că alt Alexandru vodă pre aceli vremi nu să află în cronicele leşăşti scris, făr-de acest Alexandru vodă, ficiorul lui Ilieş, care au luat agiutor de la craiul Cazimir asupra lui Bogdan vodp. Şi după ce l-au scos Pătru vodă Aron din scaunul ţărîi pre acest Alexandru vodă, iar în Ţara Leşască au năzuit.</w:t>
      </w:r>
    </w:p>
    <w:p>
      <w:pPr>
        <w:pStyle w:val="TextBody"/>
        <w:rPr>
          <w:lang w:val="ro-RO" w:eastAsia="en-US"/>
        </w:rPr>
      </w:pPr>
      <w:r>
        <w:rPr>
          <w:lang w:val="ro-RO" w:eastAsia="en-US"/>
        </w:rPr>
        <w:tab/>
        <w:t>Ce de s-au mierat Miron logofătul că n-au putut adeveri de Bogdan vodă, care s-au numit ficior lui Alexandru vodă celui Bun şi cum că Alexandru vodă, ficiorul lui Iliiaş vodă, nu putea să fie tată acelui Bogdan vodă, de vreme că cronicariul leşăscu mărturiseşte că ar fi fost de 15 ani de vîrstă cînd s-au bătut cu Bogdan vodă şi pentru acest Alexandru vodă, ce s-au bătut cu Pătru vodă, care Alexandru vodă ar fi fost, neaflîndu-să în cronicile leşăşti, alt Alexandru vodă, făr-ficiorul lui Ilieş vodă. Dar aceasta o ştim că şi Miron logofătul, mai mult decît alţii mainte/decît dînsul s-au nevoit ca să poată afla adevărul, după cum să şi véde. Ce numai poate n-a fi putut afla nice el toate izvoadele.</w:t>
      </w:r>
    </w:p>
    <w:p>
      <w:pPr>
        <w:pStyle w:val="TextBody"/>
        <w:rPr>
          <w:lang w:val="ro-RO" w:eastAsia="en-US"/>
        </w:rPr>
      </w:pPr>
      <w:r>
        <w:rPr>
          <w:lang w:val="ro-RO" w:eastAsia="en-US"/>
        </w:rPr>
        <w:tab/>
        <w:t>Iară noi, acest pricini a cestor domni, aiave li-am găsit însămnate şi mărturisite, atît într-un létopisăţ a ţărîi, izvodit de Uréche vor&lt;nicul&gt;, cît şi din hrisoavele acestor domni şi pomelnicile pre la mănăstirile lor ce sint toţi domnii însămnaţi, cari a cui ficior au fost. Întîi pentru Alexandru vodă, ficiorul lui Ilieş vodă, că au fost adevărat tată lui Bogdan vodă. Şi măcar că uni&lt;i&gt; istorici au dzis că au avut şi aceli războae în de ei, care s-au pomenit, dar alţii dzic că nice un războiu n-au avut şi după Alexandru vodă au domnit fiiu-său Bogdan vodă. Şi pentru că ar fi fost Alexandru vodă, sin Iliiaş vodă, de 15 ani, cînd îl aducea léşii domnu la Moldova, iarăş&lt;i&gt; dovadă am găsit într-un létopisăţ a ţărîi, care am mai însămnat înapoi, că Alexandru vodă la acia vréme n-au putut să fie de 15 ani, de vreme ce avia doamnă şi cuconi şi nice alt Bogdan vodă la acea vréme n-au mai fost altul, fără ficiorul lui Alexandru vodă, care au fost tată lui Ştefan vodă cel Bun/.</w:t>
      </w:r>
    </w:p>
    <w:p>
      <w:pPr>
        <w:pStyle w:val="TextBody"/>
        <w:rPr>
          <w:lang w:val="ro-RO" w:eastAsia="en-US"/>
        </w:rPr>
      </w:pPr>
      <w:r>
        <w:rPr>
          <w:lang w:val="ro-RO" w:eastAsia="en-US"/>
        </w:rPr>
        <w:tab/>
        <w:t>Iară pentru moartea lui Alexandru vodă scrie un Dlugoş, liah, că l-au otrăvit Pătru vodă Aron, care au stătut domnu ţărîi; şi aicea să cunoaşte că nu la Cetatea Albă au murit Alexandru vodă, ce în Ţara Leşască, otrăvit de Pătru vodă. Şi iaste de credzut că de unde avea nădejde de domnie, acolo au tras la nevoia sa Alexandru vodă, iar nu la Cetatea Albă. Iară pentru care Alexandru vodă au fost acel ce s-au bătut cu Pătru vodă Aron, dzicem prin socotială că au fost fiiu lui [53] Bogdan vodă şi frate cu Ştefan vodă cel Bun, pre carele aşea l-am găsit însămnat la vechil pomelnic a Mănăstirii Bistriţii, numindu-l Alexandru vodă cel Tînăr, fiiul lui Bogdan vodă.</w:t>
      </w:r>
    </w:p>
    <w:p>
      <w:pPr>
        <w:pStyle w:val="TextBody"/>
        <w:rPr>
          <w:lang w:val="ro-RO" w:eastAsia="en-US"/>
        </w:rPr>
      </w:pPr>
      <w:r>
        <w:rPr>
          <w:lang w:val="ro-RO" w:eastAsia="en-US"/>
        </w:rPr>
        <w:tab/>
        <w:t>Iară de vreme că noi, aflînd că au fost şi alt Alexandru vodă, fiiu lui Bogdan vodă, osăbi de Alexandru vodă fiiul lui Ilieş vodă, să nu poate şti carele au murit otrăvit de Pătru vodă/.</w:t>
      </w:r>
    </w:p>
    <w:p>
      <w:pPr>
        <w:pStyle w:val="TextBody"/>
        <w:rPr>
          <w:lang w:val="ro-RO" w:eastAsia="en-US"/>
        </w:rPr>
      </w:pPr>
      <w:r>
        <w:rPr>
          <w:lang w:val="ro-RO" w:eastAsia="en-US"/>
        </w:rPr>
        <w:tab/>
        <w:t>Iară după acéstea, în cîteva rînduri au trimis Pătru vodă soli la craiul leşăscu Cazimir să-l priimască supt apărarea crăiască, giurînd că va fi craiului cu priinţă; ce nu l-au priimit craiul deodată. Iară Cromver, cronicariul leşăscu, la cartea 25 scrie că au cetit în Cracău, în cămara crăiască aşădzămînturile Moldovei, scrisă cu slovă sirbască, că la anul de la zidirea lumii, cum numără béserica răsăritului, 6963, iară de la Hristos 1455, Pătru vodă, domnul Moldovei, au făcut giurămînt craiului, prin nevoinţa lui Odrivez, voevodul Ţărîi Rusăşti şi a toţi boiarii sfétnici prin care să făgăduiaşte Pătru vodă să dea agiutoriu craiului şi Crăiei Leşăşti pre obiceiul vechiu a domnilor mainte trecuţi de dînsul la oştile crăeşti. Iară maicei sale, Mariei, îi lasă tîrgul Sirétiului cu ocolul lui, pîn&lt;ă&gt; cînd va face craiul între ei alt aşădzămînt.</w:t>
      </w:r>
    </w:p>
    <w:p>
      <w:pPr>
        <w:pStyle w:val="TextBody"/>
        <w:rPr>
          <w:lang w:val="ro-RO" w:eastAsia="en-US"/>
        </w:rPr>
      </w:pPr>
      <w:r>
        <w:rPr>
          <w:lang w:val="ro-RO" w:eastAsia="en-US"/>
        </w:rPr>
        <w:tab/>
        <w:t>Aicea samînă să fie fost Pătru vodă şi Alexandru vodă ficiori lui Iliiaş vodă, pre carele, cum scrie Dlugoş, l-au otrăvit Pătru vodă acesta. Şi scrie de dzice că acest Pătru vodă au fost ficior lui Iliiaş vodă, frate cu Alexandru vodă, pre carele l-au otrăvit frate-său, Pătru vodă. Că şi pre doamna Mariia/o face cronicariul mumă lui Pătru vodă. Scrie cronicariul leşăscu de dzice că şi acest Pătru vodă, din sfatul boiarilor săi, într-acelaş an au trimis soli la soltan Mehmet, împăratul turcescu, de au legat bir, pre an 2000 uh&lt;hi&gt;, răspundzind léşii că nu pot da agiutoriu domnilor din Moldova, fiind învăluiţi cu oştile asupra prusilor.</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i/>
          <w:i/>
          <w:lang w:val="ro-RO" w:eastAsia="en-US"/>
        </w:rPr>
      </w:pPr>
      <w:r>
        <w:rPr>
          <w:i/>
          <w:lang w:val="ro-RO" w:eastAsia="en-US"/>
        </w:rPr>
        <w:t>LUCRURI STREINE.</w:t>
      </w:r>
    </w:p>
    <w:p>
      <w:pPr>
        <w:pStyle w:val="TextBody"/>
        <w:jc w:val="center"/>
        <w:rPr>
          <w:i/>
          <w:i/>
          <w:lang w:val="ro-RO" w:eastAsia="en-US"/>
        </w:rPr>
      </w:pPr>
      <w:r>
        <w:rPr>
          <w:i/>
          <w:lang w:val="ro-RO" w:eastAsia="en-US"/>
        </w:rPr>
      </w:r>
    </w:p>
    <w:p>
      <w:pPr>
        <w:pStyle w:val="TextBody"/>
        <w:rPr>
          <w:lang w:val="ro-RO" w:eastAsia="en-US"/>
        </w:rPr>
      </w:pPr>
      <w:r>
        <w:rPr>
          <w:lang w:val="ro-RO" w:eastAsia="en-US"/>
        </w:rPr>
        <w:tab/>
        <w:t>Întru acest an au murit Ioan Huniad cel vestit otcîrmuitoriul Ţărîi Ungureşti. iară al doile&lt;a&gt; an au murit şi Vladislav, domnul ungurescu, pre vrémea nunţii sale în oraş în Praga.</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pPr>
      <w:r>
        <w:rPr>
          <w:lang w:val="ro-RO" w:eastAsia="en-US"/>
        </w:rPr>
        <w:t>1453.</w:t>
      </w:r>
      <w:r>
        <w:rPr>
          <w:i/>
          <w:lang w:val="ro-RO" w:eastAsia="en-US"/>
        </w:rPr>
        <w:t xml:space="preserve"> CÎND AU LUAT TURCII ŢARIGRADUL.</w:t>
      </w:r>
    </w:p>
    <w:p>
      <w:pPr>
        <w:pStyle w:val="TextBody"/>
        <w:jc w:val="center"/>
        <w:rPr>
          <w:i/>
          <w:i/>
          <w:lang w:val="ro-RO" w:eastAsia="en-US"/>
        </w:rPr>
      </w:pPr>
      <w:r>
        <w:rPr>
          <w:i/>
          <w:lang w:val="ro-RO" w:eastAsia="en-US"/>
        </w:rPr>
      </w:r>
    </w:p>
    <w:p>
      <w:pPr>
        <w:pStyle w:val="TextBody"/>
        <w:rPr>
          <w:lang w:val="ro-RO" w:eastAsia="en-US"/>
        </w:rPr>
      </w:pPr>
      <w:r>
        <w:rPr>
          <w:lang w:val="ro-RO" w:eastAsia="en-US"/>
        </w:rPr>
        <w:tab/>
        <w:t>[54] Întru acest an sultan Mehmet, împăratul turcescu, ficiorul lui sultan Murat, au luat Ţarigradul, cu mare jeale şi grijă a toată creştinătate&lt;a&gt;/, cincidzăci de dzile bătîndu-l. Şi luarea mai mult s-au prilejit din vicleşugul unui grec anume Ghierluc (uită-te ce niam sint grecii), de au arătat locul pre unde au fost mai slab, de au dobîndit cetatea. Iară pre urmă Dumnedzău nu l-au lăsat făr-de pediapsă, că au poroncit sultan Mehmet de au muncit pre acel grec, pîn-l-au omorît. Perit-au la poarta cetăţii Paleolog împăratul grecescu, stînd tare la războiu.</w:t>
      </w:r>
    </w:p>
    <w:p>
      <w:pPr>
        <w:pStyle w:val="TextBody"/>
        <w:rPr>
          <w:lang w:val="ro-RO" w:eastAsia="en-US"/>
        </w:rPr>
      </w:pPr>
      <w:r>
        <w:rPr>
          <w:lang w:val="ro-RO" w:eastAsia="en-US"/>
        </w:rPr>
        <w:tab/>
        <w:t>Sadahmat, hanul de peste Volga, fugind cu 9 ficiori ai săi şi cu o samă de mîrzaci şi ispravnici mai de frunte ai săi, au năzuit la Litva, ca la nişte priiatini ai săi. Ce s-au amăgit, că l-au prinsu boiarii Litvei prepuind pre dînsul să nu fie venit pentru răsipa Litvei. Şi, vrînd să fugă den Litva, l-au agiunsu litvinii pre acel han după Chiev şi l-au prinsu, puindu-l la închisoare în cetatea Rovca, de au rămas închis pîn-la moartea lui.</w:t>
      </w:r>
    </w:p>
    <w:p>
      <w:pPr>
        <w:pStyle w:val="TextBody"/>
        <w:rPr>
          <w:lang w:val="ro-RO" w:eastAsia="en-US"/>
        </w:rPr>
      </w:pPr>
      <w:r>
        <w:rPr>
          <w:lang w:val="ro-RO" w:eastAsia="en-US"/>
        </w:rPr>
        <w:tab/>
        <w:t>Zedor, sau Sidor, mitropolitul Chiovului, care s-au tîmplat/şi la săborul de la Florenţia, pre carele îl făcusă şi cardinal Eughenie, papa Romei, strîngînd acel Sidor mitropolitul cîtăva şliahtă şi oaste rusască, au mersu întru agiutor lui Paleolog, împăratul Ţarigradului, unde mare vitejie au arătat. Ce, precum s-au apomenit mai sus, stînd bărbătéşte Paleolog, la poarta cetăţii au perit. Şi luîndu-i capul un eniciar l-au dus la sultan Mehmet. Şi aşia, pîn-astădzi, turcii stăpînescu Ţarigradul pintru păcatele creştinilor, cu mare pagubă a toată creştinătatea Ţarigradului.</w:t>
      </w:r>
    </w:p>
    <w:p>
      <w:pPr>
        <w:pStyle w:val="TextBody"/>
        <w:rPr>
          <w:lang w:val="ro-RO" w:eastAsia="en-US"/>
        </w:rPr>
      </w:pPr>
      <w:r>
        <w:rPr>
          <w:lang w:val="ro-RO" w:eastAsia="en-US"/>
        </w:rPr>
        <w:tab/>
        <w:t>Pre această vréme Ivan, cneadzul Ostrogului, şi Ioan Lavcin în dzua de Paşti, precum scrie Mehovie, au lovit pre tătari la Trîmbovle. Şi aşia i-au bătut pre tătari, cît nice unul n-au scăpat, precum şi Cromver scrie la carte&lt;a&gt; 22.</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i/>
          <w:i/>
          <w:lang w:val="ro-RO" w:eastAsia="en-US"/>
        </w:rPr>
      </w:pPr>
      <w:r>
        <w:rPr>
          <w:i/>
          <w:lang w:val="ro-RO" w:eastAsia="en-US"/>
        </w:rPr>
        <w:t>AICEA NE ÎNTOARCEM LA RÎNDUL ISTORIEI NOASTRE.</w:t>
      </w:r>
    </w:p>
    <w:p>
      <w:pPr>
        <w:pStyle w:val="TextBody"/>
        <w:jc w:val="center"/>
        <w:rPr>
          <w:i/>
          <w:i/>
          <w:lang w:val="ro-RO" w:eastAsia="en-US"/>
        </w:rPr>
      </w:pPr>
      <w:r>
        <w:rPr>
          <w:i/>
          <w:lang w:val="ro-RO" w:eastAsia="en-US"/>
        </w:rPr>
      </w:r>
    </w:p>
    <w:p>
      <w:pPr>
        <w:pStyle w:val="TextBody"/>
        <w:rPr/>
      </w:pPr>
      <w:r>
        <w:rPr>
          <w:lang w:val="ro-RO" w:eastAsia="en-US"/>
        </w:rPr>
        <w:tab/>
        <w:t>1456. Într-acestu an, domnind Pătru vodă Aron ţara, iată/au venit Ştefan vodă, ficiorul lui Bogdan vodă asupra lui şi cu războiu au gonit pre Pătru vodă Aron din scaon, după ce au domnit ani 2/. F. 67</w:t>
      </w:r>
      <w:r>
        <w:rPr>
          <w:vertAlign w:val="superscript"/>
          <w:lang w:val="ro-RO" w:eastAsia="en-US"/>
        </w:rPr>
        <w:t>v</w:t>
      </w:r>
      <w:r>
        <w:rPr>
          <w:lang w:val="ro-RO" w:eastAsia="en-US"/>
        </w:rPr>
        <w:t>-68</w:t>
      </w:r>
      <w:r>
        <w:rPr>
          <w:vertAlign w:val="superscript"/>
          <w:lang w:val="ro-RO" w:eastAsia="en-US"/>
        </w:rPr>
        <w:t>v</w:t>
      </w:r>
      <w:r>
        <w:rPr>
          <w:lang w:val="ro-RO" w:eastAsia="en-US"/>
        </w:rPr>
        <w:t xml:space="preserve"> albe.</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i/>
          <w:i/>
          <w:lang w:val="ro-RO" w:eastAsia="en-US"/>
        </w:rPr>
      </w:pPr>
      <w:r>
        <w:rPr>
          <w:i/>
          <w:lang w:val="ro-RO" w:eastAsia="en-US"/>
        </w:rPr>
        <w:t>[55] VALAHIA.</w:t>
      </w:r>
    </w:p>
    <w:p>
      <w:pPr>
        <w:pStyle w:val="TextBody"/>
        <w:jc w:val="center"/>
        <w:rPr>
          <w:i/>
          <w:i/>
          <w:lang w:val="ro-RO" w:eastAsia="en-US"/>
        </w:rPr>
      </w:pPr>
      <w:r>
        <w:rPr>
          <w:i/>
          <w:lang w:val="ro-RO" w:eastAsia="en-US"/>
        </w:rPr>
      </w:r>
    </w:p>
    <w:p>
      <w:pPr>
        <w:pStyle w:val="TextBody"/>
        <w:jc w:val="center"/>
        <w:rPr>
          <w:lang w:val="ro-RO" w:eastAsia="en-US"/>
        </w:rPr>
      </w:pPr>
      <w:r>
        <w:rPr>
          <w:lang w:val="ro-RO" w:eastAsia="en-US"/>
        </w:rPr>
        <w:t>6985, 1477. DOMN 10. DOMNIE 10. ŢĂPĂLUŞ VODĂ 1.</w:t>
      </w:r>
    </w:p>
    <w:p>
      <w:pPr>
        <w:pStyle w:val="TextBody"/>
        <w:jc w:val="center"/>
        <w:rPr>
          <w:lang w:val="ro-RO" w:eastAsia="en-US"/>
        </w:rPr>
      </w:pPr>
      <w:r>
        <w:rPr>
          <w:lang w:val="ro-RO" w:eastAsia="en-US"/>
        </w:rPr>
      </w:r>
    </w:p>
    <w:p>
      <w:pPr>
        <w:pStyle w:val="TextBody"/>
        <w:rPr>
          <w:lang w:val="ro-RO" w:eastAsia="en-US"/>
        </w:rPr>
      </w:pPr>
      <w:r>
        <w:rPr>
          <w:lang w:val="ro-RO" w:eastAsia="en-US"/>
        </w:rPr>
        <w:tab/>
        <w:t>Acestu domnu au avut mare războiu cu bătrînul Ştefan vodă, domnul Moldovii, la Rîmnicul Sărat. Şi fu biruit Ţăpăluş vodă, cît şi pre dînsul prindzîndu-l Ştefan vodă i-au tăiat capul. Şi au pus Ştefan vodă domnu în Ţara Româniască pre Vladul vodă ce-au fost călugăr. Iară cît ar fi domnit acel Vlad vodă nu să află scris, nice iaste pus la rîndul domnilor. Iară Ţăpăluş vodă au domnit ani 16.</w:t>
      </w:r>
    </w:p>
    <w:p>
      <w:pPr>
        <w:pStyle w:val="TextBody"/>
        <w:rPr>
          <w:lang w:val="ro-RO" w:eastAsia="en-US"/>
        </w:rPr>
      </w:pPr>
      <w:r>
        <w:rPr>
          <w:lang w:val="ro-RO" w:eastAsia="en-US"/>
        </w:rPr>
      </w:r>
    </w:p>
    <w:p>
      <w:pPr>
        <w:pStyle w:val="TextBody"/>
        <w:jc w:val="center"/>
        <w:rPr>
          <w:i/>
          <w:i/>
          <w:lang w:val="ro-RO" w:eastAsia="en-US"/>
        </w:rPr>
      </w:pPr>
      <w:r>
        <w:rPr>
          <w:i/>
          <w:lang w:val="ro-RO" w:eastAsia="en-US"/>
        </w:rPr>
        <w:t>MOLDAVIA.</w:t>
      </w:r>
    </w:p>
    <w:p>
      <w:pPr>
        <w:pStyle w:val="TextBody"/>
        <w:jc w:val="center"/>
        <w:rPr>
          <w:i/>
          <w:i/>
          <w:lang w:val="ro-RO" w:eastAsia="en-US"/>
        </w:rPr>
      </w:pPr>
      <w:r>
        <w:rPr>
          <w:i/>
          <w:lang w:val="ro-RO" w:eastAsia="en-US"/>
        </w:rPr>
      </w:r>
    </w:p>
    <w:p>
      <w:pPr>
        <w:pStyle w:val="TextBody"/>
        <w:jc w:val="center"/>
        <w:rPr/>
      </w:pPr>
      <w:r>
        <w:rPr>
          <w:lang w:val="ro-RO" w:eastAsia="en-US"/>
        </w:rPr>
        <w:t>6964, 1456. DOMN 18. DOMNIE 18. ŞTEFAN VODĂ AL 4&lt;-LEA&gt;, CE SĂ NUMÉŞTE CEL BUN, SIN BOGDAN VODĂ AL 2&lt;-LEA&gt;.</w:t>
      </w:r>
    </w:p>
    <w:p>
      <w:pPr>
        <w:pStyle w:val="TextBody"/>
        <w:jc w:val="center"/>
        <w:rPr>
          <w:lang w:val="ro-RO" w:eastAsia="en-US"/>
        </w:rPr>
      </w:pPr>
      <w:r>
        <w:rPr>
          <w:lang w:val="ro-RO" w:eastAsia="en-US"/>
        </w:rPr>
      </w:r>
    </w:p>
    <w:p>
      <w:pPr>
        <w:pStyle w:val="TextBody"/>
        <w:rPr>
          <w:lang w:val="ro-RO" w:eastAsia="en-US"/>
        </w:rPr>
      </w:pPr>
      <w:r>
        <w:rPr>
          <w:lang w:val="ro-RO" w:eastAsia="en-US"/>
        </w:rPr>
        <w:tab/>
        <w:t>După 2 ani a domniei lui Pătru vodă Aron, rîdicatu-sa-u den/Ţara Munteniască Ştefan vodă, ficiorul lui Bogdan vodă, cu mulţime de oaste munteniască de ţară adunaţi (după firea moldovénilor, gata la domnie noao) şi au întrat în ţară. Şi silind spre Suceavă la scaunul ţărîi, eşitu-i-au înainte Pătru vodă Aron şi s-au lovit în dzua de Gioi Mari, aprilie 12 la Doljăşti, pre Sirétiu, la tină, şi înfrînsă Ştefan vodă pre Pătru vodă Aron.</w:t>
      </w:r>
    </w:p>
    <w:p>
      <w:pPr>
        <w:pStyle w:val="TextBody"/>
        <w:rPr>
          <w:lang w:val="ro-RO" w:eastAsia="en-US"/>
        </w:rPr>
      </w:pPr>
      <w:r>
        <w:rPr>
          <w:lang w:val="ro-RO" w:eastAsia="en-US"/>
        </w:rPr>
        <w:tab/>
        <w:t>Nu s-au lăsat Pătru vodă cu atîta, ce de iznoavă s-au bulucit şi s-au lovit cu Ştefan vodă la Orbic şi rămasă izbînda lui Ştefan vodă. Scrie létopisăţul moldovinescu că au prinsu Ştefan vodă pe Pătru vodă Aron şi l-au omorît. Ce nu să tocmeşte, nice iaste adevărat. Iară cronicarii leşăşti într-alt chip scriu. Că au scăpat Pătru vodă în Ţara Leşască, cum vom arăta pre urmă, unde să va pomeni de războiul lui Ştefan vodă cu Mătiiaş, craiul ungurescu.</w:t>
      </w:r>
    </w:p>
    <w:p>
      <w:pPr>
        <w:pStyle w:val="TextBody"/>
        <w:rPr>
          <w:lang w:val="ro-RO" w:eastAsia="en-US"/>
        </w:rPr>
      </w:pPr>
      <w:r>
        <w:rPr>
          <w:lang w:val="ro-RO" w:eastAsia="en-US"/>
        </w:rPr>
        <w:tab/>
        <w:t>După ce au biruit Ştefan vodă pe Pătru vodă Aron s-au strînsu boiarii ţărîi mari şi mici şi altă curte măruntă dinpreună/ cu Theoctist mitropolitul şi cu mulţi călugări la locul ce să chiamă Poiana Dreptate, în ţinutul &lt;loc gol&gt; şi cu toţii l-au rădicat domnu cu voia tuturor şi l-au pomăzuit spre domnie Theoctist mitropolitul. Şi-acolo au luat Ştefan vodă stiagul Ţărîi Moldovei şi au mersu la Suceavă la scaonul ţărîi.</w:t>
      </w:r>
    </w:p>
    <w:p>
      <w:pPr>
        <w:pStyle w:val="TextBody"/>
        <w:rPr>
          <w:lang w:val="ro-RO" w:eastAsia="en-US"/>
        </w:rPr>
      </w:pPr>
      <w:r>
        <w:rPr>
          <w:lang w:val="ro-RO" w:eastAsia="en-US"/>
        </w:rPr>
        <w:tab/>
        <w:t>[56] Cunoscutu-s-au îndată Ştefan vodă, la începutul domniei sale, că va fi mai mult plecat spre războae, de cît spre pace. Că îndată au dat oştilor sale stiaguri şi au făcut hotnogi şi căpitani.</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i/>
          <w:i/>
          <w:lang w:val="ro-RO" w:eastAsia="en-US"/>
        </w:rPr>
      </w:pPr>
      <w:r>
        <w:rPr>
          <w:i/>
          <w:lang w:val="ro-RO" w:eastAsia="en-US"/>
        </w:rPr>
        <w:t>CÎND AU PRĂDAT ŞTEFAN VODĂ ŢARA SĂCUIASCĂ.</w:t>
      </w:r>
    </w:p>
    <w:p>
      <w:pPr>
        <w:pStyle w:val="TextBody"/>
        <w:jc w:val="center"/>
        <w:rPr>
          <w:i/>
          <w:i/>
          <w:lang w:val="ro-RO" w:eastAsia="en-US"/>
        </w:rPr>
      </w:pPr>
      <w:r>
        <w:rPr>
          <w:i/>
          <w:lang w:val="ro-RO" w:eastAsia="en-US"/>
        </w:rPr>
      </w:r>
    </w:p>
    <w:p>
      <w:pPr>
        <w:pStyle w:val="TextBody"/>
        <w:rPr/>
      </w:pPr>
      <w:r>
        <w:rPr>
          <w:lang w:val="ro-RO" w:eastAsia="en-US"/>
        </w:rPr>
        <w:tab/>
        <w:t>Ştefan vodă fiind om pururea poftitor de războae şi inima lui plecată spre vărsare de singe, n-au zăbăvit multă vréme după ce s-au aşedzat în domniia. În al 5&lt;-lea&gt; an a domniei sale, în anul de la zidirea lumii 6969, iară de la Hristos 1461 s-au rădicat cu toată putérea sa şi au trecut în Ardial de au prădat Ţara Săcuiască. Nice au avut cine să-i stea împrotivă şi după multă pradă ce-au făcut cu pace s-au întorsu înapoi, fără nici o smintială. Iară în al 6&lt;-lea&gt; an a domniei sale, în anul 6971 &lt; =1463&gt; iul&lt;ie&gt; 22 au lovit cu o puşcă în gleznă pre Ştefan vodă la Cetatea Chiliei. Mai mult nu scriu létopisăţîle ţărîi ce-au isprăvit la Chiliia./ Iară în al şeaptele&lt;a&gt; an a domniei lui Ştefan vodă, iulie 5, luatu-ş-au doamnă de mare rudă, pre Evdochiia de la Chiev, sora lui Simion împăratului. Iară cronicariul leşăscu dzice că au fost fată lui Simion împăratului, iar nu soră.</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i/>
          <w:i/>
          <w:lang w:val="ro-RO" w:eastAsia="en-US"/>
        </w:rPr>
      </w:pPr>
      <w:r>
        <w:rPr>
          <w:i/>
          <w:lang w:val="ro-RO" w:eastAsia="en-US"/>
        </w:rPr>
        <w:t>CÎND AU LUAT ŞTEFAN VODĂ CHILIA ŞI CETATE&lt;A&gt; ALBĂ DE LA TURCI.</w:t>
      </w:r>
    </w:p>
    <w:p>
      <w:pPr>
        <w:pStyle w:val="TextBody"/>
        <w:jc w:val="center"/>
        <w:rPr>
          <w:i/>
          <w:i/>
          <w:lang w:val="ro-RO" w:eastAsia="en-US"/>
        </w:rPr>
      </w:pPr>
      <w:r>
        <w:rPr>
          <w:i/>
          <w:lang w:val="ro-RO" w:eastAsia="en-US"/>
        </w:rPr>
      </w:r>
    </w:p>
    <w:p>
      <w:pPr>
        <w:pStyle w:val="TextBody"/>
        <w:rPr>
          <w:lang w:val="ro-RO" w:eastAsia="en-US"/>
        </w:rPr>
      </w:pPr>
      <w:r>
        <w:rPr>
          <w:lang w:val="ro-RO" w:eastAsia="en-US"/>
        </w:rPr>
        <w:tab/>
        <w:t>Iară în anii 6973 &lt;=1465&gt; ghen&lt;arie&gt; 23, adunînd Ştefan vodă multă oaste den ţară, vrînd să răscumpere cetăţile ce le luasă turcii de la alţi domni, pogorîtu-s-au cu toată putérea sa la cetatea Chiliei; şi sosind miercuri spre gioi pre la miadzănoapte,început-au a bate cetatea. Însă gioi nu s-au apucat de harţu. Iară vineri dez de dimineaţă au prinsu a baté cetatea şi toată dzua s-au bătut, pîn-în sară. Iară simbătă s-au închinat cei den cetate şi au întrat Ştefan vodă în cetatea Chiliei; şi acolo au petrecut trei dzile, veselindu-să.</w:t>
      </w:r>
    </w:p>
    <w:p>
      <w:pPr>
        <w:pStyle w:val="TextBody"/>
        <w:rPr/>
      </w:pPr>
      <w:r>
        <w:rPr>
          <w:lang w:val="ro-RO" w:eastAsia="en-US"/>
        </w:rPr>
        <w:tab/>
        <w:t>După acéia au mersu şi la Cetatea Albă, unde făcîndu multă năvală au dobîndit şi Cetatea Albă. Şi aşia, amîndoao cetăţile, cu multă vărsare de singe şi perire li-au dobîndit. Care întărindu-le cu zaharia şi cu slujitori au lăsat pre Isaiia şi pre Buhtea pîrcălabi, ca să aibă de grije cetăţilor. Iară Ştefan vodă s-au întorsu la scaunul său, la Suceavă/. Iară în al 10&lt;-lea&gt; an a domniei sale, 6974 &lt;=1466&gt; iul&lt;ie&gt; 10 au început Ştefan vodă a zidi Mănăstirea Putna, întru slava lui Dumnedzău şi a preacuratei Maicei sale, Fecioarei Mariei.</w:t>
      </w:r>
    </w:p>
    <w:p>
      <w:pPr>
        <w:pStyle w:val="TextBody"/>
        <w:rPr>
          <w:lang w:val="ro-RO" w:eastAsia="en-US"/>
        </w:rPr>
      </w:pPr>
      <w:r>
        <w:rPr>
          <w:lang w:val="ro-RO" w:eastAsia="en-US"/>
        </w:rPr>
        <w:tab/>
      </w:r>
    </w:p>
    <w:p>
      <w:pPr>
        <w:pStyle w:val="TextBody"/>
        <w:rPr>
          <w:lang w:val="ro-RO" w:eastAsia="en-US"/>
        </w:rPr>
      </w:pPr>
      <w:r>
        <w:rPr>
          <w:lang w:val="ro-RO" w:eastAsia="en-US"/>
        </w:rPr>
      </w:r>
    </w:p>
    <w:p>
      <w:pPr>
        <w:pStyle w:val="TextBody"/>
        <w:jc w:val="center"/>
        <w:rPr>
          <w:i/>
          <w:i/>
          <w:lang w:val="ro-RO" w:eastAsia="en-US"/>
        </w:rPr>
      </w:pPr>
      <w:r>
        <w:rPr>
          <w:i/>
          <w:lang w:val="ro-RO" w:eastAsia="en-US"/>
        </w:rPr>
        <w:t>RĂZBOIUL LUI MATIIAŞ, CRAIUL UNGURESCU, CU ŞTEFAN VODĂ LA BAIA.</w:t>
      </w:r>
    </w:p>
    <w:p>
      <w:pPr>
        <w:pStyle w:val="TextBody"/>
        <w:jc w:val="center"/>
        <w:rPr>
          <w:i/>
          <w:i/>
          <w:lang w:val="ro-RO" w:eastAsia="en-US"/>
        </w:rPr>
      </w:pPr>
      <w:r>
        <w:rPr>
          <w:i/>
          <w:lang w:val="ro-RO" w:eastAsia="en-US"/>
        </w:rPr>
      </w:r>
    </w:p>
    <w:p>
      <w:pPr>
        <w:pStyle w:val="TextBody"/>
        <w:rPr>
          <w:lang w:val="ro-RO" w:eastAsia="en-US"/>
        </w:rPr>
      </w:pPr>
      <w:r>
        <w:rPr>
          <w:lang w:val="ro-RO" w:eastAsia="en-US"/>
        </w:rPr>
        <w:tab/>
        <w:t>Pricina oştirii lui Matiiaş, craiul ungurescu, asupra lui Ştefan vodă o scrie pre largu Mehovie istoricul leşăscu la carte 26. După ce au biruit Ştefan vodă pre Pătru vodă Aron, la care războiu era cu Pătru vodă şi un Berindel, carele şi acela trăgea nădejde la domniia ţărîi, năzuit-au amîndoi, Pătru vodă şi Berindel, la Cazimir al &lt;loc gol&gt; craiul leşăscu, rugîndu-să de agiutor împrotiva lui Ştefan vodă.</w:t>
      </w:r>
    </w:p>
    <w:p>
      <w:pPr>
        <w:pStyle w:val="TextBody"/>
        <w:rPr>
          <w:lang w:val="ro-RO" w:eastAsia="en-US"/>
        </w:rPr>
      </w:pPr>
      <w:r>
        <w:rPr>
          <w:lang w:val="ro-RO" w:eastAsia="en-US"/>
        </w:rPr>
        <w:tab/>
        <w:t>Ce craiul leşăscu Cazimir, avînd de mai nainte legat prieteşug cu Ştefan vodă, precum să va mărturisi aicea, după ce să va arăta sfîrşitul aceştii bătăi, între Matiiaş, craiul ungurescu, şi între Ştefan vodă, nu li-au dat nice o nădejde/. Deci Pătru vodă Aron cu Berindel, vădzindu-să cădzuţi gios de agiutoriul léşilor, ştiind pre Matiiaş craiul ungurescu nepriiatin lui Ştefan vodă, pentru prada ce făcusă Ştefan vodă în Ţara Unguriască, au mărsu în Ţara Unguriască la Matiiaş craiul ungurescu, rugîndu-l de agiutoriu şi îndemnînd şi pre singur craiul asupra lui Ştefan vodă.</w:t>
      </w:r>
    </w:p>
    <w:p>
      <w:pPr>
        <w:pStyle w:val="TextBody"/>
        <w:rPr>
          <w:lang w:val="ro-RO" w:eastAsia="en-US"/>
        </w:rPr>
      </w:pPr>
      <w:r>
        <w:rPr>
          <w:lang w:val="ro-RO" w:eastAsia="en-US"/>
        </w:rPr>
        <w:tab/>
        <w:t>Iară Matiiaş craiu, şi pentru pricinele ce avea de mai nainte asupra lui Ştefan vodă şi fiind şi simăţ pentru cîteva războae cu năroc ce-au avut cu turcii şi cu alţi megiiaşi ai săi şi rîvnind să tragă şi ţara supt stăpîniia sa, căci de multe ori să lăuda că izbîndele ce face Ştefan vodă, cu putérea lui Matiiaş craiu le face şi făcea pre Ştefan vodă că iaste ispravnic pus de dînsul, socoti Matiiaş craiu să nu ladă vréme ca acéia, avînd domni gata pe Pătru vodă Aron şi pre Berindel, însă mai ales pe Pătru vodă, şi îndată strîngînd ca 40000 de oaste, unguri şi altă adunătură, au purces însuş&lt;i&gt; singur Matiiaş craiu şi au venit peste munţi asupra lui Ştefan vodă. Deodată au trimis soli să să închine.</w:t>
      </w:r>
    </w:p>
    <w:p>
      <w:pPr>
        <w:pStyle w:val="TextBody"/>
        <w:rPr>
          <w:lang w:val="ro-RO" w:eastAsia="en-US"/>
        </w:rPr>
      </w:pPr>
      <w:r>
        <w:rPr>
          <w:lang w:val="ro-RO" w:eastAsia="en-US"/>
        </w:rPr>
        <w:tab/>
        <w:t>Eşit-au cu oştile sali Matiiaş craiu pre Oituz şi au venit/drept la Roman, noem&lt;vrie&gt; 29, unde au şedzut 6 dzile de s-au odihnit; şi purcedzind, au aprinsu tîrgul Romanul, dec&lt;hemvrie&gt; 7, în urma sa, de au arsu. Şi de acolo au mersu drept spre Suceavă, asupra lui Ştefan vodă, ardzind şi prădînd. Iară Ştefan vodă, nepriimind soliia lui [58] Matiiaş craiu, sta gata cu oastea sa de-l aştepta pre Matiiaş craiu să-i dea războiu. Avea Ştefan vodă agiutoriu şi de la craiul leşăscu Cazimir, însă să să întîmpine Ştefan vodă cu Matiiaş craiu la loc largu nu cutedza, ce-l aştepta să-l poată lovi mai la strîmtoare.</w:t>
      </w:r>
    </w:p>
    <w:p>
      <w:pPr>
        <w:pStyle w:val="TextBody"/>
        <w:rPr/>
      </w:pPr>
      <w:r>
        <w:rPr>
          <w:lang w:val="ro-RO" w:eastAsia="en-US"/>
        </w:rPr>
        <w:tab/>
        <w:t>Iară Matiiaş craiul, nevrînd să-l lasă nice un unghiu în ţară necălcat şi neprădat de oamenii săi, s-au abătut spre Moldova, la tîrgu la Baia, unde au sosit cu oastea  sa luni, dec&lt;hemvrie&gt; 14. Şi acolo cum nu vrea avia nice o grije de Ştefan vodă, aşia au lăsat oastea fără de nice o pază, la băuturi şi în pradă. Unde avînd Ştefan vodă ştire şi prindzind limbă marţi noapte, 15 dec&lt;hemvrie&gt;, socoti vréme bună şi loc mai strîmtu a fi să-l lovască pre Matiiaş craiu. Şi îndată au pornit toată oastea călărime şi singur Ştefan vodă cu toată pedestrimea s-au pornit din Suceavă, după călărime, la Bae. Unde aflînd pre unguri/fără grije adormiţi şi ameţiţi de beţie, noaptea, cînd toate să văd mai straşnice şi mai înfricoşate, la răvărsatul zorilor, au aprinsu tîrgul asupra ungurilor. Şi îndată au întrat oastea lui Ştefan vodă în ungurii lui Matiiaş craiu atîta cît nu avură de ce să mai apuca ungurii. Vădzind şi focul asupra sa, la un loc cu moartea, n-au mai putut să să apuce ungurii de altă, fără cît cine încătro putea, pleca fuga noapte&lt;a&gt;, să scape cu dzile. Şi nimi nu să mai întorcia, ce prin munţi de scăpa cineva le ţinia calea ţăranii ce era trimişi de Ştefan vodă pre potici cu acéia triabă şi îi tăia cu coasă, cu fuşturi şi cu topoară, pre cîţi-ş&lt;i&gt; tumpina.</w:t>
      </w:r>
    </w:p>
    <w:p>
      <w:pPr>
        <w:pStyle w:val="TextBody"/>
        <w:rPr/>
      </w:pPr>
      <w:r>
        <w:rPr>
          <w:lang w:val="ro-RO" w:eastAsia="en-US"/>
        </w:rPr>
        <w:tab/>
        <w:t>Iară singur Matiiaş craiu, cu cîţi s-au aflat lîngă dînsul atuncea, rănit cu 3 rane (cum scrie Cromver), lăsind toată tabăra, au scăpat peste munţi, avînd povoaţă pre un moldovean.</w:t>
      </w:r>
    </w:p>
    <w:p>
      <w:pPr>
        <w:pStyle w:val="TextBody"/>
        <w:rPr>
          <w:lang w:val="ro-RO" w:eastAsia="en-US"/>
        </w:rPr>
      </w:pPr>
      <w:r>
        <w:rPr>
          <w:lang w:val="ro-RO" w:eastAsia="en-US"/>
        </w:rPr>
        <w:tab/>
        <w:t>Perit-au pre loc 10000 de unguri. Perit-au şi Berindel, ce trăgea nădejde de domnie. Iară Pătru vodă Aron/ au scăpat în Ţara Leşască.</w:t>
      </w:r>
    </w:p>
    <w:p>
      <w:pPr>
        <w:pStyle w:val="TextBody"/>
        <w:rPr>
          <w:lang w:val="ro-RO" w:eastAsia="en-US"/>
        </w:rPr>
      </w:pPr>
      <w:r>
        <w:rPr>
          <w:lang w:val="ro-RO" w:eastAsia="en-US"/>
        </w:rPr>
        <w:tab/>
        <w:t>Într-acesta chip s-au tîmplat laudei lui Matiiaş craiu. Căci aşia norocéşte Dumnedzău pre cei mîndri şi falnici, ca să să cunoască lucrurile omeneşti cît sînt de fragede şi neadevărate. Că Dumnedzău nu în mulţi, ce în puţini arată putérea sa, ca nimene să nu nedejduiască în putérea sa, ce întru Dumnedzău să-i fie nădéjdea.</w:t>
      </w:r>
    </w:p>
    <w:p>
      <w:pPr>
        <w:pStyle w:val="TextBody"/>
        <w:rPr/>
      </w:pPr>
      <w:r>
        <w:rPr>
          <w:lang w:val="ro-RO" w:eastAsia="en-US"/>
        </w:rPr>
        <w:tab/>
        <w:t>Iară Ştefan vodă, după această izbîndă şi biruinţă asupra lui Matiiaş craiul ungurescu, au trimis îndată solii său cu daruri den dobînda sa la Cazimir craiule leşăscu, pre carele l-au aflat solii lui Ştefan vodă în Litva, în oraş în Vilna, mulţămind craiului de agiutor, [59] poftind şi înainte să nu-i lipsască agiutoriul. Iară Bomfin, istoricul ungurescu, nice cum nu priiméşte această izbîndă a lui Ştefan vodă, ce el laudă partea lui Matiiaş craiul ungurescu, vrînd să acopere ocara lui Ştefan vodă o scir deplin/asupra lui Matiiaş craiu, precum s-au pomenit mai sus.</w:t>
      </w:r>
    </w:p>
    <w:p>
      <w:pPr>
        <w:pStyle w:val="TextBody"/>
        <w:rPr>
          <w:lang w:val="ro-RO" w:eastAsia="en-US"/>
        </w:rPr>
      </w:pPr>
      <w:r>
        <w:rPr>
          <w:lang w:val="ro-RO" w:eastAsia="en-US"/>
        </w:rPr>
        <w:tab/>
        <w:t>Iară Matiiaş craiu, după ce au scăpat, diodată la Ardial, au dat vina boiarilor săi şi ardelénilor, cum să să fie agiunsu cu Ştefan vodă şi li-au luat galbeni de aur 400000.</w:t>
      </w:r>
    </w:p>
    <w:p>
      <w:pPr>
        <w:pStyle w:val="TextBody"/>
        <w:rPr>
          <w:lang w:val="ro-RO" w:eastAsia="en-US"/>
        </w:rPr>
      </w:pPr>
      <w:r>
        <w:rPr>
          <w:lang w:val="ro-RO" w:eastAsia="en-US"/>
        </w:rPr>
        <w:tab/>
        <w:t>Matiiaş craiul de iznoavă s-a gătit de oaste, de care gătire, neştiindu-să încă adevărat, au trimis Cazimir, craiul leşăscu, la Ştefan vodă cum îi va da agiutoriu asupra lui Matiiaş craiu. Iară pre urmă s-au adeverit că acia gătire a lui Matiiaş craiu au fost-o făcut asupra cehilor ce le dzic bohemii. Însă întîi de ce era să să porniască Matiiaş craiu asupra cehilor, au fostu trimis soli la Cazimir, craiul leşăsc, legînd întîi pace Mateiiaş craiu cu Frideric, împăratul nemţăsc, trăgînd în partea sa acea domnie a Bohemiii, avînd Cazimir craiul leşăscu de pre săminţie triabă şi amestec la acea cnejie a Bohemii&lt;i&gt;. Ce craiul Cazimir n-au priimit acea poftă a lui Matiiaş, craiul ungurescu, ce fără zăbavă vréme, bine dăruiţi solii lui Matiiaş craiu, de Cazimir, craiul leşăscu, s-au întorsu înapoi/. Iară pre acia vréme, noemvrie în 25, s-au pristăvit Evdochiia, doamna lui Ştefan vodă.</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i/>
          <w:i/>
          <w:lang w:val="ro-RO" w:eastAsia="en-US"/>
        </w:rPr>
      </w:pPr>
      <w:r>
        <w:rPr>
          <w:i/>
          <w:lang w:val="ro-RO" w:eastAsia="en-US"/>
        </w:rPr>
        <w:t>DE PRĂDARIA SĂCUILOR.</w:t>
      </w:r>
    </w:p>
    <w:p>
      <w:pPr>
        <w:pStyle w:val="TextBody"/>
        <w:jc w:val="center"/>
        <w:rPr>
          <w:i/>
          <w:i/>
          <w:lang w:val="ro-RO" w:eastAsia="en-US"/>
        </w:rPr>
      </w:pPr>
      <w:r>
        <w:rPr>
          <w:i/>
          <w:lang w:val="ro-RO" w:eastAsia="en-US"/>
        </w:rPr>
      </w:r>
    </w:p>
    <w:p>
      <w:pPr>
        <w:pStyle w:val="TextBody"/>
        <w:rPr>
          <w:lang w:val="ro-RO" w:eastAsia="en-US"/>
        </w:rPr>
      </w:pPr>
      <w:r>
        <w:rPr>
          <w:lang w:val="ro-RO" w:eastAsia="en-US"/>
        </w:rPr>
        <w:tab/>
        <w:t>Iară după această izbîndă a lui Ştefan vodă ce făcuse la Baia cu Matiiaş, craiul ungurescu, s-au rădicat Ştefan vodă cu toată putérea sa vrînd să-ş&lt;i&gt; izbîndiască strîmbătatea ce-i făcusă ungurii, au întrat la Ardial şi multă pradă şi ardere au făcut în Ţara Săcuiască. Bine au dzis un poiatic (scriitoriu de stihuri): “Cînd nebunesc împăraţii, piiare nărodul”. Aşea şi Ţara Săcuiască, cîtă pradă şi răsipă i-au făcut Ştefan vodă pintru nepiiateşugul şi vrajba cu Matiiaş craiu. Şi s-au întorsu Ştefan vodă cu pace, fără de nice o smintială, nice au avut cine să-i stea împrotivă.</w:t>
      </w:r>
    </w:p>
    <w:p>
      <w:pPr>
        <w:pStyle w:val="TextBody"/>
        <w:rPr>
          <w:lang w:val="ro-RO" w:eastAsia="en-US"/>
        </w:rPr>
      </w:pPr>
      <w:r>
        <w:rPr>
          <w:lang w:val="ro-RO" w:eastAsia="en-US"/>
        </w:rPr>
        <w:tab/>
        <w:t>De această povéste ce spune că au prădat Ştefan vodă Ţara Săcuiască cronicariul cel leşăscu nemică nu scrie.</w:t>
      </w:r>
    </w:p>
    <w:p>
      <w:pPr>
        <w:pStyle w:val="TextBody"/>
        <w:rPr>
          <w:lang w:val="ro-RO" w:eastAsia="en-US"/>
        </w:rPr>
      </w:pPr>
      <w:r>
        <w:rPr>
          <w:lang w:val="ro-RO" w:eastAsia="en-US"/>
        </w:rPr>
        <w:tab/>
      </w:r>
    </w:p>
    <w:p>
      <w:pPr>
        <w:pStyle w:val="TextBody"/>
        <w:rPr>
          <w:lang w:val="ro-RO" w:eastAsia="en-US"/>
        </w:rPr>
      </w:pPr>
      <w:r>
        <w:rPr>
          <w:lang w:val="ro-RO" w:eastAsia="en-US"/>
        </w:rPr>
      </w:r>
    </w:p>
    <w:p>
      <w:pPr>
        <w:pStyle w:val="TextBody"/>
        <w:jc w:val="center"/>
        <w:rPr>
          <w:i/>
          <w:i/>
          <w:lang w:val="ro-RO" w:eastAsia="en-US"/>
        </w:rPr>
      </w:pPr>
      <w:r>
        <w:rPr>
          <w:i/>
          <w:lang w:val="ro-RO" w:eastAsia="en-US"/>
        </w:rPr>
        <w:t>CÎND S-AU ÎMPĂCAT ŞTEFAN VODĂ CU MATIIAŞ, CRAIUL UNGURESCU.</w:t>
      </w:r>
    </w:p>
    <w:p>
      <w:pPr>
        <w:pStyle w:val="TextBody"/>
        <w:jc w:val="center"/>
        <w:rPr>
          <w:i/>
          <w:i/>
          <w:lang w:val="ro-RO" w:eastAsia="en-US"/>
        </w:rPr>
      </w:pPr>
      <w:r>
        <w:rPr>
          <w:i/>
          <w:lang w:val="ro-RO" w:eastAsia="en-US"/>
        </w:rPr>
      </w:r>
    </w:p>
    <w:p>
      <w:pPr>
        <w:pStyle w:val="TextBody"/>
        <w:rPr>
          <w:lang w:val="ro-RO" w:eastAsia="en-US"/>
        </w:rPr>
      </w:pPr>
      <w:r>
        <w:rPr>
          <w:lang w:val="ro-RO" w:eastAsia="en-US"/>
        </w:rPr>
        <w:tab/>
        <w:t>[60] Deci fără zăbav au încetat vrajba între Matiiaş, craiul unguresc, şi între Ştefan vodă. Că vădzind ei că vrăjmaşul lor/şi a toată creştinătatia, Turcul, le stă în spate şi asupra volniciei tuturor întinde mrejele sale ca să-i poată cuprinde, măcar că să arată turcul priiaten, cu multe cuvinte de înşălăciune şi cătră unul şi cătră altul, ca să-i poată vîna, ni pre unul, ni pre altul zădăriia, nedejduind că într-acéle mestecături să vor pleca lui, pentru agiutoriul, şi cu vréme supt giugul său să-i pue.</w:t>
      </w:r>
    </w:p>
    <w:p>
      <w:pPr>
        <w:pStyle w:val="TextBody"/>
        <w:rPr>
          <w:lang w:val="ro-RO" w:eastAsia="en-US"/>
        </w:rPr>
      </w:pPr>
      <w:r>
        <w:rPr>
          <w:lang w:val="ro-RO" w:eastAsia="en-US"/>
        </w:rPr>
        <w:tab/>
        <w:t>Cunoscînd acéstea Matiiaş craiu şi cu Ştefan vodă, s-au împăcat şi s-au aşădzat. Şi încă după pace aşădzată şi legătură ce făcusă amîndoi, au dăruit Matiiaş craiu lui Ştefan vodă 2 cetăţi: Balta şi Ciceul. Iară după ce au legat pace Matiiaş, craiul ungurescu, cu Ştefan vodă, trimis-au şi Cazimir, craiul leşescu, soli la Ştefan vodă, anume pre Dobieslav Bişovschie caştalianul Belzului şi pre Stanislav Tecenschi, ficiorul lui Ioan caştalianului de Cracău, mai întărind prieteşugul craiului cu Ştefan vodă şi adăogînd şi aciasta ca să nu oştiască asupra nemărui Ştefan vodă, fără ştirea craiului. Iară craiul încă, nici pre un nepriiaten a lui Ştefan vodă să nu-l priimască supt apărarea sa. Şi pornindu-şi solii Cazimir, craiul leşăsc, la Ştefan vodă în luna lui iunie, craiul însuş&lt;i&gt; s-au întorsu la Visliţa.</w:t>
      </w:r>
    </w:p>
    <w:p>
      <w:pPr>
        <w:pStyle w:val="TextBody"/>
        <w:rPr>
          <w:lang w:val="ro-RO" w:eastAsia="en-US"/>
        </w:rPr>
      </w:pPr>
      <w:r>
        <w:rPr>
          <w:lang w:val="ro-RO" w:eastAsia="en-US"/>
        </w:rPr>
        <w:tab/>
        <w:t>Iară la al doile&lt;a&gt; an după pacea între dînşii, în anii de la Hristos 1466, ghenar, /purcedzind craiul Cazimir de la Cracău au venit drept la Ţara Rusască, aşteptînd la Liov venirea lui Ştefan vodă la dînsul, pentru să facă singur întăritura legăturilor sale Ştefan vodă cu craiul Cazimir. Ce Ştefan vodă acea dată au răspunsu prin soli că nu poate să margă la craiul, pentru multe valuri ce are despre turci şi despre unguri. Poate fi avea şi prepus de o samă de svétnici, ca, mergînd la craiul Cazimir, să nu-l opriască (la oamenii mari, şi prepusuri mai mari).</w:t>
      </w:r>
    </w:p>
    <w:p>
      <w:pPr>
        <w:pStyle w:val="TextBody"/>
        <w:rPr/>
      </w:pPr>
      <w:r>
        <w:rPr>
          <w:lang w:val="ro-RO" w:eastAsia="en-US"/>
        </w:rPr>
        <w:tab/>
        <w:t>Iară înaintea solilor crăeşti, anume Ioan Mudzin, voevorul Podoliei şi a lui Stepca Iaroslav, podcomorul de Premisla au făcut giurămînt Ştefan vodă, craiului Cazimir, adeverindu-i că şi singur, pre altă dată, ori la Cameniţa, ori la Colomîia, ori la Sneatin, va veni şi singur Ştefan vodă la craiul, numai ştire să aibă cu 2 luni mai nainte de venirea craiului acolo.</w:t>
      </w:r>
    </w:p>
    <w:p>
      <w:pPr>
        <w:pStyle w:val="TextBody"/>
        <w:rPr>
          <w:lang w:val="ro-RO" w:eastAsia="en-US"/>
        </w:rPr>
      </w:pPr>
      <w:r>
        <w:rPr>
          <w:lang w:val="ro-RO" w:eastAsia="en-US"/>
        </w:rPr>
        <w:tab/>
        <w:t>Pre acéia vréme au nemerit la craiul Cazimir şi soli de la Mugli-Chirii sultan, hanul tătărăscu.</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pPr>
      <w:r>
        <w:rPr>
          <w:lang w:val="ro-RO" w:eastAsia="en-US"/>
        </w:rPr>
        <w:t xml:space="preserve">6978 &lt;=1470&gt;. </w:t>
      </w:r>
      <w:r>
        <w:rPr>
          <w:i/>
          <w:lang w:val="ro-RO" w:eastAsia="en-US"/>
        </w:rPr>
        <w:t>DE NIŞTE TĂTARI CE AU ÎNTRAT ÎN ŢARĂ SĂ PRADE.</w:t>
      </w:r>
    </w:p>
    <w:p>
      <w:pPr>
        <w:pStyle w:val="TextBody"/>
        <w:jc w:val="center"/>
        <w:rPr>
          <w:i/>
          <w:i/>
          <w:lang w:val="ro-RO" w:eastAsia="en-US"/>
        </w:rPr>
      </w:pPr>
      <w:r>
        <w:rPr>
          <w:i/>
          <w:lang w:val="ro-RO" w:eastAsia="en-US"/>
        </w:rPr>
      </w:r>
    </w:p>
    <w:p>
      <w:pPr>
        <w:pStyle w:val="TextBody"/>
        <w:rPr>
          <w:lang w:val="ro-RO" w:eastAsia="en-US"/>
        </w:rPr>
      </w:pPr>
      <w:r>
        <w:rPr>
          <w:lang w:val="ro-RO" w:eastAsia="en-US"/>
        </w:rPr>
        <w:tab/>
        <w:t>[61] Rîdicatu-s-au mulţime de tătari de peste volga şi au întrat în ţară să prade, cărora prindzindu-le de véste Ştefan vodă li-au eşit în tîmpinare la o dumbravă ce să chiamă Lipniţi, aproape de Nistru, în ţinutul &lt;loc gol&gt;, unde i-au lovit Ştefan vodă/cu oastea sa, av&lt;gust&gt; 20. Şi, dîndu-le războiu vitejaşte, i-au înfrîntu şi multă moarte şi răsipă au făcut într-înşii. (Scrie Stricovschie, cronicariul leşăscu) că-ntr-acela războiu au cădzut în robie la Ştefan vodă şi un ficior al hanului, pentru care să fie trimis hanul de peste Volga la Şetfan vodă soli să sloboadză pre fiiu-său den robie. Ce Ştefan vodă, vădzind soliia hanului, trimisă cu simeţie, au poroncit înaintea solilor de au omorît pre ficiorul hanului; pre urmă şi pre soli au poroncit Ştefan vodă de i-au înţăpat, slobodzind numai pre unul, cu nasul şi urechile tăiate, să margă să spue hanului ce au vădzut (De aceasta Dlugoş şi Cromver şi Mehovie scriu).</w:t>
      </w:r>
    </w:p>
    <w:p>
      <w:pPr>
        <w:pStyle w:val="TextBody"/>
        <w:rPr>
          <w:lang w:val="ro-RO" w:eastAsia="en-US"/>
        </w:rPr>
      </w:pPr>
      <w:r>
        <w:rPr>
          <w:lang w:val="ro-RO" w:eastAsia="en-US"/>
        </w:rPr>
        <w:tab/>
        <w:t>Pre acéia vréme tătarîi de peste apa Volgăi, cu hanul său Mainac, trecînd Niprul, împărţindu-să în 2 părţi, au lovit unii la Litfa, alţii la Podoliia. Carii în Litva şi în Podoliia, ţinuturile Litvei, la Volin, toată acia margine, pre lîngă Cameniţa, pre lîngă Zitomir, Ruzmir, Jidova, Vlodimir, au prădat şi au robit 10000 de oameni. Că litvinii, fiind strînşi puţini, n-au cutedzat să-i lovască pre tătari. Precum scrie Cromer, au fost dat ştire mai nainte lui Cazimir, craiul leşăscu, Mendli Ghirei, hanul Crîmului, avînd prieteşug acel han cu craiul leşăscu Cazimir, iar mai în lontru n-au putut strîca acei tătari; că era strînsă oastea leşască şi rusască la Trîmbole cu Rafail Iaroslavschii, starostele/Liovului şi cu Pavăl Iasinschie, starostele Belzului şi a Helmului.</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i/>
          <w:i/>
          <w:lang w:val="ro-RO" w:eastAsia="en-US"/>
        </w:rPr>
      </w:pPr>
      <w:r>
        <w:rPr>
          <w:i/>
          <w:lang w:val="ro-RO" w:eastAsia="en-US"/>
        </w:rPr>
        <w:t>CÎND AU SFINŢIT ŞTEFAN VODĂ MĂNĂSTIREA PUTNA.</w:t>
      </w:r>
    </w:p>
    <w:p>
      <w:pPr>
        <w:pStyle w:val="TextBody"/>
        <w:jc w:val="center"/>
        <w:rPr>
          <w:i/>
          <w:i/>
          <w:lang w:val="ro-RO" w:eastAsia="en-US"/>
        </w:rPr>
      </w:pPr>
      <w:r>
        <w:rPr>
          <w:i/>
          <w:lang w:val="ro-RO" w:eastAsia="en-US"/>
        </w:rPr>
      </w:r>
    </w:p>
    <w:p>
      <w:pPr>
        <w:pStyle w:val="TextBody"/>
        <w:rPr/>
      </w:pPr>
      <w:r>
        <w:rPr>
          <w:lang w:val="ro-RO" w:eastAsia="en-US"/>
        </w:rPr>
        <w:tab/>
        <w:t>Aşea, Ştefan vodă, cunoscînd că acéle izbînde nu de aiurea ce de la sîngur Dumnedzău i dă pogoară, întorcîndu-să la scaunul său, la Suceavă, au svinţit Mănăstirea Putna, sept&lt;emvrie&gt;, 3 &lt;lipseşte anul&gt;, care iaste zidită den temelie de dînsul, întru lauda lui Dumnedzău şi a preacuratei Ficioarei, Maicii Domnului nostru Iisus [62] Hristos, la care svinţire multă adunare de călugări au fost, cu carii şi singur Theofil mitropolitul şi Tarasie episcopul, dinpreună cu Iosif arhimandritul şi egumenul Putnii. Dzic că au fostu la liturghie arhiepiscopi şi episcopi şi préoţi cu diiaconi 64 la jărtăvnic.</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i/>
          <w:i/>
          <w:lang w:val="ro-RO" w:eastAsia="en-US"/>
        </w:rPr>
      </w:pPr>
      <w:r>
        <w:rPr>
          <w:i/>
          <w:lang w:val="ro-RO" w:eastAsia="en-US"/>
        </w:rPr>
        <w:t>PENTRU ZAVISTIIA CE-AU ÎNTRAT ÎNTRE ŞTEFAN VODĂ ŞI ÎNTRE RADUL VODĂ DOMNUL MUNTENESC.</w:t>
      </w:r>
    </w:p>
    <w:p>
      <w:pPr>
        <w:pStyle w:val="TextBody"/>
        <w:jc w:val="center"/>
        <w:rPr>
          <w:i/>
          <w:i/>
          <w:lang w:val="ro-RO" w:eastAsia="en-US"/>
        </w:rPr>
      </w:pPr>
      <w:r>
        <w:rPr>
          <w:i/>
          <w:lang w:val="ro-RO" w:eastAsia="en-US"/>
        </w:rPr>
      </w:r>
    </w:p>
    <w:p>
      <w:pPr>
        <w:pStyle w:val="TextBody"/>
        <w:rPr>
          <w:lang w:val="ro-RO" w:eastAsia="en-US"/>
        </w:rPr>
      </w:pPr>
      <w:r>
        <w:rPr>
          <w:lang w:val="ro-RO" w:eastAsia="en-US"/>
        </w:rPr>
        <w:tab/>
        <w:t>Zavistiia, muma tuturor răutăţilor în lume, aceasta iaste, precum şi aicea vedem între Radul vodă, domnul muntenescu şi între Ştefan vodă, în anii de la Hristos 1470. După obiceiul omenescu, cu cît cineva ari avia mai mult, cu atîta zavistuiaşte la avérea altuia, cum n-ari avia. Aşia şi Ştefan vodă, nu-i agiungea al său, ce zavistuia Radului vodă. (Scrie cronicariul leşăscu.) /că pe acia vréme, ştiind că să apropie vrémea făgăduinţii lui Ştefan vodă, cum că era să margă singur la Cazimir, craiul leşăscu, au purces craiul de la Corcin cu 3000 de oameni spre Ţara Rusască, vrînd acolo ca să aştépte pre Ştefan vodă. Ce iarăş&lt;i&gt; de iznoavă pricea cu Radul vodă, domnul muntenescu, au împiedecat pre Ştefan vodă de n-au putut merge însuş&lt;i&gt; la craiul leşăscu. Iară soli au trimis cu cărţi iscălite şi cu pecétea sa, în care să adeveriia, cum că la anul viitor, în luna lui mai, va mergi la craiul. Simţisă şi craiul Cazimir atuncea de gătirea lui Ştefan vodă asupra Radului vodă şi în mare grijă cădzusă craiul, ca să nu agiungă Radul vodă la agiutoriul turcilor, den care să nu fie mai pre urmă răsipă Ţărîi Moldovii. Iară de vinirea lui Ştefan vodă înţălegînd craiul Cazimir s-au aşedzat în 6 luni, după ce va da ştire lui Ştefan vodă, craiul, să margă Ştefan vodă la craiul. Şi aşia craiul Cazimir s-au întorsu iar la Corcin.</w:t>
      </w:r>
    </w:p>
    <w:p>
      <w:pPr>
        <w:pStyle w:val="TextBody"/>
        <w:rPr>
          <w:lang w:val="ro-RO" w:eastAsia="en-US"/>
        </w:rPr>
      </w:pPr>
      <w:r>
        <w:rPr>
          <w:lang w:val="ro-RO" w:eastAsia="en-US"/>
        </w:rPr>
        <w:tab/>
        <w:t>Iară Ştefan vodă au strînsu ţara şi slujitorii şi au întrat în Ţara Munteniască şi au prădat marginea, fev&lt;ruarie&gt; 27. Ars-au Ştefan vodă şi Brăila, într-o marţi, în săptămîna albă. Scrie létopisăţul ţărîi de perirea a o samă de boiari de Ştefan vodă, anume Isaiia vornicul, Négrea păh&lt;arnicul&gt; şi Alexa stol&lt;nicul&gt;, în tîrgu în Vaslui. Iar ce pricină de moarte au avut acei boiari, nu pomeneşte; poată că s-au agiunsu cu Radul vodă, domnul muntenescu/.</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lang w:val="ro-RO" w:eastAsia="en-US"/>
        </w:rPr>
      </w:pPr>
      <w:r>
        <w:rPr>
          <w:lang w:val="ro-RO" w:eastAsia="en-US"/>
        </w:rPr>
        <w:t>6979 &lt;=1471&gt;, mart 7. RĂZBOIUL LUI ŞTEFAN VODĂ CU RADUL VODĂ, DOMNUL MUNTENESC, CÎND S-AU BĂTUT LA SOCI.</w:t>
      </w:r>
    </w:p>
    <w:p>
      <w:pPr>
        <w:pStyle w:val="TextBody"/>
        <w:jc w:val="center"/>
        <w:rPr>
          <w:lang w:val="ro-RO" w:eastAsia="en-US"/>
        </w:rPr>
      </w:pPr>
      <w:r>
        <w:rPr>
          <w:lang w:val="ro-RO" w:eastAsia="en-US"/>
        </w:rPr>
      </w:r>
    </w:p>
    <w:p>
      <w:pPr>
        <w:pStyle w:val="TextBody"/>
        <w:rPr>
          <w:lang w:val="ro-RO" w:eastAsia="en-US"/>
        </w:rPr>
      </w:pPr>
      <w:r>
        <w:rPr>
          <w:lang w:val="ro-RO" w:eastAsia="en-US"/>
        </w:rPr>
        <w:tab/>
        <w:t>[63] Radul vodă, vădzind atîta pradă în ţara sa făcută de Ştefan vodă n-au lăsat să nu-şi caute strîmbătatea sa. Însă de multe ori să tîmplă de sintu aşia de fragede lucrurile omeneşti, den nerăbdare mai multă scădére şi pagubă aduc; aşia şi Radului vodă s-au tîmplat.</w:t>
      </w:r>
    </w:p>
    <w:p>
      <w:pPr>
        <w:pStyle w:val="TextBody"/>
        <w:rPr>
          <w:lang w:val="ro-RO" w:eastAsia="en-US"/>
        </w:rPr>
      </w:pPr>
      <w:r>
        <w:rPr>
          <w:lang w:val="ro-RO" w:eastAsia="en-US"/>
        </w:rPr>
        <w:tab/>
        <w:t>Strîngîndu-şi Radul vodă oastea sa şi megieşască au venit asupra lui Ştefan vodă. Ce Ştefan vodă aflîndu-să gata, de sirgu s-au pornit şi i-au eşit înainte la Soci. Şi acolo dîndu-şi războiu, mart 7, cu mare îndrăznire au biruit pre Radul vodă, luînd toate stiagurile, cu multă moarte în oşténii Radului vodă. Şi pre carii i-au prinsu vii, pri toţi i-au omorît. Numai pre Stan logofătul şi pre Mircea comisul i-au luat vii.</w:t>
      </w:r>
    </w:p>
    <w:p>
      <w:pPr>
        <w:pStyle w:val="TextBody"/>
        <w:rPr>
          <w:lang w:val="ro-RO" w:eastAsia="en-US"/>
        </w:rPr>
      </w:pPr>
      <w:r>
        <w:rPr>
          <w:lang w:val="ro-RO" w:eastAsia="en-US"/>
        </w:rPr>
        <w:tab/>
        <w:t>Într-acest an au fost şi un cutremur de pămînt foarte mare, av&lt;gust&gt; 29, peste toată ţara, în vrémea ce şădzusă domnul la masă, la vréme de prîndzu. Măcar că fireşti lucruri sinte aceste cutremuri, cînd să întîmplă, şi poate să dzică că sémne şi arătaree cutremurile vremilor viitoare sintu; precum şi atunce au însămnat acest cutremur mare vărsare de singe şi giugul turcilor pre biata Moldovă şi pre alte părţi creştineşti pîn-la aceasta vréme de acmu, precum vom arăta la locul său/.</w:t>
      </w:r>
    </w:p>
    <w:p>
      <w:pPr>
        <w:pStyle w:val="TextBody"/>
        <w:rPr>
          <w:lang w:val="ro-RO" w:eastAsia="en-US"/>
        </w:rPr>
      </w:pPr>
      <w:r>
        <w:rPr>
          <w:lang w:val="ro-RO" w:eastAsia="en-US"/>
        </w:rPr>
        <w:tab/>
        <w:t>În anul 6980 &lt;=1472&gt; adus-au Ştefan vodă pre Mariia den Ma&lt;n&gt;gop de o au luat luiş doamnă. Iară în anii de la Hristos 1473 Matiiaş, craiul ungurescu, au pornit 16000 de oaste cu Toma Tarcet, de au prădat pe supt munte în Ţara Leşască. Aşijdirea sultan Mehmet, împăratul turcescu, au prădat Ţara Bosnii şi bătînd cetatea Iaiţa, cu mare ruşine s-au întorsu, lăsînd tunurile toate înecate în apă.</w:t>
      </w:r>
    </w:p>
    <w:p>
      <w:pPr>
        <w:pStyle w:val="TextBody"/>
        <w:rPr>
          <w:lang w:val="ro-RO" w:eastAsia="en-US"/>
        </w:rPr>
      </w:pPr>
      <w:r>
        <w:rPr>
          <w:lang w:val="ro-RO" w:eastAsia="en-US"/>
        </w:rPr>
        <w:tab/>
        <w:t>Husan Cazan, împăratul persilor, biruind în cîteva rînduri pre sultan Mehmet, împăratul turcescu, aşia cît la un războiu cîteva dzăci de mii de oaste i-au tăiat şi au robit a lui sultan Mehmet; şi i-au luat în Aziia Crăiia Trapezontul şi Sinapul, la Anandol.</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pPr>
      <w:r>
        <w:rPr>
          <w:lang w:val="ro-RO" w:eastAsia="en-US"/>
        </w:rPr>
        <w:t>6981 &lt;=1473&gt;. AL DOILE&lt;A&gt; RĂZBOIU CE-AU AVUT ŞTEFAN VODĂ CU RADUL VODĂ, DOMNUL MUNTENESCU, LA IZVORUL APEI.</w:t>
      </w:r>
    </w:p>
    <w:p>
      <w:pPr>
        <w:pStyle w:val="TextBody"/>
        <w:jc w:val="center"/>
        <w:rPr>
          <w:lang w:val="ro-RO" w:eastAsia="en-US"/>
        </w:rPr>
      </w:pPr>
      <w:r>
        <w:rPr>
          <w:lang w:val="ro-RO" w:eastAsia="en-US"/>
        </w:rPr>
      </w:r>
    </w:p>
    <w:p>
      <w:pPr>
        <w:pStyle w:val="TextBody"/>
        <w:rPr>
          <w:lang w:val="ro-RO" w:eastAsia="en-US"/>
        </w:rPr>
      </w:pPr>
      <w:r>
        <w:rPr>
          <w:lang w:val="ro-RO" w:eastAsia="en-US"/>
        </w:rPr>
        <w:tab/>
        <w:t>Ştefan vodă, fiind aprinsu pururea spre lucruri de vitejie, îi părea că un an ce nu avusése războiu că are multă scădére, socotind că şi [64] inimile voinicilor în războae trăind să ascut şi truda şi osteniala cu caré să deprinsése iaste a doa vitejie, strîns-au oaste de iznoav&lt;ă&gt; /şi au luat cu sine pre Băsărab Laiotă ca să-l ducă la Ţara Munteniască să-l pue domnu (inimile mari, mari lucrui rîvnesc de multe ori a face şi a să lăţi peste hotarăle sale). Aşea Ştefan vodă, gătindu-să de iznoavă asupra Radului vodă cu oaste, noem&lt;vrie&gt; 8, au venit la margine Ştefan vodă şi au împărţit toate stiagurile oştii sale pre Milcov. Deci  într-o dzi, gioi în 18 dzile a ceştii luni, s-au împreunat Radul vodă cu Ştefan vodă în locul ce să chiamă Cursul Apei, în ţinutul &lt;loc gol&gt; şi dînsu-şi războiu de îmbe părţile vitejiaşte s-au bătut pîn-în sară. Aşijdirea şi vineri şi sîmbătă toată dzua, pîn-în sară. Iar noapte&lt;a&gt; spre duminecă a lăsat Radul vodă toate ale sale în tabără şi au fugit cu toată oastea sa, la scaunul său la Bucureşti, pre apa Dîmboviţii. Iară în létopisăţul lui Ureche vor&lt;nicul&gt; scrie, aducînd mărturie pre un létopisăţ lătinescu, că nu s-au bătut 3 dzile războiul lui Ştefan vodă cu Raul vodă. Ce vădzind Radul vodă că nu va putea sta împrotiva oştii lui Ştefan vodă, nice au aşteptat războiul, ce au fugit la cetate.</w:t>
      </w:r>
    </w:p>
    <w:p>
      <w:pPr>
        <w:pStyle w:val="TextBody"/>
        <w:rPr>
          <w:lang w:val="ro-RO" w:eastAsia="en-US"/>
        </w:rPr>
      </w:pPr>
      <w:r>
        <w:rPr>
          <w:lang w:val="ro-RO" w:eastAsia="en-US"/>
        </w:rPr>
        <w:tab/>
        <w:t>Iară Ştefan vodă s-au pornit cu toată oastea sa după dînsul şi într-aceastaş&lt;i&gt; lună în 23 de dzile au încungiurat cetatea Bucureştilor. Iară Radul vodă într-acéiaş&lt;i&gt; noapte a fugit/den cetate, lăsindu-şi pre doamnă-sa Mariia şi pre fiică-sa Voichiţa şi tot ce-au avut şi s-au dus la turci.</w:t>
      </w:r>
    </w:p>
    <w:p>
      <w:pPr>
        <w:pStyle w:val="TextBody"/>
        <w:rPr/>
      </w:pPr>
      <w:r>
        <w:rPr>
          <w:lang w:val="ro-RO" w:eastAsia="en-US"/>
        </w:rPr>
        <w:tab/>
        <w:t>Iară Ştefan vodă, miercuri în 24 de dzile a ceştii luni au dobîndit cetatea şi au întrat într-însa; şi au luat pre doamna Radului vodă şi pre fiică-sa Voichiţa, au luat-o doamnă, că-i murisă doamna ce au avut după Cne&lt;a&gt;jna. Luat-au Ştefan vodă toată avérea şi hainele céle scumpe şi toate stiagurile Radului vodă şi veselindu-să 3 dzile s-au întorsu înapoi la scaunul său la Suceavă, lăsind pre Băsărab domnu Ţărîi Munteneşti, care au domnit o lună. Iară Radul vodă au năzuit la turci, ca să-şi poată scoate agiutor de la împăratul turcilor şi să-ş&lt;i&gt; răscumpere domniia cu putérea lui.</w:t>
      </w:r>
    </w:p>
    <w:p>
      <w:pPr>
        <w:pStyle w:val="TextBody"/>
        <w:rPr>
          <w:lang w:val="ro-RO" w:eastAsia="en-US"/>
        </w:rPr>
      </w:pPr>
      <w:r>
        <w:rPr>
          <w:lang w:val="ro-RO" w:eastAsia="en-US"/>
        </w:rPr>
        <w:tab/>
        <w:t>Iară Ştefan vodă după această izbîndă asupra Radului vodă întocîndu-să la scaunul său la Suceavă (precum scrie Stricovschie şi Cromer), au trimis Ştefan vodă solii săi la Cazimir craiul leşăscu, făcîndu-i ştire de izbînda sa asupra Radului vodă, fălindu-să şi cum cetatea şi scaunul Dîmboviţăi, cu toată avuţiia i-au luat, dinpreună şi doamna şi fiică-sa; şi acum au pus şi domnu în locul Radului vodă, pre [65] Băsărabă vodă/. Iară încă solii lui Ştefan vodă, aflîndu-să nepurceşi de la craiul, iată şi alţi soli sosăscu de la Ştefan vodă la Cazimir craiu, cerşind agiutor Ştefan vodă împrotiva Radului vodă, făcîndu-i ştire cum Radul vodă, lund agiutor de la sultan Mehmet, împăratul turcesc, au intrat în ţară, de pradă cu foc şi cu sabie.</w:t>
      </w:r>
    </w:p>
    <w:p>
      <w:pPr>
        <w:pStyle w:val="TextBody"/>
        <w:rPr>
          <w:lang w:val="ro-RO" w:eastAsia="en-US"/>
        </w:rPr>
      </w:pPr>
      <w:r>
        <w:rPr>
          <w:lang w:val="ro-RO" w:eastAsia="en-US"/>
        </w:rPr>
        <w:tab/>
        <w:t>Pornit-au îndată Cazimir craiul leşăscu, pre Dobieslav Besonschii, caştalianul Belzuluim şi pre Eghidie Sohodolschii la Radul vodă, pentru să-i împace cu Ştefan vodă. Iară lui Mihai Buciaţchii, starostele de Sneatin, i-au poroncit de sirgu să porniască şliahta din Podoliia într-agiutor lui Ştefan vodă.</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i/>
          <w:i/>
          <w:lang w:val="ro-RO" w:eastAsia="en-US"/>
        </w:rPr>
      </w:pPr>
      <w:r>
        <w:rPr>
          <w:i/>
          <w:lang w:val="ro-RO" w:eastAsia="en-US"/>
        </w:rPr>
        <w:t>RĂZBOIUL RADULUI VODĂ CU BĂSĂRABĂ VODĂ.</w:t>
      </w:r>
    </w:p>
    <w:p>
      <w:pPr>
        <w:pStyle w:val="TextBody"/>
        <w:jc w:val="center"/>
        <w:rPr>
          <w:i/>
          <w:i/>
          <w:lang w:val="ro-RO" w:eastAsia="en-US"/>
        </w:rPr>
      </w:pPr>
      <w:r>
        <w:rPr>
          <w:i/>
          <w:lang w:val="ro-RO" w:eastAsia="en-US"/>
        </w:rPr>
      </w:r>
    </w:p>
    <w:p>
      <w:pPr>
        <w:pStyle w:val="TextBody"/>
        <w:rPr>
          <w:lang w:val="ro-RO" w:eastAsia="en-US"/>
        </w:rPr>
      </w:pPr>
      <w:r>
        <w:rPr>
          <w:lang w:val="ro-RO" w:eastAsia="en-US"/>
        </w:rPr>
        <w:tab/>
        <w:t>Radul vodă, năzuind la sultan Mehmet împăratul turcescu, în anul de la Hristos 1475, de unde, după ce-au luat agiutor, au întrat în Ţara Munteniască cu 15000 de turci, fără alţi lefecii ce adunase, şi au dat războiu lui Băsărabă vodă gioi, dec&lt;hemvrie&gt; 25. Şi au înfrîntu pre Băsărabă vodă şi toată oastea lui; carele vădzindu-să împregiurat de vrăjmaşii său au năzuit drept la Moldova, la Ştefan vodă. Iară turcii s-au pornit în goană după Băsărab vodă şi au venit pîn-la Bîrlad. De acolo au slobodzit turcii ceambulurile sale de au prădat ţara şi s-au întorsu înapoi, spre Ţara Munteniască/.</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lang w:val="ro-RO" w:eastAsia="en-US"/>
        </w:rPr>
      </w:pPr>
      <w:r>
        <w:rPr>
          <w:lang w:val="ro-RO" w:eastAsia="en-US"/>
        </w:rPr>
        <w:t>6982 &lt;=1474&gt;, oc&lt;tomvrie&gt; 5. CÎND AU LUAT ŞTEFAN VODĂ CETATEA TALEAJĂNUL ŞI CÎND S-AU BĂTUT CU ŢĂPĂLUŞ ŞI CU UNGURII, MAI APOI ŞI CU BĂSĂRAB.</w:t>
      </w:r>
    </w:p>
    <w:p>
      <w:pPr>
        <w:pStyle w:val="TextBody"/>
        <w:jc w:val="center"/>
        <w:rPr>
          <w:lang w:val="ro-RO" w:eastAsia="en-US"/>
        </w:rPr>
      </w:pPr>
      <w:r>
        <w:rPr>
          <w:lang w:val="ro-RO" w:eastAsia="en-US"/>
        </w:rPr>
      </w:r>
    </w:p>
    <w:p>
      <w:pPr>
        <w:pStyle w:val="TextBody"/>
        <w:rPr>
          <w:lang w:val="ro-RO" w:eastAsia="en-US"/>
        </w:rPr>
      </w:pPr>
      <w:r>
        <w:rPr>
          <w:lang w:val="ro-RO" w:eastAsia="en-US"/>
        </w:rPr>
        <w:tab/>
        <w:t>Luat-au Ştefan vodă cetatea Teleajina şi au tăiat capetele pîrcălabilor şi muiarile lor li-au robit. Atunce au scos mulţi ţigani den Ţara Munteniască aice, în ţară la noi; şi cetatea încă au ars-o.</w:t>
      </w:r>
    </w:p>
    <w:p>
      <w:pPr>
        <w:pStyle w:val="TextBody"/>
        <w:rPr>
          <w:lang w:val="ro-RO" w:eastAsia="en-US"/>
        </w:rPr>
      </w:pPr>
      <w:r>
        <w:rPr>
          <w:lang w:val="ro-RO" w:eastAsia="en-US"/>
        </w:rPr>
        <w:tab/>
        <w:t>Iară într-aceastaş&lt;i&gt; lună în 5 dzile au fost războiu în Ţara Munteniască cu ungurii şi cu Ţăpăluş vodă. Şi cu agiutoriul lui Dumnedzău au biruit Ştefan vodă şi au bătut pre unguri. Şi-ntr-aceiaş&lt;i&gt; lună în 20 de dzile au răzbitu şi pre Băsărabă.</w:t>
      </w:r>
    </w:p>
    <w:p>
      <w:pPr>
        <w:pStyle w:val="TextBody"/>
        <w:rPr>
          <w:lang w:val="ro-RO" w:eastAsia="en-US"/>
        </w:rPr>
      </w:pPr>
      <w:r>
        <w:rPr>
          <w:lang w:val="ro-RO" w:eastAsia="en-US"/>
        </w:rPr>
        <w:tab/>
      </w:r>
    </w:p>
    <w:p>
      <w:pPr>
        <w:pStyle w:val="TextBody"/>
        <w:rPr>
          <w:lang w:val="ro-RO" w:eastAsia="en-US"/>
        </w:rPr>
      </w:pPr>
      <w:r>
        <w:rPr>
          <w:lang w:val="ro-RO" w:eastAsia="en-US"/>
        </w:rPr>
      </w:r>
    </w:p>
    <w:p>
      <w:pPr>
        <w:pStyle w:val="TextBody"/>
        <w:jc w:val="center"/>
        <w:rPr>
          <w:lang w:val="ro-RO" w:eastAsia="en-US"/>
        </w:rPr>
      </w:pPr>
      <w:r>
        <w:rPr>
          <w:lang w:val="ro-RO" w:eastAsia="en-US"/>
        </w:rPr>
        <w:t>6983, 1475. DE VESTITĂ IZBÎNDĂ A LUI ŞTEFAN VODĂ CE-AU BĂTUT PRE TURCI LA PODUL ÎNALT.</w:t>
      </w:r>
    </w:p>
    <w:p>
      <w:pPr>
        <w:pStyle w:val="TextBody"/>
        <w:jc w:val="center"/>
        <w:rPr>
          <w:lang w:val="ro-RO" w:eastAsia="en-US"/>
        </w:rPr>
      </w:pPr>
      <w:r>
        <w:rPr>
          <w:lang w:val="ro-RO" w:eastAsia="en-US"/>
        </w:rPr>
      </w:r>
    </w:p>
    <w:p>
      <w:pPr>
        <w:pStyle w:val="TextBody"/>
        <w:rPr>
          <w:lang w:val="ro-RO" w:eastAsia="en-US"/>
        </w:rPr>
      </w:pPr>
      <w:r>
        <w:rPr>
          <w:lang w:val="ro-RO" w:eastAsia="en-US"/>
        </w:rPr>
        <w:tab/>
        <w:t>[66] Întru aceia vréme sultan Mehmet, împăratul turcescu, nevrînd să lasă pre Radul vodă, fiind supus Împărăţiei Turceşti, întru atîtea pagube ce-i făcusă în cîteva rînduri Ştefan vodă, gătind 120000 oaste turcească, cu tătari, ghen&lt;arie&gt; 20, au pornit cu Radul vodă asupra lui Ştefan vodă, vrînd să supue şi pre Ştefan vodă, nu că-i era milă de Radul vodă.</w:t>
      </w:r>
    </w:p>
    <w:p>
      <w:pPr>
        <w:pStyle w:val="TextBody"/>
        <w:rPr>
          <w:lang w:val="ro-RO" w:eastAsia="en-US"/>
        </w:rPr>
      </w:pPr>
      <w:r>
        <w:rPr>
          <w:lang w:val="ro-RO" w:eastAsia="en-US"/>
        </w:rPr>
        <w:tab/>
        <w:t>Iară Ştefan vodă luînd agiutor 2000 de oaste călăriaţi liaşi şi avînd şi oastea sa 40000 şi mai avia 5000 de săcui/ce-i dobîndise de la Matiiaş craiul ungurescu, cu această oaste Ştefan vodă nu aşia că va putea sta făţiş împrotiva atîta mulţime de oaste turcească şi munteniască cu Radul vodă, ce cu meşterşug au socotit să înceapă. Că întîi au poroncit de au pîrjolit iarba peste tot locul înaintea turcilor de li-au slăbit caii cei gingaşi. Iară după ce au tras pre turci la strîmtoare de asupra Racovăţului, pre apa Bîrladului, la Podul Înalt, în ţinutul &lt;loc gol&gt;, acolo li-au dat războiu Ştefan vodă turcilor şi cu agiutoriul lui Dumnedzău, supusése o samă de oameni în luncă, de unde au început a da siamne de războiu cu trîmbiţe, cu buciume şi dobe. Care întorcîndu-să oastea turcească asupra glasului buciumelor şi a altor sémne de războiu, că şi negura nu-i lăsa să priceapă turcii de unde li-ar fi a da războiu lui Ştefan vodă, acolo den dos i-au lovit Ştefan vodă pre turci; şi de mulţimea turcilor să ameţisă oastea lui Ştefan vodă, biruitori vădzindu-să. Ce singur Ştefan vodă în frunte&lt;a&gt; oştilor sale, nepărăsit, îmbărbăta pre ai săi.</w:t>
      </w:r>
    </w:p>
    <w:p>
      <w:pPr>
        <w:pStyle w:val="TextBody"/>
        <w:rPr>
          <w:lang w:val="ro-RO" w:eastAsia="en-US"/>
        </w:rPr>
      </w:pPr>
      <w:r>
        <w:rPr>
          <w:lang w:val="ro-RO" w:eastAsia="en-US"/>
        </w:rPr>
        <w:tab/>
        <w:t>Şi aşia, cu agiutoriul lui Dumnedzău, rămasără cu mare ocară biruiţi turcii, cît ei în de ei s-au fostu tăind/. Scrie cronicariul Ioan Stricovschie, carte 20, zaci&lt;alo&gt; 3, la 100000 de trupuri să fie cădzut într-acel războiu. Precum dzice Stricovschie, că au vădzut singur la anul de la Hristos 1575, cu ochii săi, grămădzi mari de oase, viind el din Ţara Turcească şi 3 cruci de piatră puse în sémnele acei biruinţe a lui Ştefan vodă.</w:t>
      </w:r>
    </w:p>
    <w:p>
      <w:pPr>
        <w:pStyle w:val="TextBody"/>
        <w:rPr>
          <w:lang w:val="ro-RO" w:eastAsia="en-US"/>
        </w:rPr>
      </w:pPr>
      <w:r>
        <w:rPr>
          <w:lang w:val="ro-RO" w:eastAsia="en-US"/>
        </w:rPr>
        <w:tab/>
        <w:t>Perit-au cîţ&lt;i&gt;va paşi aleşi într-acel războiu şi mai mult de 100 de stiaguri. Pre cei prinşi i-au înţăpat, iar 4 robi mai de frunte cu 36 de stiaguri şi o parte den dobînde au trimis Ştefan vodă cu oamenii săi la Cazimir, craiul leşăscu, la Litva, mulţămindu-i de agiutoriu.</w:t>
      </w:r>
    </w:p>
    <w:p>
      <w:pPr>
        <w:pStyle w:val="TextBody"/>
        <w:ind w:firstLine="720"/>
        <w:rPr>
          <w:lang w:val="ro-RO" w:eastAsia="en-US"/>
        </w:rPr>
      </w:pPr>
      <w:r>
        <w:rPr>
          <w:lang w:val="ro-RO" w:eastAsia="en-US"/>
        </w:rPr>
        <w:t>Scrie cronicariul leşăscu &lt;că&gt; 4 paşi aleşi au cădzut într-acel războiu, iar stiaguri mai multe de 100 luate. Şi dzice, măcar că şi lui [67] Ştefan vodă nu fără de mare vărsare de singe i-au rămas biruinţa despre turci. Căci de muţimea turcilor începusă a să ameţi oastea lui Ştefan vodă. Ce singur Ştefan vodă, în fruntea oştii, dîndu războiu, au deşteptat  războiul. Arătatu-s-au Ştefan vodă, după acest războiu cu biruinţă, plecat Unuia lui Dumnedzău, numărînd, că de la singur Dumnedzău iaste izbînda. Patru dzile după războiu nici o mîncare nu au mîncat, făr&lt;ă&gt; numai de pîne cu apă.</w:t>
      </w:r>
    </w:p>
    <w:p>
      <w:pPr>
        <w:pStyle w:val="TextBody"/>
        <w:rPr>
          <w:lang w:val="ro-RO" w:eastAsia="en-US"/>
        </w:rPr>
      </w:pPr>
      <w:r>
        <w:rPr>
          <w:lang w:val="ro-RO" w:eastAsia="en-US"/>
        </w:rPr>
        <w:tab/>
        <w:t>Pre ficiorul lui Isac paşia, după ce l-au prinsu viu, l-au slobodzit/. Iară turcii ce-au scăpat, au luat pen păduri şi au eşit unde să încépe apa Smilii, în ţinutul Tutovei. Acolo turcii, în légea lor, au mulţămit lui Dumnedzău că au eşit la lume.</w:t>
      </w:r>
    </w:p>
    <w:p>
      <w:pPr>
        <w:pStyle w:val="TextBody"/>
        <w:rPr>
          <w:lang w:val="ro-RO" w:eastAsia="en-US"/>
        </w:rPr>
      </w:pPr>
      <w:r>
        <w:rPr>
          <w:lang w:val="ro-RO" w:eastAsia="en-US"/>
        </w:rPr>
        <w:tab/>
        <w:t>Iară Ştefan vodă s-au pornit după dînşii cu moldovénii săi şi cu 2000 léşi ce i-au fost venit într-agiutoriu şi au gonit pre turci pîn-i-au trecut Sirétiul la Ionăşăşti, unde să pomeneşte astădzi Vadul Turcilor. Şi acolo, la o movilă mare deasupra Tecuciului, la Sirétiu, odihnind 3 dzile, i-au venit véste de la starostii de Crăciuna (Crăciuna era o cetate la Putna, deasupra Milcovului), cum Radul vodă vine cu oşti fără véste asupra lui Ştefan vodă. Şi întrinstîndu-să Ştefan vodă, cu cine avia, cu ai săi, îndată au răpedzit la oşténii săi de-i strîngea de sirgu. Atunce au sosit şi Şéndrea hatmanul, cumnatul lui Ştefan vodă, cu o samă de  oşti ce au fost rămas înapoi. Aşijdirea şi Coste&lt;a&gt; păh&lt;arnicul&gt; cu altă samă de oaste, ce au fost gonit pre turci, de i-au fost trecut Sirétiul, au sosit. Şi avînd Ştefan vodă bucurie de ai săi, cum să aflară pregiur dînsul la vréme de grije, îndată au răpedzit pe Şéndrea hat&lt;manul&gt;, cu puţintei slujitori, în chip de strajă înaintea oştii munteneşti. Carii dînd preste oastea munteniască, mulţi, puţini, fură biruiţi de oşténii Radului vodă, unde şi Şéndrea hat&lt;manul&gt; /au perit, mai gios de Rîmnic. Acolo s-au pomenit multă vréme Movila Şéndrii. Şi l-au dus de l-au îngropat în sat în Dolheşti, lîngă tată-său.</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i/>
          <w:i/>
          <w:lang w:val="ro-RO" w:eastAsia="en-US"/>
        </w:rPr>
      </w:pPr>
      <w:r>
        <w:rPr>
          <w:i/>
          <w:lang w:val="ro-RO" w:eastAsia="en-US"/>
        </w:rPr>
        <w:t>AL TREILE&lt;A&gt; RĂZBOIU A LUI ŞTEFAN VODĂ CU RADUL VODĂ.</w:t>
      </w:r>
    </w:p>
    <w:p>
      <w:pPr>
        <w:pStyle w:val="TextBody"/>
        <w:jc w:val="center"/>
        <w:rPr>
          <w:i/>
          <w:i/>
          <w:lang w:val="ro-RO" w:eastAsia="en-US"/>
        </w:rPr>
      </w:pPr>
      <w:r>
        <w:rPr>
          <w:i/>
          <w:lang w:val="ro-RO" w:eastAsia="en-US"/>
        </w:rPr>
      </w:r>
    </w:p>
    <w:p>
      <w:pPr>
        <w:pStyle w:val="TextBody"/>
        <w:rPr>
          <w:lang w:val="ro-RO" w:eastAsia="en-US"/>
        </w:rPr>
      </w:pPr>
      <w:r>
        <w:rPr>
          <w:lang w:val="ro-RO" w:eastAsia="en-US"/>
        </w:rPr>
        <w:tab/>
        <w:t>Înţălegînd Ştefan vodă cum, adevărat, Radul vodă, domnul muntenescu, îi vine asupră cu oastea sa, ghen&lt;arie&gt; 13 zile, au trecut Sirétiul Ştefan vodă cu oastea sa şi să loviră mai sus de Rîmnic. Şi dînd războiu vitejéşte despre îmbe părţile, multă moarte s-au făcut. Şi cu [68] agiutoriul lui Dumnedzău au rămas izbînda lui Ştefan vodă, cît au pierdut munténii războiul.</w:t>
      </w:r>
    </w:p>
    <w:p>
      <w:pPr>
        <w:pStyle w:val="TextBody"/>
        <w:rPr>
          <w:lang w:val="ro-RO" w:eastAsia="en-US"/>
        </w:rPr>
      </w:pPr>
      <w:r>
        <w:rPr>
          <w:lang w:val="ro-RO" w:eastAsia="en-US"/>
        </w:rPr>
        <w:tab/>
        <w:t>Dat-au voe Ştefan vodă oştii sale să prade în 3 dzile, cît vor putea în Ţara Munteniască. Şi prădînd, adus-au multă dobîndă oşténii lui Ştefan vodă. Şi zăbăvind Ştefan vodă acolo pînă a să strînge oştile toate, adus-au pre mulţi din boiarii Ţărîi Munteneşti şi alte capete oameni de frunte şi au pus Ştefan vodă pre ai săi boiari şi oameni de cinste de au vorovit şi au tocmit de au despărţitu hotarul Ţărîi Moldovei pîn-în pîrîul Milcovului, unde şi pîn-astădzi să hotăréşte. Că mai nainte au fost avînd ţărîle amîndoao pricini pintru hotar. Că munténii/vrea să ţie hotarul ţărîi lor pîn-în apa Trotuşului, iar moldovénii nu-i lasă. Ce au vrut Dumnedzău de au luat Ştefan vodă cetatea Crăciuna, den gura Mildovului, deasupra Odobeştilor, cu tot ţinutul ei, ce să chiamă ţinutul Putnei, şi l-au lipit de Moldova; şi au pus starostii săi pre Ioan şi pre Vîlcea.</w:t>
      </w:r>
    </w:p>
    <w:p>
      <w:pPr>
        <w:pStyle w:val="TextBody"/>
        <w:rPr/>
      </w:pPr>
      <w:r>
        <w:rPr>
          <w:lang w:val="ro-RO" w:eastAsia="en-US"/>
        </w:rPr>
        <w:tab/>
        <w:t>Întorcîndu-să Ştefan vodă cu oştile sale şi viind în sus pre apa Bîrladului, agiungînd la Vaslui îi plăcu locul şi socoti să facă case domneşti. Şi îndată, întîi au pus de au zidit besérica pre numele svîntului Ioan Prediteci&lt;=Botezătorul&gt;, dînd laudă lui Dumnedzău şi avînd bucurie de izbîndă cu năroc, ce-au biruit pre turci şi pre munténi. Şi pre urmă, lîngă besérică au făcut Ştefan vodă şi case domneşti, care să cunoscu şi astădzi în tîrgu în Vaslui.</w:t>
      </w:r>
    </w:p>
    <w:p>
      <w:pPr>
        <w:pStyle w:val="TextBody"/>
        <w:rPr>
          <w:lang w:val="ro-RO" w:eastAsia="en-US"/>
        </w:rPr>
      </w:pPr>
      <w:r>
        <w:rPr>
          <w:lang w:val="ro-RO" w:eastAsia="en-US"/>
        </w:rPr>
        <w:tab/>
        <w:t>Aflîndu-să Ştefan vodă într-acéia vrémé cu oştile sale la Vaslui i-au venit véste de olac de la dregătorii de Soroca, precum Lobodă şi Nelivaico, hatmanii căzăceşti, au întrat în ţară şi pradă. Deci Ştefan vodă, nesuferind pre nepriiatinii săi să-i lasă să-i strice ţara, cu ai săi, cu cîţi era, îndată au purces/. Şi tîmpinîndu-să cu acei căzaci la Grumădzăşti, pre Răut, în ţinutul &lt;loc gol&gt;, unde fiind căzacii în pradă răsîpiţi, i-au lovit Ştefan vodă noaptea, fără véste şi rămasără biruiţi căzacii şi prinsără atunce oşténii lui Ştefan vodă şi pre Lobodă,hatmanul căzăcescu şi gonindu-i spre Nistru; iar Nelivaico hat&lt;manul&gt; cu o samă de căzaci au întrat să triacă Nistrul, unde mulţi s-au înecat, între carii au fost şi un polcovnic, anume Jura, carele s-au înecat acolo, unde şi astădzi să pomeneşte acel loc, de-i dzic Vadul Jurăi.</w:t>
      </w:r>
    </w:p>
    <w:p>
      <w:pPr>
        <w:pStyle w:val="TextBody"/>
        <w:rPr>
          <w:lang w:val="ro-RO" w:eastAsia="en-US"/>
        </w:rPr>
      </w:pPr>
      <w:r>
        <w:rPr>
          <w:lang w:val="ro-RO" w:eastAsia="en-US"/>
        </w:rPr>
        <w:tab/>
        <w:t>Şi de acolo, întorcîndu-să Ştefan vodă, au descălecat tîrgul Iaşii şi întru lauda lui Dumnedzău au început a zidi besérica lui sveatîi Nicolae, care stă şi pînă astădzi în oraşul Iaşilor, lîngă curtea domniască.</w:t>
      </w:r>
    </w:p>
    <w:p>
      <w:pPr>
        <w:pStyle w:val="TextBody"/>
        <w:rPr/>
      </w:pPr>
      <w:r>
        <w:rPr>
          <w:lang w:val="ro-RO" w:eastAsia="en-US"/>
        </w:rPr>
        <w:tab/>
        <w:t>[69] Deci s-au întorsu Ştefan vodă la scaunul său la Suceavă cu mare pohvală şi biruinţă de la singur Dumnedzău de sus, eşindu-i înainte mitropolitul cu toţi préoţii, aducînd svînta evanghelie cu cinstita cruce în mînule sale, ca înainte&lt;a&gt; unui împărat şi biruitor de limbi păgîne, de l-au blagoslovit. Atunce mare bucurie au fost tuturor domnilor şi crailor de pin/pregiur, de biruinţă.</w:t>
      </w:r>
    </w:p>
    <w:p>
      <w:pPr>
        <w:pStyle w:val="TextBody"/>
        <w:rPr>
          <w:lang w:val="ro-RO" w:eastAsia="en-US"/>
        </w:rPr>
      </w:pPr>
      <w:r>
        <w:rPr>
          <w:lang w:val="ro-RO" w:eastAsia="en-US"/>
        </w:rPr>
        <w:tab/>
        <w:t>Iară după ce s-au aşedzat la scaun la Suceavă, întru lauda lui Dumnedzău, au început a zidi Mănăstirea lui sveatîi Dimitrie, ce iaste înaintea curţilor domneşti, în Suceavă. Atunce Ştefan vodă s-au cununat cu doamna Voichiţa, fata Radului vodă, iară pre maică-sa cu mare cinste o au trimis la domnu-său Radul vodă, în Ţara Munteniască.</w:t>
      </w:r>
    </w:p>
    <w:p>
      <w:pPr>
        <w:pStyle w:val="TextBody"/>
        <w:rPr>
          <w:lang w:val="ro-RO" w:eastAsia="en-US"/>
        </w:rPr>
      </w:pPr>
      <w:r>
        <w:rPr>
          <w:lang w:val="ro-RO" w:eastAsia="en-US"/>
        </w:rPr>
        <w:tab/>
        <w:t>Iară solii trimişi de Ştefan vodă au aflat pre craiul Cazimir în Litva, unde au fost mersu la anul nou, trimiţînd Ştefan vodă, craiului, 4 robi aleşi şi 36 stiaguri, parte din dobînda lui, arătînd vitejia ce-au făcut şi mulţămind craiului de agiutoriu.</w:t>
      </w:r>
    </w:p>
    <w:p>
      <w:pPr>
        <w:pStyle w:val="TextBody"/>
        <w:rPr>
          <w:lang w:val="ro-RO" w:eastAsia="en-US"/>
        </w:rPr>
      </w:pPr>
      <w:r>
        <w:rPr>
          <w:lang w:val="ro-RO" w:eastAsia="en-US"/>
        </w:rPr>
        <w:tab/>
        <w:t>Iară Ştefan vodă, ştiind că nu să va lăsa Turcul cu acéia ruşini, au rugat prin solii săi pe craiul leşăsc ca să să apropie craiul cu oştile sale spre Ţara Rusască, să fie mai aproapi de Ştefan vodă, ca, auzind turcii apropiiarea craiului de ţară, să aibă grijă.</w:t>
      </w:r>
    </w:p>
    <w:p>
      <w:pPr>
        <w:pStyle w:val="TextBody"/>
        <w:rPr>
          <w:lang w:val="ro-RO" w:eastAsia="en-US"/>
        </w:rPr>
      </w:pPr>
      <w:r>
        <w:rPr>
          <w:lang w:val="ro-RO" w:eastAsia="en-US"/>
        </w:rPr>
        <w:tab/>
        <w:t>Ridicat-au Ştefan vodă pre mulţi din prostime la statul de némişi, pentru vitejie ce-au arătat în războaele acélea/. Trimis-au Ştefan vodă şi la sultan Mehemt soli cu daruri, poroncind solilor să facă jalobă că nişte oameni răi den Ţara Turcească, eşind, au prădat locurile lui; de carii i-au căutat lui Ştefan vodă a-ş&lt;i&gt; apăra ţara, de au bătut pre acei făcători de prădzi. Şi s-au rugat sultanului ca pre acei ce vor fi scăpat să să dea lui Ştefan vodă la pediapsă, socotins că ce au făcut, fără ştirea şi fără poronca sultanului au făcut, ştiind Ştefan vodă că nu să va lăsa cu atîta sultan Mehmet, nice va uita perirea oştii sale de Ştefan vodă.</w:t>
      </w:r>
    </w:p>
    <w:p>
      <w:pPr>
        <w:pStyle w:val="TextBody"/>
        <w:rPr>
          <w:lang w:val="ro-RO" w:eastAsia="en-US"/>
        </w:rPr>
      </w:pPr>
      <w:r>
        <w:rPr>
          <w:lang w:val="ro-RO" w:eastAsia="en-US"/>
        </w:rPr>
        <w:tab/>
        <w:t>Aşijdirea şi papei Romei şi craiului ungurescu Matiiaş au trimis Ştefan vodă frumoase daruri, poftindu-i şi pre dînşii de agiutoriu împrotiva a unuia aşa de puternic şi de obşte vrăjmaş a toată creştinătatea. Iară Matiiaş craiul îndată au luat asupra sa acea izbîndă a lui Ştefan vodă; lăudîndu-să, au răpedzit cărţi pre la megiiaşi, dînd ştire că ispravnicul său Ştefan vodă au bătut pre turci, i proci&lt;=şi altele&gt;, măcar că nu de mult mai nainte au fost păţit ruşine mare Matiiaş craiul de acest ispravnic al său, Ştefan vodă, cînd au fost trimis 6000 de unguri cu sărdariul său Maer Balas, să prade Ţara Moldovii/.</w:t>
      </w:r>
    </w:p>
    <w:p>
      <w:pPr>
        <w:pStyle w:val="TextBody"/>
        <w:rPr/>
      </w:pPr>
      <w:r>
        <w:rPr>
          <w:lang w:val="ro-RO" w:eastAsia="en-US"/>
        </w:rPr>
        <w:tab/>
        <w:t>[70] Într-acest an venit-au soli la Cazimir, craiul leşăscu, trimişi de Isac Trapezinianul, ahusan cazanilor, îndemnînd pe craiul Cazimir asupra turcilor. Şi de la craiul Cazimir acestaş  sol au trecut la alţi domni creştineşti, tot cu îndemnare asupra turcilor.</w:t>
      </w:r>
    </w:p>
    <w:p>
      <w:pPr>
        <w:pStyle w:val="TextBody"/>
        <w:rPr/>
      </w:pPr>
      <w:r>
        <w:rPr>
          <w:lang w:val="ro-RO" w:eastAsia="en-US"/>
        </w:rPr>
        <w:tab/>
        <w:t>Iară Ştefan vodă nu părăsiia a trimite soli la craiul leşăscu, rugîndu-l de agiutor împrotiva turcilor, că înţălesése Ştefan vodă din iscoade ce avia trimişi la Poarta Turcească, precum sultan Mehmet, împăratul turcescu, strînge mulţime de oşti la Odriiu.</w:t>
      </w:r>
    </w:p>
    <w:p>
      <w:pPr>
        <w:pStyle w:val="TextBody"/>
        <w:rPr>
          <w:lang w:val="ro-RO" w:eastAsia="en-US"/>
        </w:rPr>
      </w:pPr>
      <w:r>
        <w:rPr>
          <w:lang w:val="ro-RO" w:eastAsia="en-US"/>
        </w:rPr>
        <w:tab/>
        <w:t>Sfătuia Litva pre Cazimir craiul să apere pre Ştefan vodă în Moldova cu toată putérea sa de turci, să-i fie ca un păréte Moldova: decît pierdzindu-o, să-i fie a să lupta cu turcii pintru Ţara Leşască. Ce nemică n-au folosit, nice au clătit acésté sfaturi pe Cazimir craiul, nice îndemnarea şi poftele alor săi; că să strînsése toţ&lt;i&gt; svétnicii la craiul în Liublin, în luna lui iulie, unde 15 dzile au fost voroava pintru turci şi pintru Ştefan vodă. Şi acolo, cu mînioasă voroavă, cu sfatul tuturor domnilor leşăşti s-au sculat asupra craiului Cazimir, Dievslav Rizvanschii, voevodul Cracăului şi Iani Rizvanschii, caştalianul Sandomirului şi marşalîcul crăiei, dzicînd craiului că cu nebăgare de samă a lui, precum şi tată-său şi &lt;a&gt; frate-său, ca nişte blăstămaţi Crăiia Leşască, care o au luat în floare, şi acmu nu numai de nepriiatini, ce şi de netovarăşii necuvioşi şi despre Litva rău, caré den putérea şi statul ei s-au răsipit/şi s-au scurtat şi împuţinat. Iară cu aceste voroave a lor nemică altă n-au isprăvit, făr&lt;ă&gt; cît aceasta de au trimis craiul Cazimir soli la sultan Mehmet pre Marţin Vrocemovschii, stolnicul Cracăului, poftind pre împăratul, aducîndu-i aminte prieteşugul vechiu, care era între împăraţii turceşti şi între craii leşăşti, să-ş&lt;i&gt; părăsască oştile de asupra Moldovii, care iaste supt stăpînirea Crăiei Leşăşti. Că într-alt chip toată putérea sa craiul Cazimir, împrotiva celor ce s-ar rădica asupra a lor săi i-a căuta a o pune. Măcar că mai denainte, fiind de toţ&lt;i&gt; monarşii creştineşti îndemnat craiul Cazimir asupra turcilor, niceodată n-au priimit să să rădice asupra turcilor.</w:t>
      </w:r>
    </w:p>
    <w:p>
      <w:pPr>
        <w:pStyle w:val="TextBody"/>
        <w:rPr>
          <w:lang w:val="ro-RO" w:eastAsia="en-US"/>
        </w:rPr>
      </w:pPr>
      <w:r>
        <w:rPr>
          <w:lang w:val="ro-RO" w:eastAsia="en-US"/>
        </w:rPr>
        <w:tab/>
        <w:t>De-a făcut greşală Ştefan vodă sultanului, atunce cu sfatul tuturora trebue să să dezlége giudeţul. Ce cu acéstea cu toate s-au întorsu solul Vrocemovschii, îmbrăcat cu o cabaniţă cu soboli, cu mărgăritari cusute marginile, de la împăratul turcescu. Cu care solie abiia la anul au sosit de la împăratul, tîmplîndu-se multe piiadici pre cale.</w:t>
      </w:r>
    </w:p>
    <w:p>
      <w:pPr>
        <w:pStyle w:val="TextBody"/>
        <w:rPr>
          <w:lang w:val="ro-RO" w:eastAsia="en-US"/>
        </w:rPr>
      </w:pPr>
      <w:r>
        <w:rPr>
          <w:lang w:val="ro-RO" w:eastAsia="en-US"/>
        </w:rPr>
        <w:tab/>
        <w:t>[71] Iară turcii întru acéia vréme au pornit 70 de galioane la Crîm şi au poroncit tătarălor să margă cu o samă de oaste într-agiutoriu. Şi au încungiurat şi dispre maré şi dispre uscat Chefea, cetatea ianovedzilor, vestită pre acéia vréme/, care neputînd-o tătarîi mai mult apăra, a 6&lt;-a&gt; dzi o au luat-o Turcul supt stăpînirea sa. Şi aşia, cu vicleşug, şi pre orăşianii mai de frunte, care vicleşug de 5 ani mai nainte s-au fostu gătind şi dobîndind turcii cetatea, îndată pre némişi cu fămeile şi cu copii&lt;i&gt; să-i şi împreună cu singuri viclenitorii şi cu hanul Crîmului Menghe-Chirei, cu 2 fraţi ai lui, carii ori din tîmplare veniţi acolo, ori de frică să scape de la cîmpu la cetaté, pri toţi i-au trimis la Ţarigrad. Iară pe prostime, lăsîndu-i pre loc pîn-la o vréme, apoi i-au mutat pre aiurea. Pre neguţitorii moldovéni, pre soli şi alţi cercători, pre toţi i-au omorît. Numai un galion ce avia în lontru 150 de copii tineri din Chefia, luaţi pentru &lt;spurcata rahna şi preacurvia a tiranului turc&gt; şi ce-au fostu mai bun dobîndite, au dus la sultan Mehmet, fiind ispravnic pre acel galion un grec. Şi acestu galion era despărţit de alte galioane. Şi era 24 de turci carii era în galion pentru apărare; au nemerit la Chiliia, care pre urmă o au luat Ştefan vodă. (Acéstea scrie cronicariul leşăscu dentr-un pisar crăesc, carele pre acia vréme s-au tîmplat la Crîm, trimis de Cazimir, craiul leşăsc, la Menghi Chirii hanul).</w:t>
      </w:r>
    </w:p>
    <w:p>
      <w:pPr>
        <w:pStyle w:val="TextBody"/>
        <w:rPr>
          <w:lang w:val="ro-RO" w:eastAsia="en-US"/>
        </w:rPr>
      </w:pPr>
      <w:r>
        <w:rPr>
          <w:lang w:val="ro-RO" w:eastAsia="en-US"/>
        </w:rPr>
        <w:tab/>
        <w:t>Oblicind şi în Ţara Leşască la Cazimir craiul, de luarea Crîmului şi de Chefe de sultan Mehmet, împăratul turcescu, mare spaimă şi groază au adaos Ţărîi Leşăşti şi întru inimile léşilor, aşia ca cînd ar fi prădat turcii Podoliia şi Ţara Rusască. Iară strîngîndu-se léşii la seim în Corcin se sfătuia să facă oşti împrotiva turcului. Ce unii sfătuia să nu zădărască/pre un putiarnic ca acela, alţii dzicia să aştépte pre Vrocemovici, care era trimis sol la sultan Mehmet. Dat-au nădejde lui Ştefan vodă Cazimir craiul de agiutoriu, că-i va da prin Stanislav Voitrobca, voevod Belzului şi pri Andrei Borisovschii, proboşciul Pencieciului.</w:t>
      </w:r>
    </w:p>
    <w:p>
      <w:pPr>
        <w:pStyle w:val="TextBody"/>
        <w:rPr>
          <w:lang w:val="ro-RO" w:eastAsia="en-US"/>
        </w:rPr>
      </w:pPr>
      <w:r>
        <w:rPr>
          <w:lang w:val="ro-RO" w:eastAsia="en-US"/>
        </w:rPr>
        <w:tab/>
        <w:t>Iară sultan Mehmet, împăratul turcescu, după ce au dobîndit Chefe au luat cetăţile în lungu, împregiurul Crîmului stînd. Şi au luat şi Cetatia Albă. Iară cînd s-au întorsu solul leşăscu, Martin Vrocemovschii, de la împăratul turcescu au spus craiului cum au aflat pre sultan Mehmet în Bulgariia, la Varna, cu nenumărate oşti, viind spre Moldova, asupra lui Ştefan vodă. Acest răspunsu au adus craiului Cazimir de la sultan Mehmet, împăratul turcescu, precum ar fi fost [72] bucuros să facă în destul pofta craiului, de nu l-ar fi aflat acum purcedzind din Odriiu cu oşti asupra Moldovanului, dzicînd că acia oştire pe rugămintia munténilor şi a tătarălor, birnicilor săi, face, pre care nu-i poate să-i părăsască. Ar fi dat pace moldovénilor, de nu ar fi oprit birul cel legat pre an şi de ar fi slobodzit robii şi de ar fi întorsu cetatea Chiliei (îi dzic şi Ahilliia la istorici).</w:t>
      </w:r>
    </w:p>
    <w:p>
      <w:pPr>
        <w:pStyle w:val="TextBody"/>
        <w:rPr>
          <w:lang w:val="ro-RO" w:eastAsia="en-US"/>
        </w:rPr>
      </w:pPr>
      <w:r>
        <w:rPr>
          <w:lang w:val="ro-RO" w:eastAsia="en-US"/>
        </w:rPr>
        <w:tab/>
        <w:t>Scrie cronicariul leşăscu că răpedziia Ştefan vodă soli după soli la craiul Cazimir pentru agiutoriu, arătîndu-i precum toţ&lt;i&gt; moldovénii vădzindu-să acoperiţi de atîta mulţime/de turci cineş de sine să socotéşte şi pre Ştefan vodă singur îl lasă. Iară de vor videa agiutor crăescu, toţi vor sta pre lîngă dînsul. Le arată şi aceasta prin soli, că dobîndind turcii Moldova, deodată vor alerga şi în părţile Crăiei Leşăşti, ardzind şi prădînd.</w:t>
      </w:r>
    </w:p>
    <w:p>
      <w:pPr>
        <w:pStyle w:val="TextBody"/>
        <w:rPr/>
      </w:pPr>
      <w:r>
        <w:rPr>
          <w:lang w:val="ro-RO" w:eastAsia="en-US"/>
        </w:rPr>
        <w:tab/>
        <w:t>Acéstea toate înţălegîndu-le Cazimir craiul, de sirgu toară Ţara Rusască, Podoliia şi Ţara Belzului rădică; care cu Pavel Iasinschie podscarbi şi cu starostele Belzului şi a Helmului au poroncit să stea de strajă la marginea ţărîi. Iară agiutor lui Ştefan vodă nu i-au dat.</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lang w:val="ro-RO" w:eastAsia="en-US"/>
        </w:rPr>
      </w:pPr>
      <w:r>
        <w:rPr>
          <w:lang w:val="ro-RO" w:eastAsia="en-US"/>
        </w:rPr>
        <w:t>6984&lt;=1476&gt;. RĂZBOIUL LUI ŞTEFAN VODĂ CU SULTAN MEHMET, CÎND S-AU BĂTUT LA VALEA ALBĂ. CAP 24.</w:t>
      </w:r>
    </w:p>
    <w:p>
      <w:pPr>
        <w:pStyle w:val="TextBody"/>
        <w:jc w:val="center"/>
        <w:rPr>
          <w:lang w:val="ro-RO" w:eastAsia="en-US"/>
        </w:rPr>
      </w:pPr>
      <w:r>
        <w:rPr>
          <w:lang w:val="ro-RO" w:eastAsia="en-US"/>
        </w:rPr>
      </w:r>
    </w:p>
    <w:p>
      <w:pPr>
        <w:pStyle w:val="TextBody"/>
        <w:rPr>
          <w:lang w:val="ro-RO" w:eastAsia="en-US"/>
        </w:rPr>
      </w:pPr>
      <w:r>
        <w:rPr>
          <w:lang w:val="ro-RO" w:eastAsia="en-US"/>
        </w:rPr>
        <w:tab/>
        <w:t>Vădzind sultan Mehmet, împăratul turcescu, atîta pagubă ce-i făcusă Ştefan vodă şi cetăţile Chiliia şi Cetatea Albă, nerăscumpărate, fiind încă supt stăpînirea lui Ştefan vodă, gîndi singur cu capul său să margă să între cu oştile sale în ţară să o stropşască şi să o prade. Şi apropiindu-să de Dunăre [unde], Ştefan vodă mult s-au nevoit să nu lase pre turci să triiacă Dunăera. Ce în zădar/i-au fost acia nevoinţă, căci tătarîi de o parte, turcii de altă parte s-au înmulţit cu oaste fără număr. Însă deodată au dat cale turcilor şi s-au apucat de tătari, pre carii pre&lt;a&gt; lesne biruindu-i, i-au gonit pîn-la Nistru. Vrea să dea războiu şi turcilor, ce vădzind atîta mulţime de oaste cu împăratul şi tătărîme şi pedestrime cu tunuri n-au cutedzat, ce s-aiu sfătuit cu boiarii de s-au dat la locuri strîmte spre munte, să să poată apăra, dacă să vor birui de turci.</w:t>
      </w:r>
    </w:p>
    <w:p>
      <w:pPr>
        <w:pStyle w:val="TextBody"/>
        <w:rPr>
          <w:lang w:val="ro-RO" w:eastAsia="en-US"/>
        </w:rPr>
      </w:pPr>
      <w:r>
        <w:rPr>
          <w:lang w:val="ro-RO" w:eastAsia="en-US"/>
        </w:rPr>
        <w:tab/>
        <w:t>Şi aşia s-au dat Ştefan vodă cu oştile sale spre munţi, unde ş-au ales loc de războiu la Valea Albă, la strîmtoare; şi turcii după dînşii. [73] Pedestritu-s-au oastea lui Ştefan vodă să nu să nădejduiască a fugi, ce să stea cu arme. Datu-ş-au războiu luni, iulie 26, care războiu ţinu multă vréme, neînfrînt de îmbe părţile. Osteniţi, iară turcii adăogîndu-să cu oaste proaspătă, au obosit moldovénii, neavînd agiutor nice de o parte. Cădzut-au în războiu, apărîndu-să pîn-la moarte; carii mai mult stropşiţi fiind de mulţimea turcilor, au rămas biruit Ştefan vodă, şi izbînda la turci. Perit-au de ai noştri moldoveni atîţea de mulţi, cît să înălbisă locul de trupurile celor pieriţi la Valea Albă. Mulţi şi den boiarii mari au picat şi vitiajii cei mai aleşi a perit cu totul. Şi să făcu scîrbă mare a toată ţara şi tuturor domnilor şi crailor de pen pregiur, dacă audziră că au cădzut moldovénii supt mîna turcilor/.</w:t>
      </w:r>
    </w:p>
    <w:p>
      <w:pPr>
        <w:pStyle w:val="TextBody"/>
        <w:rPr>
          <w:lang w:val="ro-RO" w:eastAsia="en-US"/>
        </w:rPr>
      </w:pPr>
      <w:r>
        <w:rPr>
          <w:lang w:val="ro-RO" w:eastAsia="en-US"/>
        </w:rPr>
        <w:tab/>
        <w:t>Într-acest războiu au cădzut Ştefan vodă gios de pre cal. Ce Dumnedzău l-au ferit de nu s-au vătămat. Iară turcii s-au pornit spre Suceavă şi, ardzind tîrgul, s-au întorsu înapoi, prădînd şi ardzînd ţara. Iară Ştefan vodă, după eşirea nepriiatinilor săi den ţară au poroncit de au strînsu toate trupurile ce-au perit  într-acel războiu şi au făcut movilă, şi diasupra au zidit besérică, care stă şi pînă astădzi întru pomenirea acelor suflete. Şi de atunce să numéşte Războianii satul acela, pentru războiul ce-au fost acolo, la Valea Albă.</w:t>
      </w:r>
    </w:p>
    <w:p>
      <w:pPr>
        <w:pStyle w:val="TextBody"/>
        <w:rPr>
          <w:lang w:val="ro-RO" w:eastAsia="en-US"/>
        </w:rPr>
      </w:pPr>
      <w:r>
        <w:rPr>
          <w:lang w:val="ro-RO" w:eastAsia="en-US"/>
        </w:rPr>
        <w:tab/>
        <w:t>Iară Ştefan vodă, după ce-au pierdut războiul la Valea Albă, scrie létopisăţul ţărîi că au mersu în goană după turci, pre carii să-i fie agiunsu la Dunăre la trecătoare, la vréme de mas. Şi lovindu-i fără viaste aşia i-au spăriet, atîta cît li-au căutat a lăsa tot plianul ce luasă den ţară pre mîna lui Ştefan vodă; şi s-au întorsu cu izbîndă. Nu pociu adeveri deplin, căci létopisăţîle streine nu pomenescu de acia înturnare. Iară iaste şi de credzut, că cine era Ştefan vodă, ori cu ce mijloc să va fi nevoit spre răscumpărarea acéia despre turci.</w:t>
      </w:r>
    </w:p>
    <w:p>
      <w:pPr>
        <w:pStyle w:val="TextBody"/>
        <w:rPr>
          <w:lang w:val="ro-RO" w:eastAsia="en-US"/>
        </w:rPr>
      </w:pPr>
      <w:r>
        <w:rPr>
          <w:lang w:val="ro-RO" w:eastAsia="en-US"/>
        </w:rPr>
        <w:tab/>
        <w:t>Iară domnul muntenescu Băsărab vodă mare ocară şi rea cuvîntare au avut despre toţi domnii megiiaşi creştineşti/ (pentru căci şi el au fost agiutor cu oastea sa, turcilor, asupra  lui Ştefan vodă). Scrie cronicariul leşăscu că au trimis sultan Mehmet, după războiul ce-au avut cu Ştefan vodă soli cu daruri la Cazimir, craiul leşăscu. Aşijdirea şi de la hanul tătărăscu tot pre acéia vréme Nadur Ghirii sultan, pintru prieteşugul amînduror cu Cazimir, craiul leşăscu. Şi dzice cronicariul, ce pricini ar fi poftele lui sultan Mehmet de pace de la craiul Cazimir, nu află, fără cît grijea lui să nu să uniască creştinii asupra lor. Şi pentru scădere ce au făcut sultanul lui Ştefan vodă şi ţărîi, să nu tragă craiu [74] Cazimir şi alţi domni creştineşti asupra turcilor, răscumpărînd paguba ce-au făcut sultanul în Moldova mai nainte de Ştefan vodă.</w:t>
      </w:r>
    </w:p>
    <w:p>
      <w:pPr>
        <w:pStyle w:val="TextBody"/>
        <w:rPr>
          <w:lang w:val="ro-RO" w:eastAsia="en-US"/>
        </w:rPr>
      </w:pPr>
      <w:r>
        <w:rPr>
          <w:lang w:val="ro-RO" w:eastAsia="en-US"/>
        </w:rPr>
        <w:tab/>
        <w:t>Răspuns-au craiul leşăscu, Cazimir, solilor, aşa celor turceşti, cum şi celor tătărăşti, că priiméşte pace, pentru a căriia solii întăritura va trimite şi craiul la amîndoi solii săi.</w:t>
      </w:r>
    </w:p>
    <w:p>
      <w:pPr>
        <w:pStyle w:val="TextBody"/>
        <w:rPr/>
      </w:pPr>
      <w:r>
        <w:rPr>
          <w:lang w:val="ro-RO" w:eastAsia="en-US"/>
        </w:rPr>
        <w:tab/>
        <w:t>Într-acest an Ioan, împăratul Moscului, au luat Novgorodul cel mare şi mare parte din Ţara Rusască cea Albă, adecă Bélo Rusiia, care mai nainte vréme asculta de marele cneadzu a Litvei/. Într-acest an au murit sultan Mehmet, aproape de oraşul Nicomidiei, stînd în locul lui împărat sultan Baiazit. Vrajba între doi turci: Iezum turcul, căriia îi dzicia unii Sălim, fiind biruit de sultan Baezit împărat au scăpat la sultanul Eghiptului. Şi dîndu-i agiutoriu sultanul de Eghiptu, de iznoavă fiind biruit de sultan Baezit au fugit Uzum la Rodos, de acolo la Rîm, iară pre urmă l-au omorît.</w:t>
      </w:r>
    </w:p>
    <w:p>
      <w:pPr>
        <w:pStyle w:val="TextBody"/>
        <w:rPr/>
      </w:pPr>
      <w:r>
        <w:rPr>
          <w:lang w:val="ro-RO" w:eastAsia="en-US"/>
        </w:rPr>
        <w:tab/>
        <w:t>În anul 6985 &lt;=1477&gt;, noem&lt;vrie&gt; 8 s-au préstăvit Theoctist mitropolitul de Suceavă, de carele scrie în létopisăţul lui Uréche vor&lt;nicul&gt; că au ţinut scaunul 25 de ani. Şi în locul lui au stătut altul, Gheorgie mitropolit. Într-acestaş an s-au préstăvit doamna Mariia ce era de la Ma&lt;n&gt;gop, dec&lt;hembrie&gt; 19. Aice nu ştim cum poate să fie cu cale de au scris Uréche vor&lt;nicul&gt; că într-acest an s-au préstăvit doamna Mariia, ce era de la Ma&lt;n&gt;gop; dar Ştefan vodă avia doamnă pre Voichiţa, fata Radului vodă. Ce poate să fie murit întîi acéia şi apoi, pe urmă doar, de au luat pre doamna această de la Ma&lt;n&gt;gop.</w:t>
      </w:r>
    </w:p>
    <w:p>
      <w:pPr>
        <w:pStyle w:val="TextBody"/>
        <w:rPr>
          <w:lang w:val="ro-RO" w:eastAsia="en-US"/>
        </w:rPr>
      </w:pPr>
      <w:r>
        <w:rPr>
          <w:lang w:val="ro-RO" w:eastAsia="en-US"/>
        </w:rPr>
        <w:tab/>
        <w:t>În anul 6986&lt;=1478&gt; scrie Uréche vor&lt;nicul&gt; că într-acest an au început Ştefan vodă a zidi cetatia Chiliei şi o au săvîrşit-o într-aceastaş an, iulie 16; care lucru nu să poate créde, într-un an să o isprăvască, ce, sau au adaos vreo cetăţue mai mică, cătră cetatea ce&lt;a&gt; mare, cum am înţăles de o samă de boiari de ţară, ales den Panaiote ce au fost vel post&lt;elnic&gt;, sau au dires şi au mai întărit cetatea Chiliei, simţind Ştefan vodă de cugetele păgînilor asupra acelor cetăţi, trăgîndu-i şi altă pîndză –că acmu luasă Cetatea Albă Mehmet, cum s-au pomenit –sau niscai tunuri, adăogînd cătră dînsele pîndzăle, baştele, şanţuri, întărindu-le/.</w:t>
      </w:r>
    </w:p>
    <w:p>
      <w:pPr>
        <w:pStyle w:val="TextBody"/>
        <w:rPr>
          <w:lang w:val="ro-RO" w:eastAsia="en-US"/>
        </w:rPr>
      </w:pPr>
      <w:r>
        <w:rPr>
          <w:lang w:val="ro-RO" w:eastAsia="en-US"/>
        </w:rPr>
        <w:tab/>
        <w:t>Într-acest an şi într-această lună iulie în 25 préstăvitu-s-au Bogdan vodă, ficiorul lui Ştefan vodă. Într-acestaş an, avgust 18, préstăvitu-s-au cneajna (numeli nu-i scrie), iară în anul 6988&lt;=1480&gt; préstăvitu-s-au Pătru vodă, al doile&lt;a&gt; ficior a lui Ştefan vodă.</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lang w:val="ro-RO" w:eastAsia="en-US"/>
        </w:rPr>
      </w:pPr>
      <w:r>
        <w:rPr>
          <w:lang w:val="ro-RO" w:eastAsia="en-US"/>
        </w:rPr>
        <w:t>6989&lt;=1481&gt;, iul&lt;ie&gt; 8. RĂZBOIUL LUI ŞTEFAN VODĂ, CÎND    S-AU BĂTUT CU ŢĂPĂLUŞ VODĂ LA RÎMNIC.</w:t>
      </w:r>
    </w:p>
    <w:p>
      <w:pPr>
        <w:pStyle w:val="TextBody"/>
        <w:jc w:val="center"/>
        <w:rPr>
          <w:lang w:val="ro-RO" w:eastAsia="en-US"/>
        </w:rPr>
      </w:pPr>
      <w:r>
        <w:rPr>
          <w:lang w:val="ro-RO" w:eastAsia="en-US"/>
        </w:rPr>
      </w:r>
    </w:p>
    <w:p>
      <w:pPr>
        <w:pStyle w:val="TextBody"/>
        <w:rPr>
          <w:lang w:val="ro-RO" w:eastAsia="en-US"/>
        </w:rPr>
      </w:pPr>
      <w:r>
        <w:rPr>
          <w:lang w:val="ro-RO" w:eastAsia="en-US"/>
        </w:rPr>
        <w:tab/>
        <w:t>Fu războiu în Ţara Munteniască. S-au bătut Ştefan vodă cu Ţăpăluş vodă la Rîmnic, în ţinutul &lt;loc gol&gt;. Şi cu agiutoriul lui Dumnedzău au biruit Ştefan vodă pre munténi. Perit-au mulţi munténi. Luat-au Ştefan vodă toate stiagurile lor şi mulţi din boiarii munteneşti au picat într-acel războiu. Şi pre Ţăpăluş vodă l-au prinsu viu şi i-au tăiat capul. Şi despre partea lui Ştefan vodă încă au perit mulţi oameni de frunte, boiari. Pus-au Ştefan vodă munténilor domnu pre Vlad vodă Călugărul, carele pre urmă au făcut vicleşug asupra lui Ştefan vodă, pentru că dedésă agiutoriu turcilor, cînd au mersu turcii de au luat cetăţile şi au prădat ţara. Iară Ştefan vodă, după războiul cu Ţăpăluş vodă s-au înturnat cu mare pohvală la Suceavă. Dzic unii într-alt chip de Ţăpăluş vodă, cum atunce au prinsu Ştefan vodă pre Radul vodă, carele au fost aţiţătoriu de turci asupra creştinilor/. Şi i-au agiutat şi braşovénii, tăind pre turcii, şi luînd Ţara Munteniască, au lăsat pre Ţăpăluş în locul său. Ce, oricum au fostu, toată izbînda lui Ştefan vodă că au fost să să tocmască.</w:t>
      </w:r>
    </w:p>
    <w:p>
      <w:pPr>
        <w:pStyle w:val="TextBody"/>
        <w:rPr>
          <w:lang w:val="ro-RO" w:eastAsia="en-US"/>
        </w:rPr>
      </w:pPr>
      <w:r>
        <w:rPr>
          <w:lang w:val="ro-RO" w:eastAsia="en-US"/>
        </w:rPr>
        <w:tab/>
        <w:t>Dzic unii şi aceasta, să să fie arătat într-acel războiu lui Ştefan vodă svîntul măcenic Procopie, îmblînd pe diasupra războiului călare şi într-armat ca un vitiaz într-agiutoriu dînd vîlhvă oştii lui Ştefan vodă. Şi iaste a să créde acest cuvînt; că dacă s-au întorsu Ştefan vodă biruitoriu la scaunul său, la Suceavă, au şi zidit besérică pre numele svîntului măcenic Procopie, la sat la Bădeuţi, unde stă şi pîn-astădzi.</w:t>
      </w:r>
    </w:p>
    <w:p>
      <w:pPr>
        <w:pStyle w:val="TextBody"/>
        <w:rPr>
          <w:lang w:val="ro-RO" w:eastAsia="en-US"/>
        </w:rPr>
      </w:pPr>
      <w:r>
        <w:rPr>
          <w:lang w:val="ro-RO" w:eastAsia="en-US"/>
        </w:rPr>
        <w:tab/>
        <w:t>Iară în anul 6991 &lt;=1483&gt; au început Ştefan vodă a zidi cetate la tîrgul Romanului, ce să chiamă Smeridova. În anul 6992 &lt;=1484&gt; scrie létopisăţul lui Uréche vor&lt;nicul&gt; precum Ştefan vodă, într-o noapte au prădat şi au arsu toată Ţara Munteniască.</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lang w:val="ro-RO" w:eastAsia="en-US"/>
        </w:rPr>
      </w:pPr>
      <w:r>
        <w:rPr>
          <w:lang w:val="ro-RO" w:eastAsia="en-US"/>
        </w:rPr>
        <w:t>6992&lt;=1484&gt;. CÎND AU LUAT SULTAN BAEZIT AL &lt;loc gol&gt; ÎMPĂRATUL TURCESCU CHILIIA ŞI CETATIA ALBĂ.</w:t>
      </w:r>
    </w:p>
    <w:p>
      <w:pPr>
        <w:pStyle w:val="TextBody"/>
        <w:jc w:val="center"/>
        <w:rPr>
          <w:lang w:val="ro-RO" w:eastAsia="en-US"/>
        </w:rPr>
      </w:pPr>
      <w:r>
        <w:rPr>
          <w:lang w:val="ro-RO" w:eastAsia="en-US"/>
        </w:rPr>
      </w:r>
    </w:p>
    <w:p>
      <w:pPr>
        <w:pStyle w:val="TextBody"/>
        <w:rPr>
          <w:lang w:val="ro-RO" w:eastAsia="en-US"/>
        </w:rPr>
      </w:pPr>
      <w:r>
        <w:rPr>
          <w:lang w:val="ro-RO" w:eastAsia="en-US"/>
        </w:rPr>
        <w:tab/>
        <w:t>Sultan Baezit, împăratul turcescu, cu mare oaste au întrat în ţară şi au bătut Chiliia şi Cetatia Albă. Însă acolo au fost şi domnul muntenesc Vlad vodă Călugărul cu munténii, întru agiutor, cum s-au pomenit mai [76] sus, că au făcut vicleşug asupra stăpînului său, lui Ştefan vodă, de au dat agiutor turcilor/. Şi miercuri, în 14 dzile a lui iuli&lt;e&gt; au luat cetatea Chiliei, în dzilele pîrcălabilor Ivaşco şi Maxim. Aşijdirea, tot într-acest an, într-o dzi iar miercuri, av&lt;gust&gt; 5 dzile, au luat şi Cetatea Albă, fiind pîrcălabi Gherman şi Ioan. Şi ar fi mai apucat şi alte cetăţi, că Ştefan vodă la gol n-au vrut să îndrăzniască a eşi, ce numai la strîmtoare nevoià de le făcia smintială. Ce vădzind turcii agiutoriu de la Ţara Leşască, că vinisă lui Ştefan vodă, după ce au luat sultan Baezit cetăţile Chiliia şi Cetatea Albă, s-au întorsu.</w:t>
      </w:r>
    </w:p>
    <w:p>
      <w:pPr>
        <w:pStyle w:val="TextBody"/>
        <w:rPr/>
      </w:pPr>
      <w:r>
        <w:rPr>
          <w:lang w:val="ro-RO" w:eastAsia="en-US"/>
        </w:rPr>
        <w:tab/>
        <w:t>Iară mai cu dedinsu au întrat în grijă Cazimir, craiul leşăscu, şi toţi liaşii, pentru Ştefan vodă, vădzind slăbită Ţara Moldovei de turci, să nu să închine Ştefan vodă la turci şi să să lasă de prieteşugul liaşilor. Că nu fieştece domnu era Ştefan vodă, ce vestit între domnii creştineşti pentru multe războae cu năroc ce au făcut asupra tătarălor şi a turcilor şi a ungurilor. Socotit-au, dar, Cazimir craiul şi au trimis agiutor lui Ştefan vodă, mai mult apărînd de oşti hotarul Ţărîi Leşăşti, năvălind oştile turceşti şi tătărăşti. Măcar că craiul Cazimir siliia nice o pricină să nu aibă despre turci asupra sa, ce socotiia că avînd încă păréte pre Ţara Moldovii, totuşi are nevoe Podoliia, Ţara Rusască şi Litva. Iară cu cît/mai mult, lipsind părétele, adecă Moldova, s-ari răsipi de tot Podoliia, Ţara Rusască şi Litva. Şi cunoştea acmu oricum a fi vătămaţi moldovenii, fiind şi părăsiţi de agiutoriul lui. Iară de odată au socotit craiul să să audză de pogorîrea  sa cu oşti la margine Ţărîi Moldovei, pentru că şi turcii atunce ar avia grijă de nu ar supăra ţara ades. Şi adevărat că pre acia vréme avia turcii grijă de crăiile leşăşti. Şi aşia, la începutul to&lt;a&gt;mnii, în anul de la Hristos 1485 s-au pogorît Cazimir craiul la Liov, unde toată şliahta rusască şi a Podoliei s-au strînsu, gata de oaste. De acolo, clătindu-să craiul cu toată acéia şliahtă şi altă curte a lui, precum scrie în létopisăţul lui Uréche, mai bine de 20000 de oaste fiind cu craiul, au trecut Nistrul supt Haliciu şi au venit la Colomîia şi au tăbărît toată oaste pre cîmpii Colomîei.</w:t>
      </w:r>
    </w:p>
    <w:p>
      <w:pPr>
        <w:pStyle w:val="TextBody"/>
        <w:rPr>
          <w:lang w:val="ro-RO" w:eastAsia="en-US"/>
        </w:rPr>
      </w:pPr>
      <w:r>
        <w:rPr>
          <w:lang w:val="ro-RO" w:eastAsia="en-US"/>
        </w:rPr>
        <w:tab/>
        <w:t>Nu după multe dzile au venit şi Ştefan vodă cu frumoasă boerime şi curte împodobită şi bine grijiţi slujitorii. Gătisă craiul un cortu crăescu, în care cortu anume făcusă divan nalt, pre care să şadă craiul la adunarea sa împreună cu/Ştefan vodă. Şi aşia stînd craiul în podoabe crăeşti şi împregiur stîndu-i svétnicii leşăşti, iară Ştefan vodă viind pre un cal foarte arătos şi mare, stînd polcovnici şi alte căpetenii crăeşti împregiurul cortului şi descălecînd aproape Ştefan vodă, îndată i-au [77] eşit domnii crăeşti înainte, de au dus pre Ştefan vodă la craiul, ţiind în mîna sa Ştefan vodă stiagul ţărîi cu pecétea ei, făcînd acolo în cortu, după obicéiul moldovenesc, închinăciune craiului, puind stiagul ţărîi la picioarele craiului. Atunce au slobozit şi aţăle cortului, dîndu-să în laturi ciia ce sta pin pregiurul cortului, de departe prăvind.</w:t>
      </w:r>
    </w:p>
    <w:p>
      <w:pPr>
        <w:pStyle w:val="TextBody"/>
        <w:rPr>
          <w:lang w:val="ro-RO" w:eastAsia="en-US"/>
        </w:rPr>
      </w:pPr>
      <w:r>
        <w:rPr>
          <w:lang w:val="ro-RO" w:eastAsia="en-US"/>
        </w:rPr>
        <w:tab/>
        <w:t>Acolo Ştefan vodă vorbind cele ce au fost di triabă au eşit giurat Ştefan vodă craiului cum că cu toată ţara sa va fi cu priinţă craiului Cazimir şi pre singur craiul să-l aibă de stăpîn. Şi craiul să dea agiutor împrotiva a toţi nepriiatinii săi şi că nu va îmbla Ştefan vodă cu nime în tocmală împrotiva craiului, nice să va arăta, niciodată, nepriiatin sau priitoriu nepriiatinilor crăeşti; şi oaste sau pace cu nime să nu facă, fără poronca craiului, dzicînd în taină şi de Matiiaş craiul ungurescu, că şi Matieş craiul să făcea stăpîn Moldovei/.</w:t>
      </w:r>
    </w:p>
    <w:p>
      <w:pPr>
        <w:pStyle w:val="TextBody"/>
        <w:rPr>
          <w:lang w:val="ro-RO" w:eastAsia="en-US"/>
        </w:rPr>
      </w:pPr>
      <w:r>
        <w:rPr>
          <w:lang w:val="ro-RO" w:eastAsia="en-US"/>
        </w:rPr>
        <w:tab/>
        <w:t>Află-să în aşădzămînturile crăeşti uricul lui Ştefan vodă de dînsul pecetluit şi de 14 boiari ai lui. Şi aşia au ospătat craiul acolo pre Ştefan vodă, şedzînd cu 13 boiari de ţară la masă, cinstit bine şi dăruit Ştefan vodă de craiul Cazimir. Rădicîndu-să au sărutat Ştefan vodă mîna craiului şi au purces spre ţara sa, luînd agiutor de la craiul 3000 de oaste călăriaţă, de prin toate polcurile aliasă, pre carii au trimis cap pre Ioan Carcovschii, ce să porecliia Poliac, leah om vestit de războae. Acest nume Poliac ş-au agonisit slujind în oastea lui Jicmont, împăratul nemţăscu.</w:t>
      </w:r>
    </w:p>
    <w:p>
      <w:pPr>
        <w:pStyle w:val="TextBody"/>
        <w:rPr>
          <w:lang w:val="ro-RO" w:eastAsia="en-US"/>
        </w:rPr>
      </w:pPr>
      <w:r>
        <w:rPr>
          <w:lang w:val="ro-RO" w:eastAsia="en-US"/>
        </w:rPr>
        <w:tab/>
        <w:t>Iară şi craiul Cazimir, după ce au purces Ştefan vodă de la Colomîia s-au pornit şi el în sus în Ţara Leşască şi s-au aşădzat la Cracău.</w:t>
      </w:r>
    </w:p>
    <w:p>
      <w:pPr>
        <w:pStyle w:val="TextBody"/>
        <w:rPr>
          <w:lang w:val="ro-RO" w:eastAsia="en-US"/>
        </w:rPr>
      </w:pPr>
      <w:r>
        <w:rPr>
          <w:lang w:val="ro-RO" w:eastAsia="en-US"/>
        </w:rPr>
        <w:tab/>
        <w:t>Fără zăbav&lt;ă&gt; vréme au întrat tătarîi în Podoliia şi la Ţara Rusască, făcînd mari prădzi, cît în lungiş şi în curmeziş să videa focurile satelor, tîrguşoarilor şi ţarinile aprinse. Şi înţălegînd craiul Cazimir de trecătoarea tătarălor peste apa Nistrului, la Tavaniia, asupra Podoliei şi a Ţărîi Rusăşti, au pornit cu oaste den curtea sa pre Iane Olbreht, poroncind şi la şliahta rusască şi a Podoliei să încaleci. Ce tătarîi (cîndu să gătiadză nu aştiaptă posmagii) acum întorşi cu plianul, iar tot i-au agiunsu léşii pre o samă de tătari, cu carii mare războiu au avut léşii. Însă de la &lt;o&gt; vremi, înfrîngînd léşii pre tătari, i-au tăiat rău şi pre mulţii vii au prinsu.</w:t>
      </w:r>
    </w:p>
    <w:p>
      <w:pPr>
        <w:pStyle w:val="TextBody"/>
        <w:rPr>
          <w:lang w:val="ro-RO" w:eastAsia="en-US"/>
        </w:rPr>
      </w:pPr>
      <w:r>
        <w:rPr>
          <w:lang w:val="ro-RO" w:eastAsia="en-US"/>
        </w:rPr>
        <w:tab/>
        <w:t>Iară cetăţile care li-au luat turcii, Chiliia şi Cetatea Albă n-au putut să li mai dobîndiască, căci turcii, pîn-a nu eşi din cetate li-au grijit cu oamini şi cu puşci şi cu bucate de agiunsu. Şi au rămas pre mîna turcilor pîn-astădzi/.</w:t>
      </w:r>
    </w:p>
    <w:p>
      <w:pPr>
        <w:pStyle w:val="TextBody"/>
        <w:rPr>
          <w:lang w:val="ro-RO" w:eastAsia="en-US"/>
        </w:rPr>
      </w:pPr>
      <w:r>
        <w:rPr>
          <w:lang w:val="ro-RO" w:eastAsia="en-US"/>
        </w:rPr>
        <w:tab/>
        <w:t>[78] Iară pîn-a să sfătui Ştefan vodă cu craiul leşăscu Cazimir la Colomîia, unde să adunasă, iară din gios au vinit Hroiută cu turcii pîn-la Suceavă şi au arsu tîrgul, sept&lt;emvrie&gt; 19, luni şi marţi; şi di cii s-au întorsu, prădînd ţara şi ardzind.</w:t>
      </w:r>
    </w:p>
    <w:p>
      <w:pPr>
        <w:pStyle w:val="TextBody"/>
        <w:rPr>
          <w:lang w:val="ro-RO" w:eastAsia="en-US"/>
        </w:rPr>
      </w:pPr>
      <w:r>
        <w:rPr>
          <w:lang w:val="ro-RO" w:eastAsia="en-US"/>
        </w:rPr>
        <w:tab/>
        <w:t>Iară oc&lt;tomvrie&gt; 9 s-au préstăvit Iosaf arhimandritul, egumentul Mănăstirii Putnii.</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i/>
          <w:i/>
          <w:lang w:val="ro-RO" w:eastAsia="en-US"/>
        </w:rPr>
      </w:pPr>
      <w:r>
        <w:rPr>
          <w:i/>
          <w:lang w:val="ro-RO" w:eastAsia="en-US"/>
        </w:rPr>
        <w:t>RĂZBOIUL LUI ŞTEFAN VODĂ, CÎND S-AU BĂTUT CU MALCOCIU ŞI CU TURCII LA CATLABUGA. 1493.</w:t>
      </w:r>
    </w:p>
    <w:p>
      <w:pPr>
        <w:pStyle w:val="TextBody"/>
        <w:jc w:val="center"/>
        <w:rPr>
          <w:i/>
          <w:i/>
          <w:lang w:val="ro-RO" w:eastAsia="en-US"/>
        </w:rPr>
      </w:pPr>
      <w:r>
        <w:rPr>
          <w:i/>
          <w:lang w:val="ro-RO" w:eastAsia="en-US"/>
        </w:rPr>
      </w:r>
    </w:p>
    <w:p>
      <w:pPr>
        <w:pStyle w:val="TextBody"/>
        <w:rPr>
          <w:lang w:val="ro-RO" w:eastAsia="en-US"/>
        </w:rPr>
      </w:pPr>
      <w:r>
        <w:rPr>
          <w:lang w:val="ro-RO" w:eastAsia="en-US"/>
        </w:rPr>
        <w:tab/>
        <w:t>După ce-au scos Ştefan vodă pre vrăjmaşii săi den ţară şi dacă s-au răcit vrémea şi caii turcilor au slăbit, au lovit Ştefan vodă pre Malcoci la Catlabuga, noem&lt;vrie&gt; 16 dzile; şi au topit toată oastea turcească.</w:t>
      </w:r>
    </w:p>
    <w:p>
      <w:pPr>
        <w:pStyle w:val="TextBody"/>
        <w:rPr>
          <w:lang w:val="ro-RO" w:eastAsia="en-US"/>
        </w:rPr>
      </w:pPr>
      <w:r>
        <w:rPr>
          <w:lang w:val="ro-RO" w:eastAsia="en-US"/>
        </w:rPr>
        <w:tab/>
        <w:t>Întru această bucurie dacă s-au întorsu Ştefan vodă de la acest războiu cu izbîndă, la scaunul său la Suceavă, pus-au al doile&lt;a&gt; arhimandrit Mănăstirei Putnii. Iară în létopisăţul lui Uréche vor&lt;nicul&gt; scrie că în bucurie dacă s-au întorsu Ştefan vodă cu izbîndă de la acest război, atunce au zidit besérica sveatîi Nicolae în tîrgu în Iaşi/.</w:t>
      </w:r>
    </w:p>
    <w:p>
      <w:pPr>
        <w:pStyle w:val="TextBody"/>
        <w:rPr>
          <w:lang w:val="ro-RO" w:eastAsia="en-US"/>
        </w:rPr>
      </w:pPr>
      <w:r>
        <w:rPr>
          <w:lang w:val="ro-RO" w:eastAsia="en-US"/>
        </w:rPr>
        <w:tab/>
        <w:t>Iară în anul de la Hristos 1492 au murit Cazimir, craiul leşăsc, lăsind în locul său craiu pre fiiu-său Vladislav, cu testament. Scrie cronicariul leşăscu că în luna lui dec&lt;hemvrie&gt;, cu 15 dzile mai nainte de moartea craiului Cazimir, s-au vădzut pre ceriu spre amiadzădzi 3 sori; şi pre urmă, după apusul soarelui şi stia ca o mătură s-au arătat. După acéstea sémne au murit craiul Cazimir, crăind 45 ani; iară de vîrstă era de 64 ani.</w:t>
      </w:r>
    </w:p>
    <w:p>
      <w:pPr>
        <w:pStyle w:val="TextBody"/>
        <w:rPr>
          <w:lang w:val="ro-RO" w:eastAsia="en-US"/>
        </w:rPr>
      </w:pPr>
      <w:r>
        <w:rPr>
          <w:lang w:val="ro-RO" w:eastAsia="en-US"/>
        </w:rPr>
        <w:tab/>
        <w:t>Iară după ce au astrucat pre Cazimir craiul cu mare cinste în Cracău, s-au strînsu toţi domnii leşăşti şi Litva, în luna lui lui avgust la Petricov, pentru alesul craiului nou. Acolo îndoite voi a léşilor asupra alésului den ficiorii lui Cazimir craiul; mai mulţi poftiia crăiia lui Olbreht, mărturisindu-i vitejiia asupra tătarălor şi înţălepciunea şi vîrsta lui. Alţii dzicia acestuia asupra tătarălor că au fost mai mult din oşténii cei vestiţi vitiaji ce au fost cu dînsul şi aciia părţuia lui Alexandru, al doile&lt;a&gt; după Olbreht. Iară o parte ţinia cu Jicmont, cel mai mic frate a lor. Litva, după moartea lui Cazimir, alésesé pre Alexandru, cniadzul Litvei. Sta împrotivă alţii, dzicînd cum Litva, împrotiva aşădzămînturilor vechi au făcut, nici fără/svatul senatului [79] leşăscu ş-au ales şie cniadz. Şi nu iaste cu cale la alesul craiului să urmédze pre aciia, fiind ei cei întîi. Alexandru să fie cu cnedziia Litvei, iară Iane Olbreht, după cum îi aşădzasă frate-său Vladislav cu pozvoléniia sfétnicilor ungureşti şi cehilor, să rămîe cu cnedziia cehilor, cu nădejde, pre urmă, de Crăiia Unguriască. Iară Jicmont, cu oarecare făgăduinţă, sau den privedérea dumnedzăiască craiu lăsat léşilor şi însămnat să stăpîniască Ţara Leşască, de vréme că el cu istiaţa minte şi chipul mai cinsteş întréce pre alţii.</w:t>
      </w:r>
    </w:p>
    <w:p>
      <w:pPr>
        <w:pStyle w:val="TextBody"/>
        <w:rPr>
          <w:lang w:val="ro-RO" w:eastAsia="en-US"/>
        </w:rPr>
      </w:pPr>
      <w:r>
        <w:rPr>
          <w:lang w:val="ro-RO" w:eastAsia="en-US"/>
        </w:rPr>
        <w:tab/>
        <w:t>Înţălegînd acéstiia, Elisafta crăiasa de sirgu strîngînd 1600 de oaste călărime, pre bani făcuţi, i-au pornit cu ficiorul său întru agiutoriul lui Frideric, episcopul de Cracău şi la toţi cîţi ţinia în partea lui Iane Olbreht, între carii mulţi era de aciia carii mai luasă liafă în Ţara Unguriască cu Ioan Olbreht. Atunce, îndată începu parte&lt;a&gt; lui Ioan Albreht a să întări mai mult decît célea părţi. Şi aşia, în 20 dzile a lui avgust după calendariul Rîmului fu ales Ioan Albreht criau leşăscu, care de sirgu la Cracău, după obiceiu pomăzuit fu şi coronit la crăie de Zbignev, arhiepiscopul.</w:t>
      </w:r>
    </w:p>
    <w:p>
      <w:pPr>
        <w:pStyle w:val="TextBody"/>
        <w:rPr>
          <w:lang w:val="ro-RO" w:eastAsia="en-US"/>
        </w:rPr>
      </w:pPr>
      <w:r>
        <w:rPr>
          <w:lang w:val="ro-RO" w:eastAsia="en-US"/>
        </w:rPr>
        <w:tab/>
        <w:t>Scrie cronicariul leşăscu, îndată după coronaţiia/craiului Olbreht să fie nemerit soli de la veneţiiani şi soli de la sultan Baezit, împăratul turcescu, de bine menind lui Olbreht, stăpîniia. Soliia veneţiianilor era la craiul leşăscu cu poftă să rădici şi el oaste asupra turcilor; căci le luasă sultan Baezit veneţiianilor Albaniia, pustind-o, şi cetatea pre lîngă maré, anume Derhah. Iară solii turceşti aducînd daruri craiului au arătat prieteşug şi pacia stăpînu-său cu Crăiia Leşască.</w:t>
      </w:r>
    </w:p>
    <w:p>
      <w:pPr>
        <w:pStyle w:val="TextBody"/>
        <w:rPr>
          <w:lang w:val="ro-RO" w:eastAsia="en-US"/>
        </w:rPr>
      </w:pPr>
      <w:r>
        <w:rPr>
          <w:lang w:val="ro-RO" w:eastAsia="en-US"/>
        </w:rPr>
        <w:tab/>
        <w:t>Stătut-au cîtăva vréme Olbreht craiul gîndind în ce chip ar face. Că de o parte pacea cu turcii îi arată folosul său, dintru altă parte agonisita numelui şi lăţimea stăpînirii sale. Apoi şi răscumpărarea unchiu-său despre turci de la Varna. Era îndemnat şi de unguri, Olbreht, să să oştiască asupra turcilor. Tîmplîndu-să pre acéia vréme şi moarte împăratului nemţăscu, lui Frideric, i-au căutat a trăgăna răspunsul solilor pîn-la anul, legînd pace 3 ani cu sultan Baezit, care s-au întărit cu giurămîntul de îmbe părţile.</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lang w:val="ro-RO" w:eastAsia="en-US"/>
        </w:rPr>
      </w:pPr>
      <w:r>
        <w:rPr>
          <w:lang w:val="ro-RO" w:eastAsia="en-US"/>
        </w:rPr>
        <w:t>6994&lt;=1486&gt;. RĂZBOIUL LUI ŞTEFAN VODĂ, CÎND S-AU BĂTUT CU HROIOTĂ PRE SIRET LA ŞCHÉE.</w:t>
      </w:r>
    </w:p>
    <w:p>
      <w:pPr>
        <w:pStyle w:val="TextBody"/>
        <w:jc w:val="center"/>
        <w:rPr>
          <w:lang w:val="ro-RO" w:eastAsia="en-US"/>
        </w:rPr>
      </w:pPr>
      <w:r>
        <w:rPr>
          <w:lang w:val="ro-RO" w:eastAsia="en-US"/>
        </w:rPr>
      </w:r>
    </w:p>
    <w:p>
      <w:pPr>
        <w:pStyle w:val="TextBody"/>
        <w:rPr>
          <w:lang w:val="ro-RO" w:eastAsia="en-US"/>
        </w:rPr>
      </w:pPr>
      <w:r>
        <w:rPr>
          <w:lang w:val="ro-RO" w:eastAsia="en-US"/>
        </w:rPr>
        <w:tab/>
        <w:t>[80] Într-acest an venit-au Hroiotă cu oaste de la unguri/asupra lui Ştefan vodă, căruia i-au eşit Ştefan vodă înainte pre Siretiu, la Şchée. Şi dînd războiu vitejéşte, într-o luni, mart&lt;ie&gt; 6, au pierdut Hroiotă războiul şi oastea, mai apoişi capul, însă cu mare primejdie lui Ştefan vodă. Că s-au pornit de au cădzut gios calul cu dînsul, cît puţin de n-au încăput în mînule vrăjmaşilor săi. Iară pre Hroiotă, prindzindu-l viu Ştefan vodă, i-au tăiat capul.</w:t>
      </w:r>
    </w:p>
    <w:p>
      <w:pPr>
        <w:pStyle w:val="TextBody"/>
        <w:rPr>
          <w:lang w:val="ro-RO" w:eastAsia="en-US"/>
        </w:rPr>
      </w:pPr>
      <w:r>
        <w:rPr>
          <w:lang w:val="ro-RO" w:eastAsia="en-US"/>
        </w:rPr>
        <w:tab/>
        <w:t>Într-acest an 6995&lt;=1487&gt; au descălecat Ştefan vodă tîrgul Hîrlăul şi au zidit şi besérica cia domniască din piiatră. Aşijdirea şi curţi domneşti cu zidiuri cu tot, carele stau şi astădzi. În anul 6998&lt;=1490&gt; au murit Matiiaş, craiul ungurescu, carele mare nume de vitejie au lăsat pre urmă. Că nu numai cu némţii şi cu vecinii săi războiu cu năroc făcia, ce şi cu turcii multe războae au avut şi de multe ori i-au biruit. Iară pre urma lui au stătut craiu Vladislav. Într-acest an au murit şi Ioan, ficiorul împăratului de Mosc, nepot lui Ştefan vodă.</w:t>
      </w:r>
    </w:p>
    <w:p>
      <w:pPr>
        <w:pStyle w:val="TextBody"/>
        <w:rPr>
          <w:lang w:val="ro-RO" w:eastAsia="en-US"/>
        </w:rPr>
      </w:pPr>
      <w:r>
        <w:rPr>
          <w:lang w:val="ro-RO" w:eastAsia="en-US"/>
        </w:rPr>
        <w:tab/>
        <w:t>În anul 7003&lt;=1495&gt; Ştefan vodă au zidit svînta Episcopie în tîrgu în Huşi, hramul svinţilor apostoli Petru &lt;şi&gt; Pavel şi/au făcut şi curţi domneşti, carele sint surpate; numai beciurile stau pînă astădzi.</w:t>
      </w:r>
    </w:p>
    <w:p>
      <w:pPr>
        <w:pStyle w:val="TextBody"/>
        <w:rPr>
          <w:lang w:val="ro-RO" w:eastAsia="en-US"/>
        </w:rPr>
      </w:pPr>
      <w:r>
        <w:rPr>
          <w:lang w:val="ro-RO" w:eastAsia="en-US"/>
        </w:rPr>
        <w:tab/>
        <w:t>Iară în anul 7004&lt;=1496&gt;, iul&lt;ie&gt; 25 răposat-au Alexandru vodă, sin Ştefan vodă şi l-au îngropat în Mănăstirea Bistriţii, lîngă strămoşu-său Alexandru vodă.</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pPr>
      <w:r>
        <w:rPr>
          <w:lang w:val="ro-RO" w:eastAsia="en-US"/>
        </w:rPr>
        <w:t>7005&lt;=1497&gt;. RĂZBOIUL LUI ŞTEFAN VODĂ, CÎND AU BĂTUT PRE ALBREHT, CRAIU LEŞĂSCU, LA CODRUL COZMINULUI.</w:t>
      </w:r>
    </w:p>
    <w:p>
      <w:pPr>
        <w:pStyle w:val="TextBody"/>
        <w:jc w:val="center"/>
        <w:rPr>
          <w:lang w:val="ro-RO" w:eastAsia="en-US"/>
        </w:rPr>
      </w:pPr>
      <w:r>
        <w:rPr>
          <w:lang w:val="ro-RO" w:eastAsia="en-US"/>
        </w:rPr>
      </w:r>
    </w:p>
    <w:p>
      <w:pPr>
        <w:pStyle w:val="TextBody"/>
        <w:rPr>
          <w:lang w:val="ro-RO" w:eastAsia="en-US"/>
        </w:rPr>
      </w:pPr>
      <w:r>
        <w:rPr>
          <w:lang w:val="ro-RO" w:eastAsia="en-US"/>
        </w:rPr>
        <w:tab/>
        <w:t>Venit-au pre urmă Vladislav craiul a ungurilor şi a ceşilor şi cu Alexandru cneadzul Litvei la Liov, fraţii lui Olbreht, craiului leşăscu. Şi au avut voroavă pre taină, între sine, fraţii, sfătuind de oaste împrotiva turcilor, ce mijloc mai bun ari afla. Şi acolo au pomenit şi pentru Ştefan vodă să-l scoaţă din domnie şi să pue pre frate-său, pre Jicmont. Spre aceasta oştire Olbreht, craiul leşăscu, pre taină au tras pre frate-său Alexandru, cneadzul Litvei şi pre Ioan Tifenie, mistrul prusilor şi pre Conrad, cneadzul/Mazoviei şi pre frate-său Jicmont, pre carele vrea să-l pue domnu Ţărîi Moldovei, şi să scoaţă pre Ştefan [81] vodă. Şi au poroncit la toată şliahta leşască şi a prusilor şi a pomeranilor şi Slonscăi, la luna lui mai să să afle toţi purceşi şi strînşi la Liov. Şi cătră acéstea multă oaste pe bani au făcut.</w:t>
      </w:r>
    </w:p>
    <w:p>
      <w:pPr>
        <w:pStyle w:val="TextBody"/>
        <w:rPr>
          <w:lang w:val="ro-RO" w:eastAsia="en-US"/>
        </w:rPr>
      </w:pPr>
      <w:r>
        <w:rPr>
          <w:lang w:val="ro-RO" w:eastAsia="en-US"/>
        </w:rPr>
        <w:tab/>
        <w:t>Albert, craiul leşăscu, gîndi ca să-ş&lt;i&gt; arate vitejiia asupra Moldovei, socotind că pre&lt;a&gt; lesne o va supune. Ştiind că de multe ori să agiutoriia Moldova de la craii leşăşti ca de la nişte vecini de aproape, spre toţi vrăjmaşii şi, strîngînd craiul oaste, au scos cuvînt cum va să margă la turci să ia şi să dezbată Cetatea Albă şi Chiliia, care cetăţi le luasă de la Ştefan vodă Baezit, împăratul turcescu.</w:t>
      </w:r>
    </w:p>
    <w:p>
      <w:pPr>
        <w:pStyle w:val="TextBody"/>
        <w:rPr>
          <w:lang w:val="ro-RO" w:eastAsia="en-US"/>
        </w:rPr>
      </w:pPr>
      <w:r>
        <w:rPr>
          <w:lang w:val="ro-RO" w:eastAsia="en-US"/>
        </w:rPr>
        <w:tab/>
        <w:t>Aşijdirea au răpedzit craiul Albert sol la Ştefan vodă, făcîndu-i ştire de gătirea sa asupra turcilor, îndemnînd şi pre Ştefan vodă, după datoriia creştiniască, după vechile aşădzămînturi ce era legate mai denainte vréme cu craii leşăşti, şi cum să-i răscumpere Cetatea Albă şi Chiliia/, care le luasă turcii de la Ştefan vodă; şi să margă Ştefan vodă împreună cu craiul să bată Cetatea Albă şi Chiliia şi să-i gătédze Ştefan vodă zaharea de hrană oştii. Carele lucru au părut bine lui Ştefan vodă şi cu bucurie mare au priimit pre soli, căci au făcut oaste împrotiva vrăjmaşului său. Şi au dzis că va merge Ştefan vodă cu oastea acolo, supt Chiliia.</w:t>
      </w:r>
    </w:p>
    <w:p>
      <w:pPr>
        <w:pStyle w:val="TextBody"/>
        <w:rPr>
          <w:lang w:val="ro-RO" w:eastAsia="en-US"/>
        </w:rPr>
      </w:pPr>
      <w:r>
        <w:rPr>
          <w:lang w:val="ro-RO" w:eastAsia="en-US"/>
        </w:rPr>
        <w:tab/>
        <w:t>Iară craiu Albert, după ce au pornit solii săi la Ştefan vodă, îndată s-au şi pornit cu Jicmont, frate-său şi cu oastea ce avia în liafă. Şi sosind la Primislia au aşteptat cîteva dzile céialaltă oaste să nemeriască. Acolo la Primislia l-a agiunsu pe craiul Creslav den Curotva/, canţiliariul şi episcopul Coiavului, trimişi de Frideric cardinalul, la craiul, căci acum se descoperisă vicleşugul lui Albert craiul asupra lui Ştefan vodă, de i-au dzis craiului cu frumoasă cuvinte şi cu pricini ca acélea, abătîndu-l de la socotiala şi fără de cale oştire asupra lui Ştefan vodă, ca să nu să întoarcă mîniia lui Dumnedzău spre el. Ce nemică n-au isprăvit, că cu sudălmi au gonit craiul pre acel canţilariu şi pe episcopul Coiavului dzicîndu-le: “Voao vă iaste lucrul besérica şi liturghiile să păziţi cum să cade, ca unui preot, iar nu de războae să grijiţi; că gîndul mieu voi nu ştiţi. Că de aş pricepe că ştie căméşe de pre mine sfaturile mele, aş băga-o în foc”.</w:t>
      </w:r>
    </w:p>
    <w:p>
      <w:pPr>
        <w:pStyle w:val="TextBody"/>
        <w:rPr>
          <w:lang w:val="ro-RO" w:eastAsia="en-US"/>
        </w:rPr>
      </w:pPr>
      <w:r>
        <w:rPr>
          <w:lang w:val="ro-RO" w:eastAsia="en-US"/>
        </w:rPr>
        <w:tab/>
        <w:t>Aşijdirea Alexandru cneadzul Litvei, la săimul la Parciov pre taină aşădzasă cu frate-său cum el, cu oastea Litvei, va trage la [82] Moldova pre la Breslav şi pre la Soroca. Şi aşia Alexandru cneadzul au clătit pre altă parte Litva, zmudzii, rusii şi polléşii. Şi după ce au sosit la/apa Buhului l-au întrebat boiarii Litvei unde mărgu, neştiind ei nemică de acel sfat al lui. Iară Alexandru cnedzul au poftit pre boiarii Litvii să nu bănuiască, căci nu le poate descoperi taina căii lor, de vremi că Albreht craiul au răspunsu leşilor că de i-ar şti căméşa lui sfatul acesta, o ar arunca în foc. Aşia şi lui i să cade a ţinia sfatul frăţîne-său, lui Albreht craiului leşăscu. Şi de aice să cunoştea vicleşugul lui Albreht, craiu leşăsc asupra lui Ştefan vodă (ca cum l-ar fi răbdat Dumnedzău).</w:t>
      </w:r>
    </w:p>
    <w:p>
      <w:pPr>
        <w:pStyle w:val="TextBody"/>
        <w:rPr>
          <w:lang w:val="ro-RO" w:eastAsia="en-US"/>
        </w:rPr>
      </w:pPr>
      <w:r>
        <w:rPr>
          <w:lang w:val="ro-RO" w:eastAsia="en-US"/>
        </w:rPr>
        <w:tab/>
        <w:t>Dintr-acest răspunsu a lui Alexandru cneadzul, turburîndu-să boiarii Litvei, au răspunsu într-acesta chip: “Ce vremi că tu despre noi ai tăinuit sfatul socotélelor tale, noi mai departe cu tine de aice nu vom merge şi nu ne vom oşti necăiri”. Şi aşia, neputînd cnedzul Alexandru să facă îndestul sfatul celui pre taină, a frăţîne-său, lui Albreht craiul, asupra lui Ştefan vodă, căci boiarii sfatul/şi toată oastea Litvei n-au vrut să mai margă cu dînsul; atunce au pornit într-agiutor lui Albreht pre marşalîcul său, namesnicul, anume Stanislav Pietrovici Chişca şi pre cneadzul Simion Ivanovici, cu carii cîteva mii de dvoreni, oameni aleşi. Iară singur Alexandru cneadzul Litvei au poroncit să facă cetatea Broslavul, caré mai nainte era arsă de moldoveni.</w:t>
      </w:r>
    </w:p>
    <w:p>
      <w:pPr>
        <w:pStyle w:val="TextBody"/>
        <w:rPr>
          <w:lang w:val="ro-RO" w:eastAsia="en-US"/>
        </w:rPr>
      </w:pPr>
      <w:r>
        <w:rPr>
          <w:lang w:val="ro-RO" w:eastAsia="en-US"/>
        </w:rPr>
        <w:tab/>
        <w:t>Iară boiarii ungureşti, cunoscînd că léşii îmblă să ia Ţara Moldovii de tot supt stăpîniia sa, cum de multe ori şi supt craii ungureşti să afla ţara, de sirgu prin solii săi au dat ştire lui Ştefan vodă să fie triaz pregiur sine, că Albreht, craiul leşăscu, nu asupra turcilor face oştire, ce asupra lui, ca să pue pre frate-său Jicmont, pre carele îl gonescu ungurii, domnu în locul lui Ştefan vodă în Moldova. Scrie létopisăţul lui Uréche vor&lt;nicul&gt; că nice ungurii nu era bucuroşi să cadză domnia Moldovei pre mîna léşilor. Şi aşia Ştefan vodă, prindzind véste de la unguri şi cunoscînd vicleşugul lui Albreht craiul leşăscu asupra sa, au început a să păzi tare şi îndată, prin iscoade/au cercat adevărul sfatului lui Olbreht.</w:t>
      </w:r>
    </w:p>
    <w:p>
      <w:pPr>
        <w:pStyle w:val="TextBody"/>
        <w:rPr>
          <w:lang w:val="ro-RO" w:eastAsia="en-US"/>
        </w:rPr>
      </w:pPr>
      <w:r>
        <w:rPr>
          <w:lang w:val="ro-RO" w:eastAsia="en-US"/>
        </w:rPr>
        <w:tab/>
        <w:t>[83] Iară Albreht craiu, făcînd căutare oştii sale la Liov, la sfîrşitul lui iunie, după calendariul lor, s-au pornit drept spre Ţara Moldovei, unde îndată s-au arătat sémne réle şi de primejdie léşilor; că un tîrgovăţ, anume Eropa, nebunit strîga prin Liov că mergu léşii la perirea sa. Aşijdirea, supt craiul povodnicul, într-un pîrîu mic era albu calul şi cel mai ales ce avia acel cal au cădzut şi s-au înecat în puţinea apă. Acest cal era mai mult drag craiului. Suptu cortu au detunat un şleahtici şi 12 cai. Préutul, făcînd slujbă, au scăpat de pe préstol tainele; carele, precum scrie Mehovie şi Belischii şi Vaponschii prăvind singur craiul au arătat.</w:t>
      </w:r>
    </w:p>
    <w:p>
      <w:pPr>
        <w:pStyle w:val="TextBody"/>
        <w:rPr>
          <w:lang w:val="ro-RO" w:eastAsia="en-US"/>
        </w:rPr>
      </w:pPr>
      <w:r>
        <w:rPr>
          <w:lang w:val="ro-RO" w:eastAsia="en-US"/>
        </w:rPr>
        <w:tab/>
        <w:t>Iară Ştefan vodă, cunoscînd deplin vicleşugul lui Albreht craiul leşăscu, vădzind că nu trage spre Cameniţă de unde i-ar fi calea mai driaptă şi mai aproape la Chiliia şi la Cetatea Albă, ce tragi la Pocutiia, şi mai triaz s-au făcut Ştefan vodă lucrurilor lui Olbreht. Şi îndată trimisă soli ai săi, boiari de ţară, pre Tăutul logofăt&lt;ul&gt; şi pre Isac visternicul la craiul, întrebîndu-l cu mijloc prietenescu/, au vrăjmăşăscu, vine spre Ţara Moldovei. Că de merge asupra turcilor, mai driaptă cale au avut pe aiurea, şi cum să adeverisă solilor crăeşti că la marginea Ţărîi de Gios ar fi adus hrană de agiunsu oştii crăeşti şi a Litvei. Şi singur Ştefan vodă acolo într-agiutoriu gata era să vie; numai cît ar fi stătut craiul cu oştile sale la hotarul Ţărîi Turceşti. Ce nemică solii lui Ştefan vodă n-au cunoscut pe craiul că îmblă cu înşălăciune, ascundzind cuvîntul. Pre soli cu bucurie i-au priimit craiul şi darurile ce-i trimisése Ştefan vodă cu mare mulţămită şi cu dragoste li-au priimit şi li-au luat; şi solilor iarăş&lt;i&gt; acela răspunsu li-au dat, cum iaste mergător la turci. Mai apoi şi solii săi de iznoavă i-au triimis la Ştefan vodă ca să întăriască cuvîntul. Iară el s-au întorsu cu oastea sa spre Pocutiia.</w:t>
      </w:r>
    </w:p>
    <w:p>
      <w:pPr>
        <w:pStyle w:val="TextBody"/>
        <w:rPr>
          <w:lang w:val="ro-RO" w:eastAsia="en-US"/>
        </w:rPr>
      </w:pPr>
      <w:r>
        <w:rPr>
          <w:lang w:val="ro-RO" w:eastAsia="en-US"/>
        </w:rPr>
        <w:tab/>
        <w:t>Înţălegînd Ştefan vodă cum craiul să apropie cu oaste de margine, de iznoavă au poftorit soliia şi au trimis înaintea craiului iar pre Tăutul logofăt&lt;ul&gt; şi pre Isac vist&lt;iernicul&gt; cu multe daruri şi l-au tîmpinat pe craiul de céia parte de Nistru şi i-au închinat darurile; şi iarăş&lt;i&gt; cu dragoste li-au priimit. Şi de cii au trecut apa Nistrului pre la Mihălceni în ceasta parte, cu toată oastea sa şi au venit la Coţmani, în ţinutul &lt;loc gol&gt;. Acolea ş-au descoperit toată vicleniia şi faptele sale céle ascunse/.</w:t>
      </w:r>
    </w:p>
    <w:p>
      <w:pPr>
        <w:pStyle w:val="TextBody"/>
        <w:rPr>
          <w:lang w:val="ro-RO" w:eastAsia="en-US"/>
        </w:rPr>
      </w:pPr>
      <w:r>
        <w:rPr>
          <w:lang w:val="ro-RO" w:eastAsia="en-US"/>
        </w:rPr>
        <w:tab/>
        <w:t>Atunce solii lui Ştefan vodă au avut poroncă să dzică craiului: “De va să facă craiul oastea acéia asupra lui Ştefan vodă, nefiind nice o pricină de vătămare, va pune Ştefan vodă nevoinţă cît să va căi craiul [84] căci au rădicat sabiia asupra lui Ştefan vodă”. Cu această solie sămaţă a lui Ştefan vodă, pornindu-să în mîniia sa Albreht craiul, peste obiceiul a stăpînilor lumii, au trimis pe solii lui Ştefan vodă la închisoare în Liov, puşi în obedzi.</w:t>
      </w:r>
    </w:p>
    <w:p>
      <w:pPr>
        <w:pStyle w:val="TextBody"/>
        <w:rPr>
          <w:lang w:val="ro-RO" w:eastAsia="en-US"/>
        </w:rPr>
      </w:pPr>
      <w:r>
        <w:rPr>
          <w:lang w:val="ro-RO" w:eastAsia="en-US"/>
        </w:rPr>
        <w:tab/>
        <w:t>Scrie létopisăţul lui Uréche vor&lt;nicul&gt; că după ce au vinit Albreht craiul leşăscu la Coţmani au şădzut 7 dzile acolo. Şi de acolo au purces craiul cu oastea sa şi au lovit la Şipinţi, în ţinutul &lt;loc gol&gt;, unde înţălegînd Ştefan vodă că-l împresoară vrăjmaşii săi au tocmit strajă şi o au trimis împrotiva léşilor, ca să ţie vadul Prutului la tîrgu la Cernăuţi.</w:t>
      </w:r>
    </w:p>
    <w:p>
      <w:pPr>
        <w:pStyle w:val="TextBody"/>
        <w:rPr>
          <w:lang w:val="ro-RO" w:eastAsia="en-US"/>
        </w:rPr>
      </w:pPr>
      <w:r>
        <w:rPr>
          <w:lang w:val="ro-RO" w:eastAsia="en-US"/>
        </w:rPr>
        <w:tab/>
        <w:t>Iară Ştefan vodă, în 27 de dzile a lui avgust, duminecă, au eşit din Suceavă spre tîrgul Romanului cu toată oastea sa. Şi într-acia dzi îi aduseră lui de la strajă 6 léşi, din carii 3 liaşi i-au trimis la împăratul turcescu, iar pre ciialalţi au poroncit de i-au spîndzurat. Şi îndată neaşteptînd craiul oştile Litvei, nice a prusilor, nice pre mazuri, s-au pornit ca un vrăjmaş asupra ţărîi, cu toată putérea sa şi au mersu drept la Suceavă, unde îndată/de 4 părţi încungiurînd cetatea cu tabăra au început tare a bate cetatea, nădejduind că moldovénilor li s-ar fi urît cu Ştefan vodă pintru atîtea rîzboae cu vărsări de singe, ce făcusă Ştefan vodă mai întîi cu turcii, cu tătarîi şi cu ungurii şi că vor părăsi pre Ştefan vodă şi vor vini de să vor închina lui. Iar létopisăţul lui Uréche vor&lt;nicul&gt; scrie că au sosit craiul la cetatea Sucevii duminecă, avgust 24, iar în 26, marţi, de cătră sarăm au început a bate cetatea. Şi au bătut pregiur dînsa 3 săptămîni şi nemică n-au folosit. Ce s-au greşit Albreht craiul în socotélele sale (precum au deprinsu mai demulte ori celor mîndri şi simeţi îi amăgéşte norocul orbu). Că măcar că au avut craiul 80000 de oaste de războiu, cum dzic ei, computovi, adecă pre izvod, fără altă mulţime de oaste ce să trag după oşténi, care să număra ca la 40000, făr-alte cărucioare şi făr-alte 30000 în tabără.</w:t>
      </w:r>
    </w:p>
    <w:p>
      <w:pPr>
        <w:pStyle w:val="TextBody"/>
        <w:rPr>
          <w:lang w:val="ro-RO" w:eastAsia="en-US"/>
        </w:rPr>
      </w:pPr>
      <w:r>
        <w:rPr>
          <w:lang w:val="ro-RO" w:eastAsia="en-US"/>
        </w:rPr>
        <w:tab/>
        <w:t>Iară cetăţénii tare să apăra; că unde spărgea glonţurile puşcilor dzua iară peste noapte astupa cu pămînt şi cu scînduri şi cu piatră, căci Ştefan vodă grijisă bine cetatea Sucevii.</w:t>
      </w:r>
    </w:p>
    <w:p>
      <w:pPr>
        <w:pStyle w:val="TextBody"/>
        <w:rPr>
          <w:lang w:val="ro-RO" w:eastAsia="en-US"/>
        </w:rPr>
      </w:pPr>
      <w:r>
        <w:rPr>
          <w:lang w:val="ro-RO" w:eastAsia="en-US"/>
        </w:rPr>
        <w:tab/>
        <w:t>Stînd dar cîtăva vréme léşii prin pregiurul cetăţii, iar Ştefan vodă după ce au eşit din Suceavă, precum s-au pomenit, de au mersu spre tîrgul Romanului cu toată oastea sa, acolo la Roman de sirgu s-au strînsu toţi ostaşii lui Ştefan vodă, avînd agiutor şi de la turci şi munténi; aşijdirea şi de la craiul ungurescu avea trimişi 2000 de săcui. [85] Iar în létopisăţul lui Uréche vor&lt;nicul&gt; scrie că au trimis Lasclou al &lt;loc gol&gt; craiu ungurescu 12000 de oaste într-agiutor/lui Ştefan vodă, şi au acea oaste au trimis craiul pe Birtoc, voevodul Ardialului, ce era cuscru lui Ştefan vodă.</w:t>
      </w:r>
    </w:p>
    <w:p>
      <w:pPr>
        <w:pStyle w:val="TextBody"/>
        <w:rPr>
          <w:lang w:val="ro-RO" w:eastAsia="en-US"/>
        </w:rPr>
      </w:pPr>
      <w:r>
        <w:rPr>
          <w:lang w:val="ro-RO" w:eastAsia="en-US"/>
        </w:rPr>
        <w:tab/>
        <w:t>Iară Ştefan vodă, după ce au eşit din cetatea Sucevii, diodată nu le da léşilor cîmpu şi pre unde să răşchira léşii pintru pradă şi jacuri, oamenii lui Ştefan vodă unde-i prindea, acolo îi omorîia. Şi aşia îi strîmtorisă oamenii lui Ştefan vodă pre léşi, cît nice den tabăra lor nu cutedza să mai iasă. Care vădzindu-să léşii închişi de toate părţile au început, deodată pre taină, iară apoi strîga prin tabără şi grăia rău de craiul lor şi dzicia să-i lasă craiul să să ducă la casăle lor, fiind cuprinşi de toate părţile lipsa; că fîrşisă bucatele şi hrana de cai şi strîga dzicînd că nice Litva, nici prusii nu i-au venit într-agiutor. Că mistrul prusilor, anume Tifenie, rămăsése bolnav în Liov, unde au şi murit.</w:t>
      </w:r>
    </w:p>
    <w:p>
      <w:pPr>
        <w:pStyle w:val="TextBody"/>
        <w:rPr>
          <w:lang w:val="ro-RO" w:eastAsia="en-US"/>
        </w:rPr>
      </w:pPr>
      <w:r>
        <w:rPr>
          <w:lang w:val="ro-RO" w:eastAsia="en-US"/>
        </w:rPr>
        <w:tab/>
        <w:t>Iară Ştefan vodă trimisése de ţinea toate căile şi drumurile, de nu lăsa nice despre Ţara Leşască, nice de aiurea, să vie léşilor nice hrană, nici agiutor. Şi léşii încă, fără nădejde fiind că vor păţi atîtea nevoi cu craiul său, nu/socotisă de mai nainte să să fie întărit, luînd sama locurilor pre unde ar tréce şi le-r fi fost mai lesne şi fără grije de la aduce hrană. Şi aşia, întru acéstea strîmtori aflîndu-să léşii cu craiul lor, bătînd cetatea 3 săptămîni, şi dzua şi noaptea nemică folosind, iată veniră soli de la Vladislav, craiul ungurescu şi a cehilor la frate-său Albreht, craiul leşăscu, în tabără, întrînd la mijloc de pace între Ştefan vodă şi între craiul Albreht.</w:t>
      </w:r>
    </w:p>
    <w:p>
      <w:pPr>
        <w:pStyle w:val="TextBody"/>
        <w:rPr>
          <w:lang w:val="ro-RO" w:eastAsia="en-US"/>
        </w:rPr>
      </w:pPr>
      <w:r>
        <w:rPr>
          <w:lang w:val="ro-RO" w:eastAsia="en-US"/>
        </w:rPr>
        <w:tab/>
        <w:t>Priimit-au bucuros Albreht craiul leşăsc pacea (că la ce strîmtori era i-au căutat a priimi), fiind atuncea şi bolnav de friguri, Albreht craiul, vădzind şi mare scădére dintru otcîrmuirea sa în oastea sa că s-au tîmplat. Iară neputîndu-să tocmi amîndoao părţile în poncturi, căci siliia Vladislav, craiul ungurescu, să facă pace întemeiată între Ştefan vodă şi între Albreht, avînd grije de Ştefan vodă să nu să închine la Împărăţiia Turcului, şi să le facă atunce mare răsipă ţărîi, legat-au pace între Ştefan vodă şi între craiul Albreht pîn-la o vréme. Şi au aşădzat să să întoarcă craiul cu oastea sa de la Suceavă pe şliavul pre unde a vinit, de au întrat în ţară.</w:t>
      </w:r>
    </w:p>
    <w:p>
      <w:pPr>
        <w:pStyle w:val="TextBody"/>
        <w:rPr>
          <w:lang w:val="ro-RO" w:eastAsia="en-US"/>
        </w:rPr>
      </w:pPr>
      <w:r>
        <w:rPr>
          <w:lang w:val="ro-RO" w:eastAsia="en-US"/>
        </w:rPr>
        <w:tab/>
        <w:t>[86] Şi îndată să clătiră léşii, lăsînd cetatea Sucévii şi di acolo îndată au trimis craiul Albreht la frate-său Alexandru, cneadzul/Litvei, care să afla încă la Braslav, de tocmiia cetatea, făcîndu-i ştire să nu mai trudiască oştile Litvei. Şi îndată au pus craiul de au strîgat prin tabără cum s-au făcut pace cu Ştefan vodă şi să întoarce la casăle sale. Şi aşia oc&lt;tomvrie&gt; 19, gioi, au purces craiul din Suceavă. Ce nu s-au întorsu craiul pre calea pre unde venisă, ce pre altă cale, spre Codrul Cozminului, pre unde era ţara întriagă.</w:t>
      </w:r>
    </w:p>
    <w:p>
      <w:pPr>
        <w:pStyle w:val="TextBody"/>
        <w:rPr>
          <w:lang w:val="ro-RO" w:eastAsia="en-US"/>
        </w:rPr>
      </w:pPr>
      <w:r>
        <w:rPr>
          <w:lang w:val="ro-RO" w:eastAsia="en-US"/>
        </w:rPr>
        <w:tab/>
        <w:t>Iară Ştefan vodă, vădzind că léşii n-au luat urma pre unde venisă (poate fi socotiia léşii că li-ar fi mai aproape sau căci ştiia că acia parte de loc, încătro mergea ei, iaste necălcată de oşti şi ar afla hrană), îndată au trimis solii săi la craiul Albreht de l-au poftit să nu ia pre acéia cale, ce pre unde au vinit, aducîndu-i aminte că pre unde au purces nu va avea cale deşchisă, că sint păduri désă şi dialuri mari şi stînci şi închisă drumurile cu lémne; şi vădzind ţăranii paguba ce să va face de oaste&lt;a&gt; leşască nu vor răbda, ce vor vrea să-ş&lt;i&gt; apere ale sale, de unde toate să vor aţiţa de iznoavă spre vreun lucru rău, carele va strîca şi pacea. La care singur Ştefan vodă arăta craiului să nu să întărîte/prin păduri întru desime, la strîmtori, ţăranii asupra léşilor, arătîndu-i şi mijlocile păcii cum aşădzasă: pre unde au vinit, să să întoarcă. Era bucuros Ştefan vodă să să mîntue de léşi, să iasă mai curund din ţară, fără nice o primejdie. Măcar că Mehovie, carte 4 şi Bilschii şi Vapuschii numără vicleşugul lui Ştefan, acia răsipă întru acei codri a léşilor, di cari vom pomeni. Iară Cromer, carte 30 şi Herbat, carte 18 şi létopisăţîli rusăşti scriu că mai mult din netocmala şi îndărăptniciia léşilor s-au tîmplat. Ce n-au înţăles léşii aceasta, nici au credzut pre solii lui Ştefan vodă, dzicînd că cu vicleşug îmblă viclianul Ştefan vodă, ca să nu-i strîce léşii locurile acélea şi să nu-i prade ţara (ce şi aceasta încă au avut datorie Ştefan vodă să o socotiască, a-ş&lt;i&gt; apăra ţara ce rămăsése încă nestrîcată de oştile lui Albreht).</w:t>
      </w:r>
    </w:p>
    <w:p>
      <w:pPr>
        <w:pStyle w:val="TextBody"/>
        <w:rPr>
          <w:lang w:val="ro-RO" w:eastAsia="en-US"/>
        </w:rPr>
      </w:pPr>
      <w:r>
        <w:rPr>
          <w:lang w:val="ro-RO" w:eastAsia="en-US"/>
        </w:rPr>
        <w:tab/>
        <w:t>Scrie létopisăţul lui Uréche vor&lt;nicul&gt; că vădzind Ştefan vodă că n-au băgat samă craiul, ce tot ş-au păzit calea spre Codrul Cozminului/ şi fiind înhierbîntat Ştefan vodă de războiu socoti că are vréme de a-ş&lt;i&gt; răscumpăraré strîmbătatea sa despre cela ce nu numai pacea cia véche o au călcat-o, care avusése domnii Moldovei cu craii leşăşti, ce şi giurămîntul şi şi pacea ce legasă atunce, de curund. Avînd Ştefan [87] vodă oastea sa toată strînsă de pritutindirea şi odihnită gata, au triimis înainte ca să apuce calea la Codrul Cozminului să săciuiască pădurea, să o înţinédze, ca să o poată porni asupra oştii leşăşti, dacă va întra în pădure.</w:t>
      </w:r>
    </w:p>
    <w:p>
      <w:pPr>
        <w:pStyle w:val="TextBody"/>
        <w:rPr>
          <w:lang w:val="ro-RO" w:eastAsia="en-US"/>
        </w:rPr>
      </w:pPr>
      <w:r>
        <w:rPr>
          <w:lang w:val="ro-RO" w:eastAsia="en-US"/>
        </w:rPr>
        <w:tab/>
        <w:t>Deci mergea léşii cine cum şi unde putea. Şi al patrule&lt;a&gt; conac au sosit craiul la codru, care codru era plin de copaci prea des, de 2 mile de loc, ce să chiamă Codrul Cozminului, drumurile năruite, dialuri, stînci foarte dése pintr-acel cordu. Nenorocitul craiu au poroncit léşilor să bage întîi  carăle; şi au trecut fără de nice o scădére carăle. Iară Mehovie şi Belschii scriu că îndată craiul singur cu velcopolénii au întrat întîi în codru. Ce cum scrie Cromer/cronicariul, a doa dzi au întrat în codru (trimiţind înaintea lui puşcele şi carăle) numai cu curtea sa. Pre urma lui apoi şliahta, a cei mici şi a cei mari Ţărîi Leşăşti şi rusimea, făr-orînduială, făr-tocmală, făr-arme, goli; ca la casăle sale, fără grije îmbla prin păduri. Mai pre urmă veniia lefeciii. Ce Belschii scrie că puşcile în mijloc era puse peste obiceiu, spre mai mare perirea léşilor.</w:t>
      </w:r>
    </w:p>
    <w:p>
      <w:pPr>
        <w:pStyle w:val="TextBody"/>
        <w:rPr>
          <w:lang w:val="ro-RO" w:eastAsia="en-US"/>
        </w:rPr>
      </w:pPr>
      <w:r>
        <w:rPr>
          <w:lang w:val="ro-RO" w:eastAsia="en-US"/>
        </w:rPr>
        <w:tab/>
        <w:t>Venisă acum la mijlocul codrului carăle crăeşti şi alte cară şi greime, cînd iată ţăranii din toate unghiurile codrului, pedestri, dau glas şi năvală asupra taberii crăeşti, tae, împungu şi omoară pre léşi şi striga: ucide, ucide; răsipăscu carăle, împraştie, jăcuescu, dezbracă şi oboară copacii asupra léşilor, carii era abiia înţinaţi; că mai nainte ţăranii tăiasă copacii, de-i lăsasă abiia înţinaţi, de numai cît îi clătiia, îndată cădea copacii, cu mare sunet, peste drumuri, cît nu mai putea léşii să margă să păşască mai nainte nice cei den nainte, nice cei den napoi. Şi acolo, iată, fără nădejdé léşilor, au nemerit şi însuş&lt;i&gt; Ştefan vodă, oct&lt;omvrie&gt; 26, cu multă şi tare oaste, călăreţi şi pedestrii, avînd şi 2000 de turci, măcar că scriu une&lt;le&gt; létopisăţă ruseşti cum era în sanie Ştefan vodă, pintru boală de picioare ce-i dzic podalghia, acolo, cu mare năvală/i-au lovit din dos pre léşi, atîta cît să amestecas&lt;ă&gt; léşii, lovindu-i alt rău peste nădejde.</w:t>
      </w:r>
    </w:p>
    <w:p>
      <w:pPr>
        <w:pStyle w:val="TextBody"/>
        <w:rPr>
          <w:lang w:val="ro-RO" w:eastAsia="en-US"/>
        </w:rPr>
      </w:pPr>
      <w:r>
        <w:rPr>
          <w:lang w:val="ro-RO" w:eastAsia="en-US"/>
        </w:rPr>
        <w:tab/>
        <w:t>Iară de la &lt;o&gt; vréme, îndreptîndu-să léşii, cît putea, să apăra bărbătéşte. Ce fiind fără orînduială, nice hatmani, nice rohmistri, nice stegari, nice alte sémne de ostaşi nice mai audziia unul pre altul, de huiat, de ţipet, de nechedzăturile cailor, de cădzăturile copacilor şi de trăsnetele léşilor, de loviturile armelor, care toate în codri mai straşnice răsunînd, să pare, de huiatul pădurilor. Mai pe urmă, vădzindu-să léşii periţi despre oastea lui Ştefan vodă s-au înturnat la tabăra sa, de unde [88] nu departe eşisă léşii atunce. Ce şi acolo i-au încungiurat oştile lui Ştefan vodă, cît era pierduţi de toată nădejdea şi de viaţă. Numai spre ceriu căuta. Unii striga de agiutoriu la icoana preasfintei Născătoarei de Dumnedzău ce-i la Cinstihov&lt;a&gt;, alţii strîga pre sfînta cruce, alţii făgăduia la mormîntul svîntului Iacov.</w:t>
      </w:r>
    </w:p>
    <w:p>
      <w:pPr>
        <w:pStyle w:val="TextBody"/>
        <w:rPr>
          <w:lang w:val="ro-RO" w:eastAsia="en-US"/>
        </w:rPr>
      </w:pPr>
      <w:r>
        <w:rPr>
          <w:lang w:val="ro-RO" w:eastAsia="en-US"/>
        </w:rPr>
        <w:tab/>
        <w:t>Ce nu i-au îngăduit moldovénii pîn-acolo, ce de toate părţile îi omorîia, pîn-de la o vréme li-au trimis craiul agiutor din slujitorii curţii sale într-ales. Carii eşind din pădure cu dobe, cu trîmbiţe, cu arme goale au aţiţat de iznoavă războiul cu oamenii lui Ştefan vodă. Să întorsése asupra acelora şi Ştefan vodă, cu carii/dîndu-şi războiu într-acia ună dată cei ce era încungiuraţi şi încă cu viaţă în tabără, lăsind carăle şi altele toate celi ce au avut, cine încătro au putut, fugiia. Şi au scăpat pin păduri de au năzuit unde era craiul. Abiia au eşit la sat la Cozmin; şi pre urmă şi dvorelnicii craiului, cu mînă vitejască apărîndu-să, s-au întorsu pin păduri iar la craiul.</w:t>
      </w:r>
    </w:p>
    <w:p>
      <w:pPr>
        <w:pStyle w:val="TextBody"/>
        <w:rPr>
          <w:lang w:val="ro-RO" w:eastAsia="en-US"/>
        </w:rPr>
      </w:pPr>
      <w:r>
        <w:rPr>
          <w:lang w:val="ro-RO" w:eastAsia="en-US"/>
        </w:rPr>
        <w:tab/>
        <w:t>După ce au trecut craiul peste codru la Cozmin, a doa zi au şedzut craiul pre loc, aşteptînd pre cei scăpaţi şi rătăciţi pin păduri, să iasă afară la tabără. Iară foarte multă şliahtă rusască şi leşască au perit: unii ucişi, alţii prinşi. Şi astădzi în locul acela stă movilă care, scrie Stricovschie, că au vădzut cu ochii săi movilă foarte mare şi oasăle numai a celor periţi, în anul de la Hristos 1574. Scriu cronicarii leşăşti de tirăniia lui Ştefan vodă mai mult decît păgînii să fie făcut cu robii léşi ce-i prinsése într-acest războiu. Că ori pre cîţi aducea vii la dînsul, poronciia de-i omorîia (aceasta astupă alte bunătăţi ale lui Ştefan vodă, că să cuvine ochii domnului să fie depărtaţi de tirănie, măcar că ar avea pricini de omorît; ce departe de la dînsul şi de la ochii lui să să facă)/. Iară mulţi au încăput robi şi în mîna turcilor şi a tătarălor, carii venisă într-agiutor lui Ştefan vodă, dintru carii mai aleşi era Nicolae Grabadin Tecenschie, voevodul Ţărîi Ruseşti şi Gavriil al doile&lt;a&gt; Tecenschie, din Moraviţă, moşan, şi Avenie Hierbort, stînd aceştie tare la războiu au perit. Iară Ianuş, ficiorul lui Zbiegnev, dintr-aceastaş a lui Tăncel Grabie, podcomorului Cracăului şi a starostelui Maliborcului (pre carele îl numéşte cronicariul, marşalîcul cel mare) fu luat de turci în robie şi dus în Ţara Turcească. Şi pre urmă au scăpat şi au venit în Ţara Leşască, la moşie-ş&lt;i&gt;, precum scrie Mehovie, carte 4. Aşijdirea şi pintru Prohniţchii, precum mărturiseşte Cromer şi alţii mulţi robi au scăpat din Ţara Turcească. Iară ficiorul lui Ozdrovăz, voevodul Ţărîi Ruseşti era pre acéia vréme îndoială. Iară al 18&lt;-lea&gt; [89] an, pre urmă şi acesta au scăpat, măcar că mulţi dzicea cum că n-ar fi fost ficior lui Ozdrovăz, ce un vecin a lui, carele spuindu-le de ficiori, l-au priimit măsa la moşiile tătîne-său. Iară pre urmă acel ce să făcia ficior lui Ozdrovăz, mare beţiv s-au ales, în care beţie au cheltuit averea sa, pre obiceaiul beţivilor a şi desfrînaţilor/.</w:t>
      </w:r>
    </w:p>
    <w:p>
      <w:pPr>
        <w:pStyle w:val="TextBody"/>
        <w:rPr>
          <w:lang w:val="ro-RO" w:eastAsia="en-US"/>
        </w:rPr>
      </w:pPr>
      <w:r>
        <w:rPr>
          <w:lang w:val="ro-RO" w:eastAsia="en-US"/>
        </w:rPr>
        <w:tab/>
        <w:t>Iară după ce au eşit den pădure léşii, făcîndu-să mai înţălepţi, după atîta pagube ce au avut, legînd tabăra şi tocmind oastea în rînduială, s-au pornit de la codru, că nu-i lăsa moldovénii din toate părţile să nu-i cehuiască şi să nu-i pişce. Că într-o noapte, fiind vînt mare, au aprinsu iarba uscată asupra taberii. Bătea vîntul şi aţiţasă un pojar mare, de mergea asupra taberii leşăşti; şi s-ar fi aprinsu tabăra, de nu ar fi apucat léşii de sirgu să cosască împregiurul taberii, iarba.</w:t>
      </w:r>
    </w:p>
    <w:p>
      <w:pPr>
        <w:pStyle w:val="TextBody"/>
        <w:rPr>
          <w:lang w:val="ro-RO" w:eastAsia="en-US"/>
        </w:rPr>
      </w:pPr>
      <w:r>
        <w:rPr>
          <w:lang w:val="ro-RO" w:eastAsia="en-US"/>
        </w:rPr>
        <w:tab/>
        <w:t xml:space="preserve"> Într-acéia dată veniia şi 600 de madzuri, trimişi într-agiutor craiului de la cneadzul Conrad, cu un polcovnic şi de a crijécilor, însă pe altă cale. De carii, înţălegînd Ştefan vodă, au pornit asupra lor 3000 de oaste aliasă, cu Boldur vornicul, pre carii i-au lovit într-o dzi, duminecă dimineaţa, oct&lt;omvrie&gt; 29, de céia parte de Prut la un sat ce-i dzic Lenţăştii, precum să văd şi astădzi ocopurile făcute de léşi pre hotarul acelui sat. Şi acolo i-au înfrînt oastea lui Ştefan vodă cu Boldur vor&lt;nicul&gt;. Şi au perit mai toţi în războiu; cu care biruinţă şi mai simăţ Ştefan vodă au apucat tot malul Prutului cu oastea sa, puind nevoinţă la trecătoare, să răsipească de tot pri oastea leşască/.</w:t>
      </w:r>
    </w:p>
    <w:p>
      <w:pPr>
        <w:pStyle w:val="TextBody"/>
        <w:rPr>
          <w:lang w:val="ro-RO" w:eastAsia="en-US"/>
        </w:rPr>
      </w:pPr>
      <w:r>
        <w:rPr>
          <w:lang w:val="ro-RO" w:eastAsia="en-US"/>
        </w:rPr>
        <w:tab/>
        <w:t>Sosind craiul la Crenăuţi, oc&lt;tomvrie&gt; 29, trei dzile au stătut cu  tabăra legată. Iară léşii tot să slobodziia pri aproape de apuca pradă din ţară. Ce puţini să înturna de oaminii lui Ştefan vodă. Iară acolo în Cernăuţi au lovit pre léşi o véste, care întîi la singur craiul o au dus-o, precum s-au înglotit oastea lui Ştefan vodă şi de iznoavă vine asupra lor. Vrea craiul pre taină să lase oaste şi să fugă. Ce au împlut îndată pre toţi léşii această véste caré o au credzut-o cu toţii. Şi îndată, înspăimîntaţi fiind, mai ales velcopelénii carii acum începusă a-şi lega ce avia pre cai, să gătiia de fugă, cu mare ocară, scrie Cromver, vrînd să-ş&lt;i&gt; lase carăle cu totul. Ce oblicind craiul, măcar bolnav şi slab, cum era, i-au căutat a să arăta oştii, trimiţind şi pre frate-său Jicmont pre la boiari de au potolit această véste şi i-au îmbărbătat. Că îmbla toată noaptea cu fînare şi lumînări şi pre cineş tîmpina îi bucura cum nu iaste nemică; şi mergea pe la corturile boiarilor şi aşia abiia s-au potolit acia spaimă.</w:t>
      </w:r>
    </w:p>
    <w:p>
      <w:pPr>
        <w:pStyle w:val="TextBody"/>
        <w:rPr>
          <w:lang w:val="ro-RO" w:eastAsia="en-US"/>
        </w:rPr>
      </w:pPr>
      <w:r>
        <w:rPr>
          <w:lang w:val="ro-RO" w:eastAsia="en-US"/>
        </w:rPr>
        <w:tab/>
        <w:t>[90] A doa dzi după aceasta véste, stînd craiul să să clătiască din tabără, iată au nemerit cîteva mii de oaste călăreţi litvini, trimişi de Alexandru cneadzul Litvei. S-au/împlut craiul şi toată oastea de mai bună nădejde şi mai vésele inimi. Létopisăţul cel rusăscu pune pricini acestor litvini, pre carii au fost povăţuitoriu Stanislav Pietrovici Chişca şi cneadzul Simion, de care am pomenit mai sus, cum nevrînd altă oaste a Litvei de la Breslav să margă după craiul Albreht, au fost orînduit pre această oaste într-agiutor craiului, care întîrdziiase a merge după craiul. Mai scrie létopisăţul cel rusăsc precum şi pre această oaste a Litvei să o fie tîmpinat, după ce au trecut Nistrul, oastea lui Ştefan vodă, cu carii să fie avut mare războiu. Ce biruind pre oastea lui Ştefan vodă, au străbătut de au eşit înaintea craiului (la Cernăuţi). Ce aceasta nici Cromer, nice alte létopisăţe nu o scriu din céle leşăşti. Că de ar fi fost adevărat, cum ar fi fost tăcut, ales Cromer? Iară aceasta scriu cum au nemerit acia oaste de Litva la craiul. Şi crie Cromer cum litvinii aciia au cerşut de la craiul să-i slodoadză pre dînşii în pradă la Moldova; ce nu i-au lăsat craiul, dzicînd că-i bolnav şi pentru boala lui să grăbéşte la ţara sa/.</w:t>
      </w:r>
    </w:p>
    <w:p>
      <w:pPr>
        <w:pStyle w:val="TextBody"/>
        <w:rPr>
          <w:lang w:val="ro-RO" w:eastAsia="en-US"/>
        </w:rPr>
      </w:pPr>
      <w:r>
        <w:rPr>
          <w:lang w:val="ro-RO" w:eastAsia="en-US"/>
        </w:rPr>
        <w:tab/>
        <w:t>Mai datu-li-au războiu Ştefan vodă la trecătoarea Prutului, ce nemică acolo nu li-au putut strîca léşilor. Iară nu i-au lăsat pîn-în Sneatin, ce şi pre madzurii carii apăra pe craiul i-au lovit la Şipinţi; şi cu puţină oaste au scăpat craiul la Sneatin.</w:t>
      </w:r>
    </w:p>
    <w:p>
      <w:pPr>
        <w:pStyle w:val="TextBody"/>
        <w:rPr>
          <w:lang w:val="ro-RO" w:eastAsia="en-US"/>
        </w:rPr>
      </w:pPr>
      <w:r>
        <w:rPr>
          <w:lang w:val="ro-RO" w:eastAsia="en-US"/>
        </w:rPr>
        <w:tab/>
        <w:t>După ce au sosit Albreht craiul la Sneatin, îndată au slobodzit oştile, ca din robie, pre acasă. Şi Litva s-au dus la Breslav şi mai încolo de Breslav, să fie lovit cîtăva oaste de tătari, să să fie bătut cu Litva, precum scrie létopisăţul rusescu. Iară craiul Albreht, viind din Moldova la Cracău după acia bătae, ruşinat, ca cînd ar fi isprăvit vreun lucru bun, au început a să veseli cu oaspeţi, cu beţii, cu jocuri. Spun că într-acia noapte, mergînd însuşi, al triele ceas pe uliţăle tîrgului, teptil, fiind bat, au nemerit pe béţi. S-au aţiţat sfadă între dînşii şi într-acia sfadă l-au rănit pe craiul, din care rană multă vréme au dzăcut.</w:t>
      </w:r>
    </w:p>
    <w:p>
      <w:pPr>
        <w:pStyle w:val="TextBody"/>
        <w:rPr/>
      </w:pPr>
      <w:r>
        <w:rPr>
          <w:lang w:val="ro-RO" w:eastAsia="en-US"/>
        </w:rPr>
        <w:tab/>
        <w:t>Scrie cronicariul leşăscu de dzice anume, l-au fost pedepsit Dumnedzău cu acia pagubă ruşinată, orbindu-l Dumnedzău de nu-ş&lt;i&gt; vedea ocara care au păţit în Moldova. Nemică de folos nu socotiia, nice-ş aducea aminte pre ne nepriiatin groaznic şi îndrăzneţ, pre Ştefan vodă au aţiţat asupra sa. Pre urmă mari pagube şi gréle mîhniciuni [91] au/crescut léşilor şi rusilor. Mare jiale şi mîhniciuni tuturor în Ţara Leşască au fost pre acia vréme acia oştire nesocotită a lui Olbreht, craiul leşăscu, după ce au venit véste de atîţea boiari şi ficiori de boiari, de atîţia vitiaji, cum unii au perit, alţii robi prin Ţara Turcească, alţii la tătari, la Aziia, la Capadochiia, unii preste maré, că să afla, care cu singele lor au răscumpărat viaţa craiului. Pune vina cea mai mare léşii pre Filip Callimah, al căruia sfat mai mult asculta craiul Albreht, decît altor lăcuitori ai săi (aşia petrec domnii cu sfatul şi cu apropiiarea la sine a streinilor). Acest Callimah era de niam ital (roman) din oraşul Florenţiia, om învăţat, dascal lui Albreht, om nestătătoriu prost la sfat; pintru acéia îl gonise den Italiia şi au venit în Ţara Leşască. Care şi den Ţara Leşască fugi peste maré, pintru nişte fapte ale lui; apoi pre cărţile lui Albreht craiul au venit în Ţara Leşască şi acolo au murit.</w:t>
      </w:r>
    </w:p>
    <w:p>
      <w:pPr>
        <w:pStyle w:val="TextBody"/>
        <w:rPr>
          <w:lang w:val="ro-RO" w:eastAsia="en-US"/>
        </w:rPr>
      </w:pPr>
      <w:r>
        <w:rPr>
          <w:lang w:val="ro-RO" w:eastAsia="en-US"/>
        </w:rPr>
        <w:tab/>
        <w:t>Într-acest an 1498, după perirea léşilor la Codru, s-au făcut mare foamete în Litva. Şi începusă a să aţiţa mare boală/în oameni în Ţara Leşască. De la Rîm adusă acia boală şi den Ţara Leşască la Litva.</w:t>
      </w:r>
    </w:p>
    <w:p>
      <w:pPr>
        <w:pStyle w:val="TextBody"/>
        <w:rPr>
          <w:lang w:val="ro-RO" w:eastAsia="en-US"/>
        </w:rPr>
      </w:pPr>
      <w:r>
        <w:rPr>
          <w:lang w:val="ro-RO" w:eastAsia="en-US"/>
        </w:rPr>
        <w:tab/>
        <w:t>Lăsatu-s-au Jicmont de domniia ţărîi, căruia i-au dat cnédziia Glogovului şi a Opatrului, în Slonsca.</w:t>
      </w:r>
    </w:p>
    <w:p>
      <w:pPr>
        <w:pStyle w:val="TextBody"/>
        <w:rPr/>
      </w:pPr>
      <w:r>
        <w:rPr>
          <w:lang w:val="ro-RO" w:eastAsia="en-US"/>
        </w:rPr>
        <w:tab/>
      </w:r>
      <w:r>
        <w:rPr>
          <w:i/>
          <w:lang w:val="ro-RO" w:eastAsia="en-US"/>
        </w:rPr>
        <w:t>Certarea celor putérnici.</w:t>
      </w:r>
      <w:r>
        <w:rPr>
          <w:lang w:val="ro-RO" w:eastAsia="en-US"/>
        </w:rPr>
        <w:t xml:space="preserve"> Scrie létopisăţul lui Uréche vor&lt;nicul&gt; şi dzice: Dumnedzău cel drept, cela ce ceartă nedreptatea şi înalţă dreptate&lt;a&gt;, cu cîtă certare pedepséşte pre ciia ce calcă giurămîntul. Că acesta Olbreht, nu spre păgîni, ce spre creştini vrea să facă războiul; nu da agiutoriu celuia ce nu avea odihnă de turci, ce vrea să slăbească pre cela ce să lupta cu vrăjmaşii creştinilor, pre carele trebuia cu toţii să-l agiutoriască. Ce Dumnedzău, la atîta lipsă şi nevoe îl adusése pre cela ce mergea cu atîta hvală să stropşască ţara şi să o supue, care întîi nice taina sa nu vrea să spue nemăruia/, ce scosése cuvîntu că merge să ia Chiliia şi Cetatea Albă. Şi încă adăogea de dzicia că de i-ar şti haina sa, de pre dînsul, gîndul lui, o ar arunca în foc; iar apoi agiunsiasă de nice ai săi nu-l băga în samă, ce era în zavistiia celor de cas&lt;ă&gt; şi de batgiocura tuturor. Şi în toate chipurile îl huliia, aşia şi cinstea den dzi în dzi micşurîndu-să, de inimă rea puţin de n-au murit.</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i/>
          <w:i/>
          <w:lang w:val="ro-RO" w:eastAsia="en-US"/>
        </w:rPr>
      </w:pPr>
      <w:r>
        <w:rPr>
          <w:i/>
          <w:lang w:val="ro-RO" w:eastAsia="en-US"/>
        </w:rPr>
        <w:t>DE CAPETELE CÉLE DE FRUNTE A LÉŞILOR, CE S-AU AFLAT PERIŢI.</w:t>
      </w:r>
    </w:p>
    <w:p>
      <w:pPr>
        <w:pStyle w:val="TextBody"/>
        <w:jc w:val="center"/>
        <w:rPr>
          <w:i/>
          <w:i/>
          <w:lang w:val="ro-RO" w:eastAsia="en-US"/>
        </w:rPr>
      </w:pPr>
      <w:r>
        <w:rPr>
          <w:i/>
          <w:lang w:val="ro-RO" w:eastAsia="en-US"/>
        </w:rPr>
      </w:r>
    </w:p>
    <w:p>
      <w:pPr>
        <w:pStyle w:val="TextBody"/>
        <w:rPr>
          <w:lang w:val="ro-RO" w:eastAsia="en-US"/>
        </w:rPr>
      </w:pPr>
      <w:r>
        <w:rPr>
          <w:lang w:val="ro-RO" w:eastAsia="en-US"/>
        </w:rPr>
        <w:t xml:space="preserve"> </w:t>
      </w:r>
      <w:r>
        <w:rPr>
          <w:lang w:val="ro-RO" w:eastAsia="en-US"/>
        </w:rPr>
        <w:tab/>
        <w:t>[92] Aflatu-s-au la acest războiu, din capete, doi fraţi Tăncenschii şi Miculai, voevodul Ruschii, periţi şi Gabriil din Maravici şi Herbor. Aşijdirea doi fraţi Grotovi, Humiţschii şi Murdileu şi alţii mulţi; cine poate să-i pomeniască pre toţi? Alţii cu cădzut la legătură, cumu-i Tuncinschii Zbignev, potcomori Cracăului, Pruhniţschii, Gargoveţschii şi alţii mulţi. Pre unii i-au fost spîndzurînd ai noştri cîte doi, de păr, că au fost îmblînd pre aceli vremi păroşi, ca şi némţii; şi alte batgiocuri multe li-au fost făcînd, de să pomeneşte şi astădzi răutatea lor ce au fost păţind. Iară Ştefan vodă, după izbîndă cu năroc ce-au fost făcut la acest războiu, s-au întorsu înapoi la scaunul său, la Suceava, cu mare pohvală şi laudă, ca un biruitoriu/.</w:t>
      </w:r>
    </w:p>
    <w:p>
      <w:pPr>
        <w:pStyle w:val="TextBody"/>
        <w:rPr>
          <w:lang w:val="ro-RO" w:eastAsia="en-US"/>
        </w:rPr>
      </w:pPr>
      <w:r>
        <w:rPr>
          <w:lang w:val="ro-RO" w:eastAsia="en-US"/>
        </w:rPr>
        <w:tab/>
        <w:t>Dzic unii să să fie arătat lui Ştefan vodă la acest războiu svîntul mucenic Dimitrie călare şi într-armat, ca un vitiaz, fiind într-agiutor şi dînd vîlhvă oştii lui. Ce iaste de a şi crédere, de vréme că au avut în Suceavă besérică zidită pre numele lui. După acéia au dat cuvînt Ştefan vodă a toată oastea să să strîngă la Hîrlău la dzua lui sveatîi Nicolae. Şi aşia s-au adunat cu toţii la Hîrlău într-acéia dzi. Şi acolo Ştefan vodă au făcut ospăţ mare tuturor boiarilor şi tuturor vitéjilor săi şi cu daruri scumpe i-au dăruit pre ei. Şi decii i-au slobodzit cineş pre la casa sa, dîndu-le cuvînt la toţi să de&lt;a&gt; laudă lui Dumnedzău, pentruce că toate putérile sint de la Dumnedzău.</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i/>
          <w:i/>
          <w:lang w:val="ro-RO" w:eastAsia="en-US"/>
        </w:rPr>
      </w:pPr>
      <w:r>
        <w:rPr>
          <w:i/>
          <w:lang w:val="ro-RO" w:eastAsia="en-US"/>
        </w:rPr>
        <w:t>CÎND AU PRĂDAT MALCOCI ŢARA LEŞASCĂ.</w:t>
      </w:r>
    </w:p>
    <w:p>
      <w:pPr>
        <w:pStyle w:val="TextBody"/>
        <w:jc w:val="center"/>
        <w:rPr>
          <w:i/>
          <w:i/>
          <w:lang w:val="ro-RO" w:eastAsia="en-US"/>
        </w:rPr>
      </w:pPr>
      <w:r>
        <w:rPr>
          <w:i/>
          <w:lang w:val="ro-RO" w:eastAsia="en-US"/>
        </w:rPr>
      </w:r>
    </w:p>
    <w:p>
      <w:pPr>
        <w:pStyle w:val="TextBody"/>
        <w:rPr>
          <w:lang w:val="ro-RO" w:eastAsia="en-US"/>
        </w:rPr>
      </w:pPr>
      <w:r>
        <w:rPr>
          <w:lang w:val="ro-RO" w:eastAsia="en-US"/>
        </w:rPr>
        <w:tab/>
        <w:t>Malcociu au întrat în Ţara Leşască cu mulţime de turci; şi n-au avut cine să-i stea împrotivă, ce multă pradă de oameni au făcut şi dobîndă de dobitoace au făcut şi au luat. Şi au agiunsu mai sus de Liov 25 de poprişti; s-au întorsu înapoi, prădînd ţara şi ardzind. Să videa că după acest războiu fără năroc, ce făcusă léşii cu Ştefan vodă va fi perirea lor/.</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i/>
          <w:i/>
          <w:lang w:val="ro-RO" w:eastAsia="en-US"/>
        </w:rPr>
      </w:pPr>
      <w:r>
        <w:rPr>
          <w:i/>
          <w:lang w:val="ro-RO" w:eastAsia="en-US"/>
        </w:rPr>
        <w:t>CÎND AU PRĂDAT ŞTEFAN VODĂ ŢARA LEŞASCĂ.</w:t>
      </w:r>
    </w:p>
    <w:p>
      <w:pPr>
        <w:pStyle w:val="TextBody"/>
        <w:jc w:val="center"/>
        <w:rPr>
          <w:i/>
          <w:i/>
          <w:lang w:val="ro-RO" w:eastAsia="en-US"/>
        </w:rPr>
      </w:pPr>
      <w:r>
        <w:rPr>
          <w:i/>
          <w:lang w:val="ro-RO" w:eastAsia="en-US"/>
        </w:rPr>
      </w:r>
    </w:p>
    <w:p>
      <w:pPr>
        <w:pStyle w:val="TextBody"/>
        <w:rPr>
          <w:lang w:val="ro-RO" w:eastAsia="en-US"/>
        </w:rPr>
      </w:pPr>
      <w:r>
        <w:rPr>
          <w:lang w:val="ro-RO" w:eastAsia="en-US"/>
        </w:rPr>
        <w:tab/>
        <w:t>[93] Ştefan vodă vrînd să-ş&lt;i&gt; răscumpere strîmbătatea ce au avut despre liaşi şi să-şi întoarcă pagubele ţărîi sale, îndată la începutul primăvării, al doile&lt;a&gt; an, au întrat cu oştile sale, avînd şi tătari şi turci, de au prădat Podoliia şi Ţara Rusască; trecînd de Liov au agiunsu pîn-în tîrgşorul Caciu-Glota, pîn-la apa Visloca, în lungu şi în lat prădînd. Nespusă groază şi frică au pus peste toată Crăiia Leşască, cît nime gata să-i stea împrotiva lui Ştefan vodă nu era, sau să-i îndrăzniască, ce toţi gata de fugă, nu numai pre la oraşă şi pre la cetăţi, ce la munţi şi codri mari de fugiia. De unde mulţi robi, aşia bărbaţi, cum şi mueri, copii, s-au robit de Ştefan vodă, agiungîndu-i pre cale fugind, cu bejeniile, din carii mai mulţi au agiunsu robi pre la Dobrogea, pre la Machedoniia şi în oardele tătărăşti şi mulţi şi peste maré.</w:t>
      </w:r>
    </w:p>
    <w:p>
      <w:pPr>
        <w:pStyle w:val="TextBody"/>
        <w:rPr>
          <w:lang w:val="ro-RO" w:eastAsia="en-US"/>
        </w:rPr>
      </w:pPr>
      <w:r>
        <w:rPr>
          <w:lang w:val="ro-RO" w:eastAsia="en-US"/>
        </w:rPr>
        <w:tab/>
        <w:t>Scos-au Ştefan vodă multe turme, de tot feliul de dobitoace, den Ţara Rusască şi ca la 100000 de robi i-a aşădzat de[şi] pîn-astădzi trăiaşte limba rusască aicea în ţară. Ars-au Ştefan vodă Primislia, Radomna, Iaroslav, Prevorschii şi Buceciul; multă nevoe au avut şi Podhaeţul şi alte mai mici tîrgşoare/şi fără număr sate aprinse şi arse. Numai un lucru au făcut léşii pre acéia vréme de folos; însă de frica lui Ştefan vodă au întărit Cracăul despre amiadzădzi cu başte, cu zid, cu şanţuri, pre care au slobodzit pre supt cetate apa Rudava, adăogînd şi alte casă, cîteva, pre lîngă zidiuri.</w:t>
      </w:r>
    </w:p>
    <w:p>
      <w:pPr>
        <w:pStyle w:val="TextBody"/>
        <w:rPr>
          <w:lang w:val="ro-RO" w:eastAsia="en-US"/>
        </w:rPr>
      </w:pPr>
      <w:r>
        <w:rPr>
          <w:lang w:val="ro-RO" w:eastAsia="en-US"/>
        </w:rPr>
        <w:tab/>
        <w:t>Curund iarăş&lt;i&gt;, încă bine nesfîrşindu-se prada lui Ştefan vodă, iată tătarîi, lăsînd plianul luat mai nainte den Ţara Leşască la Crîm, de iznoavă, în luna lui iunie, au slobodzit mare ceambul în Podoliia şi în Ţara Rusască, de au arsu şi au prădat. Iară craiul Albreht, vădzind asupra sa mari bănaturi de cătră toţi, de sirgu au poroncit la toată şliahta leşască să să porniască şi să să strîngă mai curund la Sandomir; şi singur craiul, părăsind Cracăul, au alergat la Sandomir. Ce pîn-a să strînge léşii la Sandomir şi pîn-a porni de acolo împrotiva tătarălor, iară tătarîi să întorsése cu mult plian, nefiind cine să le stea împrotivă. Înţălegînd dar léşii de înturnarea tătarălor, ce au putut şi ei, în olatul Sandomirului fiind strînşi, au strîcat şi au luat. Şi aşia şi craiul s-au întorsu la Cracău/.</w:t>
      </w:r>
    </w:p>
    <w:p>
      <w:pPr>
        <w:pStyle w:val="TextBody"/>
        <w:rPr/>
      </w:pPr>
      <w:r>
        <w:rPr>
          <w:lang w:val="ro-RO" w:eastAsia="en-US"/>
        </w:rPr>
        <w:tab/>
        <w:t>[94] N-am lăsat aicea a nu scrie sémnele ce s-au tîmplat pe vrémea acestui craiu. După ce s-au întorsu de la Sandomir (scrie Cromer), în oraşul Cazimirul s-au născut un viţăl cu 2 capete, la jidovi, de care un cap era la locul coadei, iară coada la mijlocul spinării era, den a driapta. Acest semn de nenorocire vrăjiia oamenii, precum nu peste multă vréme, toamna spre luna lui sep&lt;temvrie&gt;, au întrat 70000 de turci în Ţara Rusască. Toate aceli locuri peste Nistru, pre Halici, pre la Jidaciov, pre la Drohobici şi pre la Sambor, cu foc şi cu sabie au pustiit, luînd robi şi mult plian. Şi de nu s-ar fi întorsu singuri turcii de bună voe, nime nu le sta înainte, nice la eşiia. Ce numai singur Dumnedzău din cer, făcîndu-i-să milă de nărod, i-au bătut cu acéia iarnă de grabă, cu omeţi mari şi cu geruri au cădzut, cît nu putea turcii străbate cu caii prin omeţi. Şi aşia, la 40000 de turci au rămas înghieţaţi, nefiind turcii şi caii lor deprinşi la atîta răceală. Pre mulţi afla oamenii ucigîndu-şi caii şi întraţi în burduh, de să învăliia cu piiale&lt;a&gt; cailor săi. Iar cîţi au rămas din turci, trecînd prin ţară, flămîndzi şi degeraţi, făcîndu-să moldovénii/, léşi, i-au lovit la strîmtori, de i-au omorît, cît abiia de vor fi trecut 10000.</w:t>
      </w:r>
    </w:p>
    <w:p>
      <w:pPr>
        <w:pStyle w:val="TextBody"/>
        <w:rPr>
          <w:lang w:val="ro-RO" w:eastAsia="en-US"/>
        </w:rPr>
      </w:pPr>
      <w:r>
        <w:rPr>
          <w:lang w:val="ro-RO" w:eastAsia="en-US"/>
        </w:rPr>
        <w:tab/>
        <w:t>Iară Ştefan vodă, prădînd Ţara Leşască, cum s-au pomenit mai sus, s-au întorsu cu mare dobîndă, fără nice o smintială, trecînd Nistrul la Haliciu. Şi au prădat şi de ceasta parte şi decii au venit în scaunul său la Suceavă, cu mare bucurie şi cu biruinţă.</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pPr>
      <w:r>
        <w:rPr>
          <w:lang w:val="ro-RO" w:eastAsia="en-US"/>
        </w:rPr>
        <w:t>7008&lt;=1500&gt;, mart 11. CÎND AU VENIT DE IZNOAVĂ OASTEA LEŞASCĂ DE AU ÎNTRAT ÎN ŢARĂ SĂ PRADE, VĂDZIND STRĂCĂCIUNEA CE LI-AU FĂCUT ŞTEFAN VODĂ.</w:t>
      </w:r>
    </w:p>
    <w:p>
      <w:pPr>
        <w:pStyle w:val="TextBody"/>
        <w:jc w:val="center"/>
        <w:rPr>
          <w:lang w:val="ro-RO" w:eastAsia="en-US"/>
        </w:rPr>
      </w:pPr>
      <w:r>
        <w:rPr>
          <w:lang w:val="ro-RO" w:eastAsia="en-US"/>
        </w:rPr>
      </w:r>
    </w:p>
    <w:p>
      <w:pPr>
        <w:pStyle w:val="TextBody"/>
        <w:rPr>
          <w:lang w:val="ro-RO" w:eastAsia="en-US"/>
        </w:rPr>
      </w:pPr>
      <w:r>
        <w:rPr>
          <w:lang w:val="ro-RO" w:eastAsia="en-US"/>
        </w:rPr>
        <w:tab/>
        <w:t>Albreht, craiul leşăscu, vădzind atîta pradă şi stricăciune ce i-au făcut Ştefan vodă în ţara lui, nu vru să lasă, ce de iznoavă au strînsu oaste şi au întrat în ţară. Şi începu a prăda şi a strîca ţara, pîn-la tîrgu la Botăşani. Iară Ştefan vodă, prindzind véste, strîns-au de sirgu oştile sale, şi cu cine avea, cu ai săi, au eşit înainte&lt;a&gt; acei oşti leşăşti. Şi li-au dat războiu la tîrgu la Botăşiani. Şi cu vrérea lui Dumnedzău pierdură léşii războiul şi fu izbînda la Ştefan vodă. Şi multă oaste leşască au perit şi pre mulţi i-au prinsu în robie şi multe cazne le făcia moldovénii léşilor.</w:t>
      </w:r>
    </w:p>
    <w:p>
      <w:pPr>
        <w:pStyle w:val="TextBody"/>
        <w:rPr/>
      </w:pPr>
      <w:r>
        <w:rPr>
          <w:lang w:val="ro-RO" w:eastAsia="en-US"/>
        </w:rPr>
        <w:tab/>
        <w:t>[95] Scrie létopisăţul lui Uréche vor&lt;nicul&gt; că au pus Ştefan vodă/de au arat cu léşii pre o culme de dial la Botăşiani şi au sămînat ghindă şi s-au făcut dumbravă mare de iaste pîn-astădzi copaci mari. Ce de această povéste nemică nu scrie cronicariul leşăscu. Numai în létopisăţul lui Uréche vor&lt;nicul&gt; scrie şi de acest războiu a lui Ştefan vodă ce au avut cu léşii la Botăşani, cum s-au dzis mai sus; ce nu am lăsat a nu scrie aicea.</w:t>
      </w:r>
    </w:p>
    <w:p>
      <w:pPr>
        <w:pStyle w:val="TextBody"/>
        <w:rPr>
          <w:lang w:val="ro-RO" w:eastAsia="en-US"/>
        </w:rPr>
      </w:pPr>
      <w:r>
        <w:rPr>
          <w:lang w:val="ro-RO" w:eastAsia="en-US"/>
        </w:rPr>
        <w:tab/>
        <w:t>Într-acestaş an, mart, s-au pristăvit Despina, doamna Radului vodă, ce era robită de Ştefan vodă, cînd luase cetatea Dîmboviţa. Şi cu cinste o au îngropat în Mănăstirea Putna.</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i/>
          <w:i/>
          <w:lang w:val="ro-RO" w:eastAsia="en-US"/>
        </w:rPr>
      </w:pPr>
      <w:r>
        <w:rPr>
          <w:i/>
          <w:lang w:val="ro-RO" w:eastAsia="en-US"/>
        </w:rPr>
        <w:t>CÎND S-AU ÎMPĂCAT ŞTEFAN VODĂ CU CRAIUL LEŞĂSCU.</w:t>
      </w:r>
    </w:p>
    <w:p>
      <w:pPr>
        <w:pStyle w:val="TextBody"/>
        <w:jc w:val="center"/>
        <w:rPr>
          <w:i/>
          <w:i/>
          <w:lang w:val="ro-RO" w:eastAsia="en-US"/>
        </w:rPr>
      </w:pPr>
      <w:r>
        <w:rPr>
          <w:i/>
          <w:lang w:val="ro-RO" w:eastAsia="en-US"/>
        </w:rPr>
      </w:r>
    </w:p>
    <w:p>
      <w:pPr>
        <w:pStyle w:val="TextBody"/>
        <w:jc w:val="center"/>
        <w:rPr>
          <w:i/>
          <w:i/>
          <w:lang w:val="ro-RO" w:eastAsia="en-US"/>
        </w:rPr>
      </w:pPr>
      <w:r>
        <w:rPr>
          <w:i/>
          <w:lang w:val="ro-RO" w:eastAsia="en-US"/>
        </w:rPr>
      </w:r>
    </w:p>
    <w:p>
      <w:pPr>
        <w:pStyle w:val="TextBody"/>
        <w:rPr>
          <w:lang w:val="ro-RO" w:eastAsia="en-US"/>
        </w:rPr>
      </w:pPr>
      <w:r>
        <w:rPr>
          <w:lang w:val="ro-RO" w:eastAsia="en-US"/>
        </w:rPr>
        <w:tab/>
        <w:t>În anul 7009, iară de la Hristos 1499 &lt;sic&gt;, aşedzatu-s-au între sine Albreht cu Vladislav, frate-său şi cu Alexandru marele cneadz a Litvei cu mari legături, vădzind rădipile şi prădzile olatelor sale despre turci, să aibă a să agiutori unul pre altul la nevoia şi grija sa. Şi dacă ar simţi unul dintr-înşii că face pre taină, ori oaste, ori pace, cu turcii, să nu-l lasă. Iar de nu ar vrea, atunce să nu fie dator a-l agiutori ciialalţi pre acela/.</w:t>
      </w:r>
    </w:p>
    <w:p>
      <w:pPr>
        <w:pStyle w:val="TextBody"/>
        <w:rPr>
          <w:lang w:val="ro-RO" w:eastAsia="en-US"/>
        </w:rPr>
      </w:pPr>
      <w:r>
        <w:rPr>
          <w:lang w:val="ro-RO" w:eastAsia="en-US"/>
        </w:rPr>
        <w:tab/>
        <w:t>Stătut-au la mijloc de pace, între Jicmont cu Ştefan vodă, solii lui Vladislav, craiului ungurescu. Şi pe acéia vréme şi Ştefan vodă s-au împăcat cu Albreht, craiul leşăscu; din ce pricini, nice létopisăţul leşăscu nu scrie.</w:t>
      </w:r>
    </w:p>
    <w:p>
      <w:pPr>
        <w:pStyle w:val="TextBody"/>
        <w:rPr>
          <w:lang w:val="ro-RO" w:eastAsia="en-US"/>
        </w:rPr>
      </w:pPr>
      <w:r>
        <w:rPr>
          <w:lang w:val="ro-RO" w:eastAsia="en-US"/>
        </w:rPr>
        <w:tab/>
        <w:t>Scrie létopisăţul lui Uréche vor&lt;nicul&gt; precum Ştefan vodă, lăsind inima cia neprieteniască, întorcîndu-să cătră datoriia creştiniască s-au împăcat cu craiul leşăscu, aducîndu-şi aminte şi de prieteşugul ce-au avut Cazimir craiul, tatul lui Olbreht. Şi mare legătură au făcut, nu că doară s-au temut de putérea lor, care să ispitisă şi războiu făcusă şi cu turcii, de atîtea ori, şi i-au biruit. Aşijdirea şi cu alţi megiiaşi de pen pregiur, avînd sfadă, niceodată nu s-au plecat, ce pintru să cunoască toată creştinătatea că n-au fost despre dînsul începătura şi că n-au rădicat el armele asupra craiului, ce craiul, fără de cale şi fără de ştire au venit asupra lui Ştefan vodă, unde şi acolo s-au întorsu cu ruşine. Mai apoi, ca să arate că mai mult poate să strîce el craiului, [96] decît craiul lui Ştefan vodă, au întrat de i-au arsu tîrgurile şi i-au robit podanii; nice au avut cini să-i stea împrotivă, ce cu mare dobîndă s-au întorsu în Ţara Moldovei/. Că venirea craiului dobîndă au adus lui Ştefan vodă, că s-au împlut toţi de jacuri leşăşti; de acolo au venit Ştefan vodă, şi cu toţi plini s-au întorsu la casăle sale.</w:t>
      </w:r>
    </w:p>
    <w:p>
      <w:pPr>
        <w:pStyle w:val="TextBody"/>
        <w:rPr>
          <w:lang w:val="ro-RO" w:eastAsia="en-US"/>
        </w:rPr>
      </w:pPr>
      <w:r>
        <w:rPr>
          <w:lang w:val="ro-RO" w:eastAsia="en-US"/>
        </w:rPr>
        <w:tab/>
        <w:t>Aşijdirea, acmu la pace, pre lesne a stătut, ca să să cunoască că ori la ce-l vor cerca, gata iaste şi la pace şi la răzmiriţe. Deci pacea au legat într-acesta chip, ca să-i fie într-agiutor împrotiva fiecărui vrăjmaş; iară pribégii de îmbe părţile să nu să priimască. Iară de s-ar tîmpla vreunui domn a Moldovei să iasă de nevoia turcilor, în Ţara Leşască, să-l priimască şi în tot chipul să pue nevoinţă ca să-l aşédză la domnie. Iară domnii Moldovei pururea să aibă urechi deşchisă despre turci, să de&lt;a&gt; ştire craiului de gîndurile lor. Strîmbătăţile ce s-ar face la margine de îmbe părţile, să le cérce starostii de Cameniţ&lt;a&gt;, de Cernăuţi, de Hotin. De s-ar face despre parte&lt;a&gt; acestor starosti vreo strîmbătate, atunce boiarii mari să să trimiţă de îmbe părţile să cerce. Şi să fie slobod amînduror năroadelor neguţitorii a face. Şi pe aceste aşădzămînturi şi scrisoare s-au făcut, care să află şi astădzi în metrica crăiască în Cracău/.</w:t>
      </w:r>
    </w:p>
    <w:p>
      <w:pPr>
        <w:pStyle w:val="TextBody"/>
        <w:rPr>
          <w:lang w:val="ro-RO" w:eastAsia="en-US"/>
        </w:rPr>
      </w:pPr>
      <w:r>
        <w:rPr>
          <w:lang w:val="ro-RO" w:eastAsia="en-US"/>
        </w:rPr>
        <w:tab/>
        <w:t>Scrie Vaposchie cronicariul leşăscu, că pre acéia vréme să fie trimis şi Ioan cneadzul, împăratul moschicesc, legînd şi el prieteşug de pace cu craiul leşăscu.</w:t>
      </w:r>
    </w:p>
    <w:p>
      <w:pPr>
        <w:pStyle w:val="TextBody"/>
        <w:rPr>
          <w:lang w:val="ro-RO" w:eastAsia="en-US"/>
        </w:rPr>
      </w:pPr>
      <w:r>
        <w:rPr>
          <w:lang w:val="ro-RO" w:eastAsia="en-US"/>
        </w:rPr>
        <w:tab/>
        <w:t>Nezăbavă vréme sultan Baezit al &lt;loc gol&gt; împărat turcescu, de legătura păcii între atîţea domni creştineşti, au trimis şi el soli de pace la Albreht, craiul leşăscu, şi au priimit şi craiul acia pace cu turcii. Începînd oaste cu veneţiianii, avea grije să nu să rădice acei crai, carii s-au pomenit mai sus, că au fost legat pace între dînşii, asupra turcilor, carii luasă de la veneţiiani Morea şi altele, multe.</w:t>
      </w:r>
    </w:p>
    <w:p>
      <w:pPr>
        <w:pStyle w:val="TextBody"/>
        <w:rPr>
          <w:lang w:val="ro-RO" w:eastAsia="en-US"/>
        </w:rPr>
      </w:pPr>
      <w:r>
        <w:rPr>
          <w:lang w:val="ro-RO" w:eastAsia="en-US"/>
        </w:rPr>
        <w:tab/>
        <w:t>Nenărocit era acest Albreht, craiul leşăscu; că tătarîi de cîte ori loviia în Ţara Leşască, niciodată gata nu să afla asupra lor, ce tot cu plian să întorcea tătarîi. Precum şi în anul 1500, după ce făcură aşădzămînturile între domnii ce s-a pomenit mai sus, au lovit tătarîi la Volin şi la Ţara Rusască pre la Belzu, pre la Cratnoslav, pre la Toruben, pre la Crasnec şi pre la Liboblin, pîn-la Visla au prădat, robind. Acéstea înţălegînd craiul, pîn-a să găti să margă asupra tătarălor, tătarîi, prădînd de voe, s-au înturnat făr-nice o dodeială cu robi şi cu mult plian/.</w:t>
      </w:r>
    </w:p>
    <w:p>
      <w:pPr>
        <w:pStyle w:val="TextBody"/>
        <w:rPr>
          <w:lang w:val="ro-RO" w:eastAsia="en-US"/>
        </w:rPr>
      </w:pPr>
      <w:r>
        <w:rPr>
          <w:lang w:val="ro-RO" w:eastAsia="en-US"/>
        </w:rPr>
        <w:tab/>
        <w:t>[97] Într-acestaş an 1500, mare războiu s-au făcut în Italiia, bătîndu-să hişpanii cu franţozii pentru crăiia Neapoliei. Şi Maximiliian făcea războiu cu Şvicerig; aşijdirea şi papa cu florintiianii, veneţiianii cu enovedzii, mediolanénii cu stăpînu-su, Ludovic Sforţa.</w:t>
      </w:r>
    </w:p>
    <w:p>
      <w:pPr>
        <w:pStyle w:val="TextBody"/>
        <w:rPr>
          <w:lang w:val="ro-RO" w:eastAsia="en-US"/>
        </w:rPr>
      </w:pPr>
      <w:r>
        <w:rPr>
          <w:lang w:val="ro-RO" w:eastAsia="en-US"/>
        </w:rPr>
        <w:tab/>
        <w:t>Iară în anul 1501 strînsu-s-au săim în Ţara Leşască, din poronca craiului, la Petricov. Şi tîmplîndu-să încă solii turceşti neporniţi atuncea urnind încă 6 ani pacea, s-au întorsu solii turceşti bine dăruiţi de craiul Albreht.</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lang w:val="ro-RO" w:eastAsia="en-US"/>
        </w:rPr>
      </w:pPr>
      <w:r>
        <w:rPr>
          <w:lang w:val="ro-RO" w:eastAsia="en-US"/>
        </w:rPr>
        <w:t>7009&lt;=1501&gt;. DE UN PĂTRU VODĂ ARON, CE I-AU TĂIAT CAPUL CRAIUL LEŞĂSC.</w:t>
      </w:r>
    </w:p>
    <w:p>
      <w:pPr>
        <w:pStyle w:val="TextBody"/>
        <w:jc w:val="center"/>
        <w:rPr>
          <w:lang w:val="ro-RO" w:eastAsia="en-US"/>
        </w:rPr>
      </w:pPr>
      <w:r>
        <w:rPr>
          <w:lang w:val="ro-RO" w:eastAsia="en-US"/>
        </w:rPr>
      </w:r>
    </w:p>
    <w:p>
      <w:pPr>
        <w:pStyle w:val="TextBody"/>
        <w:rPr>
          <w:lang w:val="ro-RO" w:eastAsia="en-US"/>
        </w:rPr>
      </w:pPr>
      <w:r>
        <w:rPr>
          <w:lang w:val="ro-RO" w:eastAsia="en-US"/>
        </w:rPr>
        <w:tab/>
        <w:t>Într-acestaş an trimis-au Ştefan vodă solii săi la craiul leşăsc, la săim, poftind pre tocmala şi legătura ce au avut să dea pe Pătru vodă Aron, ficiorul lui Iliiaş vodă, care era pribag în Ţara Leşască. Că simţise Ştefan vodă cum Pătru vodă pre mulţi din domnii leşăşti îi trăsése în parte&lt;a&gt; sa, de îndemna să facă oaste asupra lui Ştefan vodă, făgăduind să pléce ţara toată să fie supt ascultarea léşilor/.</w:t>
      </w:r>
    </w:p>
    <w:p>
      <w:pPr>
        <w:pStyle w:val="TextBody"/>
        <w:rPr>
          <w:lang w:val="ro-RO" w:eastAsia="en-US"/>
        </w:rPr>
      </w:pPr>
      <w:r>
        <w:rPr>
          <w:lang w:val="ro-RO" w:eastAsia="en-US"/>
        </w:rPr>
        <w:tab/>
        <w:t>Stătut-au craiul la sfat ce ari face: să dea pre un om nevinovat şi care s-au plecat la crăie, să părea un lucru tirănescu; să ţie, iarăş&lt;i&gt;, pre nepriiatinul lui Ştefan vodă era împrotiva aşedzămînturilor legate cu Ştefan vodă şi cu craiul. Şi înţălesése craiul dintru solii lui Ştefan vodă precum de nu-l va da craiul, pre aşădzămînturile ce s-au făcut, oaste să va face pentru dînsul. Şi craiul era gata pre acéia vréme să purceagă la prusi. N-au cutedzat a lăsa cérerea lui Ştefan vodă gios, să-ş&lt;i&gt; lasă în urma sa nepriiatin; ce din sfatul tuturor au aflat să nu dea pe Pătru vodă, ce înaintea solilor lui Pătru vodă au poroncit de i-au tăiat capul. Şi pentru să dzică nărodul că l-au omorît pe dreptate, au poroncit craiul de au sunat cum Pătru vodă au făcut cărţi vicléne. Şi aşia au pornit solii lui Ştefan vodă.</w:t>
      </w:r>
    </w:p>
    <w:p>
      <w:pPr>
        <w:pStyle w:val="TextBody"/>
        <w:rPr>
          <w:lang w:val="ro-RO" w:eastAsia="en-US"/>
        </w:rPr>
      </w:pPr>
      <w:r>
        <w:rPr>
          <w:lang w:val="ro-RO" w:eastAsia="en-US"/>
        </w:rPr>
        <w:tab/>
        <w:t>Obîrşindu-să săimul, îndată s-au pornit cu oşti la prusi. Şi sosind la Teruinia, au trimis soli la mai marele prusilor, sfătuindu-l de bună voia sa să vie să să pléce craiului, decît să vadză armele leşăşti asupră-şi.</w:t>
      </w:r>
    </w:p>
    <w:p>
      <w:pPr>
        <w:pStyle w:val="TextBody"/>
        <w:rPr>
          <w:lang w:val="ro-RO" w:eastAsia="en-US"/>
        </w:rPr>
      </w:pPr>
      <w:r>
        <w:rPr>
          <w:lang w:val="ro-RO" w:eastAsia="en-US"/>
        </w:rPr>
        <w:tab/>
        <w:t>Acest Pătru vodă, cum s-au pomenit, iaste Aron, pre carele, după ce l-au bătut/Ştefan vodă la Doljăşti, pre Sirétiu şi după izbînda lui Ştefan vodă asupra lui Matiiaş, craiul ungurescu, au fugit Pătru vodă la léşi.</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i/>
          <w:i/>
          <w:lang w:val="ro-RO" w:eastAsia="en-US"/>
        </w:rPr>
      </w:pPr>
      <w:r>
        <w:rPr>
          <w:i/>
          <w:lang w:val="ro-RO" w:eastAsia="en-US"/>
        </w:rPr>
        <w:t>DE MOARTEA LUI ALBREHT, CRAIUL LEŞĂSC.</w:t>
      </w:r>
    </w:p>
    <w:p>
      <w:pPr>
        <w:pStyle w:val="TextBody"/>
        <w:jc w:val="center"/>
        <w:rPr>
          <w:i/>
          <w:i/>
          <w:lang w:val="ro-RO" w:eastAsia="en-US"/>
        </w:rPr>
      </w:pPr>
      <w:r>
        <w:rPr>
          <w:i/>
          <w:lang w:val="ro-RO" w:eastAsia="en-US"/>
        </w:rPr>
      </w:r>
    </w:p>
    <w:p>
      <w:pPr>
        <w:pStyle w:val="TextBody"/>
        <w:rPr>
          <w:lang w:val="ro-RO" w:eastAsia="en-US"/>
        </w:rPr>
      </w:pPr>
      <w:r>
        <w:rPr>
          <w:lang w:val="ro-RO" w:eastAsia="en-US"/>
        </w:rPr>
        <w:tab/>
        <w:t>[98] Iară craiul Albreht, aşteptînd răspunsul să-i vie de la prusi, ales căci prusii urniia răspunsul, să arăta craiului a fi plecaţi, iară aştepta agiutoriul să le vie de la némţi; că mai mult némţii îndemna pre prusi să să rocoşască asupra léşilor. Ce întru aceli amestecături între dînşii au murit Albreht, craiul leşăsc, de ciumă. Şi l-au dus de l-au îngropat în Cracău. Acest craiu n-au fost însurat.</w:t>
      </w:r>
    </w:p>
    <w:p>
      <w:pPr>
        <w:pStyle w:val="TextBody"/>
        <w:rPr>
          <w:lang w:val="ro-RO" w:eastAsia="en-US"/>
        </w:rPr>
      </w:pPr>
      <w:r>
        <w:rPr>
          <w:lang w:val="ro-RO" w:eastAsia="en-US"/>
        </w:rPr>
        <w:tab/>
        <w:t>Iară toamna, precum scriu létopisăţîle ruseşti, şi Mehovie, Sahmat Ghirei sultan, hanul oardelor de peste Volga, ficiorul lui Ahmet, trecînd apa Volga şi Donul, cu toate oardele de peste Volga, au venit într-agiutor Litvei, asupra moscalilor. Scrie Cromer, ca la 100000 de tătari să fie fost cu acel han. Tras-au hanul cu oştile sale la Ţara Sibirului şi au stătut supt Novogrod şi supt alte cetăţi şi au prădat Ţara Moscului pîn-la Bransco şi au dobîndit Novogrodul, şi alte cetăţi i s-au închinat/.</w:t>
      </w:r>
    </w:p>
    <w:p>
      <w:pPr>
        <w:pStyle w:val="TextBody"/>
        <w:rPr>
          <w:lang w:val="ro-RO" w:eastAsia="en-US"/>
        </w:rPr>
      </w:pPr>
      <w:r>
        <w:rPr>
          <w:lang w:val="ro-RO" w:eastAsia="en-US"/>
        </w:rPr>
        <w:tab/>
        <w:t>După moarte&lt;a&gt; lui Albreht craiul s-au strînsu ţara la săim la Petricov, fiind cap săimului, după oboceiul vechiu, Frideric, arhiepiscop pre acea vréme a Gneaznii, carele deodată era şi episcop Cracăului şi cardinal. Au stătut cîţiva îndoiţ&lt;i&gt; pregiur alesului craiu nou, fiind multe şi neprotivite socotélele léşilor, din feciorii lui Cazimir craiul, pre care ş-ar alége craiu. Căci mulţi din léşi poftiia crăiia lui Vladislav craiului ungurescu, dzicînd că Vladislav, cu avérea sa, va lăţi şi va întemeia crăiia şi-i va apăra de turci şi de tătari. Şi acmu au fost trimis la unguri cu povăţuirea lui Pătru Rumitu, postelnicului crăescu, din sfatul pe taină a o samă de domni a lui Pătru Mişcovschii, voevodul Linciciului şi a lui Nicolae Vroblovschii, canonicului Cracăului, îndemnînd pre Vladislav la Crăiia Leşască. Alţii poftiia pre Jicmont; ce au biruit socotiala celora ce au poftit pre Alexandru, cneadzul Litvei, căci era şi mai mulţi şi au avut dovadă mai bună asupra alesului Crăiei Leşeşti/.</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i/>
          <w:i/>
          <w:lang w:val="ro-RO" w:eastAsia="en-US"/>
        </w:rPr>
      </w:pPr>
      <w:r>
        <w:rPr>
          <w:i/>
          <w:lang w:val="ro-RO" w:eastAsia="en-US"/>
        </w:rPr>
        <w:t>LUCRURI STREINE. AICEA AM SOCOTIT A FI CU CALE A SĂ SCRIE ORÎNDUIALA ŞI OBICÉIURILE LÉŞILOR CÎND FAC ŞI RĂDICĂ CRAIU NOU.</w:t>
      </w:r>
    </w:p>
    <w:p>
      <w:pPr>
        <w:pStyle w:val="TextBody"/>
        <w:jc w:val="center"/>
        <w:rPr>
          <w:i/>
          <w:i/>
          <w:lang w:val="ro-RO" w:eastAsia="en-US"/>
        </w:rPr>
      </w:pPr>
      <w:r>
        <w:rPr>
          <w:i/>
          <w:lang w:val="ro-RO" w:eastAsia="en-US"/>
        </w:rPr>
      </w:r>
    </w:p>
    <w:p>
      <w:pPr>
        <w:pStyle w:val="TextBody"/>
        <w:rPr>
          <w:lang w:val="ro-RO" w:eastAsia="en-US"/>
        </w:rPr>
      </w:pPr>
      <w:r>
        <w:rPr>
          <w:lang w:val="ro-RO" w:eastAsia="en-US"/>
        </w:rPr>
        <w:tab/>
        <w:t>Strîngîndu-să episcopii şi tot clirosul beséricii şi sfétnicii crăiei, aşijdirea şi altă boerime, aşia miréni, cum préoţi, toţi la Cracău să [99] strîngu. Atunce craiul cel ales, îmbrăcat, întîi să grijéşte prin svînta ispovedanie, prin milostenie şi prin pocăinţă (care să faci în dzua duminecii), cu o dzi mai nainte, la preasvînta cuminecătură. Şi a doa dzi, cînd iaste să blagoslovască pe craiul, să strîngu préoţii dez diminiaţă la cetate, la besérica episcopii a lui Stanislav, îmbrăcîndu-să în mitră episcopască. Aşijdirea svétnicii şi boiarii toţi să află la acia strînsoare de preoţi. Şi după ce să strîngu, atunce arhiepiscopul cu toată préoţimea, pre orînduiala beséricii, după obicéiul beséricii apusului, purced din besérică la curţile crăeşti; cu mare cinste şi dumnedzăire mergu. Şi acolo, înainte&lt;a&gt; curţilor crăeşti, lăsind şcoalele şi alte chipuri, ce mergu la alai numai singuri episcopii şi arhiepiscopul întră în curtea crăiască, ca să ducă pre craiul nou în besérica episcopiei. Întîi/prin postelnicul cel mare, sau prin alt cap mai de cinste între preoţi, îmbracă pe craiul în hainele episcopeşti, puindu-l între domnii şi înre boiarii cei mai de frunte. Iară arhiepiscopul în stropéşte cu apă svinţită şi citéşte această molitvă:</w:t>
      </w:r>
    </w:p>
    <w:p>
      <w:pPr>
        <w:pStyle w:val="TextBody"/>
        <w:rPr>
          <w:lang w:val="ro-RO" w:eastAsia="en-US"/>
        </w:rPr>
      </w:pPr>
      <w:r>
        <w:rPr>
          <w:lang w:val="ro-RO" w:eastAsia="en-US"/>
        </w:rPr>
        <w:tab/>
        <w:t>“Dumnedzăule, ziditoriului celor plecaţi, carele cu lumina Sfîntului Duh ne bucuri, trimite asupra acestui şerbu al tău (ime rec=numele) darul tău, ca printr-însul să cunoaştem venirea ta întru noi”.</w:t>
      </w:r>
    </w:p>
    <w:p>
      <w:pPr>
        <w:pStyle w:val="TextBody"/>
        <w:rPr>
          <w:lang w:val="ro-RO" w:eastAsia="en-US"/>
        </w:rPr>
      </w:pPr>
      <w:r>
        <w:rPr>
          <w:lang w:val="ro-RO" w:eastAsia="en-US"/>
        </w:rPr>
        <w:tab/>
        <w:t>De acolo duc pe craiul la besérică 2 chipuri mai de cinste preoţeşti, unul ţiindu-l de mîna driaptă, altul de stînga, înaintea căruia un domn dintre svétnici duce coroana şi altul schiptrul, al treile&lt;a&gt; mărul, al patrule&lt;a&gt; sabiia goală duce, şi préoţii, înainte, crucea, şi tot cin&lt;ul&gt; de besérică şi boerimea, cineş pre orînduiala sa. Viind la besérică, acéle odoară crăeşti, care le duc înaintea craiului: coroana, schiptrul, mărul şi sabiia, le pun pe préstol, în oltariu. Şi pe craiu, pîn-obîrşescu oraţiile sale, arhiepiscopul şi episcopii îl pun în scaunul crăescu. Apoi unul din episcopi dzice această molitvă:/ ”Atotputernice, prea vécinice Dumnedzăule, otcîrmuitoriule celor cereşti şi pămînteşti, carele pre robul tău ai voit a-l rădica la stepena şi la vredniciia crăiei, lasă, rugămu-ne, ca făcîndu-l slobod din toate împrotivirile să să întăriască cu darul a păcii beséricii şi spre bucuriia vécinicii păci, din darul tău să să învredniciască a agiunge prin Hristos, domnul nostru. Amin.”</w:t>
      </w:r>
    </w:p>
    <w:p>
      <w:pPr>
        <w:pStyle w:val="TextBody"/>
        <w:rPr>
          <w:lang w:val="ro-RO" w:eastAsia="en-US"/>
        </w:rPr>
      </w:pPr>
      <w:r>
        <w:rPr>
          <w:lang w:val="ro-RO" w:eastAsia="en-US"/>
        </w:rPr>
        <w:tab/>
        <w:t>Svîrşind molitva, îi aduce aminte tare craiului pentru credinţa cătră Dumnedzău şi alte înţălepciuni ce să cuvin craiului să le păzască, dzicînd: “De vréme ce astădzi, prin mînule noastre, prea bunule, Domane, carii purtăm întru aceasta slujbele lui Hristos, Mîntuitoriului [100] nostru, măcar căci nevrednic svînta unsoare şi sémnele crăiei iaste să le priimeşti, iaste bine întîi să-ţ&lt;i&gt; aducem oarice aminte de sarcina la caré eşti însămnat. Astădzi vredniciia crăiască iai, şi a cîrmui pre credincios nărodul tău ţi-e dat; iai grijă luminat, adevărat, între cei muritori loc plin, iară plin de scădére de ostenială şi grijă. Şi adevăr, de vei cugeta că toată putérea, de la Domnul Dumnedzău iaste, prin care crescu craii, şi făcătorilor legilor céle drépte aleg, şi de turma ce ţi să dă/pe mînă, unuia lui Dumnedzău că vei da sama. Întîi să păzeşti dumnedzăirea, pre Domnul Dumnedzăul tău, cu toată mintea şi cu curată inimă să-l cinsteşti. Légea creştiniască şi credinţa catolicească, care din pruncie o ai mărturisit-o, pîn-la  sfîrşit să o ţii nevătămată şi pre aceasta împrotiva tuturor împrotivnicilor, după puterile tale, să o aperi. Ispravnicilor beséricii şi tuturor préoţilor să le dai cinstea ce să cuvine. Volniciia beséricii să nu o strici. Dreptatea, fără caré nici o tovărăşie îndelungu a sta nu poate, spre toţi neclătit să stăpîneşti. Celor buni, hărăzitoriu, celor răi certări ce să cuvin puindu-le. Pre văduve, pre cei méseri, pre săraci, pre cei slabi, de la toate supărările să-i apei. Tuturor celor ce vor năzui la tine, bun, blînd, şi priimitoriu să te arăţi. Şi aşia să te porţi, cît nu spre al tău, ce spre a tot norodul folos că stăpîneşti şi har a bunătăţilor tale nu aicea pre pămînt, ce în ceriu să-ţ&lt;i&gt; pară că aştepţi. Care acela să-ţ&lt;i&gt; hărăzască ţie, care vieţuiaşte şi împărăţéşte, Dumnedzăule, în veci de véci”.</w:t>
      </w:r>
    </w:p>
    <w:p>
      <w:pPr>
        <w:pStyle w:val="TextBody"/>
        <w:rPr/>
      </w:pPr>
      <w:r>
        <w:rPr>
          <w:lang w:val="ro-RO" w:eastAsia="en-US"/>
        </w:rPr>
        <w:tab/>
        <w:t>Svîrşind aceasta voroavă, întriabă episcopul cu aceste voroave: “Vei să păzăşti svînta credinţă dată &lt;de&gt; besérica catholicească şi stînd pe lîngă dreptate să te porţi cu care?” Răspunde craiul: “Voiu.” “Vei să fii apărătoriu beséricii şi slugilor besereceşti?” Răspunde craiul: “Voiu”/. “Vei crăiia, ţie dată de Dumnedzău să o păzăşti, după dreptate să o chivernisăşti şi să o aperi?” Răspunde craiul: “Voi. Şi cu agiutoriul lui Dumnedzău şi cu sfatul credincioşilor miei, aşia întru toate a păzi le făgăduescu, cum voiu putea mai bine”.</w:t>
      </w:r>
    </w:p>
    <w:p>
      <w:pPr>
        <w:pStyle w:val="TextBody"/>
        <w:rPr>
          <w:lang w:val="ro-RO" w:eastAsia="en-US"/>
        </w:rPr>
      </w:pPr>
      <w:r>
        <w:rPr>
          <w:lang w:val="ro-RO" w:eastAsia="en-US"/>
        </w:rPr>
        <w:tab/>
        <w:t>Obîrşind aceste întrebări craiul, înaintea arhiepiscopului, îngenunchind, luîndu-ş&lt;i&gt; şlicul, dzice acéste cuvinte: “Eu (ime rec=numnele), cu voia milostivului Dumnedzău, făcîndu-mă craiu leşăscu, mărturisăscu-mă şi făgăduescu înaintea lui Dumnedzău şi înaintea îngerilor lui, îndată dintru acesta ceas, giudecata şi dreptatea şi pacea beséricii a lui Dumnedzău şi norodului pre sama mea dat, după putinţă [101] şi dreptate a face şi a păzi, prăvind la vredniciia milii lui Dumnedzău, precum mai bine îmi va putea arăta sfatul credincioşilor miei episcopilor şi preoţilor beséricii lui Dumnedzău, a da cinstea ce să cuvine şi a céia ce s-au dat şi aşedzat de chesarii şi craii creştineşti, beséricii, întreg voiu păzi.</w:t>
      </w:r>
    </w:p>
    <w:p>
      <w:pPr>
        <w:pStyle w:val="TextBody"/>
        <w:rPr>
          <w:lang w:val="ro-RO" w:eastAsia="en-US"/>
        </w:rPr>
      </w:pPr>
      <w:r>
        <w:rPr>
          <w:lang w:val="ro-RO" w:eastAsia="en-US"/>
        </w:rPr>
        <w:tab/>
        <w:t>Arhimandriţilor, egumenilor, tuturor ostaşilor şi şleahticilor, cinstea ce să cuvine după svatul credincioşilor miei a arăta şi a da, voiu, şi mă făgăduescu”/. Şi aşia pune amîndoaă mînule pre evanghelie dzicînd: “Aşia să mă agiute Dumnedzău şi svînta Evanghelie”. Apoi dzice arhiepiscopul această molitvă:</w:t>
      </w:r>
    </w:p>
    <w:p>
      <w:pPr>
        <w:pStyle w:val="TextBody"/>
        <w:rPr>
          <w:lang w:val="ro-RO" w:eastAsia="en-US"/>
        </w:rPr>
      </w:pPr>
      <w:r>
        <w:rPr>
          <w:lang w:val="ro-RO" w:eastAsia="en-US"/>
        </w:rPr>
        <w:tab/>
        <w:t>“Atot putérnice Dumnedzăule, ziditoriul tuturor, împăratul împăraţilor şi domnul domnilor, carele pre Avram credincios robul tău l-ai făcut biruitoriu asupra vrăjmaşilor, lui Moisi şi lui Isus a lui Navi, norodului tău mare bituinţă li-ai dat şi spre smeritul David, cuconul tău, l-ai înălţat la împărăţie şi pre Solomon l-ai îndzestrat cu nespuse daruri, a preaînţălepciunii şi a păcii, prăveşte, rugămu-te Doamne, la rugile smereniei noastre şi pre acest şerbu al tău (numele), pre care cu smerita cinste îl cinstim şi îl alégem craiu, înmulţeşte darurile blagosloveniilor tale şi pre dînsul cu driapta puterii tale pururea acum şi fieşteunde îl povăţuiaşte, ca urmînd credinţa lui Avraam, blîndéţăle lui Moisi, tăriia lui Isus a lui Navi agonisind, cu smereniia lui David fiind înălţat, cu preaînţălepciunea lui Solomon împodobit, întru toate ţie să-ţ&lt;i&gt; placă şi pre cărarea dreptăţii cu norocit pas de pururea să păşască şi cu coiful acoperemîntului tău să să îmbrace şi cu pavăţa/nebiruită să să acopere, înfăşurat cu armele beséricii să dobîndiască cea poftită asupra vrăjmaşilor sfintei cruci, biruinţa, şi să ia izbîndă cu năroc şi să le adaogă lor spaimă puterii sale şi pace celor ce vor oşti împreună cu dînsul. Cu veselie să aibă pre Hristos, Domnul nostru, carele cu putérea crucii au sfărîmat iadul, biruind împărăţiia diiavolului, biruitoriu s-au suit la ceriuri, între care toate puterile şi biruinţa crăiilor stă, care iaste mărirea celor smeriţi şi viaţa şi mîntuinţa noroadelor, care petréce cu tine şi împărăţeşte Dumnedzău peste toţi vécii vécilor. Amin.”</w:t>
      </w:r>
    </w:p>
    <w:p>
      <w:pPr>
        <w:pStyle w:val="TextBody"/>
        <w:rPr>
          <w:lang w:val="ro-RO" w:eastAsia="en-US"/>
        </w:rPr>
      </w:pPr>
      <w:r>
        <w:rPr>
          <w:lang w:val="ro-RO" w:eastAsia="en-US"/>
        </w:rPr>
        <w:tab/>
        <w:t>Şi iar ceteşte alte molitve, care pintru lungimea voroavei nu s-au scris aicea. Pre urmă arhiepiscopul îngenunche şi craiul pre cruce şeade culcat. Peaveţii cîntă stihurile carele iarăşi le trec aice. Apoi toţi episcopii şi protopopii, cu toată preoţimea, îngenunchind diasupra [102] craiului fac litie. Care obîrşind-o arhiepiscopul, cetéşte Otce naş &lt;=Tatăl nostru&gt; şi alte molitve şi aşia de iznoavă cetescu altă molitvă pentru craiu/. Şi şedzînd arhiepiscopul, iară craiul îngenunchind înaintea lui să dezbracă de hainele preoţăşti, iară arhiepiscopul îş&lt;i&gt; întinge degétul cel mic, drept, în svîntul mir şi îi unge mîna driaptă, începînd de la palmă pîn-la cot şi între spéte şi în umărul drept, dzicînd: “Te ungu pre tine întru craiu din untul svinţeniei, în numele Tatălui şi a Fiiului şi al Svîntului Duh. Amin. Pace cu tine.” Şi răspund “şi cu Duhul tău.” Apoi cetéşte molitva, precum îl pomăzuiaşte craiu, şi altele carele nu le-am scris aicea, pentru scurtarea voroavei. Iară pre urmă, după ce citescu molitvele, toţi episcopii, ţiind pre a mînă pomăzuiturile de bumbac, ştergu locurile cele unse ale craiului, dzicînd ruga aceasta: “Dumnedzău, împărate împăraţilor şi domnu domnilor, prin care împăraţii împărăţăscu şi făcătorii legilor fac giudecăţile, să blagosloveşte acest îmbră&lt;că&gt;mint crăescu şi fă ca şerbul tău (ime rec), craiul nostru, care iaste să o poarte ca o haină de bune obiceiuri şi fapte svinte, înaintea ta să luminédze şi, după viaţa trecătoare, mărirea vécinică ce nu are svîrşit să moşteniască prin Domnul nostru Iisus Hristos”/.</w:t>
      </w:r>
    </w:p>
    <w:p>
      <w:pPr>
        <w:pStyle w:val="TextBody"/>
        <w:rPr/>
      </w:pPr>
      <w:r>
        <w:rPr>
          <w:lang w:val="ro-RO" w:eastAsia="en-US"/>
        </w:rPr>
        <w:tab/>
        <w:t>Şi aşia îmbracă pre craiul în haină, dzicînd: “Ia haina făcută de patru începături, prin caré să înţălégi 4 părţi a lumii a fi supuse puterii dumnedzăeşti; că nime nu poate cu năroc a stăpîni pre pămînt, de nu i să va da putére den ceriuri.” Acéstea dzicînd arhiepiscopul îş&lt;i&gt; spală mînule şi puindu-ş&lt;i&gt; infula, haina, cetéşte: “Vearoiu vă edinage Boga”, i proci &lt;=Cred într-unul Dumnezeu, şi aşa mai departe&gt; şi pre craiul îl duce la scaunul crăescu. Apoi, la liturghie, făcînd toţi episcopii rugă pentru craiul şi, îngenunchind craiul, arhiepiscopul îi dă sabiia, dzicînd ruga: “Priiméşte sabiia de sus dată, de la oltariu, prin mînule noastre, săvai nevrednice”, i proci.</w:t>
      </w:r>
    </w:p>
    <w:p>
      <w:pPr>
        <w:pStyle w:val="TextBody"/>
        <w:rPr>
          <w:lang w:val="ro-RO" w:eastAsia="en-US"/>
        </w:rPr>
      </w:pPr>
      <w:r>
        <w:rPr>
          <w:lang w:val="ro-RO" w:eastAsia="en-US"/>
        </w:rPr>
        <w:tab/>
        <w:t>Şi atunce la liturghie, încingîndu-l cu sabiia, dzice arhiepiscopul: “Încinge-ţi sabiia ta, peste mijlocul tău, preaputernice, şi ia aminte că svinţii nu în sabie, ce prin credinţă au biruit împăraţii”. Apoi îi pun corona în cap şi dzice: “Priiméşte corona crăiei, care măcar că de nevrednici, însă de mînule episcopilor ţi să pune în cap, în numele Tatălui şi a Fiiului şi a Duhului Svînt”, i proci.</w:t>
      </w:r>
    </w:p>
    <w:p>
      <w:pPr>
        <w:pStyle w:val="TextBody"/>
        <w:rPr>
          <w:lang w:val="ro-RO" w:eastAsia="en-US"/>
        </w:rPr>
      </w:pPr>
      <w:r>
        <w:rPr>
          <w:lang w:val="ro-RO" w:eastAsia="en-US"/>
        </w:rPr>
        <w:tab/>
        <w:t>Mai pre urmă mărul de aur, rătundirea lumii închipuind-o, în stînga, şi în driapta schiptrul, adecă toiagul crăesc îi dau, dzicînd: [103] “Priiméşte toiagul înţălepciunii şi a adevărului”, i proci/. Şi cînd aduce de pune craiul pe préstol, la oltariu, pîne şi vin şi sărută svinţăniile (care să dzice pace) să cuminecă atunce craiul; apoi îl deşcingu de sabie şi după liturghie, după ce-l pun în scaon, atunce arhiepiscopul îl înalţă la crăie şi orînduiala crăiască îi dă, dzicînd aceste cuvinte: “Şedzi şi ţine de acmu locul ţie dat de Dumnedzău”, i proci. Apoi arhiepiscopul încépe psalmul: “Pre tine, Dumnedzăule, te lăudăm”, i proci, şi svîrşind stă din driapta răspundzind: “Dreptatea şi giudecata, gătire scaonului tău”, i proci. Apoi cetéşte 2 molitve, după care obîrşesc orînduialeli şi obiciaiurile coronaţiei. Atunce cu toţii, cum sintu strînşi svatul, cum cel besericesc, aşia cel mirănesc, petrec cu mare cinste şi cu multe şiraguri pre stăpînul nou, ducîndu-l la curtea cetăţii, unde stau dvorelnici şi altă adunare, orînduită pre obiceiu ce să face.</w:t>
      </w:r>
    </w:p>
    <w:p>
      <w:pPr>
        <w:pStyle w:val="TextBody"/>
        <w:rPr>
          <w:lang w:val="ro-RO" w:eastAsia="en-US"/>
        </w:rPr>
      </w:pPr>
      <w:r>
        <w:rPr>
          <w:lang w:val="ro-RO" w:eastAsia="en-US"/>
        </w:rPr>
        <w:tab/>
        <w:t xml:space="preserve"> A doa dzi îi giură ispravnicii tîrgului, aducîndu-i în tipsie cu taftă roşie acoperită cheile tîrgului, făcute cu aur şi alte daruri. Apoi face craiul cavaliari, dîndu-le sabii goale, i proci.</w:t>
      </w:r>
    </w:p>
    <w:p>
      <w:pPr>
        <w:pStyle w:val="TextBody"/>
        <w:rPr>
          <w:lang w:val="ro-RO" w:eastAsia="en-US"/>
        </w:rPr>
      </w:pPr>
      <w:r>
        <w:rPr>
          <w:lang w:val="ro-RO" w:eastAsia="en-US"/>
        </w:rPr>
        <w:tab/>
        <w:t>Şi acéstea, pentru mai deşchisăle lucruri şi a crailor leşăşti cu carii să megieşadză ţara noastră, măcar pre scurtu am scris aice; iară/să venim la rîndul istorii domnilor ţărîi noastre, de unde am lăsat.</w:t>
      </w:r>
    </w:p>
    <w:p>
      <w:pPr>
        <w:pStyle w:val="TextBody"/>
        <w:rPr>
          <w:lang w:val="ro-RO" w:eastAsia="en-US"/>
        </w:rPr>
      </w:pPr>
      <w:r>
        <w:rPr>
          <w:lang w:val="ro-RO" w:eastAsia="en-US"/>
        </w:rPr>
        <w:tab/>
        <w:t>După ce au stătut Alexandru, cneadzul Litvei, la Crăiia Leşască îndată să grăbi a mergi cu oaste asupra tătarălor de la Volga, carii să rocoşisă pre hanul lor şi hanul cerea agiutoriu de la craiul leşăscu. Că rocoşindu-să tătarîi Volgăi asupra hanului lor, anume Şahmat, neputînd sta mai mult Şahmat, căci tătarîi lui să agiunsése cu hanul Crîmului asupra lui Şahmat, care cu 30000 de oamini au fost fugit la Cetatea Albă. Acolo vrînd turcii să-l prindză, agiungînd Menghirii hanul Crîmului la turci au fugit şi de acolo prin pustiiu şi au venit la Chiev. Ce şi acolo n-au putut sta fără grije; că prindzindu-l voevodul Chievului, l-au trimis la Vilna, în Litva, şi acolo i s-au poroncit să aştépte venirea craiului. Ce pre urmă vădzindu-l că îmblă să scape şi de acolo, l-au închis cu pază tare pre Şahmat.</w:t>
      </w:r>
    </w:p>
    <w:p>
      <w:pPr>
        <w:pStyle w:val="TextBody"/>
        <w:rPr>
          <w:lang w:val="ro-RO" w:eastAsia="en-US"/>
        </w:rPr>
      </w:pPr>
      <w:r>
        <w:rPr>
          <w:lang w:val="ro-RO" w:eastAsia="en-US"/>
        </w:rPr>
        <w:tab/>
        <w:t>În anul 7010&lt;=1502&gt; préstăvitu-s-au Paisie arhimandritul şi egumenul Mănăstirii Putnii. Într-acestaş an, avgust 4 dzile, préstăvitu-s-au şi Athanasie Bolsun, curund după Paisie; amîndoi lăudaţi de viaţă bună/şi curată, care în viaţa lor nemică nu li-au lipsit ce s-au cădzut păstoriei lor ca să nu pliniască.</w:t>
      </w:r>
    </w:p>
    <w:p>
      <w:pPr>
        <w:pStyle w:val="TextBody"/>
        <w:rPr>
          <w:lang w:val="ro-RO" w:eastAsia="en-US"/>
        </w:rPr>
      </w:pPr>
      <w:r>
        <w:rPr>
          <w:lang w:val="ro-RO" w:eastAsia="en-US"/>
        </w:rPr>
        <w:tab/>
      </w:r>
    </w:p>
    <w:p>
      <w:pPr>
        <w:pStyle w:val="TextBody"/>
        <w:rPr>
          <w:lang w:val="ro-RO" w:eastAsia="en-US"/>
        </w:rPr>
      </w:pPr>
      <w:r>
        <w:rPr>
          <w:lang w:val="ro-RO" w:eastAsia="en-US"/>
        </w:rPr>
      </w:r>
    </w:p>
    <w:p>
      <w:pPr>
        <w:pStyle w:val="TextBody"/>
        <w:jc w:val="center"/>
        <w:rPr>
          <w:i/>
          <w:i/>
          <w:lang w:val="ro-RO" w:eastAsia="en-US"/>
        </w:rPr>
      </w:pPr>
      <w:r>
        <w:rPr>
          <w:i/>
          <w:lang w:val="ro-RO" w:eastAsia="en-US"/>
        </w:rPr>
        <w:t>CÎND AU LUAT ŞTEFAN VODĂ POCUTIIA DE LA LÉŞI.</w:t>
      </w:r>
    </w:p>
    <w:p>
      <w:pPr>
        <w:pStyle w:val="TextBody"/>
        <w:jc w:val="center"/>
        <w:rPr>
          <w:i/>
          <w:i/>
          <w:lang w:val="ro-RO" w:eastAsia="en-US"/>
        </w:rPr>
      </w:pPr>
      <w:r>
        <w:rPr>
          <w:i/>
          <w:lang w:val="ro-RO" w:eastAsia="en-US"/>
        </w:rPr>
      </w:r>
    </w:p>
    <w:p>
      <w:pPr>
        <w:pStyle w:val="TextBody"/>
        <w:rPr>
          <w:lang w:val="ro-RO" w:eastAsia="en-US"/>
        </w:rPr>
      </w:pPr>
      <w:r>
        <w:rPr>
          <w:lang w:val="ro-RO" w:eastAsia="en-US"/>
        </w:rPr>
        <w:tab/>
        <w:t>[104] Ştefan vodă, fiind gata de războiu, ca un leu ce nu-l poate îmblîndzi nimene şi lui odihna altora îi părea că iaste cu pagubă, au întrat în Ţara Leşască, cu oaste şi au prădat Pocutiia şi o au şi luat-o. Şi dzicia că acel olat l-a luat léşii de la moldovéni, fără cale.</w:t>
      </w:r>
    </w:p>
    <w:p>
      <w:pPr>
        <w:pStyle w:val="TextBody"/>
        <w:rPr>
          <w:lang w:val="ro-RO" w:eastAsia="en-US"/>
        </w:rPr>
      </w:pPr>
      <w:r>
        <w:rPr>
          <w:lang w:val="ro-RO" w:eastAsia="en-US"/>
        </w:rPr>
        <w:tab/>
        <w:t>Atunce craiul, după ce au făcut sfat pintru Pocutiia ce o luasă Ştefan vodă, au strînsu oaste pre bani şi au trimis de au întrat în ţară şi au făcut multă pagubă. Şi atîta s-au fost supărat a lor noştri, pîn&lt;ă&gt; s-au rugat cu toţii de Ştefan vodă de au eşit de la Pocutiia, însă mai mult de boala ce au avut la picioare, adecă podagrie; şi cetăţile ce le luase li-au întorsu.</w:t>
      </w:r>
    </w:p>
    <w:p>
      <w:pPr>
        <w:pStyle w:val="TextBody"/>
        <w:rPr>
          <w:lang w:val="ro-RO" w:eastAsia="en-US"/>
        </w:rPr>
      </w:pPr>
      <w:r>
        <w:rPr>
          <w:lang w:val="ro-RO" w:eastAsia="en-US"/>
        </w:rPr>
        <w:tab/>
        <w:t>Scrie ltopisăţul leşăscu că avînd gînd Ştefan vodă să lovască Pocutiia, au îndemnat întîi pre tătarîi Crîmului de au lovit cu pradă la Podoliia şi în Ţara Rusască. După care şi singur Ştefan vodă slobodzind oastea asupra Ţărîi Ruseşti, toate ţinuturile între Nistru şi între munte, care loc să numéşte Pocutiia/făr-de nice o dodeială şi făr&lt;ă&gt; nădejdea léşilor o au luat şi o au stăpînit-o Ştefan vodă, dzicînd că locul acela, Pocutiia, au fost de Moldova.</w:t>
      </w:r>
    </w:p>
    <w:p>
      <w:pPr>
        <w:pStyle w:val="TextBody"/>
        <w:rPr>
          <w:lang w:val="ro-RO" w:eastAsia="en-US"/>
        </w:rPr>
      </w:pPr>
      <w:r>
        <w:rPr>
          <w:lang w:val="ro-RO" w:eastAsia="en-US"/>
        </w:rPr>
        <w:tab/>
        <w:t>Vădzindu-să léşii întru atîtea greutăţi şi griji, trimiţind adése cărţi léşii la craiul Alexandru, i-au căutat craiului a purcéde den Litva. Şi în luna lui oc&lt;tomvrie&gt; au venit la Liublin şi acolo au făcut sfat cu sfétnicii săi. Şi din sfatul tuturor au tras oaste cu bani asupra lui Ştefan vodă şi au răscumpărat Pocutiia. Şi au întrat léşii în ţară cu multă scădére ţărîi, aşia cît au căutat lui Ştefan vodă a părăsi şi a eşi den Pocutiia, fiind atunce şi slab Ştefan vodă de picioare; de care slăbiciuni nu peste multă vréme ş-au dat datoriia omeniască.</w:t>
      </w:r>
    </w:p>
    <w:p>
      <w:pPr>
        <w:pStyle w:val="TextBody"/>
        <w:rPr>
          <w:lang w:val="ro-RO" w:eastAsia="en-US"/>
        </w:rPr>
      </w:pPr>
      <w:r>
        <w:rPr>
          <w:lang w:val="ro-RO" w:eastAsia="en-US"/>
        </w:rPr>
        <w:tab/>
        <w:t>S-au fost supărat şi ţărîi cu Ştefan vodă. Acest Ştefan vodă, cum scriu cronicarii leşăşti, şi ales Stricovschie, au fostu om hîtru şi norocit. Om nu înalt la stat, şi la minte ascuţit, isteţu şi ştiutoriu lucrurilor războaelor, făcînd războae cu năroc asupra turcilor, asupra ungurilor, asupra léşilor şi asupra tătarălor, la toţi vécii ştiut/.</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lang w:val="ro-RO" w:eastAsia="en-US"/>
        </w:rPr>
      </w:pPr>
      <w:r>
        <w:rPr>
          <w:lang w:val="ro-RO" w:eastAsia="en-US"/>
        </w:rPr>
        <w:t>7012&lt;=1504&gt;. DE MOARTEA LUI ŞTEFAN VODĂ CEL BUN.</w:t>
      </w:r>
    </w:p>
    <w:p>
      <w:pPr>
        <w:pStyle w:val="TextBody"/>
        <w:jc w:val="center"/>
        <w:rPr>
          <w:lang w:val="ro-RO" w:eastAsia="en-US"/>
        </w:rPr>
      </w:pPr>
      <w:r>
        <w:rPr>
          <w:lang w:val="ro-RO" w:eastAsia="en-US"/>
        </w:rPr>
      </w:r>
    </w:p>
    <w:p>
      <w:pPr>
        <w:pStyle w:val="TextBody"/>
        <w:rPr>
          <w:lang w:val="ro-RO" w:eastAsia="en-US"/>
        </w:rPr>
      </w:pPr>
      <w:r>
        <w:rPr>
          <w:lang w:val="ro-RO" w:eastAsia="en-US"/>
        </w:rPr>
        <w:tab/>
        <w:t>Nu multă vréme, dacă s-au întorsu Ştefan vodă de la Pocutiia la scaunul său la Suceavă, fiind bolnav şi slab de ani, ca un om ce-au fost într-atîtea războae şi ostenială şi neodihnă în 47 de ani, în toate părţile [105] să bătea, cu toţuu, şi după multe războae cu năroc ce-au făcut, cu mare laudă, au răpăosat marţi, iuli&lt;e&gt; 2.</w:t>
      </w:r>
    </w:p>
    <w:p>
      <w:pPr>
        <w:pStyle w:val="TextBody"/>
        <w:rPr>
          <w:lang w:val="ro-RO" w:eastAsia="en-US"/>
        </w:rPr>
      </w:pPr>
      <w:r>
        <w:rPr>
          <w:lang w:val="ro-RO" w:eastAsia="en-US"/>
        </w:rPr>
        <w:tab/>
        <w:t>Fost-au acest Ştefan vodă om nu mare la stat, mînios şi de grabă vărsător de singe nevinovat. De multe ori la ospéţă omorîia făr&lt;ă&gt; giudeţ. Iară de altele era om întreg la fire, neléneş şi lucrul său îl ştiia a-l apăra. Şi unde nu gîndiiai, acolo îl aflai. La lucruri de războae, meşter; unde era greu însuş&lt;i&gt; nevoia de să vîrîia, ca vădzindu-l ai săi să nu s&lt;ă&gt; îndărăptéze. Şi pentru acéia rar războiu de nu biruia. Şi unde îl biruia alţii nu pierdea nădejdea; că ştiindu-să cădzut gios, să rădica deasupra biruitoriului.</w:t>
      </w:r>
    </w:p>
    <w:p>
      <w:pPr>
        <w:pStyle w:val="TextBody"/>
        <w:rPr>
          <w:lang w:val="ro-RO" w:eastAsia="en-US"/>
        </w:rPr>
      </w:pPr>
      <w:r>
        <w:rPr>
          <w:lang w:val="ro-RO" w:eastAsia="en-US"/>
        </w:rPr>
        <w:tab/>
        <w:t>Mai apoi, după moartea lui Ştefan vodă, şi ficiorul său, Bogdan vodă, urma lui luasă de lucruri vitejăşti; cum să tîmplă: din pom bun, bună roadă iasă/. Iară pre Ştefan vodă l-au îngropat ţara cu multă jale şi plîngere în mănăstire în Putna, care iaste zidită de dînsul. Atîta jeale era, de plîngea toţi, ca după un părinte al său, cunoscînd toţi că s-au scăpat de mult bine şi apărare. Şi după moartea lui pîn-astădzi îi dzic sveatîi Ştefan vodă; nu pentru suflet, că iaste în mînule lui Dumnedzău, că el încă au fost om păcătos, ci pentru lucrurile lui celi vitejăşti, carele nimeni din domni, nice mai nainte, nice după dînsul l-au agiunsu.</w:t>
      </w:r>
    </w:p>
    <w:p>
      <w:pPr>
        <w:pStyle w:val="TextBody"/>
        <w:rPr>
          <w:lang w:val="ro-RO" w:eastAsia="en-US"/>
        </w:rPr>
      </w:pPr>
      <w:r>
        <w:rPr>
          <w:lang w:val="ro-RO" w:eastAsia="en-US"/>
        </w:rPr>
        <w:tab/>
        <w:t>Fost-au mai nainte de moarte&lt;a&gt; lui Ştefan vodă, într-acel an, iarnă grea şi geroasă, cît n-au mai fost nice odănăoară; iară peste vară au fost ploi gréle şi povoae mari de ape şi multă înecare s-au făcut.</w:t>
      </w:r>
    </w:p>
    <w:p>
      <w:pPr>
        <w:pStyle w:val="TextBody"/>
        <w:rPr>
          <w:lang w:val="ro-RO" w:eastAsia="en-US"/>
        </w:rPr>
      </w:pPr>
      <w:r>
        <w:rPr>
          <w:lang w:val="ro-RO" w:eastAsia="en-US"/>
        </w:rPr>
        <w:tab/>
        <w:t>Ştefan vodă aproape de moartea sa au chemat vlădicii şi toţ&lt;i&gt; svétnicii său, boiarii cei mari şi alţii cîţi s-au întîmplat, şi li-au arătat cum nu vor putea ei să ţie ţara cum o au ţinut el. Ce socotind din toţi mai puternic pre turcu, şi mai înţălept, au dat învăţătură să să închine turcilor. Şi de cii au stătut la domnie fiiu-său Bogdan vodă cel Grozav şi Orbu.</w:t>
      </w:r>
    </w:p>
    <w:p>
      <w:pPr>
        <w:pStyle w:val="TextBody"/>
        <w:rPr>
          <w:lang w:val="ro-RO" w:eastAsia="en-US"/>
        </w:rPr>
      </w:pPr>
      <w:r>
        <w:rPr>
          <w:lang w:val="ro-RO" w:eastAsia="en-US"/>
        </w:rPr>
        <w:tab/>
        <w:t>Făcut-au Ştefan vodă 44 mănăstiri, fiind însuş&lt;i&gt; ţiitoriu peste toată ţara. Şi au domnit ani 47, luni 2 şi săpt&lt;ămîni&gt; 3/.</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lang w:val="ro-RO" w:eastAsia="en-US"/>
        </w:rPr>
      </w:pPr>
      <w:r>
        <w:rPr>
          <w:lang w:val="ro-RO" w:eastAsia="en-US"/>
        </w:rPr>
        <w:t>7012, 1504. DOMN 19. DOMNIE 19. BOGDAN VOD&lt;Ă&gt; AL 3&lt;-LEA&gt;, SIN ŞTEFAN VODĂ CEL BUN.</w:t>
      </w:r>
    </w:p>
    <w:p>
      <w:pPr>
        <w:pStyle w:val="TextBody"/>
        <w:jc w:val="center"/>
        <w:rPr>
          <w:lang w:val="ro-RO" w:eastAsia="en-US"/>
        </w:rPr>
      </w:pPr>
      <w:r>
        <w:rPr>
          <w:lang w:val="ro-RO" w:eastAsia="en-US"/>
        </w:rPr>
      </w:r>
    </w:p>
    <w:p>
      <w:pPr>
        <w:pStyle w:val="TextBody"/>
        <w:rPr/>
      </w:pPr>
      <w:r>
        <w:rPr>
          <w:lang w:val="ro-RO" w:eastAsia="en-US"/>
        </w:rPr>
        <w:tab/>
        <w:t>După moartea lui Ştefan vodă, pre carele îl număscu şi pînă astădzi Bun, moartea, hotarul vieţii omului hotăraşte lucrurile şi aţîţă [106] ori bine de cel bun, ori rău de cel rău domnu a grăi norodul. Precum şi lui Ştefan vodă credzu după moartea lui mai mult şi mai tare i-au dzis cel Bun. Nemuritoriu nume iaste acest epethet: bun. Uitaţi-vă, domnilor, la acest neputred şi nemîncat de viermi nume: bun, ca uitîndu-vă să-l urmaţi şi urmîndu-l să-l agonisiţi. Fericit domnu, după a căruia moarte jăléte norodul şi-i dzic bun şi milostiv.</w:t>
      </w:r>
    </w:p>
    <w:p>
      <w:pPr>
        <w:pStyle w:val="TextBody"/>
        <w:rPr>
          <w:lang w:val="ro-RO" w:eastAsia="en-US"/>
        </w:rPr>
      </w:pPr>
      <w:r>
        <w:rPr>
          <w:lang w:val="ro-RO" w:eastAsia="en-US"/>
        </w:rPr>
        <w:tab/>
        <w:t>Stătut-au cu voia tuturor fiiu-său Bogdan vodă la cîrma şi stăpîniia ţărîi, nu mult despărţit cu firea tată-său. Că după ce au stătut la domniia ţărîi socoti întîi să-ş&lt;i&gt; aşédză şi să-ş&lt;i&gt; întăriască lucrurile cu megiiaşii săi, să-ş&lt;i&gt; aréte nume bun. Şi întîi pre învăţătura tătîne-său, lui Ştefan vodă, trimis-au la Împărăţiia Turcilor pre Tăutul logofătul cel mare şi pedestrime de dărăbani de au dus 10 pungi de bani şi s-au închinat cu toată ţara la sultan Suleiman, împăratul turcescu/.Iară împărăţiia de bucurie mare cu dragostei-au priimit şi au dăruit toţi banii Tăutului logofătului şi i-au adus în ţară. Şi au zidit pre acei bani besérică în sat în Bălăleşti, la ţinutul Sucévei, unde stă şi pîn&lt;ă&gt; astădzi.</w:t>
      </w:r>
    </w:p>
    <w:p>
      <w:pPr>
        <w:pStyle w:val="TextBody"/>
        <w:rPr>
          <w:lang w:val="ro-RO" w:eastAsia="en-US"/>
        </w:rPr>
      </w:pPr>
      <w:r>
        <w:rPr>
          <w:lang w:val="ro-RO" w:eastAsia="en-US"/>
        </w:rPr>
        <w:tab/>
        <w:t>După acéia au trimis soli la Alexandru al &lt;loc gol&gt;, craiul leşăscu, ce era pre acéia vréme, pe carele l-au aflat solii lui Bogdan vodă dus din Radomna la Cracău, fiind bolnav de boala ce-i dzic doftorii paralisis. Acolo aflîndu-l solii lui Bogdan vodă pre Alexandru craiul, între altele arătate legături de prieteşug între dînşii au cerşut Bogdan vodă pe sora craiului, pre Elisafta, luiş, doamnă, făgăduindu-să că va întoarce Tismeniţa şi ţinutul Cesibisii craiului, care ţinuturi li-au fost luat tată-său, Ştefan vodă, de la léşi şi li-au fostu încă stăpînind Bogdan vodă, precum scrie Mehovita şi nu le întorsése léşilor. Ori că măcar nu le avea acéstea Bogdan vodă, iară gîndiia să le ia de la léşi; într-alt chip nu poate afla cronicariul leşăscu.</w:t>
      </w:r>
    </w:p>
    <w:p>
      <w:pPr>
        <w:pStyle w:val="TextBody"/>
        <w:rPr>
          <w:lang w:val="ro-RO" w:eastAsia="en-US"/>
        </w:rPr>
      </w:pPr>
      <w:r>
        <w:rPr>
          <w:lang w:val="ro-RO" w:eastAsia="en-US"/>
        </w:rPr>
        <w:tab/>
        <w:t>Vrînd Bogdan vodă să să aréte léşilor şi blînd şi simăţ n-au priimit nice fata, nice muma fétei pre Bogdan vodă pentru grozăviia lui caré o avea la faţă şi orbu de un ochiu. Iară nevrînd léşii, să întărîta pre Bogdan vodă şi din priiatin să-l facă nepriiatin/au aruncat asupra fétei cum nu i-ar fi voia. Şi aşia mulţămind craiul de daruri lui Bogdan vodă prin soli, pintru logodna au arătat lucru îndoit.</w:t>
      </w:r>
    </w:p>
    <w:p>
      <w:pPr>
        <w:pStyle w:val="TextBody"/>
        <w:rPr>
          <w:lang w:val="ro-RO" w:eastAsia="en-US"/>
        </w:rPr>
      </w:pPr>
      <w:r>
        <w:rPr>
          <w:lang w:val="ro-RO" w:eastAsia="en-US"/>
        </w:rPr>
        <w:tab/>
        <w:t>Alexandru craiul, după ce au pornit pre solii lui Bogdan vodă, n-au fost fără grijă de Podoliia şi de Ţara Rusască, ce sfătuia cum ar putea să depărtédze pre Bogdan vodă de la Pocutiia, şi orînduisă léfe slujitorilor pintru apărarea marginilor Ţărîi Leşăşti. Că Bogdan vodă, măcar că din soliia dintîi pierdusă nădejdea de sora craiului să o aibă [107] luiş doamnă, ştiind că muma fétei mai mult sta împrotivă, iară după ce oblici că au murit muma fétei, de iznoavă au trimis Bogdan vodă soli la craiul, socotind că nu-i va apăra craiul pe soru-sa, de vréme că murisă măsa; şi nice cum n-au priimit fata să margă după Bogdan vodă.</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i/>
          <w:i/>
          <w:lang w:val="ro-RO" w:eastAsia="en-US"/>
        </w:rPr>
      </w:pPr>
      <w:r>
        <w:rPr>
          <w:i/>
          <w:lang w:val="ro-RO" w:eastAsia="en-US"/>
        </w:rPr>
        <w:t>CÎND AU PRĂDAT BOGDAN VODĂ POCUTIA.</w:t>
      </w:r>
    </w:p>
    <w:p>
      <w:pPr>
        <w:pStyle w:val="TextBody"/>
        <w:jc w:val="center"/>
        <w:rPr>
          <w:i/>
          <w:i/>
          <w:lang w:val="ro-RO" w:eastAsia="en-US"/>
        </w:rPr>
      </w:pPr>
      <w:r>
        <w:rPr>
          <w:i/>
          <w:lang w:val="ro-RO" w:eastAsia="en-US"/>
        </w:rPr>
      </w:r>
    </w:p>
    <w:p>
      <w:pPr>
        <w:pStyle w:val="TextBody"/>
        <w:rPr>
          <w:lang w:val="ro-RO" w:eastAsia="en-US"/>
        </w:rPr>
      </w:pPr>
      <w:r>
        <w:rPr>
          <w:lang w:val="ro-RO" w:eastAsia="en-US"/>
        </w:rPr>
        <w:tab/>
        <w:t>Vădzind Bogdan vodă că-ş&lt;i&gt; pierdu nădéjdea de fata acéia, gîndi să-ş&lt;i&gt; răscumpere ruşinea sa cu singe nevinovat. Şi lăsind inima cea prieteniască, de arme să apucă. Şi strînsă ţara toată şi au întrat în Ţara Leşască la Pocutiia, unde aflînd/cetăţile negrijite, nici alte oşti, pre&lt;a&gt; lesne o dobîndi. Şi au lăsat oamenii săi în Pocutiia, iar el s-au întorsu înapoi.</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i/>
          <w:i/>
          <w:lang w:val="ro-RO" w:eastAsia="en-US"/>
        </w:rPr>
      </w:pPr>
      <w:r>
        <w:rPr>
          <w:i/>
          <w:lang w:val="ro-RO" w:eastAsia="en-US"/>
        </w:rPr>
        <w:t>CÎND AU PRĂDAT LÉŞII ŢARA MOLDOVEI.</w:t>
      </w:r>
    </w:p>
    <w:p>
      <w:pPr>
        <w:pStyle w:val="TextBody"/>
        <w:jc w:val="center"/>
        <w:rPr>
          <w:i/>
          <w:i/>
          <w:lang w:val="ro-RO" w:eastAsia="en-US"/>
        </w:rPr>
      </w:pPr>
      <w:r>
        <w:rPr>
          <w:i/>
          <w:lang w:val="ro-RO" w:eastAsia="en-US"/>
        </w:rPr>
      </w:r>
    </w:p>
    <w:p>
      <w:pPr>
        <w:pStyle w:val="TextBody"/>
        <w:rPr>
          <w:lang w:val="ro-RO" w:eastAsia="en-US"/>
        </w:rPr>
      </w:pPr>
      <w:r>
        <w:rPr>
          <w:lang w:val="ro-RO" w:eastAsia="en-US"/>
        </w:rPr>
        <w:tab/>
        <w:t>Vădzind léşii paguba ce le făcusă Bogdan vodă, nu suferiră, ce de grabă strînsără oaste pre bani, 4000 de oşténi şi i-au trimis în Ţara Rusască; carii, lovind la Pocutiia pri oaminii lui Bogdan vodă ce-i lăsasă să apere Pocutiia, îi împinsără înapoi. Şi pre urmă a prădat léşii ţara pîn-la Botăşani, unde au perit doi fraţi şlehtici, ce le dzicea Strus, oamini aleşi, vitiaji, tineri amîndoi, podoaba şlehtii ruseşti. Era numele acestor 2 fraţi Şneaşni şi Gheorghie. Însă cădzind întîi în războiu Şneaşnii şi vădzindu-l frate-său Gheorghie cădzut au nevoit să-l apere şi cădzind cu calul l-au prinsu viu oamenii lui Bogdan vodă şi pre dînsul; pre carele, ducîndu-l la Bogdan vodă, împreună cu alţi robi, îndată au poroncit Bogdan vodă, înaintea lui, de li-au tăiat capetele. Ce aceasta perire a celor puţini léşi, mare perire au adus ţărîi; că îndată agiungînd léşii pre oastea lui Bogdana vodă şi dînd războiu tare, au rămas biruiţ&lt;i&gt; oamenii lui Bogdan vodă/. Cădzut-au într-acel războiu pîrcălabul de Hotin, iară însuş&lt;i&gt; hatmanul Corpaciu, scrie cronicariul, de abiia au scăpat. Prins-au pre mulţi dintre boiarii de ţară şi pre toţi, în mîniia acelor doi fraţi, ducîndu-l la Cameniţă, i-au omorît. Iară nu scrie liahul Mehovita, nice Vapovschie, cum s-au obîrşit pe urmă acia oştire cu Bogdan vodă.</w:t>
      </w:r>
    </w:p>
    <w:p>
      <w:pPr>
        <w:pStyle w:val="TextBody"/>
        <w:rPr>
          <w:lang w:val="ro-RO" w:eastAsia="en-US"/>
        </w:rPr>
      </w:pPr>
      <w:r>
        <w:rPr>
          <w:lang w:val="ro-RO" w:eastAsia="en-US"/>
        </w:rPr>
        <w:tab/>
        <w:t>[108] Dzice Cromver, cronicariul leşăscu, că el aşia au aflat că cu tocmala între Bogdan vodă şi Alexandru craiul s-au hotărît între dînşii armele şi dovadă pune cronicariul de scrisorile craiului ce s-au aflat în visteriile Cracăului, care scrisori deplin dovedesc precum şi a triia oară după războiul şi prada léşilor ce au făcut în ţară, de iznoavă au trimis Bogdan vodă trei soli la craiul leşesc, carii au aşădzat aceste legături între dînşii: să de&lt;a&gt; craiul pe soru-sa Elisafta după Bogdan vodă, numai să priimască Bogdan vodă légea beséricii apusului, cu toată curtea sa, să urmédze rînduialeli beséricii rîmleneşti şi să facă besérici în ţară, în care préuţii Rîmului, după orînduiala unuia papei Romei şi singur papa să întăriască cununiia lui Bogdan vodă cu sora craiului Alexandru; să să pléce Bogdan vodă cu toată ţara crailor leşăşti. Şi aşia, cu alţi domni creştineşti, Bogdan vodă să rădice oaste asupra turcilor/.</w:t>
      </w:r>
    </w:p>
    <w:p>
      <w:pPr>
        <w:pStyle w:val="TextBody"/>
        <w:rPr>
          <w:lang w:val="ro-RO" w:eastAsia="en-US"/>
        </w:rPr>
      </w:pPr>
      <w:r>
        <w:rPr>
          <w:lang w:val="ro-RO" w:eastAsia="en-US"/>
        </w:rPr>
        <w:tab/>
        <w:t>Ce acéstea nu s-au putut hotărî între Bogdan vodă şi între craiul Alexandru, pentru moartea ce s-au tîmplat craiului Alexandru. Şi nu s-au putut isprăvi nici de o parte. Că stînd Jicmont craiu leşăsc pre urma frăţine-său lui Alexandru, toate acélea s-au uitat. Şi scrie cronicariul leşăscu cum să le fie trimis Bogdan vodă toate acéle scrisori înapoi la Jicmont, craiul leşăscu.</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i/>
          <w:i/>
          <w:lang w:val="ro-RO" w:eastAsia="en-US"/>
        </w:rPr>
      </w:pPr>
      <w:r>
        <w:rPr>
          <w:i/>
          <w:lang w:val="ro-RO" w:eastAsia="en-US"/>
        </w:rPr>
        <w:t>CÎND AU PRĂDAT RADUL VODĂ, DOMNUL MUNTENESC, PUTNA.</w:t>
      </w:r>
    </w:p>
    <w:p>
      <w:pPr>
        <w:pStyle w:val="TextBody"/>
        <w:jc w:val="center"/>
        <w:rPr>
          <w:i/>
          <w:i/>
          <w:lang w:val="ro-RO" w:eastAsia="en-US"/>
        </w:rPr>
      </w:pPr>
      <w:r>
        <w:rPr>
          <w:i/>
          <w:lang w:val="ro-RO" w:eastAsia="en-US"/>
        </w:rPr>
      </w:r>
    </w:p>
    <w:p>
      <w:pPr>
        <w:pStyle w:val="TextBody"/>
        <w:rPr>
          <w:lang w:val="ro-RO" w:eastAsia="en-US"/>
        </w:rPr>
      </w:pPr>
      <w:r>
        <w:rPr>
          <w:lang w:val="ro-RO" w:eastAsia="en-US"/>
        </w:rPr>
        <w:tab/>
        <w:t>Pre acéia vréme Radul vodă, domnul muntenescu, neavînd nice o pricină asupra lui Bogdan vodă, sculatu-s-au cu toată putérea sa şi cu Roman pribagul de au întrat în ţară şi au prădat şi au arsu ţintul Putnii şi pe de céia parte de Siret, de au făcut multă pradă şi perire şi s-au întorsu înapoi.</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lang w:val="ro-RO" w:eastAsia="en-US"/>
        </w:rPr>
      </w:pPr>
      <w:r>
        <w:rPr>
          <w:lang w:val="ro-RO" w:eastAsia="en-US"/>
        </w:rPr>
        <w:t>7015&lt;=1507&gt;, oct&lt;omvrie&gt; 28. CÎND AU MERSU BOGDAN VODĂ ÎN ŢARA MUNTENIASCĂ ASUPRA RADULUI VODĂ.</w:t>
      </w:r>
    </w:p>
    <w:p>
      <w:pPr>
        <w:pStyle w:val="TextBody"/>
        <w:jc w:val="center"/>
        <w:rPr>
          <w:lang w:val="ro-RO" w:eastAsia="en-US"/>
        </w:rPr>
      </w:pPr>
      <w:r>
        <w:rPr>
          <w:lang w:val="ro-RO" w:eastAsia="en-US"/>
        </w:rPr>
      </w:r>
    </w:p>
    <w:p>
      <w:pPr>
        <w:pStyle w:val="TextBody"/>
        <w:rPr/>
      </w:pPr>
      <w:r>
        <w:rPr>
          <w:lang w:val="ro-RO" w:eastAsia="en-US"/>
        </w:rPr>
        <w:tab/>
        <w:t>Vădzind Bogdan vodă cîtă pagubă i-au făcut Radul vodă în ţara sa, nu putu suferi (la oamenii cei mari cu greu să pot suferi acéle ce aduc micşurare şi uitare cinstei numelui său) atîta răsipă, socotind şi numele tătîne-său, lui/Ştefan vodă, să nu piară şi el ispitit fiind în [109] cîteva rînduri cu lucrurile războaelor, spre care mai mult îş&lt;i&gt; videa firea plecată, vrînd să urmédze lucrurile tătîne-său, despre partea vitejiei, sculatu-s-au cu toată putérea armelor sale, trăgînd agiutor şi spre săcui, au purces spre Ţara Munteniască şi au întrat la locul ce să chiam&lt;ă&gt; Rătedzaţii, la Movila Căiatei, peste Rîmnic, oct&lt;omvrie&gt; 28, unde au şădzut 10 dzile, prădînd şi ardzind de la Milcov pîn-la Rîmnic şi în gios pe de îmbe părţile, pîn-în Sirétiu. Şi, iată, acolo l-au tîmpinat soli de la Radul vodă, un călugăr, Maximiian, de niamul dispoţilor greceşti. Şi s-au rugat lui Bogdan vodă ca să facă pace cu Radul vodă, aducînd aminte lui Bogdan vodă datoriia creştiniască la care sint datori domnii creştineşti şi să să uité pururea. Şi aşia, acia solie a Radului vodă pintr-acel călugăr au încheiat pacea între Bogdan vodă şi între Radul vodă. Iară létopisăţul lui Uréche vor&lt;nicul&gt; scrie că, pentru voia şi rugăminte&lt;a&gt; călugărului Maximiian, au făcut Bogdan vodă pacea cu Radul vodă.</w:t>
      </w:r>
    </w:p>
    <w:p>
      <w:pPr>
        <w:pStyle w:val="TextBody"/>
        <w:rPr>
          <w:lang w:val="ro-RO" w:eastAsia="en-US"/>
        </w:rPr>
      </w:pPr>
      <w:r>
        <w:rPr>
          <w:lang w:val="ro-RO" w:eastAsia="en-US"/>
        </w:rPr>
        <w:tab/>
        <w:t>Trimis-au şi Bogdan vodă solii săi la Radul vodă pintru mai mare încredinţarea şi întemeierea între domni. Giurat-au Radul vodă cu boiarii săi cum va ţinia pacea neclintită şi hotarul ţărîi, pre unde au fost, să-l întoarcă Radul vodă/lui Bogdan vodă şi alte prădzi ce au făcut ţărîi Radul vodă. Şi aşia s-au întorsu Bogdan vodă cu pace la ţara sa.</w:t>
      </w:r>
    </w:p>
    <w:p>
      <w:pPr>
        <w:pStyle w:val="TextBody"/>
        <w:rPr>
          <w:lang w:val="ro-RO" w:eastAsia="en-US"/>
        </w:rPr>
      </w:pPr>
      <w:r>
        <w:rPr>
          <w:lang w:val="ro-RO" w:eastAsia="en-US"/>
        </w:rPr>
        <w:tab/>
        <w:t>Însă de acéstea nemică nu pomenescu cronicarii leşăşti, de Radul vodă ce au mersu cu Roman pribagul de au prădat ţinutul Putnii, şi cum au mersu Bogdan vodă în Ţara Munteniască asupra Radului vodă nu pomenescu, nice să află scris.</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lang w:val="ro-RO" w:eastAsia="en-US"/>
        </w:rPr>
      </w:pPr>
      <w:r>
        <w:rPr>
          <w:lang w:val="ro-RO" w:eastAsia="en-US"/>
        </w:rPr>
        <w:t>7016&lt;=1508&gt;. DE MOARTEA RADULUI VODĂ, DOMNUL MUNTENESCU.</w:t>
      </w:r>
    </w:p>
    <w:p>
      <w:pPr>
        <w:pStyle w:val="TextBody"/>
        <w:jc w:val="center"/>
        <w:rPr>
          <w:lang w:val="ro-RO" w:eastAsia="en-US"/>
        </w:rPr>
      </w:pPr>
      <w:r>
        <w:rPr>
          <w:lang w:val="ro-RO" w:eastAsia="en-US"/>
        </w:rPr>
      </w:r>
    </w:p>
    <w:p>
      <w:pPr>
        <w:pStyle w:val="TextBody"/>
        <w:rPr>
          <w:lang w:val="ro-RO" w:eastAsia="en-US"/>
        </w:rPr>
      </w:pPr>
      <w:r>
        <w:rPr>
          <w:lang w:val="ro-RO" w:eastAsia="en-US"/>
        </w:rPr>
        <w:tab/>
        <w:t>Au deprinsu lumea ades a dzice că de n-ar fi moarte în lume, mai bine ar fi. Ce mare greşală fac într-aceasta. Că nu numai firii omeneşti, ce şi politiei lumeşti iaste trebuitoare moartea. Şi aicea să să uite la Radul vodă. De nu l-ar fi hotărît moartea, poate de iznoavă s-ar fi aţiţat perire şi răsipă bieţilor munténi. Că cine era Bogdan vodă pre acéia vréme, n-ar fi trecut să nu fie răscumpărat despre Radul vodă sticăciunea ţărîi sale. Şi aceasta s-ar fi făcut iar cu răsipa bieţilor lăcuitori a Ţărîi Munteneşti. Trebuitoare, dar, iaste în lume moartea, caré nu altă, ce hotar face lucrurilor omeneşti.</w:t>
      </w:r>
    </w:p>
    <w:p>
      <w:pPr>
        <w:pStyle w:val="TextBody"/>
        <w:rPr>
          <w:lang w:val="ro-RO" w:eastAsia="en-US"/>
        </w:rPr>
      </w:pPr>
      <w:r>
        <w:rPr>
          <w:lang w:val="ro-RO" w:eastAsia="en-US"/>
        </w:rPr>
        <w:tab/>
        <w:t>[110] Murit-au, dar, Radul vodă într-acest an, după Paşti, stînd pre urma lui domnu Ţărîi Munteneşti cumplit Mihnea vodă, carele au omorît/pre boiarii munteneşti. Rău au deprinsu a părea a o samă de domni acestor ţări, căci pre cei cumpliţi şi răi domni îi huléşte lumea. Ar vrea de toţi într-un chip să scrie istoriile lumii; ce acesta în zădar o fac. Căci de s-ar lăuda numai cei răi şi cumpliţi domni, într-un chip cu numele celor buni şi milostivi, nemică altă n-ar fi, făr-cît hulă celor buni şi laudă celor răi. Ce căci muritorii mai mult aliargă după laudă, decît după hulă, ar alerga toţi domnii după răutăţi şi tirănii.</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i/>
          <w:i/>
          <w:lang w:val="ro-RO" w:eastAsia="en-US"/>
        </w:rPr>
      </w:pPr>
      <w:r>
        <w:rPr>
          <w:i/>
          <w:lang w:val="ro-RO" w:eastAsia="en-US"/>
        </w:rPr>
        <w:t>CÎND AU PRĂDAT BOGDAN VODĂ ŢARA LEŞASCĂ ŞI AU AGIUNSU PÎNĂ LA LIOV.</w:t>
      </w:r>
    </w:p>
    <w:p>
      <w:pPr>
        <w:pStyle w:val="TextBody"/>
        <w:jc w:val="center"/>
        <w:rPr>
          <w:i/>
          <w:i/>
          <w:lang w:val="ro-RO" w:eastAsia="en-US"/>
        </w:rPr>
      </w:pPr>
      <w:r>
        <w:rPr>
          <w:i/>
          <w:lang w:val="ro-RO" w:eastAsia="en-US"/>
        </w:rPr>
      </w:r>
    </w:p>
    <w:p>
      <w:pPr>
        <w:pStyle w:val="TextBody"/>
        <w:rPr>
          <w:lang w:val="ro-RO" w:eastAsia="en-US"/>
        </w:rPr>
      </w:pPr>
      <w:r>
        <w:rPr>
          <w:lang w:val="ro-RO" w:eastAsia="en-US"/>
        </w:rPr>
        <w:tab/>
        <w:t>În anul de la naşterea Domnului nostru Iisus Hristos 1509, iară de la Adam 7017, după toate soliile lui Bogdan vodă la craiul leşăsc pintru Elisafta, sora craiului, cum s-au pomenit mai sus, că după moartea lui Alexandru craiul, la care făcîndu-să în 2 rînduri solii, trimiţind Bogdan vodă pintru sora craiului, şi stînd frate-său Jicmont al &lt;loc gol&gt;, cel întîi craiu leşăscu cu acest nume, căruia i-au fost întorsu Bogdan vodă toate acéle aşădzămînturi ce îmbla să să facă şi poftiia léşii între dînşii şi Bogdan vodă, cum s-au dzis mai sus/vădzindu-să can ruşinat pentru Elisafta, sora acestor crai, că acest Jicmont au fost frate lui Alexandru craiului, pentru cari de i-au fost şi făgăduit craiul Alexandru lui Bogdan vodă să i-o dea, iară cu gréle poncturi; să-ş&lt;i&gt; părăsască Bogdan vodă légea pravoslavnică şi să priimască légea, orînduiala Rîmului, socoti să-şi stîngă acia ruşine de spre craiul leşăscu cu singe nevinovat.</w:t>
      </w:r>
    </w:p>
    <w:p>
      <w:pPr>
        <w:pStyle w:val="TextBody"/>
        <w:rPr>
          <w:lang w:val="ro-RO" w:eastAsia="en-US"/>
        </w:rPr>
      </w:pPr>
      <w:r>
        <w:rPr>
          <w:lang w:val="ro-RO" w:eastAsia="en-US"/>
        </w:rPr>
        <w:tab/>
        <w:t>Şi aşia, de iznoavă au început a strînge oaste Bogdan vodă şi au purces la Ţara Podoliei. Ce oblicind craiul ungurescu, Ludovic, ficiorul lui Vladislav de gătirea lui Bogdan vodă asupra léşilor, îndată au răpedzit soli, pre Ştefan Telenţii, ca să-l poată întoarce pre Bogdan vodă de la acia gătire şi ca să-l împace cu léşii. Ce nemică n-au folosit soliia craiului ungurescu. Că Bogdan vodă au pripit de au trecut apa Nistrul, vineri iul&lt;ie&gt; 29 şi au întrat la Rusim Podoliia şi simbătă au sosit la Cameniţă. Şi de cii au slobodzit oastea în pradă pîn-în Liov, dîndu-le vină că n-au lége, pintru strîmbătăţile ce fac, alta că va [111] să-ş&lt;i&gt; răscumpere Pocutiia, a triia şi pintru sora lui craiu, Elisafta, ce n-o giuruisă Alexandru craiul. Deci ardzind şi prădînd ţara, au mersu la Liov de au bătut cetatea cîteva dzile şi nu o au dobîndit;/ iară multă avére au luat dintr-însa. Şi singur Bogdan vodă cu capul său au lovit cu suliţa în poarta Liovului, care şi astădzi spun că să cunoaşte sămnul şi nice léşii nu tăgăduesc de aceasta, ce încă ei mai tare mărturisăscu că au fost adevărat, aşa.</w:t>
      </w:r>
    </w:p>
    <w:p>
      <w:pPr>
        <w:pStyle w:val="TextBody"/>
        <w:rPr>
          <w:lang w:val="ro-RO" w:eastAsia="en-US"/>
        </w:rPr>
      </w:pPr>
      <w:r>
        <w:rPr>
          <w:lang w:val="ro-RO" w:eastAsia="en-US"/>
        </w:rPr>
        <w:tab/>
        <w:t>Închinatu-s-au cetatea Rohatinul, ce iaste o milă de loc de la Liov, căci alte tîrguri pin pregiur le arsése. Şi de acolo au luat cîtăva avére. Luat-au şi clopotul cel mare din Rohatin, care l-au dus în oraşul Sucévii, scaunul Ţărîi Moldovii pre acéli vremi şi l-au pus la mitropolie. Era bucuroşi şi căminicénii lui Bogdan vodă, fiind de lége pravoslavnici toţi, şi podolénii, şi pe sémne avînd dodeială de léşi pintru lége, să fie toţi uniiaţi. Cum mai pre urmă, după moartea lui Ioan al 3&lt;-lea&gt; Sobeţchii, craiului, prin toată Ţara Leşască şi Rusască şi Podoliia făcusă unie.</w:t>
      </w:r>
    </w:p>
    <w:p>
      <w:pPr>
        <w:pStyle w:val="TextBody"/>
        <w:rPr>
          <w:lang w:val="ro-RO" w:eastAsia="en-US"/>
        </w:rPr>
      </w:pPr>
      <w:r>
        <w:rPr>
          <w:lang w:val="ro-RO" w:eastAsia="en-US"/>
        </w:rPr>
        <w:tab/>
        <w:t>Scrie Miron, ce-au fost logofăt mare, cum ţinia minte în poarta Liovului scris chipul lui Bogdan vodă, care după multă vréme stînd, l-au ştersu léşii. Robit-au multă boerime leşască, făr-altă mulţime de oameni proşti. Şi aşia cu dobînda şi izbînda aceasta/s-au întorsu Bogdan vodă şi Ţara Leşască la scaunul său, la Suceavă. Şi robilor ce-i adusése den Ţara Leşască, li-au împărţit hotară în ţara sa. Şi de ci ş-au luat doamnă de ţar&lt;ă&gt; şi au făcut pre Ştefan vodă cel Tînăr.</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lang w:val="ro-RO" w:eastAsia="en-US"/>
        </w:rPr>
      </w:pPr>
      <w:r>
        <w:rPr>
          <w:lang w:val="ro-RO" w:eastAsia="en-US"/>
        </w:rPr>
        <w:t>7017&lt;=1509&gt;, iulie. CÎND AU PRĂDAT LÉŞII ŢARA MOLDOVEI.</w:t>
      </w:r>
    </w:p>
    <w:p>
      <w:pPr>
        <w:pStyle w:val="TextBody"/>
        <w:jc w:val="center"/>
        <w:rPr>
          <w:lang w:val="ro-RO" w:eastAsia="en-US"/>
        </w:rPr>
      </w:pPr>
      <w:r>
        <w:rPr>
          <w:lang w:val="ro-RO" w:eastAsia="en-US"/>
        </w:rPr>
      </w:r>
    </w:p>
    <w:p>
      <w:pPr>
        <w:pStyle w:val="TextBody"/>
        <w:rPr>
          <w:lang w:val="ro-RO" w:eastAsia="en-US"/>
        </w:rPr>
      </w:pPr>
      <w:r>
        <w:rPr>
          <w:lang w:val="ro-RO" w:eastAsia="en-US"/>
        </w:rPr>
        <w:tab/>
        <w:t>Înţălegînd Jicmont, craiul leşăscu, această pradă a Ţărîi Leşăşti, făcută de Bogdan vodă, de sirgu au mersu de la Cracău la Liov, cu oaste în liaf&lt;ă&gt;. Şi acolo, la liov, de sirgu s-au strînsu la dînsul toată şliahta rusască, şi de la Podoliia şi den Ţara Leşască, gătindu-să asupra lui Bogdan vodă.</w:t>
      </w:r>
    </w:p>
    <w:p>
      <w:pPr>
        <w:pStyle w:val="TextBody"/>
        <w:rPr>
          <w:lang w:val="ro-RO" w:eastAsia="en-US"/>
        </w:rPr>
      </w:pPr>
      <w:r>
        <w:rPr>
          <w:lang w:val="ro-RO" w:eastAsia="en-US"/>
        </w:rPr>
        <w:tab/>
        <w:t>Înţălegînd frate-său, Vladislav, craiul ungurescu, au trimis soli la frate-său Jicmont, poftindu-l să părăsască acia gătire de oaste asupra lui Bogdan vodă, şi mai bine să să împace cu dînsul, aducîndu-i aminte pagubele lui Albreht, frăţîne-său, ce au luat de la Ştefan vodă la Codrul Cozminului. Socotiia Vladislav, craiul ungurescu, că de să va pustii Ţara Moldovei, va fi pricina Crăiia Leşască de va porni [112] asupra sa pre mai marele vrăjmaş, pre Turcul, rîdicîndu-să atunce singur Turcul şi asupra Crăiei Leşăşti şi Ungureşti/. Că turcii, pustiindu-să Moldova, ari aşădza-o cu turci, sau cu tătari. Ce Jicmont craiul n-au priimit acel sfat şi învăţătură a frăţîne-său, lui Vladislav craiul ungurescu, ce au orînduit toată oastea crăiască şi au dat-o pre sama lui Nicolae Cameniţchii, voevodul Cracăului, hatmanului celui mare a Crăiei Leşăşti (că singur craiul, pentru boală ce avia, din care boală şi curund moarte i-au sosit, n-au putut mérge).</w:t>
      </w:r>
    </w:p>
    <w:p>
      <w:pPr>
        <w:pStyle w:val="TextBody"/>
        <w:rPr>
          <w:lang w:val="ro-RO" w:eastAsia="en-US"/>
        </w:rPr>
      </w:pPr>
      <w:r>
        <w:rPr>
          <w:lang w:val="ro-RO" w:eastAsia="en-US"/>
        </w:rPr>
        <w:tab/>
        <w:t>Şi aşia Cameniţchii hatmanul, pornindu-să de la Liov, au tricut Nistrul în ţară, prădînd şi ardzind ţara. Era într-acia oaste leşască şi oaste streină, cehi şi némţi, şi un polcovnic al său, anume Cernu, carele pe de altă parte multe sate, tîrgşoare, au arsu, de li-au lăsat numai locul. Şi aşea oastea leşască, după ce au trecut Nistrul în aceasta parte, prădat-au Cernăuţii, Dorohoiul, Botăşanii, Ştefăneştii şi Hotinul. Şi prădînd în lungu şi în curmeziş ţara, au agiunsu pîn&lt;ă&gt; supt Suceavă. Căci Bogdan vodă, după cum scriu cronicele leşăşti, după prada ce făcusă în Ţara Leşască, slobodzisă toate oştile pre acasă. Ce i-au căutat de-odată a să da în laturi de la Suceava. Iară léşii, neputînd strica nemică cetăţii Sucévei, au prădat 20 de dzile ţara.</w:t>
      </w:r>
    </w:p>
    <w:p>
      <w:pPr>
        <w:pStyle w:val="TextBody"/>
        <w:rPr>
          <w:lang w:val="ro-RO" w:eastAsia="en-US"/>
        </w:rPr>
      </w:pPr>
      <w:r>
        <w:rPr>
          <w:lang w:val="ro-RO" w:eastAsia="en-US"/>
        </w:rPr>
        <w:tab/>
        <w:t>Scrie létopisăţul lui Uréche vor&lt;nicul&gt; că un om, anume Vasco, de ai noştri, avînd mînie pre alt Vasco, ce i-au fost luat muiarea, s-au închiat/la léşi, de au prădat pretutindirea, ştiind că n-are cine le sta împrotivă; şi pre vrăjmaşul său acela încă l-au prinsu şi l-au înţăpat. Iară craiul, lui Vasco, pintru acea slujbă, i-au dat Hotniţă, un sat ce iaste supt Iaroslav, să şadă pîn-la moartea lui.</w:t>
      </w:r>
    </w:p>
    <w:p>
      <w:pPr>
        <w:pStyle w:val="TextBody"/>
        <w:rPr>
          <w:lang w:val="ro-RO" w:eastAsia="en-US"/>
        </w:rPr>
      </w:pPr>
      <w:r>
        <w:rPr>
          <w:lang w:val="ro-RO" w:eastAsia="en-US"/>
        </w:rPr>
        <w:tab/>
        <w:t>Iară léşii, după pradă ce-au făcut, s-au întorsu înapoi spre ţara sa, ce mult plian şi robi. Ce neputînd léşii duce atîta dui&lt;u&gt;m pre cale, au poroncit de li-au tăiat şi li-au ucis. Şi sosind Cameniţchii hat&lt;manul&gt; cu oştile la Nistru, unde începusă şliahta a tréce Nistrul, iară oastea cea pre bani şi curtea crăiască au fost rămas înapoi, aproape de marginea Nistrului, de ceasta parte, cărora rămăsése cap Tvorovpii de la Buceci, om ispitit la lucrurile războaelor. Iată acolo i-au agiunsu o samă de oşténi de a lui Bogdan vodă. Stătut-au tare léşii la războiu, iară şi moldovénii încă tare le da războiu. Şi aşia de îmbe părţile aţiţîndu-să tare bătae, iară fiind moldovenii mai puţini, au dat dos. Şi luîndu-i în goană léşii, mulţi au cădzut în prinsori, anume, din [113] capete: Matei logofătul, Cîrje şi Homelnicul, amîndoi ori stolnici, ori medelniceri; că cronicariul leşăscu îi scrie şafari, Patrichie şi Dorothei şi alţii mulţi boiarinaşi de ţară, ca la 50, cărora din poronca lui Cameniţchii li-au tăiat capetele, dzicînd cum/că şi Ştefan vodă, tatăl lui Bogdan vodă, pre oamenii leşăşti ce-i prinsése la Trîmbovle, i-au tăiat cu toporul în Podhaeţ. Cărora vădzindu-le Cameniţchii mormînturile şi movila, au lăcrămat şi s-au giurat să facă şi el aşia oamenilor lui Bogdan vodă. Tîmplatu-s-au acesta războiu în dzua unui svînt ce-i dzic léşii Franceşcu, în oc&lt;tmvrie&gt; 14 dzile, după calendariul lor. Şi de atuncea şi mai mult sărbadză léşii pre acel Franceşcu.</w:t>
      </w:r>
    </w:p>
    <w:p>
      <w:pPr>
        <w:pStyle w:val="TextBody"/>
        <w:rPr>
          <w:lang w:val="ro-RO" w:eastAsia="en-US"/>
        </w:rPr>
      </w:pPr>
      <w:r>
        <w:rPr>
          <w:lang w:val="ro-RO" w:eastAsia="en-US"/>
        </w:rPr>
        <w:tab/>
        <w:t>Scriu cronicile leşăşti să fie fost şi turci în oastea lui Bogdan vodă. Şi aşia Cameniţchii hat&lt;manul&gt; cu izbîndă den Moldova şi cu robi au aflat pe craiul în Liov foarte bolnav, unde, iată, de iznoavă-au venit soli de la Vladislav, craiul ungurescu, anumi Ozvald Carlampii şi Betlen Vernomic şi au aşădzat pace cu Bogdan vodă într-acesta chip: să întoarcă Bogdan vodă léşilor toată paguba care au făcut în Ţara Rusască şi craiul încă să întoarcă robii şi alte pagube lui Bogdan vodă. Şi aşia s-au sfîrşit oştirea între Jicmont craiul şi între Bogdan vodă.</w:t>
      </w:r>
    </w:p>
    <w:p>
      <w:pPr>
        <w:pStyle w:val="TextBody"/>
        <w:rPr>
          <w:lang w:val="ro-RO" w:eastAsia="en-US"/>
        </w:rPr>
      </w:pPr>
      <w:r>
        <w:rPr>
          <w:lang w:val="ro-RO" w:eastAsia="en-US"/>
        </w:rPr>
        <w:tab/>
        <w:t>Scrie létopisăţul lui Uréche vor&lt;nicul&gt; precum Jicmont, craiul leşăsc, după prada ce au făcut léşii în Moldova, el au trimis la Vladislav, craiul unguresc, ca să nevoiască să facă pace cu Bogdan vodă/, ştiind că Bogdan vodă va vrea să-ş&lt;i&gt; întoarcă mai cu asupră de la léşi.</w:t>
      </w:r>
    </w:p>
    <w:p>
      <w:pPr>
        <w:pStyle w:val="TextBody"/>
        <w:rPr>
          <w:lang w:val="ro-RO" w:eastAsia="en-US"/>
        </w:rPr>
      </w:pPr>
      <w:r>
        <w:rPr>
          <w:lang w:val="ro-RO" w:eastAsia="en-US"/>
        </w:rPr>
        <w:tab/>
        <w:t>Pre aceastaş vréme au venit hanul Crîmului cu oştile asupra nohailor. Ce strîngîndu-să nohaii au dat tare războiu crîmlénilor şi i-au bătut, cît 2 nepoţi ai hanului au cădzut într-acel războiu şi singur hanul, cu puţini, abiia au scăpat.</w:t>
      </w:r>
    </w:p>
    <w:p>
      <w:pPr>
        <w:pStyle w:val="TextBody"/>
        <w:rPr>
          <w:lang w:val="ro-RO" w:eastAsia="en-US"/>
        </w:rPr>
      </w:pPr>
      <w:r>
        <w:rPr>
          <w:lang w:val="ro-RO" w:eastAsia="en-US"/>
        </w:rPr>
        <w:tab/>
        <w:t>Într-acest an mare cutremur au fost în Ţarigrad, în 40 de dzile. Surpatu-s-au multe geamii turceşti. Iară, vrînd Dumnedzău, beséricile creştineşti le-au ferit. Multe mii de oamini au perit de acel cutremur, cît au căutat împăratului turcescu a fugi la Odriiu; ce nice acolo nu s-au cutedzat a să aşădza, ce în cîmpu cu corturile au şedzut. Într-acest an s-au préstăvit şi acel Téchel, vestit tălmăcitoriul légii lui Mehmet.</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lang w:val="ro-RO" w:eastAsia="en-US"/>
        </w:rPr>
      </w:pPr>
      <w:r>
        <w:rPr>
          <w:lang w:val="ro-RO" w:eastAsia="en-US"/>
        </w:rPr>
        <w:t>7018&lt;=1510&gt;. CÎND AU PRĂDAT BET CHIRII SULTAN CU TĂTARÎI ŢARA MOLDOVEI.</w:t>
      </w:r>
    </w:p>
    <w:p>
      <w:pPr>
        <w:pStyle w:val="TextBody"/>
        <w:jc w:val="center"/>
        <w:rPr>
          <w:lang w:val="ro-RO" w:eastAsia="en-US"/>
        </w:rPr>
      </w:pPr>
      <w:r>
        <w:rPr>
          <w:lang w:val="ro-RO" w:eastAsia="en-US"/>
        </w:rPr>
      </w:r>
    </w:p>
    <w:p>
      <w:pPr>
        <w:pStyle w:val="TextBody"/>
        <w:rPr>
          <w:lang w:val="ro-RO" w:eastAsia="en-US"/>
        </w:rPr>
      </w:pPr>
      <w:r>
        <w:rPr>
          <w:lang w:val="ro-RO" w:eastAsia="en-US"/>
        </w:rPr>
        <w:tab/>
        <w:t>[114] Întrat-au Bet Chirii sultan, ficiorul hanului, nepotul împăratului, fără véste pe trii locuri de au prădat Ţara Moldovii cu multă mulţime de tătari, de la Orheiu pîn-la Dorohoiu şi pe Prut în sus, unde multă pradă şi robire de oamini au făcut şi plian/de dobitoace au luat. Atunce sultanul să să fie rănit de sigiată, de care rană au murit.</w:t>
      </w:r>
    </w:p>
    <w:p>
      <w:pPr>
        <w:pStyle w:val="TextBody"/>
        <w:rPr>
          <w:lang w:val="ro-RO" w:eastAsia="en-US"/>
        </w:rPr>
      </w:pPr>
      <w:r>
        <w:rPr>
          <w:lang w:val="ro-RO" w:eastAsia="en-US"/>
        </w:rPr>
        <w:tab/>
        <w:t>În anul de la Hristos 1509 Vasilie Ivanovici, împăratul Moscului, luni în luna lui oc&lt;tomvrie&gt; au luat oraş mare den Litva, anume Peco. Acest tîrgu stă de asupra unui iazer mare, pre care îmblă şăici şi alte vase mai mici. Cură dintr-acel iazer apă prin mijlocul oraşului şi în 6 mile de la oraş cade acea apă în iazerul ce-i dzic Ciuciuco, spre Ţara Iflantiei, de la Riga 60 de mile, de la Novogorodul cel mare 36 mile, de la Narva şi de la Ivangorod, care sint cetăţi cu scalele sale, de 46 de mile.</w:t>
      </w:r>
    </w:p>
    <w:p>
      <w:pPr>
        <w:pStyle w:val="TextBody"/>
        <w:rPr>
          <w:lang w:val="ro-RO" w:eastAsia="en-US"/>
        </w:rPr>
      </w:pPr>
      <w:r>
        <w:rPr>
          <w:lang w:val="ro-RO" w:eastAsia="en-US"/>
        </w:rPr>
        <w:tab/>
        <w:t>În anul 7019&lt;=1511&gt; fev&lt;ruarie&gt;, miercuri, în săptămîna albă, au murit Mariia, doamna lui Ştefan vodă cel bun, muma lui Bogdan vodă, fata Radului vodă şi cu cinste o au îngropat în Mănăstirea Putna. Dintr-acest an au murit şi Tăutul logofăt, carele au făcut Mănăstirea Trestiiana, în ţinutul &lt;loc gol&gt;, la văletul 7004&lt;=1496&gt;, precum iaste scris numele lui pri clopot.</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lang w:val="ro-RO" w:eastAsia="en-US"/>
        </w:rPr>
      </w:pPr>
      <w:r>
        <w:rPr>
          <w:lang w:val="ro-RO" w:eastAsia="en-US"/>
        </w:rPr>
        <w:t>7021&lt;=1513&gt;, av&lt;gust&gt; 22. CÎND AU PRĂDAT MENDI GHIRII HANUL CU TĂTARÎI LITVA ŞI BET CHIRII, FICIORUL HANULUI, AU PRĂDAT MOLDOVA.</w:t>
      </w:r>
    </w:p>
    <w:p>
      <w:pPr>
        <w:pStyle w:val="TextBody"/>
        <w:jc w:val="center"/>
        <w:rPr>
          <w:lang w:val="ro-RO" w:eastAsia="en-US"/>
        </w:rPr>
      </w:pPr>
      <w:r>
        <w:rPr>
          <w:lang w:val="ro-RO" w:eastAsia="en-US"/>
        </w:rPr>
      </w:r>
    </w:p>
    <w:p>
      <w:pPr>
        <w:pStyle w:val="TextBody"/>
        <w:rPr/>
      </w:pPr>
      <w:r>
        <w:rPr>
          <w:lang w:val="ro-RO" w:eastAsia="en-US"/>
        </w:rPr>
        <w:tab/>
        <w:t>Pre aceasta vréme Mendi Ghirii hanul au prădat Litva/pîn-la Vilna, de au făcut multă pagubă şi mulţi robi au luat. Aşijdirea pre acéia vréme Bet Chirii, ficiorul hanului, au întrat în Moldova şi au prădat ţara pîn-la Iaşi. Ars-au şi tîrgul Iaşii şi ţinutul Cîrligăturii şi au agiunsu pîn-la Dorohoiu şi pîn-la Ştefăneşti. Iară alţii au prădat în gios, la Lăpuşna şi la Chighéciu. Şi de sirgu vrînd să iasă cu robii, multe suflete şi robi s-au înecat în Nistru. Iară asupra acelor tătari trimis-au Bogdan vodă pre Corpaci, hatmanul său, de i-au lovit cu 1000 di oamini. Şi nesocotit dîndu-le războiu, au perit de ai noştri 700, iară 300 au scăpat. Iară tătarîi cu pagubă mai multă de apă decît di oaste avînd, s-au întorsu la Pericop. Iară Bogdan vodă, îngrozindu-să de [115] acea pagubă, au trimis la craiul leşăscu soli de au poftit agiutoriu împrotiva tătarălor, de vor vrea să vie de iznoavă, ca să să apere, alta pintru ca să-i sloboadză solii să triacă la Moscu. Şi de toate i-au făcut craiul pri voe.</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i/>
          <w:i/>
          <w:lang w:val="ro-RO" w:eastAsia="en-US"/>
        </w:rPr>
      </w:pPr>
      <w:r>
        <w:rPr>
          <w:i/>
          <w:lang w:val="ro-RO" w:eastAsia="en-US"/>
        </w:rPr>
        <w:t>DE NIŞTE TĂTARI CE-AU VINIT DE IZNOAVĂ DE AU PRĂDAT ŢARA MOLDOVII.</w:t>
      </w:r>
    </w:p>
    <w:p>
      <w:pPr>
        <w:pStyle w:val="TextBody"/>
        <w:jc w:val="center"/>
        <w:rPr>
          <w:i/>
          <w:i/>
          <w:lang w:val="ro-RO" w:eastAsia="en-US"/>
        </w:rPr>
      </w:pPr>
      <w:r>
        <w:rPr>
          <w:i/>
          <w:lang w:val="ro-RO" w:eastAsia="en-US"/>
        </w:rPr>
      </w:r>
    </w:p>
    <w:p>
      <w:pPr>
        <w:pStyle w:val="TextBody"/>
        <w:rPr>
          <w:lang w:val="ro-RO" w:eastAsia="en-US"/>
        </w:rPr>
      </w:pPr>
      <w:r>
        <w:rPr>
          <w:lang w:val="ro-RO" w:eastAsia="en-US"/>
        </w:rPr>
        <w:tab/>
        <w:t>Nu multă vréme trecînd, ce într-acelaş an, au întrat tătarîi/ cu oaste mare în ţară. Şi făcînd multă robie şi pradă şi întorcîndu-să înapoi, iară Bogdan vodă i-au lovit cu oaste proaspătă şi au scos tot plianul de la dînşii.</w:t>
      </w:r>
    </w:p>
    <w:p>
      <w:pPr>
        <w:pStyle w:val="TextBody"/>
        <w:rPr/>
      </w:pPr>
      <w:r>
        <w:rPr>
          <w:lang w:val="ro-RO" w:eastAsia="en-US"/>
        </w:rPr>
        <w:tab/>
        <w:t>Iară în anul 1510 venit-au la Jicmont craiul leşăsc sol de la Iulie, al doile&lt;a&gt; cu acest nume papă Rîmului, anume Iacob Peso, carele au aflat pe craiul la Cracău, îndemnînd papa pe Jicmont craiul, împreună cu alţi domni creştineşti asupra turcilor, sfătuindu-l să facă pace cu domnii Moldovei şi să aşadze Ţara Leşască de spre Moldova şi Ţara Litvei despre Moscu şi să să împreune oştile sale cu oştile lui Vladislav, craiul ungurescu şi să purceadză asupra turcilor.</w:t>
      </w:r>
    </w:p>
    <w:p>
      <w:pPr>
        <w:pStyle w:val="TextBody"/>
        <w:rPr>
          <w:lang w:val="ro-RO" w:eastAsia="en-US"/>
        </w:rPr>
      </w:pPr>
      <w:r>
        <w:rPr>
          <w:lang w:val="ro-RO" w:eastAsia="en-US"/>
        </w:rPr>
        <w:tab/>
        <w:t>În luna lui martie 12 dzile după calendariul leşăscu, au mărsu sol şi de la Bogdan vodă la Jicmont, craiul leşăscu, unde aflîndu-să acolo şi solii turceşti, a patra dzi după ce au pornit pre solii turceşti s-au împreunat solii lui Bogdan vodă cu craiul Jicmont, aducînd aur, argint, ce au fost luat de pre la besérici cînd au prădat Ţara Rusască. Şi robii de îmbe părţile atunce s-au întorsu/. Şi făcînd de iznoavă legătură de pace, s-au întorsu solii lui Bogdan vodă înapoi.</w:t>
      </w:r>
    </w:p>
    <w:p>
      <w:pPr>
        <w:pStyle w:val="TextBody"/>
        <w:rPr>
          <w:lang w:val="ro-RO" w:eastAsia="en-US"/>
        </w:rPr>
      </w:pPr>
      <w:r>
        <w:rPr>
          <w:lang w:val="ro-RO" w:eastAsia="en-US"/>
        </w:rPr>
        <w:tab/>
        <w:t>1511. Iară în luna lui mai 13 dzili au mersu de iznoavă soli de la Bogdan vodă la Jicmont craiul leşăscu şi atunce au fost voroavă pitnru oştirea lor asupra turcilor. Venise atunce şi de la ispravnicul beséricii Cetăţii Albe un sol la Jicmont, craiul leşăscu, îndemnîndu-l asupra turcilor (Urîtă stăpînirea turcilor di pe acéli vremi, cînd încă nu supusése de tot acéste ţări, o socotiia. Dară ce dzici, sărace creştine, de giugul cest de acmu?). Şi puţin pe urmă au nemerit soli şi de la împăratul Moscului, aşedzind Litva despre Ţara Moscului. Scriu cronicarii leşăşti că la noe&lt;m&gt;v&lt;rie&gt; 7 dzile, după calendariul lor, de iznoavă au trimis Bogdan vodă sol la Cracău, la Jicmont, craiul leşăscu, cerşind agitoriu de la craiul împrotiva tătarălor crîmléni. Şi [116] au cerşut slobodzenie solului său să triacă şi la Vasilie,/ împăratul Moscului, cu voia craiului, pîn-în Litva. Şi i-au slobodzit craiul solul de au trecut la Moscu cu pace.</w:t>
      </w:r>
    </w:p>
    <w:p>
      <w:pPr>
        <w:pStyle w:val="TextBody"/>
        <w:rPr>
          <w:lang w:val="ro-RO" w:eastAsia="en-US"/>
        </w:rPr>
      </w:pPr>
      <w:r>
        <w:rPr>
          <w:lang w:val="ro-RO" w:eastAsia="en-US"/>
        </w:rPr>
        <w:tab/>
        <w:t>Pre acéia vréme s-au aţiţat spurcata eriticie a lui Martin Liuter, fiind om învăţat în theologhie, în oraşul Vetimbergu, în Ţara Saxoniei, pri unde a beséricii apusului s-au escat învăţătura lui.</w:t>
      </w:r>
    </w:p>
    <w:p>
      <w:pPr>
        <w:pStyle w:val="TextBody"/>
        <w:rPr>
          <w:lang w:val="ro-RO" w:eastAsia="en-US"/>
        </w:rPr>
      </w:pPr>
      <w:r>
        <w:rPr>
          <w:lang w:val="ro-RO" w:eastAsia="en-US"/>
        </w:rPr>
        <w:tab/>
        <w:t>Iară în anul 1511 de iznoavă tătarîi Crîmului, într-acest an, au întrat în ţară, împrotiva cărora au purces Bogdan vodă, avînd şi 4000 de léşi, cu hatmanii leşăşti într-agiutor, anume Stanislav Lascoronschii şi Tvorovschii şi unguri mai bine de 800. Ce gătindu-să Bogdan vodă să lovască pre tătari, iară nohaii înţălesése de întrarea crîmlénilor în ţară, ce i-au lovit ei mai întîi în Crîm, de au căutat crîmlénilor a lăsa toată dobînda şi să să apere de nohai. Ce pîn-a să întoarce hanul la Crîm, nohaii, cu toată prada ce au putut apuca din Crîm/au trecut Volga. Şi aşia ţara au hălăduit de pradă.</w:t>
      </w:r>
    </w:p>
    <w:p>
      <w:pPr>
        <w:pStyle w:val="TextBody"/>
        <w:rPr>
          <w:lang w:val="ro-RO" w:eastAsia="en-US"/>
        </w:rPr>
      </w:pPr>
      <w:r>
        <w:rPr>
          <w:lang w:val="ro-RO" w:eastAsia="en-US"/>
        </w:rPr>
        <w:tab/>
        <w:t>Pre aceasta vréme mari amestecături în părţile turceşti era. Că Salim beg (sau Selim), ficiorul lui sultan Baezit, vrînd să omoară pre tată-său, să fie el împărat, au supus întîi supt stăpîniia sa cetatea Chefia, ce iaste diasupra Mării Négre, în Crîm. Şi aceasta au fost dobîndit moşu-său, sultan Mehmet, mai nainte, de la enovedzi. Şi au luat şi Cetatea Albă şi Chiliia de supt ascultarea tătîne-său, lui sultan Baezit, care pre acéli vremi fiind şi bătrîn şi avînd nevoe de împăratul persilor, pierdzind cîtăva oaste a sa cu persii, au dosit din  Ţarigrad sultan Baezit, la Odriiu. Iară Selim, audzind de tată-său că s-au dat la Odriiu şi fiind la un cuvînt cu hanul Crîmului, avînd crîméni, sîrbi, bulgari şi turci cu sine, au purces asupra tătîne-său, lui sultan Baezit spre Odriiu. Ce audzind bietul tată-său au strînsu şi el oaste şi au purces împrotiva ficiorului său celui rău. Şi aşia l-au înfrîntu, cît abiia au scăpat Selim cu ficiorul hanului/. Iară curund după aceasta, la anul 1512, fiind bătrîn sultan Baezit, de bună voe au lăsat împărăţiia ficiorului său. Iară el singur ş-au ales loc de traiu oraşul Hamazia, în Ţara Siriei; care după ce au mersu acolo, a doa dzi au murit.</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lang w:val="ro-RO" w:eastAsia="en-US"/>
        </w:rPr>
      </w:pPr>
      <w:r>
        <w:rPr>
          <w:lang w:val="ro-RO" w:eastAsia="en-US"/>
        </w:rPr>
        <w:t>7022&lt;=1514&gt;. CÎND AU VENIT TRIFĂILĂ CU OASTE UNGURIASCĂ ASUPRA LUI BOGDAN VODĂ.</w:t>
      </w:r>
    </w:p>
    <w:p>
      <w:pPr>
        <w:pStyle w:val="TextBody"/>
        <w:jc w:val="center"/>
        <w:rPr>
          <w:lang w:val="ro-RO" w:eastAsia="en-US"/>
        </w:rPr>
      </w:pPr>
      <w:r>
        <w:rPr>
          <w:lang w:val="ro-RO" w:eastAsia="en-US"/>
        </w:rPr>
      </w:r>
    </w:p>
    <w:p>
      <w:pPr>
        <w:pStyle w:val="TextBody"/>
        <w:rPr>
          <w:lang w:val="ro-RO" w:eastAsia="en-US"/>
        </w:rPr>
      </w:pPr>
      <w:r>
        <w:rPr>
          <w:lang w:val="ro-RO" w:eastAsia="en-US"/>
        </w:rPr>
        <w:tab/>
        <w:t>Într-acest an a domniei lui Bogdan vodă, fără véste au întrat în ţară un Trifăilă, ce să făcia ficior de domnu. Ce oblicind Bogdan vodă, cu [117] cine au putut, pe vréme de iarnă, cînd toate oştile au deprinsu a fi în odihnă pre la casăle sale, au eşit la pod din gios de Vasluiu, fev&lt;ruarie&gt; 27. Şi, înfrîngîndu-l ai noştri, i-a topit toată oastea lui; şi pre dînsul încă, prindzindu-l viu l-au dus la Bogdan vodă şi i-au tăiat capul.</w:t>
      </w:r>
    </w:p>
    <w:p>
      <w:pPr>
        <w:pStyle w:val="TextBody"/>
        <w:rPr>
          <w:lang w:val="ro-RO" w:eastAsia="en-US"/>
        </w:rPr>
      </w:pPr>
      <w:r>
        <w:rPr>
          <w:lang w:val="ro-RO" w:eastAsia="en-US"/>
        </w:rPr>
        <w:tab/>
        <w:t>La anul 1514 Vasilie, împăratul Moscului, au luat/vestit oraş şi cetate tare, Smolensca, după ce l-au bătut 12 săptămîni. Mult singe s-au vărsat mai nainte vréme, a moscalilor, pintru acest Smolensc, pe vréme&lt;a&gt; crailor léşăşti, a lui Cazimir, a lui Albreht şi a lui Alexandru, pre a cărora vremi să ispitiia în multe rînduri moscalii cu oştile sale de au mersu asupra Smolenscului, la Litva. Ce pe vrémea lui Jicmont craiului, fiind ispravnic cetăţii Smolenschii un Solohur, om bărbat la apăratul cetăţii, scriu cronicile Litvei, că cu vicleşug să fie luat moscalii cetatea Smolensca, să fie agiunsu la altă oaste ce era pre acéia vréme pus pintru paza cetăţii cu acel Solohur. Ci oricum o au luat-o moscalii, fiind singur Vasilie, împăratul Moscului, la acia oştire. Multă avére au scos di acolo cu sine moscalii, la Mosc.</w:t>
      </w:r>
    </w:p>
    <w:p>
      <w:pPr>
        <w:pStyle w:val="TextBody"/>
        <w:rPr>
          <w:lang w:val="ro-RO" w:eastAsia="en-US"/>
        </w:rPr>
      </w:pPr>
      <w:r>
        <w:rPr>
          <w:lang w:val="ro-RO" w:eastAsia="en-US"/>
        </w:rPr>
        <w:tab/>
        <w:t>Iară în anul de la Hristos 1516, iară de la zidirea lumii 7024, mart&lt;ie&gt; 10, au murit Vladislav, craiul ungurescu şi a cehilor, fiind de vîrstă de 60 de ani. Şi în locul lui au stătut craiu/fiiu-său Ludovic, fiind de 10 ani.</w:t>
      </w:r>
    </w:p>
    <w:p>
      <w:pPr>
        <w:pStyle w:val="TextBody"/>
        <w:rPr>
          <w:lang w:val="ro-RO" w:eastAsia="en-US"/>
        </w:rPr>
      </w:pPr>
      <w:r>
        <w:rPr>
          <w:lang w:val="ro-RO" w:eastAsia="en-US"/>
        </w:rPr>
        <w:t>7025&lt;=1516&gt;, noe&lt;m&gt;v&lt;rie&gt; 8, într-acest an semne mare s-au arătat pre ceriu şi de mierat vécilor; de spre miadzănoapte au strălucit ca un chip de om, stînd multă vréme. Şi iar s-au ascunsu în văzduh. Aşijdirea curund după acelaş semnu, într-acéiaş&lt;i&gt; lună, au fost cutremur mare de pămînt, într-o luni.</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lang w:val="ro-RO" w:eastAsia="en-US"/>
        </w:rPr>
      </w:pPr>
      <w:r>
        <w:rPr>
          <w:lang w:val="ro-RO" w:eastAsia="en-US"/>
        </w:rPr>
        <w:t>7025&lt;=1517&gt; ap&lt;rilie&gt; 18. DE MOARTEA LUI BOGDAN VODĂ.</w:t>
      </w:r>
    </w:p>
    <w:p>
      <w:pPr>
        <w:pStyle w:val="TextBody"/>
        <w:jc w:val="center"/>
        <w:rPr>
          <w:lang w:val="ro-RO" w:eastAsia="en-US"/>
        </w:rPr>
      </w:pPr>
      <w:r>
        <w:rPr>
          <w:lang w:val="ro-RO" w:eastAsia="en-US"/>
        </w:rPr>
      </w:r>
    </w:p>
    <w:p>
      <w:pPr>
        <w:pStyle w:val="TextBody"/>
        <w:rPr>
          <w:lang w:val="ro-RO" w:eastAsia="en-US"/>
        </w:rPr>
      </w:pPr>
      <w:r>
        <w:rPr>
          <w:lang w:val="ro-RO" w:eastAsia="en-US"/>
        </w:rPr>
        <w:tab/>
        <w:t>În anul acesta Bogdan vodă, sin Ştefan vodă cel bun, datu-ş-au datoriia firii omeneşti. Răposat-au în tîrgu în Huşi, şi de acolo ducîndu-i oasăli în Mănăstirea Putna, cu cinste l-au astrucat lîngă tată-său, Ştefan vodă, nu cu puţină laudă pintru lucruri vitejăşti ce au făcut. Că nu în beţii, nici în ospéţă/ce ca un străjer în toate părţi&lt;le&gt; au priveghet, ca să nu ştirbască ţara ce-i rămăsése de la tată-său. Multe lucruri bune au făcut. Iară ce s-au lucrat în lontru, sau în ţară la noi, despre partea giudeţălor şi a dreptăţii, nu aflăm. Cunoaşte-să că unde [118] nu-s pravile, den voia domnilor multe strîmbătăţi să fac. Domnit-au Bogdan vodă ani 12 şi luni 9/.</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lang w:val="ro-RO" w:eastAsia="en-US"/>
        </w:rPr>
      </w:pPr>
      <w:r>
        <w:rPr>
          <w:lang w:val="ro-RO" w:eastAsia="en-US"/>
        </w:rPr>
        <w:t>7001, 1493. VALAHIA, DOMN 11. DOMNIE 11. RADUL VODĂ AL 4&lt;-LEA&gt;, CE SĂ NUMÉŞTE CEL MARE.</w:t>
      </w:r>
    </w:p>
    <w:p>
      <w:pPr>
        <w:pStyle w:val="TextBody"/>
        <w:jc w:val="center"/>
        <w:rPr>
          <w:lang w:val="ro-RO" w:eastAsia="en-US"/>
        </w:rPr>
      </w:pPr>
      <w:r>
        <w:rPr>
          <w:lang w:val="ro-RO" w:eastAsia="en-US"/>
        </w:rPr>
      </w:r>
    </w:p>
    <w:p>
      <w:pPr>
        <w:pStyle w:val="TextBody"/>
        <w:rPr>
          <w:lang w:val="ro-RO" w:eastAsia="en-US"/>
        </w:rPr>
      </w:pPr>
      <w:r>
        <w:rPr>
          <w:lang w:val="ro-RO" w:eastAsia="en-US"/>
        </w:rPr>
        <w:tab/>
        <w:t>Acest domnu au făcut Mănăstirea den Dial şi au avut multe războae cu Ştefan vodă, domnul Moldovei. Pîn&lt;ă&gt; şi pre doamnă-sa Mariia şi pre fiică-sa Voichiţa li-au robit Ştefan vodă. Pre urmă au avut războiu şi cu Bogdan vodă, fiiul lui Ştefan vodă şi iar nenorocit Radul vodă, că tot el au rămas biruit. Şi au murit în scaon, domnind ani 15.</w:t>
      </w:r>
    </w:p>
    <w:p>
      <w:pPr>
        <w:pStyle w:val="TextBody"/>
        <w:rPr>
          <w:lang w:val="ro-RO" w:eastAsia="en-US"/>
        </w:rPr>
      </w:pPr>
      <w:r>
        <w:rPr>
          <w:lang w:val="ro-RO" w:eastAsia="en-US"/>
        </w:rPr>
        <w:tab/>
        <w:t>În dzilele acestui domnu să tîmplasă de scosése den scaon Amira, împăratul, pre svîntul Nifon, patriiarhul Ţarigradului, şi-l trimisése la închisoare la Odriiu. De a căruia svîntă şi bună viaţă eşind véstea în toate părţile, s-au audzit şi în Ţara Rumâniască şi au înţăles şi domnul Radul vodă de bărbăţiile céle sufleteşti ale svîntului. Şi au trimis cu rugăminte la acest svînt/părinte ca să vie în ţara lui, că-l poftéşte ţara. Iară svîntul i-au dat răspunsu dzicînd: Măriia ta însuţ&lt;i&gt; vedzi goana şi închisoarea mea, care iaste de la vrăjmaşii cei adevăraţi a lui Dumnedzău. Dar cum voiu veni în ţara ta?</w:t>
      </w:r>
    </w:p>
    <w:p>
      <w:pPr>
        <w:pStyle w:val="TextBody"/>
        <w:rPr>
          <w:lang w:val="ro-RO" w:eastAsia="en-US"/>
        </w:rPr>
      </w:pPr>
      <w:r>
        <w:rPr>
          <w:lang w:val="ro-RO" w:eastAsia="en-US"/>
        </w:rPr>
        <w:tab/>
        <w:t>Iară domnul iară i-au trimis cuvînt dzicîndu-i: “Nu purta grijă de aceasta, că grijea mea iaste”. Iară svîntul patriiarh iar i-au dat răspuns dzicînd: “Cum ştii, aşia fă”. Şi îndată au trimis Radul vodă la Împărăţie de au cerşut pre acest păstor mare. Şi nu-i fu peste voe, ce i să împlu voia de la Împărăţie. Şi de grabă trimise de aduse pre svîntul în ţara sa şi-i déde toate pre mînă dzicînd: “Eu să domnescu, iară tu să ne îndreptédzi şi să ne înveţi légea lui Dumnedzău şi să ne fii tată şi păstoriu, mie şi tuturor oamenilor şi solitoriu la Dumedzău”. Iară el afla turma neplecată şi neascultătoare şi besérica răzvrătită şi cu obiceaiuri réle şi nesocotite. Şi chemă pe toţi egumenii de la toate mănăstirile Ţării Munteneşti şi tot clirosul beséricii şi făcu săbor mare denpreună cu domnul şi cu toţi boiarii, cu préoţii şi cu mirénii. Şi îndată slobodzi izvoară de învăţătură limpede şi necurmată şi le spunea din Svînta/Scriptură şi-i învăţa pre toţi. Şi-i adăpa cu apa milii credinţii cei adevărate, graiuri de pravile şi de lége, de tocmirea beséricii şi de dumnedzăeştile slujbe, de domnie şi de boiarii şi de mănăstiri şi de [119] besérici şi de alte rînduri de toate. Şi tocmi toate obiceaiurile pe pravilă şi pe tocmélele svinţilor apostoli. Deci hirotoni şi 2 episcopi şi le déde şi eparhii cu hotară, care cît va birui. Şi învăţă cum vor purta de grijă şi vor paşte oile care le sînt date în samă, ca să să îndréptédze toată ţara acéia di acii 3 arhierei. Iară domnului îi dzisă: “Ţie, doamne, să cade să îndreptédzi cei strîmbi cu giudecată tare şi îngrozită şi driaptă, după cuvîntul lui Dumnedzău, care dzisă cătră Moisei, îngăduitoriul său şi cătră toţi ficiorii lui Izrail, grăind: “Iată v-am dat légea mea şi giudecata şi îndreptarea în mînule voastre; nu făţări nice a mic, nice a mare, nice a văduvă, nice a venetic, nice pre sărac să nu milueşti cu giudecata, nice celui bogat să făţăréşti; că giudecata iaste a lui Dumnedzău”. Iară în svînta Evanghelie dzice: “Nu giudecăreţ&lt;i&gt; în făţărie, ce giudecăţ&lt;i&gt; în dreptate”. Şi iar au mai dzis Dumnedzău lui Moisii şi ficiorilor lui Izrail, grăind: “De viţ&lt;i&gt; îmbla după poroncile méle şi viţ&lt;i&gt; păzi légea mea şi o veţ&lt;i&gt; face, vă voiu dan roao în vrémea ei şi pămîntul va da sămînătura sa/şi pomii vor da roada sa şi veţ&lt;i&gt; mînca în săturare şi veţ&lt;i&gt; fi întăriţi în ţara voastră şi voiu da pace ţărîi voastre şi nu viţ&lt;i&gt; fi fricoşi; şi oşti şi războae nu vor tréce prin ţara voastră şi veţ&lt;i&gt; goni vrăjmaşii voştri şi vor cădea înainte&lt;a&gt; voastră şi 5 de ai voştri vor goni pre 100, iar 100 pre întunéreci şi voiu căuta spre voi şi vă voiu blagoslovi şi voiu înmulţi şi voiu împlea şi voiu pune légea mea cu voi şi veţ&lt;i&gt; mînca cele vechi şi bucatele voastre să vor împresura céle vechi de céle noao şi voiu îmbla cu voi şi voi viţ&lt;i&gt; fi oaminii, iar eu voi fi voao Dumnedzău. Iară de nu mă veţ&lt;i&gt; asculta, nice veţ&lt;i&gt; face poroncile méle, ce vă veţi lepăda de dînsele şi nu veţ&lt;i&gt; păzi légea mea toată, eu voiu face voao aşia, că voiu aduce pre voi pustiire şi săminţile voastre în zădar le veţ&lt;i&gt; sămîna şi osteninţele voastre le vor mînca vrăjmaşii voştrii şi vă vor goni duşmanii voştrii şi viţ&lt;i&gt; fugi nefiind goniţ&lt;i&gt; de nimi; şi tăriia voastră va fi în deşert şi voi trimite pre voi fieri sălbatece şi pre ţara voastră şi vor mînca dobitoacele voastre şi pre voi vă voiu împuţina şi ţara voastră va fi pustie. Şi dacă vă viţ&lt;i&gt; dezlipi de mine, şi eu mă voi depărta de la voi.” Aşia grăiaşte Domnul, svîntu lui Israil.”</w:t>
      </w:r>
    </w:p>
    <w:p>
      <w:pPr>
        <w:pStyle w:val="TextBody"/>
        <w:rPr>
          <w:lang w:val="ro-RO" w:eastAsia="en-US"/>
        </w:rPr>
      </w:pPr>
      <w:r>
        <w:rPr>
          <w:lang w:val="ro-RO" w:eastAsia="en-US"/>
        </w:rPr>
        <w:tab/>
        <w:t>Acéstea şi altele multe învăţături den svintele scripturi/îi învăţa şi încă mai dzicea: “Beţiia şi curviia cu totul să să lépede şi să să dezrădăcinédze de la voi. Că s-au dzis prin apostolul: “Nunta iasta [120] curată şi pat nespurcat; iară curvarilor şi preacurvarilor va giudeca Dumnedzău.” Pentru curvie să înéca lumea cia dintîi, iară mai apoi şi Sodomul şi 5 oraşă să prăpădiră şi arsără cu foc şi cu piatră pucioasă pintru sodomiia (adică căci curviia cu parte bărbătiască), că acolo să arătă capul spurcăciunii cei mai mari. Deci, fraţilor, fugiţ&lt;i&gt; de curvie şi de toată necurăţiia, cum dzice Pavel, şi îmblaţ&lt;i&gt; după curăţie, ca să vedeţ&lt;i&gt; pre Dumnedzău. Acéstea dzic voao să le păziţ&lt;i&gt;, dacă vă iaste voia să moşteniţi împărăţiia cea ceriască.”</w:t>
      </w:r>
    </w:p>
    <w:p>
      <w:pPr>
        <w:pStyle w:val="TextBody"/>
        <w:rPr>
          <w:lang w:val="ro-RO" w:eastAsia="en-US"/>
        </w:rPr>
      </w:pPr>
      <w:r>
        <w:rPr>
          <w:lang w:val="ro-RO" w:eastAsia="en-US"/>
        </w:rPr>
        <w:tab/>
        <w:t>Iară pizmaşul diiavolul, vădzind învăţături folositoare de suflet ca acéstea, nu putu rădba, ce făcea multe meşteşuguri şi vicleşuguri ca să goniască pre fericitul Nifon din Ţara Panoniei, cum şi făcu, în chip ca acesta, o, vai şi amar! Că-i dzisă Radu vodă dempreună cu boiarii: “Pasă şi eşi den ţara noastră, că viaţa şi traiul şi învăţăturile tale noi nu le putem răbda, că strîci obiceaiurile noastre”/.</w:t>
      </w:r>
    </w:p>
    <w:p>
      <w:pPr>
        <w:pStyle w:val="TextBody"/>
        <w:rPr>
          <w:lang w:val="ro-RO" w:eastAsia="en-US"/>
        </w:rPr>
      </w:pPr>
      <w:r>
        <w:rPr>
          <w:lang w:val="ro-RO" w:eastAsia="en-US"/>
        </w:rPr>
        <w:tab/>
        <w:t>Iară svîntul Nifon, dacă audzi aşia neşte cuvinte nebune şi turbate ca acéstea să miră şi dzise: “Nu aşa, doamne, nu aşa, ce te îndrepteadză după légea lui Dumnedzău şi pre tine şi pre boiarii, ca nu cumva să porniţ&lt;i&gt; şi să aduceţ&lt;i&gt; mîniia lui Dumnedzău asupra voastră şi a ţărîi voastre, că vădzu că pentru fărădelégile voastre curund va să să sloboadză pre voi. Iară mie nemică nu-mi iaste de acéia ce dziceţ&lt;i&gt; voi, că putérea şi tăriia mea iaste légea. Ce fără de ruşine şi fără de făţărie grăesc înainte mării tale şi a boiarilor tururor. Că pre soru-ta, caré o ai măritat după Bogdan făr-de lége, avînd el muiare cu lége şi o au lăsat fără de nice o vină şi au luat pre soru-ta, el iaste curvariu şi soru-ta ca o preacurvă; ce-i desparţi, şi dă bărbatului iar muiarea sa şi potoléşte mîniia lui Dumnedzău mai nainte, pînă nu să pornéşte pre voi.”</w:t>
      </w:r>
    </w:p>
    <w:p>
      <w:pPr>
        <w:pStyle w:val="TextBody"/>
        <w:rPr>
          <w:lang w:val="ro-RO" w:eastAsia="en-US"/>
        </w:rPr>
      </w:pPr>
      <w:r>
        <w:rPr>
          <w:lang w:val="ro-RO" w:eastAsia="en-US"/>
        </w:rPr>
        <w:tab/>
        <w:t>Iară acéstea cuvinte foarte aţiţară şi mîniiară inima domnului. Şi îndată goni pre svîntu denainte&lt;a&gt; sa şi poronci să nu-l mai bage nime în samă, nice să-l socotiască, nice să-l cinstiască. Iară dumnedzăescul Nifon nemică nu băga în samă, nice grijiia de acéia, ce-ş&lt;i&gt; punea nădéjdea pre Dumnedzău, după cum dzice prorocul/: “Nu vă nădejduireţ&lt;i&gt; pre domni, nice pre fiii omeneşti”. Dumnedzău trimise corbul de hrăniia pre Ilie prorocul. Aşijdirea păzi cu bucate şi pre Daniil prorocul, cu Avvacum. În chip ca acesta păzi şi pre acesta cu un ficior de boiar ce-l chema Niagoe, care era mai mare preste vînători. Şi [121] aşia făcu Dumnedzău din céle amară, dulci, şi din céle pizmaşe cu prietnicie. Că aducea bucate de hrana svîntului şi aiave şi într-ascunsu, cu îndemnarea lui Dumnedzău, făr&lt;i&gt; nice o témere.</w:t>
      </w:r>
    </w:p>
    <w:p>
      <w:pPr>
        <w:pStyle w:val="TextBody"/>
        <w:rPr>
          <w:lang w:val="ro-RO" w:eastAsia="en-US"/>
        </w:rPr>
      </w:pPr>
      <w:r>
        <w:rPr>
          <w:lang w:val="ro-RO" w:eastAsia="en-US"/>
        </w:rPr>
        <w:tab/>
        <w:t>Iară fericitul Nifon îl întăriia cu rugile sale ca să criască şi să să înalţă în toate faptele céle bune şi să să rădice în năroc bun şi să fie plăcut înainte&lt;a&gt; lui Dumnedzău şi a oamenilor; cum, mai apoi, cu rugăciunea svinţii sale să împlură amîndoao.</w:t>
      </w:r>
    </w:p>
    <w:p>
      <w:pPr>
        <w:pStyle w:val="TextBody"/>
        <w:rPr/>
      </w:pPr>
      <w:r>
        <w:rPr>
          <w:lang w:val="ro-RO" w:eastAsia="en-US"/>
        </w:rPr>
        <w:tab/>
        <w:t>Iară Radul vodă tot ţinea pizmă neschimbată pre svîntul şi nu putea folosi nemic: nice cu frica, nice cu alte amăgéle, pîn&lt;ă&gt; iar să plecă el svîntului cu smerenie şi-l chemă în taină şi-i dzisă aceste cuvinte amăgitoare, dzicîndu-i aşia: “Părinte, iartă-ne svinţiia ta, şi aibi şi svinţie-ta ertăciune de la noi şi să-ţ&lt;i&gt; dăm avuţie cîtă-ţ&lt;i&gt; va trebui şi să n-aibi părére rea nice pre mine, nice pre boiari. Şi pintru însurarea lui Bogdan încă nu te mai amesteca, că el au luat blahoslovenie de la alţi svinţi arhierei./ Iară tu pasă cu pace, ori unde vei vrea şi roagă pre Dumnedzău pentru mine. Şi unde vei lăcui, eu tot voiu purta grije pintru hrana ta şi ce-ţ&lt;i&gt; va trebui, tot îţ&lt;i&gt; voiu trimite.”</w:t>
      </w:r>
    </w:p>
    <w:p>
      <w:pPr>
        <w:pStyle w:val="TextBody"/>
        <w:rPr/>
      </w:pPr>
      <w:r>
        <w:rPr>
          <w:lang w:val="ro-RO" w:eastAsia="en-US"/>
        </w:rPr>
        <w:tab/>
        <w:t>Atunce svîntul răspunse cu îndrăznială şi ca unui om prost îi dzise: “Radule, Radule, tu şi priiatinii tăi cu multe rugăciuni m-aţ&lt;i&gt; plecat de m-aţ&lt;i&gt; adus în ţara voastră şi m-aţ&lt;i&gt; pus să vă învăţ légea lui Dumnedzău. Deci, de v-am învăţar ceva rău şi făr-de lége, spuneţ&lt;i&gt; voi şi mărturisiţ&lt;i&gt; fărădelégile méle. Iară de faceţ&lt;i&gt; voi fărădelége, cum şi la arătare şi aiave vă videţ&lt;i&gt; şi vă arată faptele voastre, căci mă goniţ&lt;i&gt; fără dreptate den ţara voastră, căci v-am spus adeverinţa, ce eu însă mă voiu duce după cuvîntul vostru. Iar voi rămîneţ&lt;i&gt; în păcatul vostru şi pre mine iar veţ&lt;i&gt; să mă căutaţ&lt;i&gt; în vrémea caré nu mă veţ&lt;i&gt; afla, ce veţ&lt;i&gt; să muriţ&lt;i&gt; în păcatul vostru şi nu va să fie cine să v-agiute întru acia vréme.”</w:t>
      </w:r>
    </w:p>
    <w:p>
      <w:pPr>
        <w:pStyle w:val="TextBody"/>
        <w:rPr>
          <w:lang w:val="ro-RO" w:eastAsia="en-US"/>
        </w:rPr>
      </w:pPr>
      <w:r>
        <w:rPr>
          <w:lang w:val="ro-RO" w:eastAsia="en-US"/>
        </w:rPr>
        <w:tab/>
        <w:t>Şi dacă dzis&lt;ă&gt; aşia, eşi den ţară şi vini în locul care-i poronci Dumnedzău, cum şi lui Avraam acela, în Eleu. Iar acesta iar trecu prin Machedoniia şi pre Thetuliia şi merse în svîntul munte care să chiam&lt;ă&gt; Athon, ca să petriacă acolo şi în locul carele iaste făgăduit călugărilor. Şi cum mérse acolo, îndată să prinse de lăcaş în svînta şi marea mănăstiré a Vatopedului. Şi cei ce doriia cîştigară şi dobîndiră pre cela ce-l jăluia şi să bucurară şi mulţămiră lui Dumnedzău pintru acel lucru/. Şi dacă audziră mergea toţi dintru acel Svînt Munte la dînsul, cu oserdie, ca la un izvoru curătoriu de viaţă, de la carele toţi cîştiga băutură de veselie trupască şi sufletiască.</w:t>
      </w:r>
    </w:p>
    <w:p>
      <w:pPr>
        <w:pStyle w:val="TextBody"/>
        <w:rPr/>
      </w:pPr>
      <w:r>
        <w:rPr>
          <w:lang w:val="ro-RO" w:eastAsia="en-US"/>
        </w:rPr>
        <w:tab/>
        <w:t>[122] Şi lăcui svîntul într-acia mănăstir mai mult de un an. Şi într-atîta vréme lăcuind el acolo, pre 2 din fraţii ce mersése cu dînsul îi trimise cătră Dumnedzău, iară pre al triele&lt;a&gt; lăsă-l să margă în cetatea Solonului, şi-l întări cu rugăciunile sale ca să să sfărşască cu sfîrşitul mucenicilor, carele şi dobîndi. Şi pătimind multe munci să săvîrşi pintru lége şi dobîndi cunună împletită în 3 viţă: cu postul, cu ascultarea şi cu munca. Iar mult pătimaşul său trup, al lui Macarie (că aşia &lt;îl&gt; chema pre acel măcenic) fu îngropat în Solun, iar sufletul acum dănţuiaşte cu îngerii în ceriu.</w:t>
      </w:r>
    </w:p>
    <w:p>
      <w:pPr>
        <w:pStyle w:val="TextBody"/>
        <w:rPr>
          <w:lang w:val="ro-RO" w:eastAsia="en-US"/>
        </w:rPr>
      </w:pPr>
      <w:r>
        <w:rPr>
          <w:lang w:val="ro-RO" w:eastAsia="en-US"/>
        </w:rPr>
        <w:tab/>
        <w:t>Deci dumnedzăescul Nifon pricepu că va să fie aproape şi petrecaniia sa şi să bucură sufletéşte şi să veseli. Şi luă cu sine posluşnicul care-i rămăsése, pre Iosaf, şi trecu muntele de céia parte şi mérse la Mănăstirea Dionisatului şi să prinsă de lăcaş acolo. Că şi mai nainte acolo lăcuiră. Şi Dumnedzău încă vru să-ş&lt;i&gt; săvîrşască svîntul viaţa acolo. Iară cît petrecu acolo, în toate era întocma cu alţi fraţi, şi cu mîncarea şi cu postul şi cu osteniala şi fără de préget, atîta cît era altor fraţi ruşine de smereniia şi de nevoinţa lui. Că era tuturor chip de învăţătură şi mustrare. Şi să nevoia spre toate posluşaniile/şi tuturor fraţilor, la toate slujbele le agiuta; la moară mergea de măcina, la magherniţă agiuta, la magupie aşijdirea şi la alte posluşanii la toate (cum şi &lt;loc gol&gt; l-au vădzut făcînd lucruri ca acéstea). Şi ce aş putea spune smereniia sa cea multă şi osteninţăle lui. Că nu spun numai fraţii carii sint lăcuitori întru acia mănăstire, ce şi alţii de pintr-alte mănăstiri de pin pregiur, toţi spun şi mărturisăsc că era nevoitoriu spre slujbe şi spre ispovedanie şi spre pocăinţă şi spre curăţie. Şi pre alţii pre toţi îi certa şi-i învăţa, dzicînd: “Amar, fraţilor şi părinţilor, celuia ce-l va afla moartea nepocăit, că în iad nu iastă pocăinţă.” Şi pre mulţi i-au scos tocma den gura diavolului; şi pre mulţi din păgîni, turci, arméni, papistaşi şi de alte erése au întorsu de i-au botedzat şi i-au unsu cu svîntul mir şi i-au adus în credinţa cea adevărată a pravoslaviei, mai mult de 4000 de suflete. Iară pre cîţi mişei au miluit, şi săraci, şi cîţi au scos den robie, dzic că aciia n-au număr, aşia era milostiv şi bun tuturor, asémenea lui Dumnedzău. Drept acéia şi Dumnedzău proslăvi pre cel ce-l proslăviia şi-l chiemă la sine. Iară svîntul, cunoscînd cu adevărat trécerea sa dentru această lume, i să bucură sufletul foarte. Şi îndată chemă toţi fraţii şi le spuse de vrémea [123] petrecaniei sale şi cum îl chiamă Hristos la împărăţiia/ceriului, cia gătită şi-i blagoslovi, cum iaste obiceiul, şi să ertă cu toţi. Şi arătă cătră toţi dragoste, iar nu pizmă. Şi cîţi făcusă lui rău şi năcaz şi cîţi era blăstămaţi, pre toţi îi ertă şi-i dezlegă, ca un ucenic adevărat a lui Hristos, cu al căruia trup şi sînge să şi priceştui. Şi aşia-ş&lt;i&gt; déde sufletul în mînule lui Dumnedzău. Şi luă lumina luminilor cereşti, în caré iaste Hristos. Şi ce era den pămînt, pămîntului lăsă. Şi cu multe cîntări de la toţi călugării, den toate mănăstirile Muntelui Athonului să îngropă trupul lui cu mare cinste în luna lui avgust în 12 dzile, cînd era cursul anilor de la zidirea lumii 7016&lt;=1508&gt;. Şi apuse zarea soarelui de naintea a tot ochiul. Şi rămasă între toţ&lt;i&gt; fraţii plîngire şi tînguială fără de mîngîiare şi nu era nice unul dintre dînşii cari să nu fie vărsat lacrămi pentru lipsirea părintelui şi învăţătoriului celui bun a toată lumea.</w:t>
      </w:r>
    </w:p>
    <w:p>
      <w:pPr>
        <w:pStyle w:val="TextBody"/>
        <w:rPr>
          <w:lang w:val="ro-RO" w:eastAsia="en-US"/>
        </w:rPr>
      </w:pPr>
      <w:r>
        <w:rPr>
          <w:lang w:val="ro-RO" w:eastAsia="en-US"/>
        </w:rPr>
        <w:tab/>
        <w:t>Iară Iosaf posluşnicul svîntului Nifon, iubitoriului de Dumnedzău lăsă toată jélea şi întristarea, nevoindu-să să împle poronca părintelui său. Şi mérse numaidecît la Ţarigrad şi tocmi toate poroncile svîntului foarte bini şi pătimi acolo multe munci pentru lége. Iară apoi îl şi arsără în foc turcii şi să învrednici şi el cétei măcenicilor. Că şi de aceasta încă mărturisise svîntul Nifon mai nainte, ca şi de Ţara Munteniască, cînd dzisă cătră ighemonul Radu, grăind aşia: “Vădz, dzice, pogorîndu-se pre voi şi pre ţara voastră, pintru netocmirea beséricii şi pintru mulţimea fărădelégilor voastre, mîniia/lui Dumnedzău.”</w:t>
      </w:r>
    </w:p>
    <w:p>
      <w:pPr>
        <w:pStyle w:val="TextBody"/>
        <w:rPr>
          <w:lang w:val="ro-RO" w:eastAsia="en-US"/>
        </w:rPr>
      </w:pPr>
      <w:r>
        <w:rPr>
          <w:lang w:val="ro-RO" w:eastAsia="en-US"/>
        </w:rPr>
        <w:tab/>
        <w:t>Deci, dacă eşi fericitul Nifon den Ţara Panoniei, nu trecu multă vréme, ce cădzu ighemonul Radu într-o boală groaznică şi cumplită şi alte răutăţi multe îl încungiurară. Şi nu i să mai putea uşura nevoile, ce de ce mergea, de acéia i să mai îngreuia grijile. Şi să scorniră în ţară răutăţi şi gîlcevi şi beséricii netocmire. Şi să sfîrşi Radu vodă între nişte tîmplări gréle ca acéstea.</w:t>
      </w:r>
    </w:p>
    <w:p>
      <w:pPr>
        <w:pStyle w:val="TextBody"/>
        <w:rPr/>
      </w:pPr>
      <w:r>
        <w:rPr>
          <w:lang w:val="ro-RO" w:eastAsia="en-US"/>
        </w:rPr>
        <w:tab/>
        <w:t>Iară mai nainte de petrecaniia sa el căuta pre svîntul, cum dzisése el, şi nu-l afla, ce era sufletul lui plin de frică şi de cutremur. Şi atunce pricepură toţi că să împlură cuvintele svîntului care dzisése mai nainte de Radul vodă şi de Ţara Munteniască. Iară trupul Radului vodă îl îngropară în mormîntul carele făcusă în tinda beséricii în Mănăstira den Dial, unde iate hramul svîntului Nicolae, făcătoriul de minuni, caré o zidise den temelie în domniia sa, tot de piiatră cioplită, şi stîlpii [124] uşilor şi ferestrile tot de marmure, cum să véde şi acum, besérică frumoasă şi minunată. Iară a o zugrăvi, el n-au apucat, ca apoi s-au zugrăvit din poronca lui Niagoe vodă, cu văpséle şi cu aur.</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lang w:val="ro-RO" w:eastAsia="en-US"/>
        </w:rPr>
      </w:pPr>
      <w:r>
        <w:rPr>
          <w:lang w:val="ro-RO" w:eastAsia="en-US"/>
        </w:rPr>
        <w:t>7016, 1508. DOMN 12. DOMNIE 12. MIHNEA VODĂ 1.</w:t>
      </w:r>
    </w:p>
    <w:p>
      <w:pPr>
        <w:pStyle w:val="TextBody"/>
        <w:jc w:val="center"/>
        <w:rPr>
          <w:lang w:val="ro-RO" w:eastAsia="en-US"/>
        </w:rPr>
      </w:pPr>
      <w:r>
        <w:rPr>
          <w:lang w:val="ro-RO" w:eastAsia="en-US"/>
        </w:rPr>
      </w:r>
    </w:p>
    <w:p>
      <w:pPr>
        <w:pStyle w:val="TextBody"/>
        <w:rPr>
          <w:lang w:val="ro-RO" w:eastAsia="en-US"/>
        </w:rPr>
      </w:pPr>
      <w:r>
        <w:rPr>
          <w:lang w:val="ro-RO" w:eastAsia="en-US"/>
        </w:rPr>
        <w:tab/>
        <w:t>Deci, după moartea Radului vodă boiarii nu să putea voi pre cine vor pune domn. Că unii dzicea să fie unul, iar alţii altu. Şi era gîlceavă între dînşii, după cuvîntul Evangheliii ce dzice: “Cînd să va împărţi casa, atunce să va pustii.” Şi aşia fiind ei împărecheţi, rădicară caznă asupra/lor, pintru păcatele lor, cum dzisése fericitul Nifon, şi pusără domn în scaunul ţărîi pre Mihnea, ficiorul Dracii armaşul. Şi cum apucă domniia, îndată să dezbrăcă lupul de piiale&lt;a&gt; cia de oae şi-ş&lt;i&gt; astupă urechile, ca aspida şi ca vasiliscul şi-ş&lt;i&gt; încordă arcul şi găti săgeţi de a săgeta şi sabiia o fulgera şi mîna şi-o întăriia spre rane. Şi prinse pre toţi boiarii cei mari şi aleşi şi îi munci cu multe munci cumplite şi le luă toată avuţiia. Şi să culca cu giupînésăle şi cu fétele lor, înaintea ochilor lor. Deci unora li-au tăiat nasurile şi budzele, prin alţii i-au înecat, iar pri unii i-au spîndzurat. Iară el să îmbogăţiia şi creştea ca chedrul pîn-la ceriu şi-ş&lt;i&gt; împlea toată voia sa. Iară pre un niam care era mai ales şi mai temător de Dumnedzău, căruia îi era numele de moşiia Banovţi, adică Băsărăbeşti, el cu multe amăgéle şi şutéle şi cu gréle giurămînturi să lega cu boiarii, carii era de acel niam, că nu-i va omorî, nice le va face nice o nevoe. Şi făcu şi cărţi de giurămînt şi de afurisanii. Iară el în toate dzilele săpa groapă şi cugeta cum va putea face să pardză şi niamul lor, ca să nu să mai pomeniască în Ţara Panoniei.</w:t>
      </w:r>
    </w:p>
    <w:p>
      <w:pPr>
        <w:pStyle w:val="TextBody"/>
        <w:rPr>
          <w:lang w:val="ro-RO" w:eastAsia="en-US"/>
        </w:rPr>
      </w:pPr>
      <w:r>
        <w:rPr>
          <w:lang w:val="ro-RO" w:eastAsia="en-US"/>
        </w:rPr>
        <w:tab/>
        <w:t>Iară rugăciunea svîntului Nifon nu-l slobodziia, nice îl lăsa să le facă nice un năcaz, ce toate meşterşugurile lui céle vicléne, ca nişte paingini să strica. Iară el fiind îndemnat tot de răutatea firii sale, chemă pre Stoican, svétnicul său cel mai mare şi intră numai cu dînsul/în pivniţa domniască şi scoasă pe pivniceri afară. Iară cu voia lui Dumnedzău rămasă un copil, care era şi el de acel niam, spre care făcea sfat să-l piardză. Şi dacă vădzu pre nedreptul domn că întră în pivniţă, el să împlu de frică şi de groază şi, neavînd unde fugi, întră într-o bute deşartă de să ascunse; că aşia tocmi Dumnedzău. Şi cum [125] întră în pivniţă domnul cu Stoican, începură a să sfătui cum şi în ce chip vor face să piardză pre acel niam, cugetînd că nu iaste nime în pivniţă să audză. Deci, dacă obîrşi sfatul, chemă pivnicérii şi zisă să le dea să bea vin de unde va fi mai bun. Şi dacă băură eşi domnul şi Stoican den pivniţă véseli, gîndind că n-au audzit nime sfatul lor cel viclian. Deci după dînşii eşi şi copilul furiş şi nu spusă nemărui, nemic, ce-ş&lt;i&gt; căuta triaba şi slujba sa, pîn-află vréme şi prilej de spuse părinţilor şi niamului său celui mai mare toate lucrurile şi vicleşugurile călcătoriului de giurămînt domn.</w:t>
      </w:r>
    </w:p>
    <w:p>
      <w:pPr>
        <w:pStyle w:val="TextBody"/>
        <w:rPr>
          <w:lang w:val="ro-RO" w:eastAsia="en-US"/>
        </w:rPr>
      </w:pPr>
      <w:r>
        <w:rPr>
          <w:lang w:val="ro-RO" w:eastAsia="en-US"/>
        </w:rPr>
        <w:tab/>
        <w:t>Deci ei, dacă audziră aşia şi cunoscură că sînt adevărate cuvintele lui, ei să adunară de să sfătuiră şi luară avuţie şi oameni cît putură şi trecură Dunărea de céia parte şi scăpară toţ&lt;i&gt; den cursa Mihnii vodă, călcătoriul de giurămînt, că era Dumnedzău cu dînşii şi rugăciunile svîntului Nifon, patriiarhul. Şi nu putea nime să să potrivască lor, ca şi lui Mosii, marele proroc.</w:t>
      </w:r>
    </w:p>
    <w:p>
      <w:pPr>
        <w:pStyle w:val="TextBody"/>
        <w:rPr>
          <w:lang w:val="ro-RO" w:eastAsia="en-US"/>
        </w:rPr>
      </w:pPr>
      <w:r>
        <w:rPr>
          <w:lang w:val="ro-RO" w:eastAsia="en-US"/>
        </w:rPr>
        <w:tab/>
        <w:t>Iară zvăpăiatul domnu, dacă audzi de pribegirea lor, de părére rea i să/schimbă firea şi bucuriia i să întoarsă în tristăciune şi-ş&lt;i&gt; arătă mîniia şi urgiia ce avea spre dînşii. Şi altă nemică nu putu să le strîce, ce în pizmă li-au arsu curţile şi casăle li-au răsipit. Iară cîţi au aflat de acel niam rămaşi, pre toţi i-au muncit cu multe feliuri de munci; pre unii i-au şi omorît. Şi mănăstirea lor, care o făcusă ei pre rîul Bistriţii, den temelie o au răsipit. Şi besérica Svinţilor Apostoli, carele o zidise Niagoe, socotitoriul lui sveati Nifon, să fie de îngroparea morţilor, iar o au sfărîmat. Încă şi pomii i-au tăiat şi i-au dezrădăcinat. Şi rădică mare goană asupra acelui niam blagoslovit. Iară preoţilor de prin satele lor, tuturor li-au tăiat nasurile, spre batgiocura beséricii. Şi să ispitiia şi să sfătuia să ardză pre toţi egumenii de pre la toate mănăstirile; şi alte răutăţi multe vrea să facă.</w:t>
      </w:r>
    </w:p>
    <w:p>
      <w:pPr>
        <w:pStyle w:val="TextBody"/>
        <w:rPr>
          <w:lang w:val="ro-RO" w:eastAsia="en-US"/>
        </w:rPr>
      </w:pPr>
      <w:r>
        <w:rPr>
          <w:lang w:val="ro-RO" w:eastAsia="en-US"/>
        </w:rPr>
        <w:tab/>
        <w:t>Ce Dumnedzău cel văzătoriu de inimi şi de cugete nu vru să lasă să cadză drepţii în mînule muncitoriului, ce-i mîntui de moartea cia cumplită. Deci acei boiari drepţi, pre carii îi ferisă Dumnedzău den mînule muncitoriului de carii să dzisă mai sus, mérsără la Împărăţie şi spusără înaintea împăratului toate răutăţile Mihnii vodă. Iară împăratul, dacă audzi aşia şi înţăliasă că sînt cuvintele lor/adevărate, făcu sfat de&lt;n&gt;preună cu dînşii, socotind în ce chip va putea goni pre Mihnea vodă den scaunul Ţărîi Panoniei. Domnit-au Mihnea vodă ani 2.</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lang w:val="ro-RO" w:eastAsia="en-US"/>
        </w:rPr>
      </w:pPr>
      <w:r>
        <w:rPr>
          <w:lang w:val="ro-RO" w:eastAsia="en-US"/>
        </w:rPr>
        <w:t>7018, 1510. DOMN 13. DOMNIE 13. VLADUL VODĂ 1.</w:t>
      </w:r>
    </w:p>
    <w:p>
      <w:pPr>
        <w:pStyle w:val="TextBody"/>
        <w:jc w:val="center"/>
        <w:rPr>
          <w:lang w:val="ro-RO" w:eastAsia="en-US"/>
        </w:rPr>
      </w:pPr>
      <w:r>
        <w:rPr>
          <w:lang w:val="ro-RO" w:eastAsia="en-US"/>
        </w:rPr>
      </w:r>
    </w:p>
    <w:p>
      <w:pPr>
        <w:pStyle w:val="TextBody"/>
        <w:rPr>
          <w:lang w:val="ro-RO" w:eastAsia="en-US"/>
        </w:rPr>
      </w:pPr>
      <w:r>
        <w:rPr>
          <w:lang w:val="ro-RO" w:eastAsia="en-US"/>
        </w:rPr>
        <w:tab/>
        <w:t>Pus-au Împărăţiia domn pre Vladul vodă, fratele Radului vodă, care fusése domn înaintea Mihnii vodă, de care s-a spus mai sus, căci boiarii îl cerşură pre acela de la împăratul. Deci dzisă împăratul cătră dînşii: “Iată, eu vă daupre dînsul în mînule voastre şi pre voi în mînule lui, iară pre Dumnedzău în mijlocul vostru. Deci, de veţ&lt;i&gt; face lui vreun vicleşug, sau de va face el voaă, Dumnedzău să vă piardză de pre faţa pămîntului, cu tot niamul vostru.” Iară ei dziseră toţi: Amin. Şi giurară giurămînt Vladului vodă dintrpreună cu boiarii înainte&lt;a&gt; paşii Dunărei. Şi le déde împăratul oaste mare şi purceasără. Şi dacă sosiră la Dunăre, iară făcură giurămînt înainte lui Mehmet paşa al Dunării şi dzise niamul Băsărăbeştilor aşia: “De vom îmbla noi cu vucleşug şi de nu vom sluji noi domnului nostru, Vladului vodă, în dreptate, să să piardză niamul şi numele nostru dintr-această ţară în veci.” Şi dzisără toţi: Amin.</w:t>
      </w:r>
    </w:p>
    <w:p>
      <w:pPr>
        <w:pStyle w:val="TextBody"/>
        <w:rPr>
          <w:lang w:val="ro-RO" w:eastAsia="en-US"/>
        </w:rPr>
      </w:pPr>
      <w:r>
        <w:rPr>
          <w:lang w:val="ro-RO" w:eastAsia="en-US"/>
        </w:rPr>
        <w:tab/>
        <w:t>Aşijdirea şi Vladul vodă dzisă cătră Mehmet paşa: “De voi face eu acestui niam vreun rău, sau vreun vicleşug, sabiia ta să tae/capul mieu cu mare ruşine şi să pierdzu niamul mieu dintr-aciastă ţară.” Şi iară dzisără toţi: Amin. Şi aşea trecură Dunărea cu toată oastea. Şi dacă trecură împărţiră oastea în 3 polcuri; şi un polc luă Niagoe, nedejduindu-să pre ruga svîntului Nifon, părintele său.</w:t>
      </w:r>
    </w:p>
    <w:p>
      <w:pPr>
        <w:pStyle w:val="TextBody"/>
        <w:rPr>
          <w:lang w:val="ro-RO" w:eastAsia="en-US"/>
        </w:rPr>
      </w:pPr>
      <w:r>
        <w:rPr>
          <w:lang w:val="ro-RO" w:eastAsia="en-US"/>
        </w:rPr>
        <w:tab/>
        <w:t>Iară Mircea, ficiorul Mihnii vodă, dacă înţăliasă aşa, mérse pre supt cumpăt la Mănăstirea Cotmeana, care să chiamă Ospăţul cel de sară, adică mitohul Coziei şi de năprasnă să făcu gîlceavă mare de oastea lui Niagoe. Şi audzind acéstea Mircea ficiorul Mihnei vodă, di grabă numai ce au scăpat cu un ficior a lui Stoican pri o feriastră, noaptea, desculţi, deşcinşi şi făr-de şlice. Iară Niagoe îi tăia oastea. Iară pre cîţ&lt;i&gt; nu i-au tăiat, pre toţ&lt;i&gt; i-au prinsu vii; numai ce scăpă ficiorul muncitoriului Mihnii şi a lui Stoican, disculţi şi deşcinşi, cum s-au dzis, iar armele li-au luat. Şi împăcă mănăstirea şi călugării de frică ce avia.</w:t>
      </w:r>
    </w:p>
    <w:p>
      <w:pPr>
        <w:pStyle w:val="TextBody"/>
        <w:rPr>
          <w:lang w:val="ro-RO" w:eastAsia="en-US"/>
        </w:rPr>
      </w:pPr>
      <w:r>
        <w:rPr>
          <w:lang w:val="ro-RO" w:eastAsia="en-US"/>
        </w:rPr>
        <w:tab/>
        <w:t>Iară ficiorul Mihnei vodă au mersu la tată-său şi i-au spus toate  cu multă frică. Iară el, dacă audzi aşia, să spăriia şi dzisă cătră dînşii: “Cine au făcut voao aceasta?” Ei dzisără: “Niagoe, vătavul de [127] vînătoare.” Aceasta audzind Mihnea vodă să împlu de frică şi dzisă: “De vréme ce făcu/puiul leului aşia, dar cînd va veni leul cel mare, ce va face?” Şi îndată să sculă din scaon şi fugi în Ţara Unguriască. Şi acolo să deşteptă dintr-acia frică. Iară alţii să răsipiră prin toată Ţara Munteniască şi nu era nimi să le agiute. Că aşia agiută ruga fericitului Nifon şi mîniia céia ce au prorocit svinţiia sa s-au împlut.</w:t>
      </w:r>
    </w:p>
    <w:p>
      <w:pPr>
        <w:pStyle w:val="TextBody"/>
        <w:rPr>
          <w:lang w:val="ro-RO" w:eastAsia="en-US"/>
        </w:rPr>
      </w:pPr>
      <w:r>
        <w:rPr>
          <w:lang w:val="ro-RO" w:eastAsia="en-US"/>
        </w:rPr>
        <w:tab/>
        <w:t>Deci şedzu în scaun Vladul vodă şi veni toată ţara de i să închină şi-i aduse daruri multe şi să întoarsără iar cine pre la casă-ş cu mari bucurie. Iară Vladul vodă, cu agiutoriul lui Dumnedzău, creştea întru mai mari bunătăţi şi în cinste, pîn&lt;ă&gt; cît au ţinut sfatul acelui niam drept.</w:t>
      </w:r>
    </w:p>
    <w:p>
      <w:pPr>
        <w:pStyle w:val="TextBody"/>
        <w:rPr/>
      </w:pPr>
      <w:r>
        <w:rPr>
          <w:lang w:val="ro-RO" w:eastAsia="en-US"/>
        </w:rPr>
        <w:tab/>
        <w:t>Iară Mihnea vodă au cădzut în eresul hulei Duhului Svînt. Că iată cum iaste tot ţinutul apusului, de putredzéşte cu marele Rîm în erésele sale, să făcu Mihnea&lt;a&gt; vodă papistaş. Şi cum au perit al doile&lt;a&gt; Iulian, călcătoriul, pintru închinarea idolilor, aşia şi acesta, pintru luptarea Duhului Svînt. Că s-au împrietenit cu ungurii şi au împletit mreji vicléne asupra tînărului Vladul vodă şi veniră asupră-i.</w:t>
      </w:r>
    </w:p>
    <w:p>
      <w:pPr>
        <w:pStyle w:val="TextBody"/>
        <w:rPr>
          <w:lang w:val="ro-RO" w:eastAsia="en-US"/>
        </w:rPr>
      </w:pPr>
      <w:r>
        <w:rPr>
          <w:lang w:val="ro-RO" w:eastAsia="en-US"/>
        </w:rPr>
        <w:tab/>
      </w:r>
    </w:p>
    <w:p>
      <w:pPr>
        <w:pStyle w:val="TextBody"/>
        <w:rPr>
          <w:lang w:val="ro-RO" w:eastAsia="en-US"/>
        </w:rPr>
      </w:pPr>
      <w:r>
        <w:rPr>
          <w:lang w:val="ro-RO" w:eastAsia="en-US"/>
        </w:rPr>
      </w:r>
    </w:p>
    <w:p>
      <w:pPr>
        <w:pStyle w:val="TextBody"/>
        <w:jc w:val="center"/>
        <w:rPr>
          <w:i/>
          <w:i/>
          <w:lang w:val="ro-RO" w:eastAsia="en-US"/>
        </w:rPr>
      </w:pPr>
      <w:r>
        <w:rPr>
          <w:i/>
          <w:lang w:val="ro-RO" w:eastAsia="en-US"/>
        </w:rPr>
        <w:t>RĂZBOIUL VLADULUI VODĂ CU MIHNEA VODĂ LA GHERGHIŢ&lt;A&gt;.</w:t>
      </w:r>
    </w:p>
    <w:p>
      <w:pPr>
        <w:pStyle w:val="TextBody"/>
        <w:jc w:val="center"/>
        <w:rPr>
          <w:i/>
          <w:i/>
          <w:lang w:val="ro-RO" w:eastAsia="en-US"/>
        </w:rPr>
      </w:pPr>
      <w:r>
        <w:rPr>
          <w:i/>
          <w:lang w:val="ro-RO" w:eastAsia="en-US"/>
        </w:rPr>
      </w:r>
    </w:p>
    <w:p>
      <w:pPr>
        <w:pStyle w:val="TextBody"/>
        <w:rPr>
          <w:lang w:val="ro-RO" w:eastAsia="en-US"/>
        </w:rPr>
      </w:pPr>
      <w:r>
        <w:rPr>
          <w:lang w:val="ro-RO" w:eastAsia="en-US"/>
        </w:rPr>
        <w:tab/>
        <w:t>Dacă să loviră oştile, iară Danciul, marelel vornic, agiută Vladului vodă/că era şi el de un niam iar bun şi drept şi biruiră pre oastea călcătoriului ş hulitoriului Mihnei vodă, şi fugiră toţi ruşinaţi, în Ţara Unguriască. Şi vini mîniia lui Dumnedzău pre Mihnea vodă, al doile&lt;a&gt; Iulian, şi fu rănit de vitiazul Dumitru Iacîşci şi muri. Pre carele trimisése Dumnedzău ca şi pre svîntul muceni Miercurie asupra păgînului Iulian şi ca pre sveatăi Nistor, de au ucis pri Liia, cu gura lui sveati Dimitrie, aşia şi acest Dumitru Iacîşci, pintru ruga lui sveati Nifon au rănit şi au omorît pre urîtul muncitor, pre Mihnea vodă. Iară de Vladul vodă eşi véste pretutinderea pintru războiu şi pintru năroc bun, pîn&lt;ă&gt; cînd au ţinut sfatul acelui niam ales de Dumnedzău al Băsărăbeştilor. Iară dacă lepădă sfatul acelui niam şi priimi a altora, ca Avesalom, ficiorul lui David, cînd s-au sculat asupra tătîne-său, aşea [128] şi Vladul vodă au priimit sfatul fărădelegiuitoriului Bogdan şi sări asupra acelui fericit de Dumnedzău niam, atunce pogorî şi pre dînsul mîniia lui Dumnedzău. Că dacă să iuţi Vladul vodă şi să aţiţă foarte mînie mare asupra acelui niam drept, care tocmisă şi ijderîse Bogdan cel făr-de lége, pre carele afurisise fericitul Nifon şi l-au lepădat din svînta besérică pintru prea curviia lui, cum s-au spus în cuvîntul mai dentîi, grăia minciuni cătră domnu pintru tînărul Niagoe, dzicînd aşia: “Doamne, eu am înţăles cu adevărat că Niagoe va să te scoaţă din scaon/. Iară tu nevoiaşte să-i sfărîmi capul, sau să-i tai nasul, sau să-i scoţi un ochiu.”</w:t>
      </w:r>
    </w:p>
    <w:p>
      <w:pPr>
        <w:pStyle w:val="TextBody"/>
        <w:rPr>
          <w:lang w:val="ro-RO" w:eastAsia="en-US"/>
        </w:rPr>
      </w:pPr>
      <w:r>
        <w:rPr>
          <w:lang w:val="ro-RO" w:eastAsia="en-US"/>
        </w:rPr>
        <w:tab/>
        <w:t>Deci domnul foarte priimi sfatul lui, păindu-l că iaste adevărat. Şi să ispiti să facă acest lucru şi trimise să aducă dintru acel niam drept pre iubitul Niagoe la dînsul. Iară alţi boiari, dacă înţăliasără, dzisără domnului: “Doamne, părăséşte-te de aceasta, nu asculta cuvintele lui Bogdan. Că Niagoe iaste cu adevărat ficior al nostru şi nu are întru sine vicleşug, cum ştiu toţi boiarii Ţărîi Munteneşti, cu toată adeverinţa.”</w:t>
      </w:r>
    </w:p>
    <w:p>
      <w:pPr>
        <w:pStyle w:val="TextBody"/>
        <w:rPr>
          <w:lang w:val="ro-RO" w:eastAsia="en-US"/>
        </w:rPr>
      </w:pPr>
      <w:r>
        <w:rPr>
          <w:lang w:val="ro-RO" w:eastAsia="en-US"/>
        </w:rPr>
        <w:tab/>
        <w:t>Iară domnul dzisă: “Dacă iaste aşa, voi îl aduceţ&lt;i&gt; şi giuraţ&lt;i&gt; pintru dînsul.” Iară ei nevoia să-l împreune, să stea cu Bogdan de faţă. Ce el, călcătoriul şi afurisitul, totdiauna sfătuia pre domnu, spre uciderea lui Niagoe şi a niamului lui. Aşia totdiauna, îndemnînd Bogdan pre domn, să aprinsă cu mînie spre uciderea lor şi vrea să nu ştie nime de aceasta. Şi de n-ar fi trimis Dumnedzău pre un călugăr de li-au spus, pri toţ&lt;i&gt; i-ar fi pierdut. Ce cu agiutoriul lui Dumnedzău şi pintru rugăciunea svîntului Nifon să mîntuiră de mîniia şi de moartea cia năprasnică şi au scăpat la un ostrov, din care au trecut Dunărea. Şi mérse la Mehmet paşea şi-i spuseră toate patimile cîte li s-au întîmplat de Vladul vodă. Iară paşia să aprinsă cu mînie şi strînsă oaste mare/şi trecu Dunărea dinpreună cu dînşii şi făcu războiu lîngă oraşul Bucureşti şi birui pre oastea Vladului vodă. Iară el vădzind oastea lui biruită şi cădzută vru să fugă. Iară cu împiedicarea lui Dumnedzău fu prinsu de oastea lui Mehmet paşe şi-l adusără pre Vladul vodă în Bucureşti, la paşia, legat.</w:t>
      </w:r>
    </w:p>
    <w:p>
      <w:pPr>
        <w:pStyle w:val="TextBody"/>
        <w:rPr>
          <w:lang w:val="ro-RO" w:eastAsia="en-US"/>
        </w:rPr>
      </w:pPr>
      <w:r>
        <w:rPr>
          <w:lang w:val="ro-RO" w:eastAsia="en-US"/>
        </w:rPr>
        <w:tab/>
        <w:t>Iară dacă-l vădzu paşea, dzisă-i cu ocară: “O, călcătoriule de giurămînt, iată, să-ţ&lt;i&gt; fie după cuvîntul şi giurămîntul tău şi să tae sabiia mea capul tău.” Cum să şi împlu. Că însuş&lt;i&gt; paşa cu mîna lui i-au tăiat capul, în oraş în Bucureşti, supt un păr. şi să împlu giudecata [129] şi răscumpărarea lui Dumnedzău cea driaptă. Şi îi luară trupul de-l dusără la Mănăstirea den Dial, caré o făcusă frate-său, Radul vodă, de-l îngropară.</w:t>
      </w:r>
    </w:p>
    <w:p>
      <w:pPr>
        <w:pStyle w:val="TextBody"/>
        <w:rPr>
          <w:lang w:val="ro-RO" w:eastAsia="en-US"/>
        </w:rPr>
      </w:pPr>
      <w:r>
        <w:rPr>
          <w:lang w:val="ro-RO" w:eastAsia="en-US"/>
        </w:rPr>
        <w:tab/>
        <w:t>Iară pre cela ce-i dzicea ei pintru pizma ca să-l piardză, pri acela Dumnedzău cu voia sa şi cu porunca sa l-au unsu şi l-au pus domnu. Iară el nice într-un chip nu vrea să fie domnu, ci cu glas mare dzisă cătră tot nărodul: “Puneţ&lt;i&gt; alt domnu, pre carele viţ&lt;i&gt; vrea, de&lt;n&gt;preună şi cu sfatul nostru, iar pre mini mă ertaţi, că nu voiu fi.” Iară nărodul tot strîga şi dzicea cătră dînsul: “Iată, nu va Dumnedzău să fie altul, nice noi, ce numai tu să fii noao domnu.” Iară Vlad vodă au domnit ani 2/.</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lang w:val="ro-RO" w:eastAsia="en-US"/>
        </w:rPr>
      </w:pPr>
      <w:r>
        <w:rPr>
          <w:lang w:val="ro-RO" w:eastAsia="en-US"/>
        </w:rPr>
        <w:t>7020, 1512. DOMN 14. DOMNIE 14. NIAGOE BĂSĂRAB VODĂ 1.</w:t>
      </w:r>
    </w:p>
    <w:p>
      <w:pPr>
        <w:pStyle w:val="TextBody"/>
        <w:jc w:val="center"/>
        <w:rPr>
          <w:lang w:val="ro-RO" w:eastAsia="en-US"/>
        </w:rPr>
      </w:pPr>
      <w:r>
        <w:rPr>
          <w:lang w:val="ro-RO" w:eastAsia="en-US"/>
        </w:rPr>
      </w:r>
    </w:p>
    <w:p>
      <w:pPr>
        <w:pStyle w:val="TextBody"/>
        <w:rPr/>
      </w:pPr>
      <w:r>
        <w:rPr>
          <w:lang w:val="ro-RO" w:eastAsia="en-US"/>
        </w:rPr>
        <w:tab/>
        <w:t>Pelcatu-s-au Niagoe vodă Băsărab a tot glasul noroadelor şi luă corona şi scaunul a toată Ţara Rumîniască şi îndată făcu giudecată şi dreptate între oameni. Şi rădică Niagoe vodă besérica cea cădzută şi puse pre Macarie mitropolit a toată Ţara Ungrovlahiei, Plaiului şi Severinului, cu blagosloveniia lui Pahomie, patriiarhul Ţarigradului. Deci dintr-aceia vréme, pînă astădzi, s-au potolit şi s-au împăcat ţara de gîlceavă şi beséricile să veseliră. Că aşia agiuta ruga svîntului Nifon.</w:t>
      </w:r>
    </w:p>
    <w:p>
      <w:pPr>
        <w:pStyle w:val="TextBody"/>
        <w:rPr>
          <w:lang w:val="ro-RO" w:eastAsia="en-US"/>
        </w:rPr>
      </w:pPr>
      <w:r>
        <w:rPr>
          <w:lang w:val="ro-RO" w:eastAsia="en-US"/>
        </w:rPr>
        <w:tab/>
        <w:t>Iară Bogdan cel afurisit vru să fugă. Ce giudecata lui Dumnedzău nu-l lăsă, pentru mozaviriia ce mozavirise spre svîntul Nifon şi pentru vicleniia lui; ce cădzu în mréjea cia vicliană şi-i apucară ca pre o hiară înşălătoare, caré să prinde cu amîndoao picioareli în cursă şi să vînă el în laţul carele vrea să vînédze pre Niagoe. Că fugind de Niagoe vodă ca de leu, déde în Dunăre şi scăpă de corcodel, iară de şarpe fu apucat şi trimis Niagoe vodă. Iară el, dacă-l vădzu într-atîta pediapsă îi dzise: “O, vai de tini, ocaainice, dar cădzutu-ţi-s-au ţie să faci viclenie ca aceasta, căci nu te-i temut de Dumnedzău, cela ce ştie şi véde toate ştiuteli şi neştiuteli? Dar pentru ce vărsă vicleşugul tău atîta singe?/ [130] Iată, de toate te ert, pinrtu Dumnedzău, şi de acum înainte să te pocăeşti de răutăţile. Iară avuţiile céle domneşti, care le-i luat tu fără dreptate şi le-i ascunsu, să mi le spui şi nu vei păţi nici o nevoe, fără de nu, păcatul să fie pre capul tău şi sufletul tău.</w:t>
      </w:r>
    </w:p>
    <w:p>
      <w:pPr>
        <w:pStyle w:val="TextBody"/>
        <w:rPr>
          <w:lang w:val="ro-RO" w:eastAsia="en-US"/>
        </w:rPr>
      </w:pPr>
      <w:r>
        <w:rPr>
          <w:lang w:val="ro-RO" w:eastAsia="en-US"/>
        </w:rPr>
        <w:tab/>
        <w:t>Iară el nu vru să spue nemică, că-i întunecase diiavolul, cel ce-l iubiia el, mintea şi inima, pentru care lucru multe munci au luat, pîn-ce ş-au dat şi sufletul, cum au prorocit şi de aceasta svîntul Nifon, de au dzis că cu rea moarte va să moară Bogdan. Iară trupul lui nice fierăle, nice păsările, nice pămîntul nu l-a putut mînca; ce numai ce s-au pîrjolit şi au înegrit, întru răutatea tuturor. Şi pierdu Dumnedzău pre toţi vrăjmaşii lui Niagoe vodă şi i-au plecat supt picioarele lui şi toate avuţiile i li-au descoperit. Şi pămîntul izvorî bunătate şi roadă şi mulţămiia lui Dumnedzău toţi pintru domniia lui, căci că s-au spodobit a videa şi a avea domnu ca acela.</w:t>
      </w:r>
    </w:p>
    <w:p>
      <w:pPr>
        <w:pStyle w:val="TextBody"/>
        <w:rPr>
          <w:lang w:val="ro-RO" w:eastAsia="en-US"/>
        </w:rPr>
      </w:pPr>
      <w:r>
        <w:rPr>
          <w:lang w:val="ro-RO" w:eastAsia="en-US"/>
        </w:rPr>
        <w:tab/>
        <w:t>Deci îi veni cuget şi gînd bun, dumnedzăesc, în inima lui, ca şi mai dedemult svîntului Theodosie cel Mic, împărat, să mute moaşteli svîntului Ioan Hrisostom de la Cucus în Ţarigrad, ca să dea ertare şi tămăduire maicei sale, Evdoxiei împărătésăi. Într-acesta chip să asămînă şi creştinul Niagoe vodă; şi trimisă den boiarii săi cei credincioşi cu cărţi la Svîntul Muntele Athonului să aducă moaşteşe svinţii sale părintelui Nifon, partiiarhul, ca să curăţască şi să tămăduiască greşala Radului vodă/şi a altora carii făcură svinţii sale rău fără de vină. Şi dacă sosiră boiarii la Sfetagora mérseră la Mănăstirea Dionisat şi să închinară beséricii, cum iaste obiceiul creştinesc. Şi luînd blagoslovenie de la părinţi, déderă cartea domnului în mîna egumenului şi a bătrînilor. Iară ei să închinară şi dacă cetiră cartea socotiră toate pre amănuntul şi să mierară toţi de acel lucru mare şi de cérérea domnului, cum vor face. Şi nice într-un chip nu cutedzară spre acel lucru să-l dea, nice vrea să lasă pre nimi să să apropiie să destupe mormîntul svîntului, ce numai să împlură toţi de frică şi de cutremur.</w:t>
      </w:r>
    </w:p>
    <w:p>
      <w:pPr>
        <w:pStyle w:val="TextBody"/>
        <w:rPr>
          <w:lang w:val="ro-RO" w:eastAsia="en-US"/>
        </w:rPr>
      </w:pPr>
      <w:r>
        <w:rPr>
          <w:lang w:val="ro-RO" w:eastAsia="en-US"/>
        </w:rPr>
        <w:tab/>
        <w:t>Iară sluga cea credincioasă ce era trimis pintru acel lucru, mérse la dînşii şi le dzise: “Svinţi părinţi, nice o frică de aceasta să nu aveţ&lt;i&gt;, ce să ne ertaţi, că noi ne nedejduim pe credinţa domnului nostru care are cătră svinţiia sa; nime nu va avia nice o primejdie, nice voi, nice noi.” Atunce ei dzisără: “Faceţ&lt;i&gt; cum vă iaste voia.” Şi îndată luă sapa, sluga cea mai mare, căruia îi era numele Danciul logofăt, şi [131] chiemînd credinţa domnului său care avea cătră fericitul Nifon, lepădă toată frica şi începu a săpa, pînă agiunse de moaştele svîntului. Deci le scoasă afară şi le băgă într-un săcriiu de lemn, cu mirosală bună/. Şi să adunară toţi călugării de la toate mănăstirile şi veniră de să închina svîntului şi săruta moaştele, mulţămind lui Dumnedzău celui ce au proslăvit pre robul său cel mult nevoitor şi dzisără: ”Fericita pomenirea ta, Nifoane, îndreptătoriul părinţilor şi învăţătoriul a toată lumea.” Şi îndată arătă Dumnedzău minune, că vindecă pre un călugăr care era de mulţi ani mut şi pre altul de durérea capului şi pre altul de friguri şi pre alţii, pre mulţi, de multe feliuri de boale îi tămădui.</w:t>
      </w:r>
    </w:p>
    <w:p>
      <w:pPr>
        <w:pStyle w:val="TextBody"/>
        <w:rPr>
          <w:lang w:val="ro-RO" w:eastAsia="en-US"/>
        </w:rPr>
      </w:pPr>
      <w:r>
        <w:rPr>
          <w:lang w:val="ro-RO" w:eastAsia="en-US"/>
        </w:rPr>
        <w:tab/>
        <w:t>Deci îl grijiră bine şi cu cinste, ca pré un cinstit şi-l trimisără în Ţara Panoniei la domnu Niagoe vodă. Şi trimisără cu svinţiia sa şi prechir Neofit, om ales şi svînt, asămînîndu-să părinţilor celor mai dedemult, carele era den cetatea Ahila, den Evropa Elispondului, şi cu alţi călugări de la mănăstire. Şi dacă sosiră în Ţara Româniască, de grabă făcură ştire domnului Niagoe vodă. Iar el adună tot clirosul beséricii şi toţi boiarii, aşteptînd pre părintele său cel sufletesc. Şi dacă sosiră la scaon, iară domnul cu credinţa sufletului şi a inimii cuprinse coşciugul cu moaştele svîntului în braţă, ştiind că sint ale iubitoriului său, şi le săruta cu lacrimi şi cu multă veselie, împreună cu tot norodul creştinescu. Şi dusără săcriiul cu moaştele svîntului, cu toţ&lt;i&gt; oamenii/, întru cinstita Mănăstirea Dialul, unde iaste hramul svîntului şi făcătoriului de minuni ierarh Nicolae şi-l pusără diasupra mormîntului Radului vodă. Şi făcură bdenie toată noaptea, împreună cu domnul Niagoe vodă, rugîndu-să svinţii sale pintru ertăciunea păcatului Radului vodă, care făr&lt;ă&gt; dreptate au lepădat pre svîntul de la sine şi l-au gonit den ţara sa (căutaţ&lt;i&gt; ce făcu Dumnedzău). Cînd fu despre svîrşitul Utrenii, vrînd Dumnedzău să arate aiave ertarea păcatului Radului vodă şi a altora carii făcusă nevoe şi scîrbă svîntului, vădzu singur Niagoe vodă descoperire ca aceasta de la Dumnedzău, unde s-au rupt scoabele céle de fier şi acoperemîntul mormîntului Radului vodă şi degrabă să desfăcusă marmurile şi să ivi den lontru trupul Radului vodă groznic şi întunecat, plin de punoi şi de putoare. Şi, iată, îndată să deşchisă săcriiul cu moaşteli svîntului Nifon şi izvorî de la svîntul izvor de apă şi spălă tot trupul Radului vodă şi arătă luminat. Iară apoi iar toate încuetorile şi pietrile singure s-au închis şi s-au încuet, ca şi mai nainte. Şi să arătă şi Radul vodă lui Niagoe vodă şi îi făcu mare mulţămire pintru lucrul cel de milostenie ce au făcut [132] pentru dînsul. Şi îndată fu un sunet aşia, oarece, şi să dusă denainte&lt;a&gt; ochilor lui. Iară Niagoe vodă să spăriia şi-ş&lt;i&gt; vini în fire/şi socoti de minunea svîntului Nifon cum iaste adevărat&lt;ă&gt; ertarea Radului vodă. Şi mulţămiia lui Dumnedzău de aceasta şi svîntului Nifon, făcătoriul de minuni, cum apoi vădzu şi cu ochii săi, aiave, trupul Radului vodă, ertat. Aşijdirea şi altă minune făcu svinţiia sa, că &lt;să&gt; arătă însuş&lt;i&gt; svinţiia sa lui Niagoe vodă şi-i dzisă: “Fătul mieu, Niagoe, socotéşte cu dedinsul şi vedzi că toţi mă ţin svîntu, căci că sint cu darul cel bun al Duhului Sfînt şi toţi sărută cu credinţă moaştele méle şi să împlu îndoit de dar bun. Numai cutare boiar (şi-i spuse numele cari iaste) n-are credinţă cătră mine, nice sărută moaştele méle. Ce ia aminte de vedzi lucru adevărat.” Şi cum dzisă, aşia fu nevădzut.</w:t>
      </w:r>
    </w:p>
    <w:p>
      <w:pPr>
        <w:pStyle w:val="TextBody"/>
        <w:rPr>
          <w:lang w:val="ro-RO" w:eastAsia="en-US"/>
        </w:rPr>
      </w:pPr>
      <w:r>
        <w:rPr>
          <w:lang w:val="ro-RO" w:eastAsia="en-US"/>
        </w:rPr>
        <w:tab/>
        <w:t>Iară Niagoe vodă , dacă să deşteptă căută şi vădzu pre toţ&lt;i&gt; oaminii sărutînd moaştele svîntului, iară cela ce-l spusése svinţiia sa, el trecu cu meşterşug, ca-ntr-anscunsu şi nu-i băgă nime sama. Iară Niagoe vodă, dacă vădzu aşia, el îl chemă la sine şi-i dzise: “Ce va să fie aceasta, că toţi boiarii şi oaminii sărută moaştele svîntului, iară tu nu vei să le săruţi? Dar în ce chip huleşti pre svinţiia sa aşa?” Iară boiarul acela, dacă audzi aşia, îndată-l cuprinse frica şi cutremur, cît îi mai eşiia sufetul, de nu vrea mărturisi pre svinţiia sa/că iaste sfîntu şi îndată chemă numele svîntului Nifon şi déde laudă şi mulţămire svinţii sale, pentru mila ce făcu cu dînsul. Şi dentr-acel ceas mare credinţă acea acel boiar cătră moaştele svîntului Nifon. Aşijdirea şi alte ciudése multe şi arătări făcea Dumnedzău în toate dzilele cu moaştele preacuviosului său. Şi tot cine mergea la dînsul şi chema numele svinţii sale într-agiutor, toată vindecarea şi sănătatea dobîndiia.</w:t>
      </w:r>
    </w:p>
    <w:p>
      <w:pPr>
        <w:pStyle w:val="TextBody"/>
        <w:rPr>
          <w:lang w:val="ro-RO" w:eastAsia="en-US"/>
        </w:rPr>
      </w:pPr>
      <w:r>
        <w:rPr>
          <w:lang w:val="ro-RO" w:eastAsia="en-US"/>
        </w:rPr>
        <w:tab/>
        <w:t>Deci domnul Niagoe vodă vădzind că fac moaştele svîntului atîtea minuni, déde de făcu săcriiu de argint curat şi-l polei cu aur şi-l înfrumuseţă cu mărgăritar frumos şi cu alte pietri scumpe. Şi diasupra au scris chipul svîntului întreg, iară gios, la picioarele svîntului să scrise pre sine în genunche, rugîndu-să svinţii sale. Şi-l trimise cu mare cinste la Mănăstirea Dionisatul, împreună cu svinţiia sa chir Neofit mitropolitul, şi cu crédincioşii săi boiari. Şi dacă-l duseră la mănăstire iară călugării de acolo déderă lui Niagoe vodă poclon capul svîntului şi o mînă şi blagoslovenie de la părinţii cei svinţi carii era în mănăstire, ca să fie de svinţire şi de agiutor domnului. Iară el priimi [133] acéle daruri cu mare bucurie şi le purta tot cu sine, pri unde mergea, şi în curte şi în besérică; iară în cale le purta în carîtă.</w:t>
      </w:r>
    </w:p>
    <w:p>
      <w:pPr>
        <w:pStyle w:val="TextBody"/>
        <w:rPr>
          <w:lang w:val="ro-RO" w:eastAsia="en-US"/>
        </w:rPr>
      </w:pPr>
      <w:r>
        <w:rPr>
          <w:lang w:val="ro-RO" w:eastAsia="en-US"/>
        </w:rPr>
        <w:tab/>
        <w:t>Iară în Muntele Athonului, pe groapa svîntului, zidi besérică/frumoasă în numele svîntului Nifon, iară mănăstirea o au îmbogăţit cu multă avuţie şi multe zidiuri au făcut şi înalte. Aşijdirea şi mănăstirea lui Hariton, caré de obşte să chiamă Cotlomuz, care o au început a o zidi din temelie Radul vodă, iar Niagoe vodă o au săvîrşit şi cu toate frumuséţăle şi podoabele o au împodobit, din lontru şi den afară, iară împregiur i-au făcut zid. Mai făcut-au besérica svîntului Nicolae, făcătoriul de minuni, cu turle şi chilii şi trapezării, pivniţ&lt;e&gt;, magherniţ&lt;e&gt;, magupie, grădină şi poartă mică şi mare, bolniţ&lt;ă&gt; şi ospătărie şi jitniţ&lt;ă&gt; şi vistierie şi alte case de toată triaba. Iar besérica şi chiliile li-au împlut de frumuséţe şi li-au săvîrşit de acoperemînt, iară besérica cu tinda o au învălit cu plumbu şi o au şi tărnosit, cu blagosloveniia arhierelui şi a protului şi a altor egumini de la alte mănăstiri. Şi făcu cinste mare tuturor şi-i dărui cu daruri mari şi să dusără cineş pre la locurile sale, cu mare bucurie, mulţămind lui Dumnedzău.</w:t>
      </w:r>
    </w:p>
    <w:p>
      <w:pPr>
        <w:pStyle w:val="TextBody"/>
        <w:rPr>
          <w:lang w:val="ro-RO" w:eastAsia="en-US"/>
        </w:rPr>
      </w:pPr>
      <w:r>
        <w:rPr>
          <w:lang w:val="ro-RO" w:eastAsia="en-US"/>
        </w:rPr>
        <w:tab/>
        <w:t>Făcut-au şi o pristanişte în Ascalon, la maré, să fie de corăbiiari, şi o corabie mare şi alta mică, cu tot ce trebuiaşte. Şi o au zidit cu zid împregiur şi au făcut o culă cu arme şi cu tunuri, să le fie de pază. Şi alte metohuri, cu de toate, au zidit şi au făcut şi bine li-au/tocmit din care are mănăstirea mult venit şi i-au pus numele Lavra cea Mare a Ţărîi Munteneşti.</w:t>
      </w:r>
    </w:p>
    <w:p>
      <w:pPr>
        <w:pStyle w:val="TextBody"/>
        <w:rPr>
          <w:lang w:val="ro-RO" w:eastAsia="en-US"/>
        </w:rPr>
      </w:pPr>
      <w:r>
        <w:rPr>
          <w:lang w:val="ro-RO" w:eastAsia="en-US"/>
        </w:rPr>
        <w:tab/>
        <w:t>Iară Lavra svîntului Athanasie, toată besérica cea mare, cu oltariul şi cu tindzile li-au înoit şi au împreunat plumbul cel vechiu cu altul nou şi o au coperit toată de iznoav&lt;ă&gt;. Şi cliserniţa o au zidit din temelie şi au făcut vase de triaba beséricii, de aur şi de argint, şi zăvése cusute cîte 200000 &lt;sic&gt; de taleri de an.</w:t>
      </w:r>
    </w:p>
    <w:p>
      <w:pPr>
        <w:pStyle w:val="TextBody"/>
        <w:rPr>
          <w:lang w:val="ro-RO" w:eastAsia="en-US"/>
        </w:rPr>
      </w:pPr>
      <w:r>
        <w:rPr>
          <w:lang w:val="ro-RO" w:eastAsia="en-US"/>
        </w:rPr>
        <w:tab/>
        <w:t>Iară în Lavra Ivirului a lui sveatîi Iftimie, făcătoriul de minuni, pre sus, pre zidiuri au adus apă cu urloae ca de 2 mile de loc de departe şi cu multă avuţie o au îmbogăţit. Iară doamna lui, Déspina, dat-au o zăveasă cusută tot cu sirmă de au şi preaînfrumuseţată să o pue înainte&lt;a&gt; svintei şi făcătoarei de minuni icoane, în care iaste scris chipul preacuratei Ficioare şi Maicii lui Dumnedzău Mariei, care să chiamă Portăriţă, care au vinit pré maré la acia mănăstire cu mare minune, cum să află scris de dînsa.</w:t>
      </w:r>
    </w:p>
    <w:p>
      <w:pPr>
        <w:pStyle w:val="TextBody"/>
        <w:rPr/>
      </w:pPr>
      <w:r>
        <w:rPr>
          <w:lang w:val="ro-RO" w:eastAsia="en-US"/>
        </w:rPr>
        <w:tab/>
        <w:t>[134] Iară la Mănăstirea Pantocrator au făcut mari zidituri/, ca şi la Iver şi au dăruit multe daruri. Aşijdirea şi în lavra cea mare a Hilindariului, iar au adus apă, tot ca la Iver. Iară în lăudata Mănăstirea Vatopedului tocmi să să dea milă pre an ca şi la Lavra lui sveati Athanasie. Şi au pus pre făcătoarea de minuni icoana Précistii un măr de aur cu mărăgăritar şi cu pietri scumpe şi zidi şi pivniţ&lt;ă&gt; mare den temelie.</w:t>
      </w:r>
    </w:p>
    <w:p>
      <w:pPr>
        <w:pStyle w:val="TextBody"/>
        <w:rPr>
          <w:lang w:val="ro-RO" w:eastAsia="en-US"/>
        </w:rPr>
      </w:pPr>
      <w:r>
        <w:rPr>
          <w:lang w:val="ro-RO" w:eastAsia="en-US"/>
        </w:rPr>
        <w:tab/>
        <w:t>Aşijdirea au împodobit şi în mare&lt;a&gt; Mănăstirea Xeropotam, că au făcut o trapezărie din temelie şi pivniţ&lt;ă&gt;. Iară la sveatîi Pavel au zidit o culă din temelie, să fie de straje. Ce vom mai înmulţi cuvintele, spuind toate mănăstirile pre rînd, că toate mănăstirile den Svîntul Muntele Athonului li-au îmbogăţit cu bani şi cu vase; şi dobitoace încă li-au dat şi multe zidiuri au făcut şi fu ctitor mare a toată Sfetagora.</w:t>
      </w:r>
    </w:p>
    <w:p>
      <w:pPr>
        <w:pStyle w:val="TextBody"/>
        <w:rPr>
          <w:lang w:val="ro-RO" w:eastAsia="en-US"/>
        </w:rPr>
      </w:pPr>
      <w:r>
        <w:rPr>
          <w:lang w:val="ro-RO" w:eastAsia="en-US"/>
        </w:rPr>
        <w:tab/>
        <w:t>Iară besérica cea mare, săbornică, den Ţarigrad, au adunat plumbul cel vechiu şi au cumpărat altul nou încă mai mult şi o au coperit toată de iznoavă. Şi toate chiliile din Patrierşie li-au înoit şi Patrierşiia cu bani şi cu multe daruri o au îmbogăţit şi i-au făcut şi mertic mare.</w:t>
      </w:r>
    </w:p>
    <w:p>
      <w:pPr>
        <w:pStyle w:val="TextBody"/>
        <w:rPr>
          <w:lang w:val="ro-RO" w:eastAsia="en-US"/>
        </w:rPr>
      </w:pPr>
      <w:r>
        <w:rPr>
          <w:lang w:val="ro-RO" w:eastAsia="en-US"/>
        </w:rPr>
        <w:tab/>
        <w:t>Iară svînta cetate a Ierusalimului, Sionul, caré iaste muma beséricilor, iarăş&lt;i&gt; o au dăruit şi o au îmbogăţit, dinpreună cu toate beséricile din pregiurul ei; şi alte mănăstiri de la răsărit, toate./ Aşijdirea şi în măgura Misiei, Mănăstirea Orescului, unde sint moaştele svîntului Grigorie, făcătoriul de minuni, tinda beséricii o au zidit şi o au acoperit cu plumbu şi pe tronul cu moaştele au făcut un cerdăcel de piiatră şi l-au zugrăvit frumos şi l-au poleit, iară pe tronul svintelor moaşte au pus un covor de mătasă cusut tot cu sirmă. Şi la metohul aciiaş mănăstiri, care să chiamă Menorliţa, au zidit o casă mare, să fie de odihna mănăstirii, în caré să făcea toate slujbele ce trebuia.</w:t>
      </w:r>
    </w:p>
    <w:p>
      <w:pPr>
        <w:pStyle w:val="TextBody"/>
        <w:rPr>
          <w:lang w:val="ro-RO" w:eastAsia="en-US"/>
        </w:rPr>
      </w:pPr>
      <w:r>
        <w:rPr>
          <w:lang w:val="ro-RO" w:eastAsia="en-US"/>
        </w:rPr>
        <w:tab/>
        <w:t>Iară în Elada, pre svînta mănăstire anume Metior o au îmbogăţit cu multe daruri şi multe zidiuri au făcut. Aşijdirea şi în Pethaglonia, mănăstire anume Trescaviţ&lt;a&gt; o au îmbogăţit şi în Machedoniia mănăstirea ce să chiamă Cusniţa o au miluit. Iară în măgura Cathesca, caré să chiamă acmu Cuceina, multe lucruri au făcut şi alte besérica de acolo toate li-au miluit şi lăcaşurile călugăreşti hrăniia şi făcu de acolo ziduri ca şi printr-alte locuri.</w:t>
      </w:r>
    </w:p>
    <w:p>
      <w:pPr>
        <w:pStyle w:val="TextBody"/>
        <w:rPr>
          <w:lang w:val="ro-RO" w:eastAsia="en-US"/>
        </w:rPr>
      </w:pPr>
      <w:r>
        <w:rPr>
          <w:lang w:val="ro-RO" w:eastAsia="en-US"/>
        </w:rPr>
        <w:tab/>
        <w:t>Ce vom mai spune deosăbi lucrurile şi mănăstirile care li-au miluit; să dzicem dinpreună, toate cîte sint în Evropa, în Thrachiia, în Elada, [135] în Ahiia, în Ilirîc, în Cambaniia, în Elispond/, în Misiia, în Machedoniia, în Thetuliia, în Sermiia, în Lugduniia, în Pethlagoniia, în Dalmaţiia şi în toate laturile, de la răsărit pîn-la apus şi de la amiadzădzi pîn-la miadzănoapte, toate svintele besérici le hrăniia şi multă milă pritiutindinea da. Şi mai vîrtos pre cei ce să streina prin pustii şi prin péşteri şi prin schituri, fără de nice o scumpéte îi hrăniia. Şi nu numai creştinilor fu bun, ce şi păgînilor. Şi fu tuturor tată milostiv. Şi mai vîrtos în Ţara Munteniască mari şi minunate mănăstiri au făcut. Şi arhimandriia svîntului şi purtătoriului de Dumnedzău, părintelui nostru Nicodim, care să chiamă Tismeana, hramul Adormirei preacuratei Născătoarei de Dumnedzău şi pururea Fecioară Mariia, toată besérica o au acoperit cu plumbu. Şi alte lucruri au săvîrşit. Iară mănăstirea den Nucet, unde iaste hramul svîntului şi marelui mucenic Gheorghie, multe au înoit şi pré făcătoarea de minuni icoană a svîntului măcenic, bătut-au însuş&lt;i&gt; Niagoe vodă cu cuişoare un măr de aur curat, împodobit cu mărgăritare şi cu pietri scumpe.</w:t>
      </w:r>
    </w:p>
    <w:p>
      <w:pPr>
        <w:pStyle w:val="TextBody"/>
        <w:rPr>
          <w:lang w:val="ro-RO" w:eastAsia="en-US"/>
        </w:rPr>
      </w:pPr>
      <w:r>
        <w:rPr>
          <w:lang w:val="ro-RO" w:eastAsia="en-US"/>
        </w:rPr>
        <w:tab/>
        <w:t>Adus-au şi icoana cea făcătoare de minui din Ţarigrad, pri caré era însămnat chipul Domnului nostru Iisus Hristos, caré mai nainte/o îngiunghease un ovréiu cu hamgiariul; şi cum o îngiunghia, îndată eşi izvor de singe den locul hamgériului, cît stropi şi haineli acelui ovréiu. Iară el, de frică, nu vădzu că-i sînt hainele stropite de sînge, ce numai ce au vădzut singele care era pre icoană. Şi aşia, fiind el cuprinsu de o spaimă ca aceasta, aruncă icoana într-un puţ, care era într-o pivniţă (că şi el în pivniţă, într-ascunsu, giunghease svînta icoană). Deci eşi afară, ca cum n-ar şti el nemică de acia minune. Şi cum eşi afară, îndată îl tîmpinară nişte oamini. Şi dacă-l văzură că iaste aşea crunt de singe pre haine îl prinsără şi-l întrebară ce va să fie aceasta. Iară el, vădzindu-ş&lt;i&gt; hainele crunte îi fu a mărturisi aiave şi el minunea icoanei şi alergară toţi dinpreună la puţ şi scoasără icoana afară. Iară singele tot izvorîia din urma hamgériului neoprit, atîta cît şi toată apa acéia să făcusă roşie de singe.</w:t>
      </w:r>
    </w:p>
    <w:p>
      <w:pPr>
        <w:pStyle w:val="TextBody"/>
        <w:rPr>
          <w:lang w:val="ro-RO" w:eastAsia="en-US"/>
        </w:rPr>
      </w:pPr>
      <w:r>
        <w:rPr>
          <w:lang w:val="ro-RO" w:eastAsia="en-US"/>
        </w:rPr>
        <w:tab/>
        <w:t>O, mare sînt minunile tale, Doamne Iisuse Hristoase, Dumnedzăul nostru! Care lucru, dacă vădzu acel ovréiu credzu în Hristos, Fiiul lui Dumnedzău şi să botedză el cu toată casa lui. Aşijdirea şi alţi ovréi, mulţi, carii vădzură cu ochii lor acia minune mare, să botedzară, pintru care minune iaste pretutindinea scrisă şi vestită/. Iară mutarea [136] acei svinte icoane den Ţarigrad în Ţara Rumâniască într-acesta chip fu, că să arătă în vis această svîntă icoană domnului Niagoe vodă şi-i dzise să o mute den Ţarigrad în ţara sa, precum au şi făcut. Iară Radul vodă al &lt;loc gol&gt; mult să nevoise mai nainte să o aducă în ţara sa, ca şi alte dumnedzăieşti icoane şi moaşte svinte; ce lui nice cum nu i s-au dat. Iară cînd îi fi ei voia atunce şi dumnedzăescul lucru s-au săvîrşit şi s-au mutat, pre caré cu mare bucurie şi mulţămire o aştepta domnul Niagoe vodă şi cu multă cheltuială o au adus. Şi aducînd-o, cu dragoste o a priimit şi i-au făcut cununa tot de aur curat şi o au împodobit cu mărgăritar ales şi cu alte feliuri de pietri scumpe.</w:t>
      </w:r>
    </w:p>
    <w:p>
      <w:pPr>
        <w:pStyle w:val="TextBody"/>
        <w:rPr>
          <w:lang w:val="ro-RO" w:eastAsia="en-US"/>
        </w:rPr>
      </w:pPr>
      <w:r>
        <w:rPr>
          <w:lang w:val="ro-RO" w:eastAsia="en-US"/>
        </w:rPr>
        <w:tab/>
        <w:t>Spart-au mitropoliia din Argeş din temeliia ei şi zidi în locul ei altă svîntă besérică tot de piatră cioplită şi netedzită şi săpată cu flori. Şi au prinsu toate piiatrile pre din lontru din dos, una cu alta, cu scoabe de fier, cu mari meşterşug şi au vărsat plumbu de li-au întărit. Şi au făcut prin mijlocul tindzii beséricii 12 stîlpi nalţi, tot de piatră ciopliţi şi învîrtiţi, foarte frumoşi şi minunaţi, carii închipuesc 12 apostoli. Aşijdirea şi în svîntul oltar, diasupra préstolului, încă făcu un lucru minunat, cu turlişoare vărsate, iară ferestrile/oltariului şi ale beséricii céli de diasupra şi ale tindzii, tot scobite şi răzbătute prin piatră cu mare meşterşug le făcu. Şi la mijloc o ocoli cu un brîu de piiatră împletit în 3 viţe şi cioplit cu flori şi poleit, besérica cu oltariul, dinpreună cu tinda, închipuind svînta şi nedespărţita Troiţă. Iară pre supt streşina cea mai de gios, împregiurul a toată  besérica, făcu o streşină tot de marmure albă, cioplită cu flori şi foarte scobite şi săpate frumos. Iară acoperemîntul tot de plumbu, amestecat cu cositor şi crucile pe turle tot poleite cu aur şi turlele tot cioplite cu flori şi unele făcute sucite. Şi împregiurul boltelor făcute tot steme de piatră, cioplite cu meşterşug şi poleite cu aur. Şi făcu un cerdăcel de nainte beséricii pre 4 stîlpi de marmure pestriţă foarte minunat boltit şi zugrăvit şi învălit şi acela cu plumbu. Şi făcu scara beséricii tot de piiatră scobită cu flori. Părdosit-au toată besérica şi oltariul şi tinda împreună şi acel cerdăcel  cu marmure albă şi o împodobi şi pe din lontru şi pe den afară foarte frumos. Şi toate scobiturile piiatrilor pe den afară le văpsi cu lazur albastru, iar/florile le polei cu aur. Şi aşia vom putea spune cu adevărat că nu iaste aşea mare şi săbornică ca Sionul, care-l făcu Solomon, nice ca svînta Sofiia, caré o făcu marele împărat Iusti&lt;ni&gt;ian, iară cu frumuséţea iaste mai pe diasupra acelora.</w:t>
      </w:r>
    </w:p>
    <w:p>
      <w:pPr>
        <w:pStyle w:val="TextBody"/>
        <w:rPr>
          <w:lang w:val="ro-RO" w:eastAsia="en-US"/>
        </w:rPr>
      </w:pPr>
      <w:r>
        <w:rPr>
          <w:lang w:val="ro-RO" w:eastAsia="en-US"/>
        </w:rPr>
        <w:tab/>
        <w:t>[137] Şi cum au dzis svinţiia sa Nifon patriiarhul, încă la Radul vodă, că să va muta Mitropolia den Argeş în Tîrgovişte, care Radul vodă nu s-au învrednicit a o muta, iară cu Niagoe vodă s-au împlut cuvîntul svinţii sale şi cu a lui blagoslovenie  zidi Mitropoliia în Tîrgovişte, mare şi frumoasă, cu 8 turle şi tot rătunde, cum să satură ochii tuturor de vedérea ei. Mai zidit-au şi altă besérică în Tîrgovişte din temelie, hramul svîntului şi marelui mucenic Gheorghie, cu clopotniţă naltă pre tindă.</w:t>
      </w:r>
    </w:p>
    <w:p>
      <w:pPr>
        <w:pStyle w:val="TextBody"/>
        <w:rPr>
          <w:lang w:val="ro-RO" w:eastAsia="en-US"/>
        </w:rPr>
      </w:pPr>
      <w:r>
        <w:rPr>
          <w:lang w:val="ro-RO" w:eastAsia="en-US"/>
        </w:rPr>
        <w:tab/>
        <w:t>Iară acea mănăstire Coziia, de care am povestit, au înoit besérica cia véche şi au pus icoane prea frumoase: Svînta şi nedespărţita Troiţă şi a preacuratei despuitoare, a lui Dumnedzău Născătoare şi pururea Fecioară Mariia şi alte poale de analoghi, şi odejdii multe şi frumoase. Că acea mănăstire are loc făr&lt;ă&gt; gîlceav&lt;ă&gt; şi ales de petrécerea călugăriască, nedepărtată de lume şi plină de toate bunătăţile, cu munţi mari/îngrădită şi cu văi şi încungiurată cu un rîu mare şi izvoară multe împregiurul ei şi are toată hrana călugăriască, poiani şi livedzi ci pomi roditori  făr&lt;ă&gt; număr, vii şi grădini. Şi acolo cură piiatră pucioasă şi tot pămîntul împregiurul ei iaste pămînt roditor, care şi noi, cu ochii noştri, am vădzut acel loc şi i-am dzis pămîntul cel făgăduit. Iată, într-acest chip avea nevoinţă şi de dumnedzăescul lucru care era la Argeş.</w:t>
      </w:r>
    </w:p>
    <w:p>
      <w:pPr>
        <w:pStyle w:val="TextBody"/>
        <w:rPr>
          <w:lang w:val="ro-RO" w:eastAsia="en-US"/>
        </w:rPr>
      </w:pPr>
      <w:r>
        <w:rPr>
          <w:lang w:val="ro-RO" w:eastAsia="en-US"/>
        </w:rPr>
        <w:tab/>
        <w:t>De-acum pintru lungimé să spunim mai pre scurt şi să facem şi svîrşit acestii istorii. Că poronci Niagoe vodă şi pofti să vie toţi arhimandriţii den Muntele cel Svînt al Athonului, de&lt;n&gt;preună cu egumenii de la toată mănăstirile şi scrise şi carte. Iară Gavriil Protul, dacă vădzu cartea şi scrisoarea domnului, îndată chemă pre toţi egumenii de la toată mănăstirile céle mari de la Lavra, de la Vatoped, de la Iver, de la Hilindar, de la Xeropotam, de la Caracal, de la besérica lui Alimpie, de la Haritonul Cotlomuz, caré iaste lavră rumâniască, de la besérica lui Filohtei, de la Xenof, de la Zugraf, caré iaste lavră bulgăriască, de la Siménsca, de la Dohiar şi de la lavra rusască, de la Pantocrator şi de la Constamonit, de la Sveti Pavel şi de la Dionisat, de la besérica lui Sveti/Grigorie şi de la Simon Petra. Aceşti egumeni toţi veniră şa igemonul Niagoe, în Ţara Rumânească, dinpreună cu Gavriile Protul, carele fu dzis mai sus.</w:t>
      </w:r>
    </w:p>
    <w:p>
      <w:pPr>
        <w:pStyle w:val="TextBody"/>
        <w:rPr>
          <w:lang w:val="ro-RO" w:eastAsia="en-US"/>
        </w:rPr>
      </w:pPr>
      <w:r>
        <w:rPr>
          <w:lang w:val="ro-RO" w:eastAsia="en-US"/>
        </w:rPr>
        <w:tab/>
        <w:t>Deci chiemă domnul şi pre Theolipt Ţărigrădianul, carele iaste patriiarh a toată &lt;lumea&gt; şi cu dînsul pre 4 mitropoliţi: de la Seriş şi de la Sardiia şi de la Midiia şi de la Melinic şi veniră şi ei şi-i priimi domnul cu mare cinste. Şi chemă şi pre toţi egumenii din ţara sa şi pre [138] tot clirosul. Şi mérseră de&lt;n&gt;preună cu Niagoe, igemonul Panoniei şi cu Macarie, mitropolitul ţărîi, la mănăstirea cea noao şi minunată, la Argeş şi făcură vecernie şi colivă întru lauda  Adormirei Preacuratei Născătoarei de Dumnedzău şi déde de luară toţi oamenii din colivă, după obicină. Apoi făcu cină, ca să să odihniască oamenii, lăudînd pre Dumnedzău. Iară după cină tocară şi făcură bdenie toată noaptea patriiarhul şi igemonul, dinpreună cu mitropoliţii care fură dzişi mai sus, cu protul şi cu toţi egumenii Sfetagorii şi ai ţărîi şi să ruga lui Dumnedzău cu rugăciuni şi cu cîntări; iar alţi oamini toţi dzicea: Gospodi pomilui &lt;=Doamne milueşte&gt;. Şi sfîrşiră bdeniia cînd să răvărsa zorile.</w:t>
      </w:r>
    </w:p>
    <w:p>
      <w:pPr>
        <w:pStyle w:val="TextBody"/>
        <w:rPr>
          <w:lang w:val="ro-RO" w:eastAsia="en-US"/>
        </w:rPr>
      </w:pPr>
      <w:r>
        <w:rPr>
          <w:lang w:val="ro-RO" w:eastAsia="en-US"/>
        </w:rPr>
        <w:tab/>
        <w:t>Deci dacă trecu 1 ceas de dzi, în luna lui avgust în 15 dzile, tras-au/clopotele ca să margă patriiarhul cu mitropoliţii şi cu tot clirosul denpreună, să tîrnosască besérica. Iară préstolul în oltar tocmi-l şi-l aşădză însuş&lt;i&gt; Niagoe vodă, cu mînule sale pre svinţire. Şi aşădză şi făcătoarele de minuni icoane a lui Pantocrator şi a Precistii în besérică, la locul lor, împodobite tot cu aur şi cu pietri scumpe. Aşijdirea puse şi alte svinte icoane, cîte încăpură şi în tindă, pintre stîlpi. Şi céle den tindă era cîte cu 2 féţe şi pe diasupra cu bolte săpate, cu meşterşug şi poleite. Şi era acéli icoane toate ferecate cu argint curat şi poleite cu aur, între care icoane era şi chipul svîntului Nifon, ferecat tot cu aur şi cu pietri scumpe înfrumuseţat, atîta de minunat, cît nu poate mintea omului să închipuiască şi să spue.</w:t>
      </w:r>
    </w:p>
    <w:p>
      <w:pPr>
        <w:pStyle w:val="TextBody"/>
        <w:rPr>
          <w:lang w:val="ro-RO" w:eastAsia="en-US"/>
        </w:rPr>
      </w:pPr>
      <w:r>
        <w:rPr>
          <w:lang w:val="ro-RO" w:eastAsia="en-US"/>
        </w:rPr>
        <w:tab/>
        <w:t>Deci dacă tîrnosiră besérica şi aşădzară toate lucrurile celi noao şi le svinţiră, odihniră puţintel, şi iar mérseră la besérică domnul Niagoe vodă, cu doamna lui Despina şi cuconii carii le dăruisă Dumnedzău şi cu toţi boiarii, fiind patriiarhul cu mitropoliţii şi cu toţi egumenii şi clirosul în besérică./Iară dacă svîrşiră dumnedzăiasca liturghie, făcu domnul ospăţ mare şi veselie tuturor oamenilor. Şi dărui pre toţi, pre cei mari şi pre cei mici, pre săraci şi pre văduve, pre mişei şi pre cei neputernici şi tuturor cîţi li să cădea milă, le dăde&lt;a&gt;.</w:t>
      </w:r>
    </w:p>
    <w:p>
      <w:pPr>
        <w:pStyle w:val="TextBody"/>
        <w:rPr>
          <w:lang w:val="ro-RO" w:eastAsia="en-US"/>
        </w:rPr>
      </w:pPr>
      <w:r>
        <w:rPr>
          <w:lang w:val="ro-RO" w:eastAsia="en-US"/>
        </w:rPr>
        <w:tab/>
        <w:t>Iară slujba care să făcu fericitului Nifon să blagoslovi de Theolipt patriiarhul şi de tot săborul să să facă şi să să aşédză pretiutinderea. Şi tocmiră de făcură şi slujba svinţii sale cu vecernie, cu utr&lt;e&gt;nie ;i cu liturghie. Şi pusără pre chir Iosif să fie arhimandrit într-acia mănăstire noao şi-l blagosloviră să facă liturghie cu bederniţă. Aşijdirea şi cîţ&lt;i&gt; vor fi după dînsul tot să poarte bederniţă şi să să chéme arhimandriţi, [139] pîn-în veac. Această blagoslovenie să déde de chir Theolipt patriiarhul şi de tot săborul, cum şi mai denainte să dédésă şi să făcusă în Tismeana, cu blagosloveniia lui Filothei patriiarhul. Şi tocmiră să fie aceste mănăstiri amîndoao cinstite într-un chip: şi arhimandrii şi scaune mai mari decît toate mănăstirile Ţărîi Munteneşti. Şi să făcu lucrul acesta cu mare legătură şi cu groaznic blăstăm.</w:t>
      </w:r>
    </w:p>
    <w:p>
      <w:pPr>
        <w:pStyle w:val="TextBody"/>
        <w:rPr>
          <w:lang w:val="ro-RO" w:eastAsia="en-US"/>
        </w:rPr>
      </w:pPr>
      <w:r>
        <w:rPr>
          <w:lang w:val="ro-RO" w:eastAsia="en-US"/>
        </w:rPr>
        <w:tab/>
        <w:t>Iară Mitropoliia s-au mutat din Argeş în Tîrgovişte. Şi cum dzisése mai nainte svîntul Nifon, acum să împlu de Theolipt, patriiarhul Ţarigradului şi de Macarie, mitropolitul ţărîi şi de Niagoe vodă, domnul Ungrovlahiei şi de toţi boiarii cei mari şi mici/şi de tot svîntul săbor. Şi aşia să tocmi, ca de acum niceodată, în véci, să nu fie Mitropoliia în Argeş, ce să fie mănăstire şi arhimandrie, iară în Tîrgovişte să fie Mitroplie stătătoare, cum s-au aşădzat. Şi să făcură aceste lucruri cu mare oprială şi blestăm, ca să nu să mai clătiască, nice să să mute, în veac, nice de patriiarh, nice de mitropolit, nice de domnu, nice de boiari, niceodată.</w:t>
      </w:r>
    </w:p>
    <w:p>
      <w:pPr>
        <w:pStyle w:val="TextBody"/>
        <w:rPr>
          <w:lang w:val="ro-RO" w:eastAsia="en-US"/>
        </w:rPr>
      </w:pPr>
      <w:r>
        <w:rPr>
          <w:lang w:val="ro-RO" w:eastAsia="en-US"/>
        </w:rPr>
        <w:tab/>
        <w:t>Acéstea toate să aşădzară cînd fu cursul anilor 7025 &lt;=1517&gt;, av&lt;gust&gt; 17, în dzilele bunului credincios domnu Io Niagoe voevod şi ale lui Theolipt, patriiarhul Ţarigradului şi ale lui Macarie, mitropolitul Ungrovlahiei, în slava lui Dumnedzău şi în frumuséţea şi lauda a toată Ţara Munteniască. Drept acéia făcură domnului şi boiarilor lui laudă şi cuvinte de cinste şi a toată curtea lui şi a tuturor oamenilor ţărîi. Deci bunul şi iubitorul de Hristos, domnul Niagoe vodă le făcu mare cinste  şi-i dărui cu multe daruri şi-i lăsă de să dusără toţi, careş pre la locul său.</w:t>
      </w:r>
    </w:p>
    <w:p>
      <w:pPr>
        <w:pStyle w:val="TextBody"/>
        <w:rPr>
          <w:lang w:val="ro-RO" w:eastAsia="en-US"/>
        </w:rPr>
      </w:pPr>
      <w:r>
        <w:rPr>
          <w:lang w:val="ro-RO" w:eastAsia="en-US"/>
        </w:rPr>
        <w:tab/>
        <w:t>Iară mănăstirea  cia noaă din Argeş o îngrădi împregiur cu zid şi în lontru făcu multe chilii călugăreşti şi o înfrumuseţă cu tot feliul de trebuinţă. Făcut-au trepezării şi magherniţe,/magupie şi povarnă de olovină, pivniţă şi clopotniţă naltă. Şi puse clopot mare şi cu alte frumuseţi, cu de toate, o împodobi ş o făcu asémenea raiului lui Dumnedzău. Iar în mijloc era acea casă dumnedzăiască, stînd ca şi pomul cunoştinţii; ce însă nu aşia, că dentr-acela mîncară strămoşii noştri poama morţii, iar dentru acesta să mîncă dătătoriul de viaţă trup şi singe al Domnului nostru Iisus Hristos, care să giunghe în toate dzilele întru ertarea păcatelor şi în viaţa de véci.</w:t>
      </w:r>
    </w:p>
    <w:p>
      <w:pPr>
        <w:pStyle w:val="TextBody"/>
        <w:rPr>
          <w:lang w:val="ro-RO" w:eastAsia="en-US"/>
        </w:rPr>
      </w:pPr>
      <w:r>
        <w:rPr>
          <w:lang w:val="ro-RO" w:eastAsia="en-US"/>
        </w:rPr>
        <w:tab/>
        <w:t>Acéstea făcu bunul credincios domnu Io Niagoe voevod, fericită să-i fie pomenirea lui. Şi totdiauna creştea şi să înmulţiia bunătăţile în [140] inima acestui bun domnu. Şi scoasă slujbă şi rugăciuni dreptului şi fericitului Nifon, părintelui şi sprijenitoriului său. Iară rugăciunile lui îl păziia cu pace în domniia sa şi pre toţi vrăjmaşii îi supunea supt picioarele lui. Şi cum înălţă pre Avraam rugăciunea şi dragostea şi credinţa lui Melhisedec şi cum întăriră rugăciunile lui Samul prorocul şi arhiereul pre David asupra lui Goliiath, aşia şi acum agiutară rugăciunile svîntului Nifon, lui Niagoe vodă, domnul Painoniei. Şi au domnit cu bună pace şi au murit în domnie. Îngropatu-l-au în svînta şi minunata mănăstirea lui în Argeş. Domnit-au Niagoe vodă ani 8, luni 8./</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lang w:val="ro-RO" w:eastAsia="en-US"/>
        </w:rPr>
      </w:pPr>
      <w:r>
        <w:rPr>
          <w:lang w:val="ro-RO" w:eastAsia="en-US"/>
        </w:rPr>
        <w:t>7028, 1520. DOMN 15. DOMNIE 15. RADUL VODĂ AL 5&lt;LEA&gt; CE-AU FOST CĂLUGĂR.</w:t>
      </w:r>
    </w:p>
    <w:p>
      <w:pPr>
        <w:pStyle w:val="TextBody"/>
        <w:jc w:val="center"/>
        <w:rPr>
          <w:lang w:val="ro-RO" w:eastAsia="en-US"/>
        </w:rPr>
      </w:pPr>
      <w:r>
        <w:rPr>
          <w:lang w:val="ro-RO" w:eastAsia="en-US"/>
        </w:rPr>
      </w:r>
    </w:p>
    <w:p>
      <w:pPr>
        <w:pStyle w:val="TextBody"/>
        <w:rPr>
          <w:lang w:val="ro-RO" w:eastAsia="en-US"/>
        </w:rPr>
      </w:pPr>
      <w:r>
        <w:rPr>
          <w:lang w:val="ro-RO" w:eastAsia="en-US"/>
        </w:rPr>
        <w:tab/>
        <w:t>Acest Radu vodă au fost călugăr despre partea Buzăului. După moartea lui Niagoe Băsărab vodă s-au fost înălţat domnu Préda, fratele lui Băsărab vodă, ca să ţie domniia lui Theodosie, nepotu-său/feciorul lui Băsărab vodă. Iară boiarii, neiubindu-l, ş-au rădicat ei domn pre acest Radul vodă Călugărul. Şi au mersu Radul vodă cu boiarii şi cu oaste să să lovască cu Preda. Iară Preda au chemat pre Mehmet beiu într-agiutor lui. Iară Mehmet beiu n-au vrut să vie la oaste curund. Deci Radul vodă, el, au vinit cu boiarii şi cu oaste de s-au lovit cu Preda la Tîrgovişte şi au biruit Radul vodă pe Préda şi au perit Preda. Iară mai pe urmă au vinit şi Mehmet beiu cu turcii şi au avut războiu cu Radul vodă la Tîrgovişte. Şi au biruit Mehmet beiu şi au prinsu pre Radul vodă viu şi pre alţi boiari. Deci Mehmet beiu pintru moartea Prédii el au trimis turcii de au prădat buzăianii făr&lt;ă&gt; veste şi au luat mulţi oamini, voinici, féte şi dobito&lt;ace&gt; şi multă pagubă au făcut pre locul acela, pre apa Buzăului, în luna lui mai în 2 dzile. Şi iar s-au întorsu turcii la oraş la Tîrgovişte şi au şedzut Mehmet beiu puţină vréme cu turcii şi s-au întorsu înapoi şi s-au dus preste Dunăre la Nicopoe şi împreună cu Radul vodă. Iară oaricini din boiari, anume Bădica comisul, văr primare cu Băsărab vodă, el au tăiat capul Radului vodă Călugărul, însă cu voia lui Mehmet beiu.</w:t>
      </w:r>
    </w:p>
    <w:p>
      <w:pPr>
        <w:pStyle w:val="TextBody"/>
        <w:rPr>
          <w:lang w:val="ro-RO" w:eastAsia="en-US"/>
        </w:rPr>
      </w:pPr>
      <w:r>
        <w:rPr>
          <w:lang w:val="ro-RO" w:eastAsia="en-US"/>
        </w:rPr>
        <w:tab/>
        <w:t>Întru acéia vréme şi pré Theodosie l-au agiunsu moarte&lt;a&gt; şi au murit la Ţarigrad/. Acest Radul vodă Călugărul, cît ar fi domnit necăiuri nice la o istorie scris nu să află, dar prin socotială au domnit ani p&lt;o&gt;l &lt;=jumătate&gt;.</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i/>
          <w:i/>
          <w:lang w:val="ro-RO" w:eastAsia="en-US"/>
        </w:rPr>
      </w:pPr>
      <w:r>
        <w:rPr>
          <w:i/>
          <w:lang w:val="ro-RO" w:eastAsia="en-US"/>
        </w:rPr>
        <w:t>MOLDAVIA.</w:t>
      </w:r>
    </w:p>
    <w:p>
      <w:pPr>
        <w:pStyle w:val="TextBody"/>
        <w:jc w:val="center"/>
        <w:rPr>
          <w:i/>
          <w:i/>
          <w:lang w:val="ro-RO" w:eastAsia="en-US"/>
        </w:rPr>
      </w:pPr>
      <w:r>
        <w:rPr>
          <w:i/>
          <w:lang w:val="ro-RO" w:eastAsia="en-US"/>
        </w:rPr>
      </w:r>
    </w:p>
    <w:p>
      <w:pPr>
        <w:pStyle w:val="TextBody"/>
        <w:jc w:val="center"/>
        <w:rPr>
          <w:lang w:val="ro-RO" w:eastAsia="en-US"/>
        </w:rPr>
      </w:pPr>
      <w:r>
        <w:rPr>
          <w:lang w:val="ro-RO" w:eastAsia="en-US"/>
        </w:rPr>
        <w:t>7025, 1517. DOMN 20. DOMNIE 20. ŞTEFAN VODĂ AL 5&lt;-LEA&gt;, SIN BOGDAN VODĂ AL 3&lt;-LEA&gt; ŞI NEPOT LUI ŞTEFAN CEL BUN.</w:t>
      </w:r>
    </w:p>
    <w:p>
      <w:pPr>
        <w:pStyle w:val="TextBody"/>
        <w:jc w:val="center"/>
        <w:rPr>
          <w:lang w:val="ro-RO" w:eastAsia="en-US"/>
        </w:rPr>
      </w:pPr>
      <w:r>
        <w:rPr>
          <w:lang w:val="ro-RO" w:eastAsia="en-US"/>
        </w:rPr>
      </w:r>
    </w:p>
    <w:p>
      <w:pPr>
        <w:pStyle w:val="TextBody"/>
        <w:rPr>
          <w:lang w:val="ro-RO" w:eastAsia="en-US"/>
        </w:rPr>
      </w:pPr>
      <w:r>
        <w:rPr>
          <w:lang w:val="ro-RO" w:eastAsia="en-US"/>
        </w:rPr>
        <w:tab/>
        <w:t>[141] După moartea lui Bogdan vodă au stătut la domnie&lt;a&gt; ţărîi fiiu-său Şterfan vodă, carele, cum scrie un létopisăţ sirbăscu să fie fost numai de 9 ani/şi fu întărit la domnie după obicéiul domnilor ţărîi de Theoctist mitropolitul ţărîi în oraşul Sucévii. Iară cronicile leşăşti nemică nu pomenescu de acest Ştefan vodă, ce scriu că după moartea lui Bogdan vodă au stătut domnu ţărîi Pătru vodă Rareş.</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lang w:val="ro-RO" w:eastAsia="en-US"/>
        </w:rPr>
      </w:pPr>
      <w:r>
        <w:rPr>
          <w:lang w:val="ro-RO" w:eastAsia="en-US"/>
        </w:rPr>
        <w:t>7027&lt;=1519&gt;  av&lt;gust&gt; 8. CÎND AU ÎNTRAT ÎN ŢARĂ ALBU SULTAN CU TĂTARÎI ŞI L-AU BĂTUT ŞTEFAN VODĂ.</w:t>
      </w:r>
    </w:p>
    <w:p>
      <w:pPr>
        <w:pStyle w:val="TextBody"/>
        <w:jc w:val="center"/>
        <w:rPr>
          <w:lang w:val="ro-RO" w:eastAsia="en-US"/>
        </w:rPr>
      </w:pPr>
      <w:r>
        <w:rPr>
          <w:lang w:val="ro-RO" w:eastAsia="en-US"/>
        </w:rPr>
      </w:r>
    </w:p>
    <w:p>
      <w:pPr>
        <w:pStyle w:val="TextBody"/>
        <w:rPr/>
      </w:pPr>
      <w:r>
        <w:rPr>
          <w:lang w:val="ro-RO" w:eastAsia="en-US"/>
        </w:rPr>
        <w:tab/>
        <w:t>Scrie létopisăţul ţărîi că la al doile&lt;a&gt; an a domniei lui Ştefan vodă, în luna mai av&lt;gust&gt; în 8 dzile s-au rădicat Albu sultan cu tătarîi de la Pericop, cu multă oaste tătărască, şi au trecut Nistrul făr&lt;ă&gt; véste şi au tras spre Prut şi au agiunsu pîn-la locul ce să chiamă Şerbanca (din sus de Ştefăneşti) şi s-au apucat a prăda ţara. Ce nărocul cel bun a lui Ştefan vodă, s-au prilejit cu oaste gata în gura Coroviei, mai gios de Ştefăneşti. Şi au dat véste şi ţărîi să să strîngă de sirgu; iară tătarîi bulucindu-să să suia pe Prut în sus.</w:t>
      </w:r>
    </w:p>
    <w:p>
      <w:pPr>
        <w:pStyle w:val="TextBody"/>
        <w:rPr>
          <w:lang w:val="ro-RO" w:eastAsia="en-US"/>
        </w:rPr>
      </w:pPr>
      <w:r>
        <w:rPr>
          <w:lang w:val="ro-RO" w:eastAsia="en-US"/>
        </w:rPr>
        <w:tab/>
        <w:t>Iară Ştefan vodă au trimis pe Pétrea Cărăbăţ vornicul cu/giosénii, de au trecut Prutul şi au lovit pre tătari, la răvărsatul zorilor, făr&lt;ă&gt; véste, cînd ei nici o grijă nu avea&lt;u&gt;. Şi cu nărocul lui Ştefan vodă i-au răsipit şi mulţi tătari au perit şi i-au tăiat şi mulţi în Prut s-au înecat şi în Ciuhru s-au năroit şi-i scotea vii din năroiu. Aşijdirea şi pri 2 mîrzaci mari, anume Timiş şi Bicaz i-au prinsu vii. Alţii s-au răsipit pre cîmpi şi la strîmtoarea Nistrului n-a rămas făr&lt;ă&gt; pagubă tătarîi. Că fiind obosiţi caii lor de multă fugă au întrat în Nistru şi mulţi s-au înecat şi singur sultanul cu puţini abiia au scăpat, însă şi el rănit rău în cap. Şi s-au întorsu cu multă pagubă şi ruşine; încă şi aciia cîţ&lt;i&gt; au scăpat, făr&lt;ă&gt; arme şi făr&lt;ă&gt; cai au scăpat.</w:t>
      </w:r>
    </w:p>
    <w:p>
      <w:pPr>
        <w:pStyle w:val="TextBody"/>
        <w:rPr>
          <w:lang w:val="ro-RO" w:eastAsia="en-US"/>
        </w:rPr>
      </w:pPr>
      <w:r>
        <w:rPr>
          <w:lang w:val="ro-RO" w:eastAsia="en-US"/>
        </w:rPr>
        <w:tab/>
        <w:t>Iară Ştefan vodă după izbîndă ce-au făcut asupra celui han s-au întorsu la Hîrlău cu mare laudă şi biruinţă. Şi au dat învăţătură tuturor [142] boiarilor să să strîngă la Hîrlău, la dzua svîntului mucenic Dimitrie. Şi acolo, dacă s-au adunat, ospéţă şi bucurie mare au făcut şi pre toţi vitéjii cei buni i-au dăruit Ştefan vodă. Şi decii ş-au luat luiş doamnă; iară pre cine ş-au luat doamnă nu scrie létopisăţul moldovenescu./</w:t>
      </w:r>
    </w:p>
    <w:p>
      <w:pPr>
        <w:pStyle w:val="TextBody"/>
        <w:rPr>
          <w:lang w:val="ro-RO" w:eastAsia="en-US"/>
        </w:rPr>
      </w:pPr>
      <w:r>
        <w:rPr>
          <w:lang w:val="ro-RO" w:eastAsia="en-US"/>
        </w:rPr>
        <w:tab/>
        <w:t>În anul 7031&lt;=1523&gt;, mart în 20 pribegit-au Şarpe postelnicul de frica lui Ştefan vodă în Ţara Leşască.</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lang w:val="ro-RO" w:eastAsia="en-US"/>
        </w:rPr>
      </w:pPr>
      <w:r>
        <w:rPr>
          <w:lang w:val="ro-RO" w:eastAsia="en-US"/>
        </w:rPr>
        <w:t>7031&lt;=1523&gt;. CÎND AU PERIT ARBURE HAT&lt;MANUL&gt; CU FICIORII SĂI.</w:t>
      </w:r>
    </w:p>
    <w:p>
      <w:pPr>
        <w:pStyle w:val="TextBody"/>
        <w:jc w:val="center"/>
        <w:rPr>
          <w:lang w:val="ro-RO" w:eastAsia="en-US"/>
        </w:rPr>
      </w:pPr>
      <w:r>
        <w:rPr>
          <w:lang w:val="ro-RO" w:eastAsia="en-US"/>
        </w:rPr>
      </w:r>
    </w:p>
    <w:p>
      <w:pPr>
        <w:pStyle w:val="TextBody"/>
        <w:rPr/>
      </w:pPr>
      <w:r>
        <w:rPr>
          <w:lang w:val="ro-RO" w:eastAsia="en-US"/>
        </w:rPr>
        <w:tab/>
        <w:t>Arătatu-s-au acest Ştefan vodă mare vărsător de singe, cum s-au cunoscut cu bietul Arbure hat&lt;manul&gt; şi cu ficiorii săi. Că întîi au tăiat pre Arbure hart&lt;manul&gt;, iar apoi, mai pre urmă, tot într-acelaş an au tăiat şi pre doi ficiori ai lui, anume pre Toader şi pre Nichita. Scrie létopisăţul ţărîi precum să fie aflat Ştefan vodă în viclenie pre Arbure hat&lt;manul&gt;; iară lucrul adevărat nu să ştie. Dar aicea, de vréme că au aflat pre Arbure cel bătrîn în viclenie, dar ficiorii lui ce i-au făcut de i-a omorît? Aicea să cunoaşte tirăniia lui Ştefan vodă. Dzice Sineca filosoful că tiranii numai pricini au de pedepsit, iar mijloc n-au.</w:t>
      </w:r>
    </w:p>
    <w:p>
      <w:pPr>
        <w:pStyle w:val="TextBody"/>
        <w:rPr>
          <w:lang w:val="ro-RO" w:eastAsia="en-US"/>
        </w:rPr>
      </w:pPr>
      <w:r>
        <w:rPr>
          <w:lang w:val="ro-RO" w:eastAsia="en-US"/>
        </w:rPr>
        <w:tab/>
        <w:t>Crescut-au acest Ştefan vodă pre mînule lui Arbure hatmanul şi apoi ce plată au luat de la domnu-său! Cum şi Sineca filosoful de cumplitul Nero împăratul Rîmului, carele au crescut pre mînule Sinecăi şi ca un bătrîn sfétnic l-au sfătuit, cîrmuindu-l pitnru binele cel de obşte; iar apoi Sineca fu omorît de Nero/. Dzice Salustie: “Celor cumpliţi domni a face strîmbătăţi iaste a stăpîni”. Iară precum nice de la o curte a domnilor nice odată nu lipséşte zavistiia, aşia nice la domniia lui Ştefan vodă. Şi cu cît era mai tînăr, cu atîta mai lesne cale au aflat zavistnicii şi îmbunătorii asupra lui Arbure hat&lt;manul&gt;.</w:t>
      </w:r>
    </w:p>
    <w:p>
      <w:pPr>
        <w:pStyle w:val="TextBody"/>
        <w:rPr>
          <w:lang w:val="ro-RO" w:eastAsia="en-US"/>
        </w:rPr>
      </w:pPr>
      <w:r>
        <w:rPr>
          <w:lang w:val="ro-RO" w:eastAsia="en-US"/>
        </w:rPr>
        <w:tab/>
        <w:t>Dzice Clavdie: “Otrava zavistiei cumplite nice o dzi nu o poate împăca”. Şi adevărat, precum dzice un Valerie cel Mare: “Nice o fericie aşia de izbîndă nu-i caré s-ar putea feri de dinţii zavistiei”. Aşea şi norocirea lui Arbure: deodată cu zavistiia să hotărî de tirăniia lui Ştefan vodă tînărului.</w:t>
      </w:r>
    </w:p>
    <w:p>
      <w:pPr>
        <w:pStyle w:val="TextBody"/>
        <w:rPr>
          <w:lang w:val="ro-RO" w:eastAsia="en-US"/>
        </w:rPr>
      </w:pPr>
      <w:r>
        <w:rPr>
          <w:lang w:val="ro-RO" w:eastAsia="en-US"/>
        </w:rPr>
        <w:tab/>
        <w:t>Vădzind dar ciialalţi boiari fapta lui Ştefan vodă, toţi s-au îngrijiat. Căci şi Şearpe post&lt;elnicul&gt; simţisă tinere şi groaznice lucruri ale lui Ştefan vodă, plecate spre vărsare de singe, şi au fost pribegit mai nainte în Ţara Leşască. Că toţi să temea de plata lui Arbure că vor lua fieşcarele de&lt;n&gt; dînşii de la Ştefan vodă.</w:t>
      </w:r>
    </w:p>
    <w:p>
      <w:pPr>
        <w:pStyle w:val="TextBody"/>
        <w:rPr>
          <w:lang w:val="ro-RO" w:eastAsia="en-US"/>
        </w:rPr>
      </w:pPr>
      <w:r>
        <w:rPr>
          <w:lang w:val="ro-RO" w:eastAsia="en-US"/>
        </w:rPr>
        <w:tab/>
        <w:t>[143] În anul 7032 &lt;=1524&gt; rădicatu-s-au boiarii ţărîi asupra domnu-său, lui Ştefan vodă./Dzice Plutarh filosoful că: “Domnii cei buni, din cei răi, cu aceasta să despart, că celui rău domnu numai ascultare, iară celui bun şi ascultare şi dragoste i să arată.”</w:t>
      </w:r>
    </w:p>
    <w:p>
      <w:pPr>
        <w:pStyle w:val="TextBody"/>
        <w:rPr>
          <w:lang w:val="ro-RO" w:eastAsia="en-US"/>
        </w:rPr>
      </w:pPr>
      <w:r>
        <w:rPr>
          <w:lang w:val="ro-RO" w:eastAsia="en-US"/>
        </w:rPr>
        <w:tab/>
        <w:t>Părăsiră boiarii a avea dragoste spre domnul lor pintru groaza şi tirăniia ce făcusă cu Arbure şi cu ficiorii lui, de-i omorîsă. Ce cu toţii s-au rădicat asupra lui Ştefan vodă. Ce cu greu iaste a afla pre tiranul adormit; că den fire iaste fricos şi după ce îş&lt;i&gt; împreună şi fapta, cu firea, mai fricos să face. Căci fapta cea cumplită a domnilor cumpliţi le arată de pururea înaintea ochilor griji şi primejdii. Aşea şi Ştefan vodă, după ce arată fapta sa cu moartea lui Arbure şi a ficiorilor lui, să cunoscut împrotiva tuturor boiarilor săi, şi avea grije pururea, în care grije era triaz pregiur sine. Ce n-au folosit nemică biiaţii boiari; că lui Ştefan vodă îi vinisă ţara într-agiutor. Ce îndată s-au răsipit boiarii printr-alte ţări. Iară pre cîţi au prinsu vii, pri toţi i-au omorît. Anumi prin Coste pîrcălabul şi pre Ivanco logofătul şi pre Sima vistiarnicul. Şi aceasta s-au tîmplat în tîrgu în Roman, sept&lt;emvrie&gt; în 2, anul 7032 &lt;=1524&gt;./</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i/>
          <w:i/>
          <w:lang w:val="ro-RO" w:eastAsia="en-US"/>
        </w:rPr>
      </w:pPr>
      <w:r>
        <w:rPr>
          <w:i/>
          <w:lang w:val="ro-RO" w:eastAsia="en-US"/>
        </w:rPr>
        <w:t>PENTRU OSTEA TURCEASCĂ.</w:t>
      </w:r>
    </w:p>
    <w:p>
      <w:pPr>
        <w:pStyle w:val="TextBody"/>
        <w:jc w:val="center"/>
        <w:rPr>
          <w:i/>
          <w:i/>
          <w:lang w:val="ro-RO" w:eastAsia="en-US"/>
        </w:rPr>
      </w:pPr>
      <w:r>
        <w:rPr>
          <w:i/>
          <w:lang w:val="ro-RO" w:eastAsia="en-US"/>
        </w:rPr>
      </w:r>
    </w:p>
    <w:p>
      <w:pPr>
        <w:pStyle w:val="TextBody"/>
        <w:rPr>
          <w:lang w:val="ro-RO" w:eastAsia="en-US"/>
        </w:rPr>
      </w:pPr>
      <w:r>
        <w:rPr>
          <w:lang w:val="ro-RO" w:eastAsia="en-US"/>
        </w:rPr>
        <w:tab/>
        <w:t>Într-acelaş an, întorcîndu-să o samă de turci din pradă de la Ţara Leşască, li-au eşit Ştefan vodă înainte la Prut şi, din 4000 de turci, puţintei au hălăduit la locurile sale.</w:t>
      </w:r>
    </w:p>
    <w:p>
      <w:pPr>
        <w:pStyle w:val="TextBody"/>
        <w:rPr>
          <w:lang w:val="ro-RO" w:eastAsia="en-US"/>
        </w:rPr>
      </w:pPr>
      <w:r>
        <w:rPr>
          <w:lang w:val="ro-RO" w:eastAsia="en-US"/>
        </w:rPr>
        <w:tab/>
        <w:t>Nu pomenescu cronicarii leşăşti nemică de Ştefan vodă, cum am mai dzis, fără cît o samă de cronice leşăşti scriu că la anul de la Hristos 1524 o samă de oaste turcească şi tătărască au lovit în Ţara Leşască, de au prădat olatul Liovului şi a Saloncului şi a Belscăi şi Ţara Podoliei, carii făr-de nice o smintială de léşi s-au întorsu cu plianuri, că n-au cutedzat léşii să ias&lt;ă&gt; să-i lovască undeva.</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i/>
          <w:i/>
          <w:lang w:val="ro-RO" w:eastAsia="en-US"/>
        </w:rPr>
      </w:pPr>
      <w:r>
        <w:rPr>
          <w:i/>
          <w:lang w:val="ro-RO" w:eastAsia="en-US"/>
        </w:rPr>
        <w:t>PENTRU LEGĂTURI DE PACE CE AU TOCMIT ŞTEFAN VODĂ CU JICMONT CRAIUL LEŞĂSCU.</w:t>
      </w:r>
    </w:p>
    <w:p>
      <w:pPr>
        <w:pStyle w:val="TextBody"/>
        <w:jc w:val="center"/>
        <w:rPr>
          <w:i/>
          <w:i/>
          <w:lang w:val="ro-RO" w:eastAsia="en-US"/>
        </w:rPr>
      </w:pPr>
      <w:r>
        <w:rPr>
          <w:i/>
          <w:lang w:val="ro-RO" w:eastAsia="en-US"/>
        </w:rPr>
      </w:r>
    </w:p>
    <w:p>
      <w:pPr>
        <w:pStyle w:val="TextBody"/>
        <w:rPr>
          <w:lang w:val="ro-RO" w:eastAsia="en-US"/>
        </w:rPr>
      </w:pPr>
      <w:r>
        <w:rPr>
          <w:lang w:val="ro-RO" w:eastAsia="en-US"/>
        </w:rPr>
        <w:tab/>
        <w:t>Scrie létopiseţul ţărîi că au trimis Jicmont, craiul leşăscu, sol la Ştefan vodă pintru calea neguţitorilor să aibă deşchisă cale pin ţară a trece spre Ţara Turcească. Aşijdirea şi Ştefan vodă au trimis solii săi la [143] léşi pintru întărirea păcii şi pintru giudecăţi la marginea lor de îmbe părţile să să facă. Aşijdirea şi pintru cale/deşchisă prin Ţara Leşască să aibă oamenii lui Ştefan vodă a tréce la Moscu. Ce de altele au priimit craiul, iară solii să triacă de la Ştefan vodă la împărăţiia Moscului n-au priimit, pintru mari vrajbă ce era între léşi şi între moscali. Iară cronicariul leşăsc Stricovschii de această legătură de paci între Jicmont, craiul leşăscu şi între Ştefan vodă nemică nu pomeneşte.</w:t>
      </w:r>
    </w:p>
    <w:p>
      <w:pPr>
        <w:pStyle w:val="TextBody"/>
        <w:rPr>
          <w:lang w:val="ro-RO" w:eastAsia="en-US"/>
        </w:rPr>
      </w:pPr>
      <w:r>
        <w:rPr>
          <w:lang w:val="ro-RO" w:eastAsia="en-US"/>
        </w:rPr>
        <w:tab/>
        <w:t>În anul de la Hristos 1526 au rămas biruit Ludovic al &lt;loc gol&gt;, craiul ungurescu, nepot de ficior lui Cazimir al &lt;loc gol&gt; craiu şi nepot de frate lui Jicmont, craiul leşăsc, de sultan Selim, împăratul turcescu, la cetatea Mohaci, cu mare pagubă şi cia de pre urmă perire şi răsipă ungurilor au fost aceasta. Că fugînd Ludovic craiu s-au năroit într-o mlaştină, călcat de calul său, acolo s-au înăduşit. Iară sultan Selim au luat într-acel an Buda şi alte cetăţi şi tîrguri.</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lang w:val="ro-RO" w:eastAsia="en-US"/>
        </w:rPr>
      </w:pPr>
      <w:r>
        <w:rPr>
          <w:lang w:val="ro-RO" w:eastAsia="en-US"/>
        </w:rPr>
        <w:t>7034 &lt;=1526&gt;, fev&lt;ruarie&gt; 5. CÎND AU PRĂDAT ŞTEFAN VODĂ CEL TÎNĂR ŢARA MUNTENIASCĂ PÎN-LA TÎRGŞOR.</w:t>
      </w:r>
    </w:p>
    <w:p>
      <w:pPr>
        <w:pStyle w:val="TextBody"/>
        <w:jc w:val="center"/>
        <w:rPr>
          <w:lang w:val="ro-RO" w:eastAsia="en-US"/>
        </w:rPr>
      </w:pPr>
      <w:r>
        <w:rPr>
          <w:lang w:val="ro-RO" w:eastAsia="en-US"/>
        </w:rPr>
      </w:r>
    </w:p>
    <w:p>
      <w:pPr>
        <w:pStyle w:val="TextBody"/>
        <w:rPr>
          <w:lang w:val="ro-RO" w:eastAsia="en-US"/>
        </w:rPr>
      </w:pPr>
      <w:r>
        <w:rPr>
          <w:lang w:val="ro-RO" w:eastAsia="en-US"/>
        </w:rPr>
        <w:tab/>
        <w:t>Simeţindu-să Ştefan vodă pentru vîlhva ce-i mergea cu năroc la/războae, strîns-au ţara şi cu mare urgie au întrat în Ţara Munteniască asupra Radului vodă, fev&lt;ruarie&gt; 5. Şi au prădat ţara pîn-la Tîrgşor şi n-au cutédzat Radul vodă necăiuri a-i sta împrotivă, ce cu pace au nevoit de i-au potolit simeţiia. Şi aşia s-au întorsu Ştefan vodă înapoi, făr-de nice o smintială.</w:t>
      </w:r>
    </w:p>
    <w:p>
      <w:pPr>
        <w:pStyle w:val="TextBody"/>
        <w:rPr>
          <w:lang w:val="ro-RO" w:eastAsia="en-US"/>
        </w:rPr>
      </w:pPr>
      <w:r>
        <w:rPr>
          <w:lang w:val="ro-RO" w:eastAsia="en-US"/>
        </w:rPr>
        <w:tab/>
        <w:t>Iară în anul 7035 &lt;=1527&gt; préstăvitu-s-au Pătru vodă, ficiorul lui Bogdan vodă, fratele lui Ştefan vodă cel Tînăr.</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lang w:val="ro-RO" w:eastAsia="en-US"/>
        </w:rPr>
      </w:pPr>
      <w:r>
        <w:rPr>
          <w:lang w:val="ro-RO" w:eastAsia="en-US"/>
        </w:rPr>
        <w:t>7035 &lt;=1527&gt; ghen&lt;arie&gt; 14. DE MORTEA LUI ŞTEFAN VODĂ CEL TÎNĂR.</w:t>
      </w:r>
    </w:p>
    <w:p>
      <w:pPr>
        <w:pStyle w:val="TextBody"/>
        <w:jc w:val="center"/>
        <w:rPr>
          <w:lang w:val="ro-RO" w:eastAsia="en-US"/>
        </w:rPr>
      </w:pPr>
      <w:r>
        <w:rPr>
          <w:lang w:val="ro-RO" w:eastAsia="en-US"/>
        </w:rPr>
      </w:r>
    </w:p>
    <w:p>
      <w:pPr>
        <w:pStyle w:val="TextBody"/>
        <w:rPr>
          <w:lang w:val="ro-RO" w:eastAsia="en-US"/>
        </w:rPr>
      </w:pPr>
      <w:r>
        <w:rPr>
          <w:lang w:val="ro-RO" w:eastAsia="en-US"/>
        </w:rPr>
        <w:tab/>
        <w:t>Într-acest an murit-au Ştefan vodă cel Tînăr, ficiorul lui Bogdan vodă în cetatea Hotinului, otrăvit de doamna lui. Vedzi aicea moartea acestui Ştefan vodă de singură doamnă-sa. Nu va fi putut nici ia răbda vărsarea de singe ce făce&lt;a&gt; domnu-său. Nice odată sfîrşit bun al [145] tiranilor nu s-au audzit. Cetéşte, cetitoriule, istoriile împăraţilor lumii şi vei videa sfîrşitul tiranilor: tot rău.</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i/>
          <w:i/>
          <w:lang w:val="ro-RO" w:eastAsia="en-US"/>
        </w:rPr>
      </w:pPr>
      <w:r>
        <w:rPr>
          <w:i/>
          <w:lang w:val="ro-RO" w:eastAsia="en-US"/>
        </w:rPr>
        <w:t>LUCRURI STREINE.</w:t>
      </w:r>
    </w:p>
    <w:p>
      <w:pPr>
        <w:pStyle w:val="TextBody"/>
        <w:jc w:val="center"/>
        <w:rPr>
          <w:i/>
          <w:i/>
          <w:lang w:val="ro-RO" w:eastAsia="en-US"/>
        </w:rPr>
      </w:pPr>
      <w:r>
        <w:rPr>
          <w:i/>
          <w:lang w:val="ro-RO" w:eastAsia="en-US"/>
        </w:rPr>
      </w:r>
    </w:p>
    <w:p>
      <w:pPr>
        <w:pStyle w:val="TextBody"/>
        <w:rPr>
          <w:lang w:val="ro-RO" w:eastAsia="en-US"/>
        </w:rPr>
      </w:pPr>
      <w:r>
        <w:rPr>
          <w:lang w:val="ro-RO" w:eastAsia="en-US"/>
        </w:rPr>
        <w:tab/>
        <w:t>După ce au luat sultan Selim Buda şi au perit Ludovic,/craiul ungurescu, au rădicat o samă de unguri craiu pre Ioan Zapolii şi îndată au purces asupra Budei, care făr&lt;ă&gt; nemică zăbav&lt;ă&gt; o au luat-o înapoi, lăsind cîtăva oaste în cetate pentru apăraré.</w:t>
      </w:r>
    </w:p>
    <w:p>
      <w:pPr>
        <w:pStyle w:val="TextBody"/>
        <w:rPr>
          <w:lang w:val="ro-RO" w:eastAsia="en-US"/>
        </w:rPr>
      </w:pPr>
      <w:r>
        <w:rPr>
          <w:lang w:val="ro-RO" w:eastAsia="en-US"/>
        </w:rPr>
        <w:tab/>
        <w:t>Şi alesul la crăie, acest Ioan Zapolie n-au fost de temeiu acea dată. Ce dacă să strînsără de la Pojin mulţime de unguri, unde şi crăiasa lui Ludovic, mortului, Mariia văduva, să aflasă acolo, au ales pre Ferdinand, cel întîi cu acest nume, craiu ungurescu şi de sirgu au purces Ferdinand craiu cu oşti asupra Budei şi o au luat-o de supt ascultarea lui Iani Zapolie. Iară lui Iani Zapolie i-au căutat a lăsa Crăiia Unguriască şi au trecut în Ţara Leşască.</w:t>
      </w:r>
    </w:p>
    <w:p>
      <w:pPr>
        <w:pStyle w:val="TextBody"/>
        <w:rPr>
          <w:lang w:val="ro-RO" w:eastAsia="en-US"/>
        </w:rPr>
      </w:pPr>
      <w:r>
        <w:rPr>
          <w:lang w:val="ro-RO" w:eastAsia="en-US"/>
        </w:rPr>
        <w:tab/>
        <w:t>În anul 1530, Jicmont craiul leşăsc, fiind bătrîn de vîrstă, au coronit din voia şi alesul tuturor pre fiiu-său Avgust Jicmont, fiind tînăr de 10 ani.</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i/>
          <w:i/>
          <w:lang w:val="ro-RO" w:eastAsia="en-US"/>
        </w:rPr>
      </w:pPr>
      <w:r>
        <w:rPr>
          <w:i/>
          <w:lang w:val="ro-RO" w:eastAsia="en-US"/>
        </w:rPr>
        <w:t>AICEA NE ÎNTOARCEM LA RÎNDUL ISTORIEI NOASTRE.</w:t>
      </w:r>
    </w:p>
    <w:p>
      <w:pPr>
        <w:pStyle w:val="TextBody"/>
        <w:jc w:val="center"/>
        <w:rPr>
          <w:i/>
          <w:i/>
          <w:lang w:val="ro-RO" w:eastAsia="en-US"/>
        </w:rPr>
      </w:pPr>
      <w:r>
        <w:rPr>
          <w:i/>
          <w:lang w:val="ro-RO" w:eastAsia="en-US"/>
        </w:rPr>
      </w:r>
    </w:p>
    <w:p>
      <w:pPr>
        <w:pStyle w:val="TextBody"/>
        <w:rPr>
          <w:lang w:val="ro-RO" w:eastAsia="en-US"/>
        </w:rPr>
      </w:pPr>
      <w:r>
        <w:rPr>
          <w:lang w:val="ro-RO" w:eastAsia="en-US"/>
        </w:rPr>
        <w:tab/>
        <w:t>Acest Ştefan vodă întru tot sămîna cu firea moşu-său, lu&lt;i&gt; Ştefan vodă cel Bun. Că la războae îi mergea cu năroc. Că tot izbîndiia şi lucrul său îl ştiia purta, măcar că era tînăr de dzile. Numai era mînios şi pre&lt;a&gt; lesne vărsător de singe omenesc./</w:t>
      </w:r>
    </w:p>
    <w:p>
      <w:pPr>
        <w:pStyle w:val="TextBody"/>
        <w:rPr>
          <w:lang w:val="ro-RO" w:eastAsia="en-US"/>
        </w:rPr>
      </w:pPr>
      <w:r>
        <w:rPr>
          <w:lang w:val="ro-RO" w:eastAsia="en-US"/>
        </w:rPr>
        <w:tab/>
        <w:t>Iară oasăle lui Ştefan vodă s-au astrucat în Mănăstirea Putna, ce iaste zidită de moşu-său Ştefan vodă cel Bun. Domnit-au Ştefan vodă ani 9, luni 9/.</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i/>
          <w:i/>
          <w:lang w:val="ro-RO" w:eastAsia="en-US"/>
        </w:rPr>
      </w:pPr>
      <w:r>
        <w:rPr>
          <w:i/>
          <w:lang w:val="ro-RO" w:eastAsia="en-US"/>
        </w:rPr>
        <w:t>VALAHIA.</w:t>
      </w:r>
    </w:p>
    <w:p>
      <w:pPr>
        <w:pStyle w:val="TextBody"/>
        <w:jc w:val="center"/>
        <w:rPr>
          <w:i/>
          <w:i/>
          <w:lang w:val="ro-RO" w:eastAsia="en-US"/>
        </w:rPr>
      </w:pPr>
      <w:r>
        <w:rPr>
          <w:i/>
          <w:lang w:val="ro-RO" w:eastAsia="en-US"/>
        </w:rPr>
      </w:r>
    </w:p>
    <w:p>
      <w:pPr>
        <w:pStyle w:val="TextBody"/>
        <w:jc w:val="center"/>
        <w:rPr>
          <w:lang w:val="ro-RO" w:eastAsia="en-US"/>
        </w:rPr>
      </w:pPr>
      <w:r>
        <w:rPr>
          <w:lang w:val="ro-RO" w:eastAsia="en-US"/>
        </w:rPr>
        <w:t>[146] 7028, 1520 p&lt;ol&gt;. DOMN 16. DOMNIE 16. RADUL VODĂ AL 6&lt;-LEA&gt; DE LA AFUMAŢI.</w:t>
      </w:r>
    </w:p>
    <w:p>
      <w:pPr>
        <w:pStyle w:val="TextBody"/>
        <w:jc w:val="center"/>
        <w:rPr>
          <w:lang w:val="ro-RO" w:eastAsia="en-US"/>
        </w:rPr>
      </w:pPr>
      <w:r>
        <w:rPr>
          <w:lang w:val="ro-RO" w:eastAsia="en-US"/>
        </w:rPr>
      </w:r>
    </w:p>
    <w:p>
      <w:pPr>
        <w:pStyle w:val="TextBody"/>
        <w:rPr>
          <w:lang w:val="ro-RO" w:eastAsia="en-US"/>
        </w:rPr>
      </w:pPr>
      <w:r>
        <w:rPr>
          <w:lang w:val="ro-RO" w:eastAsia="en-US"/>
        </w:rPr>
        <w:tab/>
        <w:t>După moartea Radului vodă al 5&lt;-lea&gt;, ce-au fost călugăr, fiind acel turcu mare, anume Mehmet beiu de la Nicopoe la Ţarigrad, au aflat vréme şi au cerşut domniia Ţărîi Rumîneşti la împăratul, dzicînd că-l poftéşte ţara să le fie domnu. De care credzind împăratul pre Mehmet beiu i-au dat domniia în Ţara Rumîniască. Iară Stoica logofătul, fiind într-acia vréme la Poartă în Ţarigrad, îndată au răpedzit carte în Ţara Rumâniască la toţi boiarii, numai să rădice domnu pre Radul vodă de la Afumaţi, pintru că ţara piiari de turci. Şi  îndată s-au adunat toţi boiarii, şi mari şi mici şi toată curtea şi au rădicat domnu pre Radul vodă de la Afumaţi, ginirile lui Băsărab vodă.</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i/>
          <w:i/>
          <w:lang w:val="ro-RO" w:eastAsia="en-US"/>
        </w:rPr>
      </w:pPr>
      <w:r>
        <w:rPr>
          <w:i/>
          <w:lang w:val="ro-RO" w:eastAsia="en-US"/>
        </w:rPr>
        <w:t>RĂZBOIUL RADULUI VODĂ CU MEHMET BEIU LA SAT LA GLUBAVI.</w:t>
      </w:r>
    </w:p>
    <w:p>
      <w:pPr>
        <w:pStyle w:val="TextBody"/>
        <w:jc w:val="center"/>
        <w:rPr>
          <w:i/>
          <w:i/>
          <w:lang w:val="ro-RO" w:eastAsia="en-US"/>
        </w:rPr>
      </w:pPr>
      <w:r>
        <w:rPr>
          <w:i/>
          <w:lang w:val="ro-RO" w:eastAsia="en-US"/>
        </w:rPr>
      </w:r>
    </w:p>
    <w:p>
      <w:pPr>
        <w:pStyle w:val="TextBody"/>
        <w:rPr>
          <w:lang w:val="ro-RO" w:eastAsia="en-US"/>
        </w:rPr>
      </w:pPr>
      <w:r>
        <w:rPr>
          <w:lang w:val="ro-RO" w:eastAsia="en-US"/>
        </w:rPr>
        <w:tab/>
        <w:t>Mehmet beiu, purcedzind de la Poartă cu stiag de domnie şi cu mulţi turci, au întrat în ţară. Iară Radul vodă s-au gătit de oaste şi i-au eşit în tîmpinarea lui şi au avut războiu la sat la Glubavi. Şi au biruit Radul vodă per Mehmet beiu şi au fugit Mehmet beiu/.</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i/>
          <w:i/>
          <w:lang w:val="ro-RO" w:eastAsia="en-US"/>
        </w:rPr>
      </w:pPr>
      <w:r>
        <w:rPr>
          <w:i/>
          <w:lang w:val="ro-RO" w:eastAsia="en-US"/>
        </w:rPr>
        <w:t>ALE DOILE&lt;A&gt; RĂZBOIU A RADULUI VODĂ CU MEHMET BEIU LA CLEJANI.</w:t>
      </w:r>
    </w:p>
    <w:p>
      <w:pPr>
        <w:pStyle w:val="TextBody"/>
        <w:jc w:val="center"/>
        <w:rPr>
          <w:i/>
          <w:i/>
          <w:lang w:val="ro-RO" w:eastAsia="en-US"/>
        </w:rPr>
      </w:pPr>
      <w:r>
        <w:rPr>
          <w:i/>
          <w:lang w:val="ro-RO" w:eastAsia="en-US"/>
        </w:rPr>
      </w:r>
    </w:p>
    <w:p>
      <w:pPr>
        <w:pStyle w:val="TextBody"/>
        <w:rPr>
          <w:lang w:val="ro-RO" w:eastAsia="en-US"/>
        </w:rPr>
      </w:pPr>
      <w:r>
        <w:rPr>
          <w:lang w:val="ro-RO" w:eastAsia="en-US"/>
        </w:rPr>
        <w:tab/>
        <w:t>Mehmet beiu de iznoavă s-au gătit şi iară au venit cu mulţime de turci şi au întrat în ţară, unde Radul vodă iarăşi i-au eşit înainte cu oaste. Şi s-au lovit la Clejani şi au biruit dintîi Radul vodă pre Mehmet beiu şi mulţi turci au perit. Iară cînd au fost pe urmă au biruit turcii şi au perit Benga banul, iară Radul vodă cu boiarii au fugit în Ţara Unguriască. Iară Mehmet beiu au pus oamenii lui subaşi prin toate oraşăle şi s-au dus Mehmet beiu piste Dunăre. Iară peste puţină vréme au venit Radul vodă din Ţara Unguriască cu boiarii şi cu mulţi unguri şi au trimis îndat&lt;ă&gt; oamini aleşi de au prinsu pre toţi subaşii, ce-i pusése Mehmet beiu, de prin toate oraşăle şi li-au tăiat capetele.</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i/>
          <w:i/>
          <w:lang w:val="ro-RO" w:eastAsia="en-US"/>
        </w:rPr>
      </w:pPr>
      <w:r>
        <w:rPr>
          <w:i/>
          <w:lang w:val="ro-RO" w:eastAsia="en-US"/>
        </w:rPr>
        <w:t>AL TREILE&lt;A&gt; RĂZBOIU LA GRUMADZI.</w:t>
      </w:r>
    </w:p>
    <w:p>
      <w:pPr>
        <w:pStyle w:val="TextBody"/>
        <w:jc w:val="center"/>
        <w:rPr>
          <w:i/>
          <w:i/>
          <w:lang w:val="ro-RO" w:eastAsia="en-US"/>
        </w:rPr>
      </w:pPr>
      <w:r>
        <w:rPr>
          <w:i/>
          <w:lang w:val="ro-RO" w:eastAsia="en-US"/>
        </w:rPr>
      </w:r>
    </w:p>
    <w:p>
      <w:pPr>
        <w:pStyle w:val="TextBody"/>
        <w:rPr/>
      </w:pPr>
      <w:r>
        <w:rPr>
          <w:lang w:val="ro-RO" w:eastAsia="en-US"/>
        </w:rPr>
        <w:tab/>
        <w:t>[147] Strîns-au Radul vodă oaste foarte mare, iară Mehmet beiu iarăş&lt;i&gt; au venit cu toate oştile şi sangeacele gata de oaste şi au întrat în ţară. Şi iarăş&lt;i&gt; i-au eşit Radul vodă înainte cu toară oastea lui şi împreună cu boiarii şi au avut războiu/mare la Grumadzi. Şi atunce s-au lovit Radul vodă de făţiş cu turcii şi iarăş&lt;i&gt; dintîi au biruit Radul vodă pre turci şi mut au stătut de s-au sfătuit de diminiaţ&lt;a&gt; pîn&lt;ă&gt; sara şi mulţi turci şi délii au perit. Iară Mehmet beiu, dacă au vădzut aşia, au început a fugi şi Radul vodă încă s-au întorsu spre scaun, fugind. Iară apoi procléţii de turci, ei, s-au înturnat înapoi şi au fost izbînda turcilor. Iară Radul vodă au fugit cu boiarii în Ţara Unguriască. Şi s-au dus radul vodă la Ianăş craiu şi au cădzut la picioarele lui şi l-au rugat să nu lasă ţara creştină în mîna turcilor şi să nu fie pre voia lor.</w:t>
      </w:r>
    </w:p>
    <w:p>
      <w:pPr>
        <w:pStyle w:val="TextBody"/>
        <w:rPr>
          <w:lang w:val="ro-RO" w:eastAsia="en-US"/>
        </w:rPr>
      </w:pPr>
      <w:r>
        <w:rPr>
          <w:lang w:val="ro-RO" w:eastAsia="en-US"/>
        </w:rPr>
        <w:tab/>
        <w:t>Deci Ianăş craiu s-au milostivit pintru creştini şi s-au gătit de oaste cu 30000 de unguri, tot voinici aleşi şi au pogorît pre la Rucăr în Ţara Rumâniască. Şi au venit Ianăş craiu pîn-la oraş la Piteşti; iară Mehmet beiu n-au cutedzat a-l aştepta, ce au fugit preste Dunăre. Deci Ianăş craiu s-au înturnat înapoi cu mare dar şi s-au dus în Ţara Unguriască. Iară Radul vodă au venit în Tîrgovişte, vesel, împreună/cu toţi boiarii. Şi s-au sfătuit cum vor face să scoaţ&lt;ă&gt; ţara creştină den gura turcilor. Şi au plecat capul Radului vodă şi s-au dus la Ţarigrad la Împărăţie. Deci împăratul au ţinut pe Radul vodă multă vréme acolo şi n-au vrut să-i dea domniia, pintru căci au avut pîră de cătră Mehmet beiu şi au dat domniia lui Vlădislav vodă. Iară cît ar fi domnit Radul vodă nu adeveriadză. Numai prin socotială au domnit ani 2.</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lang w:val="ro-RO" w:eastAsia="en-US"/>
        </w:rPr>
      </w:pPr>
      <w:r>
        <w:rPr>
          <w:lang w:val="ro-RO" w:eastAsia="en-US"/>
        </w:rPr>
        <w:t>7029, 1521. DOMN 17. DOMNIE 17. VLADISLAV AL 2&lt;-LEA&gt;.</w:t>
      </w:r>
    </w:p>
    <w:p>
      <w:pPr>
        <w:pStyle w:val="TextBody"/>
        <w:jc w:val="center"/>
        <w:rPr>
          <w:lang w:val="ro-RO" w:eastAsia="en-US"/>
        </w:rPr>
      </w:pPr>
      <w:r>
        <w:rPr>
          <w:lang w:val="ro-RO" w:eastAsia="en-US"/>
        </w:rPr>
      </w:r>
    </w:p>
    <w:p>
      <w:pPr>
        <w:pStyle w:val="TextBody"/>
        <w:rPr>
          <w:lang w:val="ro-RO" w:eastAsia="en-US"/>
        </w:rPr>
      </w:pPr>
      <w:r>
        <w:rPr>
          <w:lang w:val="ro-RO" w:eastAsia="en-US"/>
        </w:rPr>
        <w:tab/>
        <w:t>Venit-au Vladislav vodă de la Poartă domnu Ţărîi Româneşti cu stiag de la Împărăţie. Şi au mersu toţ&lt;i&gt; boiarii de s-au închinat/lui Vladislav vodă. Venit-au şi Pîrvul banul, ce era dus la Craiova, cu mulţi voinici aleşi şi s-au închinat lui Vladislav vodă. Iară Vladislav vodă ş-au bătut gioc de Pîrvul banul şi i-au dzis să fie postelnic în cas&lt;ă&gt; şi să pue mare alt boiarin, în locul lui. Deci cînd au fost preste noapte, iară Pîrvul banul, el, au fugit înapoi la voinicii lui şi [148] curînd s-au întorsu cătră Vladislav vodă, gata de oaste.  Şi au biruit Pîrvul banul pre Vladislav vodă şi au fugit Vladislav vodă preste Dunăre. Iară Împărăţiia s-au milostivit şi au dat domniia iar Radului vodă de la Afumaţi. Domnit-au Vladislav vodă ani 1.</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lang w:val="ro-RO" w:eastAsia="en-US"/>
        </w:rPr>
      </w:pPr>
      <w:r>
        <w:rPr>
          <w:lang w:val="ro-RO" w:eastAsia="en-US"/>
        </w:rPr>
        <w:t>7030, 1522. DOMN 17. DOMNIE 18. RADUL VODĂ AL 6&lt;-LEA&gt;, CU A DOA DOMNIE.</w:t>
      </w:r>
    </w:p>
    <w:p>
      <w:pPr>
        <w:pStyle w:val="TextBody"/>
        <w:jc w:val="center"/>
        <w:rPr>
          <w:lang w:val="ro-RO" w:eastAsia="en-US"/>
        </w:rPr>
      </w:pPr>
      <w:r>
        <w:rPr>
          <w:lang w:val="ro-RO" w:eastAsia="en-US"/>
        </w:rPr>
      </w:r>
    </w:p>
    <w:p>
      <w:pPr>
        <w:pStyle w:val="TextBody"/>
        <w:rPr/>
      </w:pPr>
      <w:r>
        <w:rPr>
          <w:lang w:val="ro-RO" w:eastAsia="en-US"/>
        </w:rPr>
        <w:tab/>
        <w:t>Venit-au Radul vodă de la Afumaţi cu a doa domnie de la Poartă şi cu stiag de la Împărăţie şi au şedzut în scaun în Bucureşti, fev&lt;ruarie&gt; 28/. Iară cînd au fost al 7&lt;-lea&gt; an a domniei Radului vodă, unii din boiari, anume Niagoe vornicul i Drăgan post&lt;elnicul&gt; au rădicat oaste pre taină asupra Radului vodă. Deci cînd au prinsu Radul vodă de véste, nu ş-au putut strînge oaste în grabă, ce numai decît au şi fugit împreună cu fiiu-său Vladul vodă la banul cel mare, la Craiova. Deci agiungînd Radul vodă în oraş îm Rîmnic, iară boiarii l-au agiunsu pri Radul vodă de l-au legat şi i-au tăiat capul, şi lui şi fiiu-său Vladului. Şi au perit amîndoi în oraş la Rîmnic, fiind cursul anilor 7037 &lt;=1529&gt;. Iară altă ce s-ar fi lucrat în dzilele aceştii domnii a Radului vodă, nemic nu însămniadză, necăiuri, numai atîta că au domnit ani 7.</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lang w:val="ro-RO" w:eastAsia="en-US"/>
        </w:rPr>
      </w:pPr>
      <w:r>
        <w:rPr>
          <w:lang w:val="ro-RO" w:eastAsia="en-US"/>
        </w:rPr>
        <w:t>7037, 1529. DOMN 18. DOMNIE 19. MOISEI VODĂ AL 1, SIN VLADISLAV VODĂ AL 2&lt;-LEA&gt;.</w:t>
      </w:r>
    </w:p>
    <w:p>
      <w:pPr>
        <w:pStyle w:val="TextBody"/>
        <w:jc w:val="center"/>
        <w:rPr>
          <w:lang w:val="ro-RO" w:eastAsia="en-US"/>
        </w:rPr>
      </w:pPr>
      <w:r>
        <w:rPr>
          <w:lang w:val="ro-RO" w:eastAsia="en-US"/>
        </w:rPr>
      </w:r>
    </w:p>
    <w:p>
      <w:pPr>
        <w:pStyle w:val="TextBody"/>
        <w:rPr>
          <w:lang w:val="ro-RO" w:eastAsia="en-US"/>
        </w:rPr>
      </w:pPr>
      <w:r>
        <w:rPr>
          <w:lang w:val="ro-RO" w:eastAsia="en-US"/>
        </w:rPr>
        <w:tab/>
        <w:t>După peirea Radului vodă, venit-au Moisei vodă, ficiorul lui/Vladislav vodă, domnu de la Poartă, cu stiag de la Împărăţie. Şi au tăiat pre 2 boiari, anumi pre Niagoe vornicul i Drăgan post&lt;elnicul&gt;. Iară alţi boiari, vădzind acia faptă, au fugit la Ţarigrad şi ş-au adus domnu pri un Vladul vodă. Iară Moisei vodă au fugit în Ţara Unguriască, domnind ani 1, p&lt;o&gt; 1.</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i/>
          <w:i/>
          <w:lang w:val="ro-RO" w:eastAsia="en-US"/>
        </w:rPr>
      </w:pPr>
      <w:r>
        <w:rPr>
          <w:i/>
          <w:lang w:val="ro-RO" w:eastAsia="en-US"/>
        </w:rPr>
        <w:t>MOLDAVIA.</w:t>
      </w:r>
    </w:p>
    <w:p>
      <w:pPr>
        <w:pStyle w:val="TextBody"/>
        <w:jc w:val="center"/>
        <w:rPr>
          <w:i/>
          <w:i/>
          <w:lang w:val="ro-RO" w:eastAsia="en-US"/>
        </w:rPr>
      </w:pPr>
      <w:r>
        <w:rPr>
          <w:i/>
          <w:lang w:val="ro-RO" w:eastAsia="en-US"/>
        </w:rPr>
      </w:r>
    </w:p>
    <w:p>
      <w:pPr>
        <w:pStyle w:val="TextBody"/>
        <w:jc w:val="center"/>
        <w:rPr/>
      </w:pPr>
      <w:r>
        <w:rPr>
          <w:lang w:val="ro-RO" w:eastAsia="en-US"/>
        </w:rPr>
        <w:t>7035, 1527, DOMN 21. DOMNIE 21. PĂTRU VODĂ AL 5&lt;-LEA&gt;, CE I-AU DZIS RAREŞ, SIN ŞTEFAN VODĂ CEL BUN.</w:t>
      </w:r>
    </w:p>
    <w:p>
      <w:pPr>
        <w:pStyle w:val="TextBody"/>
        <w:jc w:val="center"/>
        <w:rPr>
          <w:lang w:val="ro-RO" w:eastAsia="en-US"/>
        </w:rPr>
      </w:pPr>
      <w:r>
        <w:rPr>
          <w:lang w:val="ro-RO" w:eastAsia="en-US"/>
        </w:rPr>
      </w:r>
    </w:p>
    <w:p>
      <w:pPr>
        <w:pStyle w:val="TextBody"/>
        <w:rPr>
          <w:lang w:val="ro-RO" w:eastAsia="en-US"/>
        </w:rPr>
      </w:pPr>
      <w:r>
        <w:rPr>
          <w:lang w:val="ro-RO" w:eastAsia="en-US"/>
        </w:rPr>
        <w:t>[149] După moartea lui Ştefan vodă cel Tînăr, strînsu-s-au boiarii împreun&lt;ă&gt; cu toate căpeteniile de ţară şi au sfătuit/pre cine vor alégi să pue domnu. Că pri obicéiul ţărîi pri atunce nu încăpea altul la domnie, fără numai carele era sămînţă de domnu. Ce întrebînd şi iscodind unul de la altul s-a aflat unul de au mărturisit că au înţăles dentru mitropolitul ţărîi ce să préstăvisă, Theoctist, mai nainte de Ştefan vodă, precum s-au pomenit mai sus, fiind şi Ştefan vodă bolnav la Hotin au lăsat cuvînt, de să va săvîrşi Ştefan vodă să nu pue la domnie pre altul, ce să pue pe Pătru Măjériul, ce l-au poreclit Rareş, de pre numele muerii lui, care au fost după alt bărbat, tîrgovăţ din Hîrlău, ce l-au chemat Rareş. Aşea pe Pătru vodă aflîndu-l şi adeverindu-l că iaste de osul lui Ştefan vodă, cu toţii l-au rădicat domnu, ghenar 20. Careli apucîndu-să de domnie, nimene nădejdea n-au pierdut, că pace şi odihnă era tuturor şi ca un păstor bun ce păzéşte turma sa, aşia Pătru vodă în toate părţile străjuia şi priveghia şi nevoia să să lăţască ce au apucat. Ce nemică după ce s-au aşedzat la domnie n-au zăbăvit, ce de războae s-au apucat şi la toate îi mergea cu năroc.</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lang w:val="ro-RO" w:eastAsia="en-US"/>
        </w:rPr>
      </w:pPr>
      <w:r>
        <w:rPr>
          <w:lang w:val="ro-RO" w:eastAsia="en-US"/>
        </w:rPr>
        <w:t>CÎND AU PRĂDATPĂTRU VODĂ ÎNTÎI ŢARA SĂCUIASCĂ.</w:t>
      </w:r>
    </w:p>
    <w:p>
      <w:pPr>
        <w:pStyle w:val="TextBody"/>
        <w:jc w:val="center"/>
        <w:rPr>
          <w:lang w:val="ro-RO" w:eastAsia="en-US"/>
        </w:rPr>
      </w:pPr>
      <w:r>
        <w:rPr>
          <w:lang w:val="ro-RO" w:eastAsia="en-US"/>
        </w:rPr>
        <w:t>7036 &lt;=1528&gt;.</w:t>
      </w:r>
    </w:p>
    <w:p>
      <w:pPr>
        <w:pStyle w:val="TextBody"/>
        <w:jc w:val="center"/>
        <w:rPr>
          <w:lang w:val="ro-RO" w:eastAsia="en-US"/>
        </w:rPr>
      </w:pPr>
      <w:r>
        <w:rPr>
          <w:lang w:val="ro-RO" w:eastAsia="en-US"/>
        </w:rPr>
      </w:r>
    </w:p>
    <w:p>
      <w:pPr>
        <w:pStyle w:val="TextBody"/>
        <w:rPr>
          <w:lang w:val="ro-RO" w:eastAsia="en-US"/>
        </w:rPr>
      </w:pPr>
      <w:r>
        <w:rPr>
          <w:lang w:val="ro-RO" w:eastAsia="en-US"/>
        </w:rPr>
        <w:tab/>
        <w:t>Pătru vodă Rareş, în al doile&lt;a&gt; an a domniei sale, rădicat-au oaste/mare asupra săcuilor, la Ţara Unguriască. Şi ş-au împărţit oastea în 2 polcuri şi pre 2 poteci şi au trecut peste munţi. Şi, dacă au întrat la dînşii, în toate părţile i-au spart şi i-au prădat şi oraşăle şi satele lor li-au jăcuit şi pe toţi i-au supus şi i-au plecat luiş şi cu pace s-au întorsu la scaunul lui la Suceavă. Şi îndată s-au apucat de au urdzit Mănăstirea Pobrata şi au zidit-o pînă în giumătate.</w:t>
      </w:r>
    </w:p>
    <w:p>
      <w:pPr>
        <w:pStyle w:val="TextBody"/>
        <w:rPr>
          <w:lang w:val="ro-RO" w:eastAsia="en-US"/>
        </w:rPr>
      </w:pPr>
      <w:r>
        <w:rPr>
          <w:lang w:val="ro-RO" w:eastAsia="en-US"/>
        </w:rPr>
        <w:tab/>
        <w:t>Iar după pierdzarea războiului ce au avut mai pre urmă craiul Ioan Zapolie cu Ferdinand la Tokai, i-au căutat aş&lt;i&gt; lăsa crăiia şi ţara şi au năzuit în Ţara Leşască la Jicmont, craiul leşăscu. Şi întrînd în Ţara Leşască au descălecat la Ioan Tarnovschie cu mare nume şi cunoscut între toţi léşii.</w:t>
      </w:r>
    </w:p>
    <w:p>
      <w:pPr>
        <w:pStyle w:val="TextBody"/>
        <w:rPr>
          <w:lang w:val="ro-RO" w:eastAsia="en-US"/>
        </w:rPr>
      </w:pPr>
      <w:r>
        <w:rPr>
          <w:lang w:val="ro-RO" w:eastAsia="en-US"/>
        </w:rPr>
        <w:tab/>
        <w:t>[150] Acesta, dar, Tarnovschie cu mare bucurie l-au priimit în casa sa oaspe pre craiul Ioan, fiind înstreinat de ţara sa, cît şi cetatea cu totul i-au lăsat să-i fie de hrană şi slujba lui Ioan craiul, adăogîndu-i toate argintăriile ce ar fi trebuit la masa unui craiu.</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i/>
          <w:i/>
          <w:lang w:val="ro-RO" w:eastAsia="en-US"/>
        </w:rPr>
      </w:pPr>
      <w:r>
        <w:rPr>
          <w:i/>
          <w:lang w:val="ro-RO" w:eastAsia="en-US"/>
        </w:rPr>
        <w:t>AL DOILE&lt;A&gt; RĂZBOIU ŞI PRADA CE-AU FĂCUT PĂTRU VODĂ ÎN ŢARA UNGURIASCĂ.</w:t>
      </w:r>
    </w:p>
    <w:p>
      <w:pPr>
        <w:pStyle w:val="TextBody"/>
        <w:jc w:val="center"/>
        <w:rPr>
          <w:i/>
          <w:i/>
          <w:lang w:val="ro-RO" w:eastAsia="en-US"/>
        </w:rPr>
      </w:pPr>
      <w:r>
        <w:rPr>
          <w:i/>
          <w:lang w:val="ro-RO" w:eastAsia="en-US"/>
        </w:rPr>
      </w:r>
    </w:p>
    <w:p>
      <w:pPr>
        <w:pStyle w:val="TextBody"/>
        <w:rPr>
          <w:lang w:val="ro-RO" w:eastAsia="en-US"/>
        </w:rPr>
      </w:pPr>
      <w:r>
        <w:rPr>
          <w:lang w:val="ro-RO" w:eastAsia="en-US"/>
        </w:rPr>
        <w:tab/>
        <w:t>Iară aicea în ţară, înţălegînd Pătru vodă Rareş de atîtea amestecături între craiul Ferdinand şi între craiul Ioan ce să lucra/în Ardial şi avînd grijă ca să nu să aţîţă dentru acia turburare ce să făcusă în Ardial şi în ţara lui, au întrat cu o sam&lt;ă&gt; de oaste de ţară în Ardial şi fără véste au lovit pri oamenii lui Ferdinand de i-au tăiat şi i-au răsipit; şi luîndu-le tabăra, s-au întorsu cu mare plian în ţara sa.</w:t>
      </w:r>
    </w:p>
    <w:p>
      <w:pPr>
        <w:pStyle w:val="TextBody"/>
        <w:rPr>
          <w:lang w:val="ro-RO" w:eastAsia="en-US"/>
        </w:rPr>
      </w:pPr>
      <w:r>
        <w:rPr>
          <w:lang w:val="ro-RO" w:eastAsia="en-US"/>
        </w:rPr>
        <w:tab/>
        <w:t>Iară Ioan Zapolie craiul, aflîndu-să în Ţara Leşască, după ce i-au venit véste de prada şi răsipa oştilor lui Ferdinand, făcută de Pătru vodă, mare bucurie avu. Şi îndată prin solii săi mare mulţămită au trimis lui Pătru vodă şi-l ruga să-i fie într-agiutor, să-ş&lt;i&gt; poată înturna crăiia sa.</w:t>
      </w:r>
    </w:p>
    <w:p>
      <w:pPr>
        <w:pStyle w:val="TextBody"/>
        <w:rPr>
          <w:lang w:val="ro-RO" w:eastAsia="en-US"/>
        </w:rPr>
      </w:pPr>
      <w:r>
        <w:rPr>
          <w:lang w:val="ro-RO" w:eastAsia="en-US"/>
        </w:rPr>
        <w:tab/>
        <w:t>De iznoavă Pătru vodă nu aşea jălind soartea cea rea a lui Ioan craiul, cum era apreg şi aprinsu la prădzi au întrat în Ţara Unguriască şi au luat de la săcui cetatea Bistriţa, la marginile Ardialului; ce nu o au putut-o ţinia îndelungu, avînd grije de sultan Selim ca să nu-i vie vreun bănat, ce o au prădat şi o au lăsat pustie secuilor.</w:t>
      </w:r>
    </w:p>
    <w:p>
      <w:pPr>
        <w:pStyle w:val="TextBody"/>
        <w:rPr>
          <w:lang w:val="ro-RO" w:eastAsia="en-US"/>
        </w:rPr>
      </w:pPr>
      <w:r>
        <w:rPr>
          <w:lang w:val="ro-RO" w:eastAsia="en-US"/>
        </w:rPr>
        <w:tab/>
        <w:t>Această povéste într-alt chip o scrie Uréche vor&lt;nicul&gt;, precum după soliia şi pofta lui Ioan craiul au pornit Pătru vodă asupra oştilor/ce era împrotiva lui Ioan craiul la Ardial, că i-au fost dăruit lui Pătru vodă, Ioan craiul, acia cetate Bistriţa. Şi au pornit Pătru vodă cu oştile sale pre Grozea vornicul cel mare şi pre Barnovschie hat&lt;manul&gt;, boiarii cei mai credincioşi ai săi şi i-au învăţat o samă de oaste să triacă pi drumul Braşovului, iară altă oaste pi drumul Sucevii, mai sus, şi au întrat în Ardial.</w:t>
      </w:r>
    </w:p>
    <w:p>
      <w:pPr>
        <w:pStyle w:val="TextBody"/>
        <w:rPr/>
      </w:pPr>
      <w:r>
        <w:rPr>
          <w:lang w:val="ro-RO" w:eastAsia="en-US"/>
        </w:rPr>
        <w:tab/>
        <w:t>Iară ungurii, simţindu-să a fi împresuraţi de vrăjmaşi, de sirgu s-au gătit de războiu. Că nu atîta grij&lt;ă&gt; avia ungurii de oştile céli de sus, cum de céle de gios ce veniia asupră. Şi aşia strîngîndu-să cîţiv&lt;a&gt; domni din Ardial, carii era gata să stea şi pintru volniciia şi moşiile sale să moară, adunîndu-să cu tunuri şi cu multe arme s-au apropiiat [151] din sus de Braşov, oaste de oaste. Şi acolo, dîndu-le războiu de îmbe părţile vitejaşte, cu mare vărsare de singe de îmbe părţile, rămasără bieţii unguri biruiţi de oastea lui Pătru vodă, lăsîndu-ş&lt;i&gt; toate armel sale şi puşcile cu tabăra toată, au dat dosul a fugi. Picat-au mulţi domni ungureşti într-acel războiu, la apa ce-i dzic Bîrsa. Aşijdirea şi céialaltă oaste, ce întras&lt;ă&gt; pi din sus, pi drumul Sucévii, iarăş&lt;i&gt; au făcut multă pradă şi ardere în Ţara Unguriască.</w:t>
      </w:r>
    </w:p>
    <w:p>
      <w:pPr>
        <w:pStyle w:val="TextBody"/>
        <w:rPr>
          <w:lang w:val="ro-RO" w:eastAsia="en-US"/>
        </w:rPr>
      </w:pPr>
      <w:r>
        <w:rPr>
          <w:lang w:val="ro-RO" w:eastAsia="en-US"/>
        </w:rPr>
        <w:tab/>
        <w:t>Şi aşia, după izbînda oştilor lui Pătru vodă Rareş asupra ungurilor/cu multă pradă şi robie s-au întorsu înapoi în ţar&lt;ă&gt;, la domnu-său Pătru vodă.</w:t>
      </w:r>
    </w:p>
    <w:p>
      <w:pPr>
        <w:pStyle w:val="TextBody"/>
        <w:rPr>
          <w:lang w:val="ro-RO" w:eastAsia="en-US"/>
        </w:rPr>
      </w:pPr>
      <w:r>
        <w:rPr>
          <w:lang w:val="ro-RO" w:eastAsia="en-US"/>
        </w:rPr>
        <w:tab/>
        <w:t>Audzind Ianăş craiul ce s-au lucrat, mult s-au bucurat, şi pre lîngă făgăduinţa dintîi ce-i făgăduis&lt;ă&gt;, cetate&lt;a&gt; Bistriţa, şi alt&lt;i&gt; oraşe i-au mai dăruit lui Pătru vodă.</w:t>
      </w:r>
    </w:p>
    <w:p>
      <w:pPr>
        <w:pStyle w:val="TextBody"/>
        <w:rPr>
          <w:lang w:val="ro-RO" w:eastAsia="en-US"/>
        </w:rPr>
      </w:pPr>
      <w:r>
        <w:rPr>
          <w:lang w:val="ro-RO" w:eastAsia="en-US"/>
        </w:rPr>
        <w:tab/>
        <w:t>Trimis-au Pătru vodă oamenii săi să ia supt stăpîniia sa aceli cetăţi ce-i făgăduisă. Ce bistricénii n-au suferit să aibă stăpîni streini şi încă îndemnară şi alte cetăţi, cumu-i Braşovul şi altele, di pin prigiur, şi să lipădar&lt;ă&gt; şi di Ianăş craiul lor.</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i/>
          <w:i/>
          <w:lang w:val="ro-RO" w:eastAsia="en-US"/>
        </w:rPr>
      </w:pPr>
      <w:r>
        <w:rPr>
          <w:i/>
          <w:lang w:val="ro-RO" w:eastAsia="en-US"/>
        </w:rPr>
        <w:t>CÎND AU PRĂDAT PĂTRU VODĂ A TRIIA OARĂ ŢAR&lt;A&gt; SĂCUIASCĂ.</w:t>
      </w:r>
    </w:p>
    <w:p>
      <w:pPr>
        <w:pStyle w:val="TextBody"/>
        <w:jc w:val="center"/>
        <w:rPr>
          <w:i/>
          <w:i/>
          <w:lang w:val="ro-RO" w:eastAsia="en-US"/>
        </w:rPr>
      </w:pPr>
      <w:r>
        <w:rPr>
          <w:i/>
          <w:lang w:val="ro-RO" w:eastAsia="en-US"/>
        </w:rPr>
      </w:r>
    </w:p>
    <w:p>
      <w:pPr>
        <w:pStyle w:val="TextBody"/>
        <w:rPr>
          <w:lang w:val="ro-RO" w:eastAsia="en-US"/>
        </w:rPr>
      </w:pPr>
      <w:r>
        <w:rPr>
          <w:lang w:val="ro-RO" w:eastAsia="en-US"/>
        </w:rPr>
        <w:tab/>
        <w:t>Acéstea cunoscîndu-le Pătru vodă, că nu numai pri dînsul, ce nice pe craiul său nu priimăscu, s-au pornit însuş&lt;i&gt;, cu toată oastea sa, cu mare aprindere de mînie asupra bistricénilor; pri carii cuprindzindu-i şi fiind strănşi de armele lui Pătru vodă, de toate părţile, s-au închinat lui Pătru vodă, priimind şi ispravnic şi dregători pri dînşii de la Pătru vodă. Şi luînd Pătru vodă multe daruri de acolo, s-au întorsu la scaunul său la Suceavă/.</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lang w:val="ro-RO" w:eastAsia="en-US"/>
        </w:rPr>
      </w:pPr>
      <w:r>
        <w:rPr>
          <w:lang w:val="ro-RO" w:eastAsia="en-US"/>
        </w:rPr>
        <w:t>7037 &lt;=1529&gt;, av&lt;gust&gt;. CÎND AU PRĂDAT PĂTRU VODĂ POCUTIIA, ÎN ŢARA LEŞASCĂ.</w:t>
      </w:r>
    </w:p>
    <w:p>
      <w:pPr>
        <w:pStyle w:val="TextBody"/>
        <w:jc w:val="center"/>
        <w:rPr>
          <w:lang w:val="ro-RO" w:eastAsia="en-US"/>
        </w:rPr>
      </w:pPr>
      <w:r>
        <w:rPr>
          <w:lang w:val="ro-RO" w:eastAsia="en-US"/>
        </w:rPr>
      </w:r>
    </w:p>
    <w:p>
      <w:pPr>
        <w:pStyle w:val="TextBody"/>
        <w:rPr>
          <w:lang w:val="ro-RO" w:eastAsia="en-US"/>
        </w:rPr>
      </w:pPr>
      <w:r>
        <w:rPr>
          <w:lang w:val="ro-RO" w:eastAsia="en-US"/>
        </w:rPr>
        <w:tab/>
        <w:t>Simeţiia mai de multe ori orbéşte pri oamenii cei mari, pricum aicea pe Pătru vodă Rareş. Că simeţindu-să de atîtea războai cu năroc ce au făcut în Ardial, socoti că şi cu léşii îi va sluji norocul. Şi aflîndu-ş&lt;i&gt; prilej şi cap de price, să nu dzică léşii că-i făr&lt;ă&gt; cale, trimis-au solii săi la Avgust Jicmont al &lt;loc gol&gt; craiu leşăscu, de-l [152] pofti ca să-i întoarcă moşiia moşilor săi, Pocutiia, care au fost vîndută şi zălogită de craii leşăşti, moşilor săi. Ce craiul nu socoti altă, făr&lt;ă&gt; cît că Pătru vodă zădăreşte loc de price. Ce nice un răspunsu solilor lui Pătru vodă n-au dat, ce s-au întorsu solii făr&lt;ă&gt; isprav&lt;ă&gt;.</w:t>
      </w:r>
    </w:p>
    <w:p>
      <w:pPr>
        <w:pStyle w:val="TextBody"/>
        <w:rPr>
          <w:lang w:val="ro-RO" w:eastAsia="en-US"/>
        </w:rPr>
      </w:pPr>
      <w:r>
        <w:rPr>
          <w:lang w:val="ro-RO" w:eastAsia="en-US"/>
        </w:rPr>
        <w:tab/>
        <w:t>Iară după ce viniră solii lui Pătru vodă făr&lt;ă&gt; nice un răspunsu, gîndi cu armele sale că va lua Pocutiia. Şi nemică zăbăvind, au întrat Pătru vodă, cu oastea sa, în Ţara Leşască, la Pocutiia, de au păradat şi au arsu sate şi tîrguri: Colomîia, Sneatinul, Tismeniţa şi altele, pîn-la Halici. Şi cu acia pradă s-au întorsu Pătru vodă înapoi, făr&lt;ă&gt; nice o smintială/.</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i/>
          <w:i/>
          <w:lang w:val="ro-RO" w:eastAsia="en-US"/>
        </w:rPr>
      </w:pPr>
      <w:r>
        <w:rPr>
          <w:i/>
          <w:lang w:val="ro-RO" w:eastAsia="en-US"/>
        </w:rPr>
        <w:t>RĂZBOIUL DINTÎI CE-AU FĂCUT PĂTRU VODĂ CU LÉŞII.</w:t>
      </w:r>
    </w:p>
    <w:p>
      <w:pPr>
        <w:pStyle w:val="TextBody"/>
        <w:jc w:val="center"/>
        <w:rPr>
          <w:i/>
          <w:i/>
          <w:lang w:val="ro-RO" w:eastAsia="en-US"/>
        </w:rPr>
      </w:pPr>
      <w:r>
        <w:rPr>
          <w:i/>
          <w:lang w:val="ro-RO" w:eastAsia="en-US"/>
        </w:rPr>
      </w:r>
    </w:p>
    <w:p>
      <w:pPr>
        <w:pStyle w:val="TextBody"/>
        <w:rPr>
          <w:lang w:val="ro-RO" w:eastAsia="en-US"/>
        </w:rPr>
      </w:pPr>
      <w:r>
        <w:rPr>
          <w:lang w:val="ro-RO" w:eastAsia="en-US"/>
        </w:rPr>
        <w:tab/>
        <w:t>După ce obilci Jicmont, craiul leşăscu, de prada şi stricăciunea ce-au făcut Pătru vodă în Pocutiia, îndată au pornit craiul pre Ioan Hrabii Tarnovschie, hatmanul cel mari al Crăiei Leşăşti. Iară atunceş, în dzi 1 a lui av&lt;gust&gt;, ce să prinde la noi iuli&lt;e&gt; 21, s-au arătat pre ceriu stea cu coadă, ce-i dzic cometa, care au trăit cîtăva vréme. Atunce au trecut 1200 leşi Nistrul, spre Pocutiia, ca să scoaţă pri oaminii lui Pătru vodă, ce-i lăsasă să ţie oraşăli şi să fie de apărare. Şi ş-a dat războiu léşii în 12 locuri cu moldovénii. Ce de la o vréme, înglotindu-să léşii, li-au căutat moldovénilor a lăsa Pocutiia léşilor. Dat-au ştire lui Pătru vodă oamenii lui din Pocutiia de oastea leşască ce le venis&lt;e&gt; asupră. Şi au pornit îndată Pătru vodă înainte 6000 de oamini, carii agiungînd aproapi di tîrgşorul ce-i dzic Gvozdeţul i-au lovit Tarnovschie hatmanul cu léşii şi i-au spart. Şi au rămas Gvozdeţul pre sama oaminilor leşăşti. După care izbîndă a lui Tarnovschie hat&lt;manul&gt; începusă a să înturna/înapoi léşii, neavînd nice o grijă de Pătru vodă.</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i/>
          <w:i/>
          <w:lang w:val="ro-RO" w:eastAsia="en-US"/>
        </w:rPr>
      </w:pPr>
      <w:r>
        <w:rPr>
          <w:i/>
          <w:lang w:val="ro-RO" w:eastAsia="en-US"/>
        </w:rPr>
        <w:t>RĂZBOIUL AL DOILE&lt;A&gt;, CÎND S-AU BĂTUT LÉŞII CU MOLDOVENII.</w:t>
      </w:r>
    </w:p>
    <w:p>
      <w:pPr>
        <w:pStyle w:val="TextBody"/>
        <w:jc w:val="center"/>
        <w:rPr>
          <w:i/>
          <w:i/>
          <w:lang w:val="ro-RO" w:eastAsia="en-US"/>
        </w:rPr>
      </w:pPr>
      <w:r>
        <w:rPr>
          <w:i/>
          <w:lang w:val="ro-RO" w:eastAsia="en-US"/>
        </w:rPr>
      </w:r>
    </w:p>
    <w:p>
      <w:pPr>
        <w:pStyle w:val="TextBody"/>
        <w:rPr>
          <w:lang w:val="ro-RO" w:eastAsia="en-US"/>
        </w:rPr>
      </w:pPr>
      <w:r>
        <w:rPr>
          <w:lang w:val="ro-RO" w:eastAsia="en-US"/>
        </w:rPr>
        <w:tab/>
        <w:t>Pătru vodă, îndată, după cum scriu cronicarii leşăşti, cu 20000 de oaste, cu tunuri, au întrat în Ţara Leşască, unde, dacă au luat véste Tarnovschie hat&lt;manul&gt; diodată au stătut léşii în grije, sfătuind să lasă tunurile şi tabăra şi sfătuia să să întoarcă înapoi, la cetatea [153] Haliciului. Ce n-au priimit această ruşine Tarnovschie hat&lt;manul&gt;, dzicînd că încă nevădzind pe vrăjmaşul său să dea dosul, ce mai bine a muri cu cinste, sau a izbîndi. Şi aşia au întrat la Obărtin şi acolo au aşădzat tabăra, făcînd şanţuri împregiurul taberii şi carăle împregiurul taberii li-au împlut cu pămînt, în loc de băşti, şi pe după cară au orînduit streleţi cu sinéţă.</w:t>
      </w:r>
    </w:p>
    <w:p>
      <w:pPr>
        <w:pStyle w:val="TextBody"/>
        <w:rPr>
          <w:lang w:val="ro-RO" w:eastAsia="en-US"/>
        </w:rPr>
      </w:pPr>
      <w:r>
        <w:rPr>
          <w:lang w:val="ro-RO" w:eastAsia="en-US"/>
        </w:rPr>
        <w:tab/>
        <w:t>Iară după ce-au grijit léşii bine tabăra, iată şi Pătru vodă singur, cu oastea sa, să arătă léşilor. Şi s-au tăbărît împregiurul taberii leşăşti, orînduind Pătru vodă 50 de tunuri să bată nepărăsit în tabăra leşască. Nu avea aşia grijă Pătru vodă că va piiarde războiul cu léşii/, cum avea grijă să nu-i scape din tabără (lunecoase sint lucrurile omeneşti în lumea aceasta). Şi aşia, îndată fiind într-armaţi moldovénii îmbla pin prégiurul taberei leşăşti, ca să amăgiască pre léşi, să-i scoaţ-afar&lt;ă&gt; din tabără la harţu. Iară léşii, avînd şi loitre în tabără, să suia pe şanţuri şi răniia pre mulţi din oastea lui Pătru vodă.</w:t>
      </w:r>
    </w:p>
    <w:p>
      <w:pPr>
        <w:pStyle w:val="TextBody"/>
        <w:rPr>
          <w:lang w:val="ro-RO" w:eastAsia="en-US"/>
        </w:rPr>
      </w:pPr>
      <w:r>
        <w:rPr>
          <w:lang w:val="ro-RO" w:eastAsia="en-US"/>
        </w:rPr>
        <w:tab/>
        <w:t>După acéia începură oamenii lui Pătru vodă a bate nepărăsit în tabăra leşască cu puşci şi au ţinut 5 ceasuri acel războiu; ce puţină scădére făcea în léşi, că era bine grijiţ&lt;i&gt; şi legaţi cu tabăra. Iară şi léşii, avînd cîteva tunuri, pre cari era puşcar mai mare Staşcovschii, om meşter la îndreptatul puşcilor, au slobodzit şi ei puşcile în oamenii lui Pătru vodă şi au făcut mare gaură într-înşii, cît şi osiile de la puşcile lui Pătru vodă li-au sfărîmat. Şi au omorît şi pe un puşcaş di a lui Pătru vodă şi aşia au căutat celor ce năvăliia la tabăra leşască a să da înapoi.</w:t>
      </w:r>
    </w:p>
    <w:p>
      <w:pPr>
        <w:pStyle w:val="TextBody"/>
        <w:rPr>
          <w:lang w:val="ro-RO" w:eastAsia="en-US"/>
        </w:rPr>
      </w:pPr>
      <w:r>
        <w:rPr>
          <w:lang w:val="ro-RO" w:eastAsia="en-US"/>
        </w:rPr>
        <w:tab/>
        <w:t>După acéia Tarnoschie scos-au o sam&lt;ă&gt; di oaste afară din tabără. Iar moldovénii, vădzind la poarte taberii leşăşti că sta Balenschii şi Andrei Troianovschi şi alţi rotmistri, au dat şi acolo/năvală asupra léşilor. Ce îndată Tarnovschie hat&lt;manul&gt;, strigînd asupra léşilor să păşască asupra moldovénilor, că acmu înfrînsése moldovénii pre Andrei Troianovschii cu oaminii săi. Ce sărind şi Balenschii cu oamenii săi l-au înfrînt şi pre acela moldovénii, picînd la acia năvală cîţ&lt;i&gt;va léşi. Iară sărind şi alte polcuri leşăşti, de iznoavă s-au aţiţat războiu între léşi şi între oamenii lui Pătru vodă. Era din căpetenii leşăşti Nicolae Slinavschii, Macie Vlodic şi alţii. Stătut-au un războiu tare între dînşii, cu multă vărsare de singe di îmbe părţile, pîn-de iznoavă 2 fraţ&lt;i&gt; liaşi, anume Procop şi Alexandru, amîndoi de Seuceşti, au năvălit din tabăr&lt;ă&gt; şi au lovit din dos pre oastea lui Pătru vodă, dîndu-le agiutor Tarnovschie hat&lt;manul&gt; cu oaste proaspătă.</w:t>
      </w:r>
    </w:p>
    <w:p>
      <w:pPr>
        <w:pStyle w:val="TextBody"/>
        <w:rPr/>
      </w:pPr>
      <w:r>
        <w:rPr>
          <w:lang w:val="ro-RO" w:eastAsia="en-US"/>
        </w:rPr>
        <w:tab/>
        <w:t>[154] Stătut-au acel războiu 2 ceasuri între dînşii, pîn&lt;ă&gt; şi singur Tarnovschie hat&lt;manul&gt;, cu toată oastea pediastră s-au clătit din tabăra asupra oaminilor lui Pătru vodă şi au înfrînt pre oamenii lui Pătru vodă, cît n-au mai putut sta, ce au purces în răsipă. Iar singur Pătru vodă într-o movilă aştepta să vadză/sfîrşitul războiului, care vădzind pre ai săi fugind au dat dos şi singur Pătru vodă, lăsind toată tabăra lui în mînule léşilor. 1000 de moldoveni au cădzut în robie la Tarnovschie hat&lt;manul&gt; şi 50 de tunuri, fără alte sinéţă mai mărunte care li-au luat hat&lt;manul&gt;. Şi li-au trimis toate la Cracău. Iară cămăraşul Aşadlovului arunca bani pre uliţă de bucurie.</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i/>
          <w:i/>
          <w:lang w:val="ro-RO" w:eastAsia="en-US"/>
        </w:rPr>
      </w:pPr>
      <w:r>
        <w:rPr>
          <w:i/>
          <w:lang w:val="ro-RO" w:eastAsia="en-US"/>
        </w:rPr>
        <w:t>AL TREILE&lt;A&gt; RĂZBOIU CE-AU AVUT MOLDOVÉNII CU LÉŞII.</w:t>
      </w:r>
    </w:p>
    <w:p>
      <w:pPr>
        <w:pStyle w:val="TextBody"/>
        <w:jc w:val="center"/>
        <w:rPr>
          <w:i/>
          <w:i/>
          <w:lang w:val="ro-RO" w:eastAsia="en-US"/>
        </w:rPr>
      </w:pPr>
      <w:r>
        <w:rPr>
          <w:i/>
          <w:lang w:val="ro-RO" w:eastAsia="en-US"/>
        </w:rPr>
      </w:r>
    </w:p>
    <w:p>
      <w:pPr>
        <w:pStyle w:val="TextBody"/>
        <w:rPr>
          <w:lang w:val="ro-RO" w:eastAsia="en-US"/>
        </w:rPr>
      </w:pPr>
      <w:r>
        <w:rPr>
          <w:lang w:val="ro-RO" w:eastAsia="en-US"/>
        </w:rPr>
        <w:tab/>
        <w:t>Iară Tarnovschie hatmanul leşăscu, după acia izbîndă asupra lui Pătru vodă, lăsind oastea la Pocutiia s-au dus de sirgu la craiul. Iară léşii cei rămaşi pintru paza marginii la Pocutiia, nerăbdîndu-să, adése mergea în pradă în Moldova, pre carii foarte rău îi strica oamenii lui Pătru vodă şi cu mare scădere le căuta léşilor a să întoarce înapoi. Iară de iznoavă gătindu-să 1000 de liaşi să între în ţară să prade, iată fără véste i-au încongiurat cîtăva samă di oaste a lui Pătru vodă la locul ce să chiamă Tarasăuţii. Şi aşia i-au lovit, cît puţini din léşi au scăpat. Că pre loc, cum scrie cronica leşască, mai bine de 200 au cădzut morţi, fără/ce-au luat în robie vii.</w:t>
      </w:r>
    </w:p>
    <w:p>
      <w:pPr>
        <w:pStyle w:val="TextBody"/>
        <w:rPr/>
      </w:pPr>
      <w:r>
        <w:rPr>
          <w:lang w:val="ro-RO" w:eastAsia="en-US"/>
        </w:rPr>
        <w:tab/>
        <w:t>Acéstea înţălegînd Ioan, craiul ungurescu, şi vădzind atîte&lt;a&gt; amestecături între léşi şi între moldovéni, trimis-au soli la Jicmont craiul leşăscu, carii n-au putut altă isprăvi mai mult făr&lt;ă&gt; cît într-un an s-auu aşădzat. Scrie cronicariul leşăscu că şi un Ibrain paşa să fie trimis la craiul leşăscu cu poftă să întoarcă lui Pătru vodă puşcele care li-au fost luat Tarnovschie hat&lt;manul&gt; de la dînsul.</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i/>
          <w:i/>
          <w:lang w:val="ro-RO" w:eastAsia="en-US"/>
        </w:rPr>
      </w:pPr>
      <w:r>
        <w:rPr>
          <w:i/>
          <w:lang w:val="ro-RO" w:eastAsia="en-US"/>
        </w:rPr>
        <w:t>CÎND AU PRĂDAT LÉŞII LA MOLDOVA ŞI MOLDOVÉNII LA LEŞI.</w:t>
      </w:r>
    </w:p>
    <w:p>
      <w:pPr>
        <w:pStyle w:val="TextBody"/>
        <w:jc w:val="center"/>
        <w:rPr>
          <w:i/>
          <w:i/>
          <w:lang w:val="ro-RO" w:eastAsia="en-US"/>
        </w:rPr>
      </w:pPr>
      <w:r>
        <w:rPr>
          <w:i/>
          <w:lang w:val="ro-RO" w:eastAsia="en-US"/>
        </w:rPr>
      </w:r>
    </w:p>
    <w:p>
      <w:pPr>
        <w:pStyle w:val="TextBody"/>
        <w:rPr>
          <w:lang w:val="ro-RO" w:eastAsia="en-US"/>
        </w:rPr>
      </w:pPr>
      <w:r>
        <w:rPr>
          <w:lang w:val="ro-RO" w:eastAsia="en-US"/>
        </w:rPr>
        <w:tab/>
        <w:t>Îndelungîndu-să den dzi în dzi pacea între léşi şi între moldoveni nu răbda oastea leşască ce era la Pocutiia şi mai la margine de strajă, ce au întrat în ţară şi au prădat şi au arsu Cernăuţii şi alte sate, pîn-la [155] Botăşani, neavînd moldovénii nici o grije despre léşi, fiind pacea legată.</w:t>
      </w:r>
    </w:p>
    <w:p>
      <w:pPr>
        <w:pStyle w:val="TextBody"/>
        <w:rPr>
          <w:lang w:val="ro-RO" w:eastAsia="en-US"/>
        </w:rPr>
      </w:pPr>
      <w:r>
        <w:rPr>
          <w:lang w:val="ro-RO" w:eastAsia="en-US"/>
        </w:rPr>
        <w:tab/>
        <w:t>Vădzind Pătru vodă atîta pagubă şi amăgitură despre léşi, nu putu suferi mai mult, ce îndată au gătit oaste. Fiind iarna la fev&lt;ruarie&gt; au dat cuvînt să-ş&lt;i&gt; potcovască caii, ca era/iarnă goală şi ghieţoas&lt;ă&gt;. Şi dacă au întrat molodvenii în Podoliia au arsu Cernova şi Iaghelniţa şi Ciarnocojinţii în &lt;loc gol&gt;.</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i/>
          <w:i/>
          <w:lang w:val="ro-RO" w:eastAsia="en-US"/>
        </w:rPr>
      </w:pPr>
      <w:r>
        <w:rPr>
          <w:i/>
          <w:lang w:val="ro-RO" w:eastAsia="en-US"/>
        </w:rPr>
        <w:t>AL PATRULE&lt;A&gt; RĂZBOIU CE-AU AVUT MOLDOVÉNII CU LÉŞII.</w:t>
      </w:r>
    </w:p>
    <w:p>
      <w:pPr>
        <w:pStyle w:val="TextBody"/>
        <w:jc w:val="center"/>
        <w:rPr>
          <w:i/>
          <w:i/>
          <w:lang w:val="ro-RO" w:eastAsia="en-US"/>
        </w:rPr>
      </w:pPr>
      <w:r>
        <w:rPr>
          <w:i/>
          <w:lang w:val="ro-RO" w:eastAsia="en-US"/>
        </w:rPr>
      </w:r>
    </w:p>
    <w:p>
      <w:pPr>
        <w:pStyle w:val="TextBody"/>
        <w:rPr>
          <w:lang w:val="ro-RO" w:eastAsia="en-US"/>
        </w:rPr>
      </w:pPr>
      <w:r>
        <w:rPr>
          <w:lang w:val="ro-RO" w:eastAsia="en-US"/>
        </w:rPr>
        <w:tab/>
        <w:t>Prindzind véste léşii cum iarăş&lt;i&gt; au întrat moldovenii la dînşii, şi pradă, de sirgu s-au gătit de războiu, împreună cu rohmistrii ce era puşi pri margine şi cu dînşii Andrii Tecenschii şi Nicolai Siniavschi, hatmanul Polni şi cu alţi rohmstri, cu oşti, şi au eşit înainte&lt;a&gt; moldovénilor la apa Sirétiului, în ţinut&lt;ul loc gol&gt;. (Scriu cronicarii leşăşti să fie fost şi turci, cîţiv&lt;a&gt;, între moldoveni.)</w:t>
      </w:r>
    </w:p>
    <w:p>
      <w:pPr>
        <w:pStyle w:val="TextBody"/>
        <w:rPr>
          <w:lang w:val="ro-RO" w:eastAsia="en-US"/>
        </w:rPr>
      </w:pPr>
      <w:r>
        <w:rPr>
          <w:lang w:val="ro-RO" w:eastAsia="en-US"/>
        </w:rPr>
        <w:tab/>
        <w:t>Datu-ş-au războiu la apa Sirétiului. Purta din driapta pre léşi Nicolai Siniavschii, hatmanul di cîmpuri, iară din stînga Tecenschii starostele Rohatinului. Ce puţin au sătut léşii la războiu. Că aşia i-au strînsu pre léşi, cît nime de arme nu să apuca, ce cine încotro putea, fugiia să scape. Mulţi s-au înecat în Siriat; mulţi au încăput la robie vii. Prins-au vii 60 de şlehitici aleşi/(scriu cronicarii leşăşti), iară 800 au perit de cei mai de gios. Iară létopisăţul lui Uréche vor&lt;nicul&gt; scrie ca la 2000 şi mai bine de léşi să fie perit atunce. Cădzut-au într-acel războiu Vinglinschii din Herbul Gogimbii şi Pilişchii din Herbul Laleva; iară Vlodec Pravgici fu prinsu de moldovéni şi alţii mulţi necunoscuţi. Şi aşia fu izbînda la moldovéni.</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lang w:val="ro-RO" w:eastAsia="en-US"/>
        </w:rPr>
      </w:pPr>
      <w:r>
        <w:rPr>
          <w:lang w:val="ro-RO" w:eastAsia="en-US"/>
        </w:rPr>
        <w:t>7046 &lt;=1538&gt;. CÎND AU VENIT SULTAN SULEIMAN, ÎMPĂRATUL TURCESCU, ASUPRA LUI PĂTRU VODĂ DE AU PRĂDAT ŢARA, ÎMPREUNĂ CU SULTANUL CU TĂTARÎI.</w:t>
      </w:r>
    </w:p>
    <w:p>
      <w:pPr>
        <w:pStyle w:val="TextBody"/>
        <w:jc w:val="center"/>
        <w:rPr>
          <w:lang w:val="ro-RO" w:eastAsia="en-US"/>
        </w:rPr>
      </w:pPr>
      <w:r>
        <w:rPr>
          <w:lang w:val="ro-RO" w:eastAsia="en-US"/>
        </w:rPr>
      </w:r>
    </w:p>
    <w:p>
      <w:pPr>
        <w:pStyle w:val="TextBody"/>
        <w:rPr/>
      </w:pPr>
      <w:r>
        <w:rPr>
          <w:lang w:val="ro-RO" w:eastAsia="en-US"/>
        </w:rPr>
        <w:tab/>
        <w:t>Sultan Suleiman, al &lt;loc gol&gt; împărat turcescu, înţălegînd de atîtea războae şi mestecături ce făcea Pătru vodă, pintru care şi Jicmont, craiul leşăscu, şi Ioan Zapolie, craiul ungurescu, prin oamenii [156] săi făcusă jalobă la Poartă asupra lui Pătru vodă, care întrînd în urechile lui sultan Suleiman s-au scîrbit rău pi Pătru vodă. Că Jicmont, craiul leşăscu, prin solul său Cretcovschie, caştalianul de Briascu, au arătat Porţii/prădzile făcute de Pătru vodă la Pocutiia şi alte prădzi la Podoliia.</w:t>
      </w:r>
    </w:p>
    <w:p>
      <w:pPr>
        <w:pStyle w:val="TextBody"/>
        <w:rPr>
          <w:lang w:val="ro-RO" w:eastAsia="en-US"/>
        </w:rPr>
      </w:pPr>
      <w:r>
        <w:rPr>
          <w:lang w:val="ro-RO" w:eastAsia="en-US"/>
        </w:rPr>
        <w:tab/>
        <w:t>Sta tare solul leşăscu cu pîră asupra lui Pătru vodă, dzicînd şi acesta că de nu-l va rădica împăratul din ţară şi din domnie pe Pătru vodă, fiind Ţara Moldovii supt mîna turcului, apoi îl vor scoate ei cu oaste; căci nu mai pot suferi răutăţile ce s-au escat între dînşii. Iară Ioan Tarcovschie, hatmanul leşăscu, din poronca craiului Jicmont Avgust al doile&lt;a&gt;, cu mare oaste acmu tricusă la Nistru şi începusă a bate cetatea Hotinului, aşteptînd şi pri craiu leşăscu Avgust Jicmont, carele venis&lt;ă&gt;, pîn-la Liov, nu cu puţină putére. Ce, pricum scrie Stricovschie, că ar fi dobîndit cetatea, că şi lagumuri gătis&lt;ă&gt; să pue supt cetate.</w:t>
      </w:r>
    </w:p>
    <w:p>
      <w:pPr>
        <w:pStyle w:val="TextBody"/>
        <w:rPr>
          <w:lang w:val="ro-RO" w:eastAsia="en-US"/>
        </w:rPr>
      </w:pPr>
      <w:r>
        <w:rPr>
          <w:lang w:val="ro-RO" w:eastAsia="en-US"/>
        </w:rPr>
        <w:tab/>
        <w:t>Ce oblicind Pătru vodă au trimis de grabă la Tarnovschie hatmanul cu mare poftă, de au lăsat Tarnovschie cetatea. Iară şi Ioan Zapolie craiul iarăş&lt;i&gt; au făcut jalobă la sultan Suleiman, împăratul turcescu, asupra lui Pătru vodă, pricum i-au prădat şi i-au răsipit cetatea Priajmăului şi cum i-au luat cetatea Bistriţii. Şi cătră acéstea şi de moartea lui Grit şi a altora cîţ&lt;i&gt;va polcovnici, omorîţi de Pătru vodă. Aşijdirea era şi aceasta pîră asupra lui Pătru vodă, cum neguţitorii/turci ce mergea cu sculele sale de la Crîm prin Moldova în sus îi jăcuia Părtu vodă cu oamenii carii îi are însămnaţi şi puşi pe acea triabă, de ţin drumurile neguţitorilor, de-i jăcuescu şi-i omoară. Şi acéle puşci ce li-au luat Jicmont, craiul leşăscu, de la Pătru vodă li-au fost luat şi Pătru vodă de la Perenie şi de la Ştefan Maelat, hatmanii lui Ferdinand, împăratului nemţăscu, de la Ardial.</w:t>
      </w:r>
    </w:p>
    <w:p>
      <w:pPr>
        <w:pStyle w:val="TextBody"/>
        <w:rPr/>
      </w:pPr>
      <w:r>
        <w:rPr>
          <w:lang w:val="ro-RO" w:eastAsia="en-US"/>
        </w:rPr>
        <w:tab/>
        <w:t>La acéstea jalobe a doi crai, fiind aţiţat de mînie sultan Suleiman împăratul, care înţălesése şi de tirăniile ce începusă a face Pătru vodă cu lăcuitorii ţărîi, că şi din ţară pri taină mersése jalobă asupra lui Pătru vodă, de sirgu a dat poroncă oştilor sale să să grijască. Iar diodată au trimis poroncă şi la tătari; căci avea grijă sultan Suleiman să nu aibă mai mare gîlceav&lt;ă&gt; cu léşii pintru ţară, că léşii să rădicas&lt;ă&gt; cu tărie mare asupra lui Pătru vodă şi era în grije să nu ia ţara supt stăpîniia lor.</w:t>
      </w:r>
    </w:p>
    <w:p>
      <w:pPr>
        <w:pStyle w:val="TextBody"/>
        <w:rPr>
          <w:lang w:val="ro-RO" w:eastAsia="en-US"/>
        </w:rPr>
      </w:pPr>
      <w:r>
        <w:rPr>
          <w:lang w:val="ro-RO" w:eastAsia="en-US"/>
        </w:rPr>
        <w:tab/>
        <w:t>[157] Şi aşia, tot pre acea vréme, cînd încă Tarnovschie, hatmanul leşăscu, tot supt Hotin să afla, pornitu-s-au sultan Suleiman singur cu oastea sa şi pe de altă parte şi tătarîi au întrat în ţară, de ardea şi robiia/. Iară biieţii boiari, înţălegînd de prada tătarălor şi cum că au sosit şi împăratul la Dunăre, să sfătuia şi cerea unul de la altul sfat, ce vor face, ca să poată hălădui de atîtea nevoi şi primejdii ce s-au strînsu asupra lor şi asupra ţărîi. Iară după ce au vinit acéstea toate la urechile lui Pătru vodă şi mai vîrtos Hîrlea chelariul spuindu-i cum şi ţara să vorovăscu să-l părăsască, multă scîrbă au întrat la inima lui. Că încătro vrea întoarce oastea, înainte nu putea cunoaşte. Că léşii venisă supt cetatea Hotinului cu tărie, putérea turcului mari, mulţimea tătarălor neoprită, ceşti den lontru slabi şi să urîsă tuturor cu Pătru vodă, plini de vicleşuguri. Ce, s-au ales din toate, cu ai săi sfétnici, ca să agiungă la Ioan Zapolie, craiul ungurescu, să-i împace şi să întoarcă oastea asupra tătarălor, socotind că de va putea birui pri tătari, iară pre turcu lesne îl va împăca. Ce cu greu iaste a să tréce sorocul lui Dumnedzău, măcar că Avgust, craiul leşăscu, împăcasă pe Pătru vodă cu Ioan Zapolie, craiul ungurescu. Iară oastea turcească cu singur sultan Suleiman trecea Dunărea, şi tătarîi, ca un pohoiu de grabă acoperis&lt;ă&gt; ţara/.</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i/>
          <w:i/>
          <w:lang w:val="ro-RO" w:eastAsia="en-US"/>
        </w:rPr>
      </w:pPr>
      <w:r>
        <w:rPr>
          <w:i/>
          <w:lang w:val="ro-RO" w:eastAsia="en-US"/>
        </w:rPr>
        <w:t>CÎND AU PRIBEGIT PĂTRU VODĂ ÎN ŢARA UNGURIASCĂ.</w:t>
      </w:r>
    </w:p>
    <w:p>
      <w:pPr>
        <w:pStyle w:val="TextBody"/>
        <w:jc w:val="center"/>
        <w:rPr>
          <w:i/>
          <w:i/>
          <w:lang w:val="ro-RO" w:eastAsia="en-US"/>
        </w:rPr>
      </w:pPr>
      <w:r>
        <w:rPr>
          <w:i/>
          <w:lang w:val="ro-RO" w:eastAsia="en-US"/>
        </w:rPr>
      </w:r>
    </w:p>
    <w:p>
      <w:pPr>
        <w:pStyle w:val="TextBody"/>
        <w:rPr>
          <w:lang w:val="ro-RO" w:eastAsia="en-US"/>
        </w:rPr>
      </w:pPr>
      <w:r>
        <w:rPr>
          <w:lang w:val="ro-RO" w:eastAsia="en-US"/>
        </w:rPr>
        <w:tab/>
        <w:t>Vădzind Pătru vodă că-l împresoar&lt;ă&gt; vrăjmaşii săi de toate părţile şi ai săi l-au părăsit toţi şi avînd mai mare grije să nu-l prindză boiarii să-l dea pre mîna lui sultan Suleiman, pornitu-ş-au doamna cu cuconii spre munţi, înainte. Şi părăsit de toţi s-au dat şi el spre munte. Ce şi de acolo, neputîndu-să amistui, aflînd cale deşchisă prin tîrgu prin Piiatră au trecut şi pri lîngă Mănăstirea Bistriţii în munte, deasupra Mănăstirii. Şi s-au lăsat ca să s&lt;ă&gt; poată odihni ceva. Unde numai ce vădzu pre ciia ce-l goniia ce încungiurară Mănăstirea ca un roiu, de toate părţile, ca să-l poată prinde. Ce cunoscînd Pătru vodă acéstea, de sirgu au încălecat pri cal, sept&lt;emvrie&gt; 18 şi singur au fugit să hălăduiască şi au nemerit la un sihastru duhovnic, unde iaste acmu Mănăstirea Beserecanii şi i-au arătat cale spre Ţara Unguriască. Şi întrînd în munte, departe, rătăcit, fără drum, făr&lt;ă&gt; povaţă, au întrat în strîmtori ca acélea, de nu era a mai merge nice călare, nice pedestru; şi i-au căutat a-ş&lt;i&gt; lăsa calul şi au purces pedestru. Şi aşia, pedestru, în 6 dzile rătăcind prin munţi, flămînd şi trudit, au nemerit într-un pîrîu ce cură spre Ţara Unguriască, spre săcui. Şi eşind pre pîrîul acela, au nemerit la nişte păscari carii/dacă i-au luat sama, cu drag l-au priimit. Iară Pătru vodă, înfricoşîndu-să de acei păscari, s-au spăriiat şi foarte să temu. Iară păscarii cu giurămînt s-au giurat înaintea lui cum îi vor fi cu dreptate şi nemică să nu să tiamă. Atunce, acolo, au dat Pătru vodă păscarilor 70 di galbini de aur. Iară dacă au vădzut păscarii galbinii şi mai bini l-au priimit. Şi l-au dus la otacul lor de l-au ospătat cu ospăţ păscărescu. Iară dacă au însărat l-au îmbrăcat în haine proaste şi cu comînac în cap. Şi fiind oaste unguriască de straj&lt;e&gt; la margini, i-au întrebat ce oamini sînt? Ei au dzis: “Sintem păscari.” Şi aşia au trecut pin strajea unguriască şi nimi n-au cunoscut pe Pătru vodă.</w:t>
      </w:r>
    </w:p>
    <w:p>
      <w:pPr>
        <w:pStyle w:val="TextBody"/>
        <w:rPr>
          <w:lang w:val="ro-RO" w:eastAsia="en-US"/>
        </w:rPr>
      </w:pPr>
      <w:r>
        <w:rPr>
          <w:lang w:val="ro-RO" w:eastAsia="en-US"/>
        </w:rPr>
        <w:tab/>
        <w:t>Deci păscarii au dus pe Pătru vodă la casa unui boiarin ungur,, priiatin de mai nainte lui Pătru vodă. Ce naflînd pr acel boiarin acasă&lt;ă&gt;, făr-numai pin giupîniasa lui şi i-au spus păscarii pri taină de Pătru vodă, care dacă au înţăles di Pătru vodă cu cinste l-au priimit la casa ei şi i-au făcut ospăţ. Iar un voinic oarecarele, ce fusése aprod la Pătru vodă, tîmplîndu-să într-acel sat, fiind scăpat şi el dintru acéle răutăţi, îi spuseră lui de păscarii aciia ce vinise den munte/. Şi ştiind el că Pătru vodă au întrat în munţi şi nemică de dînsul nu să ştie, au cugetat întru inima sa ca doar va putea şti ceva de domnu-său şi au mersu la păscari, ca doar ar putea înţălegi ceva dintru dînşii. Şi dacă i-au vădzut, îndată au cunoscut pri domnu-său, Pătru vodă, şi au cădzut de i-au sărutat picioarele.</w:t>
      </w:r>
    </w:p>
    <w:p>
      <w:pPr>
        <w:pStyle w:val="TextBody"/>
        <w:rPr/>
      </w:pPr>
      <w:r>
        <w:rPr>
          <w:lang w:val="ro-RO" w:eastAsia="en-US"/>
        </w:rPr>
        <w:tab/>
        <w:t>Vădzind Pătru vodă pri credincioas&lt;ă&gt; sluga sa, mult s-au bucurat şi s-au mîngîiat şi multe cuvinte de taină au vorovit cu dînsul; şi îmblînzindu-i-să inima, au adormit puţintel şi multă zăbav&lt;ă&gt; n-au făcut pîn-a să odihni Pătru vodă. Iară acia giupînias&lt;ă&gt; au gătit un liagăn cu 6 cai şi 12 voinici într-armaţi şi dacă l-au deşteptat s-au suit di au şădzut în liagăn numai cu aprodul şi cu mersu pre locuri făr&lt;ă&gt; drum, pîn-au sosit la casa altui boiarin ungurescu, şi acela priiatin lui Pătru vodă, care dacă l-au vădzut, cu dragoste l-au priimit şi l-au ospătat şi îndată i-au gătit liagăn, iarăş&lt;i&gt;, cu 6 ani, că loc de zăbav&lt;ă&gt; nu era, că din urmă prinsésă véste oşténii unguri, ce era de [159] straj&lt;ă&gt;, că au trecut Pătru vodă pintre dînşii şi nu l-au cunoscut. Şi di acolo s-au pornit dînsul a-l cerca să-l poată prinde undeva. Ce Dumnedzău, otcîrmuitoriul tuturor celor ce să roagă cu credinţă, au acoperit pe Pătru vodă şi i-au deşchis cale de au sosit mai/curund la cetatea Coceul şi simbătă în răsărita soarelui, sept&lt;emvrie&gt; 28 au întrat Pătr vodă în cetatea Ciceului şi au închis porţile, unde şi pe doamnă-sa cu toată casa eu au aflat-o acolo, în cetate. Iară ciia ce-l goniia din urmă, vădzind că au hălăduit Pătru vodă de naintea lor s-au întorsu înapoi.</w:t>
      </w:r>
    </w:p>
    <w:p>
      <w:pPr>
        <w:pStyle w:val="TextBody"/>
        <w:rPr>
          <w:lang w:val="ro-RO" w:eastAsia="en-US"/>
        </w:rPr>
      </w:pPr>
      <w:r>
        <w:rPr>
          <w:lang w:val="ro-RO" w:eastAsia="en-US"/>
        </w:rPr>
        <w:tab/>
        <w:t>Atunce multă plîngere şi tînguire era acolo de doamnă-sa Iliana şi de fiii săi Iliiaş şi Ştefan şi de fiică-sa Rocsanda şi de alţii ai casii lor pintru multă scîrbă şi nevoe ce le vinisă asupră, ştiindu-să den cîtă cinste şi mărire au cădzut la atîta pediapsă. Deci Pătru vodă au întrat în besérică de s-au închinat, mulţămind lui Dumnedzău că l-au izbăvit din mînule vrăjmaşilor săi.</w:t>
      </w:r>
    </w:p>
    <w:p>
      <w:pPr>
        <w:pStyle w:val="TextBody"/>
        <w:rPr>
          <w:lang w:val="ro-RO" w:eastAsia="en-US"/>
        </w:rPr>
      </w:pPr>
      <w:r>
        <w:rPr>
          <w:lang w:val="ro-RO" w:eastAsia="en-US"/>
        </w:rPr>
        <w:tab/>
        <w:t>Cetatea Ciceul în Ţara Unguriască era dată de Matiiaş al &lt;loc gol&gt;, craiul ungurescu, lui Ştefan vodă celui Bun, după ce să împăcas&lt;ă&gt; amîndoi, cum s-au scris mai sus, la rîndul său. şi era slobodă acea cetate de craii ungureşti, domnilor den Moldova, să-ş&lt;i&gt; ţie acolo avérea cu oamenii lor.</w:t>
      </w:r>
    </w:p>
    <w:p>
      <w:pPr>
        <w:pStyle w:val="TextBody"/>
        <w:rPr>
          <w:lang w:val="ro-RO" w:eastAsia="en-US"/>
        </w:rPr>
      </w:pPr>
      <w:r>
        <w:rPr>
          <w:lang w:val="ro-RO" w:eastAsia="en-US"/>
        </w:rPr>
        <w:tab/>
        <w:t>Iară Ian Zapolie, craiul ungurescu, înţălegînd de clătirea lui sultan Suleiman spre Moldova asupra lui Pătru vodă, avînd grij&lt;e&gt; de vicleşugurile turceşti, că dacă va supune di tot/, Ţara Moldovei, să nu între Turcul şi la Ardial, să supue şi Ţara Unguriască, fiind megiiaşe măcar că era legaţi cu mare prieteşug Ian Zapolie, craiul ungurescu, cu sultan Suleiman, ce niceodată creştinilor drag Turcul n-au fost. Cerşut-au agiutor craiul ungurescu de la Ferdinand, împăratul nemţăscu, după aşădzată pace ce era între dînşii să să agiutoriască unul cu altul şi să-i trimiţ&lt;ă&gt; Ferdinand, împăratul nemţăscu, oşti mai în grab craiului ungurescu; iară şi el, strîngîndu-şi oştile ungureşti, va priveghia ca la loc bun să-ş&lt;i&gt; ispitiască norocul cu oştile şi cu singur sultan Suleiman.</w:t>
      </w:r>
    </w:p>
    <w:p>
      <w:pPr>
        <w:pStyle w:val="TextBody"/>
        <w:rPr>
          <w:lang w:val="ro-RO" w:eastAsia="en-US"/>
        </w:rPr>
      </w:pPr>
      <w:r>
        <w:rPr>
          <w:lang w:val="ro-RO" w:eastAsia="en-US"/>
        </w:rPr>
        <w:tab/>
        <w:t>Făcut-au răspunsu de sirgu Ferdinand, împăratul nemţăsc, lui Ian, craiul ungurescu, cum la începutul secerişului va sirgui să să afle toate oştile împărăteşti şi celi nemţăşti la craiul Ian. şi aşia, la vrémea cea însămnată s-au strînsu oştile la Varadin şi di acolo au purces la Ardial [160]  90000 di oşténi. Iară Ian Zapolie, craiul ungurescu, cum putea siliia şi el ca să fie pri taină acia pornire de oaste asupra lui sultan Suleiman, căci avea mare prieteşug Ioan, craiul ungurescu, cu sultan Suleiman, împăratul turcesc, cum s-au arătat mai sus, ca să nu oblicească sultan Suliiman împăratul/.</w:t>
      </w:r>
    </w:p>
    <w:p>
      <w:pPr>
        <w:pStyle w:val="TextBody"/>
        <w:rPr>
          <w:lang w:val="ro-RO" w:eastAsia="en-US"/>
        </w:rPr>
      </w:pPr>
      <w:r>
        <w:rPr>
          <w:lang w:val="ro-RO" w:eastAsia="en-US"/>
        </w:rPr>
        <w:tab/>
        <w:t>Prădînd şi stropşind sultan Suleiman Ţara Moldovei şi fiind ţara bejenită spre munţi, strînsu-s-au vlădicii şi boiarii ţărîi la sat la Badeuţi, în ţinutul Sucevii şi s-au sfătuit cu toţii ce vor face de acea nevoe ce le venisă asupră. Şi au ales cu sfatul ca să trimiţă sol la împăratul cu mare rugăminte şi plîngere, să-i iarte. Şi aşia au ales dintre dînşii pe Trifan Ciolpan şi l-au trimis sol la împăratul turcescu, aflîndu-s&lt;ă&gt; la Suceavă, şi să rugară de pace şi ş-au cerşut domnu.</w:t>
      </w:r>
    </w:p>
    <w:p>
      <w:pPr>
        <w:pStyle w:val="TextBody"/>
        <w:rPr>
          <w:lang w:val="ro-RO" w:eastAsia="en-US"/>
        </w:rPr>
      </w:pPr>
      <w:r>
        <w:rPr>
          <w:lang w:val="ro-RO" w:eastAsia="en-US"/>
        </w:rPr>
        <w:tab/>
        <w:t>Vădzind împăratul rugămintea lor s-au milostivit şi i-au ertat şi au trimis la dînşii pre un agă al său, turcu de credinţă, de i-au chemat pre toţi la împăratul la Suceavă. Iară ei cu multă frică au mersu şi au cădzut la picioarele împăratului, pre carii i-au priimit împăratul cu bine, ca pre nişte robi ai lui. Mai apoi ş-au ales domnu pre Ştefan vodă, sin Alexandru vodă al &lt;loc gol&gt;, care era mai nainte izgonit de Pătru vodă. Şi acolo la Suceavă fiind împăratul au legat bir, pre an să-i dea ţara cîte 10000 di galbini de aur la Împărăţie/. Iară alte visterii, ce n-au fost apucat Pătru vodă să li rădice cu sine la Ardial, li-au luat toati împăratul, sultan Suliiman. Şi aşia s-au pornit împăratul, sultan Suleiman, înapoi den Suceavă, petrecîndu-l şi Ştefan vodă pîn-la Dunăre.</w:t>
      </w:r>
    </w:p>
    <w:p>
      <w:pPr>
        <w:pStyle w:val="TextBody"/>
        <w:rPr>
          <w:lang w:val="ro-RO" w:eastAsia="en-US"/>
        </w:rPr>
      </w:pPr>
      <w:r>
        <w:rPr>
          <w:lang w:val="ro-RO" w:eastAsia="en-US"/>
        </w:rPr>
        <w:tab/>
        <w:t>Iară după ce-au trecut Dunărea sultan Suleiman, luînd véste precum Ian, craiu ungurescu, cu oştile sale şi cu oştile lui Ferdinand, împăratul nemţăscu, au apucat poticile munţilor ca de ar vrea el cu turcii să între în Ardial să nu-l lasă, ş cum&lt;că&gt; iaste gata să să bată cu dînsul, de aceasta véste gemînd şi scrîşnind în dinţi sultan Suliiman, aprinsu de mînie au trimis ceauş la Ioan craiul ungurescu dzicîndu-i că au uitat de binefacerea lui şi făcîndu-l nemulţămitor să-i spue că curund îl va face de-ş&lt;i&gt; va piiarde crăiia şi să va căi.</w:t>
      </w:r>
    </w:p>
    <w:p>
      <w:pPr>
        <w:pStyle w:val="TextBody"/>
        <w:rPr>
          <w:lang w:val="ro-RO" w:eastAsia="en-US"/>
        </w:rPr>
      </w:pPr>
      <w:r>
        <w:rPr>
          <w:lang w:val="ro-RO" w:eastAsia="en-US"/>
        </w:rPr>
        <w:tab/>
        <w:t>La acéstea ale lui sultan Suleiman au răspunsu Ioan, craiul ungurescu, turcului cu multă smerenie cum el nu împrotiva împăratul, pre carele l-au cunoscut apărătoriu vieţii sale şi cinstei sale, au făcut acea gătire/di oşti, ce împrotiva nepriiatinului său, lui [161] Pătru vodă, carele fiind supt poronca crailor ungureşti au făcut în cîtiva rînduri prădzi în Ardial, pre carele acmu îl are închis în cetatea Ciceului, pre carele în scurtă vréme îl va avia în mînule sale; iară împăratul Suleiman să nu aibă nice o îndoire de prieteşugul ce are legat cu dînsul, i proci.</w:t>
      </w:r>
    </w:p>
    <w:p>
      <w:pPr>
        <w:pStyle w:val="TextBody"/>
        <w:rPr>
          <w:lang w:val="ro-RO" w:eastAsia="en-US"/>
        </w:rPr>
      </w:pPr>
      <w:r>
        <w:rPr>
          <w:lang w:val="ro-RO" w:eastAsia="en-US"/>
        </w:rPr>
        <w:tab/>
        <w:t>Iară Pătru vodă, fiind silit în mare închisoare, în cetatea Ciceul, un an şi 6 luni, să temea şi de oamenii săi pre carii îi avia de apărare în cetate, cu sine, ca să nu-l dea în mînule ungurilor. Iară nice să îndoia de tot cu mila lui Ioan, craiul ungurescu, ce de bună voe eşind den cetate au cădzut cu rugăminea la craiu Ioan ca să-i lasă cetatea Ciceul pintru traiul său, cu casa sa, rugîndu-se craiului să-i iarte céle mai denainte greşite de dînsul, arătînd Pătru vodă craiului cum şi el, măcar că-i craiu, iar fiind om iaste supus primejdiilor şi vremilor împrotivnice a lumii acéştiia şi va fi cunoscut şi craiul, de multe ori, mutările şi nestările lumii aceştiia.</w:t>
      </w:r>
    </w:p>
    <w:p>
      <w:pPr>
        <w:pStyle w:val="TextBody"/>
        <w:rPr>
          <w:lang w:val="ro-RO" w:eastAsia="en-US"/>
        </w:rPr>
      </w:pPr>
      <w:r>
        <w:rPr>
          <w:lang w:val="ro-RO" w:eastAsia="en-US"/>
        </w:rPr>
        <w:tab/>
        <w:t>Făcutu-ş-au pace Pătru vodă despre craiul ungurescu, după care l-au rugat Pătru vodă pe craiul de i-au dat voe să agiungă la Poartă, ca să-ş&lt;i&gt; poată tocmi lucrurile despre/Împărăţie. Şi dîndu-i voe şi slobodzenie, agiuns-au Pătru vodă pre la priiatinii săi la Poartă, trimiţind Pătru vodă daruri veziriului şi altor agi&lt;i&gt; împărăteşti.</w:t>
      </w:r>
    </w:p>
    <w:p>
      <w:pPr>
        <w:pStyle w:val="TextBody"/>
        <w:rPr>
          <w:lang w:val="ro-RO" w:eastAsia="en-US"/>
        </w:rPr>
      </w:pPr>
      <w:r>
        <w:rPr>
          <w:lang w:val="ro-RO" w:eastAsia="en-US"/>
        </w:rPr>
        <w:tab/>
        <w:t>Iară létopisăţul lui Uréche vor&lt;nicul&gt; scrie că fiind Pătru vodă închis în cetatea Ciceului, multe pedépse şi nevoi îi veniia asupră-i. Că nu numai de la cei streini, ce şi de la ai săi acea pedépse, de la carii îi miluisă şi îi boerisă la binele lui şi nu avea nădejde să pitriacă nevoe. Că întîi un Simion pîrcălabul, pri carele îl pusése Pătru vodă mai denainte vréme tormitoriu şi socotitoriu şi giudecătoriu cetăţii aciia, dinpreună şi cu vladica Anastasie, aceşite amîndoi, gîndind rău la inima lor asupra domnu-său, lui Pătru vodă, s-a sfătuit dinpriună ca să prindză pe Pătru vodă şi să-l ucigă şi capul lui să-l trimiţ&lt;ă&gt; la Ştefan vodă, pri carele îl pusése sultan Suliiman împăratul domnu în scaunul Moldovii, gîndind şi cugetînd întru inimile sale că vor dobîndi cinste de la/Ştefan vodă. Ce Dumnedzău cel drept, carele ştie inimile tuturor, ştiut-au şi acesta sfat (cari lucru nimi fără voia lui Dumnedzău nemică nu poate face). Că prindzind di véste Pătru vodă şi înţălegînd [162] acesta sfat, că vor să-l ucigă, silit-au cu meşterşug de i-au scos din cetate şi i-au gonit Pătru vodă pintru aceasta.</w:t>
      </w:r>
    </w:p>
    <w:p>
      <w:pPr>
        <w:pStyle w:val="TextBody"/>
        <w:rPr>
          <w:lang w:val="ro-RO" w:eastAsia="en-US"/>
        </w:rPr>
      </w:pPr>
      <w:r>
        <w:rPr>
          <w:lang w:val="ro-RO" w:eastAsia="en-US"/>
        </w:rPr>
        <w:tab/>
        <w:t>De năroc era Pătru vodă de a păţiré nevoi dispre vrăjmaşii săi. că bine de una nu să curăţiia, alta-i sosiia. Că întîi scăpînd di la vrăjmaşii săi de la Moldova, peste straja unguriască au dat. Şi di acolo, tricînd pri taină şi întrînd în cetatea Ciceului, spre vrăjmaşii săi nemeri. Bine de aceştiia nu să mîntui, iată sosi făr&lt;ă&gt; véste de la Ianoş, craiul ungurescu oaste şi au încungiurat cetate&lt;a&gt; de toate părţile. Vădzind Pătru vodă vicleşugul lor şi nevoia ce i-au vinit asupră, s-au închinat lor şi au dat cetatea ungurilor. Carii, dacă au dobîndit cetatea pre mîna lor, multă pacoste şi pediapsă făcea lui Pătru vodă, că ce era a lui/, la ţinea toate ei, nu era volnic cu nemică. Ales de Maelat, domnul Ardialului, multă nevoie avea de dînsul.</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pPr>
      <w:r>
        <w:rPr>
          <w:i/>
          <w:lang w:val="ro-RO" w:eastAsia="en-US"/>
        </w:rPr>
        <w:t>CÎND AU TRIMIS PĂTRU VODĂ, DIN CETATE&lt;A&gt; CICEUL CARTE PRE ASCUNSU LA SULEIMAN, ÎMPĂRATUL TURCESCU, CU RUGĂMINTE SĂ-L IARTE.</w:t>
      </w:r>
    </w:p>
    <w:p>
      <w:pPr>
        <w:pStyle w:val="TextBody"/>
        <w:jc w:val="center"/>
        <w:rPr>
          <w:i/>
          <w:i/>
          <w:lang w:val="ro-RO" w:eastAsia="en-US"/>
        </w:rPr>
      </w:pPr>
      <w:r>
        <w:rPr>
          <w:i/>
          <w:lang w:val="ro-RO" w:eastAsia="en-US"/>
        </w:rPr>
      </w:r>
    </w:p>
    <w:p>
      <w:pPr>
        <w:pStyle w:val="TextBody"/>
        <w:rPr>
          <w:lang w:val="ro-RO" w:eastAsia="en-US"/>
        </w:rPr>
      </w:pPr>
      <w:r>
        <w:rPr>
          <w:lang w:val="ro-RO" w:eastAsia="en-US"/>
        </w:rPr>
        <w:tab/>
        <w:t>Plecînd Pătru vodă în cetatea Ciceului un an şi 6 luni, multe nevoi şi pedépse de la unguri avea. Şi neputînd mai suferi răutăţile şi nevoile ce petrecea de la dînşii, au socotit să să dezbată de supt mîna ungurilor. Şi s-au sfătuit cu doamnă-sa ca să trimiţ&lt;ă&gt; carte cu mare jalobă şi plîngere la împăratul turcescu, sultan Suleiman, ca să i să facă milă, să-l iarte şi să scrie împăratul la Ianoş, craiu ungurescu, ca să-l sloboadză să margă la Împărăţie, să slujască împăratului. Şi ştiind carte sirbască Elena doamna, au scris la împăratul cu mare jalob&lt;ă&gt; şi plîngere, poftind ca să să milostivească, să-i iarte. Şi o au pecetluit-o şi au dat-o la Pătru vodă. Iar Pătru vodă pri taină au slobodzit-o pri o zebrea din cetate&lt;a&gt; de sus şi au cădzut gios, din afar&lt;ă&gt;, lîngă zidul cetăţii. Şi di ci au chemat pri o slug&lt;ă&gt; a sa credincioas&lt;ă&gt;, sirbu, şi i-au arătat carte&lt;a&gt; şi i-au dzis cu taină să o ducă la Poartă, să o dea în mîna împăratului. Şi aşia, luînd sirbul cartea, s-au gătit şi s-a dus în Ţarigrad şi au dat-o în mîna împăratului. Care cetind împăratul carte&lt;a&gt; şi vădzînd atîta jalob&lt;ă&gt; şi plîngere a lui Pătru vodă/(sau cum [163] dzic unii, pintru lăcomiia turcească, că turcul iaste bucuros pri fieştecare să-l priimască numai să i să pléce şi să-i dea bani) s-au milostivit împăratul şi l-au ertat şi cu bucurie l-au priimit. Şi îndat-au învăţat să scrie carte la Ianoş, craiul ungurescu, ca să sloboadză pi Pătru vodă să margă la Împărăţie; şi au trimis şi sol di olac.</w:t>
      </w:r>
    </w:p>
    <w:p>
      <w:pPr>
        <w:pStyle w:val="TextBody"/>
        <w:rPr>
          <w:lang w:val="ro-RO" w:eastAsia="en-US"/>
        </w:rPr>
      </w:pPr>
      <w:r>
        <w:rPr>
          <w:lang w:val="ro-RO" w:eastAsia="en-US"/>
        </w:rPr>
        <w:tab/>
        <w:t>Care după ce au mersu carte&lt;a&gt; împreună cu solul la craiul unguresc, n-au băgat sam&lt;ă&gt; craiul, nice l-au slobodzit pi Pătru vodă. Cari, ducînd acest răspunsu la Împărăţie, di iznoav&lt;ă&gt;, pîn-în 6 ori au trimis împăratul la craiul, poftind să sloboadză pi Pătru vodă să margă la Împărăţie, ci ungurii nice într-un chip n-au vrut să-l lasă, dîndu-i vină că, cînd au ţinut scaunul Moldovii, multă asuprial&lt;ă&gt; au avut dispre dînsul şi încă adăoga de-l făcea notceagoş, dzicînd că ari moşii şi ocini cu dînşii împreună. Mai apoi, a 7&lt;-ea&gt; oară, au trimis împăratul solii cu hochiumuri la craiul, aducîndu-i aminte în multe feliuri; şi di-abiia l-au slobodzit pre dzisa împăratului. Deci au trimis împăratul hochium la Pătru vodă ca să margă cu încredinţari, să nu să tiamă.</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i/>
          <w:i/>
          <w:lang w:val="ro-RO" w:eastAsia="en-US"/>
        </w:rPr>
      </w:pPr>
      <w:r>
        <w:rPr>
          <w:i/>
          <w:lang w:val="ro-RO" w:eastAsia="en-US"/>
        </w:rPr>
        <w:t>CÎND AU PURCES PĂTRU VODĂ LA ÎMPĂRĂŢIE DIN CETATEA CICEUL.</w:t>
      </w:r>
    </w:p>
    <w:p>
      <w:pPr>
        <w:pStyle w:val="TextBody"/>
        <w:jc w:val="center"/>
        <w:rPr>
          <w:i/>
          <w:i/>
          <w:lang w:val="ro-RO" w:eastAsia="en-US"/>
        </w:rPr>
      </w:pPr>
      <w:r>
        <w:rPr>
          <w:i/>
          <w:lang w:val="ro-RO" w:eastAsia="en-US"/>
        </w:rPr>
      </w:r>
    </w:p>
    <w:p>
      <w:pPr>
        <w:pStyle w:val="TextBody"/>
        <w:rPr>
          <w:lang w:val="ro-RO" w:eastAsia="en-US"/>
        </w:rPr>
      </w:pPr>
      <w:r>
        <w:rPr>
          <w:lang w:val="ro-RO" w:eastAsia="en-US"/>
        </w:rPr>
        <w:tab/>
        <w:t>Vădzind Pătru vodă atîta adeverinţă de la împăratul, fu bucuros foarte şi inima i să veseli şi i să păru ca cum i s-au rădicat o negur&lt;ă&gt; întunecată/, unde să vădzu eşit din Ţara Unguriască. Purces-au Pătru vodă din Ciceu în luna lui ghenar, într-o duminică; lăsindu-ş&lt;i&gt; doamna şi coconii au purces la Ţarigrad cu multă plîngere şi jelanie la împăratul lor. Iară dacă s-au dus Pătru vodă la Ţarigrad, ş-au plicat capul supt talpili împăratului, pri carile cu bucurie l-au priimit şi l-au ertat.</w:t>
      </w:r>
    </w:p>
    <w:p>
      <w:pPr>
        <w:pStyle w:val="TextBody"/>
        <w:rPr>
          <w:lang w:val="ro-RO" w:eastAsia="en-US"/>
        </w:rPr>
      </w:pPr>
      <w:r>
        <w:rPr>
          <w:lang w:val="ro-RO" w:eastAsia="en-US"/>
        </w:rPr>
        <w:tab/>
        <w:t>Acest Pătru vodă, cît ar fi domnit întru această domnie, nicăiuri, nice la o istorie scris nu s-au aflat. Dar din socotial&lt;ă&gt; a domnit ani 11/.</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i/>
          <w:i/>
          <w:lang w:val="ro-RO" w:eastAsia="en-US"/>
        </w:rPr>
      </w:pPr>
      <w:r>
        <w:rPr>
          <w:i/>
          <w:lang w:val="ro-RO" w:eastAsia="en-US"/>
        </w:rPr>
        <w:t>VALAHIA.</w:t>
      </w:r>
    </w:p>
    <w:p>
      <w:pPr>
        <w:pStyle w:val="TextBody"/>
        <w:jc w:val="center"/>
        <w:rPr>
          <w:i/>
          <w:i/>
          <w:lang w:val="ro-RO" w:eastAsia="en-US"/>
        </w:rPr>
      </w:pPr>
      <w:r>
        <w:rPr>
          <w:i/>
          <w:lang w:val="ro-RO" w:eastAsia="en-US"/>
        </w:rPr>
      </w:r>
    </w:p>
    <w:p>
      <w:pPr>
        <w:pStyle w:val="TextBody"/>
        <w:jc w:val="center"/>
        <w:rPr>
          <w:lang w:val="ro-RO" w:eastAsia="en-US"/>
        </w:rPr>
      </w:pPr>
      <w:r>
        <w:rPr>
          <w:lang w:val="ro-RO" w:eastAsia="en-US"/>
        </w:rPr>
        <w:t>7038 pol, 1530 pol. DOMN 19. DOMNIE 20. VLADUL VODĂ 1.</w:t>
      </w:r>
    </w:p>
    <w:p>
      <w:pPr>
        <w:pStyle w:val="TextBody"/>
        <w:jc w:val="center"/>
        <w:rPr>
          <w:lang w:val="ro-RO" w:eastAsia="en-US"/>
        </w:rPr>
      </w:pPr>
      <w:r>
        <w:rPr>
          <w:lang w:val="ro-RO" w:eastAsia="en-US"/>
        </w:rPr>
      </w:r>
    </w:p>
    <w:p>
      <w:pPr>
        <w:pStyle w:val="TextBody"/>
        <w:rPr>
          <w:lang w:val="ro-RO" w:eastAsia="en-US"/>
        </w:rPr>
      </w:pPr>
      <w:r>
        <w:rPr>
          <w:lang w:val="ro-RO" w:eastAsia="en-US"/>
        </w:rPr>
        <w:tab/>
        <w:t>[164] Acestu Vladul vodă luînd domniia de la Poartă, cu voia boiarilor, au vinit şi s-au aşedzat în scaon. Iară după ce-au trecut 2 luni al domniei Vladului vodă, venit-au Moisei vodă din Ţara Unguriască pri Olt cu ungurii asupra Vladului vodă. Şi au avut războiu la sat la Viişoară. Şi au biruit Vladul vodă pri Moisei vodă, cît au perit şi singur Moisei vodă. Aşijdirea au perit şi Barbu banul de la Craiova. Iară altă ce s-ar fi mai lucrat, mai mult nu scrie, făr&lt;ă&gt; cît scrie că şi Vladul vodă s-au înecat în Dîmboviţ&lt;a&gt;, la sat la Popeşti. Iară boiarii apoi au rădicat domnu pri Vintilă vodă. Domnit-au Vladul vodă ani 2 p&lt;o&gt;l/.</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lang w:val="ro-RO" w:eastAsia="en-US"/>
        </w:rPr>
      </w:pPr>
      <w:r>
        <w:rPr>
          <w:lang w:val="ro-RO" w:eastAsia="en-US"/>
        </w:rPr>
        <w:t>7041, 1533. DOMN 20. DOMNIE 21. VINTILĂ VODĂ.</w:t>
      </w:r>
    </w:p>
    <w:p>
      <w:pPr>
        <w:pStyle w:val="TextBody"/>
        <w:jc w:val="center"/>
        <w:rPr>
          <w:lang w:val="ro-RO" w:eastAsia="en-US"/>
        </w:rPr>
      </w:pPr>
      <w:r>
        <w:rPr>
          <w:lang w:val="ro-RO" w:eastAsia="en-US"/>
        </w:rPr>
      </w:r>
    </w:p>
    <w:p>
      <w:pPr>
        <w:pStyle w:val="TextBody"/>
        <w:rPr>
          <w:lang w:val="ro-RO" w:eastAsia="en-US"/>
        </w:rPr>
      </w:pPr>
      <w:r>
        <w:rPr>
          <w:lang w:val="ro-RO" w:eastAsia="en-US"/>
        </w:rPr>
        <w:tab/>
        <w:t>Acest Vintilă vodă au fost din oraş din Slatină, cari după ce l-au rădicat boiarii la domnie s-au apucat întîi de au făcut mănăstirea de la Omenedec. Iară apoi au tăiat mulţi boiari. Deci cînd a fost al triiele&lt;a&gt; an al domniei lui s-au dus Vintilă vodă la Craiova să vînédză cerbi preste Jiiu. Şi s-au sfătuit Vintilă vodă cu oaminii lui de taină ca să tae acoli şi pri alţi boiari. Iară prindzind véste boiarii, s-au gătit de au tăiat ei pre Vintilă vodă în malul Jiiului. Şi apoi au vinit boiarii la svînta Mănăstire Argişul şi au luat pri egumenul Paisie şi l-au rădicat domnu şi i-au schimbat numeli de i-au dzis Radul vodă. Iară Vintilă vodă au domnit ani 3 p&lt;o&gt;l/.</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lang w:val="ro-RO" w:eastAsia="en-US"/>
        </w:rPr>
      </w:pPr>
      <w:r>
        <w:rPr>
          <w:lang w:val="ro-RO" w:eastAsia="en-US"/>
        </w:rPr>
        <w:t>7044, 1536. DOMN 21. DOMNIE 22. RADUL VODĂ AL 7&lt;-LEA&gt; CE-AU FOST CĂLUGĂR.</w:t>
      </w:r>
    </w:p>
    <w:p>
      <w:pPr>
        <w:pStyle w:val="TextBody"/>
        <w:jc w:val="center"/>
        <w:rPr>
          <w:lang w:val="ro-RO" w:eastAsia="en-US"/>
        </w:rPr>
      </w:pPr>
      <w:r>
        <w:rPr>
          <w:lang w:val="ro-RO" w:eastAsia="en-US"/>
        </w:rPr>
      </w:r>
    </w:p>
    <w:p>
      <w:pPr>
        <w:pStyle w:val="TextBody"/>
        <w:rPr/>
      </w:pPr>
      <w:r>
        <w:rPr>
          <w:lang w:val="ro-RO" w:eastAsia="en-US"/>
        </w:rPr>
        <w:tab/>
        <w:t>Acestu Radul vodă au fost egumen la Mănăstire la Argeş. Şi după ce l-au rădicat boiarii la domnie au vinit de s-au aşedzat în scaon. Şi îndată s-au apucat şi au făcut Mănăstirea Mislea, unde iaste hramul Sviataia Troiţă. Apoi Radu vodă au tăiat pri banul Toma şi pri Vlaico logofătul. Iară ce pricini ar fi avut acei boiari nu scrie.</w:t>
      </w:r>
    </w:p>
    <w:p>
      <w:pPr>
        <w:pStyle w:val="TextBody"/>
        <w:rPr>
          <w:lang w:val="ro-RO" w:eastAsia="en-US"/>
        </w:rPr>
      </w:pPr>
      <w:r>
        <w:rPr>
          <w:lang w:val="ro-RO" w:eastAsia="en-US"/>
        </w:rPr>
        <w:tab/>
        <w:t>[165] Deci preste puţină vréme au vinit Laiotă Băsărab vodă cu nişte boiari, anume Stroc pribagul şi Manole şi Mihalco şi cu haiducii din Ţara Unguriască asupra Radului vodă. Şi au avut războiu cu Radu vodă şi au biruit Laiotă Băsărab vodă pri Radul vodă şi au fugit Radul vodă cu boiarii la Nicopoe. Iară Laiotă Băsărabă vodă au vinit în Tîrgovişte. Iară după ce au tricut 2 luni, iarăş&lt;i&gt; au vinit Radul vodă cu boiarii lui cu toţ&lt;i&gt; şi cu mulţi turci. Şi au avut războiu cu Laiotă Băsărabă vodă la Fîntîna Ţiganului şi au biruit Radul vodă, unde au perit Laiotă Băsărabă vodă, şi/şi Stroe pribagul şi Manole şi Mihalco. Iar apoi au mazilit turcii pri Radul vodă şi mergînd la Ţarigrad, l-au făcut surgun la Eghipet şi acolo au murit. Domnit-au Radul vodă ani 9 luni 8/.</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i/>
          <w:i/>
          <w:lang w:val="ro-RO" w:eastAsia="en-US"/>
        </w:rPr>
      </w:pPr>
      <w:r>
        <w:rPr>
          <w:i/>
          <w:lang w:val="ro-RO" w:eastAsia="en-US"/>
        </w:rPr>
        <w:t>MOLDAVIA.</w:t>
      </w:r>
    </w:p>
    <w:p>
      <w:pPr>
        <w:pStyle w:val="TextBody"/>
        <w:jc w:val="center"/>
        <w:rPr>
          <w:i/>
          <w:i/>
          <w:lang w:val="ro-RO" w:eastAsia="en-US"/>
        </w:rPr>
      </w:pPr>
      <w:r>
        <w:rPr>
          <w:i/>
          <w:lang w:val="ro-RO" w:eastAsia="en-US"/>
        </w:rPr>
      </w:r>
    </w:p>
    <w:p>
      <w:pPr>
        <w:pStyle w:val="TextBody"/>
        <w:jc w:val="center"/>
        <w:rPr>
          <w:lang w:val="ro-RO" w:eastAsia="en-US"/>
        </w:rPr>
      </w:pPr>
      <w:r>
        <w:rPr>
          <w:lang w:val="ro-RO" w:eastAsia="en-US"/>
        </w:rPr>
        <w:t>7046, 1538. DOMN 22. DOMNIE 22. ŞTEFAN VODĂ AL 6&lt;-LEA&gt; CE I-AU DZIS LĂCUSTĂ.</w:t>
      </w:r>
    </w:p>
    <w:p>
      <w:pPr>
        <w:pStyle w:val="TextBody"/>
        <w:jc w:val="center"/>
        <w:rPr>
          <w:lang w:val="ro-RO" w:eastAsia="en-US"/>
        </w:rPr>
      </w:pPr>
      <w:r>
        <w:rPr>
          <w:lang w:val="ro-RO" w:eastAsia="en-US"/>
        </w:rPr>
      </w:r>
    </w:p>
    <w:p>
      <w:pPr>
        <w:pStyle w:val="TextBody"/>
        <w:rPr>
          <w:lang w:val="ro-RO" w:eastAsia="en-US"/>
        </w:rPr>
      </w:pPr>
      <w:r>
        <w:rPr>
          <w:lang w:val="ro-RO" w:eastAsia="en-US"/>
        </w:rPr>
        <w:tab/>
        <w:t>După ce s-au aşădzat Ştefan vodă la domnie aice în ţară, înţălegînd că au cădzut Pătru vodă pre mînule craiului unguresc, nezăbăvind vréme, au răpedzit la Poartă, făcînd ştire şi rugîndu-să pin priiatini, viziriului, să poroncească Împărăţiia la craiul ungurescu să-i trimiţ&lt;ă&gt; legat pe Pătru vodă la Ştefan vodă. Ce Pătru vodă îş&lt;i&gt; aşădzasă lucrurile de cătră Împărăţie, di-l chema să margă la Poartă.</w:t>
      </w:r>
    </w:p>
    <w:p>
      <w:pPr>
        <w:pStyle w:val="TextBody"/>
        <w:rPr/>
      </w:pPr>
      <w:r>
        <w:rPr>
          <w:lang w:val="ro-RO" w:eastAsia="en-US"/>
        </w:rPr>
        <w:tab/>
        <w:t>Şi mergînd Pătru vodă la Ţarigrad, s-au aşedzat la Galata, care cetate iaste făcută de itali şi de un niam ce-i dzic liguri, şi să numeşte la historii Pera. Acolo cură Boazul, între Pera (adică Galata) şi între Ţarigrad. Iară Ştefan vodă, aicea, întru nenorocita ţară, mari şi gréli nevoi strîngea de la bieţii lăcuitori. Şi de la o vréme s-au arătat mari vărsător de singe/, că fie pintru ce mică greşală poronciia de omorîia; şi încă de multe ori la masă, chemînd, pri mulţi cu mîna sa &lt;îi&gt; omorîia.</w:t>
      </w:r>
    </w:p>
    <w:p>
      <w:pPr>
        <w:pStyle w:val="TextBody"/>
        <w:rPr>
          <w:lang w:val="ro-RO" w:eastAsia="en-US"/>
        </w:rPr>
      </w:pPr>
      <w:r>
        <w:rPr>
          <w:lang w:val="ro-RO" w:eastAsia="en-US"/>
        </w:rPr>
        <w:tab/>
        <w:t>Pătru vodă Rareş, după ce ş-au aşădzat lucrurile despre Împărăţia Turcului şi-i venisă un agă împărătescu cu hochiumuri de-l chema la Poartă, sta de cerca vréme să-ş&lt;i&gt; isprăvască de iznoav&lt;ă&gt; domniia ţărîi.</w:t>
      </w:r>
    </w:p>
    <w:p>
      <w:pPr>
        <w:pStyle w:val="TextBody"/>
        <w:rPr/>
      </w:pPr>
      <w:r>
        <w:rPr>
          <w:rFonts w:cs="WP Arabic Sihafa;Symbol" w:ascii="WP Arabic Sihafa;Symbol" w:hAnsi="WP Arabic Sihafa;Symbol"/>
          <w:smallCaps/>
          <w:color w:val="000000"/>
          <w:lang w:val="ro-RO" w:eastAsia="en-US"/>
        </w:rPr>
        <w:tab/>
      </w:r>
      <w:r>
        <w:rPr>
          <w:lang w:val="ro-RO" w:eastAsia="en-US"/>
        </w:rPr>
        <w:t>[166] Iară Ştefan vodăp, domnind aicia în Moldova şi înţelegînd de Pătru vodă Rareş, care se afla la Ţarigrad, priimit în cinste la Împărăţie şi îmblă să iasă domnu, nu puţină grij&lt;e&gt; avea, ştiind că şi avére multă avea şi au luat cu sini, la pribegiia lui, di au dus în cetate în Ciceu, care aceste toate îi era ca o ghiaţă la inimă.</w:t>
      </w:r>
    </w:p>
    <w:p>
      <w:pPr>
        <w:pStyle w:val="TextBody"/>
        <w:rPr>
          <w:lang w:val="ro-RO" w:eastAsia="en-US"/>
        </w:rPr>
      </w:pPr>
      <w:r>
        <w:rPr>
          <w:lang w:val="ro-RO" w:eastAsia="en-US"/>
        </w:rPr>
        <w:tab/>
        <w:t>În dzilele acestui Ştefan vodă au fost lăcuste, care au mîncat toată roada pămîntului şi s-au făcut foamete în ţară, în Moldova şi la unguri. Şi pintru aceasta i-au dzis lui Ştefan vodă, Lăcustă. Era urît tuturor acest Ştefan vodă pintru faptele lui de tiranie, cum s-au pomenit mai sus/.</w:t>
      </w:r>
    </w:p>
    <w:p>
      <w:pPr>
        <w:pStyle w:val="TextBody"/>
        <w:rPr>
          <w:lang w:val="ro-RO" w:eastAsia="en-US"/>
        </w:rPr>
      </w:pPr>
      <w:r>
        <w:rPr>
          <w:lang w:val="ro-RO" w:eastAsia="en-US"/>
        </w:rPr>
        <w:tab/>
        <w:t>Iară într-o dzi s-au rădicat Găneştii şi Arbureştii şi cu slugile lor, voroviţ&lt;i&gt; la un loc spre cumplita moarte a stăpînului lor, lui Ştefan vodă, care nu li s-au cădzut. Aflat-au pre Ştefan vodă într-aşternut, odihnind în cetatea Sucévii şi l-au omorît, cum vom arăta mai gios (O, spurcată faptă!). Însă aţiţătoriu aceştii rar audzite fapte au fost Mihul hatmanul şi Trotuşan logofătul. Fiind sfătuiţ&lt;i&gt; de cu sară ca nişte tălhari şi ucigaşi, aşia cu toţii, cu armele lor răsipit-au uşea cerdacului în cetate&lt;a&gt; Sucevii, unde odihniia Ştefan vodă, au năvălit asupra lui Ştefan vodă la aşternut, caril&lt;e&gt; neştiind nemică de această tîmplare să-i vie asupră, s-au sculat fiind numai cu căméşia. Iară ei cu toţii, ca nişte fieri sălbatici şi făr&lt;ă&gt; milă, l-au omorît pri Ştefan vodă, cu multe rane, cît şi acmu să cunoaşti singele pi zidiul păreţilor casăi aciia în cetatea Sucevii, pistrelat din Ştefan vodă şi, tăindu-i capul, l-au scoa afar&lt;ă&gt;.</w:t>
      </w:r>
    </w:p>
    <w:p>
      <w:pPr>
        <w:pStyle w:val="TextBody"/>
        <w:rPr>
          <w:lang w:val="ro-RO" w:eastAsia="en-US"/>
        </w:rPr>
      </w:pPr>
      <w:r>
        <w:rPr>
          <w:lang w:val="ro-RO" w:eastAsia="en-US"/>
        </w:rPr>
        <w:tab/>
        <w:t>Această plată au luat Ştefan vodă de la ciia ce i-au miluit şi i-au cinstit. Însă pri urmă li-au plătiti Dumnedzău cu urgie, cum să va scrie mai gios, la rîndul său. Domnit-au Ştefan vodă ani2, luni 3/.</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lang w:val="ro-RO" w:eastAsia="en-US"/>
        </w:rPr>
      </w:pPr>
      <w:r>
        <w:rPr>
          <w:lang w:val="ro-RO" w:eastAsia="en-US"/>
        </w:rPr>
        <w:t>7048, 1540. DOMN 23. DOMNIE 23. ALEXANDRU VODĂ AL      3&lt;-LEA&gt;, CE I-AU DZIS CORNEA.</w:t>
      </w:r>
    </w:p>
    <w:p>
      <w:pPr>
        <w:pStyle w:val="TextBody"/>
        <w:jc w:val="center"/>
        <w:rPr>
          <w:lang w:val="ro-RO" w:eastAsia="en-US"/>
        </w:rPr>
      </w:pPr>
      <w:r>
        <w:rPr>
          <w:lang w:val="ro-RO" w:eastAsia="en-US"/>
        </w:rPr>
      </w:r>
    </w:p>
    <w:p>
      <w:pPr>
        <w:pStyle w:val="TextBody"/>
        <w:rPr>
          <w:lang w:val="ro-RO" w:eastAsia="en-US"/>
        </w:rPr>
      </w:pPr>
      <w:r>
        <w:rPr>
          <w:lang w:val="ro-RO" w:eastAsia="en-US"/>
        </w:rPr>
        <w:tab/>
        <w:t>După spurcata faptă ce-au arătat Mihul hatmanul şi Trotuşan logoftul, cu alţi protivnici ai lor, după ce au omorît pri Ştefan vodă, cu toţii au rădicat domnu pri Alexandru vodă ce-i dzic Cornea, care au fost pri acéia vreme portar cetăţii Sucévii; iară mai nainte au fost slugă [167] la Mihul hatmanul. Şi după ce l-au rădicat domnu, i-au schimbat numele, di i-au dzis Alexandru vodă/.</w:t>
      </w:r>
    </w:p>
    <w:p>
      <w:pPr>
        <w:pStyle w:val="TextBody"/>
        <w:rPr>
          <w:lang w:val="ro-RO" w:eastAsia="en-US"/>
        </w:rPr>
      </w:pPr>
      <w:r>
        <w:rPr>
          <w:lang w:val="ro-RO" w:eastAsia="en-US"/>
        </w:rPr>
        <w:tab/>
        <w:t>Într-acestaş an Alexandru vodă Cornea şi Mihul hatmanul şi Trotuşan logofătul, luînd véste de Pătru vodă Rareş că se află în cinste la Împărăţie, au răpedzit de sirgu la Frdinand al &lt;loc gol&gt; craiu ungurescu pri unul ce-i dzicea Pătru Robeu, ispravnicul Sibiiului, cu rugăminte de agiutor împrotiva lui Pătru vodă Rareş, arătînd pricum şi în tricuteli vremi au avut domnii radzim despre craii ungureşti. Cerşut-au agiutor împrotiva lui Pătru vodă, făgăduindu-s&lt;ă&gt; Alexandru vodă cu boiarii săi cum să va închina cu toată ţara supt ascultarea Crăiei Ungureşti.</w:t>
      </w:r>
    </w:p>
    <w:p>
      <w:pPr>
        <w:pStyle w:val="TextBody"/>
        <w:rPr>
          <w:lang w:val="ro-RO" w:eastAsia="en-US"/>
        </w:rPr>
      </w:pPr>
      <w:r>
        <w:rPr>
          <w:lang w:val="ro-RO" w:eastAsia="en-US"/>
        </w:rPr>
        <w:tab/>
        <w:t>Aceasta poftă de agiutor a lui Alexandru vodă întîrdziindu-s&lt;ă&gt; despre Ferdinand, căci Ferdinand îndată au chemat la sfat pri o sam&lt;ă&gt; din domnii săi, arătîndu-le pofta lui Alexandru vodă şi a boiarilor ţărîi, ce li s-ar părea, care întîrdziindu-s&lt;ă&gt; răspunsul şi oblicind Împărăţiia de soliia lui Alexandru vodă la craiul ungurescu, mai mult agiutor au făcut lui Pătru vodă la Poartă, că au uat pre&lt;a&gt; lesne domniia şi cu mai puţină cheltuial&lt;ă&gt;, oblicindu-s&lt;ă&gt; la Poartă umbletile lui Alexandru vodă şi cu a sfétnicilor săi/.</w:t>
      </w:r>
    </w:p>
    <w:p>
      <w:pPr>
        <w:pStyle w:val="TextBody"/>
        <w:rPr>
          <w:lang w:val="ro-RO" w:eastAsia="en-US"/>
        </w:rPr>
      </w:pPr>
      <w:r>
        <w:rPr>
          <w:lang w:val="ro-RO" w:eastAsia="en-US"/>
        </w:rPr>
        <w:tab/>
        <w:t>Luînd Pătru vodă a doa domnie, au purces cu imbrihorul împărătescu, ghen&lt;arie&gt; 6 dzile, spre Dristor, cu mulţime de eniciari şi călărime turcească. Şi de acolo au trecut Dunărea şi, viind la Brăila, să găti cu oştile să margă asupra lui Alexandru vodă Cornii. Iară boiarii ţărîi, înţălegînd de domniia ţărîi, dată lui Pătru vodă, au părăsit toţi pri Alexandru vodă Cornea şi au eşit în tîmpinarea lui Pătru vodă la Brăila. Iară Alexandru vodă au rămas în cetatea noao cu Mihul hat&lt;manul&gt; şi cu Trotuşan logofătul şi cu Pătraşco şi Crasniş şi Cozma. Iară ciialalţi boiari, mergînd la Pătru vodă în Brăila, pri toţi cu drag i-au priimit, ertîndu-le gréşealele celi făcute mai denainte. Şi ei toţi, priimind cu bucurie pi Pătru vodă, au strîgat de bine menind în ani îndelungaţi şi norociţ&lt;i&gt; domnului său, lui Pătru vodă, aflîndu-s&lt;ă&gt; toţ&lt;i&gt; în bucurie.</w:t>
      </w:r>
    </w:p>
    <w:p>
      <w:pPr>
        <w:pStyle w:val="TextBody"/>
        <w:rPr>
          <w:lang w:val="ro-RO" w:eastAsia="en-US"/>
        </w:rPr>
      </w:pPr>
      <w:r>
        <w:rPr>
          <w:lang w:val="ro-RO" w:eastAsia="en-US"/>
        </w:rPr>
        <w:tab/>
        <w:t>Iară pre Alexandru vodă, pricum scrie Istvanfie, istoricul ungur, l-au omorît şi pri dînsul boiarii ce rămăses&lt;e&gt; cu dînsul, nădăjduind că dintr-acea faptă vor avea obraz la Părtu vodă/. Şi după ce omorîră şi pri Alexandru vodă, au eşit şi ei în tîmpinarea lui Pătru vodă, la Gălaţ&lt;i&gt;, [168] cu multă gloată de ţar&lt;ă&gt;. Pre carii, cunoscîndu-i Pătru vodă vicléni şi înţălegînd fapteli lor şi neavînd Dumnedzău să-i lasă făr-osindă, pintru moartea ce făcus&lt;ă&gt; ei întîi lui Ştefan vodă Lăcustă, apoi lui Alexandru vodă Cornii, au poroncit Pătru vodă de li-au tăiat capitili, muncindu-i întîi cu gréle şi cu cumplite munci. Iară létopisăţul lui Uréche scrie că după ce s-au aşădzat Pătru vodă Rareş cu a doa domnie la Suceav&lt;ă&gt;, acolo să-i fie aflat pre acei boeri şi cu alte vicleşuguri şi au poroncit di li-au tăiat capitile. Aşea iaste sfîrşitul răilor şi cumpliţilor vărsătorilor de singe nevinovat, răsplătind Dumnedzău morţile acelor doi domni de acei lupi încruntaţi. Iară acolo pri loc, la Galaţ&lt;i&gt;, au pus Pătru vodă hatman i pîrcălab Suceavschii pe Pétrea, ficiorul lui Vartic.</w:t>
      </w:r>
    </w:p>
    <w:p>
      <w:pPr>
        <w:pStyle w:val="TextBody"/>
        <w:rPr>
          <w:lang w:val="ro-RO" w:eastAsia="en-US"/>
        </w:rPr>
      </w:pPr>
      <w:r>
        <w:rPr>
          <w:lang w:val="ro-RO" w:eastAsia="en-US"/>
        </w:rPr>
        <w:tab/>
        <w:t>Pintru acest Alexandru vodă Cornea, cît ar fi domnit, necăiuri nu am aflat scris. Dar prin socotială au domnit ani p&lt;o&gt;l.</w:t>
      </w:r>
    </w:p>
    <w:p>
      <w:pPr>
        <w:pStyle w:val="TextBody"/>
        <w:rPr>
          <w:lang w:val="ro-RO" w:eastAsia="en-US"/>
        </w:rPr>
      </w:pPr>
      <w:r>
        <w:rPr>
          <w:lang w:val="ro-RO" w:eastAsia="en-US"/>
        </w:rPr>
        <w:tab/>
        <w:t>Iară létopisăţul lui Uréche vor&lt;nicul&gt; scrie că au eşit Alexandru vodă cu oaste înainte&lt;a&gt; lui Pătru vodă la Gălaţ&lt;i&gt;. Şi acolo, părăsindu-l toţ&lt;i&gt;, au cădzut în mînule lui Pătru vodă şi au poroncit Pătru vodă de i-au tăiat capul lui Alexandru vodă, dinpreun&lt;ă&gt; şi a lui Pătraşco, carile să ţiniia di dînsul, într-o dzi, miercuri, în luna fev&lt;ruarie&gt;; şi scrie că ar fi domnit acest Alexandru vodă numai luni 2, săpt&lt;ămîni&gt; 3/.</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i/>
          <w:i/>
          <w:lang w:val="ro-RO" w:eastAsia="en-US"/>
        </w:rPr>
      </w:pPr>
      <w:r>
        <w:rPr>
          <w:i/>
          <w:lang w:val="ro-RO" w:eastAsia="en-US"/>
        </w:rPr>
        <w:t>1540. LUCRURI STREINE.</w:t>
      </w:r>
    </w:p>
    <w:p>
      <w:pPr>
        <w:pStyle w:val="TextBody"/>
        <w:jc w:val="center"/>
        <w:rPr>
          <w:i/>
          <w:i/>
          <w:lang w:val="ro-RO" w:eastAsia="en-US"/>
        </w:rPr>
      </w:pPr>
      <w:r>
        <w:rPr>
          <w:i/>
          <w:lang w:val="ro-RO" w:eastAsia="en-US"/>
        </w:rPr>
      </w:r>
    </w:p>
    <w:p>
      <w:pPr>
        <w:pStyle w:val="TextBody"/>
        <w:jc w:val="center"/>
        <w:rPr>
          <w:i/>
          <w:i/>
          <w:lang w:val="ro-RO" w:eastAsia="en-US"/>
        </w:rPr>
      </w:pPr>
      <w:r>
        <w:rPr>
          <w:i/>
          <w:lang w:val="ro-RO" w:eastAsia="en-US"/>
        </w:rPr>
        <w:t>AICEA NE TRAGE RÎNDUL SĂ POMENIM ŞI PINTRU MOARTEA LUI GRIT.</w:t>
      </w:r>
    </w:p>
    <w:p>
      <w:pPr>
        <w:pStyle w:val="TextBody"/>
        <w:jc w:val="center"/>
        <w:rPr>
          <w:i/>
          <w:i/>
          <w:lang w:val="ro-RO" w:eastAsia="en-US"/>
        </w:rPr>
      </w:pPr>
      <w:r>
        <w:rPr>
          <w:i/>
          <w:lang w:val="ro-RO" w:eastAsia="en-US"/>
        </w:rPr>
      </w:r>
    </w:p>
    <w:p>
      <w:pPr>
        <w:pStyle w:val="TextBody"/>
        <w:rPr>
          <w:lang w:val="ro-RO" w:eastAsia="en-US"/>
        </w:rPr>
      </w:pPr>
      <w:r>
        <w:rPr>
          <w:lang w:val="ro-RO" w:eastAsia="en-US"/>
        </w:rPr>
        <w:tab/>
        <w:t>După ce au murit Ian Banfi Lindva, ce era voevod Ardialului, în dzilele lui Ian Zapolie al &lt;loc gol&gt;, craiul unguresc, au stătut Grit otcîrmuitoriu şi namésnic Crăiei Ungureşti. Însă la aceasta diregătorie a lui Grit cîţ&lt;i&gt;va boiari ungureşti n-au vrut să priimască. Ce stînd şi Laschi liavul, cari pri atunce era în mare cinste la Ioan Zapolie, craiul ungurescu şi cu Verbeţie, în parte&lt;a&gt; lui Grit, i-au isprăvit acea diregătorie de la craiul, ca să fie otcîrmuitoriu şi namésnic Crăiei [169] Ungureşti. Şi au poroncit de au făcut şi atişirif lui Grit, să-l citiască în ivală, poroncind să iscăliască şi boiarii Ţărîi Ungureşti. Ce n-au vrut boiarii să iscăliască, nice au priimit acea diregătorie să fie la Grit, carii pri anume era: Ioan Telie, ispravnic Beligradului/, cari-i în Ardial, Stanislav Varalie, diregătoriul Beligradului sirbăscu şi Ţiban, episcopul Varadinului şi alţii, între carii şi Nadasdie. Aceştea n-au priimit direăgtoriia lui Grit şi nici au iscălit, pintru mare ură ce avea pe acel Grit.</w:t>
      </w:r>
    </w:p>
    <w:p>
      <w:pPr>
        <w:pStyle w:val="TextBody"/>
        <w:rPr>
          <w:lang w:val="ro-RO" w:eastAsia="en-US"/>
        </w:rPr>
      </w:pPr>
      <w:r>
        <w:rPr>
          <w:lang w:val="ro-RO" w:eastAsia="en-US"/>
        </w:rPr>
        <w:tab/>
        <w:t>Acest Grit era om şi trufaş; şi pintru limba şi turcească, era cunoscut lui sultan Suleiman, împăratul turcescu şi lui Ibraim paşa, ce era pre aceli vremi vezir, pri cari îl trimisése Ioan, craiul ungurescu, la Poartă, după ce l-au făcut otcîrmuitoriu Ţărîi Ungureşti, printru să aşédză lucrurile Ardialului, cari di iznoav&lt;ă&gt; iar să aţiţasă netocméle între domnii ungureşti.</w:t>
      </w:r>
    </w:p>
    <w:p>
      <w:pPr>
        <w:pStyle w:val="TextBody"/>
        <w:rPr>
          <w:lang w:val="ro-RO" w:eastAsia="en-US"/>
        </w:rPr>
      </w:pPr>
      <w:r>
        <w:rPr>
          <w:lang w:val="ro-RO" w:eastAsia="en-US"/>
        </w:rPr>
        <w:tab/>
        <w:t>Dzic unii că acest Grit să fie vorbit în taină cu veziriul Ibraim paşa, trăgînd Grit la sine crăiia Ţărîi Ungureşti şi aşădzasă nişte lucruri spre peirea lui Ioan, craiului ungurescu. Ce bine dzice (Scriptura): “Cine sapă groapa altuia, el cade într-însa”. Aşia şi Grit, după ce au purces di la Ţarigrad, tricînd Dunărea la Dristor, au venit în Ţara Româniască, avînd/cu sine 3000 şi mai bine de pedestrime, enicéri şi călări 1000 şi mai bine di turci, făr&lt;ă&gt; unguri; între carii unguri era Urvan, Bastiian, Doţie şi Gaşpar Perusie, horvat de niamul lui, Gheorghie călugăr, înaintea căruia i-au eşit din Podoliia şi Enorim Laschii. Avea şi efrman la Pătru vodă şi la Radul vodă, domnul muntenesc, să asculte ce li-ar poronci Grit.</w:t>
      </w:r>
    </w:p>
    <w:p>
      <w:pPr>
        <w:pStyle w:val="TextBody"/>
        <w:rPr>
          <w:lang w:val="ro-RO" w:eastAsia="en-US"/>
        </w:rPr>
      </w:pPr>
      <w:r>
        <w:rPr>
          <w:lang w:val="ro-RO" w:eastAsia="en-US"/>
        </w:rPr>
        <w:tab/>
        <w:t>Scrie Istvanfie să fie spîndzurat la Dunăre Grit pri un boiar muntenescu, anume Ilie, arătînd tuturor lăcuitorilor Ţărîi Munteneşti ca să să tiamă de dînsul.</w:t>
      </w:r>
    </w:p>
    <w:p>
      <w:pPr>
        <w:pStyle w:val="TextBody"/>
        <w:rPr>
          <w:lang w:val="ro-RO" w:eastAsia="en-US"/>
        </w:rPr>
      </w:pPr>
      <w:r>
        <w:rPr>
          <w:lang w:val="ro-RO" w:eastAsia="en-US"/>
        </w:rPr>
        <w:tab/>
        <w:t>Trecînd, dar, acest Grit munţii în Ţara Unguriască, la Ardial, s-au aşădzat cu tabăra la Braşov. Şi îndată au trimis Grit cărţi la un domnu ungurescu, anumi Emirit, Ţibac, ce era ispravnic Ardialului, făcîndu-i ştire de înturnarea lui de la Ţarigrad şi să vie la dînsul pintru sfatul a mari lucruri. Iară Ţibac, nepurtînd grije de vicleşug despre Grit, îndat&lt;ă&gt; cu 200 di oamini au venit la Grit şi s-au aşedzat de 2 mile/de la Braşov. Şi acolo, noaptea, fiind Ţibac supt cortu, au trimis Grit nişte enicéri de l-au ucis pri Ţibac, tăindu-i capul. Iară oamenii lui Ţibac, vrînd să să apuci de arme, după ce s-au deşteptat din somnu, i-au omorît şi pri dînşii, scăpînd foarte puţini.</w:t>
      </w:r>
    </w:p>
    <w:p>
      <w:pPr>
        <w:pStyle w:val="TextBody"/>
        <w:rPr>
          <w:lang w:val="ro-RO" w:eastAsia="en-US"/>
        </w:rPr>
      </w:pPr>
      <w:r>
        <w:rPr>
          <w:lang w:val="ro-RO" w:eastAsia="en-US"/>
        </w:rPr>
        <w:tab/>
        <w:t>[170] După ce au dus capul lui Ţibac la Grit şi vădzind ciialalţi boiari fapta tirăniască a lui Grit, s-au apucat de arme şi, strîngîndu-s&lt;ă&gt; cu toţii la Sibiiu, s-au sfătuit să răscumpere nevinovata moarti a lui Ţibac dispre Grit, alergînd cu sabiile crunte prin sate şi oraşă, strigînd şi arătînd moartea lui Ţibac făcută de Grit.</w:t>
      </w:r>
    </w:p>
    <w:p>
      <w:pPr>
        <w:pStyle w:val="TextBody"/>
        <w:rPr>
          <w:lang w:val="ro-RO" w:eastAsia="en-US"/>
        </w:rPr>
      </w:pPr>
      <w:r>
        <w:rPr>
          <w:lang w:val="ro-RO" w:eastAsia="en-US"/>
        </w:rPr>
        <w:tab/>
        <w:t>Nezăbăvind vrémea, să aleg trei bărbaţi răscumpărători morţii lui Ţibac, anumi: Gutard comis şi Ştefan Maelat şi Franciuşco Cvendie, cătră carii s-au adunat cîţ&lt;i&gt;va domni pre carii îi trec, pintru lungimea vorbii, lăsind, cine va vrea să ştie, să cérce la Istavanfie, istoricul Ţărîi Ungureşti, iară noi să venim la istoriia noastră/.</w:t>
      </w:r>
    </w:p>
    <w:p>
      <w:pPr>
        <w:pStyle w:val="TextBody"/>
        <w:rPr/>
      </w:pPr>
      <w:r>
        <w:rPr>
          <w:lang w:val="ro-RO" w:eastAsia="en-US"/>
        </w:rPr>
        <w:tab/>
        <w:t>Trimis-au îndată soli la Pătru vodă aice în ţară şi la Radu vodă în Ţara Munteniască, anumi pri Nicolae Cornisie şi pre Martin Adrasie, căpeteniile săcuilor, arătînd tirăniia lui Grit, cu moartea lui Ţibac şi a altora, cerînd agiutoriu împrotiva lui Grit. Nu s-au apărat amîndoi domnii a le da agiutoriu, ce îndată li-au trimis oşti, şi aşia, cu toată oastea, făcîndu-s&lt;ă&gt; ca la 40000. Acéstea, oblicind Grit, cum nu numai pre ardeleni ce şi pri amîndoi domnii îi are vrăjmaşi, fiind în mare grij&lt;ă&gt;, s-au mutat la cetatea Meghisiia, care dobîndind-o, au sfătuit cu ai săi de s-au închis acolo, pîn&lt;ă&gt; i-a vini agiutor de la craiul Ian Zapolie şi de la Mehmet paşia, saracheriul de Beligrad şi Bali bei, capitanul Samandriei. Ce nemerind mai curund ungurii cu agiutoriul de la amîndoi domnii acestor ţări, n-au lăsat pe Grit să să grijască de alte, că zaharalele şi altele ce gătis&lt;e&gt; să să ducă de aiurea în cetatea Meghisii, ce au şi purces să dobîndiască cetatea unde era Grit.</w:t>
      </w:r>
    </w:p>
    <w:p>
      <w:pPr>
        <w:pStyle w:val="TextBody"/>
        <w:rPr>
          <w:lang w:val="ro-RO" w:eastAsia="en-US"/>
        </w:rPr>
      </w:pPr>
      <w:r>
        <w:rPr>
          <w:lang w:val="ro-RO" w:eastAsia="en-US"/>
        </w:rPr>
        <w:tab/>
        <w:t>Apăratu-s-au diodată Grit, avînd cu sine eniceri şi altă oaste turcească, împingînd pri unguri, diodată./ Iară sfătuindu-s&lt;ă&gt; acei ce era giuraţi asupra lui Grit, socotind că nice hrană îndelungu nu va avia Grit în cetate, au încungiurat cetatea, ţiind-o închis&lt;ă&gt; de toate părţile şi au pus de au strîgat în tabără că cine nu va fugi de la Grit pîn-în 4 dzile, să vie la dînşii, îi vor avia de vrăjmaşi.</w:t>
      </w:r>
    </w:p>
    <w:p>
      <w:pPr>
        <w:pStyle w:val="TextBody"/>
        <w:rPr>
          <w:lang w:val="ro-RO" w:eastAsia="en-US"/>
        </w:rPr>
      </w:pPr>
      <w:r>
        <w:rPr>
          <w:lang w:val="ro-RO" w:eastAsia="en-US"/>
        </w:rPr>
        <w:tab/>
        <w:t>Deci întîi Urvan, Baţiian şi Părusie, lăsind pe Grit, au fugit în tabăra celor 3 bărbaţi ce încungiuras&lt;ă&gt; pe Grit cu oşti. Aşijdirea şi tîrgoveţii au abătut în turci de i-au tăiat şi i-au omorît pre cîţi n-au putut scăpa. Din tîrgu au început a-i bate din tunuri, de să sfărîma cetatea.</w:t>
      </w:r>
    </w:p>
    <w:p>
      <w:pPr>
        <w:pStyle w:val="TextBody"/>
        <w:rPr>
          <w:lang w:val="ro-RO" w:eastAsia="en-US"/>
        </w:rPr>
      </w:pPr>
      <w:r>
        <w:rPr>
          <w:lang w:val="ro-RO" w:eastAsia="en-US"/>
        </w:rPr>
        <w:tab/>
        <w:t>[171] Aşea, vădzindu-să Grit de doi nepriiatini încungiurat şi împuţinîndu-să şi hrana, temîndu-să şi de foame, s-au agiunsu cu o sam&lt;ă&gt; de oaste, dîndu-le daruri, ca să-l lasă cu ficiorii săi să iasă din cetate. Ce nemic n-au isprăvit, ca nişte oamini ce era aprinşi cu răscumpărare asupra lui. Şi era din toate părţile încungiurată cetate&lt;a&gt; şi tîrgoveţii închisése toate părţile şi poticile/, de nu era loc de eşit. Că Maelat şi Gutard şi Cvendie, cu o parte mare de oaste, păziia cetatea despre partea de amiadzădzi, iară moldovenii şi munténii şi Batoţie păziia despre răsărit. Iară despre apus şi despre miadzănoapte Toma Bernardie cu săcui păziia împregiur.</w:t>
      </w:r>
    </w:p>
    <w:p>
      <w:pPr>
        <w:pStyle w:val="TextBody"/>
        <w:rPr>
          <w:lang w:val="ro-RO" w:eastAsia="en-US"/>
        </w:rPr>
      </w:pPr>
      <w:r>
        <w:rPr>
          <w:lang w:val="ro-RO" w:eastAsia="en-US"/>
        </w:rPr>
        <w:tab/>
        <w:t>Întru aceasta strînsoare fiind Grit, iată l-au lovit şi boală, dar au începuta socoti de scăparea sa şi a copiilor săi, de ar putea. Şi gîndind acéstea, iată zidiul cetăţii, de tunuri, despre răsărit au cădzut. Care  dacă au vădzut oastea spărtura, neaşteptînd poronca sărdarilor săi, îndată au dat năvală, sărind unii peste zidiuri, măcar că enicérii şi alţi turci apăra tare. Unde făcîndu-să multă vărsare de singe şi în unguri, de la o vréme biruiră ungurii pre turci şi dobîndiră cetatea, nelăsînd pi nimi viu. Iară Grit cu ficiorii săi au fost scăpat denafar&lt;ă&gt; de zid, lăsind toată avérea sa în jac biruitorilor. Ce/nemerind în tabăra moldovenilor şi a munténilor l-au prinsu şi l-au pus la pază tare şi apoi l-au dat pre mîna ungurilor, pri cari ducîndu-l petrit la cei 3 bărbaţi, întîi au poroncit unui ţigan ce era calo de i-au tăiat mînule, apoi au pus de i-au tăiat capul.</w:t>
      </w:r>
    </w:p>
    <w:p>
      <w:pPr>
        <w:pStyle w:val="TextBody"/>
        <w:rPr>
          <w:lang w:val="ro-RO" w:eastAsia="en-US"/>
        </w:rPr>
      </w:pPr>
      <w:r>
        <w:rPr>
          <w:lang w:val="ro-RO" w:eastAsia="en-US"/>
        </w:rPr>
        <w:tab/>
        <w:t>Perit-au şi Doţie şi alţii mulţi, iar pri ficiorii lui Doţie, anume Anton şi Andrii, oaminii cu chipuri de a firea, aducîndu-i la Pătru vodă, i-au omorît Pătru vodă pri amîndoi.</w:t>
      </w:r>
    </w:p>
    <w:p>
      <w:pPr>
        <w:pStyle w:val="TextBody"/>
        <w:rPr>
          <w:lang w:val="ro-RO" w:eastAsia="en-US"/>
        </w:rPr>
      </w:pPr>
      <w:r>
        <w:rPr>
          <w:lang w:val="ro-RO" w:eastAsia="en-US"/>
        </w:rPr>
        <w:tab/>
        <w:t>Vedzi aicea cum plătéşte Dumnedzău tiranilor şi vărsătorilor de singe. Iară de iaste aşia cum scrie Istvanfie şi de Pătru vodă, că au omorît pre ficiorii lui Grit, cumplită şi oţărîtă faptă făr&lt;ă&gt; milă şi abiia audzită în lume, la creştini. Dzic unii că dacă au înţăles sultan Suleiman de închisoare lui Grit, să fie poroncit lui Ioan Zapolie, craiul ungurescu, să margă să dea agiutoriu lui Grit. Ce n-au cutedzat Ioan craiul, dzicînd că nu are cum asupra unui nărod să stea împotriv&lt;ă&gt;, pintru moartea lui Ţibac.</w:t>
      </w:r>
    </w:p>
    <w:p>
      <w:pPr>
        <w:pStyle w:val="TextBody"/>
        <w:rPr>
          <w:lang w:val="ro-RO" w:eastAsia="en-US"/>
        </w:rPr>
      </w:pPr>
      <w:r>
        <w:rPr>
          <w:lang w:val="ro-RO" w:eastAsia="en-US"/>
        </w:rPr>
        <w:tab/>
        <w:t>Iară după ce au perit Grit, au stătut ispravnic/Ţărîi Ungureşti Maleat şi Balasie.</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i/>
          <w:i/>
          <w:lang w:val="ro-RO" w:eastAsia="en-US"/>
        </w:rPr>
      </w:pPr>
      <w:r>
        <w:rPr>
          <w:i/>
          <w:lang w:val="ro-RO" w:eastAsia="en-US"/>
        </w:rPr>
        <w:t>TIJ LUCRURI STREINE.</w:t>
      </w:r>
    </w:p>
    <w:p>
      <w:pPr>
        <w:pStyle w:val="TextBody"/>
        <w:jc w:val="center"/>
        <w:rPr>
          <w:i/>
          <w:i/>
          <w:lang w:val="ro-RO" w:eastAsia="en-US"/>
        </w:rPr>
      </w:pPr>
      <w:r>
        <w:rPr>
          <w:i/>
          <w:lang w:val="ro-RO" w:eastAsia="en-US"/>
        </w:rPr>
      </w:r>
    </w:p>
    <w:p>
      <w:pPr>
        <w:pStyle w:val="TextBody"/>
        <w:jc w:val="center"/>
        <w:rPr>
          <w:i/>
          <w:i/>
          <w:lang w:val="ro-RO" w:eastAsia="en-US"/>
        </w:rPr>
      </w:pPr>
      <w:r>
        <w:rPr>
          <w:i/>
          <w:lang w:val="ro-RO" w:eastAsia="en-US"/>
        </w:rPr>
        <w:t>AICEA SCRIEM DE LUCRURILE CRĂIEI UNGUREŞTI ŞI CUM AU ÎNCĂPUT CRĂIIA UNGUREASCĂ ÎN MÎNA TURCULUI.</w:t>
      </w:r>
    </w:p>
    <w:p>
      <w:pPr>
        <w:pStyle w:val="TextBody"/>
        <w:jc w:val="center"/>
        <w:rPr>
          <w:i/>
          <w:i/>
          <w:lang w:val="ro-RO" w:eastAsia="en-US"/>
        </w:rPr>
      </w:pPr>
      <w:r>
        <w:rPr>
          <w:i/>
          <w:lang w:val="ro-RO" w:eastAsia="en-US"/>
        </w:rPr>
      </w:r>
    </w:p>
    <w:p>
      <w:pPr>
        <w:pStyle w:val="TextBody"/>
        <w:rPr>
          <w:lang w:val="ro-RO" w:eastAsia="en-US"/>
        </w:rPr>
      </w:pPr>
      <w:r>
        <w:rPr>
          <w:lang w:val="ro-RO" w:eastAsia="en-US"/>
        </w:rPr>
        <w:tab/>
        <w:t>[172] Crăiind Matiiaş Corvin, pintru faptele şi véstea celuialalt Corvin, Ian Huniiad, sfătuindu-s&lt;ă&gt; cu Cehul, sau bohemii, şi împotriva Avstriei, cu turcii au ţinut pacé. Ce vădzind şi papa de Rîm şi veneţiianii, 100000 de galbini de aur, care în toţi anii îi da Crăiei Ungureşti agiutor împrotiva Turcului, s-au tăiat de la unguri aceşti bani. Iar la Ardial era pri atunci ispravnic Ştefan Bator. Pre acéia vrémé un Ali beiu, cu multe oşti turceşti au lovit în Ardial. Însă cu agiutoriul capitanului di Timişvar/mare perire s-au făcut în turci. De iaste aşia cum scrie Hronograful, 60000 de trupuri turceşti să fie căzut pîn-la Dunăre. Iară tot în sfatul său nu s-au aşădzat turcii; că ungurii şi cu némţii să sfătuia atunce şi între dînşii, neaudzite şi nespusă vărsări de singe s-au făcut. Că în anul 1514 s-au rocoşit şi s-au întărîtat ţărănimea asupra domnilor săi, rădicîndu-şi crăişor anume pri Ghiorghie, din săcui, mari vărsători de singe făcîndu-să în toate părţile şi în toată Crăiia Unguriască, împărţindu-să în doao părţi, să cuprindză toati unghiurile crăiei.</w:t>
      </w:r>
    </w:p>
    <w:p>
      <w:pPr>
        <w:pStyle w:val="TextBody"/>
        <w:rPr>
          <w:lang w:val="ro-RO" w:eastAsia="en-US"/>
        </w:rPr>
      </w:pPr>
      <w:r>
        <w:rPr>
          <w:lang w:val="ro-RO" w:eastAsia="en-US"/>
        </w:rPr>
        <w:tab/>
        <w:t>Mai pre urmă s-au adunat la Timişvar, carele încungiurîndu-l să-l ia, i-au lovit Ian Zapolie, voevodul de Ardial şi cu agiutoriul Timişvarului i-au înfrîntu. Şi au cădzut acel Ghiorghie crăişor, cu frate-său Lucaţie la prinsoare. Şi-l puse voevodul pe acel crăişor la mari chinuri; făcîndu-i cunună de her, aprinsă în foc, i-au pus-o în cap, cununîndu-l ca pe craiu. Apoi slobodzindu-i singe din vine au dat să bea oşténii ce era prinşi cu dînsul. Alegînd şi 20 de capitani de ai lui iarăş&lt;i&gt; i-au oprit 3 dzile de mîncari, apoi i-au silit să mănînce carne de pre crăişorul lor, di viu; iară rămăşiţa de pi trupul lui şi/a frăţine-său, puind să facă mîncări, au pus la acia mas&lt;ă&gt; să mănînce oşténii lui, ce era prinşi cu dînşii.</w:t>
      </w:r>
    </w:p>
    <w:p>
      <w:pPr>
        <w:pStyle w:val="TextBody"/>
        <w:rPr>
          <w:lang w:val="ro-RO" w:eastAsia="en-US"/>
        </w:rPr>
      </w:pPr>
      <w:r>
        <w:rPr>
          <w:lang w:val="ro-RO" w:eastAsia="en-US"/>
        </w:rPr>
        <w:tab/>
        <w:t>Acéle pozne făcîndu-să în Crăiia Unguriască şi vărsări de singe, atunce stătu împărat turcescu sultan Suleiman, iară la unguri era craiu Ludovic al &lt;loc gol&gt;, om tînăr, a căruia copilărie şi tulburările Crăiei Ungureşti vădzind sultan Suliiman împăratul, au legat pace cu perşii şi s-au întorsu cu tot gîndul spre unguri şi cu toată putérea.</w:t>
      </w:r>
    </w:p>
    <w:p>
      <w:pPr>
        <w:pStyle w:val="TextBody"/>
        <w:rPr>
          <w:lang w:val="ro-RO" w:eastAsia="en-US"/>
        </w:rPr>
      </w:pPr>
      <w:r>
        <w:rPr>
          <w:lang w:val="ro-RO" w:eastAsia="en-US"/>
        </w:rPr>
        <w:tab/>
        <w:t>[173] Iară Ludovic craiul vădzindu-să ne a tocma la putére cu turcul, trimis-au pri la toate crăiile creştineşti soli, cerşind agiutor împrotiva Turcului, arătînd şi de ţărîle lor grij&lt;e&gt; de turci, de vor supune Crăiia Unguriască, turcii, şi ales la Vineţie solul ungurescu ce graiu au avut cătră republica lor. Au dus şi oraţie scrisă la sultan Suleiman. Şi aşia, cînd ciie îmblă sfătuindu-să şi cumpănindu-să, iar sultan Suleiman purcéde cu toată putérea sa asupra Crăiei Ungureşti.</w:t>
      </w:r>
    </w:p>
    <w:p>
      <w:pPr>
        <w:pStyle w:val="TextBody"/>
        <w:rPr>
          <w:lang w:val="ro-RO" w:eastAsia="en-US"/>
        </w:rPr>
      </w:pPr>
      <w:r>
        <w:rPr>
          <w:lang w:val="ro-RO" w:eastAsia="en-US"/>
        </w:rPr>
        <w:tab/>
        <w:t>Iară bietul craiu Ludovic, ca un om tînăr, cu cîtă putére avea, îi iase şi el cu oastea sa înainte lui sultan Suleiman/împăratului, la Mohaciu. La care loc dînd războiu, acolo au perit şi el şi mai toată oastea unguriască, pripindu-l turcii pîn-a sosi Ian Zapolie, domnul Ardialului, cu oaste den Ardial şi a ungurimii de sus. Cuprins-au Turcul toate locurile pi Drava şi Sava şi s-au întorsu cu mari plian.</w:t>
      </w:r>
    </w:p>
    <w:p>
      <w:pPr>
        <w:pStyle w:val="TextBody"/>
        <w:rPr>
          <w:lang w:val="ro-RO" w:eastAsia="en-US"/>
        </w:rPr>
      </w:pPr>
      <w:r>
        <w:rPr>
          <w:lang w:val="ro-RO" w:eastAsia="en-US"/>
        </w:rPr>
        <w:tab/>
        <w:t>Iară Ian Zapolie, tîmpinîndu-l véste pre cale de perirea lui Ludovic craiu cu oştile lui, au şi luat în gînd de crăie, vădzind că s-au stînsu cu acel Ludovic de istov sămenţiia de craii ungureşti. Şi îndată începu a trage la sine pri domnii ungureşti şi cu daruri şi cu cuvinte, arătîndu-le la ce folos şi la ce bine s-au adus ţara şi Crăiia Unguriască di craii streini, de alte niamuri: că Albreht craiul ales den casa Avstriei atîtea turburări şi mestecături au lăsat în crăie pre urma sa; Vladislav liavul, cu nesocotiala lui la Varna au perit şi au rămas oastea toată, tăriia şi vîrtutea crăiei; aducînd aminte şi faptele şi dizrădăcinarea caré o făcus&lt;ă&gt; el al Tmişvar, atîtea răutăţi ce făcusă/turburată şi oştită ţărănimea şi potolitul acelui pojar, arătînd şi ocara niamului ungurescu, avînd oameni harnici şi de triabă să-ş&lt;i&gt; aliagă craiu dintr-alte niamuri.</w:t>
      </w:r>
    </w:p>
    <w:p>
      <w:pPr>
        <w:pStyle w:val="TextBody"/>
        <w:rPr>
          <w:lang w:val="ro-RO" w:eastAsia="en-US"/>
        </w:rPr>
      </w:pPr>
      <w:r>
        <w:rPr>
          <w:lang w:val="ro-RO" w:eastAsia="en-US"/>
        </w:rPr>
        <w:tab/>
        <w:t>Cu acéste cuvinte şi făgăduinţă au tras cătră sine pri cîţ&lt;i&gt;va domni şi căpetenii. Şi cînd au fost la astrucarea oasălor lui Ludovic craiu în Buda, cum s-au arătat mai sus, că au perit la Mohaciu şi s-au aflat trupul lui într-o bahnă, întinat, unde îl vădzus&lt;ă&gt; un oştian de ai lui că au perit, năduşit de calul lui, aleg pri acel Ian Zapolie o samă de domni să fie craiu ungurescu, de cari am pomenit şi la domniia dintîi a lui Pătru Vodă Rareş, cu agiutoriul din domni, mai ales: Ştefan Verbiţie şi Pavel Artandin, Gheorghe Păshanie, Nicolai Ghesla şi a lui Ioan Daţiv.</w:t>
      </w:r>
    </w:p>
    <w:p>
      <w:pPr>
        <w:pStyle w:val="TextBody"/>
        <w:rPr>
          <w:lang w:val="ro-RO" w:eastAsia="en-US"/>
        </w:rPr>
      </w:pPr>
      <w:r>
        <w:rPr>
          <w:lang w:val="ro-RO" w:eastAsia="en-US"/>
        </w:rPr>
        <w:tab/>
        <w:t>[174] De altă parte, pre acéia vréme Ferdinand, fratele împăratului nemţăscu, vădzind şi el că den sămenţiia crailor ungureşti n-au rămas următori, şi el au tras pre o sam&lt;ă&gt; de domni unguri, din sus, în partea sa, dzicînd cum că ar fi mai aproapi săminţiia lui de Crăiia Unguriască, di vréme ce Albreht/craiu au fost de singele lor, dintr-o casă cu dînşii, a Avstriei. Şi aşia, în partea lui Ferdinand ţinia cîţ&lt;i&gt;va de zavistuia pri Ian Zapolie, între carii era: Ştefan Bator, Valentin Turoge şi Ştefan Maelat, Ioan Sala, Gaşpar Săred, Bantaz Abpafi, Ferens Gnar; şi cătră dînşii şi Pavel Bahat, om vestit de lucrurile războaelor, de niamul său tribal.</w:t>
      </w:r>
    </w:p>
    <w:p>
      <w:pPr>
        <w:pStyle w:val="TextBody"/>
        <w:rPr>
          <w:lang w:val="ro-RO" w:eastAsia="en-US"/>
        </w:rPr>
      </w:pPr>
      <w:r>
        <w:rPr>
          <w:lang w:val="ro-RO" w:eastAsia="en-US"/>
        </w:rPr>
        <w:tab/>
        <w:t>Aceştia adunîndu-să cu oştile lui Ferdinand, drept asupra Budii au purces. Iară Ioan Zapolie craiul, vădzind asupra sa putére şi fiind încă craiu nou, cu toate lucrurile neaşădzate, socotisă să aştépte pre nepriiatinii săi la Buda. Apoi vădzind că din domni nu vin la dînsul nime, ca la un lucru ce era încă crăie noao, au purces de la Buda şi au luat cale&lt;a&gt; spre Ţara Leşască. Iară oştile lui Ferdinand, gonindu-l în urmă, au apucat pri o samă din oşténii lui Ioan şi i-au prinsu şi i-au răsipit, luînd oşténii lui Ferdinand, Buda, făr&lt;ă&gt; nici o apărare. Şi pusără otcîrmuitoriu, sau namésnic Crăiei Ungureşti pri Ştefan Bator (adică caimacam), dîndu-i soţie pri Pavel otcîrmuitor de Astrogon şi pre Băritan, logofăt pre cărţi şi pri Alexe Torcon visternic.</w:t>
      </w:r>
    </w:p>
    <w:p>
      <w:pPr>
        <w:pStyle w:val="TextBody"/>
        <w:rPr>
          <w:lang w:val="ro-RO" w:eastAsia="en-US"/>
        </w:rPr>
      </w:pPr>
      <w:r>
        <w:rPr>
          <w:lang w:val="ro-RO" w:eastAsia="en-US"/>
        </w:rPr>
        <w:tab/>
        <w:t>Iară Ian Zapolie era pribag în Ţara Leşască, unde au/năzuit la un domnu den Ţara Leşască, anumi Ieronim Laşco, om pri aceli vremi în Ţara Leşască, preste toţi vestit. Priimind acela pre Ioan Zapolie pribagul cu mare omenie şi dragoste la toate voroavele cu dînsul, pîn-într-atîta îi făgădui, cît dzicea că tot gîndul său şi toată nevoinţa sa şi toată avérea sa va pune la mijloc, numai să-l pue iară în locu la scaunul Crăiei Ungureşti; aşia va sili şi va nevoi.</w:t>
      </w:r>
    </w:p>
    <w:p>
      <w:pPr>
        <w:pStyle w:val="TextBody"/>
        <w:rPr>
          <w:lang w:val="ro-RO" w:eastAsia="en-US"/>
        </w:rPr>
      </w:pPr>
      <w:r>
        <w:rPr>
          <w:lang w:val="ro-RO" w:eastAsia="en-US"/>
        </w:rPr>
        <w:tab/>
        <w:t>Jicmont, craiul leşăscu, măcar că de radzimul ce rădzima Ian Zapolie cel pribag la Laşco îi părea bine, dar mai mult nu să amesteca. Iară Laşco, cu ascuţită mintea sa, ia înainte gînd şi de la o vréme îi spune că nice într-un chip cu alt mijloc la cinstea şi la podoabele sale nu va veni, fără numai prin năzuire la sultan Suleiman, împăratul turcescu, a căruia fiind de curund sol de la léşi, Laşco, au cunoscut om cu înaltă fire şi nu lui aşia de ţar&lt;ă&gt;, cum de véstea, în toată [175] lumea, să aibă un craiu cirac al său şi de dînsul pus craiu cu mare véste îi va fi.</w:t>
      </w:r>
    </w:p>
    <w:p>
      <w:pPr>
        <w:pStyle w:val="TextBody"/>
        <w:rPr>
          <w:lang w:val="ro-RO" w:eastAsia="en-US"/>
        </w:rPr>
      </w:pPr>
      <w:r>
        <w:rPr>
          <w:lang w:val="ro-RO" w:eastAsia="en-US"/>
        </w:rPr>
        <w:tab/>
        <w:t>Pre care sfat, aşia supţire om cu fire amestecătoare/la lucruri mari aşedzat şi el şi pribagul Ioan, să apucă Laşco de triabă şi agiunge întîi la veziriul, cu care avusése cunoştinţă den solie la Împărăţiia Turcului. Apoi, fără zăbav&lt;ă&gt; vréme îş&lt;i&gt; face de la săim solie, cu pofta a mulţi domni leşăşti şi purcéde supt umbra trebilor Crăiei Leşăşti tocma la Poarta lui sultan Suleiman, unde întîi pri viziriul şi pri cîţ&lt;i&gt;va paşi aproapi di împăratul Suleiman cu daruri în partea sa i-au tras. Iară în fruntea soliei de la Împărăţie au poftit cu putérea sa şi cu armele sale să pue pe asupritul şi gonitul din scaunul său Ian, cu mare strîmbătate despre Ferdinand şi cu vicleşugul a o sam&lt;ă&gt; de domni ungureşti. Grăind cătră împăratul că “ce ar fi mai mare şi mai vestit&lt;ă&gt; împăraţilor laudă şi în toată lumea véstea şi vîlhva, decît a apăra asupriţii, a rădica cădzuţii?! Şi pintru unéle ce acéstea rădică Dumnedzău pri împăraţi şi le dă şi le lăţéşte şi le înalţă putérea, pentru să fie apărare lumii de strîmbătăţi/. Şi ce-ţ&lt;i&gt; trebuiaşti împărăţii tale la mai mari şi mai lăudat lucru în toată lumea, decît acesta, să aibi crai ciriaci? La care fericire împăraţilor cu cuvioas&lt;ă&gt; îţ&lt;i&gt; arăt scara: pri Ian craiu, scos den scaunul său de nepriiatini, pre carili dacă-ş va rădica înalta şi nebiruita mîna ta, în toată viaţa lui şi săminţiia lui, în urma lui, neuitată va fi mila bunătăţii tale.”</w:t>
      </w:r>
    </w:p>
    <w:p>
      <w:pPr>
        <w:pStyle w:val="TextBody"/>
        <w:rPr/>
      </w:pPr>
      <w:r>
        <w:rPr>
          <w:lang w:val="ro-RO" w:eastAsia="en-US"/>
        </w:rPr>
        <w:tab/>
        <w:t>N-au mai trebuit mai mult decît atîta să osteniască Laşco la o împărăţie, care unele ca acéstea păzéşte şi aştiaptă. Îndată au eşit poroncă de gătire de oaste. Răspunsu eşit lui Laşco: să ias&lt;ă&gt; cu Ian înaintea împăratului la Beligrad, îndat&lt;ă&gt; ce să va dezvăra în anul viitor.</w:t>
      </w:r>
    </w:p>
    <w:p>
      <w:pPr>
        <w:pStyle w:val="Normal"/>
        <w:jc w:val="both"/>
        <w:rPr/>
      </w:pPr>
      <w:r>
        <w:rPr>
          <w:lang w:val="ro-RO" w:eastAsia="en-US"/>
        </w:rPr>
        <w:tab/>
      </w:r>
      <w:r>
        <w:rPr>
          <w:sz w:val="24"/>
          <w:lang w:val="ro-RO" w:eastAsia="en-US"/>
        </w:rPr>
        <w:t>Adulmăcă Ferdinand ac</w:t>
      </w:r>
      <w:r>
        <w:rPr>
          <w:rFonts w:eastAsia="Times New Roman" w:cs="Times New Roman"/>
          <w:sz w:val="24"/>
          <w:lang w:val="ro-RO" w:eastAsia="en-US"/>
        </w:rPr>
        <w:t>é</w:t>
      </w:r>
      <w:r>
        <w:rPr>
          <w:sz w:val="24"/>
          <w:lang w:val="ro-RO" w:eastAsia="en-US"/>
        </w:rPr>
        <w:t>ia a lui Laşco liavului la Poartă solie şi al</w:t>
      </w:r>
      <w:r>
        <w:rPr>
          <w:rFonts w:eastAsia="Times New Roman" w:cs="Times New Roman"/>
          <w:sz w:val="24"/>
          <w:lang w:val="ro-RO" w:eastAsia="en-US"/>
        </w:rPr>
        <w:t>é</w:t>
      </w:r>
      <w:r>
        <w:rPr>
          <w:sz w:val="24"/>
          <w:lang w:val="ro-RO" w:eastAsia="en-US"/>
        </w:rPr>
        <w:t>ge şi el soli de la sine, unguri, ca de la un craiu ungurescu, şi îi trimite la sultan Suleiman împăratul, poftind cu înşălăciuni de la împărăţie înoirea crăiei pre chipul său, şi ce s-ar cădea, şi cinstea Împărăţiei la cămara lui, din ac</w:t>
      </w:r>
      <w:r>
        <w:rPr>
          <w:rFonts w:eastAsia="Times New Roman" w:cs="Times New Roman"/>
          <w:sz w:val="24"/>
          <w:lang w:val="ro-RO" w:eastAsia="en-US"/>
        </w:rPr>
        <w:t>é</w:t>
      </w:r>
      <w:r>
        <w:rPr>
          <w:sz w:val="24"/>
          <w:lang w:val="ro-RO" w:eastAsia="en-US"/>
        </w:rPr>
        <w:t>ia crăie, nu să apără Ferdinand. ce nu-i fu priimită soliia la Împărăţie, răspundzind solilor lui Ferdinand cum nu iaste din bătrînii Împărăţiei aciia, a priimi la prieteşug pri aciia carii numelui otomanilor fac strîmbăţi, nice pre unii ca Ferdinand/, carele fără ruşine crăiia altuia au călcat, de care mai aproapi ar fi Împărăţiia, ca una car</w:t>
      </w:r>
      <w:r>
        <w:rPr>
          <w:rFonts w:eastAsia="Times New Roman" w:cs="Times New Roman"/>
          <w:sz w:val="24"/>
          <w:lang w:val="ro-RO" w:eastAsia="en-US"/>
        </w:rPr>
        <w:t>é</w:t>
      </w:r>
      <w:r>
        <w:rPr>
          <w:sz w:val="24"/>
          <w:lang w:val="ro-RO" w:eastAsia="en-US"/>
        </w:rPr>
        <w:t xml:space="preserve"> cu biruinţa şi armele şi vitejiia sa, [176] nu cu meşterşuguri şi amestecături au pus piciorul. Nevrednic, pintru ac</w:t>
      </w:r>
      <w:r>
        <w:rPr>
          <w:rFonts w:eastAsia="Times New Roman" w:cs="Times New Roman"/>
          <w:sz w:val="24"/>
          <w:lang w:val="ro-RO" w:eastAsia="en-US"/>
        </w:rPr>
        <w:t>é</w:t>
      </w:r>
      <w:r>
        <w:rPr>
          <w:sz w:val="24"/>
          <w:lang w:val="ro-RO" w:eastAsia="en-US"/>
        </w:rPr>
        <w:t>ia giudecată iaste Ferdinand la Înalta Împărăţie de prieteşug. Şi încă să ştie că strîmbătatea şi călcarea car</w:t>
      </w:r>
      <w:r>
        <w:rPr>
          <w:rFonts w:eastAsia="Times New Roman" w:cs="Times New Roman"/>
          <w:sz w:val="24"/>
          <w:lang w:val="ro-RO" w:eastAsia="en-US"/>
        </w:rPr>
        <w:t>é</w:t>
      </w:r>
      <w:r>
        <w:rPr>
          <w:sz w:val="24"/>
          <w:lang w:val="ro-RO" w:eastAsia="en-US"/>
        </w:rPr>
        <w:t xml:space="preserve"> au făcut Ferdinand Crăiei Ungureşti, iată, asupră-i vine cu mare put</w:t>
      </w:r>
      <w:r>
        <w:rPr>
          <w:rFonts w:eastAsia="Times New Roman" w:cs="Times New Roman"/>
          <w:sz w:val="24"/>
          <w:lang w:val="ro-RO" w:eastAsia="en-US"/>
        </w:rPr>
        <w:t>é</w:t>
      </w:r>
      <w:r>
        <w:rPr>
          <w:sz w:val="24"/>
          <w:lang w:val="ro-RO" w:eastAsia="en-US"/>
        </w:rPr>
        <w:t>re la răscumpărare şi cu atîtea oşti, cît să c</w:t>
      </w:r>
      <w:r>
        <w:rPr>
          <w:rFonts w:eastAsia="Times New Roman" w:cs="Times New Roman"/>
          <w:sz w:val="24"/>
          <w:lang w:val="ro-RO" w:eastAsia="en-US"/>
        </w:rPr>
        <w:t>é</w:t>
      </w:r>
      <w:r>
        <w:rPr>
          <w:sz w:val="24"/>
          <w:lang w:val="ro-RO" w:eastAsia="en-US"/>
        </w:rPr>
        <w:t>rce pre Ferdinand pîn&lt;ă&gt; şi în părţile apusului. După acest răspunsu şi solii aciia din Ţarigrad a-i scoate au eşit poroncă.</w:t>
      </w:r>
    </w:p>
    <w:p>
      <w:pPr>
        <w:pStyle w:val="Normal"/>
        <w:jc w:val="both"/>
        <w:rPr/>
      </w:pPr>
      <w:r>
        <w:rPr>
          <w:sz w:val="24"/>
          <w:lang w:val="ro-RO" w:eastAsia="en-US"/>
        </w:rPr>
        <w:tab/>
        <w:t>Întru ac</w:t>
      </w:r>
      <w:r>
        <w:rPr>
          <w:rFonts w:eastAsia="Times New Roman" w:cs="Times New Roman"/>
          <w:sz w:val="24"/>
          <w:lang w:val="ro-RO" w:eastAsia="en-US"/>
        </w:rPr>
        <w:t>é</w:t>
      </w:r>
      <w:r>
        <w:rPr>
          <w:sz w:val="24"/>
          <w:lang w:val="ro-RO" w:eastAsia="en-US"/>
        </w:rPr>
        <w:t>iaş&lt;i&gt; vară, cît s-au dezvărat, au şi purces sultan Suleiman împăratul cu mare mulţime de oşti. Şi eşindu-i Ian Zapolie craiul cu glotişoara sa înainte şi cu mamca sa Laşco liavul la Beligrad, au mersu la adunare. S-au clătit puţintel de pre perină sultan Suleiman cu zbîrcita frunte, însă cu blînd ochiu cătră Ian. I-au tinsu mîna dzicîndu-i: "Îţ&lt;i&gt; dau mîna apărătoare la toate trebile tale şi ridicătoare la cinstea car</w:t>
      </w:r>
      <w:r>
        <w:rPr>
          <w:rFonts w:eastAsia="Times New Roman" w:cs="Times New Roman"/>
          <w:sz w:val="24"/>
          <w:lang w:val="ro-RO" w:eastAsia="en-US"/>
        </w:rPr>
        <w:t>é</w:t>
      </w:r>
      <w:r>
        <w:rPr>
          <w:sz w:val="24"/>
          <w:lang w:val="ro-RO" w:eastAsia="en-US"/>
        </w:rPr>
        <w:t xml:space="preserve"> ai fostu, şi ac</w:t>
      </w:r>
      <w:r>
        <w:rPr>
          <w:rFonts w:eastAsia="Times New Roman" w:cs="Times New Roman"/>
          <w:sz w:val="24"/>
          <w:lang w:val="ro-RO" w:eastAsia="en-US"/>
        </w:rPr>
        <w:t>é</w:t>
      </w:r>
      <w:r>
        <w:rPr>
          <w:sz w:val="24"/>
          <w:lang w:val="ro-RO" w:eastAsia="en-US"/>
        </w:rPr>
        <w:t>ia care de la Dumnedzău nemică altă nu poft</w:t>
      </w:r>
      <w:r>
        <w:rPr>
          <w:rFonts w:eastAsia="Times New Roman" w:cs="Times New Roman"/>
          <w:sz w:val="24"/>
          <w:lang w:val="ro-RO" w:eastAsia="en-US"/>
        </w:rPr>
        <w:t>é</w:t>
      </w:r>
      <w:r>
        <w:rPr>
          <w:sz w:val="24"/>
          <w:lang w:val="ro-RO" w:eastAsia="en-US"/>
        </w:rPr>
        <w:t>şte, numai asupriţii şi cădzuţii să-i rădice./ Fii dar cu bună şi v</w:t>
      </w:r>
      <w:r>
        <w:rPr>
          <w:rFonts w:eastAsia="Times New Roman" w:cs="Times New Roman"/>
          <w:sz w:val="24"/>
          <w:lang w:val="ro-RO" w:eastAsia="en-US"/>
        </w:rPr>
        <w:t>é</w:t>
      </w:r>
      <w:r>
        <w:rPr>
          <w:sz w:val="24"/>
          <w:lang w:val="ro-RO" w:eastAsia="en-US"/>
        </w:rPr>
        <w:t>selă inimă şi milelor m</w:t>
      </w:r>
      <w:r>
        <w:rPr>
          <w:rFonts w:eastAsia="Times New Roman" w:cs="Times New Roman"/>
          <w:sz w:val="24"/>
          <w:lang w:val="ro-RO" w:eastAsia="en-US"/>
        </w:rPr>
        <w:t>é</w:t>
      </w:r>
      <w:r>
        <w:rPr>
          <w:sz w:val="24"/>
          <w:lang w:val="ro-RO" w:eastAsia="en-US"/>
        </w:rPr>
        <w:t>le neuitătoriu." Şi îndată au învăţat pre veziriul să-i iasă carte cu giurămînt, care dzic ei acnamea. Giurămîntul cu ac</w:t>
      </w:r>
      <w:r>
        <w:rPr>
          <w:rFonts w:eastAsia="Times New Roman" w:cs="Times New Roman"/>
          <w:sz w:val="24"/>
          <w:lang w:val="ro-RO" w:eastAsia="en-US"/>
        </w:rPr>
        <w:t>é</w:t>
      </w:r>
      <w:r>
        <w:rPr>
          <w:sz w:val="24"/>
          <w:lang w:val="ro-RO" w:eastAsia="en-US"/>
        </w:rPr>
        <w:t>ste cuvinte îl aflu la hronograf:</w:t>
      </w:r>
    </w:p>
    <w:p>
      <w:pPr>
        <w:pStyle w:val="Normal"/>
        <w:jc w:val="both"/>
        <w:rPr/>
      </w:pPr>
      <w:r>
        <w:rPr>
          <w:sz w:val="24"/>
          <w:lang w:val="ro-RO" w:eastAsia="en-US"/>
        </w:rPr>
        <w:tab/>
        <w:t>"Dătătoriul de daruri şi milelor sale, acela mare şi de toate ziditoriul, Dumnedzău, acela care iaste mare şi puternic prin voia dumn</w:t>
      </w:r>
      <w:r>
        <w:rPr>
          <w:rFonts w:eastAsia="Times New Roman" w:cs="Times New Roman"/>
          <w:sz w:val="24"/>
          <w:lang w:val="ro-RO" w:eastAsia="en-US"/>
        </w:rPr>
        <w:t>é</w:t>
      </w:r>
      <w:r>
        <w:rPr>
          <w:sz w:val="24"/>
          <w:lang w:val="ro-RO" w:eastAsia="en-US"/>
        </w:rPr>
        <w:t>dzăeştii socot</w:t>
      </w:r>
      <w:r>
        <w:rPr>
          <w:rFonts w:eastAsia="Times New Roman" w:cs="Times New Roman"/>
          <w:sz w:val="24"/>
          <w:lang w:val="ro-RO" w:eastAsia="en-US"/>
        </w:rPr>
        <w:t>é</w:t>
      </w:r>
      <w:r>
        <w:rPr>
          <w:sz w:val="24"/>
          <w:lang w:val="ro-RO" w:eastAsia="en-US"/>
        </w:rPr>
        <w:t>le, acela carele a îmbe raiurile iaste sultan şi a tuturor împărăţiilor aceştii lumi lăţite cîrmaciu şi al doile&lt;a&gt; crîngul cap şi oştilor diregător, carele iaste al nostru proroc Mehmet, asupra căruia proroc fie pururea blagoslovenie şi dragost</w:t>
      </w:r>
      <w:r>
        <w:rPr>
          <w:rFonts w:eastAsia="Times New Roman" w:cs="Times New Roman"/>
          <w:sz w:val="24"/>
          <w:lang w:val="ro-RO" w:eastAsia="en-US"/>
        </w:rPr>
        <w:t>é</w:t>
      </w:r>
      <w:r>
        <w:rPr>
          <w:sz w:val="24"/>
          <w:lang w:val="ro-RO" w:eastAsia="en-US"/>
        </w:rPr>
        <w:t xml:space="preserve"> înaintea dumnedzăeştii mile, prin a căruia bună milă şi cu ai săi patru priiatini mari învăţători şi tainici: Abubecrie, Osman, Omer, Ali, prin carii blînd în bunătăţi înaltul Dumnedzău dentru a sa nesfîrşită milă să fie pururea v</w:t>
      </w:r>
      <w:r>
        <w:rPr>
          <w:rFonts w:eastAsia="Times New Roman" w:cs="Times New Roman"/>
          <w:sz w:val="24"/>
          <w:lang w:val="ro-RO" w:eastAsia="en-US"/>
        </w:rPr>
        <w:t>é</w:t>
      </w:r>
      <w:r>
        <w:rPr>
          <w:sz w:val="24"/>
          <w:lang w:val="ro-RO" w:eastAsia="en-US"/>
        </w:rPr>
        <w:t>sel şi priimitor de tot put</w:t>
      </w:r>
      <w:r>
        <w:rPr>
          <w:rFonts w:eastAsia="Times New Roman" w:cs="Times New Roman"/>
          <w:sz w:val="24"/>
          <w:lang w:val="ro-RO" w:eastAsia="en-US"/>
        </w:rPr>
        <w:t>é</w:t>
      </w:r>
      <w:r>
        <w:rPr>
          <w:sz w:val="24"/>
          <w:lang w:val="ro-RO" w:eastAsia="en-US"/>
        </w:rPr>
        <w:t>rnicul Dumnedzău şi a toţi svinţii şi fericite suflete carele îl laudă, cu a căruia voe şi milă eu, sultan Suleiman Shiiac, împăratul împăraţilor, cu mila lui Dumnedzău lăudat mare şi nebiruit, împăratul Ţarigradului, craiu crailor, dătătoriul cununilor, umbra lui Dumnedzău asupra pămîntului, stăpînitoriul a Mării cei Mari şi a Evropii de gios, Siriei, Araviei, Iudeii, Hananeii/, Galileii, Finichiei, Alexandriei, Eghipetului şi a marelui Caer, Ethiopiei, Midiei, Liviei, , Lahne, a mării de la Hîndi şi a Mării Roşii, Crăiei Ierusalimului, Samariei, a Mării Tiverii, Damascului, Halepului şi a Marii Antiohiei, Mesopotamiei, Haldeii şi a Marelui Vavilon, cu mai mare şi mai mică Armeniia, parthilor, persilor, [177] mengrilor, Mării Capsiei, Trapezondului, Tavriziii, Capadochiei, Chesariei, Pamfiliei, Chilichiei, Tarsiei, Caramaniei, Amastriei, Paflagoniei, Lidiei, Frighiei, Vithiniei, marelui oraş Nichea, Nicomidiei, a Halchidonului, a toată marea Anatoliia, Greţiei, Traţiei şi a marii Romaniei, Machedoniei, Thesaliei, Peloponisului, Corinthului, Hersonului, Albaniei, Bosnii, Volgariii, Valahiei, Moldaviei, Schitiei, Tartariei şi a multe alte nesfîrşite ţări şi crăii şi împărăţii dobîndite cu sila şi put</w:t>
      </w:r>
      <w:r>
        <w:rPr>
          <w:rFonts w:eastAsia="Times New Roman" w:cs="Times New Roman"/>
          <w:sz w:val="24"/>
          <w:lang w:val="ro-RO" w:eastAsia="en-US"/>
        </w:rPr>
        <w:t>é</w:t>
      </w:r>
      <w:r>
        <w:rPr>
          <w:sz w:val="24"/>
          <w:lang w:val="ro-RO" w:eastAsia="en-US"/>
        </w:rPr>
        <w:t>rea şi arme vitej</w:t>
      </w:r>
      <w:r>
        <w:rPr>
          <w:rFonts w:eastAsia="Times New Roman" w:cs="Times New Roman"/>
          <w:sz w:val="24"/>
          <w:lang w:val="ro-RO" w:eastAsia="en-US"/>
        </w:rPr>
        <w:t>é</w:t>
      </w:r>
      <w:r>
        <w:rPr>
          <w:sz w:val="24"/>
          <w:lang w:val="ro-RO" w:eastAsia="en-US"/>
        </w:rPr>
        <w:t>şti şi vitejiia noastră, fulgerătoarei sabiei şi de mai nainte de noi împăraţi Mehmet Shiac şi fiu-său sultan Selim Shiac, blagoslovitul părintele nostru, la odihna cărora necuprinsă şi prea înalta milă fericiia dumnedzăiască cu sufletele lor în veci să fie.</w:t>
      </w:r>
    </w:p>
    <w:p>
      <w:pPr>
        <w:pStyle w:val="Normal"/>
        <w:jc w:val="both"/>
        <w:rPr/>
      </w:pPr>
      <w:r>
        <w:rPr>
          <w:sz w:val="24"/>
          <w:lang w:val="ro-RO" w:eastAsia="en-US"/>
        </w:rPr>
        <w:tab/>
        <w:t>Voaă, dar, prealuminatului Ian, den mila lui Dumnedzău craiu ungurescu/, Croaţiei, Dalmaţiei, Moraviei i proci. Eu mai sus pomenitul sultan Suleiman Shiac, împăratul turcilor nebiruit giur înaintea atotputernicului Dumnedzău, pera înalta, svînta lumina lui atotput</w:t>
      </w:r>
      <w:r>
        <w:rPr>
          <w:rFonts w:eastAsia="Times New Roman" w:cs="Times New Roman"/>
          <w:sz w:val="24"/>
          <w:lang w:val="ro-RO" w:eastAsia="en-US"/>
        </w:rPr>
        <w:t>é</w:t>
      </w:r>
      <w:r>
        <w:rPr>
          <w:sz w:val="24"/>
          <w:lang w:val="ro-RO" w:eastAsia="en-US"/>
        </w:rPr>
        <w:t>rnic&lt;ă&gt; şi bunătatea dumnedzăirii lui la tăriia ceriului, soarele, luna, st</w:t>
      </w:r>
      <w:r>
        <w:rPr>
          <w:rFonts w:eastAsia="Times New Roman" w:cs="Times New Roman"/>
          <w:sz w:val="24"/>
          <w:lang w:val="ro-RO" w:eastAsia="en-US"/>
        </w:rPr>
        <w:t>é</w:t>
      </w:r>
      <w:r>
        <w:rPr>
          <w:sz w:val="24"/>
          <w:lang w:val="ro-RO" w:eastAsia="en-US"/>
        </w:rPr>
        <w:t>lele, pămîntul şi faţa pămîntului, la împărăţiia preasvînta a lui Mehmet strămoş, moşul şi tatăl mieu şi muma mea şi pînea mea, sabiia, sufletul şi viaţa mea şi tuturor busurmanilor împregiur tăiaţilor, sănătate.</w:t>
      </w:r>
    </w:p>
    <w:p>
      <w:pPr>
        <w:pStyle w:val="Normal"/>
        <w:jc w:val="both"/>
        <w:rPr/>
      </w:pPr>
      <w:r>
        <w:rPr>
          <w:sz w:val="24"/>
          <w:lang w:val="ro-RO" w:eastAsia="en-US"/>
        </w:rPr>
        <w:tab/>
        <w:t>Cătră tine fratele mieu, Iane craiu, nu te voi părăsi, de ar vini toate împărăţiile şi crăiile m</w:t>
      </w:r>
      <w:r>
        <w:rPr>
          <w:rFonts w:eastAsia="Times New Roman" w:cs="Times New Roman"/>
          <w:sz w:val="24"/>
          <w:lang w:val="ro-RO" w:eastAsia="en-US"/>
        </w:rPr>
        <w:t>é</w:t>
      </w:r>
      <w:r>
        <w:rPr>
          <w:sz w:val="24"/>
          <w:lang w:val="ro-RO" w:eastAsia="en-US"/>
        </w:rPr>
        <w:t>le la scăd</w:t>
      </w:r>
      <w:r>
        <w:rPr>
          <w:rFonts w:eastAsia="Times New Roman" w:cs="Times New Roman"/>
          <w:sz w:val="24"/>
          <w:lang w:val="ro-RO" w:eastAsia="en-US"/>
        </w:rPr>
        <w:t>é</w:t>
      </w:r>
      <w:r>
        <w:rPr>
          <w:sz w:val="24"/>
          <w:lang w:val="ro-RO" w:eastAsia="en-US"/>
        </w:rPr>
        <w:t>re să nu să aliagă nemică de dînsăle, să rămîiu numai însumi, sau c doi, trei, busiurmani împergiur tăiaţi, încă legat şi dator sintu şi rămîiu să te caut şi să te cercu prin toate unghiurile lumii şi să-ţi dzic: iată, eu gata sint, ce vei face despre mine la tot gata sint bine să fac. Şi făgăduinţii m</w:t>
      </w:r>
      <w:r>
        <w:rPr>
          <w:rFonts w:eastAsia="Times New Roman" w:cs="Times New Roman"/>
          <w:sz w:val="24"/>
          <w:lang w:val="ro-RO" w:eastAsia="en-US"/>
        </w:rPr>
        <w:t>é</w:t>
      </w:r>
      <w:r>
        <w:rPr>
          <w:sz w:val="24"/>
          <w:lang w:val="ro-RO" w:eastAsia="en-US"/>
        </w:rPr>
        <w:t>le de nu voi face destul şi deplin, dintr-acela ceas preaputernicul Dumnedzău, mîniia şi drept giudeţul lui asupra capului mieu să vie, şi pre tot să mă piiardză şi ori de ce m-aş atinge cu trupul mieu să vie, şi pre tot să mă piiardză şi ori de ce m-aş atinge cu trupul mieu prea înaltul Dumnedzău în piiatră să mă întoarcă; nice să mă sufere tăriia pămîntului, nice îmblînd să mă poarte/ce în doaă părţi să să răsfacă şi să mă înghită cu tot trupul şi sufletul mieu şi să mă soarbă."</w:t>
      </w:r>
    </w:p>
    <w:p>
      <w:pPr>
        <w:pStyle w:val="Normal"/>
        <w:jc w:val="both"/>
        <w:rPr/>
      </w:pPr>
      <w:r>
        <w:rPr>
          <w:sz w:val="24"/>
          <w:lang w:val="ro-RO" w:eastAsia="en-US"/>
        </w:rPr>
        <w:tab/>
        <w:t>Acest giurămînt aşia groaznic prin toată Crăiia Unguriască şi la părţile Ardialului pre la toţi s-au răpedzit. Iară ei cu oştile îndată clătescu spre Buda, care foarte lesne o au luat-o. Că n</w:t>
      </w:r>
      <w:r>
        <w:rPr>
          <w:rFonts w:eastAsia="Times New Roman" w:cs="Times New Roman"/>
          <w:sz w:val="24"/>
          <w:lang w:val="ro-RO" w:eastAsia="en-US"/>
        </w:rPr>
        <w:t>é</w:t>
      </w:r>
      <w:r>
        <w:rPr>
          <w:sz w:val="24"/>
          <w:lang w:val="ro-RO" w:eastAsia="en-US"/>
        </w:rPr>
        <w:t>mţii vădzind atîta greime de oşti, lăsînd tîrgul s-au mutat la cetatea car</w:t>
      </w:r>
      <w:r>
        <w:rPr>
          <w:rFonts w:eastAsia="Times New Roman" w:cs="Times New Roman"/>
          <w:sz w:val="24"/>
          <w:lang w:val="ro-RO" w:eastAsia="en-US"/>
        </w:rPr>
        <w:t>é</w:t>
      </w:r>
      <w:r>
        <w:rPr>
          <w:sz w:val="24"/>
          <w:lang w:val="ro-RO" w:eastAsia="en-US"/>
        </w:rPr>
        <w:t xml:space="preserve"> o ţinia, Nadajde. Şi în cetate nepriimind Nadajdie să să închine l-au pus în [178] obedzi n</w:t>
      </w:r>
      <w:r>
        <w:rPr>
          <w:rFonts w:eastAsia="Times New Roman" w:cs="Times New Roman"/>
          <w:sz w:val="24"/>
          <w:lang w:val="ro-RO" w:eastAsia="en-US"/>
        </w:rPr>
        <w:t>é</w:t>
      </w:r>
      <w:r>
        <w:rPr>
          <w:sz w:val="24"/>
          <w:lang w:val="ro-RO" w:eastAsia="en-US"/>
        </w:rPr>
        <w:t>mţii şi au făcut de hălăduirea sa legătură. Şi aşia şi tîrgul şi cetatea luînd împăratul au dat pre mîna lui Ian craiu. Iară împăratul cu oştile au mersu drept la Beciu. Şi bătîndu-l cu tot feliul de arme o lună întriagă, cu mare vitejiia lui Nicolae de Salmaş, hişpanul, apărat fu.</w:t>
      </w:r>
    </w:p>
    <w:p>
      <w:pPr>
        <w:pStyle w:val="Normal"/>
        <w:jc w:val="both"/>
        <w:rPr/>
      </w:pPr>
      <w:r>
        <w:rPr>
          <w:sz w:val="24"/>
          <w:lang w:val="ro-RO" w:eastAsia="en-US"/>
        </w:rPr>
        <w:tab/>
        <w:t>Apropiindu-să iarna, s-au întorsu sultan Suleiman înapoi, dînd pre mîna lui Ian craiu toate podoabele crăeşti: corona, schiptrul şi altele, la divan, în vid</w:t>
      </w:r>
      <w:r>
        <w:rPr>
          <w:rFonts w:eastAsia="Times New Roman" w:cs="Times New Roman"/>
          <w:sz w:val="24"/>
          <w:lang w:val="ro-RO" w:eastAsia="en-US"/>
        </w:rPr>
        <w:t>é</w:t>
      </w:r>
      <w:r>
        <w:rPr>
          <w:sz w:val="24"/>
          <w:lang w:val="ro-RO" w:eastAsia="en-US"/>
        </w:rPr>
        <w:t>rea tuturor. Cu toate ac</w:t>
      </w:r>
      <w:r>
        <w:rPr>
          <w:rFonts w:eastAsia="Times New Roman" w:cs="Times New Roman"/>
          <w:sz w:val="24"/>
          <w:lang w:val="ro-RO" w:eastAsia="en-US"/>
        </w:rPr>
        <w:t>é</w:t>
      </w:r>
      <w:r>
        <w:rPr>
          <w:sz w:val="24"/>
          <w:lang w:val="ro-RO" w:eastAsia="en-US"/>
        </w:rPr>
        <w:t>stea l-au îmbrăcat şi i-au dzis împăratul: "Priiatine şi frate, de vreme ce la nevoia ta la mine şi la agiutoriul/mieu ai năzuit, după a lui Dumnedzău, eu încă înţălegînd strîmbătatea ta deplin, cetatea şi oraşul Buda şi toată Crăiia Unguriască în mîna ta le dau şi pre tine craiu ungurescu aleg şi întărescu. Voaă, iarăş&lt;i&gt;, domnilor şi boiarilor aceştii crăii, poroncescu să fiţi acestuia craiu al vostru plecaţi. Care lucru de veţ&lt;i&gt; face, mă veţ&lt;i&gt; avea priiatin, iară de nu, sabiia mea îi voi să va încrunta.</w:t>
      </w:r>
    </w:p>
    <w:p>
      <w:pPr>
        <w:pStyle w:val="Normal"/>
        <w:jc w:val="both"/>
        <w:rPr/>
      </w:pPr>
      <w:r>
        <w:rPr>
          <w:sz w:val="24"/>
          <w:lang w:val="ro-RO" w:eastAsia="en-US"/>
        </w:rPr>
        <w:tab/>
        <w:t>Tu, dar, priiatine craiu, bunătăţilor lui Dumnedzău şi alor m</w:t>
      </w:r>
      <w:r>
        <w:rPr>
          <w:rFonts w:eastAsia="Times New Roman" w:cs="Times New Roman"/>
          <w:sz w:val="24"/>
          <w:lang w:val="ro-RO" w:eastAsia="en-US"/>
        </w:rPr>
        <w:t>é</w:t>
      </w:r>
      <w:r>
        <w:rPr>
          <w:sz w:val="24"/>
          <w:lang w:val="ro-RO" w:eastAsia="en-US"/>
        </w:rPr>
        <w:t>le neuitătoriu să fii. Care tu aicea ai cununa şi alte crăeşti podoabe, să te împodobeşti tu şi următorii tăi, după tine."</w:t>
      </w:r>
    </w:p>
    <w:p>
      <w:pPr>
        <w:pStyle w:val="Normal"/>
        <w:jc w:val="both"/>
        <w:rPr/>
      </w:pPr>
      <w:r>
        <w:rPr>
          <w:sz w:val="24"/>
          <w:lang w:val="ro-RO" w:eastAsia="en-US"/>
        </w:rPr>
        <w:tab/>
        <w:t>După ac</w:t>
      </w:r>
      <w:r>
        <w:rPr>
          <w:rFonts w:eastAsia="Times New Roman" w:cs="Times New Roman"/>
          <w:sz w:val="24"/>
          <w:lang w:val="ro-RO" w:eastAsia="en-US"/>
        </w:rPr>
        <w:t>é</w:t>
      </w:r>
      <w:r>
        <w:rPr>
          <w:sz w:val="24"/>
          <w:lang w:val="ro-RO" w:eastAsia="en-US"/>
        </w:rPr>
        <w:t>stea, lăsind cîteva stiaguri, pre Aloiz Grit, ficiorul lui Andrii, hatmanul veneţiianilor, de pază craiului, singur cu mult plian s-au întorsu turcul spre Ţarigrad.</w:t>
      </w:r>
    </w:p>
    <w:p>
      <w:pPr>
        <w:pStyle w:val="Normal"/>
        <w:jc w:val="both"/>
        <w:rPr/>
      </w:pPr>
      <w:r>
        <w:rPr>
          <w:sz w:val="24"/>
          <w:lang w:val="ro-RO" w:eastAsia="en-US"/>
        </w:rPr>
        <w:tab/>
        <w:t>Iară Ferdinand, după ce să dusă turcul, îş&lt;i&gt; rădică inimile cu ungurii din partea sa asupra lui Ian craiu şi îl închide în Buda pri Ioan craiu, împreună cu Grit, pri carile îl lăsasă Împărăţiia de pază şi cu cîţ&lt;i&gt;va din domni&lt;i&gt; unguri, anume Emiric Ţibac/Gheorghie Pistini, Ştefan Verbeţie. Iară cu osîrdiia şi mare vitejiia a o sam&lt;ă&gt; de domni unguri, carii era den afară de închisoarea Budii, şi anume: Toma Nadazde, Ioan Zeret, Franţisco Capalnat, Cazon voevodul de Ardial şi lui Nae Bamfi, şi alţi domni Crăiei Ungureşti, strînşi cu neîndoit gînd: Velhelmu baron de Rungheldolfu, hatmanul pre n</w:t>
      </w:r>
      <w:r>
        <w:rPr>
          <w:rFonts w:eastAsia="Times New Roman" w:cs="Times New Roman"/>
          <w:sz w:val="24"/>
          <w:lang w:val="ro-RO" w:eastAsia="en-US"/>
        </w:rPr>
        <w:t>é</w:t>
      </w:r>
      <w:r>
        <w:rPr>
          <w:sz w:val="24"/>
          <w:lang w:val="ro-RO" w:eastAsia="en-US"/>
        </w:rPr>
        <w:t>mţi, înspăimare purced făr&lt;ă&gt; izbîndă de la Buda.</w:t>
      </w:r>
    </w:p>
    <w:p>
      <w:pPr>
        <w:pStyle w:val="Normal"/>
        <w:jc w:val="both"/>
        <w:rPr/>
      </w:pPr>
      <w:r>
        <w:rPr>
          <w:sz w:val="24"/>
          <w:lang w:val="ro-RO" w:eastAsia="en-US"/>
        </w:rPr>
        <w:tab/>
        <w:t>Multă vărsare de singe au făcut între sine ungurii pre ac</w:t>
      </w:r>
      <w:r>
        <w:rPr>
          <w:rFonts w:eastAsia="Times New Roman" w:cs="Times New Roman"/>
          <w:sz w:val="24"/>
          <w:lang w:val="ro-RO" w:eastAsia="en-US"/>
        </w:rPr>
        <w:t>é</w:t>
      </w:r>
      <w:r>
        <w:rPr>
          <w:sz w:val="24"/>
          <w:lang w:val="ro-RO" w:eastAsia="en-US"/>
        </w:rPr>
        <w:t>li vremi, carii cum putea birui unul pre alalt, unii ţinea cu niamţii, alţii cu turcii, pîn&lt;ă&gt; de la vr</w:t>
      </w:r>
      <w:r>
        <w:rPr>
          <w:rFonts w:eastAsia="Times New Roman" w:cs="Times New Roman"/>
          <w:sz w:val="24"/>
          <w:lang w:val="ro-RO" w:eastAsia="en-US"/>
        </w:rPr>
        <w:t>é</w:t>
      </w:r>
      <w:r>
        <w:rPr>
          <w:sz w:val="24"/>
          <w:lang w:val="ro-RO" w:eastAsia="en-US"/>
        </w:rPr>
        <w:t>me pe îmbe părţile au pătrunsu acia grozăvie, decît de fiară mai mult. Şi au stătut între Ferdinand şi între Ian craiu aşădzare: să crăiască Ian în viaţa sa, iară după moartea lui nu altul, ce numai Ferdinand, sau un ficior a lui să fie craiu. Iară lui Ian craiu, de-i va rămînea ficior, să ţie toate cetăţile tătîne-său şi pre Ardial. Şi pîn-într-atîta să siliia, cît şi pe Grit, ce-l lăsas&lt;e&gt; sultan Suleiman de [179] agiutor lui Ian craiu îl trăgea în partea sa cu dări, ce iară alt folos n-au făcut, fără cît vărsare de singe între aceste părţi, între Gotart Cun şi Bamfi şi între Nicolai Bator de Gaghi/şi Ioan Cucude. Iară pre urmă s-au aşădzat cu legături de pace, cu giurămînturi între sine, de ar vrea să-i calce Turcul, soţii să-ş&lt;i&gt; fie.</w:t>
      </w:r>
    </w:p>
    <w:p>
      <w:pPr>
        <w:pStyle w:val="Normal"/>
        <w:jc w:val="both"/>
        <w:rPr/>
      </w:pPr>
      <w:r>
        <w:rPr>
          <w:sz w:val="24"/>
          <w:lang w:val="ro-RO" w:eastAsia="en-US"/>
        </w:rPr>
        <w:tab/>
        <w:t>Iară după ce s-au aşădzat craiul Ian au început cu gînd de însurat. Şi din sfatul priiatinilor săi, prin soli, anume Ştefan Broderii şi Verbeţie ş-au luat crăias&lt;ă&gt; pre Isavela, fata lui Jicmont, craiului leşăscu. Şi aducînd-o cu cinste şi cu mari gloate s-au cununat cu Ioan craiu în stol Beligrad. Abiia să satură bietul craiu de puţintea pace şi crăiasa tînără la Buda, iară la Ardial să rădică de iznoav&lt;ă&gt; un Ştefan Maelat şi Emiric Ţibac, turburînd ardel</w:t>
      </w:r>
      <w:r>
        <w:rPr>
          <w:rFonts w:eastAsia="Times New Roman" w:cs="Times New Roman"/>
          <w:sz w:val="24"/>
          <w:lang w:val="ro-RO" w:eastAsia="en-US"/>
        </w:rPr>
        <w:t>é</w:t>
      </w:r>
      <w:r>
        <w:rPr>
          <w:sz w:val="24"/>
          <w:lang w:val="ro-RO" w:eastAsia="en-US"/>
        </w:rPr>
        <w:t>nii să opriască dările visteriei, unde singur craiul încălecînd au potolit acea răscoală şi cu certare unora. Acolo ostenind craiul Ioan, după aşădzarea şi potolitul acelor rocoşiani în Ardial, să bolnăv</w:t>
      </w:r>
      <w:r>
        <w:rPr>
          <w:rFonts w:eastAsia="Times New Roman" w:cs="Times New Roman"/>
          <w:sz w:val="24"/>
          <w:lang w:val="ro-RO" w:eastAsia="en-US"/>
        </w:rPr>
        <w:t>é</w:t>
      </w:r>
      <w:r>
        <w:rPr>
          <w:sz w:val="24"/>
          <w:lang w:val="ro-RO" w:eastAsia="en-US"/>
        </w:rPr>
        <w:t>şte craiul în oraş în Sas Sebeş. Începusă a să rădica din boală, cînd numai ce-i vini v</w:t>
      </w:r>
      <w:r>
        <w:rPr>
          <w:rFonts w:eastAsia="Times New Roman" w:cs="Times New Roman"/>
          <w:sz w:val="24"/>
          <w:lang w:val="ro-RO" w:eastAsia="en-US"/>
        </w:rPr>
        <w:t>é</w:t>
      </w:r>
      <w:r>
        <w:rPr>
          <w:sz w:val="24"/>
          <w:lang w:val="ro-RO" w:eastAsia="en-US"/>
        </w:rPr>
        <w:t>ste că i-au născut un făt, crăiasa. Şi de bucurie, uitînd slăbiciunea boalii, s-au luat după m</w:t>
      </w:r>
      <w:r>
        <w:rPr>
          <w:rFonts w:eastAsia="Times New Roman" w:cs="Times New Roman"/>
          <w:sz w:val="24"/>
          <w:lang w:val="ro-RO" w:eastAsia="en-US"/>
        </w:rPr>
        <w:t>é</w:t>
      </w:r>
      <w:r>
        <w:rPr>
          <w:sz w:val="24"/>
          <w:lang w:val="ro-RO" w:eastAsia="en-US"/>
        </w:rPr>
        <w:t>se şi petrecănii din care au cădzut în mare herbinţială a inimii şi ş-au sfîrşit viaţa craiul Ioan/.</w:t>
      </w:r>
    </w:p>
    <w:p>
      <w:pPr>
        <w:pStyle w:val="Normal"/>
        <w:jc w:val="both"/>
        <w:rPr>
          <w:sz w:val="24"/>
          <w:lang w:val="ro-RO" w:eastAsia="en-US"/>
        </w:rPr>
      </w:pPr>
      <w:r>
        <w:rPr>
          <w:sz w:val="24"/>
          <w:lang w:val="ro-RO" w:eastAsia="en-US"/>
        </w:rPr>
        <w:tab/>
        <w:t>Aproape de moarte au lăsat cu testament pre cuconul său, de va trăi, următoriu crăiei şi pre Gheorghie Martinengo, cîrmuitor Oradiei, pentru mare credinţă ce avea la dînsul şi pri o rudă a sa, anume Pătru Viinţehi l-au lăsat pitrop cuconului, rugînd pri toţi domnii, cu lacrămi, să nu priimască craiu strein, pri cei ce era de faţă; iar celor ce nu era acole&lt;a&gt; prin cărţi li-au scris, şi să nu dea pre fiiu-său în laturi şi să agiungă la sultan Suleiman împăratul, că va fi apărătoriu fiiului său şi îndată la poarta lui să trimiţ&lt;ă&gt; soli, pintru înoirea crăiei fiiului său.</w:t>
      </w:r>
    </w:p>
    <w:p>
      <w:pPr>
        <w:pStyle w:val="Normal"/>
        <w:jc w:val="both"/>
        <w:rPr>
          <w:sz w:val="24"/>
          <w:lang w:val="ro-RO" w:eastAsia="en-US"/>
        </w:rPr>
      </w:pPr>
      <w:r>
        <w:rPr>
          <w:sz w:val="24"/>
          <w:lang w:val="ro-RO" w:eastAsia="en-US"/>
        </w:rPr>
        <w:tab/>
        <w:t>Cîteva dzile au tăinuit moartea craiului, neclătindu-să oştile din loc şi neştiind nemică de moartea craiului.</w:t>
      </w:r>
    </w:p>
    <w:p>
      <w:pPr>
        <w:pStyle w:val="Normal"/>
        <w:jc w:val="both"/>
        <w:rPr/>
      </w:pPr>
      <w:r>
        <w:rPr>
          <w:sz w:val="24"/>
          <w:lang w:val="ro-RO" w:eastAsia="en-US"/>
        </w:rPr>
        <w:tab/>
        <w:t>Soliia îndată la Împărăţiie pornind pre Ioan Erehi şi pre Ştefan Verbeţie. Şi cînd solii cu mare credinţă, pre testamentul craiului mărgu cu sirguială la Poartă, iară Fedinand, înţălegînd de moartea craiului, îndată trimite la crăiasa tableli legăturii tocmite între Ian craiul şi între dînsul, poroncindu-i crăiasei să să ţie de tocmala ce-au făcut bărbatu-său în viaţa lui: să lasă crăiia, să să ducă la oraşăli c</w:t>
      </w:r>
      <w:r>
        <w:rPr>
          <w:rFonts w:eastAsia="Times New Roman" w:cs="Times New Roman"/>
          <w:sz w:val="24"/>
          <w:lang w:val="ro-RO" w:eastAsia="en-US"/>
        </w:rPr>
        <w:t>é</w:t>
      </w:r>
      <w:r>
        <w:rPr>
          <w:sz w:val="24"/>
          <w:lang w:val="ro-RO" w:eastAsia="en-US"/>
        </w:rPr>
        <w:t>li aşădzate cu pruncul ei, făgăduindu-i şi mai multă dz</w:t>
      </w:r>
      <w:r>
        <w:rPr>
          <w:rFonts w:eastAsia="Times New Roman" w:cs="Times New Roman"/>
          <w:sz w:val="24"/>
          <w:lang w:val="ro-RO" w:eastAsia="en-US"/>
        </w:rPr>
        <w:t>é</w:t>
      </w:r>
      <w:r>
        <w:rPr>
          <w:sz w:val="24"/>
          <w:lang w:val="ro-RO" w:eastAsia="en-US"/>
        </w:rPr>
        <w:t>stre, ca unii crăiase, cum s-ari cădea. Iară de nu va vrea de bună voe să să ducă şi să ias&lt;ă&gt;, şi va vrea să calce/tocmala şi legăturile în doao rînduri [180] aşădzate cu bărbatul ei, arme să aşt</w:t>
      </w:r>
      <w:r>
        <w:rPr>
          <w:rFonts w:eastAsia="Times New Roman" w:cs="Times New Roman"/>
          <w:sz w:val="24"/>
          <w:lang w:val="ro-RO" w:eastAsia="en-US"/>
        </w:rPr>
        <w:t>é</w:t>
      </w:r>
      <w:r>
        <w:rPr>
          <w:sz w:val="24"/>
          <w:lang w:val="ro-RO" w:eastAsia="en-US"/>
        </w:rPr>
        <w:t>pte. Cu care ca o crăie driaptă a sa va cerca casa Avstriei şi de sirgu voii sale, în ce voe iaste, răspunsu să-i facă. Iară pre Salma, solul lui Ferdinand, multă vr</w:t>
      </w:r>
      <w:r>
        <w:rPr>
          <w:rFonts w:eastAsia="Times New Roman" w:cs="Times New Roman"/>
          <w:sz w:val="24"/>
          <w:lang w:val="ro-RO" w:eastAsia="en-US"/>
        </w:rPr>
        <w:t>é</w:t>
      </w:r>
      <w:r>
        <w:rPr>
          <w:sz w:val="24"/>
          <w:lang w:val="ro-RO" w:eastAsia="en-US"/>
        </w:rPr>
        <w:t>me l-au oprit în Buda diregătorii crăiei şi tîrdziu, şi foarte cu greu au făcut pre crăiasa să priimască soliia. Deci celi ce-au poroncit Ferdinand, toate au grăit solul crăiasei şi pre urmă şi lauda de arme.</w:t>
      </w:r>
    </w:p>
    <w:p>
      <w:pPr>
        <w:pStyle w:val="Normal"/>
        <w:jc w:val="both"/>
        <w:rPr/>
      </w:pPr>
      <w:r>
        <w:rPr>
          <w:sz w:val="24"/>
          <w:lang w:val="ro-RO" w:eastAsia="en-US"/>
        </w:rPr>
        <w:tab/>
        <w:t>Răspuns-au crăiasa cătră sol că nu poate să stea, acmu, după sfaturi ce ari răspunde lui Ferdinand, slăbită fiind de lacrămi şi de amara jeale după soţul ei, craiul, nice poate nemică face, făr&lt;ă&gt; învăţătura tătîne-său, lui Jicmont, craiul leşăscu. La care de nu-mi va da o vr</w:t>
      </w:r>
      <w:r>
        <w:rPr>
          <w:rFonts w:eastAsia="Times New Roman" w:cs="Times New Roman"/>
          <w:sz w:val="24"/>
          <w:lang w:val="ro-RO" w:eastAsia="en-US"/>
        </w:rPr>
        <w:t>é</w:t>
      </w:r>
      <w:r>
        <w:rPr>
          <w:sz w:val="24"/>
          <w:lang w:val="ro-RO" w:eastAsia="en-US"/>
        </w:rPr>
        <w:t>me Ferdinand să agiungu la tată-meu, pintru învăţătura, ce să va apuca de arme, puţină laudă va agonisi, şi chesar Maximilian şi Ferdinand, di or vini cu arme asupra unei femei stînsă de lacrămi şi asupra unui prunc în faşe.</w:t>
      </w:r>
    </w:p>
    <w:p>
      <w:pPr>
        <w:pStyle w:val="Normal"/>
        <w:jc w:val="both"/>
        <w:rPr>
          <w:sz w:val="24"/>
          <w:lang w:val="ro-RO" w:eastAsia="en-US"/>
        </w:rPr>
      </w:pPr>
      <w:r>
        <w:rPr>
          <w:sz w:val="24"/>
          <w:lang w:val="ro-RO" w:eastAsia="en-US"/>
        </w:rPr>
        <w:tab/>
        <w:t>După soliia răspunsă de la crăiasă, Ferdinand, nemică zăbăvind/, au ales oaste şi cu mare tocmală, cu ghenarariul său Leonard Velsho şi o trimisă în Crăiia Unguriască să bată cetăţile; care nu va vrea de bună voe să să închine, să le cuprindză cu oşteni în partea sa.</w:t>
      </w:r>
    </w:p>
    <w:p>
      <w:pPr>
        <w:pStyle w:val="Normal"/>
        <w:jc w:val="both"/>
        <w:rPr/>
      </w:pPr>
      <w:r>
        <w:rPr>
          <w:sz w:val="24"/>
          <w:lang w:val="ro-RO" w:eastAsia="en-US"/>
        </w:rPr>
        <w:tab/>
        <w:t>Sultan Suleiman, cu sfatul, socotind că cu cinste Împărăţiei iaste să apere pre giurămîntul său şi dat cuvîntul pre crăiasa văduva şi pruncul, chemînd pre solii ungureşti li-au răspunsu, cum au dat Crăiia Unguriască lui Ian şi fiilor săi şi au înoit acia crăie şi asupra pruncului, fiiului lui Ian, şi săminţiei lui, pîn&lt;ă&gt; vor ţinea şi ei credinţa Împărăţiei şi vor fi mulţămitori şi aminte ţiitorii milelor împărăteşti; şi iată să arată lumii stătătoriu cuvîntul şi mila sa. Şi s-au gătit de oaste, puind toată put</w:t>
      </w:r>
      <w:r>
        <w:rPr>
          <w:rFonts w:eastAsia="Times New Roman" w:cs="Times New Roman"/>
          <w:sz w:val="24"/>
          <w:lang w:val="ro-RO" w:eastAsia="en-US"/>
        </w:rPr>
        <w:t>é</w:t>
      </w:r>
      <w:r>
        <w:rPr>
          <w:sz w:val="24"/>
          <w:lang w:val="ro-RO" w:eastAsia="en-US"/>
        </w:rPr>
        <w:t>rea sa, să nu să bucure nepriatinul său, Niamţul. Dînd şi solilor daruri şi pruncului s</w:t>
      </w:r>
      <w:r>
        <w:rPr>
          <w:rFonts w:eastAsia="Times New Roman" w:cs="Times New Roman"/>
          <w:sz w:val="24"/>
          <w:lang w:val="ro-RO" w:eastAsia="en-US"/>
        </w:rPr>
        <w:t>é</w:t>
      </w:r>
      <w:r>
        <w:rPr>
          <w:sz w:val="24"/>
          <w:lang w:val="ro-RO" w:eastAsia="en-US"/>
        </w:rPr>
        <w:t>mne de apărare: căftan cu sirmă ţăsut, pavăţă cu pietri scumpe podobită şi buzdugan de hier cu aur bătut şi pi coadă iar cu aur şi sabie, cu mărgăritar piste tot acoperită.</w:t>
      </w:r>
    </w:p>
    <w:p>
      <w:pPr>
        <w:pStyle w:val="Normal"/>
        <w:jc w:val="both"/>
        <w:rPr/>
      </w:pPr>
      <w:r>
        <w:rPr>
          <w:sz w:val="24"/>
          <w:lang w:val="ro-RO" w:eastAsia="en-US"/>
        </w:rPr>
        <w:tab/>
        <w:t>Şi îndată groznică poroncă au dat lui Ustref paşa/ şi lui Mehmet paşa, numai să purceadză cu oşti, cu mare sirguială într-agiutoriu, ca să apere pe crăiasa cu pruncul, nesocotind aşia piedici, sau cu iarnă să să mîntuiască; că de n-ar păţi ceva crăiasa din zăbava purcesului, cu capetele vor plăti ei scăd</w:t>
      </w:r>
      <w:r>
        <w:rPr>
          <w:rFonts w:eastAsia="Times New Roman" w:cs="Times New Roman"/>
          <w:sz w:val="24"/>
          <w:lang w:val="ro-RO" w:eastAsia="en-US"/>
        </w:rPr>
        <w:t>é</w:t>
      </w:r>
      <w:r>
        <w:rPr>
          <w:sz w:val="24"/>
          <w:lang w:val="ro-RO" w:eastAsia="en-US"/>
        </w:rPr>
        <w:t>rea ce-ar avea crăiasa.</w:t>
      </w:r>
    </w:p>
    <w:p>
      <w:pPr>
        <w:pStyle w:val="Normal"/>
        <w:jc w:val="both"/>
        <w:rPr/>
      </w:pPr>
      <w:r>
        <w:rPr>
          <w:sz w:val="24"/>
          <w:lang w:val="ro-RO" w:eastAsia="en-US"/>
        </w:rPr>
        <w:tab/>
        <w:t>Ferdinand într-ac</w:t>
      </w:r>
      <w:r>
        <w:rPr>
          <w:rFonts w:eastAsia="Times New Roman" w:cs="Times New Roman"/>
          <w:sz w:val="24"/>
          <w:lang w:val="ro-RO" w:eastAsia="en-US"/>
        </w:rPr>
        <w:t>é</w:t>
      </w:r>
      <w:r>
        <w:rPr>
          <w:sz w:val="24"/>
          <w:lang w:val="ro-RO" w:eastAsia="en-US"/>
        </w:rPr>
        <w:t>iaş&lt;i&gt; vr</w:t>
      </w:r>
      <w:r>
        <w:rPr>
          <w:rFonts w:eastAsia="Times New Roman" w:cs="Times New Roman"/>
          <w:sz w:val="24"/>
          <w:lang w:val="ro-RO" w:eastAsia="en-US"/>
        </w:rPr>
        <w:t>é</w:t>
      </w:r>
      <w:r>
        <w:rPr>
          <w:sz w:val="24"/>
          <w:lang w:val="ro-RO" w:eastAsia="en-US"/>
        </w:rPr>
        <w:t>me al</w:t>
      </w:r>
      <w:r>
        <w:rPr>
          <w:rFonts w:eastAsia="Times New Roman" w:cs="Times New Roman"/>
          <w:sz w:val="24"/>
          <w:lang w:val="ro-RO" w:eastAsia="en-US"/>
        </w:rPr>
        <w:t>é</w:t>
      </w:r>
      <w:r>
        <w:rPr>
          <w:sz w:val="24"/>
          <w:lang w:val="ro-RO" w:eastAsia="en-US"/>
        </w:rPr>
        <w:t>ge şi el soli unguri şi-i trimite la sultan Suleiman, poftind Crăiia Unguriască cu legături ca ac</w:t>
      </w:r>
      <w:r>
        <w:rPr>
          <w:rFonts w:eastAsia="Times New Roman" w:cs="Times New Roman"/>
          <w:sz w:val="24"/>
          <w:lang w:val="ro-RO" w:eastAsia="en-US"/>
        </w:rPr>
        <w:t>é</w:t>
      </w:r>
      <w:r>
        <w:rPr>
          <w:sz w:val="24"/>
          <w:lang w:val="ro-RO" w:eastAsia="en-US"/>
        </w:rPr>
        <w:t>lea cu care au ţinut şi Ioan craiu de la împărăţiia lui; ce solii lui cu mare scîrbă i-au pus la închisoare, dzicîndu-le că sint de moarte, căci sint de [181] la un nepriiatin a Împărăţiei trimişi; şi acela ce-ş&lt;i&gt; bate gioc de Împărăţie, milă c</w:t>
      </w:r>
      <w:r>
        <w:rPr>
          <w:rFonts w:eastAsia="Times New Roman" w:cs="Times New Roman"/>
          <w:sz w:val="24"/>
          <w:lang w:val="ro-RO" w:eastAsia="en-US"/>
        </w:rPr>
        <w:t>é</w:t>
      </w:r>
      <w:r>
        <w:rPr>
          <w:sz w:val="24"/>
          <w:lang w:val="ro-RO" w:eastAsia="en-US"/>
        </w:rPr>
        <w:t>re fără ruşine şi calcă Crăiia Unguriască şi pe crăiasa cu pruncul, care iaste supt apărarea împărăţiei lui.</w:t>
      </w:r>
    </w:p>
    <w:p>
      <w:pPr>
        <w:pStyle w:val="Normal"/>
        <w:jc w:val="both"/>
        <w:rPr/>
      </w:pPr>
      <w:r>
        <w:rPr>
          <w:sz w:val="24"/>
          <w:lang w:val="ro-RO" w:eastAsia="en-US"/>
        </w:rPr>
        <w:tab/>
        <w:t>N</w:t>
      </w:r>
      <w:r>
        <w:rPr>
          <w:rFonts w:eastAsia="Times New Roman" w:cs="Times New Roman"/>
          <w:sz w:val="24"/>
          <w:lang w:val="ro-RO" w:eastAsia="en-US"/>
        </w:rPr>
        <w:t>é</w:t>
      </w:r>
      <w:r>
        <w:rPr>
          <w:sz w:val="24"/>
          <w:lang w:val="ro-RO" w:eastAsia="en-US"/>
        </w:rPr>
        <w:t>mţii lui Frdinand, dacă simtu că vin acei doi paşi, Ustref şi Mehmet paşii, să dau înapoi. Iară cum înţăleg că s-au întorsu turcii, iar au venit cu hatmanul lor Rohan Dulfu şi pînă la Buda sosind o au încungiurat de toate părţile, cu mari strînsoare.</w:t>
      </w:r>
    </w:p>
    <w:p>
      <w:pPr>
        <w:pStyle w:val="Normal"/>
        <w:jc w:val="both"/>
        <w:rPr/>
      </w:pPr>
      <w:r>
        <w:rPr>
          <w:sz w:val="24"/>
          <w:lang w:val="ro-RO" w:eastAsia="en-US"/>
        </w:rPr>
        <w:tab/>
        <w:t>Sultan Suleiman, înţălegînd acea v</w:t>
      </w:r>
      <w:r>
        <w:rPr>
          <w:rFonts w:eastAsia="Times New Roman" w:cs="Times New Roman"/>
          <w:sz w:val="24"/>
          <w:lang w:val="ro-RO" w:eastAsia="en-US"/>
        </w:rPr>
        <w:t>é</w:t>
      </w:r>
      <w:r>
        <w:rPr>
          <w:sz w:val="24"/>
          <w:lang w:val="ro-RO" w:eastAsia="en-US"/>
        </w:rPr>
        <w:t>ste, aprinsu de mînie, să apucă cu mare sirguială de gătire de oaste, pornind îndată/oştile di prin tot locul, în chip de olac, înainte de Buda. Şi el însuş&lt;i&gt;, cu mare mulţime de oaste, în urma celorlalte oşti au purces, nedeprinsu oştilor sale, conace peste obiceiu luînd enic</w:t>
      </w:r>
      <w:r>
        <w:rPr>
          <w:rFonts w:eastAsia="Times New Roman" w:cs="Times New Roman"/>
          <w:sz w:val="24"/>
          <w:lang w:val="ro-RO" w:eastAsia="en-US"/>
        </w:rPr>
        <w:t>é</w:t>
      </w:r>
      <w:r>
        <w:rPr>
          <w:sz w:val="24"/>
          <w:lang w:val="ro-RO" w:eastAsia="en-US"/>
        </w:rPr>
        <w:t>rii, silind să apuce pe oastea nemţască la Buda şi să nu să scape şi de luna lui avgust, care lună încă de la tată-său, sultan Selim, ţine şie fericită de războaie. Şi cînd agiungea în marginea Crăiei Ungureşti, l-au tîmpinat v</w:t>
      </w:r>
      <w:r>
        <w:rPr>
          <w:rFonts w:eastAsia="Times New Roman" w:cs="Times New Roman"/>
          <w:sz w:val="24"/>
          <w:lang w:val="ro-RO" w:eastAsia="en-US"/>
        </w:rPr>
        <w:t>é</w:t>
      </w:r>
      <w:r>
        <w:rPr>
          <w:sz w:val="24"/>
          <w:lang w:val="ro-RO" w:eastAsia="en-US"/>
        </w:rPr>
        <w:t>ste de izbîndă, cum Rohan Dulfu, ghenărariul lui Ferdinand, cu 20000 de nemţi, cu unguri, cu totul au perit de turcii carii au mersu mai nainte. După aceasta v</w:t>
      </w:r>
      <w:r>
        <w:rPr>
          <w:rFonts w:eastAsia="Times New Roman" w:cs="Times New Roman"/>
          <w:sz w:val="24"/>
          <w:lang w:val="ro-RO" w:eastAsia="en-US"/>
        </w:rPr>
        <w:t>é</w:t>
      </w:r>
      <w:r>
        <w:rPr>
          <w:sz w:val="24"/>
          <w:lang w:val="ro-RO" w:eastAsia="en-US"/>
        </w:rPr>
        <w:t>ste mergea mai încet şi agiungînd la Buda au descălecat despre Buda veche, pintru putoarea de trupuri ce peris&lt;ă&gt;. Şi îndată craiului-pruncu, ce-i pus</w:t>
      </w:r>
      <w:r>
        <w:rPr>
          <w:rFonts w:eastAsia="Times New Roman" w:cs="Times New Roman"/>
          <w:sz w:val="24"/>
          <w:lang w:val="ro-RO" w:eastAsia="en-US"/>
        </w:rPr>
        <w:t>é</w:t>
      </w:r>
      <w:r>
        <w:rPr>
          <w:sz w:val="24"/>
          <w:lang w:val="ro-RO" w:eastAsia="en-US"/>
        </w:rPr>
        <w:t>se ungurii nume Ştefan, i-au trimis daruri trei cai cu toate podoabele şi frîele şi ş</w:t>
      </w:r>
      <w:r>
        <w:rPr>
          <w:rFonts w:eastAsia="Times New Roman" w:cs="Times New Roman"/>
          <w:sz w:val="24"/>
          <w:lang w:val="ro-RO" w:eastAsia="en-US"/>
        </w:rPr>
        <w:t>é</w:t>
      </w:r>
      <w:r>
        <w:rPr>
          <w:sz w:val="24"/>
          <w:lang w:val="ro-RO" w:eastAsia="en-US"/>
        </w:rPr>
        <w:t>li tot cu pietri scumpe înpodobite; aşijdirea şi caftane tuturor boiarilor ce era pre lîngă cucon. Solii turceşti ce-au mersu cu daruri au poftit cu mare blînd</w:t>
      </w:r>
      <w:r>
        <w:rPr>
          <w:rFonts w:eastAsia="Times New Roman" w:cs="Times New Roman"/>
          <w:sz w:val="24"/>
          <w:lang w:val="ro-RO" w:eastAsia="en-US"/>
        </w:rPr>
        <w:t>é</w:t>
      </w:r>
      <w:r>
        <w:rPr>
          <w:sz w:val="24"/>
          <w:lang w:val="ro-RO" w:eastAsia="en-US"/>
        </w:rPr>
        <w:t>ţ&lt;ă&gt; de la crăiasa să trimiţ&lt;ă&gt; cuconul în tabăr&lt;ă&gt; la corturile împărăteşti şi pri toţi domnii şi boiarii pre lîngă pruncu, fără de nici o siială; că de ac</w:t>
      </w:r>
      <w:r>
        <w:rPr>
          <w:rFonts w:eastAsia="Times New Roman" w:cs="Times New Roman"/>
          <w:sz w:val="24"/>
          <w:lang w:val="ro-RO" w:eastAsia="en-US"/>
        </w:rPr>
        <w:t>é</w:t>
      </w:r>
      <w:r>
        <w:rPr>
          <w:sz w:val="24"/>
          <w:lang w:val="ro-RO" w:eastAsia="en-US"/>
        </w:rPr>
        <w:t>ia a inimii măriri iaste sultan Suleiman, cît pri toţi alţi împăraţi, nu numai cu/put</w:t>
      </w:r>
      <w:r>
        <w:rPr>
          <w:rFonts w:eastAsia="Times New Roman" w:cs="Times New Roman"/>
          <w:sz w:val="24"/>
          <w:lang w:val="ro-RO" w:eastAsia="en-US"/>
        </w:rPr>
        <w:t>é</w:t>
      </w:r>
      <w:r>
        <w:rPr>
          <w:sz w:val="24"/>
          <w:lang w:val="ro-RO" w:eastAsia="en-US"/>
        </w:rPr>
        <w:t>rea şi norocul, ce şi cu dumnedzăirea şi driptatea biruiaşte toate fericite. Şie şi fiiului său nedejduiască cu gînd neîndoit; va împăratul cu ochii său să prăvască pri fiiul priiatinului şi ciriacului său şi din braţele sale să-i de fiilor săi, carii cu împărăţiia sa aicea sint, ca să-l cunoască de acmu din pruncie şi de prieteşug temelie neclătită credinţei otomanilor de acmu să înceapă şi pe singura crăiasa, în loc de fiică a sa şi nor&lt;ă&gt; o ţine, ca pr</w:t>
      </w:r>
      <w:r>
        <w:rPr>
          <w:rFonts w:eastAsia="Times New Roman" w:cs="Times New Roman"/>
          <w:sz w:val="24"/>
          <w:lang w:val="ro-RO" w:eastAsia="en-US"/>
        </w:rPr>
        <w:t>é</w:t>
      </w:r>
      <w:r>
        <w:rPr>
          <w:sz w:val="24"/>
          <w:lang w:val="ro-RO" w:eastAsia="en-US"/>
        </w:rPr>
        <w:t xml:space="preserve"> o fiică ce iaste a iubitului său priiatin şi ciriacului său, răpăosatului craiu, soţ&lt;ă&gt;, şi pruncului craiu, maică.</w:t>
      </w:r>
    </w:p>
    <w:p>
      <w:pPr>
        <w:pStyle w:val="Normal"/>
        <w:jc w:val="both"/>
        <w:rPr/>
      </w:pPr>
      <w:r>
        <w:rPr>
          <w:sz w:val="24"/>
          <w:lang w:val="ro-RO" w:eastAsia="en-US"/>
        </w:rPr>
        <w:tab/>
        <w:t>Ar vrea priiten</w:t>
      </w:r>
      <w:r>
        <w:rPr>
          <w:rFonts w:eastAsia="Times New Roman" w:cs="Times New Roman"/>
          <w:sz w:val="24"/>
          <w:lang w:val="ro-RO" w:eastAsia="en-US"/>
        </w:rPr>
        <w:t>é</w:t>
      </w:r>
      <w:r>
        <w:rPr>
          <w:sz w:val="24"/>
          <w:lang w:val="ro-RO" w:eastAsia="en-US"/>
        </w:rPr>
        <w:t>şte să o vadză, numai pravila din bătrîni a otomanilor apără a întra bărbatul strein la lăcaşul fămeescu, nice a pofti pi crăiasa la sine poate, la corturi, pintru prepusul lumii, să nu să [182] clătiască în ceva cinstea numelui ei, care la fămei mari şi de cinste, mai scumpă decît toati odoarăli iaste cinstea.</w:t>
      </w:r>
    </w:p>
    <w:p>
      <w:pPr>
        <w:pStyle w:val="Normal"/>
        <w:jc w:val="both"/>
        <w:rPr>
          <w:sz w:val="24"/>
          <w:lang w:val="ro-RO" w:eastAsia="en-US"/>
        </w:rPr>
      </w:pPr>
      <w:r>
        <w:rPr>
          <w:sz w:val="24"/>
          <w:lang w:val="ro-RO" w:eastAsia="en-US"/>
        </w:rPr>
        <w:tab/>
        <w:t>La acist graiu a solilor, îndată inima de maică a crăiasei, foarte slabă, mîhnită, împrotivă au răspunsu crăiasa/. Iară dacă i-au dzis Gheorghie Martinengo, pitropul, să socotiască cu această deşartă siială să nu întărîte pre turcu la niscari tirănii, cu inima în tremur au îmbrăcat pruncul cu lucii crăeşti faşuri şi l-au pus cu mamca în carîtă lucie de aur şi cu cîteva doamne de cinste şi cu toţi domnii şi boiarii l-au trimis la corturi.</w:t>
      </w:r>
    </w:p>
    <w:p>
      <w:pPr>
        <w:pStyle w:val="Normal"/>
        <w:jc w:val="both"/>
        <w:rPr/>
      </w:pPr>
      <w:r>
        <w:rPr>
          <w:sz w:val="24"/>
          <w:lang w:val="ro-RO" w:eastAsia="en-US"/>
        </w:rPr>
        <w:tab/>
        <w:t>Eşitu-i-au înainte cîteva stoluri de călări şi l-au petrecut pîn-în corturile împărăteşti. Sultan Suleiman cu blînd</w:t>
      </w:r>
      <w:r>
        <w:rPr>
          <w:rFonts w:eastAsia="Times New Roman" w:cs="Times New Roman"/>
          <w:sz w:val="24"/>
          <w:lang w:val="ro-RO" w:eastAsia="en-US"/>
        </w:rPr>
        <w:t>é</w:t>
      </w:r>
      <w:r>
        <w:rPr>
          <w:sz w:val="24"/>
          <w:lang w:val="ro-RO" w:eastAsia="en-US"/>
        </w:rPr>
        <w:t>ţă au căutat spre cucon şi l-au luat singur în braţele sale, vorovind prin tîlmaciu cu mamca. Au chemat şi pre copii săi, ce era cu dînsul şi li-au dzis să sărute pruncul şi că iaste fiiu ciriacului său, să ţie minte, întru ac</w:t>
      </w:r>
      <w:r>
        <w:rPr>
          <w:rFonts w:eastAsia="Times New Roman" w:cs="Times New Roman"/>
          <w:sz w:val="24"/>
          <w:lang w:val="ro-RO" w:eastAsia="en-US"/>
        </w:rPr>
        <w:t>é</w:t>
      </w:r>
      <w:r>
        <w:rPr>
          <w:sz w:val="24"/>
          <w:lang w:val="ro-RO" w:eastAsia="en-US"/>
        </w:rPr>
        <w:t>ia dragoste să-l aibă şi ei, cum au avut el pri tată-său. Iară prin domni şi pre boiari ce venis&lt;ă&gt; cu pruncul, i-au chemat cu veziriul la m</w:t>
      </w:r>
      <w:r>
        <w:rPr>
          <w:rFonts w:eastAsia="Times New Roman" w:cs="Times New Roman"/>
          <w:sz w:val="24"/>
          <w:lang w:val="ro-RO" w:eastAsia="en-US"/>
        </w:rPr>
        <w:t>é</w:t>
      </w:r>
      <w:r>
        <w:rPr>
          <w:sz w:val="24"/>
          <w:lang w:val="ro-RO" w:eastAsia="en-US"/>
        </w:rPr>
        <w:t>se.</w:t>
      </w:r>
    </w:p>
    <w:p>
      <w:pPr>
        <w:pStyle w:val="Normal"/>
        <w:jc w:val="both"/>
        <w:rPr>
          <w:sz w:val="24"/>
          <w:lang w:val="ro-RO" w:eastAsia="en-US"/>
        </w:rPr>
      </w:pPr>
      <w:r>
        <w:rPr>
          <w:sz w:val="24"/>
          <w:lang w:val="ro-RO" w:eastAsia="en-US"/>
        </w:rPr>
        <w:tab/>
        <w:t>Şi cînd acolo ospetiadză pre domnii ungureşti, era gata orînduită oaste să cuprindză tîrgul. Şi aşia, necunoscînd ungurii, au purces buluc, după buluc, enicerii, anume că mergu să vadză oraşul, cît nice ciia ce-au străjuit la porţi n-au simţit cînd au cuprinsu şi porţile cetăţii şi uliţăle toate/şi meidianul oraşului de mijloc. Îndată au început a strîga telalii pre uliţă să să închidză tot omul la casă-ş&lt;i&gt; şi cine-ş&lt;i&gt; în gazda sa. Armele tot omul de la cas&lt;ă&gt; să le dea, care va să nu piiae cu toată casa sa; şi aceasta di o face, nime grij&lt;e&gt; să nu aibă.</w:t>
      </w:r>
    </w:p>
    <w:p>
      <w:pPr>
        <w:pStyle w:val="Normal"/>
        <w:jc w:val="both"/>
        <w:rPr/>
      </w:pPr>
      <w:r>
        <w:rPr>
          <w:sz w:val="24"/>
          <w:lang w:val="ro-RO" w:eastAsia="en-US"/>
        </w:rPr>
        <w:tab/>
        <w:t>Dacă i-au dat ştire lui sultan Suleiman că tîrgul s-au cuprinsu făr-de nici o turburare muţimei oraşului şi acmu sint toate porţile şi uliţăle pre sama enic</w:t>
      </w:r>
      <w:r>
        <w:rPr>
          <w:rFonts w:eastAsia="Times New Roman" w:cs="Times New Roman"/>
          <w:sz w:val="24"/>
          <w:lang w:val="ro-RO" w:eastAsia="en-US"/>
        </w:rPr>
        <w:t>é</w:t>
      </w:r>
      <w:r>
        <w:rPr>
          <w:sz w:val="24"/>
          <w:lang w:val="ro-RO" w:eastAsia="en-US"/>
        </w:rPr>
        <w:t>rilor, iară dacă însăras&lt;ă&gt; au trimis pruncul la mumă-sa cu cinste; iară pri boiari pri toţi i-au oprit în tabără.</w:t>
      </w:r>
    </w:p>
    <w:p>
      <w:pPr>
        <w:pStyle w:val="Normal"/>
        <w:jc w:val="both"/>
        <w:rPr/>
      </w:pPr>
      <w:r>
        <w:rPr>
          <w:sz w:val="24"/>
          <w:lang w:val="ro-RO" w:eastAsia="en-US"/>
        </w:rPr>
        <w:tab/>
        <w:t>Crăiasa, dacă a vădzut cetatea cuprinsă de turci şi domnii opriţi toţi în tabără, au scris răvaş cu mare jalob&lt;ă&gt; la împăratul şi cu lacrămi să nu uite împăratul cinstit şi cel milostiv numele său şi slava ce are de bunătăţile sale la toată lumea şi giurămîntul carele lumii ştiut iaste, cu carele au întărit milele şi blînd</w:t>
      </w:r>
      <w:r>
        <w:rPr>
          <w:rFonts w:eastAsia="Times New Roman" w:cs="Times New Roman"/>
          <w:sz w:val="24"/>
          <w:lang w:val="ro-RO" w:eastAsia="en-US"/>
        </w:rPr>
        <w:t>é</w:t>
      </w:r>
      <w:r>
        <w:rPr>
          <w:sz w:val="24"/>
          <w:lang w:val="ro-RO" w:eastAsia="en-US"/>
        </w:rPr>
        <w:t>ţăle sale şi pre urma soţului său, craiului, să ţie; pre boiari, carii toţi aceştia au ţinut credinţa stăpînu-său, cu toată inema în partea numelui otomanilor şi a Împărăţiei sale, împotriva nepriiatinilor Împărăţiei şi a stăpînului lor, craiului, ciriacului scaunului său să-i sloboadză/.</w:t>
      </w:r>
    </w:p>
    <w:p>
      <w:pPr>
        <w:pStyle w:val="Normal"/>
        <w:jc w:val="both"/>
        <w:rPr/>
      </w:pPr>
      <w:r>
        <w:rPr>
          <w:sz w:val="24"/>
          <w:lang w:val="ro-RO" w:eastAsia="en-US"/>
        </w:rPr>
        <w:tab/>
        <w:t>Au stătut după aceasta patru dzile împăratul la sfat, ce va face cu [183] Buda şi cu casa crăiasei şi cu domnii ungureşti. Sfătuia Mehmet paşa şi cu Ustrif paşa, amîndoi musaipi, să trimiţ&lt;ă&gt; în Ţarigrad şi pe pruncu şi pe domni şi în Buda să se pue un paşă, om blînd, să cîrmuiască pre unguri cu blînd</w:t>
      </w:r>
      <w:r>
        <w:rPr>
          <w:rFonts w:eastAsia="Times New Roman" w:cs="Times New Roman"/>
          <w:sz w:val="24"/>
          <w:lang w:val="ro-RO" w:eastAsia="en-US"/>
        </w:rPr>
        <w:t>é</w:t>
      </w:r>
      <w:r>
        <w:rPr>
          <w:sz w:val="24"/>
          <w:lang w:val="ro-RO" w:eastAsia="en-US"/>
        </w:rPr>
        <w:t>ţă, pre încet să-i deprindză supt giugul Împărăţiei. Iară Rostin paşa, ginerili lui sultan Suleiman, sfătuia nici într-un chip să nu calce giurămîntul dat şi să nu să facă silă ca aceasta, lumii urîtă, unii fămei şi unui pruncu, carii s-au priimit pintru apărare şi acmu săi scoaţ&lt;ă&gt; den casa lor cu robie, la care faptă în toată lumea ocară să va naşte.</w:t>
      </w:r>
    </w:p>
    <w:p>
      <w:pPr>
        <w:pStyle w:val="Normal"/>
        <w:jc w:val="both"/>
        <w:rPr/>
      </w:pPr>
      <w:r>
        <w:rPr>
          <w:sz w:val="24"/>
          <w:lang w:val="ro-RO" w:eastAsia="en-US"/>
        </w:rPr>
        <w:tab/>
        <w:t>Împotriva tuturor Mehmet, paşa de Beligrad, căruia îi era numele Iahaoglu, pi poriclă, sta clătind cu capul şi întreba ce şi cum ari socoti el, că era întri toţi mai bătrîn, au dzis cătră împăratul: "Multe sfaturi sint la împăraţi, împărate Suleimane, iară numai unul drept iaste. Ce ni să pare voiu dzice; în voe va fi a priimi şi a nu priimi, şi a rîde de un om prost ca mine, sau a fi cuu greu urechilor voastre,/ oi priimi de veţ&lt;i&gt; rîde, sau cu greu viţ&lt;i&gt; priimi prostiia mea va face ac</w:t>
      </w:r>
      <w:r>
        <w:rPr>
          <w:rFonts w:eastAsia="Times New Roman" w:cs="Times New Roman"/>
          <w:sz w:val="24"/>
          <w:lang w:val="ro-RO" w:eastAsia="en-US"/>
        </w:rPr>
        <w:t>é</w:t>
      </w:r>
      <w:r>
        <w:rPr>
          <w:sz w:val="24"/>
          <w:lang w:val="ro-RO" w:eastAsia="en-US"/>
        </w:rPr>
        <w:t>ia, iară nu răutatea în partea scaunului tău. Că de sint şi prost, bătrîn</w:t>
      </w:r>
      <w:r>
        <w:rPr>
          <w:rFonts w:eastAsia="Times New Roman" w:cs="Times New Roman"/>
          <w:sz w:val="24"/>
          <w:lang w:val="ro-RO" w:eastAsia="en-US"/>
        </w:rPr>
        <w:t>é</w:t>
      </w:r>
      <w:r>
        <w:rPr>
          <w:sz w:val="24"/>
          <w:lang w:val="ro-RO" w:eastAsia="en-US"/>
        </w:rPr>
        <w:t>ţăle m</w:t>
      </w:r>
      <w:r>
        <w:rPr>
          <w:rFonts w:eastAsia="Times New Roman" w:cs="Times New Roman"/>
          <w:sz w:val="24"/>
          <w:lang w:val="ro-RO" w:eastAsia="en-US"/>
        </w:rPr>
        <w:t>é</w:t>
      </w:r>
      <w:r>
        <w:rPr>
          <w:sz w:val="24"/>
          <w:lang w:val="ro-RO" w:eastAsia="en-US"/>
        </w:rPr>
        <w:t>le loc să aibă. Şi mai multu făcut bătrîn, tot bătînd războae cu acest niam, şi nu mi-i laudă, încă den dzilele părintelui tău, multe izbînde, am învăţat toată firea, toată aşădzarea niamului acestor oamini. Căutaţi sfatului vostru căial&lt;ă&gt; să nu aveţi. De 5 ori aceşti 20 de ani înarmat în Ţara Unguriască am venit. La toate ac</w:t>
      </w:r>
      <w:r>
        <w:rPr>
          <w:rFonts w:eastAsia="Times New Roman" w:cs="Times New Roman"/>
          <w:sz w:val="24"/>
          <w:lang w:val="ro-RO" w:eastAsia="en-US"/>
        </w:rPr>
        <w:t>é</w:t>
      </w:r>
      <w:r>
        <w:rPr>
          <w:sz w:val="24"/>
          <w:lang w:val="ro-RO" w:eastAsia="en-US"/>
        </w:rPr>
        <w:t>stea războae, sau cap pre alţii, sau slujitoriu supt ascultarea altora am fost. Şi cu gînd ce ai venit, să înalţi împărăţiia şi să lăţeşti hotarăle împărăţiei noastre şi să aşădzi pace, să odihnim de la o vr</w:t>
      </w:r>
      <w:r>
        <w:rPr>
          <w:rFonts w:eastAsia="Times New Roman" w:cs="Times New Roman"/>
          <w:sz w:val="24"/>
          <w:lang w:val="ro-RO" w:eastAsia="en-US"/>
        </w:rPr>
        <w:t>é</w:t>
      </w:r>
      <w:r>
        <w:rPr>
          <w:sz w:val="24"/>
          <w:lang w:val="ro-RO" w:eastAsia="en-US"/>
        </w:rPr>
        <w:t>me, supt norocul tău, după osten</w:t>
      </w:r>
      <w:r>
        <w:rPr>
          <w:rFonts w:eastAsia="Times New Roman" w:cs="Times New Roman"/>
          <w:sz w:val="24"/>
          <w:lang w:val="ro-RO" w:eastAsia="en-US"/>
        </w:rPr>
        <w:t>é</w:t>
      </w:r>
      <w:r>
        <w:rPr>
          <w:sz w:val="24"/>
          <w:lang w:val="ro-RO" w:eastAsia="en-US"/>
        </w:rPr>
        <w:t>lele tale, ai luat Beligradul, ciubul şi scaunul tuturor tîlharilor, asupra noastră.</w:t>
      </w:r>
    </w:p>
    <w:p>
      <w:pPr>
        <w:pStyle w:val="Normal"/>
        <w:jc w:val="both"/>
        <w:rPr/>
      </w:pPr>
      <w:r>
        <w:rPr>
          <w:sz w:val="24"/>
          <w:lang w:val="ro-RO" w:eastAsia="en-US"/>
        </w:rPr>
        <w:tab/>
        <w:t>Ungurii, după ac</w:t>
      </w:r>
      <w:r>
        <w:rPr>
          <w:rFonts w:eastAsia="Times New Roman" w:cs="Times New Roman"/>
          <w:sz w:val="24"/>
          <w:lang w:val="ro-RO" w:eastAsia="en-US"/>
        </w:rPr>
        <w:t>é</w:t>
      </w:r>
      <w:r>
        <w:rPr>
          <w:sz w:val="24"/>
          <w:lang w:val="ro-RO" w:eastAsia="en-US"/>
        </w:rPr>
        <w:t>ia, au prădat Misia şi Bosna, pintru care fapte ai venit şi într-aceste părţi cu războiu şi ai zdrobit toată oastea şi pre craiul singur. Şi după ac</w:t>
      </w:r>
      <w:r>
        <w:rPr>
          <w:rFonts w:eastAsia="Times New Roman" w:cs="Times New Roman"/>
          <w:sz w:val="24"/>
          <w:lang w:val="ro-RO" w:eastAsia="en-US"/>
        </w:rPr>
        <w:t>é</w:t>
      </w:r>
      <w:r>
        <w:rPr>
          <w:sz w:val="24"/>
          <w:lang w:val="ro-RO" w:eastAsia="en-US"/>
        </w:rPr>
        <w:t>stea ţ-au venit şi buda supt put</w:t>
      </w:r>
      <w:r>
        <w:rPr>
          <w:rFonts w:eastAsia="Times New Roman" w:cs="Times New Roman"/>
          <w:sz w:val="24"/>
          <w:lang w:val="ro-RO" w:eastAsia="en-US"/>
        </w:rPr>
        <w:t>é</w:t>
      </w:r>
      <w:r>
        <w:rPr>
          <w:sz w:val="24"/>
          <w:lang w:val="ro-RO" w:eastAsia="en-US"/>
        </w:rPr>
        <w:t>re şi la mînă, cu mare numele tău, cinste şi vîlhvă şi pîn-în inima nepriiatinilor tăi ai apropiiat grija. Apoi ai dat pri sama unui ungur, carele niceş era de singe crăescu născut, şi cu ce folos, l-ai îmbrăcat cu podoabele crăeşti. S-au sculat un craiu dintre n</w:t>
      </w:r>
      <w:r>
        <w:rPr>
          <w:rFonts w:eastAsia="Times New Roman" w:cs="Times New Roman"/>
          <w:sz w:val="24"/>
          <w:lang w:val="ro-RO" w:eastAsia="en-US"/>
        </w:rPr>
        <w:t>é</w:t>
      </w:r>
      <w:r>
        <w:rPr>
          <w:sz w:val="24"/>
          <w:lang w:val="ro-RO" w:eastAsia="en-US"/>
        </w:rPr>
        <w:t>mţi asupra lui şi l-au scos din crăie şi au cuprinsu şi Buda/ şi toată crăiia cu atîta izbîndele tale şi trude şi singele nostru agonisite. Acmu, iată, a cincea oştire faci, apărînd Buda de n</w:t>
      </w:r>
      <w:r>
        <w:rPr>
          <w:rFonts w:eastAsia="Times New Roman" w:cs="Times New Roman"/>
          <w:sz w:val="24"/>
          <w:lang w:val="ro-RO" w:eastAsia="en-US"/>
        </w:rPr>
        <w:t>é</w:t>
      </w:r>
      <w:r>
        <w:rPr>
          <w:sz w:val="24"/>
          <w:lang w:val="ro-RO" w:eastAsia="en-US"/>
        </w:rPr>
        <w:t>mţi, cu atîta cheltuială Împărăţiei şi atîta ostenială şi sirguială, şi a ta, şi a oştii, cît poate dzice că nu ai venit pri pămînt, ce ai zburat în aripi, cu aceasta nădejde a noastră, a tuturor, ca doar [184] vei face sfîrşit de la o vr</w:t>
      </w:r>
      <w:r>
        <w:rPr>
          <w:rFonts w:eastAsia="Times New Roman" w:cs="Times New Roman"/>
          <w:sz w:val="24"/>
          <w:lang w:val="ro-RO" w:eastAsia="en-US"/>
        </w:rPr>
        <w:t>é</w:t>
      </w:r>
      <w:r>
        <w:rPr>
          <w:sz w:val="24"/>
          <w:lang w:val="ro-RO" w:eastAsia="en-US"/>
        </w:rPr>
        <w:t>me acestor nepăci şi vărsare de singele nostru, cu acest niam. Ce, precum vădzu eu că iaste sfatul unora, la nişte svîrşite trude şi osten</w:t>
      </w:r>
      <w:r>
        <w:rPr>
          <w:rFonts w:eastAsia="Times New Roman" w:cs="Times New Roman"/>
          <w:sz w:val="24"/>
          <w:lang w:val="ro-RO" w:eastAsia="en-US"/>
        </w:rPr>
        <w:t>é</w:t>
      </w:r>
      <w:r>
        <w:rPr>
          <w:sz w:val="24"/>
          <w:lang w:val="ro-RO" w:eastAsia="en-US"/>
        </w:rPr>
        <w:t>le şi a războaelor griji te vor pune; cu apărarea aceştii văduve şi a unui copil de ţîţă îş&lt;i&gt; arată laudă, căriia preţ nu iaste.</w:t>
      </w:r>
    </w:p>
    <w:p>
      <w:pPr>
        <w:pStyle w:val="Normal"/>
        <w:jc w:val="both"/>
        <w:rPr/>
      </w:pPr>
      <w:r>
        <w:rPr>
          <w:sz w:val="24"/>
          <w:lang w:val="ro-RO" w:eastAsia="en-US"/>
        </w:rPr>
        <w:tab/>
        <w:t>Eu, ca un prost, nu pricep ce ar fi lauda ac</w:t>
      </w:r>
      <w:r>
        <w:rPr>
          <w:rFonts w:eastAsia="Times New Roman" w:cs="Times New Roman"/>
          <w:sz w:val="24"/>
          <w:lang w:val="ro-RO" w:eastAsia="en-US"/>
        </w:rPr>
        <w:t>é</w:t>
      </w:r>
      <w:r>
        <w:rPr>
          <w:sz w:val="24"/>
          <w:lang w:val="ro-RO" w:eastAsia="en-US"/>
        </w:rPr>
        <w:t>ia a lumii, făr&lt;ă&gt; folos. Oasăle roade slava aceasta, care aduce griji şi războae; nice la înţălepţi purtători de oşti loc nu are v</w:t>
      </w:r>
      <w:r>
        <w:rPr>
          <w:rFonts w:eastAsia="Times New Roman" w:cs="Times New Roman"/>
          <w:sz w:val="24"/>
          <w:lang w:val="ro-RO" w:eastAsia="en-US"/>
        </w:rPr>
        <w:t>é</w:t>
      </w:r>
      <w:r>
        <w:rPr>
          <w:sz w:val="24"/>
          <w:lang w:val="ro-RO" w:eastAsia="en-US"/>
        </w:rPr>
        <w:t>ste ca aceasta, car</w:t>
      </w:r>
      <w:r>
        <w:rPr>
          <w:rFonts w:eastAsia="Times New Roman" w:cs="Times New Roman"/>
          <w:sz w:val="24"/>
          <w:lang w:val="ro-RO" w:eastAsia="en-US"/>
        </w:rPr>
        <w:t>é</w:t>
      </w:r>
      <w:r>
        <w:rPr>
          <w:sz w:val="24"/>
          <w:lang w:val="ro-RO" w:eastAsia="en-US"/>
        </w:rPr>
        <w:t xml:space="preserve"> aşădzare nu face. Moşii şi vestitul tatăl tău 22 de crăii cătră împărăţiia noastră au adunat pînă acum. De cît aciia mai fericit te voiu să fii, iară nu mai înţălept; căci iaste mai mare a fi înţălept, dicît a tot ceasul a fi nebun. Care nu iaste alta mai mare decît aceasta/: triaba altuia să păzăşti şi a toată viaţa, av</w:t>
      </w:r>
      <w:r>
        <w:rPr>
          <w:rFonts w:eastAsia="Times New Roman" w:cs="Times New Roman"/>
          <w:sz w:val="24"/>
          <w:lang w:val="ro-RO" w:eastAsia="en-US"/>
        </w:rPr>
        <w:t>é</w:t>
      </w:r>
      <w:r>
        <w:rPr>
          <w:sz w:val="24"/>
          <w:lang w:val="ro-RO" w:eastAsia="en-US"/>
        </w:rPr>
        <w:t>re cinste, împărăţie, la grij&lt;i&gt; să o laşi. Destul ai făcut, cît mi să pare milii blînd</w:t>
      </w:r>
      <w:r>
        <w:rPr>
          <w:rFonts w:eastAsia="Times New Roman" w:cs="Times New Roman"/>
          <w:sz w:val="24"/>
          <w:lang w:val="ro-RO" w:eastAsia="en-US"/>
        </w:rPr>
        <w:t>é</w:t>
      </w:r>
      <w:r>
        <w:rPr>
          <w:sz w:val="24"/>
          <w:lang w:val="ro-RO" w:eastAsia="en-US"/>
        </w:rPr>
        <w:t>ţălor, bunătăţilor tale moşii şi părinţii tăi cu ac</w:t>
      </w:r>
      <w:r>
        <w:rPr>
          <w:rFonts w:eastAsia="Times New Roman" w:cs="Times New Roman"/>
          <w:sz w:val="24"/>
          <w:lang w:val="ro-RO" w:eastAsia="en-US"/>
        </w:rPr>
        <w:t>é</w:t>
      </w:r>
      <w:r>
        <w:rPr>
          <w:sz w:val="24"/>
          <w:lang w:val="ro-RO" w:eastAsia="en-US"/>
        </w:rPr>
        <w:t>stea nu să destulă, ce cu biruinţa asupra nepriiatinilor şi după biruinţă cu aşădzarea ţărilor, care toate înţălesului şi înţălepciunii tale dau, împărate, ca unuia pre carele ţi-au podobit Dumnedzău şi că eşti singe împărătescu şi că eşti împărat înţălept.</w:t>
      </w:r>
    </w:p>
    <w:p>
      <w:pPr>
        <w:pStyle w:val="Normal"/>
        <w:jc w:val="both"/>
        <w:rPr/>
      </w:pPr>
      <w:r>
        <w:rPr>
          <w:sz w:val="24"/>
          <w:lang w:val="ro-RO" w:eastAsia="en-US"/>
        </w:rPr>
        <w:tab/>
        <w:t>Eu ceiu partea mea cînd socotescu a războaelor griji şi primejdii şi cumpăna. Dzic atîta, pre unguri să nu-i cr</w:t>
      </w:r>
      <w:r>
        <w:rPr>
          <w:rFonts w:eastAsia="Times New Roman" w:cs="Times New Roman"/>
          <w:sz w:val="24"/>
          <w:lang w:val="ro-RO" w:eastAsia="en-US"/>
        </w:rPr>
        <w:t>é</w:t>
      </w:r>
      <w:r>
        <w:rPr>
          <w:sz w:val="24"/>
          <w:lang w:val="ro-RO" w:eastAsia="en-US"/>
        </w:rPr>
        <w:t>dem, că cu ochii-i vedem nepriatini, măcar că unii să fac a să tupila supt umbra ta. Mai mulţi unguri sint la n</w:t>
      </w:r>
      <w:r>
        <w:rPr>
          <w:rFonts w:eastAsia="Times New Roman" w:cs="Times New Roman"/>
          <w:sz w:val="24"/>
          <w:lang w:val="ro-RO" w:eastAsia="en-US"/>
        </w:rPr>
        <w:t>é</w:t>
      </w:r>
      <w:r>
        <w:rPr>
          <w:sz w:val="24"/>
          <w:lang w:val="ro-RO" w:eastAsia="en-US"/>
        </w:rPr>
        <w:t>mţi şi ţin cu dînşii. Crăiasa, dar, ca o făm</w:t>
      </w:r>
      <w:r>
        <w:rPr>
          <w:rFonts w:eastAsia="Times New Roman" w:cs="Times New Roman"/>
          <w:sz w:val="24"/>
          <w:lang w:val="ro-RO" w:eastAsia="en-US"/>
        </w:rPr>
        <w:t>é</w:t>
      </w:r>
      <w:r>
        <w:rPr>
          <w:sz w:val="24"/>
          <w:lang w:val="ro-RO" w:eastAsia="en-US"/>
        </w:rPr>
        <w:t>e cu un pruncu în braţă, harnică să ţie împrotiva Niamţului crăiia şi oraşul acesta, nu iaste. Va trebui, dar, cu put</w:t>
      </w:r>
      <w:r>
        <w:rPr>
          <w:rFonts w:eastAsia="Times New Roman" w:cs="Times New Roman"/>
          <w:sz w:val="24"/>
          <w:lang w:val="ro-RO" w:eastAsia="en-US"/>
        </w:rPr>
        <w:t>é</w:t>
      </w:r>
      <w:r>
        <w:rPr>
          <w:sz w:val="24"/>
          <w:lang w:val="ro-RO" w:eastAsia="en-US"/>
        </w:rPr>
        <w:t>rea împărăţiei toată, şi totdiauna, cu pedestrime, cu tunuri, să stăm pururea gata să o apărăm pre această fămei, care lucru nu laudă, ce mare ocară în lume ne va face. Şi măcar mai apoi să ne aducim, cu vr</w:t>
      </w:r>
      <w:r>
        <w:rPr>
          <w:rFonts w:eastAsia="Times New Roman" w:cs="Times New Roman"/>
          <w:sz w:val="24"/>
          <w:lang w:val="ro-RO" w:eastAsia="en-US"/>
        </w:rPr>
        <w:t>é</w:t>
      </w:r>
      <w:r>
        <w:rPr>
          <w:sz w:val="24"/>
          <w:lang w:val="ro-RO" w:eastAsia="en-US"/>
        </w:rPr>
        <w:t>me lucrurile împărăţii noastre la cumpănă, mai/cu cinste şi mai cu folos iaste a m</w:t>
      </w:r>
      <w:r>
        <w:rPr>
          <w:rFonts w:eastAsia="Times New Roman" w:cs="Times New Roman"/>
          <w:sz w:val="24"/>
          <w:lang w:val="ro-RO" w:eastAsia="en-US"/>
        </w:rPr>
        <w:t>é</w:t>
      </w:r>
      <w:r>
        <w:rPr>
          <w:sz w:val="24"/>
          <w:lang w:val="ro-RO" w:eastAsia="en-US"/>
        </w:rPr>
        <w:t>rge cu arme asupra altora, decît a să apăra de alţii.</w:t>
      </w:r>
    </w:p>
    <w:p>
      <w:pPr>
        <w:pStyle w:val="Normal"/>
        <w:jc w:val="both"/>
        <w:rPr/>
      </w:pPr>
      <w:r>
        <w:rPr>
          <w:sz w:val="24"/>
          <w:lang w:val="ro-RO" w:eastAsia="en-US"/>
        </w:rPr>
        <w:tab/>
        <w:t>Sfătuiescu, dar, aceasta crăie, de atîtea ori luată şi cuprinsă cu războae, paşalîc să să facă, după obic</w:t>
      </w:r>
      <w:r>
        <w:rPr>
          <w:rFonts w:eastAsia="Times New Roman" w:cs="Times New Roman"/>
          <w:sz w:val="24"/>
          <w:lang w:val="ro-RO" w:eastAsia="en-US"/>
        </w:rPr>
        <w:t>é</w:t>
      </w:r>
      <w:r>
        <w:rPr>
          <w:sz w:val="24"/>
          <w:lang w:val="ro-RO" w:eastAsia="en-US"/>
        </w:rPr>
        <w:t>iul bătrînilor noştri. Crăiasa să să trimiţă la tată-său, pruncul la Ţarigrad, în casa împărătiască să să hrăniască şi să să criască în l</w:t>
      </w:r>
      <w:r>
        <w:rPr>
          <w:rFonts w:eastAsia="Times New Roman" w:cs="Times New Roman"/>
          <w:sz w:val="24"/>
          <w:lang w:val="ro-RO" w:eastAsia="en-US"/>
        </w:rPr>
        <w:t>é</w:t>
      </w:r>
      <w:r>
        <w:rPr>
          <w:sz w:val="24"/>
          <w:lang w:val="ro-RO" w:eastAsia="en-US"/>
        </w:rPr>
        <w:t>gea noastră. Domnii toţi să să omoară. Cetăţile lor să să răsipască. Cîţi oamini di oaste vor fi, toţi la Anadol să să triacă. Numai plugarii carii lucriadză pămîntul, aciia, pre la tîrguri şi sate, cu oamini de pază pre la cetăţi să-i las&lt;e&gt;. Aşea ţara aceasta vei aşădza şi n</w:t>
      </w:r>
      <w:r>
        <w:rPr>
          <w:rFonts w:eastAsia="Times New Roman" w:cs="Times New Roman"/>
          <w:sz w:val="24"/>
          <w:lang w:val="ro-RO" w:eastAsia="en-US"/>
        </w:rPr>
        <w:t>é</w:t>
      </w:r>
      <w:r>
        <w:rPr>
          <w:sz w:val="24"/>
          <w:lang w:val="ro-RO" w:eastAsia="en-US"/>
        </w:rPr>
        <w:t>mţii or sta de grijă Avstrii&lt;i&gt; şi Stiriii, nu de Ţara Unguriască."</w:t>
      </w:r>
    </w:p>
    <w:p>
      <w:pPr>
        <w:pStyle w:val="Normal"/>
        <w:jc w:val="both"/>
        <w:rPr/>
      </w:pPr>
      <w:r>
        <w:rPr>
          <w:sz w:val="24"/>
          <w:lang w:val="ro-RO" w:eastAsia="en-US"/>
        </w:rPr>
        <w:tab/>
        <w:t>[185] Sultan Suleiman, cumpănind cu gîndul sfaturile de îmbe părţile a paşilor au ales mijloc: nice aşia aprig, cum au dzis paşa de Beligrad, nice cum ciialalţi. Au trimis poroncă crăiasei să nu-ş&lt;i&gt; facă voe rea căci îi caută acmu a eşi dintr-aceasta cetate care, neputînd-o a o sprejini de nepriiatini n</w:t>
      </w:r>
      <w:r>
        <w:rPr>
          <w:rFonts w:eastAsia="Times New Roman" w:cs="Times New Roman"/>
          <w:sz w:val="24"/>
          <w:lang w:val="ro-RO" w:eastAsia="en-US"/>
        </w:rPr>
        <w:t>é</w:t>
      </w:r>
      <w:r>
        <w:rPr>
          <w:sz w:val="24"/>
          <w:lang w:val="ro-RO" w:eastAsia="en-US"/>
        </w:rPr>
        <w:t>mţi, s-au socotit a o ţinia cu oşti împărăteşti. Iară ei scaon crăescu s-au aşădzat cu pruncul la Lipa/ şi cu tot Ardialul şi părţile Crăiei Ungureşti, de sus, pînă să va rădica pruncul, Ştefan craiu, la vîrstă, ac</w:t>
      </w:r>
      <w:r>
        <w:rPr>
          <w:rFonts w:eastAsia="Times New Roman" w:cs="Times New Roman"/>
          <w:sz w:val="24"/>
          <w:lang w:val="ro-RO" w:eastAsia="en-US"/>
        </w:rPr>
        <w:t>é</w:t>
      </w:r>
      <w:r>
        <w:rPr>
          <w:sz w:val="24"/>
          <w:lang w:val="ro-RO" w:eastAsia="en-US"/>
        </w:rPr>
        <w:t>ia ţară fiind mai în laturi şi cu atîta mai îndămînă va fi crăiasei, că să va hotărî cu tată-său, cu craiul leşăscu, avînd Împărăţiia pururea grij&lt;e&gt; de aceasta, să fie supt apărarea Împărăţiei pruncul cu mumă-sa. Care den loc au dat poroncă puternicului sangeacului de Timişvar, boiarii şi toţ&lt;i&gt; domnii slobodzi, cineş la slujba care au avut să fie, numai Verbeţie bătrînul să rămîe aicea la Buda, să giudece oraşul după pravila lor. Şi iată petrecători împărăteşti cu stiaguri şi cară să vor da, aşijdirea şi agi&lt;i&gt; împărăteşti pre lîngă crăiasa au orînduit, ca să-ş&lt;i&gt; rădice crăiasa toată av</w:t>
      </w:r>
      <w:r>
        <w:rPr>
          <w:rFonts w:eastAsia="Times New Roman" w:cs="Times New Roman"/>
          <w:sz w:val="24"/>
          <w:lang w:val="ro-RO" w:eastAsia="en-US"/>
        </w:rPr>
        <w:t>é</w:t>
      </w:r>
      <w:r>
        <w:rPr>
          <w:sz w:val="24"/>
          <w:lang w:val="ro-RO" w:eastAsia="en-US"/>
        </w:rPr>
        <w:t>rea casii şi podoabele toate şi vase pîn-la Lipa. Numai ce ar fi armele cetăţii şi zaharealele să las&lt;e&gt; pre loc.</w:t>
      </w:r>
    </w:p>
    <w:p>
      <w:pPr>
        <w:pStyle w:val="Normal"/>
        <w:jc w:val="both"/>
        <w:rPr>
          <w:sz w:val="24"/>
          <w:lang w:val="ro-RO" w:eastAsia="en-US"/>
        </w:rPr>
      </w:pPr>
      <w:r>
        <w:rPr>
          <w:sz w:val="24"/>
          <w:lang w:val="ro-RO" w:eastAsia="en-US"/>
        </w:rPr>
        <w:tab/>
        <w:t>Atuncea crăiasa cu lacrămi şi cu ascunsu suspin, ceriului mărturisind păgîniasca înşălăciune, din cetatea şi oraşul Buda au purces. Bieţii domni, împriună cu crăiasa, iarăş&lt;i&gt;, de bucuriia vieţii că au scăpat cu dzile şi nu ş-au pus capiteli, au uitat ce-au pierdut. Şi aşia mîntuindu-s&lt;ă&gt; crăiasa cu pruncul Ştefan craiu, căruia apoi ungurii i-au pus nume Ian Jicmont şi în dragostea tătîne-său, lui Ian craiu, carele aproapi de 30 de ani au crăit la dînşii, cu bine, de la toţi domnii, boiarii şi tot Ardialul au adus pruncului la Lipa scaon nou de domnie, daruri/.</w:t>
      </w:r>
    </w:p>
    <w:p>
      <w:pPr>
        <w:pStyle w:val="Normal"/>
        <w:jc w:val="both"/>
        <w:rPr/>
      </w:pPr>
      <w:r>
        <w:rPr>
          <w:sz w:val="24"/>
          <w:lang w:val="ro-RO" w:eastAsia="en-US"/>
        </w:rPr>
        <w:tab/>
        <w:t>Ac</w:t>
      </w:r>
      <w:r>
        <w:rPr>
          <w:rFonts w:eastAsia="Times New Roman" w:cs="Times New Roman"/>
          <w:sz w:val="24"/>
          <w:lang w:val="ro-RO" w:eastAsia="en-US"/>
        </w:rPr>
        <w:t>é</w:t>
      </w:r>
      <w:r>
        <w:rPr>
          <w:sz w:val="24"/>
          <w:lang w:val="ro-RO" w:eastAsia="en-US"/>
        </w:rPr>
        <w:t>stea cînd să lucriadză la Buda, iară Ferdinand luînd v</w:t>
      </w:r>
      <w:r>
        <w:rPr>
          <w:rFonts w:eastAsia="Times New Roman" w:cs="Times New Roman"/>
          <w:sz w:val="24"/>
          <w:lang w:val="ro-RO" w:eastAsia="en-US"/>
        </w:rPr>
        <w:t>é</w:t>
      </w:r>
      <w:r>
        <w:rPr>
          <w:sz w:val="24"/>
          <w:lang w:val="ro-RO" w:eastAsia="en-US"/>
        </w:rPr>
        <w:t>ste de perirea oştilor sale cu Rohon Dolfu, temîndu-să de put</w:t>
      </w:r>
      <w:r>
        <w:rPr>
          <w:rFonts w:eastAsia="Times New Roman" w:cs="Times New Roman"/>
          <w:sz w:val="24"/>
          <w:lang w:val="ro-RO" w:eastAsia="en-US"/>
        </w:rPr>
        <w:t>é</w:t>
      </w:r>
      <w:r>
        <w:rPr>
          <w:sz w:val="24"/>
          <w:lang w:val="ro-RO" w:eastAsia="en-US"/>
        </w:rPr>
        <w:t>rea turcilor şi pintru să mai facă zăbavă lui sultan Suleiman au trimis sol pre Nicolae Salma cu daruri scumpe la sultan Suleiman, aflîndu-să la Buda: un păhar de aur cu iscusit meşteşug făcut şi cu ales mărgăritar împodobit şi un ceasornic. Acela era de mierat odor, carele cu roatele de argint întorcea nu numai ceasurile dzilelor, ce tot crugul ceriului şi a celor 7 planete clătiri, cursul soarelui şi primin</w:t>
      </w:r>
      <w:r>
        <w:rPr>
          <w:rFonts w:eastAsia="Times New Roman" w:cs="Times New Roman"/>
          <w:sz w:val="24"/>
          <w:lang w:val="ro-RO" w:eastAsia="en-US"/>
        </w:rPr>
        <w:t>é</w:t>
      </w:r>
      <w:r>
        <w:rPr>
          <w:sz w:val="24"/>
          <w:lang w:val="ro-RO" w:eastAsia="en-US"/>
        </w:rPr>
        <w:t>lele lunii, cu mare şi de mierat meşterşug, cu a ceasurilor şi minuturilor în mulţi ani măsura; care cum de tîrdziu unele cu altele în mare sirguială întorcîndu-să din clătirea ceriului celui mai de sus de toate, carele porn</w:t>
      </w:r>
      <w:r>
        <w:rPr>
          <w:rFonts w:eastAsia="Times New Roman" w:cs="Times New Roman"/>
          <w:sz w:val="24"/>
          <w:lang w:val="ro-RO" w:eastAsia="en-US"/>
        </w:rPr>
        <w:t>é</w:t>
      </w:r>
      <w:r>
        <w:rPr>
          <w:sz w:val="24"/>
          <w:lang w:val="ro-RO" w:eastAsia="en-US"/>
        </w:rPr>
        <w:t>şte altele [186] dedesuptul său, crîngurile cereşti, a celuia ce dzis astronomii, adecă, clătitoriul cel dintîi (sau clătirea cea dintîi), care porn</w:t>
      </w:r>
      <w:r>
        <w:rPr>
          <w:rFonts w:eastAsia="Times New Roman" w:cs="Times New Roman"/>
          <w:sz w:val="24"/>
          <w:lang w:val="ro-RO" w:eastAsia="en-US"/>
        </w:rPr>
        <w:t>é</w:t>
      </w:r>
      <w:r>
        <w:rPr>
          <w:sz w:val="24"/>
          <w:lang w:val="ro-RO" w:eastAsia="en-US"/>
        </w:rPr>
        <w:t>şte toate celelalate crînguri. Ac</w:t>
      </w:r>
      <w:r>
        <w:rPr>
          <w:rFonts w:eastAsia="Times New Roman" w:cs="Times New Roman"/>
          <w:sz w:val="24"/>
          <w:lang w:val="ro-RO" w:eastAsia="en-US"/>
        </w:rPr>
        <w:t>é</w:t>
      </w:r>
      <w:r>
        <w:rPr>
          <w:sz w:val="24"/>
          <w:lang w:val="ro-RO" w:eastAsia="en-US"/>
        </w:rPr>
        <w:t>stea de mari astronomi, cu adîncă socotială izvodite şi făcute, spun, la Maximiliian împăratul, de a căruia viaţă au rămas pov</w:t>
      </w:r>
      <w:r>
        <w:rPr>
          <w:rFonts w:eastAsia="Times New Roman" w:cs="Times New Roman"/>
          <w:sz w:val="24"/>
          <w:lang w:val="ro-RO" w:eastAsia="en-US"/>
        </w:rPr>
        <w:t>é</w:t>
      </w:r>
      <w:r>
        <w:rPr>
          <w:sz w:val="24"/>
          <w:lang w:val="ro-RO" w:eastAsia="en-US"/>
        </w:rPr>
        <w:t>ste de zăbava lui în tot traiul la mari şi de mirat lucruri. Care daruri foarte au plăcut lui sultan Suleiman. Că era/acel sultan aşia de supţire la minte, cît nu numai era cărturariu în basnele ce are l</w:t>
      </w:r>
      <w:r>
        <w:rPr>
          <w:rFonts w:eastAsia="Times New Roman" w:cs="Times New Roman"/>
          <w:sz w:val="24"/>
          <w:lang w:val="ro-RO" w:eastAsia="en-US"/>
        </w:rPr>
        <w:t>é</w:t>
      </w:r>
      <w:r>
        <w:rPr>
          <w:sz w:val="24"/>
          <w:lang w:val="ro-RO" w:eastAsia="en-US"/>
        </w:rPr>
        <w:t>gea lor, ce şi astronomiia şi cozmografiia înţălegea, dascali avînd pre lîngă sine şi ales pre Amon doftorul de toate dăscălii&lt;le&gt;.</w:t>
      </w:r>
    </w:p>
    <w:p>
      <w:pPr>
        <w:pStyle w:val="Normal"/>
        <w:jc w:val="both"/>
        <w:rPr/>
      </w:pPr>
      <w:r>
        <w:rPr>
          <w:sz w:val="24"/>
          <w:lang w:val="ro-RO" w:eastAsia="en-US"/>
        </w:rPr>
        <w:tab/>
        <w:t>Poftiia solii lui Ferdinand de la sultan Suleiman Crăiia Unguriască să o dea pre sama lui, legată supt haraciu, precum au fost dată lui Ioan craiului în toţi anii. Sultan Suleiman cu v</w:t>
      </w:r>
      <w:r>
        <w:rPr>
          <w:rFonts w:eastAsia="Times New Roman" w:cs="Times New Roman"/>
          <w:sz w:val="24"/>
          <w:lang w:val="ro-RO" w:eastAsia="en-US"/>
        </w:rPr>
        <w:t>é</w:t>
      </w:r>
      <w:r>
        <w:rPr>
          <w:sz w:val="24"/>
          <w:lang w:val="ro-RO" w:eastAsia="en-US"/>
        </w:rPr>
        <w:t>selă faţă luînd darurile au răspunsu prin tîlmaci cum necuvioasă legături ar fi ac</w:t>
      </w:r>
      <w:r>
        <w:rPr>
          <w:rFonts w:eastAsia="Times New Roman" w:cs="Times New Roman"/>
          <w:sz w:val="24"/>
          <w:lang w:val="ro-RO" w:eastAsia="en-US"/>
        </w:rPr>
        <w:t>é</w:t>
      </w:r>
      <w:r>
        <w:rPr>
          <w:sz w:val="24"/>
          <w:lang w:val="ro-RO" w:eastAsia="en-US"/>
        </w:rPr>
        <w:t>lea de pace să ia Ferdinand oraşă şi tîrguri şi crăiia care o au ţinut Ludovic craiul (pri acest Ludovic omorîse sultan Suleiman în războiu) şi el să rămîe numai cu truda şi cu osteniala şi cheltuiala, cu atîta numai cu haraciul. De pe Ţara Avstriei, aşedzat scaunul său spre pace, atunce să să ţie cu adevărat împărăţiei lui prieteşug, care mijloc de-i va părea lui Ferdinand cu greu şi ar vrea să aliagă războae pe ac</w:t>
      </w:r>
      <w:r>
        <w:rPr>
          <w:rFonts w:eastAsia="Times New Roman" w:cs="Times New Roman"/>
          <w:sz w:val="24"/>
          <w:lang w:val="ro-RO" w:eastAsia="en-US"/>
        </w:rPr>
        <w:t>é</w:t>
      </w:r>
      <w:r>
        <w:rPr>
          <w:sz w:val="24"/>
          <w:lang w:val="ro-RO" w:eastAsia="en-US"/>
        </w:rPr>
        <w:t>ia va sta, că şi Crăiia Unguriască despre dînsuul va apăra şi părţile Avstriei în pradă vor m</w:t>
      </w:r>
      <w:r>
        <w:rPr>
          <w:rFonts w:eastAsia="Times New Roman" w:cs="Times New Roman"/>
          <w:sz w:val="24"/>
          <w:lang w:val="ro-RO" w:eastAsia="en-US"/>
        </w:rPr>
        <w:t>é</w:t>
      </w:r>
      <w:r>
        <w:rPr>
          <w:sz w:val="24"/>
          <w:lang w:val="ro-RO" w:eastAsia="en-US"/>
        </w:rPr>
        <w:t>rge.</w:t>
      </w:r>
    </w:p>
    <w:p>
      <w:pPr>
        <w:pStyle w:val="Normal"/>
        <w:jc w:val="both"/>
        <w:rPr>
          <w:sz w:val="24"/>
          <w:lang w:val="ro-RO" w:eastAsia="en-US"/>
        </w:rPr>
      </w:pPr>
      <w:r>
        <w:rPr>
          <w:sz w:val="24"/>
          <w:lang w:val="ro-RO" w:eastAsia="en-US"/>
        </w:rPr>
        <w:tab/>
        <w:t>Aşea lăsind sultan Suleiman lucrul la mijloc cu apropiiate vremi de toamnă au purces spre scaunul său, lăsind la Buda oaste de pază, eniciari/.</w:t>
      </w:r>
    </w:p>
    <w:p>
      <w:pPr>
        <w:pStyle w:val="Normal"/>
        <w:jc w:val="both"/>
        <w:rPr/>
      </w:pPr>
      <w:r>
        <w:rPr>
          <w:sz w:val="24"/>
          <w:lang w:val="ro-RO" w:eastAsia="en-US"/>
        </w:rPr>
        <w:tab/>
        <w:t>Întru ac</w:t>
      </w:r>
      <w:r>
        <w:rPr>
          <w:rFonts w:eastAsia="Times New Roman" w:cs="Times New Roman"/>
          <w:sz w:val="24"/>
          <w:lang w:val="ro-RO" w:eastAsia="en-US"/>
        </w:rPr>
        <w:t>é</w:t>
      </w:r>
      <w:r>
        <w:rPr>
          <w:sz w:val="24"/>
          <w:lang w:val="ro-RO" w:eastAsia="en-US"/>
        </w:rPr>
        <w:t>ia, la Lipa, Gheorghie Martinuzii, nebăgînd în sam&lt;ă&gt; pre alţi domni, trebile crăiei au luat după păr</w:t>
      </w:r>
      <w:r>
        <w:rPr>
          <w:rFonts w:eastAsia="Times New Roman" w:cs="Times New Roman"/>
          <w:sz w:val="24"/>
          <w:lang w:val="ro-RO" w:eastAsia="en-US"/>
        </w:rPr>
        <w:t>é</w:t>
      </w:r>
      <w:r>
        <w:rPr>
          <w:sz w:val="24"/>
          <w:lang w:val="ro-RO" w:eastAsia="en-US"/>
        </w:rPr>
        <w:t>rea sa pre sine, cu ce au adus la gînduri pre crăiasa, muma cuconului, că ar pofti el crăiia; din care prepusuri au întrat între dînşii mari zarve, care şi lor şi părţilor creştineşti, pri acolo mare rău s-au aţiţat şi s-au început. Şi pînă într-atîta au venit lucrul, cît crăiasa, temîndu-să de sine şi de copil, au trimis jalobă la sultan Suleiman asupra lui Gheorghie, cum s-au agiunsu cu Ferdinand spre perirea ei şi a fiiului ei. Însă această zarvă pîn-într-atîta socotind domnii răul său că va fi au nevoit să potoali pe crăiasa, cu mare nevoinţă, cu toţii. Însă nu în delungu au stătut acea tocmală între crăiasa şi între Gheorghie, care vădzind-o că iară îmblă crăiasa să-i coboară de la turci peirea, cu taină au agiunsu Gheorghie la Ferdinand, arătîndu-i toată inima cu priinţa spre slujbele lui şi nu de vreo viclenie împotriva fiiului, a stăpînu-său Ioan, la care [187] milă şi credinţă au avut, cît la moart</w:t>
      </w:r>
      <w:r>
        <w:rPr>
          <w:rFonts w:eastAsia="Times New Roman" w:cs="Times New Roman"/>
          <w:sz w:val="24"/>
          <w:lang w:val="ro-RO" w:eastAsia="en-US"/>
        </w:rPr>
        <w:t>é</w:t>
      </w:r>
      <w:r>
        <w:rPr>
          <w:sz w:val="24"/>
          <w:lang w:val="ro-RO" w:eastAsia="en-US"/>
        </w:rPr>
        <w:t xml:space="preserve"> şi pitrop pi dînsul l-au lăsat fiiului său, pruncului, ce era atunce de curund născut/şi a toatei casei sale. Ce vădzind că cu lucruri şi cu socot</w:t>
      </w:r>
      <w:r>
        <w:rPr>
          <w:rFonts w:eastAsia="Times New Roman" w:cs="Times New Roman"/>
          <w:sz w:val="24"/>
          <w:lang w:val="ro-RO" w:eastAsia="en-US"/>
        </w:rPr>
        <w:t>é</w:t>
      </w:r>
      <w:r>
        <w:rPr>
          <w:sz w:val="24"/>
          <w:lang w:val="ro-RO" w:eastAsia="en-US"/>
        </w:rPr>
        <w:t>le muereşti să poată crăiasa, poate va pogorî perire şi cestoralalte părţi a Crăiei Ungureşti, cum s-au făcut şi cu Buda. Cu firea fămeiască şi deşarte prepusuri, alergînd în tot ceasul la agiutoriul turcescu, cu care umblete a ei trăgînd oştile turceşti de nice o nevoe, va face de vor cădea şi ac</w:t>
      </w:r>
      <w:r>
        <w:rPr>
          <w:rFonts w:eastAsia="Times New Roman" w:cs="Times New Roman"/>
          <w:sz w:val="24"/>
          <w:lang w:val="ro-RO" w:eastAsia="en-US"/>
        </w:rPr>
        <w:t>é</w:t>
      </w:r>
      <w:r>
        <w:rPr>
          <w:sz w:val="24"/>
          <w:lang w:val="ro-RO" w:eastAsia="en-US"/>
        </w:rPr>
        <w:t>ste oraşă pre mînule turcilor, cum au cădzut şi Buda, pierdzind pre sine şi pre fiiu-său. Pentru ac</w:t>
      </w:r>
      <w:r>
        <w:rPr>
          <w:rFonts w:eastAsia="Times New Roman" w:cs="Times New Roman"/>
          <w:sz w:val="24"/>
          <w:lang w:val="ro-RO" w:eastAsia="en-US"/>
        </w:rPr>
        <w:t>é</w:t>
      </w:r>
      <w:r>
        <w:rPr>
          <w:sz w:val="24"/>
          <w:lang w:val="ro-RO" w:eastAsia="en-US"/>
        </w:rPr>
        <w:t>ia alt liac nu vede, numai crăiasa cu fiiul ei să să dea pre mînule lui Ferdinand, rămăşiţa crăiei, ca la un monarh cu puterile şi care poate să apere despre turci să nu piiae. Şi cum au rămas şi crăiasa ca o făm</w:t>
      </w:r>
      <w:r>
        <w:rPr>
          <w:rFonts w:eastAsia="Times New Roman" w:cs="Times New Roman"/>
          <w:sz w:val="24"/>
          <w:lang w:val="ro-RO" w:eastAsia="en-US"/>
        </w:rPr>
        <w:t>é</w:t>
      </w:r>
      <w:r>
        <w:rPr>
          <w:sz w:val="24"/>
          <w:lang w:val="ro-RO" w:eastAsia="en-US"/>
        </w:rPr>
        <w:t>e şi copilul încă nu la vîrstă de cîrma, să mute ţărîle c</w:t>
      </w:r>
      <w:r>
        <w:rPr>
          <w:rFonts w:eastAsia="Times New Roman" w:cs="Times New Roman"/>
          <w:sz w:val="24"/>
          <w:lang w:val="ro-RO" w:eastAsia="en-US"/>
        </w:rPr>
        <w:t>é</w:t>
      </w:r>
      <w:r>
        <w:rPr>
          <w:sz w:val="24"/>
          <w:lang w:val="ro-RO" w:eastAsia="en-US"/>
        </w:rPr>
        <w:t>le ce au fost legate încă de bărbatu-său Ioan.</w:t>
      </w:r>
    </w:p>
    <w:p>
      <w:pPr>
        <w:pStyle w:val="Normal"/>
        <w:jc w:val="both"/>
        <w:rPr/>
      </w:pPr>
      <w:r>
        <w:rPr>
          <w:sz w:val="24"/>
          <w:lang w:val="ro-RO" w:eastAsia="en-US"/>
        </w:rPr>
        <w:tab/>
        <w:t>Ferdinand, măcar că nu să încredea cu amestecătoare şi nestătătoare fire a lui Gheorghie Martinuzii, iară nu lăsă acest prilej ce i să făcu (că de cîte ori pogoriia ungurii cu netocm</w:t>
      </w:r>
      <w:r>
        <w:rPr>
          <w:rFonts w:eastAsia="Times New Roman" w:cs="Times New Roman"/>
          <w:sz w:val="24"/>
          <w:lang w:val="ro-RO" w:eastAsia="en-US"/>
        </w:rPr>
        <w:t>é</w:t>
      </w:r>
      <w:r>
        <w:rPr>
          <w:sz w:val="24"/>
          <w:lang w:val="ro-RO" w:eastAsia="en-US"/>
        </w:rPr>
        <w:t>lele lor pre turci, cu n</w:t>
      </w:r>
      <w:r>
        <w:rPr>
          <w:rFonts w:eastAsia="Times New Roman" w:cs="Times New Roman"/>
          <w:sz w:val="24"/>
          <w:lang w:val="ro-RO" w:eastAsia="en-US"/>
        </w:rPr>
        <w:t>é</w:t>
      </w:r>
      <w:r>
        <w:rPr>
          <w:sz w:val="24"/>
          <w:lang w:val="ro-RO" w:eastAsia="en-US"/>
        </w:rPr>
        <w:t>mţii la sfadă, de atîtea ori lua şi turcii despre c</w:t>
      </w:r>
      <w:r>
        <w:rPr>
          <w:rFonts w:eastAsia="Times New Roman" w:cs="Times New Roman"/>
          <w:sz w:val="24"/>
          <w:lang w:val="ro-RO" w:eastAsia="en-US"/>
        </w:rPr>
        <w:t>é</w:t>
      </w:r>
      <w:r>
        <w:rPr>
          <w:sz w:val="24"/>
          <w:lang w:val="ro-RO" w:eastAsia="en-US"/>
        </w:rPr>
        <w:t>ia parte/despre dînşii cetăţi şi încăpea şi n</w:t>
      </w:r>
      <w:r>
        <w:rPr>
          <w:rFonts w:eastAsia="Times New Roman" w:cs="Times New Roman"/>
          <w:sz w:val="24"/>
          <w:lang w:val="ro-RO" w:eastAsia="en-US"/>
        </w:rPr>
        <w:t>é</w:t>
      </w:r>
      <w:r>
        <w:rPr>
          <w:sz w:val="24"/>
          <w:lang w:val="ro-RO" w:eastAsia="en-US"/>
        </w:rPr>
        <w:t>mţii desprea parţili sali de curpindea şi ei cetăţi şi oraşe), ce face sfat, de care dă ştire frăţîne-său, lui chesar. Şi diodată trimite 1000 di oamini aleşi, călări şi cîtăva armată, adecă tunuri şi altă ce ari trebui de apărare la Gheroghie Martinuzi, carele ţinia încă de la Ioan craiu Oradiia. Şi fără nemică zăbav&lt;ă&gt; gătiadză şi alte oşti cu Ioan Baptişta Castand, om vitiaz la lucrurile războaelor, de niamul său hişpan. Şi după cîteva sfaturi la Beci, Castand, unde şi de firea lui Gheorghie Martenuzii au pomenit, cum vor să iasă lucrurile lui, au purces în părţile ungureşti şi a Ardialului, sirguind cu toate sfaturile la Gheorghie în Oradiia.</w:t>
      </w:r>
    </w:p>
    <w:p>
      <w:pPr>
        <w:pStyle w:val="Normal"/>
        <w:jc w:val="both"/>
        <w:rPr/>
      </w:pPr>
      <w:r>
        <w:rPr>
          <w:sz w:val="24"/>
          <w:lang w:val="ro-RO" w:eastAsia="en-US"/>
        </w:rPr>
        <w:tab/>
        <w:t>Isavela crăiasa, vădzind aiave amestecăturile lui Gheorghie, adună ghiuluş, la oraşul Agnez anume împotriva lui, nădejduind că cu ac</w:t>
      </w:r>
      <w:r>
        <w:rPr>
          <w:rFonts w:eastAsia="Times New Roman" w:cs="Times New Roman"/>
          <w:sz w:val="24"/>
          <w:lang w:val="ro-RO" w:eastAsia="en-US"/>
        </w:rPr>
        <w:t>é</w:t>
      </w:r>
      <w:r>
        <w:rPr>
          <w:sz w:val="24"/>
          <w:lang w:val="ro-RO" w:eastAsia="en-US"/>
        </w:rPr>
        <w:t>ia adunare va mazili pre Gheorghie din toată put</w:t>
      </w:r>
      <w:r>
        <w:rPr>
          <w:rFonts w:eastAsia="Times New Roman" w:cs="Times New Roman"/>
          <w:sz w:val="24"/>
          <w:lang w:val="ro-RO" w:eastAsia="en-US"/>
        </w:rPr>
        <w:t>é</w:t>
      </w:r>
      <w:r>
        <w:rPr>
          <w:sz w:val="24"/>
          <w:lang w:val="ro-RO" w:eastAsia="en-US"/>
        </w:rPr>
        <w:t>rea isprăvniciei lui, cu agiutoriul împrotivnicilor. Ce Gheorghie Martinuzi, om amestecător mare, dacă simte gîndul crăiasei, cu o samă de domni, el încă pre la priiatinii săi scrie cărţi şi în loc purc</w:t>
      </w:r>
      <w:r>
        <w:rPr>
          <w:rFonts w:eastAsia="Times New Roman" w:cs="Times New Roman"/>
          <w:sz w:val="24"/>
          <w:lang w:val="ro-RO" w:eastAsia="en-US"/>
        </w:rPr>
        <w:t>é</w:t>
      </w:r>
      <w:r>
        <w:rPr>
          <w:sz w:val="24"/>
          <w:lang w:val="ro-RO" w:eastAsia="en-US"/>
        </w:rPr>
        <w:t>de cu gloata la oraşul acela unde începusă a să aduna ghiuluşul/. Crăiasa, dacă au prinsu de v</w:t>
      </w:r>
      <w:r>
        <w:rPr>
          <w:rFonts w:eastAsia="Times New Roman" w:cs="Times New Roman"/>
          <w:sz w:val="24"/>
          <w:lang w:val="ro-RO" w:eastAsia="en-US"/>
        </w:rPr>
        <w:t>é</w:t>
      </w:r>
      <w:r>
        <w:rPr>
          <w:sz w:val="24"/>
          <w:lang w:val="ro-RO" w:eastAsia="en-US"/>
        </w:rPr>
        <w:t>ste că au apucat el înainte la oraş cu gloata sa, ori că să siia, ori să nu-l vadză în ochi, au trecut la Beligrad. Iară el în loc au făcut de s-au răsipit toţi de la acel sfat. Şi de atunce, în ved</w:t>
      </w:r>
      <w:r>
        <w:rPr>
          <w:rFonts w:eastAsia="Times New Roman" w:cs="Times New Roman"/>
          <w:sz w:val="24"/>
          <w:lang w:val="ro-RO" w:eastAsia="en-US"/>
        </w:rPr>
        <w:t>é</w:t>
      </w:r>
      <w:r>
        <w:rPr>
          <w:sz w:val="24"/>
          <w:lang w:val="ro-RO" w:eastAsia="en-US"/>
        </w:rPr>
        <w:t>re nepriiatin copilului craiu şi mîne-sa, crăiasei. Şi au început a cuprinde oraşăle pre numele lui [188] Ferdinand, craiului nou. Şi în puţine dzile au sosit şi Baptişta Castand cu oştile lui Ferdinand la Cliujvar. După sosirea lui Castand cu oştile au mersu Gheorghie la crăiasa, ştiind-o acum înspăimată şi după cîteva mustrări îi dzice să nu mai am</w:t>
      </w:r>
      <w:r>
        <w:rPr>
          <w:rFonts w:eastAsia="Times New Roman" w:cs="Times New Roman"/>
          <w:sz w:val="24"/>
          <w:lang w:val="ro-RO" w:eastAsia="en-US"/>
        </w:rPr>
        <w:t>é</w:t>
      </w:r>
      <w:r>
        <w:rPr>
          <w:sz w:val="24"/>
          <w:lang w:val="ro-RO" w:eastAsia="en-US"/>
        </w:rPr>
        <w:t>stece zarva, ce mai bine cu cinste şi cu pace să de&lt;a&gt; crăiia lui Ferdinand pe samă, după cum au fost legat şi bărbatul ei, Ioan craiu, cu Ferdinand.</w:t>
      </w:r>
    </w:p>
    <w:p>
      <w:pPr>
        <w:pStyle w:val="Normal"/>
        <w:jc w:val="both"/>
        <w:rPr/>
      </w:pPr>
      <w:r>
        <w:rPr>
          <w:sz w:val="24"/>
          <w:lang w:val="ro-RO" w:eastAsia="en-US"/>
        </w:rPr>
        <w:tab/>
        <w:t>Şi în loc alt ghiuluş de toţi domnii la Clujvar au strînsu, la care înaintea tuturor au răspunsu Castand cu ce triabă au întrat cu oştile stăpînu-său în Dachiia, arătînd şi tablele legate cu Ioan craiul: după moartea lui, la Ferdinand să vie Crăiei Ungureşti stăpîniia, ţiindu-să şi Ferdinand de ce s-au legat. Legăturile era ac</w:t>
      </w:r>
      <w:r>
        <w:rPr>
          <w:rFonts w:eastAsia="Times New Roman" w:cs="Times New Roman"/>
          <w:sz w:val="24"/>
          <w:lang w:val="ro-RO" w:eastAsia="en-US"/>
        </w:rPr>
        <w:t>é</w:t>
      </w:r>
      <w:r>
        <w:rPr>
          <w:sz w:val="24"/>
          <w:lang w:val="ro-RO" w:eastAsia="en-US"/>
        </w:rPr>
        <w:t>stea: crăiasa cu numele fiiu-său, Ardialul a-l apăra de turci nu poate; ce să dea pre sama lui Ferdinand crăiia, cu folosul a toată creştinătatea, şi în locul/Ardialului să ia crăiasa cu fiiu-său o ţară ce-i dzic Evboriia şi Ratisboriia, în ungurimea de sus, alăturea cu munţii leşăşti, a cărora ţări venitul iaste 25000 de galbeni de aur pe an. Şi pentru mai mari legături priateşugului casălor lor, Anna, fiica lui Ferdinand, să fie logodită după Ian Jicmont, cuconul crăiasei (care nume în d</w:t>
      </w:r>
      <w:r>
        <w:rPr>
          <w:rFonts w:eastAsia="Times New Roman" w:cs="Times New Roman"/>
          <w:sz w:val="24"/>
          <w:lang w:val="ro-RO" w:eastAsia="en-US"/>
        </w:rPr>
        <w:t>é</w:t>
      </w:r>
      <w:r>
        <w:rPr>
          <w:sz w:val="24"/>
          <w:lang w:val="ro-RO" w:eastAsia="en-US"/>
        </w:rPr>
        <w:t>dese domnii din Ardial, cum s-au pomenit mai sus), şi cu dz</w:t>
      </w:r>
      <w:r>
        <w:rPr>
          <w:rFonts w:eastAsia="Times New Roman" w:cs="Times New Roman"/>
          <w:sz w:val="24"/>
          <w:lang w:val="ro-RO" w:eastAsia="en-US"/>
        </w:rPr>
        <w:t>é</w:t>
      </w:r>
      <w:r>
        <w:rPr>
          <w:sz w:val="24"/>
          <w:lang w:val="ro-RO" w:eastAsia="en-US"/>
        </w:rPr>
        <w:t>stre 100000 galbeni de aur. Şi datoriia care era făcută de tată-său şi de mumă-sa, crăiasa, 50000 galbini de aur să plătiască Ferdinand. Şi în loc de zălog pintru ac</w:t>
      </w:r>
      <w:r>
        <w:rPr>
          <w:rFonts w:eastAsia="Times New Roman" w:cs="Times New Roman"/>
          <w:sz w:val="24"/>
          <w:lang w:val="ro-RO" w:eastAsia="en-US"/>
        </w:rPr>
        <w:t>é</w:t>
      </w:r>
      <w:r>
        <w:rPr>
          <w:sz w:val="24"/>
          <w:lang w:val="ro-RO" w:eastAsia="en-US"/>
        </w:rPr>
        <w:t>stea au pus cetatea Caşa să fie scaon crăiasei cu fiiul ei. Şi pre ac</w:t>
      </w:r>
      <w:r>
        <w:rPr>
          <w:rFonts w:eastAsia="Times New Roman" w:cs="Times New Roman"/>
          <w:sz w:val="24"/>
          <w:lang w:val="ro-RO" w:eastAsia="en-US"/>
        </w:rPr>
        <w:t>é</w:t>
      </w:r>
      <w:r>
        <w:rPr>
          <w:sz w:val="24"/>
          <w:lang w:val="ro-RO" w:eastAsia="en-US"/>
        </w:rPr>
        <w:t>ste tocm</w:t>
      </w:r>
      <w:r>
        <w:rPr>
          <w:rFonts w:eastAsia="Times New Roman" w:cs="Times New Roman"/>
          <w:sz w:val="24"/>
          <w:lang w:val="ro-RO" w:eastAsia="en-US"/>
        </w:rPr>
        <w:t>é</w:t>
      </w:r>
      <w:r>
        <w:rPr>
          <w:sz w:val="24"/>
          <w:lang w:val="ro-RO" w:eastAsia="en-US"/>
        </w:rPr>
        <w:t>le şi legături cari arăta Baptista Castand, ce venis&lt;ă&gt; de la Ferdinand cu oaste şi cu armată într-agiutor lui Gheorghie Martinuzii, ce era ispravnic şi cîrmuitoriu lîngă crăiasă şi lîngă cucon, lăsat de Ion craiu. Apoi acela au făcut amestecături şi s-au agiunsu cu Ferdinand. Care cu grea căutătură de mînie crăiasa asupra lui Gheorghiem i-au căutat a priimi această tocmală, dzicînd că doar o va scoate Dumnedzău de supt giugul lui Martinuzi/şi denaintea ochilor lui. Şi cu ac</w:t>
      </w:r>
      <w:r>
        <w:rPr>
          <w:rFonts w:eastAsia="Times New Roman" w:cs="Times New Roman"/>
          <w:sz w:val="24"/>
          <w:lang w:val="ro-RO" w:eastAsia="en-US"/>
        </w:rPr>
        <w:t>é</w:t>
      </w:r>
      <w:r>
        <w:rPr>
          <w:sz w:val="24"/>
          <w:lang w:val="ro-RO" w:eastAsia="en-US"/>
        </w:rPr>
        <w:t>li făgăduite amăgitoare a lui Castand şi făgăduinţa cu numele lui Ferdinand, purc</w:t>
      </w:r>
      <w:r>
        <w:rPr>
          <w:rFonts w:eastAsia="Times New Roman" w:cs="Times New Roman"/>
          <w:sz w:val="24"/>
          <w:lang w:val="ro-RO" w:eastAsia="en-US"/>
        </w:rPr>
        <w:t>é</w:t>
      </w:r>
      <w:r>
        <w:rPr>
          <w:sz w:val="24"/>
          <w:lang w:val="ro-RO" w:eastAsia="en-US"/>
        </w:rPr>
        <w:t>de în loc den scaon crăiasa, pentru Castand şi Martinuzii, cu fiul ei, la oraşul anume Ţinob. Şi acolo, cale de 8 ceasuri de la oraş, au scos crăiasa cununa, schiptrul, mărul, s</w:t>
      </w:r>
      <w:r>
        <w:rPr>
          <w:rFonts w:eastAsia="Times New Roman" w:cs="Times New Roman"/>
          <w:sz w:val="24"/>
          <w:lang w:val="ro-RO" w:eastAsia="en-US"/>
        </w:rPr>
        <w:t>é</w:t>
      </w:r>
      <w:r>
        <w:rPr>
          <w:sz w:val="24"/>
          <w:lang w:val="ro-RO" w:eastAsia="en-US"/>
        </w:rPr>
        <w:t>mnele şi podoaba Crăiei Ungureşti şi li-au dat lui Castand.</w:t>
      </w:r>
    </w:p>
    <w:p>
      <w:pPr>
        <w:pStyle w:val="Normal"/>
        <w:jc w:val="both"/>
        <w:rPr/>
      </w:pPr>
      <w:r>
        <w:rPr>
          <w:sz w:val="24"/>
          <w:lang w:val="ro-RO" w:eastAsia="en-US"/>
        </w:rPr>
        <w:tab/>
        <w:t>Spun să fie grăit crăiasa cu acest chip cătră cucon: "Dacă şi al tău şi al mieu năroc n-au vrut să fii în scaonul crăescu a tătîne-tău, carele drept ţie să cuviniia cu dumnedzăescu şi omenescu giudeţ, mîniia spre [189] noi amîndoi a ceriului, care nice cu un mijloc a să primeni nu poate, a răbda ne caută întru acesti cumplite vremi şi să al</w:t>
      </w:r>
      <w:r>
        <w:rPr>
          <w:rFonts w:eastAsia="Times New Roman" w:cs="Times New Roman"/>
          <w:sz w:val="24"/>
          <w:lang w:val="ro-RO" w:eastAsia="en-US"/>
        </w:rPr>
        <w:t>é</w:t>
      </w:r>
      <w:r>
        <w:rPr>
          <w:sz w:val="24"/>
          <w:lang w:val="ro-RO" w:eastAsia="en-US"/>
        </w:rPr>
        <w:t>gem ce rău mai mic să v</w:t>
      </w:r>
      <w:r>
        <w:rPr>
          <w:rFonts w:eastAsia="Times New Roman" w:cs="Times New Roman"/>
          <w:sz w:val="24"/>
          <w:lang w:val="ro-RO" w:eastAsia="en-US"/>
        </w:rPr>
        <w:t>é</w:t>
      </w:r>
      <w:r>
        <w:rPr>
          <w:sz w:val="24"/>
          <w:lang w:val="ro-RO" w:eastAsia="en-US"/>
        </w:rPr>
        <w:t>de. Căci iaste să ţi să plătiască crăiia de moşie. Numai ce-i mai fără grij&lt;e&gt; şi cu binele creştinătiţii să priimim. Întru ac</w:t>
      </w:r>
      <w:r>
        <w:rPr>
          <w:rFonts w:eastAsia="Times New Roman" w:cs="Times New Roman"/>
          <w:sz w:val="24"/>
          <w:lang w:val="ro-RO" w:eastAsia="en-US"/>
        </w:rPr>
        <w:t>é</w:t>
      </w:r>
      <w:r>
        <w:rPr>
          <w:sz w:val="24"/>
          <w:lang w:val="ro-RO" w:eastAsia="en-US"/>
        </w:rPr>
        <w:t>ia&lt;a&gt; anilor încă eşti vîrstă, care a te chivernisi la gr</w:t>
      </w:r>
      <w:r>
        <w:rPr>
          <w:rFonts w:eastAsia="Times New Roman" w:cs="Times New Roman"/>
          <w:sz w:val="24"/>
          <w:lang w:val="ro-RO" w:eastAsia="en-US"/>
        </w:rPr>
        <w:t>é</w:t>
      </w:r>
      <w:r>
        <w:rPr>
          <w:sz w:val="24"/>
          <w:lang w:val="ro-RO" w:eastAsia="en-US"/>
        </w:rPr>
        <w:t>le vremi nu poţi, împrotiva puternicului Turcu. Ce cu voe bună să dai celui mai putiarnic, să nu fim de a lumii mustrare. Încailea pe partea creştiniască priiateni/şi cu milă spre noi să facim; că a turcilor prieteşug putiarnic, dar fără credinţă, bine l-am simţit. Fie, dar. Şi Dumnedzău aşia să dăruiască, mare strîmbătatea ta, încai cu binele creştinilor să fie.</w:t>
      </w:r>
    </w:p>
    <w:p>
      <w:pPr>
        <w:pStyle w:val="Normal"/>
        <w:jc w:val="both"/>
        <w:rPr/>
      </w:pPr>
      <w:r>
        <w:rPr>
          <w:sz w:val="24"/>
          <w:lang w:val="ro-RO" w:eastAsia="en-US"/>
        </w:rPr>
        <w:tab/>
        <w:t>Ţie, Castande, dar ac</w:t>
      </w:r>
      <w:r>
        <w:rPr>
          <w:rFonts w:eastAsia="Times New Roman" w:cs="Times New Roman"/>
          <w:sz w:val="24"/>
          <w:lang w:val="ro-RO" w:eastAsia="en-US"/>
        </w:rPr>
        <w:t>é</w:t>
      </w:r>
      <w:r>
        <w:rPr>
          <w:sz w:val="24"/>
          <w:lang w:val="ro-RO" w:eastAsia="en-US"/>
        </w:rPr>
        <w:t>stea a crăiei odoară cu care să încunună craii ungureşti; tu fără zăbav&lt;ă&gt; la stăpînul tău Ferdinand să le dai. Şi prealuminatul stăpînul tău, luîndu-li, nu aşea de dînsele să se bucure, cum pentru binele acestor ţări creştineşti nevoinţă şi grije&lt;a&gt; să aibă şi de cuvîntul său prin tine dat să să ţie."</w:t>
      </w:r>
    </w:p>
    <w:p>
      <w:pPr>
        <w:pStyle w:val="Normal"/>
        <w:jc w:val="both"/>
        <w:rPr/>
      </w:pPr>
      <w:r>
        <w:rPr>
          <w:sz w:val="24"/>
          <w:lang w:val="ro-RO" w:eastAsia="en-US"/>
        </w:rPr>
        <w:tab/>
        <w:t>Îndată după ac</w:t>
      </w:r>
      <w:r>
        <w:rPr>
          <w:rFonts w:eastAsia="Times New Roman" w:cs="Times New Roman"/>
          <w:sz w:val="24"/>
          <w:lang w:val="ro-RO" w:eastAsia="en-US"/>
        </w:rPr>
        <w:t>é</w:t>
      </w:r>
      <w:r>
        <w:rPr>
          <w:sz w:val="24"/>
          <w:lang w:val="ro-RO" w:eastAsia="en-US"/>
        </w:rPr>
        <w:t>stea au mersu cu toţi domnii la giurămînt, să fie cu credinţă în partea lui Ferdinand, şi ales Gheorghie Martinuzii şi apoi saşii, săcuii. Şi după giurămînt, ştiind că  aceasta priminială a lor făr&lt;ă&gt; sfadă cu turcii nu va fi, au stătut şi la sfat de oaste. Iară crăiasa, ca una acmu nu stăpînă, să nu mai zăbăvască în casa altuia, strîngîndu-ş&lt;i&gt; borfele, au purces peste grei munţi, pre cale, din pămîntul Ardialului. Spun, la un munte nalt, pogorîndu-se din cărîtă, pîn-a încungiura un piscu, căutînd asupra Ardialului cu suspine/pîn-a-i sosi carîta, fiind cărturare făm</w:t>
      </w:r>
      <w:r>
        <w:rPr>
          <w:rFonts w:eastAsia="Times New Roman" w:cs="Times New Roman"/>
          <w:sz w:val="24"/>
          <w:lang w:val="ro-RO" w:eastAsia="en-US"/>
        </w:rPr>
        <w:t>é</w:t>
      </w:r>
      <w:r>
        <w:rPr>
          <w:sz w:val="24"/>
          <w:lang w:val="ro-RO" w:eastAsia="en-US"/>
        </w:rPr>
        <w:t>e, au scris într-un copaciu cuvinte lătineşti (adecă aşa va ceriul). Acesta sămnu lăsind durerii inimii sale, au purces părăsind Ardialul.</w:t>
      </w:r>
    </w:p>
    <w:p>
      <w:pPr>
        <w:pStyle w:val="Normal"/>
        <w:jc w:val="both"/>
        <w:rPr/>
      </w:pPr>
      <w:r>
        <w:rPr>
          <w:sz w:val="24"/>
          <w:lang w:val="ro-RO" w:eastAsia="en-US"/>
        </w:rPr>
        <w:tab/>
        <w:t>Gheorghie Martinuzii, amestecătoriul şi neaşădzatul întru îmbletele sale, cum de purcesul crăiasei v</w:t>
      </w:r>
      <w:r>
        <w:rPr>
          <w:rFonts w:eastAsia="Times New Roman" w:cs="Times New Roman"/>
          <w:sz w:val="24"/>
          <w:lang w:val="ro-RO" w:eastAsia="en-US"/>
        </w:rPr>
        <w:t>é</w:t>
      </w:r>
      <w:r>
        <w:rPr>
          <w:sz w:val="24"/>
          <w:lang w:val="ro-RO" w:eastAsia="en-US"/>
        </w:rPr>
        <w:t>sel, aşea de războale cu turcii, care acum spîndzura gata, mîhnit în multe gînduri să izbiia. Şi întîi haraciul care să da la turci, la cetatea Uivarului strîngînd l-au pornit cu sirguială la Împărăţie, dînd ştire Porţii şi de ac</w:t>
      </w:r>
      <w:r>
        <w:rPr>
          <w:rFonts w:eastAsia="Times New Roman" w:cs="Times New Roman"/>
          <w:sz w:val="24"/>
          <w:lang w:val="ro-RO" w:eastAsia="en-US"/>
        </w:rPr>
        <w:t>é</w:t>
      </w:r>
      <w:r>
        <w:rPr>
          <w:sz w:val="24"/>
          <w:lang w:val="ro-RO" w:eastAsia="en-US"/>
        </w:rPr>
        <w:t>ste ce s-au făcut, că toată vina iaste a cei fămei, crăiasei, de umbletele a ei, fămeeşti. Şi cu de ac</w:t>
      </w:r>
      <w:r>
        <w:rPr>
          <w:rFonts w:eastAsia="Times New Roman" w:cs="Times New Roman"/>
          <w:sz w:val="24"/>
          <w:lang w:val="ro-RO" w:eastAsia="en-US"/>
        </w:rPr>
        <w:t>é</w:t>
      </w:r>
      <w:r>
        <w:rPr>
          <w:sz w:val="24"/>
          <w:lang w:val="ro-RO" w:eastAsia="en-US"/>
        </w:rPr>
        <w:t>stea şi cu pornitul haraciului siliia săş-&lt;i&gt; tocmască numele la Poartă şi să întoarcă gîndul turcilor de oşti gătite pintru umbletele lui asupra Ardialului. Însă ac</w:t>
      </w:r>
      <w:r>
        <w:rPr>
          <w:rFonts w:eastAsia="Times New Roman" w:cs="Times New Roman"/>
          <w:sz w:val="24"/>
          <w:lang w:val="ro-RO" w:eastAsia="en-US"/>
        </w:rPr>
        <w:t>é</w:t>
      </w:r>
      <w:r>
        <w:rPr>
          <w:sz w:val="24"/>
          <w:lang w:val="ro-RO" w:eastAsia="en-US"/>
        </w:rPr>
        <w:t>ste îmblete a lui Gheorghie, de îmbe părţile, i-au gătit perire, iar cu sfatul unora dintre dînşii. Că şi Turcul, sultan Suleiman, oblicind pintru Ardial, închinat la Ferdinand, au poroncit paşii de Buda şi domnului de Moldova şi domnului [190] muntenescu şi la alţi paşi împregiur să între în Ardial cu armata: mîna să c</w:t>
      </w:r>
      <w:r>
        <w:rPr>
          <w:rFonts w:eastAsia="Times New Roman" w:cs="Times New Roman"/>
          <w:sz w:val="24"/>
          <w:lang w:val="ro-RO" w:eastAsia="en-US"/>
        </w:rPr>
        <w:t>é</w:t>
      </w:r>
      <w:r>
        <w:rPr>
          <w:sz w:val="24"/>
          <w:lang w:val="ro-RO" w:eastAsia="en-US"/>
        </w:rPr>
        <w:t>rte vicleniia făcută Împărăţiei.</w:t>
      </w:r>
    </w:p>
    <w:p>
      <w:pPr>
        <w:pStyle w:val="Normal"/>
        <w:jc w:val="both"/>
        <w:rPr>
          <w:sz w:val="24"/>
          <w:lang w:val="ro-RO" w:eastAsia="en-US"/>
        </w:rPr>
      </w:pPr>
      <w:r>
        <w:rPr>
          <w:sz w:val="24"/>
          <w:lang w:val="ro-RO" w:eastAsia="en-US"/>
        </w:rPr>
        <w:tab/>
        <w:t>Purces-au paşii şi cu domnuu acestor ţări, după poronca împărătiască şi au apucat cîteva cetăţi. Luat-au şi cetatea Lipa/. Iară ungurii încă se pun împrotiv&lt;ă&gt; cu oşti şi iau cetăţile iar cătră sine. Şi aşia într-acesta chip cînd stau poronceşte Ferdinand prin cărţi, la Baptişte Castand, oricum ar putea face, să omoară pre Gheorghie Martinuzii, căci simţise îmbletele lui întoarse cătră turci. Iară Castand, plinind poronca, dă această triabă lui Palaviţin, polcovnicul lui şi lui Marco Antonie, care era diiac pre cărţi nemţăşti la Gheorghie, să-i facă samă.</w:t>
      </w:r>
    </w:p>
    <w:p>
      <w:pPr>
        <w:pStyle w:val="Normal"/>
        <w:jc w:val="both"/>
        <w:rPr/>
      </w:pPr>
      <w:r>
        <w:rPr>
          <w:sz w:val="24"/>
          <w:lang w:val="ro-RO" w:eastAsia="en-US"/>
        </w:rPr>
        <w:tab/>
        <w:t>Făcut-au pe poroncă şi au ucis pre Gheorghie Martinuzii, pintru a căruia moarte, spăimaţi ungurii şi mai ales săcuii fac între sine giurămînt asupra lui Castand Baptişte. Aşia, după multe cu turcii amestecături, Ferdinand, să tragă inimile ardel</w:t>
      </w:r>
      <w:r>
        <w:rPr>
          <w:rFonts w:eastAsia="Times New Roman" w:cs="Times New Roman"/>
          <w:sz w:val="24"/>
          <w:lang w:val="ro-RO" w:eastAsia="en-US"/>
        </w:rPr>
        <w:t>é</w:t>
      </w:r>
      <w:r>
        <w:rPr>
          <w:sz w:val="24"/>
          <w:lang w:val="ro-RO" w:eastAsia="en-US"/>
        </w:rPr>
        <w:t>nilor la sine, le pune voeod pi Andrei Bator&lt;i&gt;.</w:t>
      </w:r>
    </w:p>
    <w:p>
      <w:pPr>
        <w:pStyle w:val="Normal"/>
        <w:jc w:val="both"/>
        <w:rPr/>
      </w:pPr>
      <w:r>
        <w:rPr>
          <w:sz w:val="24"/>
          <w:lang w:val="ro-RO" w:eastAsia="en-US"/>
        </w:rPr>
        <w:tab/>
        <w:t>Crăiasa Isavela, întru ac</w:t>
      </w:r>
      <w:r>
        <w:rPr>
          <w:rFonts w:eastAsia="Times New Roman" w:cs="Times New Roman"/>
          <w:sz w:val="24"/>
          <w:lang w:val="ro-RO" w:eastAsia="en-US"/>
        </w:rPr>
        <w:t>é</w:t>
      </w:r>
      <w:r>
        <w:rPr>
          <w:sz w:val="24"/>
          <w:lang w:val="ro-RO" w:eastAsia="en-US"/>
        </w:rPr>
        <w:t>ia vr</w:t>
      </w:r>
      <w:r>
        <w:rPr>
          <w:rFonts w:eastAsia="Times New Roman" w:cs="Times New Roman"/>
          <w:sz w:val="24"/>
          <w:lang w:val="ro-RO" w:eastAsia="en-US"/>
        </w:rPr>
        <w:t>é</w:t>
      </w:r>
      <w:r>
        <w:rPr>
          <w:sz w:val="24"/>
          <w:lang w:val="ro-RO" w:eastAsia="en-US"/>
        </w:rPr>
        <w:t>me, cerînd de la Ferdinand c</w:t>
      </w:r>
      <w:r>
        <w:rPr>
          <w:rFonts w:eastAsia="Times New Roman" w:cs="Times New Roman"/>
          <w:sz w:val="24"/>
          <w:lang w:val="ro-RO" w:eastAsia="en-US"/>
        </w:rPr>
        <w:t>é</w:t>
      </w:r>
      <w:r>
        <w:rPr>
          <w:sz w:val="24"/>
          <w:lang w:val="ro-RO" w:eastAsia="en-US"/>
        </w:rPr>
        <w:t>li prin Baptişte Castand făgăduite, iară dacă vădzu că numai ce o poartă cu cuvinte deşerte, amăgindu-o, înc</w:t>
      </w:r>
      <w:r>
        <w:rPr>
          <w:rFonts w:eastAsia="Times New Roman" w:cs="Times New Roman"/>
          <w:sz w:val="24"/>
          <w:lang w:val="ro-RO" w:eastAsia="en-US"/>
        </w:rPr>
        <w:t>é</w:t>
      </w:r>
      <w:r>
        <w:rPr>
          <w:sz w:val="24"/>
          <w:lang w:val="ro-RO" w:eastAsia="en-US"/>
        </w:rPr>
        <w:t>pe pre taină a să agiunge cu domnii de Ardial, cei ce să giuras&lt;ă&gt; asupra lui Castand. Şi au agiunsu şi la Mircea vodă, domnul muntenescu./ Apucatu-s-au Mircea vodă pintru tr</w:t>
      </w:r>
      <w:r>
        <w:rPr>
          <w:rFonts w:eastAsia="Times New Roman" w:cs="Times New Roman"/>
          <w:sz w:val="24"/>
          <w:lang w:val="ro-RO" w:eastAsia="en-US"/>
        </w:rPr>
        <w:t>é</w:t>
      </w:r>
      <w:r>
        <w:rPr>
          <w:sz w:val="24"/>
          <w:lang w:val="ro-RO" w:eastAsia="en-US"/>
        </w:rPr>
        <w:t>bili crăiasei şi a cuconului ei la Împărăţiia Turcului. Şi stînd aşia, den doaă părţi la păr</w:t>
      </w:r>
      <w:r>
        <w:rPr>
          <w:rFonts w:eastAsia="Times New Roman" w:cs="Times New Roman"/>
          <w:sz w:val="24"/>
          <w:lang w:val="ro-RO" w:eastAsia="en-US"/>
        </w:rPr>
        <w:t>é</w:t>
      </w:r>
      <w:r>
        <w:rPr>
          <w:sz w:val="24"/>
          <w:lang w:val="ro-RO" w:eastAsia="en-US"/>
        </w:rPr>
        <w:t>re ard</w:t>
      </w:r>
      <w:r>
        <w:rPr>
          <w:rFonts w:eastAsia="Times New Roman" w:cs="Times New Roman"/>
          <w:sz w:val="24"/>
          <w:lang w:val="ro-RO" w:eastAsia="en-US"/>
        </w:rPr>
        <w:t>é</w:t>
      </w:r>
      <w:r>
        <w:rPr>
          <w:sz w:val="24"/>
          <w:lang w:val="ro-RO" w:eastAsia="en-US"/>
        </w:rPr>
        <w:t>lenii şi de turci şi de n</w:t>
      </w:r>
      <w:r>
        <w:rPr>
          <w:rFonts w:eastAsia="Times New Roman" w:cs="Times New Roman"/>
          <w:sz w:val="24"/>
          <w:lang w:val="ro-RO" w:eastAsia="en-US"/>
        </w:rPr>
        <w:t>é</w:t>
      </w:r>
      <w:r>
        <w:rPr>
          <w:sz w:val="24"/>
          <w:lang w:val="ro-RO" w:eastAsia="en-US"/>
        </w:rPr>
        <w:t>mţi, trimit soli la Ferdinand, poftindu-l să nu fie opriţi aş&lt;i&gt; cerca mijlo&lt;a&gt;ce de pace cu Împărăţiia Turcului. Că cu venirea a unui hasechi, anume Halil, pre carele isprăvisă Mircea vodă, nădejduia ard</w:t>
      </w:r>
      <w:r>
        <w:rPr>
          <w:rFonts w:eastAsia="Times New Roman" w:cs="Times New Roman"/>
          <w:sz w:val="24"/>
          <w:lang w:val="ro-RO" w:eastAsia="en-US"/>
        </w:rPr>
        <w:t>é</w:t>
      </w:r>
      <w:r>
        <w:rPr>
          <w:sz w:val="24"/>
          <w:lang w:val="ro-RO" w:eastAsia="en-US"/>
        </w:rPr>
        <w:t>lenii că vor pleca pre Împărăţie la pace, nepomenind nemică de Ferdinand.</w:t>
      </w:r>
    </w:p>
    <w:p>
      <w:pPr>
        <w:pStyle w:val="Normal"/>
        <w:jc w:val="both"/>
        <w:rPr/>
      </w:pPr>
      <w:r>
        <w:rPr>
          <w:sz w:val="24"/>
          <w:lang w:val="ro-RO" w:eastAsia="en-US"/>
        </w:rPr>
        <w:tab/>
        <w:t xml:space="preserve"> Dat-au voe Ferdinand, însă cu tocmală, să dea turcii cetăţile ce luas&lt;e&gt; de curund. Să apucă Halil cu răspunsu de cale şi pîn-în 18 dzile răspunsu să aducă. Iară pîn-la întorsul lui Halil, s-au strînsu ungurii la ghiuluş la Aguropul, unde sos</w:t>
      </w:r>
      <w:r>
        <w:rPr>
          <w:rFonts w:eastAsia="Times New Roman" w:cs="Times New Roman"/>
          <w:sz w:val="24"/>
          <w:lang w:val="ro-RO" w:eastAsia="en-US"/>
        </w:rPr>
        <w:t>é</w:t>
      </w:r>
      <w:r>
        <w:rPr>
          <w:sz w:val="24"/>
          <w:lang w:val="ro-RO" w:eastAsia="en-US"/>
        </w:rPr>
        <w:t>şte şi Halil, aducînd de la Împărăţie răspunsul acesta: că într-alt chip Împărăţiia nu priim</w:t>
      </w:r>
      <w:r>
        <w:rPr>
          <w:rFonts w:eastAsia="Times New Roman" w:cs="Times New Roman"/>
          <w:sz w:val="24"/>
          <w:lang w:val="ro-RO" w:eastAsia="en-US"/>
        </w:rPr>
        <w:t>é</w:t>
      </w:r>
      <w:r>
        <w:rPr>
          <w:sz w:val="24"/>
          <w:lang w:val="ro-RO" w:eastAsia="en-US"/>
        </w:rPr>
        <w:t>şte, nice va priimi. Numai de vr</w:t>
      </w:r>
      <w:r>
        <w:rPr>
          <w:rFonts w:eastAsia="Times New Roman" w:cs="Times New Roman"/>
          <w:sz w:val="24"/>
          <w:lang w:val="ro-RO" w:eastAsia="en-US"/>
        </w:rPr>
        <w:t>é</w:t>
      </w:r>
      <w:r>
        <w:rPr>
          <w:sz w:val="24"/>
          <w:lang w:val="ro-RO" w:eastAsia="en-US"/>
        </w:rPr>
        <w:t>me ce au murit Gheorghie, cu nedriaptă moarte, şi ei cu put</w:t>
      </w:r>
      <w:r>
        <w:rPr>
          <w:rFonts w:eastAsia="Times New Roman" w:cs="Times New Roman"/>
          <w:sz w:val="24"/>
          <w:lang w:val="ro-RO" w:eastAsia="en-US"/>
        </w:rPr>
        <w:t>é</w:t>
      </w:r>
      <w:r>
        <w:rPr>
          <w:sz w:val="24"/>
          <w:lang w:val="ro-RO" w:eastAsia="en-US"/>
        </w:rPr>
        <w:t>rea lor pre n</w:t>
      </w:r>
      <w:r>
        <w:rPr>
          <w:rFonts w:eastAsia="Times New Roman" w:cs="Times New Roman"/>
          <w:sz w:val="24"/>
          <w:lang w:val="ro-RO" w:eastAsia="en-US"/>
        </w:rPr>
        <w:t>é</w:t>
      </w:r>
      <w:r>
        <w:rPr>
          <w:sz w:val="24"/>
          <w:lang w:val="ro-RO" w:eastAsia="en-US"/>
        </w:rPr>
        <w:t>mţi nu-i pot scoate den Dachiia, să asculte poronca împărătiască: să aducă la loc pri cuconul Ian Jicmont fiiul lui Ian craiu, cu mumă-sa crăiasa, la crăie, de vor ungurii pace şi linişte şi mîntuire care au avut de la Împărăţie în dzilele lui Ian craiu. Şi iată la/paşa de Buda să poronc</w:t>
      </w:r>
      <w:r>
        <w:rPr>
          <w:rFonts w:eastAsia="Times New Roman" w:cs="Times New Roman"/>
          <w:sz w:val="24"/>
          <w:lang w:val="ro-RO" w:eastAsia="en-US"/>
        </w:rPr>
        <w:t>é</w:t>
      </w:r>
      <w:r>
        <w:rPr>
          <w:sz w:val="24"/>
          <w:lang w:val="ro-RO" w:eastAsia="en-US"/>
        </w:rPr>
        <w:t>şte şi i să dă pre mînă toată Rumele [191] şi domnuu de Moldova şi de Ţara Munteniască, oastea Crîmului cu tătarîi. Toţi aceştie să să adune la paşa de Buda şi cu ac</w:t>
      </w:r>
      <w:r>
        <w:rPr>
          <w:rFonts w:eastAsia="Times New Roman" w:cs="Times New Roman"/>
          <w:sz w:val="24"/>
          <w:lang w:val="ro-RO" w:eastAsia="en-US"/>
        </w:rPr>
        <w:t>é</w:t>
      </w:r>
      <w:r>
        <w:rPr>
          <w:sz w:val="24"/>
          <w:lang w:val="ro-RO" w:eastAsia="en-US"/>
        </w:rPr>
        <w:t>ia put</w:t>
      </w:r>
      <w:r>
        <w:rPr>
          <w:rFonts w:eastAsia="Times New Roman" w:cs="Times New Roman"/>
          <w:sz w:val="24"/>
          <w:lang w:val="ro-RO" w:eastAsia="en-US"/>
        </w:rPr>
        <w:t>é</w:t>
      </w:r>
      <w:r>
        <w:rPr>
          <w:sz w:val="24"/>
          <w:lang w:val="ro-RO" w:eastAsia="en-US"/>
        </w:rPr>
        <w:t>re ca 200000 de oaste, acolo să vie, la dînşii. Deci, de vor fi drepţi şi să vor da supt ascultarea Împărăţiei, hălăduiţi vor fi; iară de ar vrea să să mai tărăgăn</w:t>
      </w:r>
      <w:r>
        <w:rPr>
          <w:rFonts w:eastAsia="Times New Roman" w:cs="Times New Roman"/>
          <w:sz w:val="24"/>
          <w:lang w:val="ro-RO" w:eastAsia="en-US"/>
        </w:rPr>
        <w:t>é</w:t>
      </w:r>
      <w:r>
        <w:rPr>
          <w:sz w:val="24"/>
          <w:lang w:val="ro-RO" w:eastAsia="en-US"/>
        </w:rPr>
        <w:t>dze cu aceste amestecături, închinîndu-s&lt;ă&gt; la alţii, plata faptelor lor gata iaste supt a numelui lui Dumnedzău giurămînt că toţi lăcuitorii acei ţări supt sabie vor m</w:t>
      </w:r>
      <w:r>
        <w:rPr>
          <w:rFonts w:eastAsia="Times New Roman" w:cs="Times New Roman"/>
          <w:sz w:val="24"/>
          <w:lang w:val="ro-RO" w:eastAsia="en-US"/>
        </w:rPr>
        <w:t>é</w:t>
      </w:r>
      <w:r>
        <w:rPr>
          <w:sz w:val="24"/>
          <w:lang w:val="ro-RO" w:eastAsia="en-US"/>
        </w:rPr>
        <w:t>rge şi fămeile şi copii lor în v</w:t>
      </w:r>
      <w:r>
        <w:rPr>
          <w:rFonts w:eastAsia="Times New Roman" w:cs="Times New Roman"/>
          <w:sz w:val="24"/>
          <w:lang w:val="ro-RO" w:eastAsia="en-US"/>
        </w:rPr>
        <w:t>é</w:t>
      </w:r>
      <w:r>
        <w:rPr>
          <w:sz w:val="24"/>
          <w:lang w:val="ro-RO" w:eastAsia="en-US"/>
        </w:rPr>
        <w:t>cinica robie, de care rău şi vaet sufletele lor să de&lt;a&gt; samă, carii sint pricina pogorîtului acestor răutăţi. După acest răspunsu altul să nu mai aşt</w:t>
      </w:r>
      <w:r>
        <w:rPr>
          <w:rFonts w:eastAsia="Times New Roman" w:cs="Times New Roman"/>
          <w:sz w:val="24"/>
          <w:lang w:val="ro-RO" w:eastAsia="en-US"/>
        </w:rPr>
        <w:t>é</w:t>
      </w:r>
      <w:r>
        <w:rPr>
          <w:sz w:val="24"/>
          <w:lang w:val="ro-RO" w:eastAsia="en-US"/>
        </w:rPr>
        <w:t>pte, numai sîngele acela, de la sufletele lor, să să c</w:t>
      </w:r>
      <w:r>
        <w:rPr>
          <w:rFonts w:eastAsia="Times New Roman" w:cs="Times New Roman"/>
          <w:sz w:val="24"/>
          <w:lang w:val="ro-RO" w:eastAsia="en-US"/>
        </w:rPr>
        <w:t>é</w:t>
      </w:r>
      <w:r>
        <w:rPr>
          <w:sz w:val="24"/>
          <w:lang w:val="ro-RO" w:eastAsia="en-US"/>
        </w:rPr>
        <w:t>e de la Dumnedzău samă, carii răutăţilor ce vor să fie pricin&lt;ă&gt; au dat.</w:t>
      </w:r>
    </w:p>
    <w:p>
      <w:pPr>
        <w:pStyle w:val="Normal"/>
        <w:jc w:val="both"/>
        <w:rPr/>
      </w:pPr>
      <w:r>
        <w:rPr>
          <w:sz w:val="24"/>
          <w:lang w:val="ro-RO" w:eastAsia="en-US"/>
        </w:rPr>
        <w:tab/>
        <w:t>S-au cutremurat toţi ungurii de aceste poronci care au adus Halil; ştiind vine de puterea turcilor cum iaste, au început a gîndi de sine. Mult au luptat Castand să-i îmbărbăt</w:t>
      </w:r>
      <w:r>
        <w:rPr>
          <w:rFonts w:eastAsia="Times New Roman" w:cs="Times New Roman"/>
          <w:sz w:val="24"/>
          <w:lang w:val="ro-RO" w:eastAsia="en-US"/>
        </w:rPr>
        <w:t>é</w:t>
      </w:r>
      <w:r>
        <w:rPr>
          <w:sz w:val="24"/>
          <w:lang w:val="ro-RO" w:eastAsia="en-US"/>
        </w:rPr>
        <w:t>dze împrotiva turcilor. Ce n-au putut faci cu meşterşugurile sale/nemică.</w:t>
      </w:r>
    </w:p>
    <w:p>
      <w:pPr>
        <w:pStyle w:val="Normal"/>
        <w:jc w:val="both"/>
        <w:rPr/>
      </w:pPr>
      <w:r>
        <w:rPr>
          <w:sz w:val="24"/>
          <w:lang w:val="ro-RO" w:eastAsia="en-US"/>
        </w:rPr>
        <w:tab/>
        <w:t>Într-acia dată s-au rocoşit şi oştile nemţăşti pintru plata l</w:t>
      </w:r>
      <w:r>
        <w:rPr>
          <w:rFonts w:eastAsia="Times New Roman" w:cs="Times New Roman"/>
          <w:sz w:val="24"/>
          <w:lang w:val="ro-RO" w:eastAsia="en-US"/>
        </w:rPr>
        <w:t>é</w:t>
      </w:r>
      <w:r>
        <w:rPr>
          <w:sz w:val="24"/>
          <w:lang w:val="ro-RO" w:eastAsia="en-US"/>
        </w:rPr>
        <w:t>filor, că nu luasă cîteva l</w:t>
      </w:r>
      <w:r>
        <w:rPr>
          <w:rFonts w:eastAsia="Times New Roman" w:cs="Times New Roman"/>
          <w:sz w:val="24"/>
          <w:lang w:val="ro-RO" w:eastAsia="en-US"/>
        </w:rPr>
        <w:t>é</w:t>
      </w:r>
      <w:r>
        <w:rPr>
          <w:sz w:val="24"/>
          <w:lang w:val="ro-RO" w:eastAsia="en-US"/>
        </w:rPr>
        <w:t>fe. Şi aşia de greu să turburas&lt;ă&gt;, că era să ucigă pre Castand şi pe toate capetele, carii era toţi şpanioli. Nu i-au putut nice într-un chip Castand să-i opriască de acea zarvă. Şi puindu-ş&lt;i&gt; alte capete dintre sine au purces spre Beciu, în urma cărora şi Castand piste puţine dzile (au purces) s-au dus.</w:t>
      </w:r>
    </w:p>
    <w:p>
      <w:pPr>
        <w:pStyle w:val="Normal"/>
        <w:jc w:val="both"/>
        <w:rPr/>
      </w:pPr>
      <w:r>
        <w:rPr>
          <w:sz w:val="24"/>
          <w:lang w:val="ro-RO" w:eastAsia="en-US"/>
        </w:rPr>
        <w:tab/>
        <w:t>Spun că iar el să fie făcut acel meşterşug să ias&lt;ă&gt; din Ardial mai cu acoperită ruşine; care lucru dacă s-au făcut şi au lipsit, tot Ardialul s-au plecat supt ascultarea Isavelii crăiasei şi a fiiului ei. Iară pînă a vini crăiasa, multe zarve era între dînşii. Iară viind crăiasa şi cu fiiu-său Ian Jicmont la stăpîniia Ardialului, pintru să-ş&lt;i&gt; facă priiatini la Poartă, au trimis 10000 galbini de aur să împartă pre la porţi daruri, care bani apoi s-au legat la Împărăţie în loc de datorie, pîn-în c</w:t>
      </w:r>
      <w:r>
        <w:rPr>
          <w:rFonts w:eastAsia="Times New Roman" w:cs="Times New Roman"/>
          <w:sz w:val="24"/>
          <w:lang w:val="ro-RO" w:eastAsia="en-US"/>
        </w:rPr>
        <w:t>é</w:t>
      </w:r>
      <w:r>
        <w:rPr>
          <w:sz w:val="24"/>
          <w:lang w:val="ro-RO" w:eastAsia="en-US"/>
        </w:rPr>
        <w:t>ste vacuri ce-au pierdut Turcii Buda şi Ardialul. Şi aşia s-au aşedzat cîţ&lt;i&gt;va ani pace, pîn-la moartea crăiasei. /Iară pre urmă crăiasei, rămîind încă copilul nu de vîrstă, el singur au poftit şi l-au sfătuit priiatinii tătîne-său să aliagă 12 domni sf</w:t>
      </w:r>
      <w:r>
        <w:rPr>
          <w:rFonts w:eastAsia="Times New Roman" w:cs="Times New Roman"/>
          <w:sz w:val="24"/>
          <w:lang w:val="ro-RO" w:eastAsia="en-US"/>
        </w:rPr>
        <w:t>é</w:t>
      </w:r>
      <w:r>
        <w:rPr>
          <w:sz w:val="24"/>
          <w:lang w:val="ro-RO" w:eastAsia="en-US"/>
        </w:rPr>
        <w:t>tnici să cîrmuiască trebile crăiei. Însă dzilele lui nu de tot fericite. Că lăsindu-să numai cu un gînd la una, Împărăţiia Turcului, a toţi craii ungureşti şi domnii creştineşti ş-au pornit ură, cît nime din crai, sau den domnii creştini, pîn&lt;ă&gt; şi veneţiianii, din casăle lor moşancă de cinste să-i fie crăias&lt;ă&gt; n-au priimit.</w:t>
      </w:r>
    </w:p>
    <w:p>
      <w:pPr>
        <w:pStyle w:val="Normal"/>
        <w:jc w:val="both"/>
        <w:rPr/>
      </w:pPr>
      <w:r>
        <w:rPr>
          <w:sz w:val="24"/>
          <w:lang w:val="ro-RO" w:eastAsia="en-US"/>
        </w:rPr>
        <w:tab/>
        <w:t>[192] Spun de dînsul că cu învăţătura doftorului anume Stan, careli au cădzut la l</w:t>
      </w:r>
      <w:r>
        <w:rPr>
          <w:rFonts w:eastAsia="Times New Roman" w:cs="Times New Roman"/>
          <w:sz w:val="24"/>
          <w:lang w:val="ro-RO" w:eastAsia="en-US"/>
        </w:rPr>
        <w:t>é</w:t>
      </w:r>
      <w:r>
        <w:rPr>
          <w:sz w:val="24"/>
          <w:lang w:val="ro-RO" w:eastAsia="en-US"/>
        </w:rPr>
        <w:t>ge arieniască - ariian să cunoaşte pe dir</w:t>
      </w:r>
      <w:r>
        <w:rPr>
          <w:rFonts w:eastAsia="Times New Roman" w:cs="Times New Roman"/>
          <w:sz w:val="24"/>
          <w:lang w:val="ro-RO" w:eastAsia="en-US"/>
        </w:rPr>
        <w:t>é</w:t>
      </w:r>
      <w:r>
        <w:rPr>
          <w:sz w:val="24"/>
          <w:lang w:val="ro-RO" w:eastAsia="en-US"/>
        </w:rPr>
        <w:t>săle lui date ariianilor în Ardial pîn-acmu - acest craiu au aşădzat această l</w:t>
      </w:r>
      <w:r>
        <w:rPr>
          <w:rFonts w:eastAsia="Times New Roman" w:cs="Times New Roman"/>
          <w:sz w:val="24"/>
          <w:lang w:val="ro-RO" w:eastAsia="en-US"/>
        </w:rPr>
        <w:t>é</w:t>
      </w:r>
      <w:r>
        <w:rPr>
          <w:sz w:val="24"/>
          <w:lang w:val="ro-RO" w:eastAsia="en-US"/>
        </w:rPr>
        <w:t>ge să fie priimită în Ardial; şi nu numai l</w:t>
      </w:r>
      <w:r>
        <w:rPr>
          <w:rFonts w:eastAsia="Times New Roman" w:cs="Times New Roman"/>
          <w:sz w:val="24"/>
          <w:lang w:val="ro-RO" w:eastAsia="en-US"/>
        </w:rPr>
        <w:t>é</w:t>
      </w:r>
      <w:r>
        <w:rPr>
          <w:sz w:val="24"/>
          <w:lang w:val="ro-RO" w:eastAsia="en-US"/>
        </w:rPr>
        <w:t>gea ariianiască, ce şi l</w:t>
      </w:r>
      <w:r>
        <w:rPr>
          <w:rFonts w:eastAsia="Times New Roman" w:cs="Times New Roman"/>
          <w:sz w:val="24"/>
          <w:lang w:val="ro-RO" w:eastAsia="en-US"/>
        </w:rPr>
        <w:t>é</w:t>
      </w:r>
      <w:r>
        <w:rPr>
          <w:sz w:val="24"/>
          <w:lang w:val="ro-RO" w:eastAsia="en-US"/>
        </w:rPr>
        <w:t>ge papiştăşască, calviniască şi liutirăniască, şi ace arieniască, cărie l</w:t>
      </w:r>
      <w:r>
        <w:rPr>
          <w:rFonts w:eastAsia="Times New Roman" w:cs="Times New Roman"/>
          <w:sz w:val="24"/>
          <w:lang w:val="ro-RO" w:eastAsia="en-US"/>
        </w:rPr>
        <w:t>é</w:t>
      </w:r>
      <w:r>
        <w:rPr>
          <w:sz w:val="24"/>
          <w:lang w:val="ro-RO" w:eastAsia="en-US"/>
        </w:rPr>
        <w:t>ge iaste Fotie şi Ariia, de la săboară procleţii. Şi aceste 4 legi stau pîn-acmu, scoţindu-şi ochii unii altora şi pîn-în c</w:t>
      </w:r>
      <w:r>
        <w:rPr>
          <w:rFonts w:eastAsia="Times New Roman" w:cs="Times New Roman"/>
          <w:sz w:val="24"/>
          <w:lang w:val="ro-RO" w:eastAsia="en-US"/>
        </w:rPr>
        <w:t>é</w:t>
      </w:r>
      <w:r>
        <w:rPr>
          <w:sz w:val="24"/>
          <w:lang w:val="ro-RO" w:eastAsia="en-US"/>
        </w:rPr>
        <w:t>ste vremi.</w:t>
      </w:r>
    </w:p>
    <w:p>
      <w:pPr>
        <w:pStyle w:val="Normal"/>
        <w:jc w:val="both"/>
        <w:rPr/>
      </w:pPr>
      <w:r>
        <w:rPr>
          <w:sz w:val="24"/>
          <w:lang w:val="ro-RO" w:eastAsia="en-US"/>
        </w:rPr>
        <w:tab/>
        <w:t>Murit-au acest craiu tînăr, născut şi crescut tot în zarve şi în neaşădzări, nu fără prepus di otravă, rămîind crăiia iară fără următori săminţie de crai. Şi după moartea lui s-au osebit Ardialul de la Crăiia Ungurească supt cn</w:t>
      </w:r>
      <w:r>
        <w:rPr>
          <w:rFonts w:eastAsia="Times New Roman" w:cs="Times New Roman"/>
          <w:sz w:val="24"/>
          <w:lang w:val="ro-RO" w:eastAsia="en-US"/>
        </w:rPr>
        <w:t>é</w:t>
      </w:r>
      <w:r>
        <w:rPr>
          <w:sz w:val="24"/>
          <w:lang w:val="ro-RO" w:eastAsia="en-US"/>
        </w:rPr>
        <w:t>dzi. Şi întîi Ştefan Bator, carele apoi din cnedziia Ardialului/ l-au luat l</w:t>
      </w:r>
      <w:r>
        <w:rPr>
          <w:rFonts w:eastAsia="Times New Roman" w:cs="Times New Roman"/>
          <w:sz w:val="24"/>
          <w:lang w:val="ro-RO" w:eastAsia="en-US"/>
        </w:rPr>
        <w:t>é</w:t>
      </w:r>
      <w:r>
        <w:rPr>
          <w:sz w:val="24"/>
          <w:lang w:val="ro-RO" w:eastAsia="en-US"/>
        </w:rPr>
        <w:t>şii craiu lor. Iară în locul lui la Ardial au stătut cneadsz Jicmont Bator. Acestuia iar i-au abătut să facă schimbu cu împăratul nemţăscu, de au lăsat Ardialul în sama împăratului nemţăscu. Şi împăratul i-au dat lui o ţărişoară în sus. Şi cu acel schimbu, iară au adus asupra Aardialului amestecături, ce nu s-au îndelungat mult cu a de ac</w:t>
      </w:r>
      <w:r>
        <w:rPr>
          <w:rFonts w:eastAsia="Times New Roman" w:cs="Times New Roman"/>
          <w:sz w:val="24"/>
          <w:lang w:val="ro-RO" w:eastAsia="en-US"/>
        </w:rPr>
        <w:t>é</w:t>
      </w:r>
      <w:r>
        <w:rPr>
          <w:sz w:val="24"/>
          <w:lang w:val="ro-RO" w:eastAsia="en-US"/>
        </w:rPr>
        <w:t>stea viaţa.</w:t>
      </w:r>
    </w:p>
    <w:p>
      <w:pPr>
        <w:pStyle w:val="Normal"/>
        <w:jc w:val="both"/>
        <w:rPr>
          <w:sz w:val="24"/>
          <w:lang w:val="ro-RO" w:eastAsia="en-US"/>
        </w:rPr>
      </w:pPr>
      <w:r>
        <w:rPr>
          <w:sz w:val="24"/>
          <w:lang w:val="ro-RO" w:eastAsia="en-US"/>
        </w:rPr>
        <w:tab/>
        <w:t>În locul lui Jicmont Bator au stătut cneadz Andrii Bator. Şi pe acest Bator l-au stînsu domnul muntenescu Mihai vodă, cu poronca turcilor, răsipindu-i oastea. Iară singur Andrii Bator năzuind la Sibiiu nu l-au priimit oroşanii, temîndu-&lt;să&gt; să nu le aducă după sine nevoe; şi aşia îmblînd prin păduri, rătăcit, au perit de păstori.</w:t>
      </w:r>
    </w:p>
    <w:p>
      <w:pPr>
        <w:pStyle w:val="Normal"/>
        <w:jc w:val="both"/>
        <w:rPr/>
      </w:pPr>
      <w:r>
        <w:rPr>
          <w:sz w:val="24"/>
          <w:lang w:val="ro-RO" w:eastAsia="en-US"/>
        </w:rPr>
        <w:tab/>
        <w:t>După acest Andrei Bator au stătut cniadz Jicmont Racoţi, carele în loc la începutul domniei sale au început iară valurile şi netocm</w:t>
      </w:r>
      <w:r>
        <w:rPr>
          <w:rFonts w:eastAsia="Times New Roman" w:cs="Times New Roman"/>
          <w:sz w:val="24"/>
          <w:lang w:val="ro-RO" w:eastAsia="en-US"/>
        </w:rPr>
        <w:t>é</w:t>
      </w:r>
      <w:r>
        <w:rPr>
          <w:sz w:val="24"/>
          <w:lang w:val="ro-RO" w:eastAsia="en-US"/>
        </w:rPr>
        <w:t>lele în care să afla capetele acei ţări. Ce bătîndu-să pe domniia acei ţări, iară din Batoreşti unul, anumi Gavril Bator şi făgăduindu-i doao olate, a Mu&lt;n&gt;caciului şi a Patacului, acela au lăsat cnedziia lui Gavril Bator şi el, cu mare av</w:t>
      </w:r>
      <w:r>
        <w:rPr>
          <w:rFonts w:eastAsia="Times New Roman" w:cs="Times New Roman"/>
          <w:sz w:val="24"/>
          <w:lang w:val="ro-RO" w:eastAsia="en-US"/>
        </w:rPr>
        <w:t>é</w:t>
      </w:r>
      <w:r>
        <w:rPr>
          <w:sz w:val="24"/>
          <w:lang w:val="ro-RO" w:eastAsia="en-US"/>
        </w:rPr>
        <w:t>re s-au mutat la Mu&lt;n&gt;caci şi la Patac. Acest Gavril Bator era zburdat copilandru. Cu hihote să mărturisiia cătră bătrînul Racoţ, cu t</w:t>
      </w:r>
      <w:r>
        <w:rPr>
          <w:rFonts w:eastAsia="Times New Roman" w:cs="Times New Roman"/>
          <w:sz w:val="24"/>
          <w:lang w:val="ro-RO" w:eastAsia="en-US"/>
        </w:rPr>
        <w:t>é</w:t>
      </w:r>
      <w:r>
        <w:rPr>
          <w:sz w:val="24"/>
          <w:lang w:val="ro-RO" w:eastAsia="en-US"/>
        </w:rPr>
        <w:t>mere. Ce l-au/amăgit şi l-au spăriat de i-au luat de a mînă domniia Ardialului. Şi aşia, în gîndul său cel cu crieri tineri suit, au sosit la desfrînată fără ruşine viaţă, călcînd casăle a cîţ&lt;i&gt;va boiari, făcînd silă fămeilor şi f</w:t>
      </w:r>
      <w:r>
        <w:rPr>
          <w:rFonts w:eastAsia="Times New Roman" w:cs="Times New Roman"/>
          <w:sz w:val="24"/>
          <w:lang w:val="ro-RO" w:eastAsia="en-US"/>
        </w:rPr>
        <w:t>é</w:t>
      </w:r>
      <w:r>
        <w:rPr>
          <w:sz w:val="24"/>
          <w:lang w:val="ro-RO" w:eastAsia="en-US"/>
        </w:rPr>
        <w:t>telor lor, stricîndu-le ficioriia. Şi anume, trimitia unde ştiia fămei, frumoas&lt;ă&gt; şi pe unde i să tîmpla a m</w:t>
      </w:r>
      <w:r>
        <w:rPr>
          <w:rFonts w:eastAsia="Times New Roman" w:cs="Times New Roman"/>
          <w:sz w:val="24"/>
          <w:lang w:val="ro-RO" w:eastAsia="en-US"/>
        </w:rPr>
        <w:t>é</w:t>
      </w:r>
      <w:r>
        <w:rPr>
          <w:sz w:val="24"/>
          <w:lang w:val="ro-RO" w:eastAsia="en-US"/>
        </w:rPr>
        <w:t>rge, fugiia oaminii de-ş&lt;i&gt; ascundea fămeile şi f</w:t>
      </w:r>
      <w:r>
        <w:rPr>
          <w:rFonts w:eastAsia="Times New Roman" w:cs="Times New Roman"/>
          <w:sz w:val="24"/>
          <w:lang w:val="ro-RO" w:eastAsia="en-US"/>
        </w:rPr>
        <w:t>é</w:t>
      </w:r>
      <w:r>
        <w:rPr>
          <w:sz w:val="24"/>
          <w:lang w:val="ro-RO" w:eastAsia="en-US"/>
        </w:rPr>
        <w:t>tele lor pre la bes</w:t>
      </w:r>
      <w:r>
        <w:rPr>
          <w:rFonts w:eastAsia="Times New Roman" w:cs="Times New Roman"/>
          <w:sz w:val="24"/>
          <w:lang w:val="ro-RO" w:eastAsia="en-US"/>
        </w:rPr>
        <w:t>é</w:t>
      </w:r>
      <w:r>
        <w:rPr>
          <w:sz w:val="24"/>
          <w:lang w:val="ro-RO" w:eastAsia="en-US"/>
        </w:rPr>
        <w:t>rici. Şi cînd îi spunea slugile lui că să ascund şi fug oamenii cu f</w:t>
      </w:r>
      <w:r>
        <w:rPr>
          <w:rFonts w:eastAsia="Times New Roman" w:cs="Times New Roman"/>
          <w:sz w:val="24"/>
          <w:lang w:val="ro-RO" w:eastAsia="en-US"/>
        </w:rPr>
        <w:t>é</w:t>
      </w:r>
      <w:r>
        <w:rPr>
          <w:sz w:val="24"/>
          <w:lang w:val="ro-RO" w:eastAsia="en-US"/>
        </w:rPr>
        <w:t>tele lor, el [193] rîdea cu hohot, în mare glas, atîta era departe de ruşine, ca o fiară.</w:t>
      </w:r>
    </w:p>
    <w:p>
      <w:pPr>
        <w:pStyle w:val="Normal"/>
        <w:jc w:val="both"/>
        <w:rPr/>
      </w:pPr>
      <w:r>
        <w:rPr>
          <w:sz w:val="24"/>
          <w:lang w:val="ro-RO" w:eastAsia="en-US"/>
        </w:rPr>
        <w:tab/>
        <w:t>Iară într-o vr</w:t>
      </w:r>
      <w:r>
        <w:rPr>
          <w:rFonts w:eastAsia="Times New Roman" w:cs="Times New Roman"/>
          <w:sz w:val="24"/>
          <w:lang w:val="ro-RO" w:eastAsia="en-US"/>
        </w:rPr>
        <w:t>é</w:t>
      </w:r>
      <w:r>
        <w:rPr>
          <w:sz w:val="24"/>
          <w:lang w:val="ro-RO" w:eastAsia="en-US"/>
        </w:rPr>
        <w:t>me, făr&lt;ă&gt; veste, la Sibiiu, neştiind nime de vinirea lui, acolo, aşia făr&lt;ă&gt; v</w:t>
      </w:r>
      <w:r>
        <w:rPr>
          <w:rFonts w:eastAsia="Times New Roman" w:cs="Times New Roman"/>
          <w:sz w:val="24"/>
          <w:lang w:val="ro-RO" w:eastAsia="en-US"/>
        </w:rPr>
        <w:t>é</w:t>
      </w:r>
      <w:r>
        <w:rPr>
          <w:sz w:val="24"/>
          <w:lang w:val="ro-RO" w:eastAsia="en-US"/>
        </w:rPr>
        <w:t>ste, au scos pre bărbaţ&lt;i&gt; den afară di oraş, cîţi au socotit că ar fi la număr mai mulţi de curtea lui, iară fămeile lor li-au împărţit tuturor a lor săi, de petrecanie făr&lt;ă&gt; l</w:t>
      </w:r>
      <w:r>
        <w:rPr>
          <w:rFonts w:eastAsia="Times New Roman" w:cs="Times New Roman"/>
          <w:sz w:val="24"/>
          <w:lang w:val="ro-RO" w:eastAsia="en-US"/>
        </w:rPr>
        <w:t>é</w:t>
      </w:r>
      <w:r>
        <w:rPr>
          <w:sz w:val="24"/>
          <w:lang w:val="ro-RO" w:eastAsia="en-US"/>
        </w:rPr>
        <w:t>ge, alegîndu-ş&lt;i&gt; lui întîi un cîrd. Şi sint fămeile la Sibiiu iub</w:t>
      </w:r>
      <w:r>
        <w:rPr>
          <w:rFonts w:eastAsia="Times New Roman" w:cs="Times New Roman"/>
          <w:sz w:val="24"/>
          <w:lang w:val="ro-RO" w:eastAsia="en-US"/>
        </w:rPr>
        <w:t>é</w:t>
      </w:r>
      <w:r>
        <w:rPr>
          <w:sz w:val="24"/>
          <w:lang w:val="ro-RO" w:eastAsia="en-US"/>
        </w:rPr>
        <w:t>ţă, cumu-ş sint de fel albin</w:t>
      </w:r>
      <w:r>
        <w:rPr>
          <w:rFonts w:eastAsia="Times New Roman" w:cs="Times New Roman"/>
          <w:sz w:val="24"/>
          <w:lang w:val="ro-RO" w:eastAsia="en-US"/>
        </w:rPr>
        <w:t>é</w:t>
      </w:r>
      <w:r>
        <w:rPr>
          <w:sz w:val="24"/>
          <w:lang w:val="ro-RO" w:eastAsia="en-US"/>
        </w:rPr>
        <w:t>ţă. Pintru care spurcată şi rar audzită faptă striga thiologhii, pr</w:t>
      </w:r>
      <w:r>
        <w:rPr>
          <w:rFonts w:eastAsia="Times New Roman" w:cs="Times New Roman"/>
          <w:sz w:val="24"/>
          <w:lang w:val="ro-RO" w:eastAsia="en-US"/>
        </w:rPr>
        <w:t>é</w:t>
      </w:r>
      <w:r>
        <w:rPr>
          <w:sz w:val="24"/>
          <w:lang w:val="ro-RO" w:eastAsia="en-US"/>
        </w:rPr>
        <w:t>oţii lor, pre la bes</w:t>
      </w:r>
      <w:r>
        <w:rPr>
          <w:rFonts w:eastAsia="Times New Roman" w:cs="Times New Roman"/>
          <w:sz w:val="24"/>
          <w:lang w:val="ro-RO" w:eastAsia="en-US"/>
        </w:rPr>
        <w:t>é</w:t>
      </w:r>
      <w:r>
        <w:rPr>
          <w:sz w:val="24"/>
          <w:lang w:val="ro-RO" w:eastAsia="en-US"/>
        </w:rPr>
        <w:t>rici de a lor, au răspunsu că blîndă plată iau sibianii pintru fapta ce-au făcut cu Andrii Bator; la năzuirea lui n-au vrut o portiţă să-i deşchiză, de au perit/. Iară cu aceasta faptă ce face cu muiarile lor, nice un rău nu faci, ce înmulţ</w:t>
      </w:r>
      <w:r>
        <w:rPr>
          <w:rFonts w:eastAsia="Times New Roman" w:cs="Times New Roman"/>
          <w:sz w:val="24"/>
          <w:lang w:val="ro-RO" w:eastAsia="en-US"/>
        </w:rPr>
        <w:t>é</w:t>
      </w:r>
      <w:r>
        <w:rPr>
          <w:sz w:val="24"/>
          <w:lang w:val="ro-RO" w:eastAsia="en-US"/>
        </w:rPr>
        <w:t>şte tîrgul.</w:t>
      </w:r>
    </w:p>
    <w:p>
      <w:pPr>
        <w:pStyle w:val="Normal"/>
        <w:jc w:val="both"/>
        <w:rPr/>
      </w:pPr>
      <w:r>
        <w:rPr>
          <w:sz w:val="24"/>
          <w:lang w:val="ro-RO" w:eastAsia="en-US"/>
        </w:rPr>
        <w:tab/>
        <w:t>Ac</w:t>
      </w:r>
      <w:r>
        <w:rPr>
          <w:rFonts w:eastAsia="Times New Roman" w:cs="Times New Roman"/>
          <w:sz w:val="24"/>
          <w:lang w:val="ro-RO" w:eastAsia="en-US"/>
        </w:rPr>
        <w:t>é</w:t>
      </w:r>
      <w:r>
        <w:rPr>
          <w:sz w:val="24"/>
          <w:lang w:val="ro-RO" w:eastAsia="en-US"/>
        </w:rPr>
        <w:t>ste fărădel</w:t>
      </w:r>
      <w:r>
        <w:rPr>
          <w:rFonts w:eastAsia="Times New Roman" w:cs="Times New Roman"/>
          <w:sz w:val="24"/>
          <w:lang w:val="ro-RO" w:eastAsia="en-US"/>
        </w:rPr>
        <w:t>é</w:t>
      </w:r>
      <w:r>
        <w:rPr>
          <w:sz w:val="24"/>
          <w:lang w:val="ro-RO" w:eastAsia="en-US"/>
        </w:rPr>
        <w:t>gi nepovestite, nespusă, nice audzite în lume, vădzind domnii, peste dumnedzăiască şi omeniască pravil&lt;ă&gt;, trimis-au jalob&lt;ă&gt; la împărăţie pre dînsul. Care lucru simţind el şi temîndu-să de vicleşug, s-au mutat în Oradiia, unde întru una de dzile, eşind la primblare, l-au ucis doi ficiori de boiari unguri. Şi aşea au stînsu acel fără ruşine cîrlan, lăudata casă a Batoreştilor, cu rău sfîrşitul său şi de ocară.</w:t>
      </w:r>
    </w:p>
    <w:p>
      <w:pPr>
        <w:pStyle w:val="Normal"/>
        <w:jc w:val="both"/>
        <w:rPr/>
      </w:pPr>
      <w:r>
        <w:rPr>
          <w:sz w:val="24"/>
          <w:lang w:val="ro-RO" w:eastAsia="en-US"/>
        </w:rPr>
        <w:tab/>
        <w:t>Pre urma acestuia a stătut cniadz Ardialului Betlen Gabor. Acesta domnu, cu mare şi deplină fire fericit, fost-au împotriva Împărăţiei Niamţului, cîtăva vr</w:t>
      </w:r>
      <w:r>
        <w:rPr>
          <w:rFonts w:eastAsia="Times New Roman" w:cs="Times New Roman"/>
          <w:sz w:val="24"/>
          <w:lang w:val="ro-RO" w:eastAsia="en-US"/>
        </w:rPr>
        <w:t>é</w:t>
      </w:r>
      <w:r>
        <w:rPr>
          <w:sz w:val="24"/>
          <w:lang w:val="ro-RO" w:eastAsia="en-US"/>
        </w:rPr>
        <w:t>me, cu cehii împreunat, cu agiutoriul şi a turcilor, pîn-la zidiurile Beciului au agiunsu cu oaste şi părţile Crăiei Ungureşti de sus au dezbătut despre n</w:t>
      </w:r>
      <w:r>
        <w:rPr>
          <w:rFonts w:eastAsia="Times New Roman" w:cs="Times New Roman"/>
          <w:sz w:val="24"/>
          <w:lang w:val="ro-RO" w:eastAsia="en-US"/>
        </w:rPr>
        <w:t>é</w:t>
      </w:r>
      <w:r>
        <w:rPr>
          <w:sz w:val="24"/>
          <w:lang w:val="ro-RO" w:eastAsia="en-US"/>
        </w:rPr>
        <w:t>mţi şi la volnicie au adus. Murit-au acest cniaz în anul de la Hristos 1629, cu mare jeale tuturor dintru ac</w:t>
      </w:r>
      <w:r>
        <w:rPr>
          <w:rFonts w:eastAsia="Times New Roman" w:cs="Times New Roman"/>
          <w:sz w:val="24"/>
          <w:lang w:val="ro-RO" w:eastAsia="en-US"/>
        </w:rPr>
        <w:t>é</w:t>
      </w:r>
      <w:r>
        <w:rPr>
          <w:sz w:val="24"/>
          <w:lang w:val="ro-RO" w:eastAsia="en-US"/>
        </w:rPr>
        <w:t>li părţi.</w:t>
      </w:r>
    </w:p>
    <w:p>
      <w:pPr>
        <w:pStyle w:val="Normal"/>
        <w:jc w:val="both"/>
        <w:rPr/>
      </w:pPr>
      <w:r>
        <w:rPr>
          <w:sz w:val="24"/>
          <w:lang w:val="ro-RO" w:eastAsia="en-US"/>
        </w:rPr>
        <w:tab/>
        <w:t>Pre urma lui, doamnă-sa Caterina, care era de casa cn</w:t>
      </w:r>
      <w:r>
        <w:rPr>
          <w:rFonts w:eastAsia="Times New Roman" w:cs="Times New Roman"/>
          <w:sz w:val="24"/>
          <w:lang w:val="ro-RO" w:eastAsia="en-US"/>
        </w:rPr>
        <w:t>é</w:t>
      </w:r>
      <w:r>
        <w:rPr>
          <w:sz w:val="24"/>
          <w:lang w:val="ro-RO" w:eastAsia="en-US"/>
        </w:rPr>
        <w:t>dzilor de Brandaburgu, au nevoit de au pus pe fratele soţu-său Ştefan/Betlen, carele la turci era de mare credinţă, însă om blînd la firea sa şi de pace. Şi vădzind între unguri multe capete amestecătoare şi de zarve, au lăsat de bună voe lui cn</w:t>
      </w:r>
      <w:r>
        <w:rPr>
          <w:rFonts w:eastAsia="Times New Roman" w:cs="Times New Roman"/>
          <w:sz w:val="24"/>
          <w:lang w:val="ro-RO" w:eastAsia="en-US"/>
        </w:rPr>
        <w:t>é</w:t>
      </w:r>
      <w:r>
        <w:rPr>
          <w:sz w:val="24"/>
          <w:lang w:val="ro-RO" w:eastAsia="en-US"/>
        </w:rPr>
        <w:t>dziia şi făr&lt;ă&gt; vărsare de singe au dat locul Racoţăştilor. Spun de căiala ungurilor cu pov</w:t>
      </w:r>
      <w:r>
        <w:rPr>
          <w:rFonts w:eastAsia="Times New Roman" w:cs="Times New Roman"/>
          <w:sz w:val="24"/>
          <w:lang w:val="ro-RO" w:eastAsia="en-US"/>
        </w:rPr>
        <w:t>é</w:t>
      </w:r>
      <w:r>
        <w:rPr>
          <w:sz w:val="24"/>
          <w:lang w:val="ro-RO" w:eastAsia="en-US"/>
        </w:rPr>
        <w:t>stea lui Iesop, care scrie că broaştele ţiind un butuc în loc de împărat, în locul lui au ales pre un şiarpe să le fie împărat, ce era într-un iazer. Şi aşia Gheorghie Racoţi stătu la cnedzie. Fiind hatman întîi şi vestit la Betlen Gabor, în partea ungurimii de sus, put</w:t>
      </w:r>
      <w:r>
        <w:rPr>
          <w:rFonts w:eastAsia="Times New Roman" w:cs="Times New Roman"/>
          <w:sz w:val="24"/>
          <w:lang w:val="ro-RO" w:eastAsia="en-US"/>
        </w:rPr>
        <w:t>é</w:t>
      </w:r>
      <w:r>
        <w:rPr>
          <w:sz w:val="24"/>
          <w:lang w:val="ro-RO" w:eastAsia="en-US"/>
        </w:rPr>
        <w:t>rnic fiind foarte, au luat cnedziia cu sfatul şi priimirea tuturor. Întărit-au acest cne&lt;a&gt;dz în dzilele sale Ardialul şi părţile ungurimei de sus, cu întemeiată cnedzie şi pre cîţ&lt;i&gt;va [194]  amestecători i-au răsipit şi i-au pus la închisoare în toată viaţa lor şi pîn-într-atîta întărit şi întemeiat, cît şi el nădejduia de Crăiia Leşască, cum şi Bator. În anii de la Hristos 1648, de gînduri cum ari agiunge la cununa Crăiei Leşăşti, au cădzut la boală, cari-i dzic doftorii mela&lt;n&gt;holie, cari din sfatul doftorilor siliia să se lecuiască cu vînătoriia/. Ce nefolosindu-i şi ac</w:t>
      </w:r>
      <w:r>
        <w:rPr>
          <w:rFonts w:eastAsia="Times New Roman" w:cs="Times New Roman"/>
          <w:sz w:val="24"/>
          <w:lang w:val="ro-RO" w:eastAsia="en-US"/>
        </w:rPr>
        <w:t>é</w:t>
      </w:r>
      <w:r>
        <w:rPr>
          <w:sz w:val="24"/>
          <w:lang w:val="ro-RO" w:eastAsia="en-US"/>
        </w:rPr>
        <w:t>li primblări, ş-au sfîrşit viaţa.</w:t>
      </w:r>
    </w:p>
    <w:p>
      <w:pPr>
        <w:pStyle w:val="Normal"/>
        <w:jc w:val="both"/>
        <w:rPr/>
      </w:pPr>
      <w:r>
        <w:rPr>
          <w:sz w:val="24"/>
          <w:lang w:val="ro-RO" w:eastAsia="en-US"/>
        </w:rPr>
        <w:tab/>
        <w:t>În locul lui Gheorghie Racoţi au stătut la cnedziia Ardialului fiiul său cel întîi născut, iar pri numele tătîne-său Gheorghie Racoţi, om nu înalt, iară fără t</w:t>
      </w:r>
      <w:r>
        <w:rPr>
          <w:rFonts w:eastAsia="Times New Roman" w:cs="Times New Roman"/>
          <w:sz w:val="24"/>
          <w:lang w:val="ro-RO" w:eastAsia="en-US"/>
        </w:rPr>
        <w:t>é</w:t>
      </w:r>
      <w:r>
        <w:rPr>
          <w:sz w:val="24"/>
          <w:lang w:val="ro-RO" w:eastAsia="en-US"/>
        </w:rPr>
        <w:t>mere fire. Di acesta, cum şi de urmaşii lui vom scrie unde vom agiunge la domniia lui Vasilie vodă, ce au domnit aice în ţară. Şi de aicea ne întoarcem iarăş&lt;i&gt; la rîndul istoriei noastre/.</w:t>
      </w:r>
    </w:p>
    <w:p>
      <w:pPr>
        <w:pStyle w:val="Normal"/>
        <w:jc w:val="center"/>
        <w:rPr>
          <w:sz w:val="24"/>
          <w:lang w:val="ro-RO" w:eastAsia="en-US"/>
        </w:rPr>
      </w:pPr>
      <w:r>
        <w:rPr>
          <w:sz w:val="24"/>
          <w:lang w:val="ro-RO" w:eastAsia="en-US"/>
        </w:rPr>
        <w:t>7048 p&lt;o&gt;l, 1540 p&lt;o&gt;l. DOMN 23. DOMNIE 24. PĂTRU VODĂ AL 5&lt;-LEA&gt; RAREŞ CU A DOA DOMNIE.</w:t>
      </w:r>
    </w:p>
    <w:p>
      <w:pPr>
        <w:pStyle w:val="Normal"/>
        <w:jc w:val="center"/>
        <w:rPr>
          <w:sz w:val="24"/>
          <w:lang w:val="ro-RO" w:eastAsia="en-US"/>
        </w:rPr>
      </w:pPr>
      <w:r>
        <w:rPr>
          <w:sz w:val="24"/>
          <w:lang w:val="ro-RO" w:eastAsia="en-US"/>
        </w:rPr>
      </w:r>
    </w:p>
    <w:p>
      <w:pPr>
        <w:pStyle w:val="Normal"/>
        <w:jc w:val="both"/>
        <w:rPr/>
      </w:pPr>
      <w:r>
        <w:rPr>
          <w:sz w:val="24"/>
          <w:lang w:val="ro-RO" w:eastAsia="en-US"/>
        </w:rPr>
        <w:tab/>
        <w:t>După ce s-au aşedzat Pătru vodă Rareş cu a doa domnie în scaunul ţărîi, trimis-au de ş-au adus pre doamnă-sa Elena şi pre fiii său, pre Iliiaş şi pre Ştefan şi fiică sa Roxana din cetatea Ciceul, din Ţara Unguriască. Şi sosind la Suceav&lt;ă&gt;, mai 25, li-au eşit Pătru vodă în tîmpinare cale de 3 mile de la oraş, cu multă bucurie şi veselie la adunarea lor. După ac</w:t>
      </w:r>
      <w:r>
        <w:rPr>
          <w:rFonts w:eastAsia="Times New Roman" w:cs="Times New Roman"/>
          <w:sz w:val="24"/>
          <w:lang w:val="ro-RO" w:eastAsia="en-US"/>
        </w:rPr>
        <w:t>é</w:t>
      </w:r>
      <w:r>
        <w:rPr>
          <w:sz w:val="24"/>
          <w:lang w:val="ro-RO" w:eastAsia="en-US"/>
        </w:rPr>
        <w:t>ia trimis-au Pătru vodă sol la Jicmont Avgust craiul, de ş-au cerşut robii ce-i robisă Tarnovschie hatmanul, cînd venis&lt;ă&gt; la Hotin. Ce nu i-au fost nice de un folos soliia ac</w:t>
      </w:r>
      <w:r>
        <w:rPr>
          <w:rFonts w:eastAsia="Times New Roman" w:cs="Times New Roman"/>
          <w:sz w:val="24"/>
          <w:lang w:val="ro-RO" w:eastAsia="en-US"/>
        </w:rPr>
        <w:t>é</w:t>
      </w:r>
      <w:r>
        <w:rPr>
          <w:sz w:val="24"/>
          <w:lang w:val="ro-RO" w:eastAsia="en-US"/>
        </w:rPr>
        <w:t>ia, că s-au întorsu solul lui Pătru vodă făr-de nice o isprav&lt;ă&gt;.</w:t>
      </w:r>
    </w:p>
    <w:p>
      <w:pPr>
        <w:pStyle w:val="Normal"/>
        <w:jc w:val="both"/>
        <w:rPr>
          <w:sz w:val="24"/>
          <w:lang w:val="ro-RO" w:eastAsia="en-US"/>
        </w:rPr>
      </w:pPr>
      <w:r>
        <w:rPr>
          <w:sz w:val="24"/>
          <w:lang w:val="ro-RO" w:eastAsia="en-US"/>
        </w:rPr>
        <w:tab/>
        <w:t>Venit-au poroncă împărătiască de la sultan Suleiman la Pătru vodă Rareş şi la Radul vodă, domnul muntenescu şi de la paşia de la Nicopoe să margă cu oşti în Ţara Unguriască, să prindză pri Maelat, domnul Ardialului. Sultan Suleiman, înţălegînd pintru Maelat, domnul di Ardial că/ îmblă cuu vicleşug asupra crăie Isavelii şi a ficiorului ei, agiungîndu-să cu Ferdinand trimis-au poroncă la Ahmet paşia de la Nicopoe şi la Pătru vodă şi la Radul vodă, domnul Ţărîi Munteneşti, de au mersu cu oşti în Ardial, ca să prindză pre Maelat.</w:t>
      </w:r>
    </w:p>
    <w:p>
      <w:pPr>
        <w:pStyle w:val="Normal"/>
        <w:jc w:val="both"/>
        <w:rPr/>
      </w:pPr>
      <w:r>
        <w:rPr>
          <w:sz w:val="24"/>
          <w:lang w:val="ro-RO" w:eastAsia="en-US"/>
        </w:rPr>
        <w:tab/>
        <w:t>Purcedzind, dar, Pătru vodă pri Oituz, au întrat cu oştile sale în Ardial şi s-au împreunat şi cu paşa de Nicopoe şi cu Radul vodă la Dunăre. Şi nice o scăd</w:t>
      </w:r>
      <w:r>
        <w:rPr>
          <w:rFonts w:eastAsia="Times New Roman" w:cs="Times New Roman"/>
          <w:sz w:val="24"/>
          <w:lang w:val="ro-RO" w:eastAsia="en-US"/>
        </w:rPr>
        <w:t>é</w:t>
      </w:r>
      <w:r>
        <w:rPr>
          <w:sz w:val="24"/>
          <w:lang w:val="ro-RO" w:eastAsia="en-US"/>
        </w:rPr>
        <w:t>re Ţărîi Ungureşti pri unde au mersu cu oştile n-au făcut, pintru să nu aibă grij&lt;e&gt; şi pripus Maelat. Iară Maelat, după ce părăsis&lt;ă&gt; a bate cetatea Făgăraşului, căci acum făcus&lt;ă&gt; tocmală şi aşădzămînt cu hatmanul lui Ioan craiul, să afla la [195] curţile sale şădzînd. Nice putea într-alt chip oştile turceşti şi a domnilor făţiş să-l prindză, căci să sunase că-i vin lui Maelat oşti într-agiutor de la Ferdinand, ce făcură sfat domnii împreun&lt;ă&gt; cu paşa să-l poată gîmba cu vicleşug. Şi trimisără de chemară pre Maelat să vie la paşa pintru întemeierea legăturilor de pace între dînsul şi între Împărăţie, făcîndu-i ştire că şi sultan Suleiman să află acmu purces în cale să mîntuiască Buda, care pre ac</w:t>
      </w:r>
      <w:r>
        <w:rPr>
          <w:rFonts w:eastAsia="Times New Roman" w:cs="Times New Roman"/>
          <w:sz w:val="24"/>
          <w:lang w:val="ro-RO" w:eastAsia="en-US"/>
        </w:rPr>
        <w:t>é</w:t>
      </w:r>
      <w:r>
        <w:rPr>
          <w:sz w:val="24"/>
          <w:lang w:val="ro-RO" w:eastAsia="en-US"/>
        </w:rPr>
        <w:t>ia vreme era încungiurată de oşti nemţăşti, socotind că mai bine ar fi cu pace să se aşedze, dicît cu vărsare de singe. Ce să vie la paşa/. În care solie a lui Ahmet paşii au trimisu răspunsu Maelat că nu are cum m</w:t>
      </w:r>
      <w:r>
        <w:rPr>
          <w:rFonts w:eastAsia="Times New Roman" w:cs="Times New Roman"/>
          <w:sz w:val="24"/>
          <w:lang w:val="ro-RO" w:eastAsia="en-US"/>
        </w:rPr>
        <w:t>é</w:t>
      </w:r>
      <w:r>
        <w:rPr>
          <w:sz w:val="24"/>
          <w:lang w:val="ro-RO" w:eastAsia="en-US"/>
        </w:rPr>
        <w:t>rge la paşa; ce de-i va trimite paşa zălog pre fiiu-său, va veni la paşa. Răspuns-au paşa că pre fiiu-său nu-l poate trimite la dînsul căci iaste în slujbă împărătiască şi iaste cu primejdie de viaţă la dînşii a trimite zălog făr&lt;ă&gt; ştirea împărătiască. Iară va trimite doi agi mari de la Vidin şi de la Silistra, cărora amînduror li-au dat singur cu mîna sa sultan Suleiman stiaguri de isprăvnicie.</w:t>
      </w:r>
    </w:p>
    <w:p>
      <w:pPr>
        <w:pStyle w:val="Normal"/>
        <w:jc w:val="both"/>
        <w:rPr/>
      </w:pPr>
      <w:r>
        <w:rPr>
          <w:sz w:val="24"/>
          <w:lang w:val="ro-RO" w:eastAsia="en-US"/>
        </w:rPr>
        <w:tab/>
        <w:t>Şi aşea, îmbrăcînd paşa pre doi comişei de la grajdiul lui în haine scumpe de lastră şi cu arme ferecate şi pre cai împodobiţi, neştiind pov</w:t>
      </w:r>
      <w:r>
        <w:rPr>
          <w:rFonts w:eastAsia="Times New Roman" w:cs="Times New Roman"/>
          <w:sz w:val="24"/>
          <w:lang w:val="ro-RO" w:eastAsia="en-US"/>
        </w:rPr>
        <w:t>é</w:t>
      </w:r>
      <w:r>
        <w:rPr>
          <w:sz w:val="24"/>
          <w:lang w:val="ro-RO" w:eastAsia="en-US"/>
        </w:rPr>
        <w:t>stea nice acei 2 turci, i-au trimis. Şi încredzindu-s&lt;ă&gt; Maelat, i-au priimit cu cinste. Nesocotind a fi vicleşug, vădzind şi zăloage trimişi, oamini de cinste ca aciia, au purces şi Maelat şi au mărsu în tabăr&lt;ă&gt; la paşa. Şi diodată au mersu la corturile lui Pătru vodă, pre care priimindu-l Pătru vodă şi zăbăvindu-l cu voroave, iată mulţime de turci, amestecaţi cu munt</w:t>
      </w:r>
      <w:r>
        <w:rPr>
          <w:rFonts w:eastAsia="Times New Roman" w:cs="Times New Roman"/>
          <w:sz w:val="24"/>
          <w:lang w:val="ro-RO" w:eastAsia="en-US"/>
        </w:rPr>
        <w:t>é</w:t>
      </w:r>
      <w:r>
        <w:rPr>
          <w:sz w:val="24"/>
          <w:lang w:val="ro-RO" w:eastAsia="en-US"/>
        </w:rPr>
        <w:t>ni, au nemerit la cortul lui Pătru vodă, trimişi de la Ahmet paşa şi de la Radul vodă. Şi acolo au prinsu pre Maelat ferecîndu-l în obedzi, l-au dus la paşa. Iară paşa îndată/l-au trimis la Ţarigrad, la închisori. Şi acolo l-au ţinut pre Maelat pîn&lt;ă&gt; i s-au sfîrşit viaţa.</w:t>
      </w:r>
    </w:p>
    <w:p>
      <w:pPr>
        <w:pStyle w:val="Normal"/>
        <w:jc w:val="both"/>
        <w:rPr>
          <w:sz w:val="24"/>
          <w:lang w:val="ro-RO" w:eastAsia="en-US"/>
        </w:rPr>
      </w:pPr>
      <w:r>
        <w:rPr>
          <w:sz w:val="24"/>
          <w:lang w:val="ro-RO" w:eastAsia="en-US"/>
        </w:rPr>
        <w:tab/>
        <w:t>Iară Părtu vodă, întorcîndu-s&lt;ă&gt; dintru acia slujbă împărătiască, iarăş&lt;i&gt; prin Ardial, au venit la scaunul domniei sale, nu făr&lt;ă&gt; pradă Ardialului. Şi era atunce anii de la zidirea lumii 7049&lt;=1540&gt;.</w:t>
      </w:r>
    </w:p>
    <w:p>
      <w:pPr>
        <w:pStyle w:val="Normal"/>
        <w:jc w:val="both"/>
        <w:rPr/>
      </w:pPr>
      <w:r>
        <w:rPr>
          <w:sz w:val="24"/>
          <w:lang w:val="ro-RO" w:eastAsia="en-US"/>
        </w:rPr>
        <w:tab/>
        <w:t>Vădzind multe şi nepărăsite amestecături în Ardial pri ac</w:t>
      </w:r>
      <w:r>
        <w:rPr>
          <w:rFonts w:eastAsia="Times New Roman" w:cs="Times New Roman"/>
          <w:sz w:val="24"/>
          <w:lang w:val="ro-RO" w:eastAsia="en-US"/>
        </w:rPr>
        <w:t>é</w:t>
      </w:r>
      <w:r>
        <w:rPr>
          <w:sz w:val="24"/>
          <w:lang w:val="ro-RO" w:eastAsia="en-US"/>
        </w:rPr>
        <w:t>li vremi, precum s-au pomenit osăbit de lucrurile şi amestecăturile Crăiei Ungureşti, după moartea lui Ian Zapolie, de iznoav&lt;ă&gt; sultan Suleiman au trimis poroncă la Pătru vodă, al doile&lt;ă&gt; rînd, să margă cu oşti la Ardial. Bucuros era şi Pătru vodă de acei poronci; că nu [196] putea uita Pătru vodă strîmbătăţile ce i-au făcut ungurii, cînd era în cetatea Ciceul. Ce de iznoav&lt;ă&gt; au întrat Pătru vodă cu oştile sale de au prădat în Ardial şi au arsu în Ţara Unguriască, pîn-la Cetatea de Baltă.</w:t>
      </w:r>
    </w:p>
    <w:p>
      <w:pPr>
        <w:pStyle w:val="Normal"/>
        <w:jc w:val="both"/>
        <w:rPr/>
      </w:pPr>
      <w:r>
        <w:rPr>
          <w:sz w:val="24"/>
          <w:lang w:val="ro-RO" w:eastAsia="en-US"/>
        </w:rPr>
        <w:tab/>
        <w:t>Şedzut-au 6 dzile la Cetatea de Baltă, de au făcut mare pradă şi stricăciune Ardialului. Şi după acia pradă s-au înturnat Pătru vodă pre la Bistriţ&lt;a&gt; şi au eşit peste munţi la Bae. Însă l</w:t>
      </w:r>
      <w:r>
        <w:rPr>
          <w:rFonts w:eastAsia="Times New Roman" w:cs="Times New Roman"/>
          <w:sz w:val="24"/>
          <w:lang w:val="ro-RO" w:eastAsia="en-US"/>
        </w:rPr>
        <w:t>é</w:t>
      </w:r>
      <w:r>
        <w:rPr>
          <w:sz w:val="24"/>
          <w:lang w:val="ro-RO" w:eastAsia="en-US"/>
        </w:rPr>
        <w:t>topisăţeleleşăşti şi ungureşti de această oştire/ a lui Pătru vodă nu pomenescu. Ce de Iliiaş vodă, ficiorul lui Pătru vodă, scriu că au făcut ac</w:t>
      </w:r>
      <w:r>
        <w:rPr>
          <w:rFonts w:eastAsia="Times New Roman" w:cs="Times New Roman"/>
          <w:sz w:val="24"/>
          <w:lang w:val="ro-RO" w:eastAsia="en-US"/>
        </w:rPr>
        <w:t>é</w:t>
      </w:r>
      <w:r>
        <w:rPr>
          <w:sz w:val="24"/>
          <w:lang w:val="ro-RO" w:eastAsia="en-US"/>
        </w:rPr>
        <w:t>li prădzi la Ardial, pricum vom arăta la rîndul său, unde vom scrie domniia lui Iliiaş vodă, ficiorul lui Pătru Rareş.</w:t>
      </w:r>
    </w:p>
    <w:p>
      <w:pPr>
        <w:pStyle w:val="Normal"/>
        <w:jc w:val="both"/>
        <w:rPr/>
      </w:pPr>
      <w:r>
        <w:rPr>
          <w:sz w:val="24"/>
          <w:lang w:val="ro-RO" w:eastAsia="en-US"/>
        </w:rPr>
        <w:tab/>
        <w:t>Iară după ce s-au întorsu Pătru vodă din Ardial spre ţara sa, au săvîrşit Mănăstirea Pobrata, care iaste de dînsul zidită din temelie, ce iaste pri apa Sir</w:t>
      </w:r>
      <w:r>
        <w:rPr>
          <w:rFonts w:eastAsia="Times New Roman" w:cs="Times New Roman"/>
          <w:sz w:val="24"/>
          <w:lang w:val="ro-RO" w:eastAsia="en-US"/>
        </w:rPr>
        <w:t>é</w:t>
      </w:r>
      <w:r>
        <w:rPr>
          <w:sz w:val="24"/>
          <w:lang w:val="ro-RO" w:eastAsia="en-US"/>
        </w:rPr>
        <w:t>tiului di spre soare apuni, în ţinutul Sucevii. Urdzit-au şi Mănăstirea Rîcica, în ţinutul Sucevii. Săvîrşit-au şi Mănăstirea Dobrovăţul, în ţinutul Vasluiului. Zidit-au şi Mănăstirea Căpriiana, în ţinutul Lăpuşnii. Săvîrşit-au şi Episcopiia din Roman şi Mitropoliia din Suceav&lt;ă&gt; au înoit şi o au împodobit, cum şi la Mănăstirea Bistriţa şi alte bes</w:t>
      </w:r>
      <w:r>
        <w:rPr>
          <w:rFonts w:eastAsia="Times New Roman" w:cs="Times New Roman"/>
          <w:sz w:val="24"/>
          <w:lang w:val="ro-RO" w:eastAsia="en-US"/>
        </w:rPr>
        <w:t>é</w:t>
      </w:r>
      <w:r>
        <w:rPr>
          <w:sz w:val="24"/>
          <w:lang w:val="ro-RO" w:eastAsia="en-US"/>
        </w:rPr>
        <w:t>rici de piatră au zidit Pătru vodă în ţară, cum în Hîrlău, în Bae şi în alte locuri.</w:t>
      </w:r>
    </w:p>
    <w:p>
      <w:pPr>
        <w:pStyle w:val="Normal"/>
        <w:jc w:val="both"/>
        <w:rPr/>
      </w:pPr>
      <w:r>
        <w:rPr>
          <w:sz w:val="24"/>
          <w:lang w:val="ro-RO" w:eastAsia="en-US"/>
        </w:rPr>
        <w:tab/>
        <w:t>Sămîna bine Pătru vodă a fi ficior lui Ştefan vodă cel Bun; aşea isteţu la fire spre războae, cum şi a zidi bes</w:t>
      </w:r>
      <w:r>
        <w:rPr>
          <w:rFonts w:eastAsia="Times New Roman" w:cs="Times New Roman"/>
          <w:sz w:val="24"/>
          <w:lang w:val="ro-RO" w:eastAsia="en-US"/>
        </w:rPr>
        <w:t>é</w:t>
      </w:r>
      <w:r>
        <w:rPr>
          <w:sz w:val="24"/>
          <w:lang w:val="ro-RO" w:eastAsia="en-US"/>
        </w:rPr>
        <w:t>rici şi alte lucruri bune de pomenire în ţară; la giudeţ blînd şi drept, statul lui cuvios şi gata la cuvînt.</w:t>
      </w:r>
    </w:p>
    <w:p>
      <w:pPr>
        <w:pStyle w:val="Normal"/>
        <w:jc w:val="both"/>
        <w:rPr/>
      </w:pPr>
      <w:r>
        <w:rPr>
          <w:sz w:val="24"/>
          <w:lang w:val="ro-RO" w:eastAsia="en-US"/>
        </w:rPr>
        <w:tab/>
        <w:t>Îmbătrînit fiind Pătru vodă şi cu boală grea, adaos cătră bătrîn</w:t>
      </w:r>
      <w:r>
        <w:rPr>
          <w:rFonts w:eastAsia="Times New Roman" w:cs="Times New Roman"/>
          <w:sz w:val="24"/>
          <w:lang w:val="ro-RO" w:eastAsia="en-US"/>
        </w:rPr>
        <w:t>é</w:t>
      </w:r>
      <w:r>
        <w:rPr>
          <w:sz w:val="24"/>
          <w:lang w:val="ro-RO" w:eastAsia="en-US"/>
        </w:rPr>
        <w:t>ţăle lui, ş-au dat datoriia cea de obşte, cu/ mare jeale tuturor. Şi l-au astrucat în Mănăstirea Pobrata, în anii 7054&lt;=1546&gt;. Rămasu-i-au lui Pătru vodă fii, anume Iliiaş şi Ştefan. Şi au domnit Pătru vodă ani 6. Şi s-au pristăvit vineri la miadzănoapte/.</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center"/>
        <w:rPr>
          <w:i/>
          <w:i/>
          <w:sz w:val="24"/>
          <w:lang w:val="ro-RO" w:eastAsia="en-US"/>
        </w:rPr>
      </w:pPr>
      <w:r>
        <w:rPr>
          <w:i/>
          <w:sz w:val="24"/>
          <w:lang w:val="ro-RO" w:eastAsia="en-US"/>
        </w:rPr>
        <w:t>VALAHIA.</w:t>
      </w:r>
    </w:p>
    <w:p>
      <w:pPr>
        <w:pStyle w:val="Normal"/>
        <w:jc w:val="center"/>
        <w:rPr>
          <w:sz w:val="24"/>
          <w:lang w:val="ro-RO" w:eastAsia="en-US"/>
        </w:rPr>
      </w:pPr>
      <w:r>
        <w:rPr>
          <w:sz w:val="24"/>
          <w:lang w:val="ro-RO" w:eastAsia="en-US"/>
        </w:rPr>
        <w:t>7054, 1546. DOMN 22. DOMNIE 23. MIRCEA VODĂ AL 2&lt;-LEA&gt;.</w:t>
      </w:r>
    </w:p>
    <w:p>
      <w:pPr>
        <w:pStyle w:val="Normal"/>
        <w:jc w:val="center"/>
        <w:rPr>
          <w:sz w:val="24"/>
          <w:lang w:val="ro-RO" w:eastAsia="en-US"/>
        </w:rPr>
      </w:pPr>
      <w:r>
        <w:rPr>
          <w:sz w:val="24"/>
          <w:lang w:val="ro-RO" w:eastAsia="en-US"/>
        </w:rPr>
      </w:r>
    </w:p>
    <w:p>
      <w:pPr>
        <w:pStyle w:val="Normal"/>
        <w:jc w:val="both"/>
        <w:rPr/>
      </w:pPr>
      <w:r>
        <w:rPr>
          <w:sz w:val="24"/>
          <w:lang w:val="ro-RO" w:eastAsia="en-US"/>
        </w:rPr>
        <w:tab/>
        <w:t>Venit-au Mircea vodă cu stiag de la Poartă şi au şedzut în scaon la Bucureşti în luna lui mart&lt;ie&gt; 17 dzili. Iară după ce-au tricut 2 săptămîni au tăiat pre o sam&lt;ă&gt; di boiari, anume pre Coadă vor&lt;nicul&gt;  şi pre frate-său Radul comisul şi pe Dragul stol&lt;nicul&gt; şi pe Stroe &lt;spătarul&gt; i Vintilă comis&lt;ul&gt; şi pri alţii boiari carii nu sint [197] scrişi aice. Şi cu rea muncă i-au muncit, pintru avuţie. Iară alţi boiari, cîţ&lt;i&gt; au putut scăpa, au fugit în Ţara Unguriască. Deci cînd au fost în al doile&lt;a&gt; an a domniei lui, venit-au boiarii cei prib</w:t>
      </w:r>
      <w:r>
        <w:rPr>
          <w:rFonts w:eastAsia="Times New Roman" w:cs="Times New Roman"/>
          <w:sz w:val="24"/>
          <w:lang w:val="ro-RO" w:eastAsia="en-US"/>
        </w:rPr>
        <w:t>é</w:t>
      </w:r>
      <w:r>
        <w:rPr>
          <w:sz w:val="24"/>
          <w:lang w:val="ro-RO" w:eastAsia="en-US"/>
        </w:rPr>
        <w:t>gi din Ţara Unguriască, pri Gura Pra&lt;h&gt;ovei cu oaste asupra Mircii vodă şi au avut războiu cu Mircea vodă la sat la Periş. Şi au biruit Mircea vodă pri acei boiari prib</w:t>
      </w:r>
      <w:r>
        <w:rPr>
          <w:rFonts w:eastAsia="Times New Roman" w:cs="Times New Roman"/>
          <w:sz w:val="24"/>
          <w:lang w:val="ro-RO" w:eastAsia="en-US"/>
        </w:rPr>
        <w:t>é</w:t>
      </w:r>
      <w:r>
        <w:rPr>
          <w:sz w:val="24"/>
          <w:lang w:val="ro-RO" w:eastAsia="en-US"/>
        </w:rPr>
        <w:t>gi. Atunce au prinsu Mircea vodă pre Udrişte visternicul şi pri Thiodosie banul şi li-au tăiat capetele, în luna lui av&lt;gust&gt; 26 dzile. Şi au domnit Mircea vodă ani 7/.</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center"/>
        <w:rPr>
          <w:i/>
          <w:i/>
          <w:sz w:val="24"/>
          <w:lang w:val="ro-RO" w:eastAsia="en-US"/>
        </w:rPr>
      </w:pPr>
      <w:r>
        <w:rPr>
          <w:i/>
          <w:sz w:val="24"/>
          <w:lang w:val="ro-RO" w:eastAsia="en-US"/>
        </w:rPr>
        <w:t>MOLDAVIA.</w:t>
      </w:r>
    </w:p>
    <w:p>
      <w:pPr>
        <w:pStyle w:val="Normal"/>
        <w:jc w:val="center"/>
        <w:rPr>
          <w:sz w:val="24"/>
          <w:lang w:val="ro-RO" w:eastAsia="en-US"/>
        </w:rPr>
      </w:pPr>
      <w:r>
        <w:rPr>
          <w:sz w:val="24"/>
          <w:lang w:val="ro-RO" w:eastAsia="en-US"/>
        </w:rPr>
        <w:t>7054, 1546. DOMN 24. DOMNIE 25. ILIIAŞ VODĂ AL 2&lt;-LEA&gt;, FIIUL LUI PĂTRU VODĂ RAREŞ. Cap &lt;loc gol&gt;. Zaci &lt;loc gol&gt;.</w:t>
      </w:r>
    </w:p>
    <w:p>
      <w:pPr>
        <w:pStyle w:val="Normal"/>
        <w:jc w:val="center"/>
        <w:rPr>
          <w:sz w:val="24"/>
          <w:lang w:val="ro-RO" w:eastAsia="en-US"/>
        </w:rPr>
      </w:pPr>
      <w:r>
        <w:rPr>
          <w:sz w:val="24"/>
          <w:lang w:val="ro-RO" w:eastAsia="en-US"/>
        </w:rPr>
      </w:r>
    </w:p>
    <w:p>
      <w:pPr>
        <w:pStyle w:val="Normal"/>
        <w:jc w:val="both"/>
        <w:rPr>
          <w:sz w:val="24"/>
          <w:lang w:val="ro-RO" w:eastAsia="en-US"/>
        </w:rPr>
      </w:pPr>
      <w:r>
        <w:rPr>
          <w:sz w:val="24"/>
          <w:lang w:val="ro-RO" w:eastAsia="en-US"/>
        </w:rPr>
        <w:tab/>
        <w:t>După moartea lui Pătru vodă Rareş cu dragoste au rădicat boiarii domnu pre fiiu-său cel mai mare, Iliiaş, într-o dzi sîmbătă sept&lt;emvrie&gt; 3; că şi firea şi faţa îl lăuda să fie blînd, milostiv şi aşădzător, gîndind că va sămîna tătîne-său. Că pre urmă s-au arătat ca lupul cel supt piiale&lt;a&gt; oii, ce iaste în poveste, că departe de firea tătîne-său era Iliiaş vodă/.</w:t>
      </w:r>
    </w:p>
    <w:p>
      <w:pPr>
        <w:pStyle w:val="Normal"/>
        <w:jc w:val="both"/>
        <w:rPr/>
      </w:pPr>
      <w:r>
        <w:rPr>
          <w:sz w:val="24"/>
          <w:lang w:val="ro-RO" w:eastAsia="en-US"/>
        </w:rPr>
        <w:tab/>
        <w:t>De acest Iliiaş vodă puţin am vădzut la litopisăţul lui Ureche vor&lt;nicul&gt; şi a lui Simion dascăl&lt;ul&gt;, iar scrie Istvanfie istoricul că pe vr</w:t>
      </w:r>
      <w:r>
        <w:rPr>
          <w:rFonts w:eastAsia="Times New Roman" w:cs="Times New Roman"/>
          <w:sz w:val="24"/>
          <w:lang w:val="ro-RO" w:eastAsia="en-US"/>
        </w:rPr>
        <w:t>é</w:t>
      </w:r>
      <w:r>
        <w:rPr>
          <w:sz w:val="24"/>
          <w:lang w:val="ro-RO" w:eastAsia="en-US"/>
        </w:rPr>
        <w:t>mea ce era multe amestecături în Ardial i-au venit şi lui poroncă de la sultan Suleiman de au întrat în Ardial, avînd şi oaste turcească cu sine. Şi trecînd peste munţi s-au tăbărît la Toriian. Şi de acolo au slobodzit călărimea ceambul, moldoveni şi turci, în pradă spre Sţepusie, spre Orbai şi Cvizdie, oraşăle şi cetăţile săcuilor, care în lungu şi în lat, mare pradă au făcut. Aşijdirea oraşăle saşilor, anume Herman şi Prejmerul l-au arsu pîn-în temelie, în pămînt, şi au robit oameni şi multe dobitoace au luat. Iară întorcîndu-să cu plianul oamenii lui Iliiaş vodă şi turcii, au prinsu de v</w:t>
      </w:r>
      <w:r>
        <w:rPr>
          <w:rFonts w:eastAsia="Times New Roman" w:cs="Times New Roman"/>
          <w:sz w:val="24"/>
          <w:lang w:val="ro-RO" w:eastAsia="en-US"/>
        </w:rPr>
        <w:t>é</w:t>
      </w:r>
      <w:r>
        <w:rPr>
          <w:sz w:val="24"/>
          <w:lang w:val="ro-RO" w:eastAsia="en-US"/>
        </w:rPr>
        <w:t>ste Vladislav şi Pavlo Baicu, diregătorii lui Batorie şi ispravnicii a patru ţărişoare a Ardialului, care stau în megieşie cu oraşul Colosa, Doboca, Osdiia şi Culom şi s-au gătit de sirgu de războiu. Şi viind şi Baptista cu Felix despre Braşov cu oşti nemţăşti au purces să ţie calea oştilor lui Iliiaş vodă şi a turcilor, carii să înturnas&lt;ă&gt; den pradă cu mult plian şi pre sfatul lui/Baptista siliia să apuce căile despre munţi.</w:t>
      </w:r>
    </w:p>
    <w:p>
      <w:pPr>
        <w:pStyle w:val="Normal"/>
        <w:jc w:val="both"/>
        <w:rPr/>
      </w:pPr>
      <w:r>
        <w:rPr>
          <w:sz w:val="24"/>
          <w:lang w:val="ro-RO" w:eastAsia="en-US"/>
        </w:rPr>
        <w:tab/>
        <w:t>[198] Iară oblicind Iliiaş vodă de oştile ce-i veniia asupră, au grăbit să triacă munţii mai degrabă. Ce fiind îngreuiat cu mult plian, au agiunsu oştile nemţăşti pre Iliiaş vodă şi pre turci şi acolo au scos plianul n</w:t>
      </w:r>
      <w:r>
        <w:rPr>
          <w:rFonts w:eastAsia="Times New Roman" w:cs="Times New Roman"/>
          <w:sz w:val="24"/>
          <w:lang w:val="ro-RO" w:eastAsia="en-US"/>
        </w:rPr>
        <w:t>é</w:t>
      </w:r>
      <w:r>
        <w:rPr>
          <w:sz w:val="24"/>
          <w:lang w:val="ro-RO" w:eastAsia="en-US"/>
        </w:rPr>
        <w:t>mţii cu ungurii de la Iliiaş vodă. Şi pre mulţi oşt</w:t>
      </w:r>
      <w:r>
        <w:rPr>
          <w:rFonts w:eastAsia="Times New Roman" w:cs="Times New Roman"/>
          <w:sz w:val="24"/>
          <w:lang w:val="ro-RO" w:eastAsia="en-US"/>
        </w:rPr>
        <w:t>é</w:t>
      </w:r>
      <w:r>
        <w:rPr>
          <w:sz w:val="24"/>
          <w:lang w:val="ro-RO" w:eastAsia="en-US"/>
        </w:rPr>
        <w:t>ni de a lui Iliiaş vodă şi din turci au luat ungurii şi nemţii şi au perit acolo. Iară de ar fi sosit pedestrimea nemţască şi săcuii, să fie apucat poticile munţilor, nice Iliiaş vodă, nice turcii n-ar fi scăpat. Şi aşia, cu deşert, s-au întorsu Iliiaş vodă din Ardial la scaunul său la Suceav&lt;ă&gt;.</w:t>
      </w:r>
    </w:p>
    <w:p>
      <w:pPr>
        <w:pStyle w:val="Normal"/>
        <w:jc w:val="both"/>
        <w:rPr/>
      </w:pPr>
      <w:r>
        <w:rPr>
          <w:sz w:val="24"/>
          <w:lang w:val="ro-RO" w:eastAsia="en-US"/>
        </w:rPr>
        <w:tab/>
        <w:t>După ce s-au înturnat Iliiaş vodă din Ardial la scaunul său, atunce s-a cunoscut firea lui, depărtată de cum îl socotiia boiarii şi ţara. Că dentru tovărăşie cu turcii la Ardial, s-au dat după oboc</w:t>
      </w:r>
      <w:r>
        <w:rPr>
          <w:rFonts w:eastAsia="Times New Roman" w:cs="Times New Roman"/>
          <w:sz w:val="24"/>
          <w:lang w:val="ro-RO" w:eastAsia="en-US"/>
        </w:rPr>
        <w:t>é</w:t>
      </w:r>
      <w:r>
        <w:rPr>
          <w:sz w:val="24"/>
          <w:lang w:val="ro-RO" w:eastAsia="en-US"/>
        </w:rPr>
        <w:t>iurile turceşti. Şi aşia, Iliiiaş vodă pe denafar&lt;ă&gt; să videa pom înflorit, iară din lontru lac împuţit. Că avea lîngă sine Iliiaş vodă sf</w:t>
      </w:r>
      <w:r>
        <w:rPr>
          <w:rFonts w:eastAsia="Times New Roman" w:cs="Times New Roman"/>
          <w:sz w:val="24"/>
          <w:lang w:val="ro-RO" w:eastAsia="en-US"/>
        </w:rPr>
        <w:t>é</w:t>
      </w:r>
      <w:r>
        <w:rPr>
          <w:sz w:val="24"/>
          <w:lang w:val="ro-RO" w:eastAsia="en-US"/>
        </w:rPr>
        <w:t>tnici turci tineri cu carii dzua petrecea şi să dezmierda, iară noaptea cu turcoae curvind, aşia l-au adus la spurcata curvie, depărtîndu-s&lt;ă&gt; de obic</w:t>
      </w:r>
      <w:r>
        <w:rPr>
          <w:rFonts w:eastAsia="Times New Roman" w:cs="Times New Roman"/>
          <w:sz w:val="24"/>
          <w:lang w:val="ro-RO" w:eastAsia="en-US"/>
        </w:rPr>
        <w:t>é</w:t>
      </w:r>
      <w:r>
        <w:rPr>
          <w:sz w:val="24"/>
          <w:lang w:val="ro-RO" w:eastAsia="en-US"/>
        </w:rPr>
        <w:t>ele creştineşti, care să cuvin domnilor creştini. În vid</w:t>
      </w:r>
      <w:r>
        <w:rPr>
          <w:rFonts w:eastAsia="Times New Roman" w:cs="Times New Roman"/>
          <w:sz w:val="24"/>
          <w:lang w:val="ro-RO" w:eastAsia="en-US"/>
        </w:rPr>
        <w:t>é</w:t>
      </w:r>
      <w:r>
        <w:rPr>
          <w:sz w:val="24"/>
          <w:lang w:val="ro-RO" w:eastAsia="en-US"/>
        </w:rPr>
        <w:t>re să arăta/ creştin Iliiaş vodă, iară într-ascunsu turcu. Şi atîta călcasă l</w:t>
      </w:r>
      <w:r>
        <w:rPr>
          <w:rFonts w:eastAsia="Times New Roman" w:cs="Times New Roman"/>
          <w:sz w:val="24"/>
          <w:lang w:val="ro-RO" w:eastAsia="en-US"/>
        </w:rPr>
        <w:t>é</w:t>
      </w:r>
      <w:r>
        <w:rPr>
          <w:sz w:val="24"/>
          <w:lang w:val="ro-RO" w:eastAsia="en-US"/>
        </w:rPr>
        <w:t>gea creştinească, cît de-l vrea răbda Dumnedzău mai îndelungu, pre mulţi, de nu pre toţii îi vrea duce la orbire şi la întun</w:t>
      </w:r>
      <w:r>
        <w:rPr>
          <w:rFonts w:eastAsia="Times New Roman" w:cs="Times New Roman"/>
          <w:sz w:val="24"/>
          <w:lang w:val="ro-RO" w:eastAsia="en-US"/>
        </w:rPr>
        <w:t>é</w:t>
      </w:r>
      <w:r>
        <w:rPr>
          <w:sz w:val="24"/>
          <w:lang w:val="ro-RO" w:eastAsia="en-US"/>
        </w:rPr>
        <w:t>ric.</w:t>
      </w:r>
    </w:p>
    <w:p>
      <w:pPr>
        <w:pStyle w:val="Normal"/>
        <w:jc w:val="both"/>
        <w:rPr>
          <w:sz w:val="24"/>
          <w:lang w:val="ro-RO" w:eastAsia="en-US"/>
        </w:rPr>
      </w:pPr>
      <w:r>
        <w:rPr>
          <w:sz w:val="24"/>
          <w:lang w:val="ro-RO" w:eastAsia="en-US"/>
        </w:rPr>
        <w:tab/>
        <w:t>În dzilele lui certat-au Dumnedzău ţara, pentru spurcatele fapte ale lui Iliiaş vodă, cu geruri mari, de au săcat pomeţii şi viile. Şi să făcusă tiran Iliiaş vodă, că simbătă după Paşti au omorît pre Vartic hatmanul în tîrgu în Huşi în anul 7056 &lt;=1548&gt;, ap&lt;rilie&gt; 7 şi l-au îngropat în Mănăstirea Pobrata.</w:t>
      </w:r>
    </w:p>
    <w:p>
      <w:pPr>
        <w:pStyle w:val="Normal"/>
        <w:jc w:val="both"/>
        <w:rPr/>
      </w:pPr>
      <w:r>
        <w:rPr>
          <w:sz w:val="24"/>
          <w:lang w:val="ro-RO" w:eastAsia="en-US"/>
        </w:rPr>
        <w:tab/>
        <w:t>După toate ac</w:t>
      </w:r>
      <w:r>
        <w:rPr>
          <w:rFonts w:eastAsia="Times New Roman" w:cs="Times New Roman"/>
          <w:sz w:val="24"/>
          <w:lang w:val="ro-RO" w:eastAsia="en-US"/>
        </w:rPr>
        <w:t>é</w:t>
      </w:r>
      <w:r>
        <w:rPr>
          <w:sz w:val="24"/>
          <w:lang w:val="ro-RO" w:eastAsia="en-US"/>
        </w:rPr>
        <w:t>stea fărădelegi ce făcea Iliiaş vodă, fiind întunecat şi rătăcit cu întunecările diiavolului, împlîndu-l Satana de învăţătura lui, lăsat-au ţara şi domniia la frate-său Ştefan vodă şi la maică-sa, şi el s-au dus în Ţarigrad la sultan Suleiman împăratul şi au priimit l</w:t>
      </w:r>
      <w:r>
        <w:rPr>
          <w:rFonts w:eastAsia="Times New Roman" w:cs="Times New Roman"/>
          <w:sz w:val="24"/>
          <w:lang w:val="ro-RO" w:eastAsia="en-US"/>
        </w:rPr>
        <w:t>é</w:t>
      </w:r>
      <w:r>
        <w:rPr>
          <w:sz w:val="24"/>
          <w:lang w:val="ro-RO" w:eastAsia="en-US"/>
        </w:rPr>
        <w:t>ge turcească, lepădîndu-s&lt;ă&gt; de Hristos, gîndind că va dobîndi cinste mare de la împăratul. Ce mai apoi rău s-au înşălat, pricum să va arăta mai gios. Scrie Gvagnin şi Cromver că după ce s-au turcit Iliiaş vodă,/ l-au pus la isprăvnicie sultan Suleiman. Deci, vădzîndu-s&lt;ă&gt; în cinste Iliiaş vodă, pintru să-ş&lt;i&gt; ar</w:t>
      </w:r>
      <w:r>
        <w:rPr>
          <w:rFonts w:eastAsia="Times New Roman" w:cs="Times New Roman"/>
          <w:sz w:val="24"/>
          <w:lang w:val="ro-RO" w:eastAsia="en-US"/>
        </w:rPr>
        <w:t>é</w:t>
      </w:r>
      <w:r>
        <w:rPr>
          <w:sz w:val="24"/>
          <w:lang w:val="ro-RO" w:eastAsia="en-US"/>
        </w:rPr>
        <w:t>te credinţa şi slujba la Împărăţie, vorovindu-s&lt;ă&gt; cu o sam&lt;ă&gt; di oşt</w:t>
      </w:r>
      <w:r>
        <w:rPr>
          <w:rFonts w:eastAsia="Times New Roman" w:cs="Times New Roman"/>
          <w:sz w:val="24"/>
          <w:lang w:val="ro-RO" w:eastAsia="en-US"/>
        </w:rPr>
        <w:t>é</w:t>
      </w:r>
      <w:r>
        <w:rPr>
          <w:sz w:val="24"/>
          <w:lang w:val="ro-RO" w:eastAsia="en-US"/>
        </w:rPr>
        <w:t>ni turceşti, cu ştirea Porţii, avînd povoaţă prin un turcu (de nu va fi fost grec), anume Marmara, au mersu [199] la Braţslav cetat</w:t>
      </w:r>
      <w:r>
        <w:rPr>
          <w:rFonts w:eastAsia="Times New Roman" w:cs="Times New Roman"/>
          <w:sz w:val="24"/>
          <w:lang w:val="ro-RO" w:eastAsia="en-US"/>
        </w:rPr>
        <w:t>é</w:t>
      </w:r>
      <w:r>
        <w:rPr>
          <w:sz w:val="24"/>
          <w:lang w:val="ro-RO" w:eastAsia="en-US"/>
        </w:rPr>
        <w:t xml:space="preserve"> şi au încungiurat-o, luînd în robie pri toţu oroşanii. Au aprinsu tîrgu Braţslavul de au arsu pîn-în pămînt.</w:t>
      </w:r>
    </w:p>
    <w:p>
      <w:pPr>
        <w:pStyle w:val="Normal"/>
        <w:jc w:val="both"/>
        <w:rPr/>
      </w:pPr>
      <w:r>
        <w:rPr>
          <w:sz w:val="24"/>
          <w:lang w:val="ro-RO" w:eastAsia="en-US"/>
        </w:rPr>
        <w:tab/>
        <w:t>Iară pre urmă şi pintru aceasta faptă asupra nevinovaţilor creştini cîţ&lt;i&gt; au perit şi i-au robit la Braţlav, întorcîndu-să cu izbîndă la Ţarigrad, prepus-au pri dînsul sultan Suleiman ăintru l</w:t>
      </w:r>
      <w:r>
        <w:rPr>
          <w:rFonts w:eastAsia="Times New Roman" w:cs="Times New Roman"/>
          <w:sz w:val="24"/>
          <w:lang w:val="ro-RO" w:eastAsia="en-US"/>
        </w:rPr>
        <w:t>é</w:t>
      </w:r>
      <w:r>
        <w:rPr>
          <w:sz w:val="24"/>
          <w:lang w:val="ro-RO" w:eastAsia="en-US"/>
        </w:rPr>
        <w:t>gea lor că nu o ţine deplin şi au poroncit de l-au pierdut; poate fi în mar</w:t>
      </w:r>
      <w:r>
        <w:rPr>
          <w:rFonts w:eastAsia="Times New Roman" w:cs="Times New Roman"/>
          <w:sz w:val="24"/>
          <w:lang w:val="ro-RO" w:eastAsia="en-US"/>
        </w:rPr>
        <w:t>é</w:t>
      </w:r>
      <w:r>
        <w:rPr>
          <w:sz w:val="24"/>
          <w:lang w:val="ro-RO" w:eastAsia="en-US"/>
        </w:rPr>
        <w:t xml:space="preserve"> înecat, că nu s-au mai ştiut nemică de dînsul ce s-au făcut. Aşea i-au plătit Dumnedzău.</w:t>
      </w:r>
    </w:p>
    <w:p>
      <w:pPr>
        <w:pStyle w:val="Normal"/>
        <w:jc w:val="both"/>
        <w:rPr/>
      </w:pPr>
      <w:r>
        <w:rPr>
          <w:sz w:val="24"/>
          <w:lang w:val="ro-RO" w:eastAsia="en-US"/>
        </w:rPr>
        <w:tab/>
        <w:t>Iară l</w:t>
      </w:r>
      <w:r>
        <w:rPr>
          <w:rFonts w:eastAsia="Times New Roman" w:cs="Times New Roman"/>
          <w:sz w:val="24"/>
          <w:lang w:val="ro-RO" w:eastAsia="en-US"/>
        </w:rPr>
        <w:t>é</w:t>
      </w:r>
      <w:r>
        <w:rPr>
          <w:sz w:val="24"/>
          <w:lang w:val="ro-RO" w:eastAsia="en-US"/>
        </w:rPr>
        <w:t>topisăţul lşui Ur</w:t>
      </w:r>
      <w:r>
        <w:rPr>
          <w:rFonts w:eastAsia="Times New Roman" w:cs="Times New Roman"/>
          <w:sz w:val="24"/>
          <w:lang w:val="ro-RO" w:eastAsia="en-US"/>
        </w:rPr>
        <w:t>é</w:t>
      </w:r>
      <w:r>
        <w:rPr>
          <w:sz w:val="24"/>
          <w:lang w:val="ro-RO" w:eastAsia="en-US"/>
        </w:rPr>
        <w:t>che vor&lt;nicul&gt; scrie că după ce s-au turcit Iliiaş vodă, apucîndu-l şi îndulcindu-l cu bine, l-au pus paşe la Dristos, puindu-i nume Mah&lt;o&gt;met. Şi n-au trăgănat într-acea boerie îndelungu, ce după doi ani, zavistuindu-l mulţi din nepriiatinii lui, cu multe cuvinte r</w:t>
      </w:r>
      <w:r>
        <w:rPr>
          <w:rFonts w:eastAsia="Times New Roman" w:cs="Times New Roman"/>
          <w:sz w:val="24"/>
          <w:lang w:val="ro-RO" w:eastAsia="en-US"/>
        </w:rPr>
        <w:t>é</w:t>
      </w:r>
      <w:r>
        <w:rPr>
          <w:sz w:val="24"/>
          <w:lang w:val="ro-RO" w:eastAsia="en-US"/>
        </w:rPr>
        <w:t>le/ către împăratul, au cădzut la închisoare. Şi au trimis împăratul de l-au legat şi i-au luat toată avuţiia şi apoi l-au trimis peste mar</w:t>
      </w:r>
      <w:r>
        <w:rPr>
          <w:rFonts w:eastAsia="Times New Roman" w:cs="Times New Roman"/>
          <w:sz w:val="24"/>
          <w:lang w:val="ro-RO" w:eastAsia="en-US"/>
        </w:rPr>
        <w:t>é</w:t>
      </w:r>
      <w:r>
        <w:rPr>
          <w:sz w:val="24"/>
          <w:lang w:val="ro-RO" w:eastAsia="en-US"/>
        </w:rPr>
        <w:t>, la Brusa, de l-au închis. Şi acolo, în voe rea, peste scurtă vr</w:t>
      </w:r>
      <w:r>
        <w:rPr>
          <w:rFonts w:eastAsia="Times New Roman" w:cs="Times New Roman"/>
          <w:sz w:val="24"/>
          <w:lang w:val="ro-RO" w:eastAsia="en-US"/>
        </w:rPr>
        <w:t>é</w:t>
      </w:r>
      <w:r>
        <w:rPr>
          <w:sz w:val="24"/>
          <w:lang w:val="ro-RO" w:eastAsia="en-US"/>
        </w:rPr>
        <w:t>me ş-au sfîrşit viaţa, dîndu-ş&lt;i&gt; sufletul său în mînule diiavolului, în l</w:t>
      </w:r>
      <w:r>
        <w:rPr>
          <w:rFonts w:eastAsia="Times New Roman" w:cs="Times New Roman"/>
          <w:sz w:val="24"/>
          <w:lang w:val="ro-RO" w:eastAsia="en-US"/>
        </w:rPr>
        <w:t>é</w:t>
      </w:r>
      <w:r>
        <w:rPr>
          <w:sz w:val="24"/>
          <w:lang w:val="ro-RO" w:eastAsia="en-US"/>
        </w:rPr>
        <w:t>gea trucească. Domnit-au acest Iliiaş vodă în ţară ani 8/.</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center"/>
        <w:rPr>
          <w:i/>
          <w:i/>
          <w:sz w:val="24"/>
          <w:lang w:val="ro-RO" w:eastAsia="en-US"/>
        </w:rPr>
      </w:pPr>
      <w:r>
        <w:rPr>
          <w:i/>
          <w:sz w:val="24"/>
          <w:lang w:val="ro-RO" w:eastAsia="en-US"/>
        </w:rPr>
        <w:t>VALAHIA.</w:t>
      </w:r>
    </w:p>
    <w:p>
      <w:pPr>
        <w:pStyle w:val="Normal"/>
        <w:jc w:val="center"/>
        <w:rPr>
          <w:sz w:val="24"/>
          <w:lang w:val="ro-RO" w:eastAsia="en-US"/>
        </w:rPr>
      </w:pPr>
      <w:r>
        <w:rPr>
          <w:sz w:val="24"/>
          <w:lang w:val="ro-RO" w:eastAsia="en-US"/>
        </w:rPr>
        <w:t>7061, 1553. DOMN 23. DOMNIE 24. RADUL VODĂ AL 8&lt;-LEA&gt;, CE I-AU DZIS ŞI ILIE.</w:t>
      </w:r>
    </w:p>
    <w:p>
      <w:pPr>
        <w:pStyle w:val="Normal"/>
        <w:jc w:val="center"/>
        <w:rPr>
          <w:sz w:val="24"/>
          <w:lang w:val="ro-RO" w:eastAsia="en-US"/>
        </w:rPr>
      </w:pPr>
      <w:r>
        <w:rPr>
          <w:sz w:val="24"/>
          <w:lang w:val="ro-RO" w:eastAsia="en-US"/>
        </w:rPr>
      </w:r>
    </w:p>
    <w:p>
      <w:pPr>
        <w:pStyle w:val="Normal"/>
        <w:jc w:val="both"/>
        <w:rPr/>
      </w:pPr>
      <w:r>
        <w:rPr>
          <w:sz w:val="24"/>
          <w:lang w:val="ro-RO" w:eastAsia="en-US"/>
        </w:rPr>
        <w:tab/>
        <w:t>Venit-au boiarii prib</w:t>
      </w:r>
      <w:r>
        <w:rPr>
          <w:rFonts w:eastAsia="Times New Roman" w:cs="Times New Roman"/>
          <w:sz w:val="24"/>
          <w:lang w:val="ro-RO" w:eastAsia="en-US"/>
        </w:rPr>
        <w:t>é</w:t>
      </w:r>
      <w:r>
        <w:rPr>
          <w:sz w:val="24"/>
          <w:lang w:val="ro-RO" w:eastAsia="en-US"/>
        </w:rPr>
        <w:t>gi ce era în Ţara Unguriască asupra Mircii vodă, rădicîndu-ş&lt;i&gt; domnu pre Radul vodă, ce i-au dzis şi Ilie. Şi cu agiutor de la ungri, avînd Radul vodă şi mlţi haiduci, au avut războiu c Mircea vodă la sat Mănceşti. Şi au biruit Radul vodă pre Mircea vodă şi l-au gonit pîn-în Giurgiov şi mulţi oamini au perit. Şi apucînd Radul vodă scaonul au domnit luni 6./</w:t>
      </w:r>
    </w:p>
    <w:p>
      <w:pPr>
        <w:pStyle w:val="Normal"/>
        <w:jc w:val="center"/>
        <w:rPr>
          <w:sz w:val="24"/>
          <w:lang w:val="ro-RO" w:eastAsia="en-US"/>
        </w:rPr>
      </w:pPr>
      <w:r>
        <w:rPr>
          <w:sz w:val="24"/>
          <w:lang w:val="ro-RO" w:eastAsia="en-US"/>
        </w:rPr>
        <w:t>7061 p&lt;o&gt;l, 1553 p&lt;o&gt;l. DOMN 23. DOMNIE 25. MIRCEA VODĂ CU A DOA DOMNIE.</w:t>
      </w:r>
    </w:p>
    <w:p>
      <w:pPr>
        <w:pStyle w:val="Normal"/>
        <w:jc w:val="center"/>
        <w:rPr>
          <w:sz w:val="24"/>
          <w:lang w:val="ro-RO" w:eastAsia="en-US"/>
        </w:rPr>
      </w:pPr>
      <w:r>
        <w:rPr>
          <w:sz w:val="24"/>
          <w:lang w:val="ro-RO" w:eastAsia="en-US"/>
        </w:rPr>
      </w:r>
    </w:p>
    <w:p>
      <w:pPr>
        <w:pStyle w:val="Normal"/>
        <w:jc w:val="both"/>
        <w:rPr>
          <w:sz w:val="24"/>
          <w:lang w:val="ro-RO" w:eastAsia="en-US"/>
        </w:rPr>
      </w:pPr>
      <w:r>
        <w:rPr>
          <w:sz w:val="24"/>
          <w:lang w:val="ro-RO" w:eastAsia="en-US"/>
        </w:rPr>
        <w:tab/>
        <w:t>Venit-au Mircea vodă al doile&lt;a&gt; rînd cu hanul tătărăscu şi cu oaste turcească, cu sangeace, pre la Văznesenie &lt;=Adormirea Maicii Domnului&gt; şi au biruit pre Radul vodă şi pre haiduci şi i-au gonit preste munţi. Şi au apucat Mircea vodă scaunul în Bucureşti; iară apoi [200] curund l-au mazilit turcii pre Mircea vodă, şi s-au dus Mircea vodă la Ţarigrad. Iară în locul Mircii vodă au pus Împărăţiia domnu pe Pătraşco vodă cel Bun. Iară Mircea vodă au domnit luni 8.</w:t>
      </w:r>
    </w:p>
    <w:p>
      <w:pPr>
        <w:pStyle w:val="Normal"/>
        <w:jc w:val="center"/>
        <w:rPr>
          <w:sz w:val="24"/>
          <w:lang w:val="ro-RO" w:eastAsia="en-US"/>
        </w:rPr>
      </w:pPr>
      <w:r>
        <w:rPr>
          <w:sz w:val="24"/>
          <w:lang w:val="ro-RO" w:eastAsia="en-US"/>
        </w:rPr>
        <w:t xml:space="preserve">7062, 1554. DOMN 24. DOMNIE 26. PĂTRAŞCO VODĂ CEL BUN. 1. </w:t>
      </w:r>
    </w:p>
    <w:p>
      <w:pPr>
        <w:pStyle w:val="Normal"/>
        <w:jc w:val="center"/>
        <w:rPr>
          <w:sz w:val="24"/>
          <w:lang w:val="ro-RO" w:eastAsia="en-US"/>
        </w:rPr>
      </w:pPr>
      <w:r>
        <w:rPr>
          <w:sz w:val="24"/>
          <w:lang w:val="ro-RO" w:eastAsia="en-US"/>
        </w:rPr>
      </w:r>
    </w:p>
    <w:p>
      <w:pPr>
        <w:pStyle w:val="Normal"/>
        <w:jc w:val="both"/>
        <w:rPr>
          <w:sz w:val="24"/>
          <w:lang w:val="ro-RO" w:eastAsia="en-US"/>
        </w:rPr>
      </w:pPr>
      <w:r>
        <w:rPr>
          <w:sz w:val="24"/>
          <w:lang w:val="ro-RO" w:eastAsia="en-US"/>
        </w:rPr>
        <w:tab/>
        <w:t>Viind Pătraşco vodă domnu de la Poartă cu stiag în ţară/ s-au aşădzat în scaon în Bucureşti în simbăta Paştilor. Iară după ce au trecut 3 ani a domniei lui s-au dus Pătraşco vodă peste munte, în Ţara Unguriască, cu toţi boiarii lui şi cu multă oaste. Şi de acolo au trimis pre Socol vornicul în Ţara Leşască, la cetatea ce să chiam&lt;ă&gt; Liov şi au adus di acolo pe crăiasa Izabela şi pre ficiorul ei Ianăş craiu şi l-au pus craiu în cetate în Cluj. Şi s-au întorsu Pătraşco vodă iară în ţară. Şi după ce au mai trecut un an au murit în scaon, în luna lui sept&lt;emvrie&gt; 24 de dzile, fiind cursul anilor 7066&lt;1558&gt;. Domnit-au Pătraşco vodă ani 4./</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center"/>
        <w:rPr>
          <w:i/>
          <w:i/>
          <w:sz w:val="24"/>
          <w:lang w:val="ro-RO" w:eastAsia="en-US"/>
        </w:rPr>
      </w:pPr>
      <w:r>
        <w:rPr>
          <w:i/>
          <w:sz w:val="24"/>
          <w:lang w:val="ro-RO" w:eastAsia="en-US"/>
        </w:rPr>
        <w:t>MOLDAVIA.</w:t>
      </w:r>
    </w:p>
    <w:p>
      <w:pPr>
        <w:pStyle w:val="Normal"/>
        <w:jc w:val="center"/>
        <w:rPr>
          <w:sz w:val="24"/>
          <w:lang w:val="ro-RO" w:eastAsia="en-US"/>
        </w:rPr>
      </w:pPr>
      <w:r>
        <w:rPr>
          <w:sz w:val="24"/>
          <w:lang w:val="ro-RO" w:eastAsia="en-US"/>
        </w:rPr>
        <w:t>7062, 1554. DOMN 25. DOMNIE 26. ŞTEFAN VODĂ AL 7&lt;-LEA&gt;, FIIUL CEL MAI MIC A LUI PĂTRU VODĂ RAREŞ ŞI FRATELE LUI ILIIAŞ VODĂ CARELI S-AU TURCIT.</w:t>
      </w:r>
    </w:p>
    <w:p>
      <w:pPr>
        <w:pStyle w:val="Normal"/>
        <w:jc w:val="center"/>
        <w:rPr>
          <w:sz w:val="24"/>
          <w:lang w:val="ro-RO" w:eastAsia="en-US"/>
        </w:rPr>
      </w:pPr>
      <w:r>
        <w:rPr>
          <w:sz w:val="24"/>
          <w:lang w:val="ro-RO" w:eastAsia="en-US"/>
        </w:rPr>
        <w:t>Cap &lt;loc gol&gt;. Zaci &lt;loc gol&gt;.</w:t>
      </w:r>
    </w:p>
    <w:p>
      <w:pPr>
        <w:pStyle w:val="Normal"/>
        <w:jc w:val="center"/>
        <w:rPr>
          <w:sz w:val="24"/>
          <w:lang w:val="ro-RO" w:eastAsia="en-US"/>
        </w:rPr>
      </w:pPr>
      <w:r>
        <w:rPr>
          <w:sz w:val="24"/>
          <w:lang w:val="ro-RO" w:eastAsia="en-US"/>
        </w:rPr>
      </w:r>
    </w:p>
    <w:p>
      <w:pPr>
        <w:pStyle w:val="Normal"/>
        <w:jc w:val="both"/>
        <w:rPr/>
      </w:pPr>
      <w:r>
        <w:rPr>
          <w:sz w:val="24"/>
          <w:lang w:val="ro-RO" w:eastAsia="en-US"/>
        </w:rPr>
        <w:tab/>
        <w:t>După ce au părăsit Iliiaş vodă ţara şi l</w:t>
      </w:r>
      <w:r>
        <w:rPr>
          <w:rFonts w:eastAsia="Times New Roman" w:cs="Times New Roman"/>
          <w:sz w:val="24"/>
          <w:lang w:val="ro-RO" w:eastAsia="en-US"/>
        </w:rPr>
        <w:t>é</w:t>
      </w:r>
      <w:r>
        <w:rPr>
          <w:sz w:val="24"/>
          <w:lang w:val="ro-RO" w:eastAsia="en-US"/>
        </w:rPr>
        <w:t>gea, rădicat-au boiarii şi ţara domnu pre Ştefan vodă, fratele lui Iliiaş vodă, ficiorul cel mai mic a lui Pătru vodă Rareş, socotind ca doar va sămîna acest Ştefan vodă tătîne-său, lui Pătru vodă Rareş, uitîndu-s&lt;ă&gt; la spurcata faptă şi domnie a frăţîne-său, lui Iliiaş vodă (că domnilor buni şi înţălepţi oglindă trebuie să fie faptele trecute a trecuţilor domni: cele bune şi de laudă să li urm</w:t>
      </w:r>
      <w:r>
        <w:rPr>
          <w:rFonts w:eastAsia="Times New Roman" w:cs="Times New Roman"/>
          <w:sz w:val="24"/>
          <w:lang w:val="ro-RO" w:eastAsia="en-US"/>
        </w:rPr>
        <w:t>é</w:t>
      </w:r>
      <w:r>
        <w:rPr>
          <w:sz w:val="24"/>
          <w:lang w:val="ro-RO" w:eastAsia="en-US"/>
        </w:rPr>
        <w:t>dze, iară de c</w:t>
      </w:r>
      <w:r>
        <w:rPr>
          <w:rFonts w:eastAsia="Times New Roman" w:cs="Times New Roman"/>
          <w:sz w:val="24"/>
          <w:lang w:val="ro-RO" w:eastAsia="en-US"/>
        </w:rPr>
        <w:t>é</w:t>
      </w:r>
      <w:r>
        <w:rPr>
          <w:sz w:val="24"/>
          <w:lang w:val="ro-RO" w:eastAsia="en-US"/>
        </w:rPr>
        <w:t>le r</w:t>
      </w:r>
      <w:r>
        <w:rPr>
          <w:rFonts w:eastAsia="Times New Roman" w:cs="Times New Roman"/>
          <w:sz w:val="24"/>
          <w:lang w:val="ro-RO" w:eastAsia="en-US"/>
        </w:rPr>
        <w:t>é</w:t>
      </w:r>
      <w:r>
        <w:rPr>
          <w:sz w:val="24"/>
          <w:lang w:val="ro-RO" w:eastAsia="en-US"/>
        </w:rPr>
        <w:t>le şi dă hulă departe să fie).</w:t>
      </w:r>
    </w:p>
    <w:p>
      <w:pPr>
        <w:pStyle w:val="Normal"/>
        <w:jc w:val="both"/>
        <w:rPr/>
      </w:pPr>
      <w:r>
        <w:rPr>
          <w:sz w:val="24"/>
          <w:lang w:val="ro-RO" w:eastAsia="en-US"/>
        </w:rPr>
        <w:tab/>
        <w:t>Stătut-au dar Ştefan vodă la domnie şi dintîi să arăta spre toţi precat şi milostiv şi spre fapte bune silitoriu, spre bes</w:t>
      </w:r>
      <w:r>
        <w:rPr>
          <w:rFonts w:eastAsia="Times New Roman" w:cs="Times New Roman"/>
          <w:sz w:val="24"/>
          <w:lang w:val="ro-RO" w:eastAsia="en-US"/>
        </w:rPr>
        <w:t>é</w:t>
      </w:r>
      <w:r>
        <w:rPr>
          <w:sz w:val="24"/>
          <w:lang w:val="ro-RO" w:eastAsia="en-US"/>
        </w:rPr>
        <w:t>rici nevoitoriu, vrînd cu ac</w:t>
      </w:r>
      <w:r>
        <w:rPr>
          <w:rFonts w:eastAsia="Times New Roman" w:cs="Times New Roman"/>
          <w:sz w:val="24"/>
          <w:lang w:val="ro-RO" w:eastAsia="en-US"/>
        </w:rPr>
        <w:t>é</w:t>
      </w:r>
      <w:r>
        <w:rPr>
          <w:sz w:val="24"/>
          <w:lang w:val="ro-RO" w:eastAsia="en-US"/>
        </w:rPr>
        <w:t>stea ca să stingă numele cel rău a frăţîne-său şi/să înoiască bun nume a tătîne-său, a lui Pătru vodă Rareş (Adevărat ficiorii buni adaog şi crescu numele părinţilor săi şi-l fac nemuritoriu; iară cei răi ficiori ocărăscu şi stîngu numele părinţilor buni). Ce cu socotială au socotit acesta Ştefan vodă că va arăta, de au scos den ţara sa ereticii, [201] pre carii îi siliia să-i aducă la pravoslavie. Că pre unii din arm</w:t>
      </w:r>
      <w:r>
        <w:rPr>
          <w:rFonts w:eastAsia="Times New Roman" w:cs="Times New Roman"/>
          <w:sz w:val="24"/>
          <w:lang w:val="ro-RO" w:eastAsia="en-US"/>
        </w:rPr>
        <w:t>é</w:t>
      </w:r>
      <w:r>
        <w:rPr>
          <w:sz w:val="24"/>
          <w:lang w:val="ro-RO" w:eastAsia="en-US"/>
        </w:rPr>
        <w:t>ni de bună voe, cu făgăduinţă, pre alţii cu sila îi întorcea către credinţa pravoslavnică. Iară mai mulţi lăsind ţara s-au dus printr-alte ţări, unii la turci, alţii la l</w:t>
      </w:r>
      <w:r>
        <w:rPr>
          <w:rFonts w:eastAsia="Times New Roman" w:cs="Times New Roman"/>
          <w:sz w:val="24"/>
          <w:lang w:val="ro-RO" w:eastAsia="en-US"/>
        </w:rPr>
        <w:t>é</w:t>
      </w:r>
      <w:r>
        <w:rPr>
          <w:sz w:val="24"/>
          <w:lang w:val="ro-RO" w:eastAsia="en-US"/>
        </w:rPr>
        <w:t>şi şi prin Ţara Unguriască, cine încătro putea să ias&lt;ă&gt;, pintru să-ş&lt;i&gt; ţie l</w:t>
      </w:r>
      <w:r>
        <w:rPr>
          <w:rFonts w:eastAsia="Times New Roman" w:cs="Times New Roman"/>
          <w:sz w:val="24"/>
          <w:lang w:val="ro-RO" w:eastAsia="en-US"/>
        </w:rPr>
        <w:t>é</w:t>
      </w:r>
      <w:r>
        <w:rPr>
          <w:sz w:val="24"/>
          <w:lang w:val="ro-RO" w:eastAsia="en-US"/>
        </w:rPr>
        <w:t>gea sa.</w:t>
      </w:r>
    </w:p>
    <w:p>
      <w:pPr>
        <w:pStyle w:val="Normal"/>
        <w:jc w:val="both"/>
        <w:rPr/>
      </w:pPr>
      <w:r>
        <w:rPr>
          <w:sz w:val="24"/>
          <w:lang w:val="ro-RO" w:eastAsia="en-US"/>
        </w:rPr>
        <w:tab/>
        <w:t>Pe proastă cale purces</w:t>
      </w:r>
      <w:r>
        <w:rPr>
          <w:rFonts w:eastAsia="Times New Roman" w:cs="Times New Roman"/>
          <w:sz w:val="24"/>
          <w:lang w:val="ro-RO" w:eastAsia="en-US"/>
        </w:rPr>
        <w:t>é</w:t>
      </w:r>
      <w:r>
        <w:rPr>
          <w:sz w:val="24"/>
          <w:lang w:val="ro-RO" w:eastAsia="en-US"/>
        </w:rPr>
        <w:t>se Ştefan vodă cu ac</w:t>
      </w:r>
      <w:r>
        <w:rPr>
          <w:rFonts w:eastAsia="Times New Roman" w:cs="Times New Roman"/>
          <w:sz w:val="24"/>
          <w:lang w:val="ro-RO" w:eastAsia="en-US"/>
        </w:rPr>
        <w:t>é</w:t>
      </w:r>
      <w:r>
        <w:rPr>
          <w:sz w:val="24"/>
          <w:lang w:val="ro-RO" w:eastAsia="en-US"/>
        </w:rPr>
        <w:t>stea, socotind că va astupa ocărîta viaţă a frăţîne-său, lui Iliiaş vodă, şi el pre urmă au urmat fapte neplăcute lui Dumnedzău şi vătămătoare oamenilor. Că s-au pornit spre lăcomie, care iaste mumă tuturor răutăţilor. Că den lăcomie întîi, ce avcea Ştefan vodă, s-au făcut curvariu. Nu să răbda de muieri cu bărbaţi; nu rămînea f</w:t>
      </w:r>
      <w:r>
        <w:rPr>
          <w:rFonts w:eastAsia="Times New Roman" w:cs="Times New Roman"/>
          <w:sz w:val="24"/>
          <w:lang w:val="ro-RO" w:eastAsia="en-US"/>
        </w:rPr>
        <w:t>é</w:t>
      </w:r>
      <w:r>
        <w:rPr>
          <w:sz w:val="24"/>
          <w:lang w:val="ro-RO" w:eastAsia="en-US"/>
        </w:rPr>
        <w:t>te ficioare nebatgiocurite, nice giupîn</w:t>
      </w:r>
      <w:r>
        <w:rPr>
          <w:rFonts w:eastAsia="Times New Roman" w:cs="Times New Roman"/>
          <w:sz w:val="24"/>
          <w:lang w:val="ro-RO" w:eastAsia="en-US"/>
        </w:rPr>
        <w:t>é</w:t>
      </w:r>
      <w:r>
        <w:rPr>
          <w:sz w:val="24"/>
          <w:lang w:val="ro-RO" w:eastAsia="en-US"/>
        </w:rPr>
        <w:t>săle boiarilor săi nu hălăduia nesiluite./ Acesta Ştefan vodă s-au arătat în faptele curviei, urmînd pre Andrei Bator, domnul Ardialului, de care am pomenit în istoriia de crăuua şi craii şi domnii ungureşti, care dîndu-să şi acela după curvie, de nu scăpa fămei cu bărbaţi şi f</w:t>
      </w:r>
      <w:r>
        <w:rPr>
          <w:rFonts w:eastAsia="Times New Roman" w:cs="Times New Roman"/>
          <w:sz w:val="24"/>
          <w:lang w:val="ro-RO" w:eastAsia="en-US"/>
        </w:rPr>
        <w:t>é</w:t>
      </w:r>
      <w:r>
        <w:rPr>
          <w:sz w:val="24"/>
          <w:lang w:val="ro-RO" w:eastAsia="en-US"/>
        </w:rPr>
        <w:t>te ficioare, pre urmă l-au ucis doi ficiori de boiari unguri. Aşea şi pre Ştefan vodă, vădzindu-l boiarii şi bieţii lăcuitori neînfrînat în lăcomie şi în curvii, vădzindu-ş&lt;i&gt; muiarile la sila curviei, f</w:t>
      </w:r>
      <w:r>
        <w:rPr>
          <w:rFonts w:eastAsia="Times New Roman" w:cs="Times New Roman"/>
          <w:sz w:val="24"/>
          <w:lang w:val="ro-RO" w:eastAsia="en-US"/>
        </w:rPr>
        <w:t>é</w:t>
      </w:r>
      <w:r>
        <w:rPr>
          <w:sz w:val="24"/>
          <w:lang w:val="ro-RO" w:eastAsia="en-US"/>
        </w:rPr>
        <w:t>tele sale batgiocurite şi stricate n-au putut suferi (Dzice Svînta Scriptură la Leviticon, cap. 20: "Cela ce va preacurvi cu muiarea altuia şi va face curvie cu făm</w:t>
      </w:r>
      <w:r>
        <w:rPr>
          <w:rFonts w:eastAsia="Times New Roman" w:cs="Times New Roman"/>
          <w:sz w:val="24"/>
          <w:lang w:val="ro-RO" w:eastAsia="en-US"/>
        </w:rPr>
        <w:t>é</w:t>
      </w:r>
      <w:r>
        <w:rPr>
          <w:sz w:val="24"/>
          <w:lang w:val="ro-RO" w:eastAsia="en-US"/>
        </w:rPr>
        <w:t>ia vecinului său, cu moarte să moară curvariul şi preacurvariul". Şi la A Doa L</w:t>
      </w:r>
      <w:r>
        <w:rPr>
          <w:rFonts w:eastAsia="Times New Roman" w:cs="Times New Roman"/>
          <w:sz w:val="24"/>
          <w:lang w:val="ro-RO" w:eastAsia="en-US"/>
        </w:rPr>
        <w:t>é</w:t>
      </w:r>
      <w:r>
        <w:rPr>
          <w:sz w:val="24"/>
          <w:lang w:val="ro-RO" w:eastAsia="en-US"/>
        </w:rPr>
        <w:t>ge iară Svînta Scriptură dzice, cap. 27: "Blăstămat carele doarme cu muiarea vecinului său. Şi să dzică nărodul: Amin, alea să fie". La Ezdra prorocul, cap 3 dzice: "Depărtaţi-vă de niamurile streine şi de muiarile lor". Pavel apostol, cap 1 cătră Corinth</w:t>
      </w:r>
      <w:r>
        <w:rPr>
          <w:rFonts w:eastAsia="Times New Roman" w:cs="Times New Roman"/>
          <w:sz w:val="24"/>
          <w:lang w:val="ro-RO" w:eastAsia="en-US"/>
        </w:rPr>
        <w:t>é</w:t>
      </w:r>
      <w:r>
        <w:rPr>
          <w:sz w:val="24"/>
          <w:lang w:val="ro-RO" w:eastAsia="en-US"/>
        </w:rPr>
        <w:t>ni, iar dzice: "Feriţi-vă de curvie, că pre curvarii şi pe preacurvarii Dumnedzău îi va giudeca")./</w:t>
      </w:r>
    </w:p>
    <w:p>
      <w:pPr>
        <w:pStyle w:val="Normal"/>
        <w:jc w:val="both"/>
        <w:rPr/>
      </w:pPr>
      <w:r>
        <w:rPr>
          <w:sz w:val="24"/>
          <w:lang w:val="ro-RO" w:eastAsia="en-US"/>
        </w:rPr>
        <w:tab/>
        <w:t>Cu cale sfătuindu-să boiarii şi cu dreptate asupra lui Ştefan vodă (scriu cronicarii leşăşti precum acest Ştefan vodă agiuns</w:t>
      </w:r>
      <w:r>
        <w:rPr>
          <w:rFonts w:eastAsia="Times New Roman" w:cs="Times New Roman"/>
          <w:sz w:val="24"/>
          <w:lang w:val="ro-RO" w:eastAsia="en-US"/>
        </w:rPr>
        <w:t>é</w:t>
      </w:r>
      <w:r>
        <w:rPr>
          <w:sz w:val="24"/>
          <w:lang w:val="ro-RO" w:eastAsia="en-US"/>
        </w:rPr>
        <w:t>se la Poartă, făgăduind că să va turci ca şi frate-său şi îi venis&lt;ă&gt; şi făgăduinţă de la Împărăţie că-i vor da diregătorie la Anadol), au trimis boiarii lui Ştefan vodă de sirgu la boiarii prib</w:t>
      </w:r>
      <w:r>
        <w:rPr>
          <w:rFonts w:eastAsia="Times New Roman" w:cs="Times New Roman"/>
          <w:sz w:val="24"/>
          <w:lang w:val="ro-RO" w:eastAsia="en-US"/>
        </w:rPr>
        <w:t>é</w:t>
      </w:r>
      <w:r>
        <w:rPr>
          <w:sz w:val="24"/>
          <w:lang w:val="ro-RO" w:eastAsia="en-US"/>
        </w:rPr>
        <w:t>gi, carii era eşiţi de multe nevoi a lui Ştefan vodă în Ţara Leşască, făcîndu-le ştire de spurcatele şi nesuferitele fapte a lui Ştefan vodă şi că nu mai pot răbda, ce să vie să să mîntuiască de Ştefan vodă.</w:t>
      </w:r>
    </w:p>
    <w:p>
      <w:pPr>
        <w:pStyle w:val="Normal"/>
        <w:jc w:val="both"/>
        <w:rPr/>
      </w:pPr>
      <w:r>
        <w:rPr>
          <w:sz w:val="24"/>
          <w:lang w:val="ro-RO" w:eastAsia="en-US"/>
        </w:rPr>
        <w:tab/>
        <w:t>Atunce boiarii prib</w:t>
      </w:r>
      <w:r>
        <w:rPr>
          <w:rFonts w:eastAsia="Times New Roman" w:cs="Times New Roman"/>
          <w:sz w:val="24"/>
          <w:lang w:val="ro-RO" w:eastAsia="en-US"/>
        </w:rPr>
        <w:t>é</w:t>
      </w:r>
      <w:r>
        <w:rPr>
          <w:sz w:val="24"/>
          <w:lang w:val="ro-RO" w:eastAsia="en-US"/>
        </w:rPr>
        <w:t>gi ce era în Ţara Leşască s-au sfătuit să nu vie fără cap, ce ş-a rădicat domnu dintre dînşii pe P</w:t>
      </w:r>
      <w:r>
        <w:rPr>
          <w:rFonts w:eastAsia="Times New Roman" w:cs="Times New Roman"/>
          <w:sz w:val="24"/>
          <w:lang w:val="ro-RO" w:eastAsia="en-US"/>
        </w:rPr>
        <w:t>é</w:t>
      </w:r>
      <w:r>
        <w:rPr>
          <w:sz w:val="24"/>
          <w:lang w:val="ro-RO" w:eastAsia="en-US"/>
        </w:rPr>
        <w:t>trea stolnicul şi au [202] eşit în ţară cu oaste leşiască. Iară boiarii ce era cu Ştefan vodă, aflînd vr</w:t>
      </w:r>
      <w:r>
        <w:rPr>
          <w:rFonts w:eastAsia="Times New Roman" w:cs="Times New Roman"/>
          <w:sz w:val="24"/>
          <w:lang w:val="ro-RO" w:eastAsia="en-US"/>
        </w:rPr>
        <w:t>é</w:t>
      </w:r>
      <w:r>
        <w:rPr>
          <w:sz w:val="24"/>
          <w:lang w:val="ro-RO" w:eastAsia="en-US"/>
        </w:rPr>
        <w:t>me asupra domnu-său la Ţuţora, n-au mai putut aştepta venirea boiarilor prib</w:t>
      </w:r>
      <w:r>
        <w:rPr>
          <w:rFonts w:eastAsia="Times New Roman" w:cs="Times New Roman"/>
          <w:sz w:val="24"/>
          <w:lang w:val="ro-RO" w:eastAsia="en-US"/>
        </w:rPr>
        <w:t>é</w:t>
      </w:r>
      <w:r>
        <w:rPr>
          <w:sz w:val="24"/>
          <w:lang w:val="ro-RO" w:eastAsia="en-US"/>
        </w:rPr>
        <w:t>gi, ce s-au rădicat ei noaptea la pod la Ţuţora şi au tăiat aţăle cortului unde era Ştefan vodă şi cu multe rane l-au pătrunsu şi l-au omorît.</w:t>
      </w:r>
    </w:p>
    <w:p>
      <w:pPr>
        <w:pStyle w:val="Normal"/>
        <w:jc w:val="both"/>
        <w:rPr>
          <w:sz w:val="24"/>
          <w:lang w:val="ro-RO" w:eastAsia="en-US"/>
        </w:rPr>
      </w:pPr>
      <w:r>
        <w:rPr>
          <w:sz w:val="24"/>
          <w:lang w:val="ro-RO" w:eastAsia="en-US"/>
        </w:rPr>
        <w:tab/>
        <w:t>Aşea giudecă Dumnedzău pre curvari şi pre preacurvarii/cum dzice apostol Pavel către Corintheni, ce am arătat mai sus. Dară căci Dumnedzău pune şi înalţă pre domni stăpîni ţărîlor, să caute să giudece strîmbătăţile oamenilor, iară nu să facă silă fămeilor şi [băiaţilor] biiaţilor lăcuitori. Că alte strîmbătăţi: lipsa, sărăcia, nevoia sint de suferit. Iară să-ş&lt;i&gt; vadză cineva muiarea luată de lîngă sine la curvie, altuia să-i ia fata ficioară, cia din sînul şi singele său, să o ia de la părinţi spre spurcata poftă a curviei, cum poate să rabde?</w:t>
      </w:r>
    </w:p>
    <w:p>
      <w:pPr>
        <w:pStyle w:val="Normal"/>
        <w:jc w:val="both"/>
        <w:rPr>
          <w:sz w:val="24"/>
          <w:lang w:val="ro-RO" w:eastAsia="en-US"/>
        </w:rPr>
      </w:pPr>
      <w:r>
        <w:rPr>
          <w:sz w:val="24"/>
          <w:lang w:val="ro-RO" w:eastAsia="en-US"/>
        </w:rPr>
        <w:tab/>
        <w:t>Şi aceasta încă să să ştie că prin slobodzirea lui Dumnedzău, nerăbdînd mai mult spurcata faptă, precum a lui Ştefan vodă, să pedepsăscu di oamini domnii răi şi turbaţi, precum s-au arătat şi aicea cu Ştefan vodă, omorît de boiari la Ţuţora.</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center"/>
        <w:rPr>
          <w:i/>
          <w:i/>
          <w:sz w:val="24"/>
          <w:lang w:val="ro-RO" w:eastAsia="en-US"/>
        </w:rPr>
      </w:pPr>
      <w:r>
        <w:rPr>
          <w:i/>
          <w:sz w:val="24"/>
          <w:lang w:val="ro-RO" w:eastAsia="en-US"/>
        </w:rPr>
        <w:t>LUCRURI STREINE.</w:t>
      </w:r>
    </w:p>
    <w:p>
      <w:pPr>
        <w:pStyle w:val="Normal"/>
        <w:jc w:val="center"/>
        <w:rPr>
          <w:i/>
          <w:i/>
          <w:sz w:val="24"/>
          <w:lang w:val="ro-RO" w:eastAsia="en-US"/>
        </w:rPr>
      </w:pPr>
      <w:r>
        <w:rPr>
          <w:i/>
          <w:sz w:val="24"/>
          <w:lang w:val="ro-RO" w:eastAsia="en-US"/>
        </w:rPr>
      </w:r>
    </w:p>
    <w:p>
      <w:pPr>
        <w:pStyle w:val="Normal"/>
        <w:jc w:val="both"/>
        <w:rPr/>
      </w:pPr>
      <w:r>
        <w:rPr>
          <w:sz w:val="24"/>
          <w:lang w:val="ro-RO" w:eastAsia="en-US"/>
        </w:rPr>
        <w:tab/>
        <w:t>În anul 7064, iară de la Hristos 1556, sultan Suleiman, împăratul turcescu au pornit pre Ali paşa, ce-i era porecla Hadîm, cu oşti turceşti în Ţara Unguriască, să bată cetatea Sighidinul. Iară Thoma Nadazdie, ispravnicul/Ţărîi Ungureşti audzind de oastea turcească cu Ali paşa Hadîmul că a încungiurat şi bate cetatea Sighidinul, s-au pornit şi el cu oştile ungureşti de au început a bat</w:t>
      </w:r>
      <w:r>
        <w:rPr>
          <w:rFonts w:eastAsia="Times New Roman" w:cs="Times New Roman"/>
          <w:sz w:val="24"/>
          <w:lang w:val="ro-RO" w:eastAsia="en-US"/>
        </w:rPr>
        <w:t>é</w:t>
      </w:r>
      <w:r>
        <w:rPr>
          <w:sz w:val="24"/>
          <w:lang w:val="ro-RO" w:eastAsia="en-US"/>
        </w:rPr>
        <w:t xml:space="preserve"> cetatea Baboţiia, ce era pre sama împăratului, sultan Suleiman. Aceasta înţălegînd Ali paşa Hadîmul au părăsit Sighidinul şi au purces să dea agiutor cetăţii Baboţiei, pri care o încungiurasă Thoma Nadazdie. Şi dîndu-ş&lt;i&gt; războiu Ali paşa cu Thoma Nadazdie au rămas biruit Ali paşa. Atuncea s-au întorsu crăiasa Isavela, cu fiiul ei Ian Jicmont la cnedziia Ardialului, den poronca lui sultan Suleiman, găsind-o solii turceşti pre Isavela cu fiiu-său la Petricov, în Ţara Leşască. Şi de la Petricov s-au dus Isavela crăiasa la măsa, crăiasa Bona la Varşav&lt;a&gt;. Şi de acolo, împreun&lt;ă&gt; cu solii turceşti au venit în Ardial, pricum am arătat mai sus, unde am scris de Crăiia Unguriască.</w:t>
      </w:r>
    </w:p>
    <w:p>
      <w:pPr>
        <w:pStyle w:val="Normal"/>
        <w:jc w:val="both"/>
        <w:rPr>
          <w:sz w:val="24"/>
          <w:lang w:val="ro-RO" w:eastAsia="en-US"/>
        </w:rPr>
      </w:pPr>
      <w:r>
        <w:rPr>
          <w:sz w:val="24"/>
          <w:lang w:val="ro-RO" w:eastAsia="en-US"/>
        </w:rPr>
        <w:tab/>
        <w:t>Iară în anul de la Hristos 1554 Ivan Vasilievici, marele cniadz, împăratul Moscului, au dobîndit supt ascultarea sa oraşul Astrahanul [203] şi oardele ce-s pre Marea Caspiei, cării/mări îi dzic moscalii Hvalensca more. Şi de atunce să scriu împăraţii Moscului stăpîni Astrahanului. De aice ne întoarcem iar la rîndul istoriei noastre.</w:t>
      </w:r>
    </w:p>
    <w:p>
      <w:pPr>
        <w:pStyle w:val="Normal"/>
        <w:jc w:val="both"/>
        <w:rPr/>
      </w:pPr>
      <w:r>
        <w:rPr>
          <w:sz w:val="24"/>
          <w:lang w:val="ro-RO" w:eastAsia="en-US"/>
        </w:rPr>
        <w:tab/>
        <w:t>După ce au omorît boiarii pre Ştefan vodă la Ţuţora din sfatul tuturor au rădicat domnu ţărîi pre Joldea şi i-au dat doamnă pre Roxanda, fata lui Pătru vodă Rareş, sor&lt;ă&gt; lui Ştefan vodă. Şi aşea au purces Joldea vodă pre Jijiia, în sus, să margă la Suceav&lt;ă&gt;, să facă nunta. Şi au mersu pîn-la Şipote, pre Mil</w:t>
      </w:r>
      <w:r>
        <w:rPr>
          <w:rFonts w:eastAsia="Times New Roman" w:cs="Times New Roman"/>
          <w:sz w:val="24"/>
          <w:lang w:val="ro-RO" w:eastAsia="en-US"/>
        </w:rPr>
        <w:t>é</w:t>
      </w:r>
      <w:r>
        <w:rPr>
          <w:sz w:val="24"/>
          <w:lang w:val="ro-RO" w:eastAsia="en-US"/>
        </w:rPr>
        <w:t>tin, niavînd nice o grij&lt;e&gt; di vinirea altui domnu.</w:t>
      </w:r>
    </w:p>
    <w:p>
      <w:pPr>
        <w:pStyle w:val="Normal"/>
        <w:jc w:val="both"/>
        <w:rPr/>
      </w:pPr>
      <w:r>
        <w:rPr>
          <w:sz w:val="24"/>
          <w:lang w:val="ro-RO" w:eastAsia="en-US"/>
        </w:rPr>
        <w:tab/>
        <w:t>Iară boiarii prib</w:t>
      </w:r>
      <w:r>
        <w:rPr>
          <w:rFonts w:eastAsia="Times New Roman" w:cs="Times New Roman"/>
          <w:sz w:val="24"/>
          <w:lang w:val="ro-RO" w:eastAsia="en-US"/>
        </w:rPr>
        <w:t>é</w:t>
      </w:r>
      <w:r>
        <w:rPr>
          <w:sz w:val="24"/>
          <w:lang w:val="ro-RO" w:eastAsia="en-US"/>
        </w:rPr>
        <w:t>gi din Ţara Leşască înţălegînd această faptă ce s-au lucrat în Moldova, de sirgu s-au adunat cu toţii şi s-au sfătuit şi au aflat cum au vr</w:t>
      </w:r>
      <w:r>
        <w:rPr>
          <w:rFonts w:eastAsia="Times New Roman" w:cs="Times New Roman"/>
          <w:sz w:val="24"/>
          <w:lang w:val="ro-RO" w:eastAsia="en-US"/>
        </w:rPr>
        <w:t>é</w:t>
      </w:r>
      <w:r>
        <w:rPr>
          <w:sz w:val="24"/>
          <w:lang w:val="ro-RO" w:eastAsia="en-US"/>
        </w:rPr>
        <w:t>me îndămîn&lt;ă&gt; ca să-ş&lt;i&gt; margă la moşiile lor. Şi îndată au cădzut dup&lt;ă&gt; Siniavschii, voevodul rusăscu şi hatmanul coroniei cu rugăminte de agiutor, să vie în ţară. Aşea Sinavschii voevodul şi cu ştirea craiului leşăscu/nezăbăvind vr</w:t>
      </w:r>
      <w:r>
        <w:rPr>
          <w:rFonts w:eastAsia="Times New Roman" w:cs="Times New Roman"/>
          <w:sz w:val="24"/>
          <w:lang w:val="ro-RO" w:eastAsia="en-US"/>
        </w:rPr>
        <w:t>é</w:t>
      </w:r>
      <w:r>
        <w:rPr>
          <w:sz w:val="24"/>
          <w:lang w:val="ro-RO" w:eastAsia="en-US"/>
        </w:rPr>
        <w:t>me, au strînsu oaste şi au purces el singur cu sine, împreună cu boiarii, spre Moldova. Atuncea boiarii prib</w:t>
      </w:r>
      <w:r>
        <w:rPr>
          <w:rFonts w:eastAsia="Times New Roman" w:cs="Times New Roman"/>
          <w:sz w:val="24"/>
          <w:lang w:val="ro-RO" w:eastAsia="en-US"/>
        </w:rPr>
        <w:t>é</w:t>
      </w:r>
      <w:r>
        <w:rPr>
          <w:sz w:val="24"/>
          <w:lang w:val="ro-RO" w:eastAsia="en-US"/>
        </w:rPr>
        <w:t>gi îndată făcură sfat ca să nu vie făr&lt;ă&gt; cap şi ş-au rădicat dintre dînşii domnu pe P</w:t>
      </w:r>
      <w:r>
        <w:rPr>
          <w:rFonts w:eastAsia="Times New Roman" w:cs="Times New Roman"/>
          <w:sz w:val="24"/>
          <w:lang w:val="ro-RO" w:eastAsia="en-US"/>
        </w:rPr>
        <w:t>é</w:t>
      </w:r>
      <w:r>
        <w:rPr>
          <w:sz w:val="24"/>
          <w:lang w:val="ro-RO" w:eastAsia="en-US"/>
        </w:rPr>
        <w:t>trea stolnicul, în Terebulia, şi i-au schimbat numele Alexandru vodă, cu porecla Lăpuşnianul. Şi au întrat în ţară cu oaste leşască.</w:t>
      </w:r>
    </w:p>
    <w:p>
      <w:pPr>
        <w:pStyle w:val="Normal"/>
        <w:jc w:val="both"/>
        <w:rPr/>
      </w:pPr>
      <w:r>
        <w:rPr>
          <w:sz w:val="24"/>
          <w:lang w:val="ro-RO" w:eastAsia="en-US"/>
        </w:rPr>
        <w:tab/>
        <w:t>Iară boiarii ce era aice în ţară, neaştinptînd c</w:t>
      </w:r>
      <w:r>
        <w:rPr>
          <w:rFonts w:eastAsia="Times New Roman" w:cs="Times New Roman"/>
          <w:sz w:val="24"/>
          <w:lang w:val="ro-RO" w:eastAsia="en-US"/>
        </w:rPr>
        <w:t>é</w:t>
      </w:r>
      <w:r>
        <w:rPr>
          <w:sz w:val="24"/>
          <w:lang w:val="ro-RO" w:eastAsia="en-US"/>
        </w:rPr>
        <w:t>le ce au fostu poroncit şi sfătuit cu boiarii prib</w:t>
      </w:r>
      <w:r>
        <w:rPr>
          <w:rFonts w:eastAsia="Times New Roman" w:cs="Times New Roman"/>
          <w:sz w:val="24"/>
          <w:lang w:val="ro-RO" w:eastAsia="en-US"/>
        </w:rPr>
        <w:t>é</w:t>
      </w:r>
      <w:r>
        <w:rPr>
          <w:sz w:val="24"/>
          <w:lang w:val="ro-RO" w:eastAsia="en-US"/>
        </w:rPr>
        <w:t>gi din Ţara Leşască, rădicas&lt;ă&gt; făr&lt;ă&gt; nice o grij&lt;e&gt; a prib</w:t>
      </w:r>
      <w:r>
        <w:rPr>
          <w:rFonts w:eastAsia="Times New Roman" w:cs="Times New Roman"/>
          <w:sz w:val="24"/>
          <w:lang w:val="ro-RO" w:eastAsia="en-US"/>
        </w:rPr>
        <w:t>é</w:t>
      </w:r>
      <w:r>
        <w:rPr>
          <w:sz w:val="24"/>
          <w:lang w:val="ro-RO" w:eastAsia="en-US"/>
        </w:rPr>
        <w:t>gilor domnu pre Joldea vodă, cum s-au pomenit mai sus. Cu care sosind la Şipote, iată acolo boiarii ţării luară v</w:t>
      </w:r>
      <w:r>
        <w:rPr>
          <w:rFonts w:eastAsia="Times New Roman" w:cs="Times New Roman"/>
          <w:sz w:val="24"/>
          <w:lang w:val="ro-RO" w:eastAsia="en-US"/>
        </w:rPr>
        <w:t>é</w:t>
      </w:r>
      <w:r>
        <w:rPr>
          <w:sz w:val="24"/>
          <w:lang w:val="ro-RO" w:eastAsia="en-US"/>
        </w:rPr>
        <w:t>ste cum prib</w:t>
      </w:r>
      <w:r>
        <w:rPr>
          <w:rFonts w:eastAsia="Times New Roman" w:cs="Times New Roman"/>
          <w:sz w:val="24"/>
          <w:lang w:val="ro-RO" w:eastAsia="en-US"/>
        </w:rPr>
        <w:t>é</w:t>
      </w:r>
      <w:r>
        <w:rPr>
          <w:sz w:val="24"/>
          <w:lang w:val="ro-RO" w:eastAsia="en-US"/>
        </w:rPr>
        <w:t>gii au întrat în ţară cu Alexandru vodă şi cuoaste leşască. Aşijdirea şi prib</w:t>
      </w:r>
      <w:r>
        <w:rPr>
          <w:rFonts w:eastAsia="Times New Roman" w:cs="Times New Roman"/>
          <w:sz w:val="24"/>
          <w:lang w:val="ro-RO" w:eastAsia="en-US"/>
        </w:rPr>
        <w:t>é</w:t>
      </w:r>
      <w:r>
        <w:rPr>
          <w:sz w:val="24"/>
          <w:lang w:val="ro-RO" w:eastAsia="en-US"/>
        </w:rPr>
        <w:t>gii, înţălegînd atunce că a rădicat ţara cap pri Joldea la domnie, carele mergea la Suceavă să facă şi nuntă cu Roxanda domniţa, fata lui Pătru vodă Rareş, de sirgu a trimis Alexandru vodă pri/MOţoc vornicul cu o sam&lt;ă&gt; di oaste înainte, ca să prindză calea Joldii. Care tîmpinîndu-să cu Joldea la Şipote, neavînd aşea de aproape Joldea nici o ştire, l-au împresurat oastea leşască şi l-au luat viu, făr&lt;ă&gt; nice un războiu. Pre carele, ducîndu-l la Alexandru vodă, l-au însămnat la nas şi l-au dat la călugărie.</w:t>
      </w:r>
    </w:p>
    <w:p>
      <w:pPr>
        <w:pStyle w:val="Normal"/>
        <w:jc w:val="both"/>
        <w:rPr/>
      </w:pPr>
      <w:r>
        <w:rPr>
          <w:sz w:val="24"/>
          <w:lang w:val="ro-RO" w:eastAsia="en-US"/>
        </w:rPr>
        <w:tab/>
        <w:t>Iară Ştefan vodă, ficiorul lui Pătru vodă Rareş, pre careli l-au omorît boiarii la Ţuţora, au domnit ani 3, luni 4. Iară pintru Joldea scrie l</w:t>
      </w:r>
      <w:r>
        <w:rPr>
          <w:rFonts w:eastAsia="Times New Roman" w:cs="Times New Roman"/>
          <w:sz w:val="24"/>
          <w:lang w:val="ro-RO" w:eastAsia="en-US"/>
        </w:rPr>
        <w:t>é</w:t>
      </w:r>
      <w:r>
        <w:rPr>
          <w:sz w:val="24"/>
          <w:lang w:val="ro-RO" w:eastAsia="en-US"/>
        </w:rPr>
        <w:t>topisăţul lui Ur</w:t>
      </w:r>
      <w:r>
        <w:rPr>
          <w:rFonts w:eastAsia="Times New Roman" w:cs="Times New Roman"/>
          <w:sz w:val="24"/>
          <w:lang w:val="ro-RO" w:eastAsia="en-US"/>
        </w:rPr>
        <w:t>é</w:t>
      </w:r>
      <w:r>
        <w:rPr>
          <w:sz w:val="24"/>
          <w:lang w:val="ro-RO" w:eastAsia="en-US"/>
        </w:rPr>
        <w:t>che vor&lt;nicul&gt; că au fostu şi el domnu numai 3 dzile/.</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center"/>
        <w:rPr>
          <w:i/>
          <w:i/>
          <w:sz w:val="24"/>
          <w:lang w:val="ro-RO" w:eastAsia="en-US"/>
        </w:rPr>
      </w:pPr>
      <w:r>
        <w:rPr>
          <w:i/>
          <w:sz w:val="24"/>
          <w:lang w:val="ro-RO" w:eastAsia="en-US"/>
        </w:rPr>
        <w:t>VALAHIA.</w:t>
      </w:r>
    </w:p>
    <w:p>
      <w:pPr>
        <w:pStyle w:val="Normal"/>
        <w:jc w:val="center"/>
        <w:rPr>
          <w:sz w:val="24"/>
          <w:lang w:val="ro-RO" w:eastAsia="en-US"/>
        </w:rPr>
      </w:pPr>
      <w:r>
        <w:rPr>
          <w:sz w:val="24"/>
          <w:lang w:val="ro-RO" w:eastAsia="en-US"/>
        </w:rPr>
        <w:t>7066, 1588. DOMN 24. DOMNIE 27. MIRCEA VODĂ CU A TRIIA DOMNIE.</w:t>
      </w:r>
    </w:p>
    <w:p>
      <w:pPr>
        <w:pStyle w:val="Normal"/>
        <w:jc w:val="center"/>
        <w:rPr>
          <w:sz w:val="24"/>
          <w:lang w:val="ro-RO" w:eastAsia="en-US"/>
        </w:rPr>
      </w:pPr>
      <w:r>
        <w:rPr>
          <w:sz w:val="24"/>
          <w:lang w:val="ro-RO" w:eastAsia="en-US"/>
        </w:rPr>
      </w:r>
    </w:p>
    <w:p>
      <w:pPr>
        <w:pStyle w:val="Normal"/>
        <w:jc w:val="both"/>
        <w:rPr/>
      </w:pPr>
      <w:r>
        <w:rPr>
          <w:sz w:val="24"/>
          <w:lang w:val="ro-RO" w:eastAsia="en-US"/>
        </w:rPr>
        <w:tab/>
        <w:t>[204] După moartea lui Pătraşco vodă iar a venit Mircea vodă cu a triia domnie, domnu în ţară, cu stiag. Şi au şădzut în scaon în Bucureşti şi a trimis la boiarii carii era prib</w:t>
      </w:r>
      <w:r>
        <w:rPr>
          <w:rFonts w:eastAsia="Times New Roman" w:cs="Times New Roman"/>
          <w:sz w:val="24"/>
          <w:lang w:val="ro-RO" w:eastAsia="en-US"/>
        </w:rPr>
        <w:t>é</w:t>
      </w:r>
      <w:r>
        <w:rPr>
          <w:sz w:val="24"/>
          <w:lang w:val="ro-RO" w:eastAsia="en-US"/>
        </w:rPr>
        <w:t>gi în Ţara Unguriască de i-au chemat, făcînd mare giurămînt.</w:t>
      </w:r>
    </w:p>
    <w:p>
      <w:pPr>
        <w:pStyle w:val="Normal"/>
        <w:jc w:val="both"/>
        <w:rPr>
          <w:sz w:val="24"/>
          <w:lang w:val="ro-RO" w:eastAsia="en-US"/>
        </w:rPr>
      </w:pPr>
      <w:r>
        <w:rPr>
          <w:sz w:val="24"/>
          <w:lang w:val="ro-RO" w:eastAsia="en-US"/>
        </w:rPr>
        <w:tab/>
        <w:t>Deci ei, credzindu-l, s-a sculat şi au vinit, anume Stănilă vornicul, împreună cu alţi boiari şi cu toată curtea/ şi s-au închinat la Mircea vodă, pre credinţa şi legătura ce-au făcut.</w:t>
      </w:r>
    </w:p>
    <w:p>
      <w:pPr>
        <w:pStyle w:val="Normal"/>
        <w:jc w:val="both"/>
        <w:rPr/>
      </w:pPr>
      <w:r>
        <w:rPr>
          <w:sz w:val="24"/>
          <w:lang w:val="ro-RO" w:eastAsia="en-US"/>
        </w:rPr>
        <w:tab/>
        <w:t>Iară apoi, cînd au fost în luna lui mart&lt;ie&gt; 3 dzile, cu meşterşug mare au chemat Mircea vodă pre Stănilă vor&lt;nicul&gt; şi pre toţi boiarii şi pre amîndoi episcopii şi toţi egumenii cu mulţime de călugări în cetate în Bucureşti. Şi aşea, făr&lt;ă&gt; v</w:t>
      </w:r>
      <w:r>
        <w:rPr>
          <w:rFonts w:eastAsia="Times New Roman" w:cs="Times New Roman"/>
          <w:sz w:val="24"/>
          <w:lang w:val="ro-RO" w:eastAsia="en-US"/>
        </w:rPr>
        <w:t>é</w:t>
      </w:r>
      <w:r>
        <w:rPr>
          <w:sz w:val="24"/>
          <w:lang w:val="ro-RO" w:eastAsia="en-US"/>
        </w:rPr>
        <w:t>ste, au slobodzit într-înşii pre beşlii&lt;i&gt; lui şi pri mlţi turci şi pri toţi boiarii i-au tăiat, vărsîndu-s&lt;ă&gt; multe singe nevinovat, care va da sam&lt;ă&gt; înaintea lui Dumnedzău.</w:t>
      </w:r>
    </w:p>
    <w:p>
      <w:pPr>
        <w:pStyle w:val="Normal"/>
        <w:jc w:val="both"/>
        <w:rPr>
          <w:sz w:val="24"/>
          <w:lang w:val="ro-RO" w:eastAsia="en-US"/>
        </w:rPr>
      </w:pPr>
      <w:r>
        <w:rPr>
          <w:sz w:val="24"/>
          <w:lang w:val="ro-RO" w:eastAsia="en-US"/>
        </w:rPr>
        <w:tab/>
        <w:t>Apoi şi Mircea vodă n-au îndelungat mult şi au murit în scaon, sept&lt;emvrie&gt; 25, fiind cursul anilor 7068&lt;=1560&gt; şi l-au îngropat în mănăstirea domniască, în Bucureşti, rămîindu-i fii doi, anume Pătru şi Alexandru. Domnit-au Mircea vodă în domniia această di pi urmă ani 2./</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center"/>
        <w:rPr>
          <w:i/>
          <w:i/>
          <w:sz w:val="24"/>
          <w:lang w:val="ro-RO" w:eastAsia="en-US"/>
        </w:rPr>
      </w:pPr>
      <w:r>
        <w:rPr>
          <w:i/>
          <w:sz w:val="24"/>
          <w:lang w:val="ro-RO" w:eastAsia="en-US"/>
        </w:rPr>
        <w:t>MOLDAVIA.</w:t>
      </w:r>
    </w:p>
    <w:p>
      <w:pPr>
        <w:pStyle w:val="Normal"/>
        <w:jc w:val="center"/>
        <w:rPr>
          <w:sz w:val="24"/>
          <w:lang w:val="ro-RO" w:eastAsia="en-US"/>
        </w:rPr>
      </w:pPr>
      <w:r>
        <w:rPr>
          <w:sz w:val="24"/>
          <w:lang w:val="ro-RO" w:eastAsia="en-US"/>
        </w:rPr>
        <w:t>7065, 1557. DOMN 26. DOMNIE 27. ALEXANDRU VODĂ AL 4&lt;-LEA&gt;, CE I-AU DZIS LĂPUŞNIANUL. CAP &lt;loc gol&gt;. Zaci &lt;loc gol&gt;.</w:t>
      </w:r>
    </w:p>
    <w:p>
      <w:pPr>
        <w:pStyle w:val="Normal"/>
        <w:jc w:val="center"/>
        <w:rPr>
          <w:sz w:val="24"/>
          <w:lang w:val="ro-RO" w:eastAsia="en-US"/>
        </w:rPr>
      </w:pPr>
      <w:r>
        <w:rPr>
          <w:sz w:val="24"/>
          <w:lang w:val="ro-RO" w:eastAsia="en-US"/>
        </w:rPr>
      </w:r>
    </w:p>
    <w:p>
      <w:pPr>
        <w:pStyle w:val="Normal"/>
        <w:jc w:val="both"/>
        <w:rPr>
          <w:sz w:val="24"/>
          <w:lang w:val="ro-RO" w:eastAsia="en-US"/>
        </w:rPr>
      </w:pPr>
      <w:r>
        <w:rPr>
          <w:sz w:val="24"/>
          <w:lang w:val="ro-RO" w:eastAsia="en-US"/>
        </w:rPr>
        <w:tab/>
        <w:t>Dacă au vinit Alexandru vodă în ţară şi au însămnat pri Joldea  la nas şi l-au dat la călugărie, priimitu-l-au boiarii pre Alexandru vodă cu dragoste şi au mersu cu toţi boiarii la Hîrlău şi au trecut la Suceavă. Şi s-au aşădzat în scaon. Şi acolo ş-au luat doamnă pre Roxanda, fata lui Pătru vodă Rareş, ce era întîi să o ia Joldea. Şi, cununîndu-să cu dînsa, au făcut nuntă domniască împreun&lt;ă&gt; cu toţi boiarii şi cu curtea sa. Tîmplatu-s-au într-acest an mare omor în oamini şi iarnă grea au fost/.</w:t>
      </w:r>
    </w:p>
    <w:p>
      <w:pPr>
        <w:pStyle w:val="Normal"/>
        <w:jc w:val="both"/>
        <w:rPr/>
      </w:pPr>
      <w:r>
        <w:rPr>
          <w:sz w:val="24"/>
          <w:lang w:val="ro-RO" w:eastAsia="en-US"/>
        </w:rPr>
        <w:tab/>
        <w:t>Aşădzîndu-să Alexandru vodă Lăpuşnianul la domnie au aşădzat [205] pace de toate părţile şi au grijit aşădzarea ţărîi. Şi domnind cu linişte au zidit Mănăstirea Slatina în ţinutul Sucevii, întru lauda lui Dumnedzău, cu multă cheltuială în oserdie, iscusită şi vestită între alte mănăstiri a ţărîi, care mănăstire s-au svinţit de preaosvinţitul Grigorie, mitropolitul Suc</w:t>
      </w:r>
      <w:r>
        <w:rPr>
          <w:rFonts w:eastAsia="Times New Roman" w:cs="Times New Roman"/>
          <w:sz w:val="24"/>
          <w:lang w:val="ro-RO" w:eastAsia="en-US"/>
        </w:rPr>
        <w:t>é</w:t>
      </w:r>
      <w:r>
        <w:rPr>
          <w:sz w:val="24"/>
          <w:lang w:val="ro-RO" w:eastAsia="en-US"/>
        </w:rPr>
        <w:t>vii şi a toată Ţara Moldovei. Fost-au la svinţeniia Slatinii pr</w:t>
      </w:r>
      <w:r>
        <w:rPr>
          <w:rFonts w:eastAsia="Times New Roman" w:cs="Times New Roman"/>
          <w:sz w:val="24"/>
          <w:lang w:val="ro-RO" w:eastAsia="en-US"/>
        </w:rPr>
        <w:t>é</w:t>
      </w:r>
      <w:r>
        <w:rPr>
          <w:sz w:val="24"/>
          <w:lang w:val="ro-RO" w:eastAsia="en-US"/>
        </w:rPr>
        <w:t>oţi şi diaconi 116, în luna lui oct&lt;omvrie&gt; 14 dzilr, fiind cursul anilor 7066&lt;=1558&gt;.</w:t>
      </w:r>
    </w:p>
    <w:p>
      <w:pPr>
        <w:pStyle w:val="Normal"/>
        <w:jc w:val="both"/>
        <w:rPr/>
      </w:pPr>
      <w:r>
        <w:rPr>
          <w:sz w:val="24"/>
          <w:lang w:val="ro-RO" w:eastAsia="en-US"/>
        </w:rPr>
        <w:tab/>
        <w:t>Mai pre urmă zidit-au şi mănăstirea Pîngăraţii, în ţinutul Sucevii. Spun că mai mult de frică, decît de bună voe, o au făcut, arătîndu-s&lt;ă&gt; de multe ori în vis svîntul marele mucenie Dimitrie, îngrijindu-l pe Alexandru vodă să-i facă bes</w:t>
      </w:r>
      <w:r>
        <w:rPr>
          <w:rFonts w:eastAsia="Times New Roman" w:cs="Times New Roman"/>
          <w:sz w:val="24"/>
          <w:lang w:val="ro-RO" w:eastAsia="en-US"/>
        </w:rPr>
        <w:t>é</w:t>
      </w:r>
      <w:r>
        <w:rPr>
          <w:sz w:val="24"/>
          <w:lang w:val="ro-RO" w:eastAsia="en-US"/>
        </w:rPr>
        <w:t>rică pri acela loc. Şi cu multă osîrdie făcînd-o, o au svinţit pre numele svîntului mucenic Dimitrie.</w:t>
      </w:r>
    </w:p>
    <w:p>
      <w:pPr>
        <w:pStyle w:val="Normal"/>
        <w:jc w:val="both"/>
        <w:rPr/>
      </w:pPr>
      <w:r>
        <w:rPr>
          <w:sz w:val="24"/>
          <w:lang w:val="ro-RO" w:eastAsia="en-US"/>
        </w:rPr>
        <w:tab/>
        <w:t>Iară în al patrulea an a domniei lui Alexandru vodă, venitu-i-au/ ferman de la sltan Suleiman, împăratul turcescu; aşijdirea şi lui Pătru vodă, domnului muntenescu, să margă la Ardial cu oşti, să aşadze la crăie pre Ioan Jicmont la scaunul cel de moşie, căruia îi pus</w:t>
      </w:r>
      <w:r>
        <w:rPr>
          <w:rFonts w:eastAsia="Times New Roman" w:cs="Times New Roman"/>
          <w:sz w:val="24"/>
          <w:lang w:val="ro-RO" w:eastAsia="en-US"/>
        </w:rPr>
        <w:t>é</w:t>
      </w:r>
      <w:r>
        <w:rPr>
          <w:sz w:val="24"/>
          <w:lang w:val="ro-RO" w:eastAsia="en-US"/>
        </w:rPr>
        <w:t>se ungurii nume Ştefan, ficiorul lui Ioan Zapolie, craiului ngurescu. Şi împreunîndu-să cu oştile turceşti, ce era orînduite de sultan Suleiman au purces Alexandru vodă pre poronca Împărăţiei. Şi plinind poronca s-au întorsu Alexandru vodă cu norocire la scaunul său, la Suceavă, aducînd multă dobîndă de la unguri.</w:t>
      </w:r>
    </w:p>
    <w:p>
      <w:pPr>
        <w:pStyle w:val="Normal"/>
        <w:jc w:val="both"/>
        <w:rPr/>
      </w:pPr>
      <w:r>
        <w:rPr>
          <w:sz w:val="24"/>
          <w:lang w:val="ro-RO" w:eastAsia="en-US"/>
        </w:rPr>
        <w:tab/>
        <w:t>Pre acea vr</w:t>
      </w:r>
      <w:r>
        <w:rPr>
          <w:rFonts w:eastAsia="Times New Roman" w:cs="Times New Roman"/>
          <w:sz w:val="24"/>
          <w:lang w:val="ro-RO" w:eastAsia="en-US"/>
        </w:rPr>
        <w:t>é</w:t>
      </w:r>
      <w:r>
        <w:rPr>
          <w:sz w:val="24"/>
          <w:lang w:val="ro-RO" w:eastAsia="en-US"/>
        </w:rPr>
        <w:t>me fost-au iarnă grea, mare şi friguroas&lt;ă&gt;, cît au îngheţat şi heră sălbatice pin păduri. În dzilele acestui domnu prestăvitu-s-au Macarie, episcopul de Roman, ziditorul şi începătorul Mănăstirii Rîşcăi, carele au fost episcop Romanului ani 27; şi cu cinste l-au îngropat în mănăstirea sa Rîşca. Iară în locul lui fu svinţit Anastasie, om vrednic întru slujba păstoriei sale, carele 14 ani au fost episcop şi pri urmă şi mitropolit au agiunsu./</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center"/>
        <w:rPr>
          <w:i/>
          <w:i/>
          <w:sz w:val="24"/>
          <w:lang w:val="ro-RO" w:eastAsia="en-US"/>
        </w:rPr>
      </w:pPr>
      <w:r>
        <w:rPr>
          <w:i/>
          <w:sz w:val="24"/>
          <w:lang w:val="ro-RO" w:eastAsia="en-US"/>
        </w:rPr>
        <w:t>LUCRURI STREINE.</w:t>
      </w:r>
    </w:p>
    <w:p>
      <w:pPr>
        <w:pStyle w:val="Normal"/>
        <w:jc w:val="center"/>
        <w:rPr>
          <w:i/>
          <w:i/>
          <w:sz w:val="24"/>
          <w:lang w:val="ro-RO" w:eastAsia="en-US"/>
        </w:rPr>
      </w:pPr>
      <w:r>
        <w:rPr>
          <w:i/>
          <w:sz w:val="24"/>
          <w:lang w:val="ro-RO" w:eastAsia="en-US"/>
        </w:rPr>
      </w:r>
    </w:p>
    <w:p>
      <w:pPr>
        <w:pStyle w:val="Normal"/>
        <w:jc w:val="both"/>
        <w:rPr/>
      </w:pPr>
      <w:r>
        <w:rPr>
          <w:sz w:val="24"/>
          <w:lang w:val="ro-RO" w:eastAsia="en-US"/>
        </w:rPr>
        <w:tab/>
        <w:t>Pre această vr</w:t>
      </w:r>
      <w:r>
        <w:rPr>
          <w:rFonts w:eastAsia="Times New Roman" w:cs="Times New Roman"/>
          <w:sz w:val="24"/>
          <w:lang w:val="ro-RO" w:eastAsia="en-US"/>
        </w:rPr>
        <w:t>é</w:t>
      </w:r>
      <w:r>
        <w:rPr>
          <w:sz w:val="24"/>
          <w:lang w:val="ro-RO" w:eastAsia="en-US"/>
        </w:rPr>
        <w:t>me Ivan Vasilievici, împăratul Moscului, avînd cu sine 300000 de oaste s-au pornit asupra cetăţii Poloţcul, care cetate stă pre apa Dzvina, şi cu mare vărsare de singe o au dobîndit-o. Aflat-au mari vist</w:t>
      </w:r>
      <w:r>
        <w:rPr>
          <w:rFonts w:eastAsia="Times New Roman" w:cs="Times New Roman"/>
          <w:sz w:val="24"/>
          <w:lang w:val="ro-RO" w:eastAsia="en-US"/>
        </w:rPr>
        <w:t>é</w:t>
      </w:r>
      <w:r>
        <w:rPr>
          <w:sz w:val="24"/>
          <w:lang w:val="ro-RO" w:eastAsia="en-US"/>
        </w:rPr>
        <w:t>riuri într-acea cetate 10000 de oamini au luat robi (scriu cronicarii leşăşti), pri cari robi cu sine i-au adus la Moscu. Iară pre jidovii carii n-au vrut să se bot</w:t>
      </w:r>
      <w:r>
        <w:rPr>
          <w:rFonts w:eastAsia="Times New Roman" w:cs="Times New Roman"/>
          <w:sz w:val="24"/>
          <w:lang w:val="ro-RO" w:eastAsia="en-US"/>
        </w:rPr>
        <w:t>é</w:t>
      </w:r>
      <w:r>
        <w:rPr>
          <w:sz w:val="24"/>
          <w:lang w:val="ro-RO" w:eastAsia="en-US"/>
        </w:rPr>
        <w:t>dze, au poroncit de i-au înecat în apa Dzvina.</w:t>
      </w:r>
    </w:p>
    <w:p>
      <w:pPr>
        <w:pStyle w:val="Normal"/>
        <w:jc w:val="both"/>
        <w:rPr/>
      </w:pPr>
      <w:r>
        <w:rPr>
          <w:sz w:val="24"/>
          <w:lang w:val="ro-RO" w:eastAsia="en-US"/>
        </w:rPr>
        <w:tab/>
        <w:t>[206] Pre aceasta vr</w:t>
      </w:r>
      <w:r>
        <w:rPr>
          <w:rFonts w:eastAsia="Times New Roman" w:cs="Times New Roman"/>
          <w:sz w:val="24"/>
          <w:lang w:val="ro-RO" w:eastAsia="en-US"/>
        </w:rPr>
        <w:t>é</w:t>
      </w:r>
      <w:r>
        <w:rPr>
          <w:sz w:val="24"/>
          <w:lang w:val="ro-RO" w:eastAsia="en-US"/>
        </w:rPr>
        <w:t>me s-au aşădzat tocm</w:t>
      </w:r>
      <w:r>
        <w:rPr>
          <w:rFonts w:eastAsia="Times New Roman" w:cs="Times New Roman"/>
          <w:sz w:val="24"/>
          <w:lang w:val="ro-RO" w:eastAsia="en-US"/>
        </w:rPr>
        <w:t>é</w:t>
      </w:r>
      <w:r>
        <w:rPr>
          <w:sz w:val="24"/>
          <w:lang w:val="ro-RO" w:eastAsia="en-US"/>
        </w:rPr>
        <w:t>le de pace între Ferdinand împăratul nemţăscu, şi între împăratul turcescu Suleiman în 9 ani. Iară Ioan Jicmont, ficiorul craiului Ioan Zapolie, domnul Ardialului, de iznoav&lt;ă&gt; au început a face amestecături. Ce simţind Saie şi Balasie, unindu-să cu oştile nemţăşti, pre carili era capitan Nimitie, au răsipit oştile lui Ioan Jicmont. Şi la ac</w:t>
      </w:r>
      <w:r>
        <w:rPr>
          <w:rFonts w:eastAsia="Times New Roman" w:cs="Times New Roman"/>
          <w:sz w:val="24"/>
          <w:lang w:val="ro-RO" w:eastAsia="en-US"/>
        </w:rPr>
        <w:t>é</w:t>
      </w:r>
      <w:r>
        <w:rPr>
          <w:sz w:val="24"/>
          <w:lang w:val="ro-RO" w:eastAsia="en-US"/>
        </w:rPr>
        <w:t>ia strîmtoare îi adus</w:t>
      </w:r>
      <w:r>
        <w:rPr>
          <w:rFonts w:eastAsia="Times New Roman" w:cs="Times New Roman"/>
          <w:sz w:val="24"/>
          <w:lang w:val="ro-RO" w:eastAsia="en-US"/>
        </w:rPr>
        <w:t>é</w:t>
      </w:r>
      <w:r>
        <w:rPr>
          <w:sz w:val="24"/>
          <w:lang w:val="ro-RO" w:eastAsia="en-US"/>
        </w:rPr>
        <w:t>se, cît era să fugă Ioan Jicmont în Ţara Leşască. Ce îmbărbătîndu-l boiarii lui, tras-au şi oşti turceşti cătră ale sale şi au încungiurat cătatea/Sacmarul car</w:t>
      </w:r>
      <w:r>
        <w:rPr>
          <w:rFonts w:eastAsia="Times New Roman" w:cs="Times New Roman"/>
          <w:sz w:val="24"/>
          <w:lang w:val="ro-RO" w:eastAsia="en-US"/>
        </w:rPr>
        <w:t>é</w:t>
      </w:r>
      <w:r>
        <w:rPr>
          <w:sz w:val="24"/>
          <w:lang w:val="ro-RO" w:eastAsia="en-US"/>
        </w:rPr>
        <w:t xml:space="preserve"> bătînd-o cîtăva vr</w:t>
      </w:r>
      <w:r>
        <w:rPr>
          <w:rFonts w:eastAsia="Times New Roman" w:cs="Times New Roman"/>
          <w:sz w:val="24"/>
          <w:lang w:val="ro-RO" w:eastAsia="en-US"/>
        </w:rPr>
        <w:t>é</w:t>
      </w:r>
      <w:r>
        <w:rPr>
          <w:sz w:val="24"/>
          <w:lang w:val="ro-RO" w:eastAsia="en-US"/>
        </w:rPr>
        <w:t>me, nu o au putut-o lua, ce s-au întorsu la Ardial făr&lt;ă&gt; nice un folos.</w:t>
      </w:r>
    </w:p>
    <w:p>
      <w:pPr>
        <w:pStyle w:val="Normal"/>
        <w:jc w:val="both"/>
        <w:rPr/>
      </w:pPr>
      <w:r>
        <w:rPr>
          <w:sz w:val="24"/>
          <w:lang w:val="ro-RO" w:eastAsia="en-US"/>
        </w:rPr>
        <w:tab/>
        <w:t>După moartea lui Ferdinand, împăratul nemţăscu şi craiu ungurescu, s-au făcut rocoşituri între unguri cu îndemnarea ardel</w:t>
      </w:r>
      <w:r>
        <w:rPr>
          <w:rFonts w:eastAsia="Times New Roman" w:cs="Times New Roman"/>
          <w:sz w:val="24"/>
          <w:lang w:val="ro-RO" w:eastAsia="en-US"/>
        </w:rPr>
        <w:t>é</w:t>
      </w:r>
      <w:r>
        <w:rPr>
          <w:sz w:val="24"/>
          <w:lang w:val="ro-RO" w:eastAsia="en-US"/>
        </w:rPr>
        <w:t>nilor şi s-au apucat de arme. Ce înţălegînd Maximiliian, cari au stătut şi împărat nemţăscu pri urma lui Ferdinand, au pornit oştile sale asupra Ardialului, cu hatmanul său Lazăr Sfindie. Luat-au Lazar Sfindie cetatea Tocaiul şi de sirgu şi Sacmariul, fiind lăsat de ungri pustiiu, de frica oştilor nimţăşti. Iară Mustafa, paşa de Bosna, bătînd 25 de dzile cetatea Crupa o au dobîndit, puind supt sabie pri toţi din cetate.</w:t>
      </w:r>
    </w:p>
    <w:p>
      <w:pPr>
        <w:pStyle w:val="Normal"/>
        <w:jc w:val="both"/>
        <w:rPr/>
      </w:pPr>
      <w:r>
        <w:rPr>
          <w:sz w:val="24"/>
          <w:lang w:val="ro-RO" w:eastAsia="en-US"/>
        </w:rPr>
        <w:tab/>
        <w:t>Pre ac</w:t>
      </w:r>
      <w:r>
        <w:rPr>
          <w:rFonts w:eastAsia="Times New Roman" w:cs="Times New Roman"/>
          <w:sz w:val="24"/>
          <w:lang w:val="ro-RO" w:eastAsia="en-US"/>
        </w:rPr>
        <w:t>é</w:t>
      </w:r>
      <w:r>
        <w:rPr>
          <w:sz w:val="24"/>
          <w:lang w:val="ro-RO" w:eastAsia="en-US"/>
        </w:rPr>
        <w:t>ia vr</w:t>
      </w:r>
      <w:r>
        <w:rPr>
          <w:rFonts w:eastAsia="Times New Roman" w:cs="Times New Roman"/>
          <w:sz w:val="24"/>
          <w:lang w:val="ro-RO" w:eastAsia="en-US"/>
        </w:rPr>
        <w:t>é</w:t>
      </w:r>
      <w:r>
        <w:rPr>
          <w:sz w:val="24"/>
          <w:lang w:val="ro-RO" w:eastAsia="en-US"/>
        </w:rPr>
        <w:t>me era solii nemţăşti la Ţarigrad, carii au legat pace; însă cu răspunsu solilor de la sultan Suleiman prin Hudaiat, terdzimanul său, să întoarcă Tocaiul ardel</w:t>
      </w:r>
      <w:r>
        <w:rPr>
          <w:rFonts w:eastAsia="Times New Roman" w:cs="Times New Roman"/>
          <w:sz w:val="24"/>
          <w:lang w:val="ro-RO" w:eastAsia="en-US"/>
        </w:rPr>
        <w:t>é</w:t>
      </w:r>
      <w:r>
        <w:rPr>
          <w:sz w:val="24"/>
          <w:lang w:val="ro-RO" w:eastAsia="en-US"/>
        </w:rPr>
        <w:t>nilor. Iară Ioan Jicmont, cu agiutoriul turcescu au luat cetatea Inăul şi Desovul şi Vegosvarinul./</w:t>
      </w:r>
    </w:p>
    <w:p>
      <w:pPr>
        <w:pStyle w:val="Normal"/>
        <w:jc w:val="center"/>
        <w:rPr>
          <w:sz w:val="24"/>
          <w:lang w:val="ro-RO" w:eastAsia="en-US"/>
        </w:rPr>
      </w:pPr>
      <w:r>
        <w:rPr>
          <w:sz w:val="24"/>
          <w:lang w:val="ro-RO" w:eastAsia="en-US"/>
        </w:rPr>
        <w:t>PENTRU DISPOT, CE CU ÎMBLETE AU EŞIT LA DOMNIIA ŢĂRÎI VOM SĂ ARĂTĂM</w:t>
      </w:r>
    </w:p>
    <w:p>
      <w:pPr>
        <w:pStyle w:val="Normal"/>
        <w:jc w:val="both"/>
        <w:rPr/>
      </w:pPr>
      <w:r>
        <w:rPr>
          <w:sz w:val="24"/>
          <w:lang w:val="ro-RO" w:eastAsia="en-US"/>
        </w:rPr>
        <w:tab/>
      </w:r>
      <w:r>
        <w:rPr>
          <w:sz w:val="26"/>
          <w:lang w:val="ro-RO" w:eastAsia="en-US"/>
        </w:rPr>
        <w:t>î</w:t>
      </w:r>
      <w:r>
        <w:rPr>
          <w:sz w:val="24"/>
          <w:lang w:val="ro-RO" w:eastAsia="en-US"/>
        </w:rPr>
        <w:t>n anul de la zidirea lumii &lt;7070&gt;, iară de la naşterea lui Hristos &lt;1561&gt; Iacov, oarecare, Vasilie Iraclie, de niam grec din ostrovul Samuş, socoti cu arme şi cu oşti să poată întra în ţară, să apuce scaunul ţărîi.</w:t>
      </w:r>
    </w:p>
    <w:p>
      <w:pPr>
        <w:pStyle w:val="Normal"/>
        <w:jc w:val="both"/>
        <w:rPr/>
      </w:pPr>
      <w:r>
        <w:rPr>
          <w:sz w:val="24"/>
          <w:lang w:val="ro-RO" w:eastAsia="en-US"/>
        </w:rPr>
        <w:tab/>
        <w:t>Acest grec Iacov Vasilie de la Iraclie, după nespusa trufie grecească şi a lui, făcîndu-să a fi niam di a dispotilor, căci şi aceasta au grecii de firea lor a să face de niamuri mari; că unii nu numai de niamul împăraţilor greceşti a să numi, ce şi de niamul acelui Iraclie, vestit pe vr</w:t>
      </w:r>
      <w:r>
        <w:rPr>
          <w:rFonts w:eastAsia="Times New Roman" w:cs="Times New Roman"/>
          <w:sz w:val="24"/>
          <w:lang w:val="ro-RO" w:eastAsia="en-US"/>
        </w:rPr>
        <w:t>é</w:t>
      </w:r>
      <w:r>
        <w:rPr>
          <w:sz w:val="24"/>
          <w:lang w:val="ro-RO" w:eastAsia="en-US"/>
        </w:rPr>
        <w:t>mea elinilor, de niamul lui Ahilevsu, nu li-i ruşine a grăi minciuni, aşea şi acest Iacov Vasilie să numiia a fi de niamul dispotilor. Şi alţii îl ştia că iaste de niam de la Şam, sau, cum dzic unii, critian. Care fiind trufaş şi mult de sine socotind, să face a fi de niam mare. Şi avînd hrisovul care s-au dat dispotilor de Carol al cincile&lt;a&gt; chesar, luat cu meşterşug după moartea unui dispot, [207] într-acest chip/ scrie Marţic Paşovschii, cronicariul leşăsc, cum Dispotul cel adevărat fiind pre aceli vremi om de cinste şi de folos foarte, lăcuia la Moldova. Carele întru nimic n-au fost mai de gios decît cei de frunte. Şi avia şi un nepot, anume Vasilicu. Acesta dispot şi cu nepotu-său, oblicind că Alexandru vodă, ce de frica lui, cu toată averea lui ce-au avut, s-au rădicat de la Moldova şi au pribegit, ducîndu-să la Rîm. Acolo, nu multă vr</w:t>
      </w:r>
      <w:r>
        <w:rPr>
          <w:rFonts w:eastAsia="Times New Roman" w:cs="Times New Roman"/>
          <w:sz w:val="24"/>
          <w:lang w:val="ro-RO" w:eastAsia="en-US"/>
        </w:rPr>
        <w:t>é</w:t>
      </w:r>
      <w:r>
        <w:rPr>
          <w:sz w:val="24"/>
          <w:lang w:val="ro-RO" w:eastAsia="en-US"/>
        </w:rPr>
        <w:t>me trecînd, au perit nepotu-său Vasilic la un războiu. Şi mutîndu-să di acolo Dispot, la alt ostrov, ş-au cumpărat ocine şi s-au aşădzat acolo, unde nu după multă vr</w:t>
      </w:r>
      <w:r>
        <w:rPr>
          <w:rFonts w:eastAsia="Times New Roman" w:cs="Times New Roman"/>
          <w:sz w:val="24"/>
          <w:lang w:val="ro-RO" w:eastAsia="en-US"/>
        </w:rPr>
        <w:t>é</w:t>
      </w:r>
      <w:r>
        <w:rPr>
          <w:sz w:val="24"/>
          <w:lang w:val="ro-RO" w:eastAsia="en-US"/>
        </w:rPr>
        <w:t>me bolnăvindu-să, au murit acolo, rămîindu-i toată avuţia lui pri mîna slugilor sale.</w:t>
      </w:r>
    </w:p>
    <w:p>
      <w:pPr>
        <w:pStyle w:val="Normal"/>
        <w:jc w:val="both"/>
        <w:rPr/>
      </w:pPr>
      <w:r>
        <w:rPr>
          <w:sz w:val="24"/>
          <w:lang w:val="ro-RO" w:eastAsia="en-US"/>
        </w:rPr>
        <w:tab/>
        <w:t>Iară acest Iacov Vasilie, carele era de niam grec, fiind mai ales dintre slugile lui Dispot, ispravnic, şi mai credincios la Dispot decît toate slugile, fiind şi om isteţu la fire şi ascuţit la minte, ştiind limbă frîncească, nemţ</w:t>
      </w:r>
      <w:r>
        <w:rPr>
          <w:rFonts w:eastAsia="Times New Roman" w:cs="Times New Roman"/>
          <w:sz w:val="24"/>
          <w:lang w:val="ro-RO" w:eastAsia="en-US"/>
        </w:rPr>
        <w:t>é</w:t>
      </w:r>
      <w:r>
        <w:rPr>
          <w:sz w:val="24"/>
          <w:lang w:val="ro-RO" w:eastAsia="en-US"/>
        </w:rPr>
        <w:t>şte şi grec</w:t>
      </w:r>
      <w:r>
        <w:rPr>
          <w:rFonts w:eastAsia="Times New Roman" w:cs="Times New Roman"/>
          <w:sz w:val="24"/>
          <w:lang w:val="ro-RO" w:eastAsia="en-US"/>
        </w:rPr>
        <w:t>é</w:t>
      </w:r>
      <w:r>
        <w:rPr>
          <w:sz w:val="24"/>
          <w:lang w:val="ro-RO" w:eastAsia="en-US"/>
        </w:rPr>
        <w:t>şte şi lătin</w:t>
      </w:r>
      <w:r>
        <w:rPr>
          <w:rFonts w:eastAsia="Times New Roman" w:cs="Times New Roman"/>
          <w:sz w:val="24"/>
          <w:lang w:val="ro-RO" w:eastAsia="en-US"/>
        </w:rPr>
        <w:t>é</w:t>
      </w:r>
      <w:r>
        <w:rPr>
          <w:sz w:val="24"/>
          <w:lang w:val="ro-RO" w:eastAsia="en-US"/>
        </w:rPr>
        <w:t>şte, după moartea lui Dispot au chemat pre toţi tovarăşii săi, la slugile lui Dispot şi au făcut vorbă cu dînşii, dzicîndu-le: "Fraţilor, iată, stăpînul nostr muri şi nu are nice o sămînţie a sa/pre lîngă sine şi av</w:t>
      </w:r>
      <w:r>
        <w:rPr>
          <w:rFonts w:eastAsia="Times New Roman" w:cs="Times New Roman"/>
          <w:sz w:val="24"/>
          <w:lang w:val="ro-RO" w:eastAsia="en-US"/>
        </w:rPr>
        <w:t>é</w:t>
      </w:r>
      <w:r>
        <w:rPr>
          <w:sz w:val="24"/>
          <w:lang w:val="ro-RO" w:eastAsia="en-US"/>
        </w:rPr>
        <w:t>rea lui toată pri mînurile noastre rămas&lt;ă&gt;. Şi iată cumu-i obic</w:t>
      </w:r>
      <w:r>
        <w:rPr>
          <w:rFonts w:eastAsia="Times New Roman" w:cs="Times New Roman"/>
          <w:sz w:val="24"/>
          <w:lang w:val="ro-RO" w:eastAsia="en-US"/>
        </w:rPr>
        <w:t>é</w:t>
      </w:r>
      <w:r>
        <w:rPr>
          <w:sz w:val="24"/>
          <w:lang w:val="ro-RO" w:eastAsia="en-US"/>
        </w:rPr>
        <w:t>iul la acesta loc că dacă moari omul şi nu are ficiori, sau altă rudă, iau giudecătorii toară rămăşiţa mortului. Şi acmu, cît vor oblici de moartea lui Dispot, vor veni de vor lua toată avuţiia stăpînului nostru şi noi vom rămînea cu nemică dintr-atîta slujbă ce-am slujit lui Dispot prin ţări streine, pîn-aice. Pintru aceasta de mă viţ&lt;i&gt; asculta cum voiu învăţa şi voao şi mie ni va fi bine. Faciţ&lt;i&gt; aşea: m</w:t>
      </w:r>
      <w:r>
        <w:rPr>
          <w:rFonts w:eastAsia="Times New Roman" w:cs="Times New Roman"/>
          <w:sz w:val="24"/>
          <w:lang w:val="ro-RO" w:eastAsia="en-US"/>
        </w:rPr>
        <w:t>é</w:t>
      </w:r>
      <w:r>
        <w:rPr>
          <w:sz w:val="24"/>
          <w:lang w:val="ro-RO" w:eastAsia="en-US"/>
        </w:rPr>
        <w:t>rgiţi cu toţii înaintea sfatului şi spuneţ&lt;i&gt; de moartea stăpînului nostru, lui Dispot şi mă mărturisiţ&lt;i&gt; pe mine că sint nepot lui Dispot şi faciţ&lt;i&gt; jalobă pri mine dzicînd că iaste nepotul lui Dispot şi avuţiia lui pri mîna lui au rămas şi nu va să ne plătiască simbriile noastre pintru slujba ce-am slujit cu credinţă unchiului său, lui Dispot. Şi atunce vor cr</w:t>
      </w:r>
      <w:r>
        <w:rPr>
          <w:rFonts w:eastAsia="Times New Roman" w:cs="Times New Roman"/>
          <w:sz w:val="24"/>
          <w:lang w:val="ro-RO" w:eastAsia="en-US"/>
        </w:rPr>
        <w:t>é</w:t>
      </w:r>
      <w:r>
        <w:rPr>
          <w:sz w:val="24"/>
          <w:lang w:val="ro-RO" w:eastAsia="en-US"/>
        </w:rPr>
        <w:t>de cu adevărat că sint nepot lui Dispot şi nu vor lua avuţiia stăpînului nostru, ce va poronci sfatul de mă vor chema şi vor dzice să vă plătescu simbriile voastre./ Iară eu vă făgăduiescu toată av</w:t>
      </w:r>
      <w:r>
        <w:rPr>
          <w:rFonts w:eastAsia="Times New Roman" w:cs="Times New Roman"/>
          <w:sz w:val="24"/>
          <w:lang w:val="ro-RO" w:eastAsia="en-US"/>
        </w:rPr>
        <w:t>é</w:t>
      </w:r>
      <w:r>
        <w:rPr>
          <w:sz w:val="24"/>
          <w:lang w:val="ro-RO" w:eastAsia="en-US"/>
        </w:rPr>
        <w:t>rea stăpînului nostru, lui Dispot, ce au rămas, să o luaţi voi să o împărţiţi, iar eu altă nemică nu poftesc, fără numai zapisăle şi uricile care li-au avut Dispot să-mi daţi mie şi să-mi daţi şi [208] ceva de cheltuial&lt;ă&gt;, cît să mă poci duce de aice aiurea, să-mi aflu alt stăpîn, că voaă nice di o triab&lt;ă&gt; nu vă sînt ac</w:t>
      </w:r>
      <w:r>
        <w:rPr>
          <w:rFonts w:eastAsia="Times New Roman" w:cs="Times New Roman"/>
          <w:sz w:val="24"/>
          <w:lang w:val="ro-RO" w:eastAsia="en-US"/>
        </w:rPr>
        <w:t>é</w:t>
      </w:r>
      <w:r>
        <w:rPr>
          <w:sz w:val="24"/>
          <w:lang w:val="ro-RO" w:eastAsia="en-US"/>
        </w:rPr>
        <w:t>li scrisori; şi apoi de vom răşchira încătro ne va îndripta Dumnedzău."</w:t>
      </w:r>
    </w:p>
    <w:p>
      <w:pPr>
        <w:pStyle w:val="Normal"/>
        <w:jc w:val="both"/>
        <w:rPr/>
      </w:pPr>
      <w:r>
        <w:rPr>
          <w:sz w:val="24"/>
          <w:lang w:val="ro-RO" w:eastAsia="en-US"/>
        </w:rPr>
        <w:tab/>
        <w:t>Deci tovarăşii lui Iacov Vasilie grecului, audzind ac</w:t>
      </w:r>
      <w:r>
        <w:rPr>
          <w:rFonts w:eastAsia="Times New Roman" w:cs="Times New Roman"/>
          <w:sz w:val="24"/>
          <w:lang w:val="ro-RO" w:eastAsia="en-US"/>
        </w:rPr>
        <w:t>é</w:t>
      </w:r>
      <w:r>
        <w:rPr>
          <w:sz w:val="24"/>
          <w:lang w:val="ro-RO" w:eastAsia="en-US"/>
        </w:rPr>
        <w:t>stea cuvinte, cu dragoste priimiră şi i să giurară cum: nu numai la sfat ti vom mărturisi că eşti nepot lui Dispot, mortului, ce şi pintr-alte ţări vom mărturisi cum Vasilie iaste nepot lui Dispot. Şi aşia meşterşuguind au făcut într-acesta chip cum i-au învăţat Heralcu şi au împărţit avuţiia lui Dispot tovarăţii lui. Iar el au apucat catastişili şi zapisăli şi o som&lt;ă&gt; di bani de cheltuială şi să făcu nipot lui Dispot pri numele lui Vasilicu, nepotul lui Dispot, carele perisă în războiu.</w:t>
      </w:r>
    </w:p>
    <w:p>
      <w:pPr>
        <w:pStyle w:val="Normal"/>
        <w:jc w:val="both"/>
        <w:rPr/>
      </w:pPr>
      <w:r>
        <w:rPr>
          <w:sz w:val="24"/>
          <w:lang w:val="ro-RO" w:eastAsia="en-US"/>
        </w:rPr>
        <w:tab/>
        <w:t>Deci Iacov Vasilie viind diodată la Ardial, la Braşov, au început a suna cum iaste nipot lui Dispot şi arăta şi urice de dispotie. Şi acolo, după războiu ce făcus&lt;ă&gt; Carol/ chesariul la Morin în Torona împrotiva franţozilor, îmblînd prin toată Ţara Nemţască, au trecut în Ţara Leşască şi di acolo au venit aice în ţar&lt;ă&gt; la Alexandru vodă. Pri carile di odară l-au priimit în dragoste Alexandru vodă, făcîndu-s&lt;ă&gt; şi rudă doamnii Roxandii, căci Roxanda, doamna lui Alexandru vodă, era de pre mumă-sa de niamul dispoţilor. Şi aşia cîtăva vr</w:t>
      </w:r>
      <w:r>
        <w:rPr>
          <w:rFonts w:eastAsia="Times New Roman" w:cs="Times New Roman"/>
          <w:sz w:val="24"/>
          <w:lang w:val="ro-RO" w:eastAsia="en-US"/>
        </w:rPr>
        <w:t>é</w:t>
      </w:r>
      <w:r>
        <w:rPr>
          <w:sz w:val="24"/>
          <w:lang w:val="ro-RO" w:eastAsia="en-US"/>
        </w:rPr>
        <w:t>me avea mare socotinţă de la Alexandru vodă şi de la doamna Roxanda, acest Iacov Vasilie.</w:t>
      </w:r>
    </w:p>
    <w:p>
      <w:pPr>
        <w:pStyle w:val="Normal"/>
        <w:jc w:val="both"/>
        <w:rPr>
          <w:sz w:val="24"/>
          <w:lang w:val="ro-RO" w:eastAsia="en-US"/>
        </w:rPr>
      </w:pPr>
      <w:r>
        <w:rPr>
          <w:sz w:val="24"/>
          <w:lang w:val="ro-RO" w:eastAsia="en-US"/>
        </w:rPr>
        <w:tab/>
        <w:t>Iară după firea cea nestătătoare grecească, carii tot a supune pre alţii şi a rămînea numai el nesupus, au început cu o sam&lt;ă&gt; de boiari a lui Alexandru vodă pre taină a sfătui cum ari putea să apuce domniia ţărîi. Că era sătui şi boiarii de Alexandru vodă pintru multe greutăţi ce începus&lt;ă&gt; a face Alexandru vodă ţărîi. Nu s-au putut ascunde socotiala şi gîndul grecului despre Alexandru vodă; că înţălegînd Alexandru vodă au pus de l-au otrăvit pri taină pri Iacov Vasilie. Ce simţindu-să a fi otrăvit, îndată au luat doftorii şi nu i-au strîcat nemică otrava.</w:t>
      </w:r>
    </w:p>
    <w:p>
      <w:pPr>
        <w:pStyle w:val="Normal"/>
        <w:jc w:val="both"/>
        <w:rPr/>
      </w:pPr>
      <w:r>
        <w:rPr>
          <w:sz w:val="24"/>
          <w:lang w:val="ro-RO" w:eastAsia="en-US"/>
        </w:rPr>
        <w:tab/>
        <w:t>După ac</w:t>
      </w:r>
      <w:r>
        <w:rPr>
          <w:rFonts w:eastAsia="Times New Roman" w:cs="Times New Roman"/>
          <w:sz w:val="24"/>
          <w:lang w:val="ro-RO" w:eastAsia="en-US"/>
        </w:rPr>
        <w:t>é</w:t>
      </w:r>
      <w:r>
        <w:rPr>
          <w:sz w:val="24"/>
          <w:lang w:val="ro-RO" w:eastAsia="en-US"/>
        </w:rPr>
        <w:t>ia au fugit grecul de aice prin Ţara Munteniască şi au trecut în Ardial, la Braşov. Şi acolo, alegîndu-ş&lt;i&gt; loc de odihnă, socoti că va putea hălădui, ştiind şi limbă săsască, nimţască/lătiniască şi româniască. Şi făcînd zăbav&lt;ă&gt; în Brşov cîtăva vr</w:t>
      </w:r>
      <w:r>
        <w:rPr>
          <w:rFonts w:eastAsia="Times New Roman" w:cs="Times New Roman"/>
          <w:sz w:val="24"/>
          <w:lang w:val="ro-RO" w:eastAsia="en-US"/>
        </w:rPr>
        <w:t>é</w:t>
      </w:r>
      <w:r>
        <w:rPr>
          <w:sz w:val="24"/>
          <w:lang w:val="ro-RO" w:eastAsia="en-US"/>
        </w:rPr>
        <w:t>me, trimis-au Alexandru vodă după dînsul să-l poată prinde. Ce oblicind el şi înţălegînd că vrea să-l dea Jicmont craiul ungurescu de grumadzi lui Alexandru vodă, prin priiatini peste zidiu slobodzit au fugit furiş, [209] noaptea, din cetatea Braşovului. Şi îmblînd rătăcit prin multe locuri, lipsit fiind şi de chelşug, neştiindu-să ce să faci, au nemerit la Olbriht Laschii în Ţara Scepinului, la hotarul Ţărîi Leşăşti şi Ungureşti, avînd slobodzenie de la craii ungureşti. Şi pintru că nu demult mai nainte au fost luat acest Laschi făm</w:t>
      </w:r>
      <w:r>
        <w:rPr>
          <w:rFonts w:eastAsia="Times New Roman" w:cs="Times New Roman"/>
          <w:sz w:val="24"/>
          <w:lang w:val="ro-RO" w:eastAsia="en-US"/>
        </w:rPr>
        <w:t>é</w:t>
      </w:r>
      <w:r>
        <w:rPr>
          <w:sz w:val="24"/>
          <w:lang w:val="ro-RO" w:eastAsia="en-US"/>
        </w:rPr>
        <w:t>e văduvă, a lui Gheorghie Sărediii cu multă av</w:t>
      </w:r>
      <w:r>
        <w:rPr>
          <w:rFonts w:eastAsia="Times New Roman" w:cs="Times New Roman"/>
          <w:sz w:val="24"/>
          <w:lang w:val="ro-RO" w:eastAsia="en-US"/>
        </w:rPr>
        <w:t>é</w:t>
      </w:r>
      <w:r>
        <w:rPr>
          <w:sz w:val="24"/>
          <w:lang w:val="ro-RO" w:eastAsia="en-US"/>
        </w:rPr>
        <w:t>rem priimitu-l-au Laschi liavul pri acest dispot la casa sa cu cinste. Şi fiind lipsit de bani Iacov Vasilie grecul a face oaste, au cădzut cu rugăminte la Laschi, arătîndu-i niamul său şi înstreinarea sa, făgăduindu-să grecul lui Laschi cum niciodată nu va uita de bine facerea lui ca aceasta, numai să-l agiutoriască la lipsa şi la nevoia lui.</w:t>
      </w:r>
    </w:p>
    <w:p>
      <w:pPr>
        <w:pStyle w:val="Normal"/>
        <w:jc w:val="both"/>
        <w:rPr/>
      </w:pPr>
      <w:r>
        <w:rPr>
          <w:sz w:val="24"/>
          <w:lang w:val="ro-RO" w:eastAsia="en-US"/>
        </w:rPr>
        <w:tab/>
        <w:t>Priimit-au Laschi rugămintea grecului, că era acel Laschi răsipitoriu şi cheltuitor a lor sale şi rîvnitor celor streine. Că av</w:t>
      </w:r>
      <w:r>
        <w:rPr>
          <w:rFonts w:eastAsia="Times New Roman" w:cs="Times New Roman"/>
          <w:sz w:val="24"/>
          <w:lang w:val="ro-RO" w:eastAsia="en-US"/>
        </w:rPr>
        <w:t>é</w:t>
      </w:r>
      <w:r>
        <w:rPr>
          <w:sz w:val="24"/>
          <w:lang w:val="ro-RO" w:eastAsia="en-US"/>
        </w:rPr>
        <w:t>re nespusă ce-au avut de la tată-său şi ce-au luat cu fămeia-ş&lt;i&gt; văduvă ce o luasă di curund aşia cheltuisă/şi împrăştiiase cît rămăs</w:t>
      </w:r>
      <w:r>
        <w:rPr>
          <w:rFonts w:eastAsia="Times New Roman" w:cs="Times New Roman"/>
          <w:sz w:val="24"/>
          <w:lang w:val="ro-RO" w:eastAsia="en-US"/>
        </w:rPr>
        <w:t>é</w:t>
      </w:r>
      <w:r>
        <w:rPr>
          <w:sz w:val="24"/>
          <w:lang w:val="ro-RO" w:eastAsia="en-US"/>
        </w:rPr>
        <w:t>s&lt;e&gt; la toţi făr&lt;ă&gt; nume de av</w:t>
      </w:r>
      <w:r>
        <w:rPr>
          <w:rFonts w:eastAsia="Times New Roman" w:cs="Times New Roman"/>
          <w:sz w:val="24"/>
          <w:lang w:val="ro-RO" w:eastAsia="en-US"/>
        </w:rPr>
        <w:t>é</w:t>
      </w:r>
      <w:r>
        <w:rPr>
          <w:sz w:val="24"/>
          <w:lang w:val="ro-RO" w:eastAsia="en-US"/>
        </w:rPr>
        <w:t>re, cemai mult lipsit. Iară pe pofta lui Iacov grecul, ce ş-au pus nume Dispot, ş-au zălojit Laschi toate moşiile sale drept 10000 de galbini de aur şi cu acei bani au purces a face oaste Dispot şi împreună cu Laschi nu atîta de multă, ce cît să li agiungă numai să între în ţar&lt;ă&gt;, socotind Dispot ă cît să vor apropiia de marginea ţărîi i să va închina toată ţara, arătînd nesuferite nevoi şi apăsuri a lui Alexandru vodă asupra ţărîi. Şi aşea gătindu-ş&lt;i&gt; Dispot şi cu Laschi toate c</w:t>
      </w:r>
      <w:r>
        <w:rPr>
          <w:rFonts w:eastAsia="Times New Roman" w:cs="Times New Roman"/>
          <w:sz w:val="24"/>
          <w:lang w:val="ro-RO" w:eastAsia="en-US"/>
        </w:rPr>
        <w:t>é</w:t>
      </w:r>
      <w:r>
        <w:rPr>
          <w:sz w:val="24"/>
          <w:lang w:val="ro-RO" w:eastAsia="en-US"/>
        </w:rPr>
        <w:t>li ce li-ar fi trebuit şi oaste cu 8 tunuri mari de zidiuri au sosit în Podoliia. Ce acolo den poronca craiului Jicmont, aflîndu-să şi cîtăva oaste den ţară şi de l</w:t>
      </w:r>
      <w:r>
        <w:rPr>
          <w:rFonts w:eastAsia="Times New Roman" w:cs="Times New Roman"/>
          <w:sz w:val="24"/>
          <w:lang w:val="ro-RO" w:eastAsia="en-US"/>
        </w:rPr>
        <w:t>é</w:t>
      </w:r>
      <w:r>
        <w:rPr>
          <w:sz w:val="24"/>
          <w:lang w:val="ro-RO" w:eastAsia="en-US"/>
        </w:rPr>
        <w:t>şi şi ruşi i-a împiedicat de n-au putut tr</w:t>
      </w:r>
      <w:r>
        <w:rPr>
          <w:rFonts w:eastAsia="Times New Roman" w:cs="Times New Roman"/>
          <w:sz w:val="24"/>
          <w:lang w:val="ro-RO" w:eastAsia="en-US"/>
        </w:rPr>
        <w:t>é</w:t>
      </w:r>
      <w:r>
        <w:rPr>
          <w:sz w:val="24"/>
          <w:lang w:val="ro-RO" w:eastAsia="en-US"/>
        </w:rPr>
        <w:t>ce Laschi cu Dispot. Ce măcar că au stătut la bătae, dar fiind mai puţini, n-au putut trece, ce au perdut războiul şi tunurile. Că se tîmplasă şi Dimitrie Vişniţovschi, voevoda Podoliei, la acel războiu cu Laschi şi Dispot. După ac</w:t>
      </w:r>
      <w:r>
        <w:rPr>
          <w:rFonts w:eastAsia="Times New Roman" w:cs="Times New Roman"/>
          <w:sz w:val="24"/>
          <w:lang w:val="ro-RO" w:eastAsia="en-US"/>
        </w:rPr>
        <w:t>é</w:t>
      </w:r>
      <w:r>
        <w:rPr>
          <w:sz w:val="24"/>
          <w:lang w:val="ro-RO" w:eastAsia="en-US"/>
        </w:rPr>
        <w:t>ia, măcar că să vădzus&lt;ă&gt; Dispot acea dată scăpat din socotiala sa, dar n-au pierdut ned</w:t>
      </w:r>
      <w:r>
        <w:rPr>
          <w:rFonts w:eastAsia="Times New Roman" w:cs="Times New Roman"/>
          <w:sz w:val="24"/>
          <w:lang w:val="ro-RO" w:eastAsia="en-US"/>
        </w:rPr>
        <w:t>é</w:t>
      </w:r>
      <w:r>
        <w:rPr>
          <w:sz w:val="24"/>
          <w:lang w:val="ro-RO" w:eastAsia="en-US"/>
        </w:rPr>
        <w:t>jdea, ce au trecut/ la Franceşco Zaie, ispravnicul lui Ferdinand în Ţara Unguriască de sus, împreună cu Laschi. Şi împăcînd pre Zaie cu mulet daruri, l-a rugat de agiutor, să poată m</w:t>
      </w:r>
      <w:r>
        <w:rPr>
          <w:rFonts w:eastAsia="Times New Roman" w:cs="Times New Roman"/>
          <w:sz w:val="24"/>
          <w:lang w:val="ro-RO" w:eastAsia="en-US"/>
        </w:rPr>
        <w:t>é</w:t>
      </w:r>
      <w:r>
        <w:rPr>
          <w:sz w:val="24"/>
          <w:lang w:val="ro-RO" w:eastAsia="en-US"/>
        </w:rPr>
        <w:t>rge Dispot să apuce scaonul Ţărîi Moldovei, arătînd precum şi capetele ce sint în ţară, boerimea, îl aştiaptă avînd bună nădejde de biruinţă.</w:t>
      </w:r>
    </w:p>
    <w:p>
      <w:pPr>
        <w:pStyle w:val="Normal"/>
        <w:jc w:val="both"/>
        <w:rPr>
          <w:sz w:val="24"/>
          <w:lang w:val="ro-RO" w:eastAsia="en-US"/>
        </w:rPr>
      </w:pPr>
      <w:r>
        <w:rPr>
          <w:sz w:val="24"/>
          <w:lang w:val="ro-RO" w:eastAsia="en-US"/>
        </w:rPr>
        <w:tab/>
        <w:t>După multă voroav&lt;ă&gt; între Dispot cu Laschi şi cu Zaie, au ales să scrie la Ferdinand jaloba şi pofta lui Dispot, de agiutor şi slobodzenie [210] oştilor asupra lui Alexandru vodă, arătînd că mai cu cale şi mai cu cinste iaste să aibă pre Dispot priiatin, decît pri Alexandru vodă, carele fiind supus turcilor face multe şi nespusă tirănii lăcuitorilor ţărîi.</w:t>
      </w:r>
    </w:p>
    <w:p>
      <w:pPr>
        <w:pStyle w:val="Normal"/>
        <w:jc w:val="both"/>
        <w:rPr/>
      </w:pPr>
      <w:r>
        <w:rPr>
          <w:sz w:val="24"/>
          <w:lang w:val="ro-RO" w:eastAsia="en-US"/>
        </w:rPr>
        <w:tab/>
        <w:t>Ac</w:t>
      </w:r>
      <w:r>
        <w:rPr>
          <w:rFonts w:eastAsia="Times New Roman" w:cs="Times New Roman"/>
          <w:sz w:val="24"/>
          <w:lang w:val="ro-RO" w:eastAsia="en-US"/>
        </w:rPr>
        <w:t>é</w:t>
      </w:r>
      <w:r>
        <w:rPr>
          <w:sz w:val="24"/>
          <w:lang w:val="ro-RO" w:eastAsia="en-US"/>
        </w:rPr>
        <w:t>ste cărţi a lui Dispot, nemerind la Ferdinand, împăratul nemţăscu, netîmplîndu-s&lt;ă&gt; mai mulţi sf</w:t>
      </w:r>
      <w:r>
        <w:rPr>
          <w:rFonts w:eastAsia="Times New Roman" w:cs="Times New Roman"/>
          <w:sz w:val="24"/>
          <w:lang w:val="ro-RO" w:eastAsia="en-US"/>
        </w:rPr>
        <w:t>é</w:t>
      </w:r>
      <w:r>
        <w:rPr>
          <w:sz w:val="24"/>
          <w:lang w:val="ro-RO" w:eastAsia="en-US"/>
        </w:rPr>
        <w:t>tnici de ai săi, ce cu ciia ce s-au tîmplat acea dată pre lîngă Ferdinand, anume: Nicolae Olah, arhiepiscopul Stregonului şi cu Thoma Nadazdie, din cel dintîi era din orînduială preoţască, iară acesta Nadazdie, din oşt</w:t>
      </w:r>
      <w:r>
        <w:rPr>
          <w:rFonts w:eastAsia="Times New Roman" w:cs="Times New Roman"/>
          <w:sz w:val="24"/>
          <w:lang w:val="ro-RO" w:eastAsia="en-US"/>
        </w:rPr>
        <w:t>é</w:t>
      </w:r>
      <w:r>
        <w:rPr>
          <w:sz w:val="24"/>
          <w:lang w:val="ro-RO" w:eastAsia="en-US"/>
        </w:rPr>
        <w:t>ni, era domnu sfatului, şi cu Gheorghe Drascovici, episcopul Zgrabiei, şi cu Franciscu Forban, episcopul Varadinului şi cu ac</w:t>
      </w:r>
      <w:r>
        <w:rPr>
          <w:rFonts w:eastAsia="Times New Roman" w:cs="Times New Roman"/>
          <w:sz w:val="24"/>
          <w:lang w:val="ro-RO" w:eastAsia="en-US"/>
        </w:rPr>
        <w:t>é</w:t>
      </w:r>
      <w:r>
        <w:rPr>
          <w:sz w:val="24"/>
          <w:lang w:val="ro-RO" w:eastAsia="en-US"/>
        </w:rPr>
        <w:t>ştile ai sătut împăratul Ferdinand/ la socotială şi la sfat. Iară pre urmă şi cu n</w:t>
      </w:r>
      <w:r>
        <w:rPr>
          <w:rFonts w:eastAsia="Times New Roman" w:cs="Times New Roman"/>
          <w:sz w:val="24"/>
          <w:lang w:val="ro-RO" w:eastAsia="en-US"/>
        </w:rPr>
        <w:t>é</w:t>
      </w:r>
      <w:r>
        <w:rPr>
          <w:sz w:val="24"/>
          <w:lang w:val="ro-RO" w:eastAsia="en-US"/>
        </w:rPr>
        <w:t>mţii carii îi ţinea sf</w:t>
      </w:r>
      <w:r>
        <w:rPr>
          <w:rFonts w:eastAsia="Times New Roman" w:cs="Times New Roman"/>
          <w:sz w:val="24"/>
          <w:lang w:val="ro-RO" w:eastAsia="en-US"/>
        </w:rPr>
        <w:t>é</w:t>
      </w:r>
      <w:r>
        <w:rPr>
          <w:sz w:val="24"/>
          <w:lang w:val="ro-RO" w:eastAsia="en-US"/>
        </w:rPr>
        <w:t>tnici au avut voroav&lt;ă&gt; de lucrurile lui Dispot. Ce nuu să tocmiia la sfat toţi într-un chip. Că unii dzicea: nu trebuie a să potrivi unui om neştiut încă, nice niamul lui, nice hărniciia lui şi că nu trebuie a întăr&lt;î&gt;ta şi aţiţa pre sultan Suleiman, împăratul turcescu, supt a căruia stăpînire dzace acea ţară. Şi cătră ac</w:t>
      </w:r>
      <w:r>
        <w:rPr>
          <w:rFonts w:eastAsia="Times New Roman" w:cs="Times New Roman"/>
          <w:sz w:val="24"/>
          <w:lang w:val="ro-RO" w:eastAsia="en-US"/>
        </w:rPr>
        <w:t>é</w:t>
      </w:r>
      <w:r>
        <w:rPr>
          <w:sz w:val="24"/>
          <w:lang w:val="ro-RO" w:eastAsia="en-US"/>
        </w:rPr>
        <w:t>stea că legăturile carele poftiia a avea cu sultan Suleiman să le aş</w:t>
      </w:r>
      <w:r>
        <w:rPr>
          <w:rFonts w:eastAsia="Times New Roman" w:cs="Times New Roman"/>
          <w:sz w:val="24"/>
          <w:lang w:val="ro-RO" w:eastAsia="en-US"/>
        </w:rPr>
        <w:t>é</w:t>
      </w:r>
      <w:r>
        <w:rPr>
          <w:sz w:val="24"/>
          <w:lang w:val="ro-RO" w:eastAsia="en-US"/>
        </w:rPr>
        <w:t>dză, le vor strîca, de să vor potrivi lui Dispot. Şi ca ac</w:t>
      </w:r>
      <w:r>
        <w:rPr>
          <w:rFonts w:eastAsia="Times New Roman" w:cs="Times New Roman"/>
          <w:sz w:val="24"/>
          <w:lang w:val="ro-RO" w:eastAsia="en-US"/>
        </w:rPr>
        <w:t>é</w:t>
      </w:r>
      <w:r>
        <w:rPr>
          <w:sz w:val="24"/>
          <w:lang w:val="ro-RO" w:eastAsia="en-US"/>
        </w:rPr>
        <w:t>stea.</w:t>
      </w:r>
    </w:p>
    <w:p>
      <w:pPr>
        <w:pStyle w:val="Normal"/>
        <w:jc w:val="both"/>
        <w:rPr/>
      </w:pPr>
      <w:r>
        <w:rPr>
          <w:sz w:val="24"/>
          <w:lang w:val="ro-RO" w:eastAsia="en-US"/>
        </w:rPr>
        <w:tab/>
        <w:t>Iară alţii dintre sf</w:t>
      </w:r>
      <w:r>
        <w:rPr>
          <w:rFonts w:eastAsia="Times New Roman" w:cs="Times New Roman"/>
          <w:sz w:val="24"/>
          <w:lang w:val="ro-RO" w:eastAsia="en-US"/>
        </w:rPr>
        <w:t>é</w:t>
      </w:r>
      <w:r>
        <w:rPr>
          <w:sz w:val="24"/>
          <w:lang w:val="ro-RO" w:eastAsia="en-US"/>
        </w:rPr>
        <w:t>tnici carii era mai aprinşi la minte arăta că nu trebuie să las&lt;e&gt; împăratul Ferdinand o ţară car</w:t>
      </w:r>
      <w:r>
        <w:rPr>
          <w:rFonts w:eastAsia="Times New Roman" w:cs="Times New Roman"/>
          <w:sz w:val="24"/>
          <w:lang w:val="ro-RO" w:eastAsia="en-US"/>
        </w:rPr>
        <w:t>é</w:t>
      </w:r>
      <w:r>
        <w:rPr>
          <w:sz w:val="24"/>
          <w:lang w:val="ro-RO" w:eastAsia="en-US"/>
        </w:rPr>
        <w:t xml:space="preserve"> şi mai nainte vr</w:t>
      </w:r>
      <w:r>
        <w:rPr>
          <w:rFonts w:eastAsia="Times New Roman" w:cs="Times New Roman"/>
          <w:sz w:val="24"/>
          <w:lang w:val="ro-RO" w:eastAsia="en-US"/>
        </w:rPr>
        <w:t>é</w:t>
      </w:r>
      <w:r>
        <w:rPr>
          <w:sz w:val="24"/>
          <w:lang w:val="ro-RO" w:eastAsia="en-US"/>
        </w:rPr>
        <w:t>me era supusă Crăii Ungureşti; ce să-ş&lt;i&gt; mai ispitiască cu dînsa norocul. Iară de ar fi vriun pripus despre sultan Suleiman, atuncea să va răspunde că făr&lt;ă&gt; ştirea lor au întrat Dispot cu oaste în liafa sa Moldova, vrînd să-ş&lt;i&gt; ispitească norocul cu Alexandru vodă, precum şi la stăpîniile turceşti să tîmplă de multe ori oştiri făr&lt;ă&gt; ştirea Împărăţiei.</w:t>
      </w:r>
    </w:p>
    <w:p>
      <w:pPr>
        <w:pStyle w:val="Normal"/>
        <w:jc w:val="both"/>
        <w:rPr/>
      </w:pPr>
      <w:r>
        <w:rPr>
          <w:sz w:val="24"/>
          <w:lang w:val="ro-RO" w:eastAsia="en-US"/>
        </w:rPr>
        <w:tab/>
        <w:t>Această păr</w:t>
      </w:r>
      <w:r>
        <w:rPr>
          <w:rFonts w:eastAsia="Times New Roman" w:cs="Times New Roman"/>
          <w:sz w:val="24"/>
          <w:lang w:val="ro-RO" w:eastAsia="en-US"/>
        </w:rPr>
        <w:t>é</w:t>
      </w:r>
      <w:r>
        <w:rPr>
          <w:sz w:val="24"/>
          <w:lang w:val="ro-RO" w:eastAsia="en-US"/>
        </w:rPr>
        <w:t>re de pre urmă fu mai mult socotită de împăratul Ferdinand. Şi atunci a făcut răspunsu lui Zaie/ să fie foarte cu taină acel lucru cu Dispot, căruia i-a trimis Ferdinand împăratul şi dar 6000 galbini de aur.</w:t>
      </w:r>
    </w:p>
    <w:p>
      <w:pPr>
        <w:pStyle w:val="Normal"/>
        <w:jc w:val="both"/>
        <w:rPr/>
      </w:pPr>
      <w:r>
        <w:rPr>
          <w:sz w:val="24"/>
          <w:lang w:val="ro-RO" w:eastAsia="en-US"/>
        </w:rPr>
        <w:tab/>
        <w:t>Iară Zaie, după ce înţăliasă vioa împăratului său, purtînd toate pre taină, sfătunidu-s&lt;ă&gt; cu Laschi şi cu Dispot au orînduit pri Anton Săcuiul, cu mare v</w:t>
      </w:r>
      <w:r>
        <w:rPr>
          <w:rFonts w:eastAsia="Times New Roman" w:cs="Times New Roman"/>
          <w:sz w:val="24"/>
          <w:lang w:val="ro-RO" w:eastAsia="en-US"/>
        </w:rPr>
        <w:t>é</w:t>
      </w:r>
      <w:r>
        <w:rPr>
          <w:sz w:val="24"/>
          <w:lang w:val="ro-RO" w:eastAsia="en-US"/>
        </w:rPr>
        <w:t>ste pre atunce purtător de oşti. Măcaar că diodată să apăra tare Anton Săcuiul, iară mai pri urmă fu tras cu făgăduinţăle lui Dispot de au priimit să ia asupra sa toată acea cîrmă. Aşijdirea şi pre Ian Pătru Rusel, de niamul său de la Burgundiia, care avea 100 de călărime cu sin</w:t>
      </w:r>
      <w:r>
        <w:rPr>
          <w:rFonts w:eastAsia="Times New Roman" w:cs="Times New Roman"/>
          <w:sz w:val="24"/>
          <w:lang w:val="ro-RO" w:eastAsia="en-US"/>
        </w:rPr>
        <w:t>é</w:t>
      </w:r>
      <w:r>
        <w:rPr>
          <w:sz w:val="24"/>
          <w:lang w:val="ro-RO" w:eastAsia="en-US"/>
        </w:rPr>
        <w:t>ţă supt ascultarea sa. Aşijdirea şi Ian Valeiu, de niamul său franţoz, caare luîndu-î&lt;i&gt; făm</w:t>
      </w:r>
      <w:r>
        <w:rPr>
          <w:rFonts w:eastAsia="Times New Roman" w:cs="Times New Roman"/>
          <w:sz w:val="24"/>
          <w:lang w:val="ro-RO" w:eastAsia="en-US"/>
        </w:rPr>
        <w:t>é</w:t>
      </w:r>
      <w:r>
        <w:rPr>
          <w:sz w:val="24"/>
          <w:lang w:val="ro-RO" w:eastAsia="en-US"/>
        </w:rPr>
        <w:t>e de niamul Nagmibalilor să [211] aşădzas&lt;ă&gt; în Ţara Unguriască cu 100 de călărime şi cu altă pedestrime s-au unit şi el cu ciialalţi. Şi din Slonsca, cu Pătru Seledţie, cu 150 de călărime au venit la agiutoriul lui Dispot. Aşijdirea şi pedestrime n</w:t>
      </w:r>
      <w:r>
        <w:rPr>
          <w:rFonts w:eastAsia="Times New Roman" w:cs="Times New Roman"/>
          <w:sz w:val="24"/>
          <w:lang w:val="ro-RO" w:eastAsia="en-US"/>
        </w:rPr>
        <w:t>é</w:t>
      </w:r>
      <w:r>
        <w:rPr>
          <w:sz w:val="24"/>
          <w:lang w:val="ro-RO" w:eastAsia="en-US"/>
        </w:rPr>
        <w:t>mţi, scoşi din cetatea Cassovei şi dintr-alte cetăţi de pe margine fură adunaţi, cît cu toţii să făcus&lt;ă&gt; 2000 di oşt</w:t>
      </w:r>
      <w:r>
        <w:rPr>
          <w:rFonts w:eastAsia="Times New Roman" w:cs="Times New Roman"/>
          <w:sz w:val="24"/>
          <w:lang w:val="ro-RO" w:eastAsia="en-US"/>
        </w:rPr>
        <w:t>é</w:t>
      </w:r>
      <w:r>
        <w:rPr>
          <w:sz w:val="24"/>
          <w:lang w:val="ro-RO" w:eastAsia="en-US"/>
        </w:rPr>
        <w:t>ni aleşi.</w:t>
      </w:r>
    </w:p>
    <w:p>
      <w:pPr>
        <w:pStyle w:val="Normal"/>
        <w:jc w:val="both"/>
        <w:rPr/>
      </w:pPr>
      <w:r>
        <w:rPr>
          <w:sz w:val="24"/>
          <w:lang w:val="ro-RO" w:eastAsia="en-US"/>
        </w:rPr>
        <w:tab/>
        <w:t>Ac</w:t>
      </w:r>
      <w:r>
        <w:rPr>
          <w:rFonts w:eastAsia="Times New Roman" w:cs="Times New Roman"/>
          <w:sz w:val="24"/>
          <w:lang w:val="ro-RO" w:eastAsia="en-US"/>
        </w:rPr>
        <w:t>é</w:t>
      </w:r>
      <w:r>
        <w:rPr>
          <w:sz w:val="24"/>
          <w:lang w:val="ro-RO" w:eastAsia="en-US"/>
        </w:rPr>
        <w:t>stea isprăvindu-să, măcar că Laschi poftiia să poarte el toată cîrma, ce s-a ales să rămîie toate în socotiala lui Anton Săcuiul, el să fie purtător acei oşti şi să cîrmuiască pri toţi, iar Laschi să aibă grij&lt;e&gt; pintru alte trebi a lui Dispot./ Şi vrînd să fie pri taină lucrurile lui Dispot, au socotit cu toţii şi au făcut v</w:t>
      </w:r>
      <w:r>
        <w:rPr>
          <w:rFonts w:eastAsia="Times New Roman" w:cs="Times New Roman"/>
          <w:sz w:val="24"/>
          <w:lang w:val="ro-RO" w:eastAsia="en-US"/>
        </w:rPr>
        <w:t>é</w:t>
      </w:r>
      <w:r>
        <w:rPr>
          <w:sz w:val="24"/>
          <w:lang w:val="ro-RO" w:eastAsia="en-US"/>
        </w:rPr>
        <w:t>ste că au murit Dispot. Şi îndată Laschi au ascunsu pri Dispot într-o cămar&lt;ă&gt; di taină şi făcu v</w:t>
      </w:r>
      <w:r>
        <w:rPr>
          <w:rFonts w:eastAsia="Times New Roman" w:cs="Times New Roman"/>
          <w:sz w:val="24"/>
          <w:lang w:val="ro-RO" w:eastAsia="en-US"/>
        </w:rPr>
        <w:t>é</w:t>
      </w:r>
      <w:r>
        <w:rPr>
          <w:sz w:val="24"/>
          <w:lang w:val="ro-RO" w:eastAsia="en-US"/>
        </w:rPr>
        <w:t>ste că-i bolnav şi să arătă mîhnit şi c voe rea Laschi pintru Dispot.</w:t>
      </w:r>
    </w:p>
    <w:p>
      <w:pPr>
        <w:pStyle w:val="Normal"/>
        <w:jc w:val="both"/>
        <w:rPr/>
      </w:pPr>
      <w:r>
        <w:rPr>
          <w:sz w:val="24"/>
          <w:lang w:val="ro-RO" w:eastAsia="en-US"/>
        </w:rPr>
        <w:tab/>
        <w:t>Iară peste puţine dzile eşit-au Laschi jialnic dzicînd că a murit Dispot şi de cheltuiala ce-au făcut cu atîta som&lt;ă&gt; de bani pentru Dispot rămîne păgubaş. Făcut-au săcriiu di mortu şi au pus o piatră mare; aducînd pr</w:t>
      </w:r>
      <w:r>
        <w:rPr>
          <w:rFonts w:eastAsia="Times New Roman" w:cs="Times New Roman"/>
          <w:sz w:val="24"/>
          <w:lang w:val="ro-RO" w:eastAsia="en-US"/>
        </w:rPr>
        <w:t>é</w:t>
      </w:r>
      <w:r>
        <w:rPr>
          <w:sz w:val="24"/>
          <w:lang w:val="ro-RO" w:eastAsia="en-US"/>
        </w:rPr>
        <w:t>oţi îl ducea să-l prohodiască la bes</w:t>
      </w:r>
      <w:r>
        <w:rPr>
          <w:rFonts w:eastAsia="Times New Roman" w:cs="Times New Roman"/>
          <w:sz w:val="24"/>
          <w:lang w:val="ro-RO" w:eastAsia="en-US"/>
        </w:rPr>
        <w:t>é</w:t>
      </w:r>
      <w:r>
        <w:rPr>
          <w:sz w:val="24"/>
          <w:lang w:val="ro-RO" w:eastAsia="en-US"/>
        </w:rPr>
        <w:t>rică şi ducea săcriiul în umere şlehticii oşt</w:t>
      </w:r>
      <w:r>
        <w:rPr>
          <w:rFonts w:eastAsia="Times New Roman" w:cs="Times New Roman"/>
          <w:sz w:val="24"/>
          <w:lang w:val="ro-RO" w:eastAsia="en-US"/>
        </w:rPr>
        <w:t>é</w:t>
      </w:r>
      <w:r>
        <w:rPr>
          <w:sz w:val="24"/>
          <w:lang w:val="ro-RO" w:eastAsia="en-US"/>
        </w:rPr>
        <w:t>ni leşăşti. Şi îngropară acel săcriiu cu piiatra în bes</w:t>
      </w:r>
      <w:r>
        <w:rPr>
          <w:rFonts w:eastAsia="Times New Roman" w:cs="Times New Roman"/>
          <w:sz w:val="24"/>
          <w:lang w:val="ro-RO" w:eastAsia="en-US"/>
        </w:rPr>
        <w:t>é</w:t>
      </w:r>
      <w:r>
        <w:rPr>
          <w:sz w:val="24"/>
          <w:lang w:val="ro-RO" w:eastAsia="en-US"/>
        </w:rPr>
        <w:t>rica cea mare. Iară Dispot era ascunsu într-o cămar&lt;ă&gt; în cetate, ştiindu-l numai o slug&lt;ă&gt; credincioas&lt;ă&gt; a lui.</w:t>
      </w:r>
    </w:p>
    <w:p>
      <w:pPr>
        <w:pStyle w:val="Normal"/>
        <w:jc w:val="both"/>
        <w:rPr/>
      </w:pPr>
      <w:r>
        <w:rPr>
          <w:sz w:val="24"/>
          <w:lang w:val="ro-RO" w:eastAsia="en-US"/>
        </w:rPr>
        <w:tab/>
        <w:t>Şi aşea, după ac</w:t>
      </w:r>
      <w:r>
        <w:rPr>
          <w:rFonts w:eastAsia="Times New Roman" w:cs="Times New Roman"/>
          <w:sz w:val="24"/>
          <w:lang w:val="ro-RO" w:eastAsia="en-US"/>
        </w:rPr>
        <w:t>é</w:t>
      </w:r>
      <w:r>
        <w:rPr>
          <w:sz w:val="24"/>
          <w:lang w:val="ro-RO" w:eastAsia="en-US"/>
        </w:rPr>
        <w:t>stea să porni Dispot cu Laschi şi cu Anton cu oştile, cu 8 tunuri, mergînd prin Ţara Unguriască, lăsînd diastînga Sărădnia şi Mu&lt;n&gt;caciul diadriapta, să abătură spre munţii Ţărîi Leşăşti, în prijma Liovului. Avea l</w:t>
      </w:r>
      <w:r>
        <w:rPr>
          <w:rFonts w:eastAsia="Times New Roman" w:cs="Times New Roman"/>
          <w:sz w:val="24"/>
          <w:lang w:val="ro-RO" w:eastAsia="en-US"/>
        </w:rPr>
        <w:t>é</w:t>
      </w:r>
      <w:r>
        <w:rPr>
          <w:sz w:val="24"/>
          <w:lang w:val="ro-RO" w:eastAsia="en-US"/>
        </w:rPr>
        <w:t>şii păzitori la căile acelor munţi, ce n-au putut sta nemică împrotiv&lt;a&gt; oştilor lui Dispot, cît li-au căutat/ acelor păzitori a da cale. Şi aşia au sosit la Estepnici, la marginea Ţărîi Moldovei.</w:t>
      </w:r>
    </w:p>
    <w:p>
      <w:pPr>
        <w:pStyle w:val="Normal"/>
        <w:jc w:val="both"/>
        <w:rPr/>
      </w:pPr>
      <w:r>
        <w:rPr>
          <w:sz w:val="24"/>
          <w:lang w:val="ro-RO" w:eastAsia="en-US"/>
        </w:rPr>
        <w:tab/>
        <w:t>Oblicis&lt;ă&gt; acum şi Alexandru vodă de apropiiarea oştilor lui Dispot, şi nu cr</w:t>
      </w:r>
      <w:r>
        <w:rPr>
          <w:rFonts w:eastAsia="Times New Roman" w:cs="Times New Roman"/>
          <w:sz w:val="24"/>
          <w:lang w:val="ro-RO" w:eastAsia="en-US"/>
        </w:rPr>
        <w:t>é</w:t>
      </w:r>
      <w:r>
        <w:rPr>
          <w:sz w:val="24"/>
          <w:lang w:val="ro-RO" w:eastAsia="en-US"/>
        </w:rPr>
        <w:t>dea, pintru că oblicis&lt;ă&gt; mai nainte de moartea lui Dispot, fiind pri ac</w:t>
      </w:r>
      <w:r>
        <w:rPr>
          <w:rFonts w:eastAsia="Times New Roman" w:cs="Times New Roman"/>
          <w:sz w:val="24"/>
          <w:lang w:val="ro-RO" w:eastAsia="en-US"/>
        </w:rPr>
        <w:t>é</w:t>
      </w:r>
      <w:r>
        <w:rPr>
          <w:sz w:val="24"/>
          <w:lang w:val="ro-RO" w:eastAsia="en-US"/>
        </w:rPr>
        <w:t>li vremi oaminii lui Alexandru vodă faţă la îngroparea acelui săcriiu, carii era trimişi iscoade. Ce de la o vr</w:t>
      </w:r>
      <w:r>
        <w:rPr>
          <w:rFonts w:eastAsia="Times New Roman" w:cs="Times New Roman"/>
          <w:sz w:val="24"/>
          <w:lang w:val="ro-RO" w:eastAsia="en-US"/>
        </w:rPr>
        <w:t>é</w:t>
      </w:r>
      <w:r>
        <w:rPr>
          <w:sz w:val="24"/>
          <w:lang w:val="ro-RO" w:eastAsia="en-US"/>
        </w:rPr>
        <w:t>me, din priatinii săi, Alexandru vodă, ce ave l</w:t>
      </w:r>
      <w:r>
        <w:rPr>
          <w:rFonts w:eastAsia="Times New Roman" w:cs="Times New Roman"/>
          <w:sz w:val="24"/>
          <w:lang w:val="ro-RO" w:eastAsia="en-US"/>
        </w:rPr>
        <w:t>é</w:t>
      </w:r>
      <w:r>
        <w:rPr>
          <w:sz w:val="24"/>
          <w:lang w:val="ro-RO" w:eastAsia="en-US"/>
        </w:rPr>
        <w:t>şi, i-au căutat a cr</w:t>
      </w:r>
      <w:r>
        <w:rPr>
          <w:rFonts w:eastAsia="Times New Roman" w:cs="Times New Roman"/>
          <w:sz w:val="24"/>
          <w:lang w:val="ro-RO" w:eastAsia="en-US"/>
        </w:rPr>
        <w:t>é</w:t>
      </w:r>
      <w:r>
        <w:rPr>
          <w:sz w:val="24"/>
          <w:lang w:val="ro-RO" w:eastAsia="en-US"/>
        </w:rPr>
        <w:t>de că au învins Dispot şi vin&lt;i&gt; cu Laschii asupra lui cu oştile ungureşti şi cu Anton Săcuiul. Sîrguit-au şi Alexandru vodă de ş-au strîns oştile sale, ca la 25000, făcîndu-le căutare în cîmpii Suc</w:t>
      </w:r>
      <w:r>
        <w:rPr>
          <w:rFonts w:eastAsia="Times New Roman" w:cs="Times New Roman"/>
          <w:sz w:val="24"/>
          <w:lang w:val="ro-RO" w:eastAsia="en-US"/>
        </w:rPr>
        <w:t>é</w:t>
      </w:r>
      <w:r>
        <w:rPr>
          <w:sz w:val="24"/>
          <w:lang w:val="ro-RO" w:eastAsia="en-US"/>
        </w:rPr>
        <w:t>vii. Ce mai mulţi era ţărani în oastea lui Alexandru vodă, dicît slujitori.</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center"/>
        <w:rPr>
          <w:i/>
          <w:i/>
          <w:sz w:val="24"/>
          <w:lang w:val="ro-RO" w:eastAsia="en-US"/>
        </w:rPr>
      </w:pPr>
      <w:r>
        <w:rPr>
          <w:i/>
          <w:sz w:val="24"/>
          <w:lang w:val="ro-RO" w:eastAsia="en-US"/>
        </w:rPr>
        <w:t>RĂZBOIUL LUI ALEXANDRU VODĂ CU DISPOT VODĂ LA VERBIIA, ÎN ŢINUTUL &lt;BOTOŞANI&gt;.</w:t>
      </w:r>
    </w:p>
    <w:p>
      <w:pPr>
        <w:pStyle w:val="Normal"/>
        <w:jc w:val="center"/>
        <w:rPr>
          <w:i/>
          <w:i/>
          <w:sz w:val="24"/>
          <w:lang w:val="ro-RO" w:eastAsia="en-US"/>
        </w:rPr>
      </w:pPr>
      <w:r>
        <w:rPr>
          <w:i/>
          <w:sz w:val="24"/>
          <w:lang w:val="ro-RO" w:eastAsia="en-US"/>
        </w:rPr>
      </w:r>
    </w:p>
    <w:p>
      <w:pPr>
        <w:pStyle w:val="Normal"/>
        <w:jc w:val="both"/>
        <w:rPr/>
      </w:pPr>
      <w:r>
        <w:rPr>
          <w:sz w:val="24"/>
          <w:lang w:val="ro-RO" w:eastAsia="en-US"/>
        </w:rPr>
        <w:tab/>
        <w:t>[212] Purces-au Alexandru vodă împotriva lui Dispot vodă, de care ştiia cum şi n</w:t>
      </w:r>
      <w:r>
        <w:rPr>
          <w:rFonts w:eastAsia="Times New Roman" w:cs="Times New Roman"/>
          <w:sz w:val="24"/>
          <w:lang w:val="ro-RO" w:eastAsia="en-US"/>
        </w:rPr>
        <w:t>é</w:t>
      </w:r>
      <w:r>
        <w:rPr>
          <w:sz w:val="24"/>
          <w:lang w:val="ro-RO" w:eastAsia="en-US"/>
        </w:rPr>
        <w:t>mţi are în oaste Dispot vodă. Stătut-au la trecătoarea &lt;loc gol&gt; Alexandru vodă cu oştile sale, tocmind cîteva tunuri asupra trecătorii să nu-i lasă să triacă diodată pri Dispot vodă. Iară Dispot îmblînd călari/ pre ţărmuri singur, vădzu toată oastea lui Alexandru vodă. Şi spăimîntîndu-să că nu-l va putea înfrînge începusă a pierde năd</w:t>
      </w:r>
      <w:r>
        <w:rPr>
          <w:rFonts w:eastAsia="Times New Roman" w:cs="Times New Roman"/>
          <w:sz w:val="24"/>
          <w:lang w:val="ro-RO" w:eastAsia="en-US"/>
        </w:rPr>
        <w:t>é</w:t>
      </w:r>
      <w:r>
        <w:rPr>
          <w:sz w:val="24"/>
          <w:lang w:val="ro-RO" w:eastAsia="en-US"/>
        </w:rPr>
        <w:t>jdea de a birui pre Alexandru vodă; ce gîndi să fugă. Iară oblicind Anton Săcuiul gîndul lui Dispot vodă şi spaima lui, l-au îmbărbătat şi au cercat de afară alt vad şi trecu oastea unguriască şi nimţască cu Laschi şi cu Dispot.</w:t>
      </w:r>
    </w:p>
    <w:p>
      <w:pPr>
        <w:pStyle w:val="Normal"/>
        <w:jc w:val="both"/>
        <w:rPr/>
      </w:pPr>
      <w:r>
        <w:rPr>
          <w:sz w:val="24"/>
          <w:lang w:val="ro-RO" w:eastAsia="en-US"/>
        </w:rPr>
        <w:tab/>
        <w:t>Iară Alexandru, vădzind tr</w:t>
      </w:r>
      <w:r>
        <w:rPr>
          <w:rFonts w:eastAsia="Times New Roman" w:cs="Times New Roman"/>
          <w:sz w:val="24"/>
          <w:lang w:val="ro-RO" w:eastAsia="en-US"/>
        </w:rPr>
        <w:t>é</w:t>
      </w:r>
      <w:r>
        <w:rPr>
          <w:sz w:val="24"/>
          <w:lang w:val="ro-RO" w:eastAsia="en-US"/>
        </w:rPr>
        <w:t>cerea lui Dispot, den sfatul lui Moţoc, care era pre atuncea purtător de oşti lui Alexandru vodă, au întorsu tunurile cu mare nevoe de unde era tocmite şi li-a pogorît mai gios. Aceasta mai mult au făcut-o Moţoc din nesocotiala sa. Iară Anton Săcuiul cu ai săi, trecînd de sirgu vadul, d</w:t>
      </w:r>
      <w:r>
        <w:rPr>
          <w:rFonts w:eastAsia="Times New Roman" w:cs="Times New Roman"/>
          <w:sz w:val="24"/>
          <w:lang w:val="ro-RO" w:eastAsia="en-US"/>
        </w:rPr>
        <w:t>é</w:t>
      </w:r>
      <w:r>
        <w:rPr>
          <w:sz w:val="24"/>
          <w:lang w:val="ro-RO" w:eastAsia="en-US"/>
        </w:rPr>
        <w:t>deră năval&lt;ă&gt; şi apucară şi podul şi tunurile lui Alexandru vodă.</w:t>
      </w:r>
    </w:p>
    <w:p>
      <w:pPr>
        <w:pStyle w:val="Normal"/>
        <w:jc w:val="both"/>
        <w:rPr/>
      </w:pPr>
      <w:r>
        <w:rPr>
          <w:sz w:val="24"/>
          <w:lang w:val="ro-RO" w:eastAsia="en-US"/>
        </w:rPr>
        <w:tab/>
        <w:t>După ce au trecut Anton cu ai săi, lăsind pre Laschi şi pre Dispot pre urmă, lăsat-au şi pre un polcovnic al său, anume Pătru Delie, să asculte pre Dispot şi cînd ar poronci el, să sloboadză tunurili asupra lui Alexandru vodă. Trecut-au întîi podul, venind după dînsul Rusime cu Burgundie şi cu Velleiu cu ai săi. Iară Ştefan, cu porecla Balog, cu o samă de pedestrime, iară altă sam&lt;ă&gt; de pedestrime şi tunurile, pre care era mai mare Delie şi Laschi, cu Dispot mai pre urmă, trecură şi ei. Şi dacă trecură toţi, tocmind toată oastea Anton în 2 şiraguri/ îndată d</w:t>
      </w:r>
      <w:r>
        <w:rPr>
          <w:rFonts w:eastAsia="Times New Roman" w:cs="Times New Roman"/>
          <w:sz w:val="24"/>
          <w:lang w:val="ro-RO" w:eastAsia="en-US"/>
        </w:rPr>
        <w:t>é</w:t>
      </w:r>
      <w:r>
        <w:rPr>
          <w:sz w:val="24"/>
          <w:lang w:val="ro-RO" w:eastAsia="en-US"/>
        </w:rPr>
        <w:t>diră în dobe şi în trîmbiţ&lt;ă&gt; sămnu de războiu şi făcură năvală asupra oştii lui Alexandru vodă. Scrie Istvanfie istoricul să fie avut Alexandru vodă şi 2000 de eniceri şi turci călărime. Ce n-au putut sta multă vr</w:t>
      </w:r>
      <w:r>
        <w:rPr>
          <w:rFonts w:eastAsia="Times New Roman" w:cs="Times New Roman"/>
          <w:sz w:val="24"/>
          <w:lang w:val="ro-RO" w:eastAsia="en-US"/>
        </w:rPr>
        <w:t>é</w:t>
      </w:r>
      <w:r>
        <w:rPr>
          <w:sz w:val="24"/>
          <w:lang w:val="ro-RO" w:eastAsia="en-US"/>
        </w:rPr>
        <w:t>me la războiu oastea lui Alexandru vodă. Că amestecîndu-să călărimea cu pedestrimea turcească au purces în răsipă oastea lui Aalexandru vodă. Gonitu-i-au cîtva loc Anton şi Burgundie cu raitarii franţozi, de i-au agiunsu şi i-au tăiat. Picat-au multe trupuri din oastea lui Alexandru vodă.</w:t>
      </w:r>
    </w:p>
    <w:p>
      <w:pPr>
        <w:pStyle w:val="Normal"/>
        <w:jc w:val="both"/>
        <w:rPr/>
      </w:pPr>
      <w:r>
        <w:rPr>
          <w:sz w:val="24"/>
          <w:lang w:val="ro-RO" w:eastAsia="en-US"/>
        </w:rPr>
        <w:tab/>
        <w:t>Fost-au împărţită o sam&lt;ă&gt; de oaste cu Alexandru vodă, pre care o purta Moţoc şi Bogdan. Aceştiia cîtăva vr</w:t>
      </w:r>
      <w:r>
        <w:rPr>
          <w:rFonts w:eastAsia="Times New Roman" w:cs="Times New Roman"/>
          <w:sz w:val="24"/>
          <w:lang w:val="ro-RO" w:eastAsia="en-US"/>
        </w:rPr>
        <w:t>é</w:t>
      </w:r>
      <w:r>
        <w:rPr>
          <w:sz w:val="24"/>
          <w:lang w:val="ro-RO" w:eastAsia="en-US"/>
        </w:rPr>
        <w:t>me au ţinut războiul cu [213] Laschi şi cu Dispot vodă. Ce nemerind Anton săcuiul cu polcurile sale şi dînd războiu, numaidecît au purces Alexandru vodă cu Moţoc şi cu Bogdan în răsipă.</w:t>
      </w:r>
    </w:p>
    <w:p>
      <w:pPr>
        <w:pStyle w:val="Normal"/>
        <w:jc w:val="both"/>
        <w:rPr/>
      </w:pPr>
      <w:r>
        <w:rPr>
          <w:sz w:val="24"/>
          <w:lang w:val="ro-RO" w:eastAsia="en-US"/>
        </w:rPr>
        <w:tab/>
        <w:t>Rămas-au cîteva stiaguri de a lui Alexandru vodă şi tunurile toate pre mîna lui Dispot vodă. Scrie Istvanfie, istoricul, să fie cădzut într-acel războiu trupuri din oastea lui Alexandru vodă 3000 şi enic</w:t>
      </w:r>
      <w:r>
        <w:rPr>
          <w:rFonts w:eastAsia="Times New Roman" w:cs="Times New Roman"/>
          <w:sz w:val="24"/>
          <w:lang w:val="ro-RO" w:eastAsia="en-US"/>
        </w:rPr>
        <w:t>é</w:t>
      </w:r>
      <w:r>
        <w:rPr>
          <w:sz w:val="24"/>
          <w:lang w:val="ro-RO" w:eastAsia="en-US"/>
        </w:rPr>
        <w:t>rii mai toţi periţi şi robiţi. Mulţi robi au cădzut pre mîna lui Dispot. Ce pre toţi i-au slobodzit cu sfatul lui Laschi şi a lui Anton, pintru să tragă cu blînd</w:t>
      </w:r>
      <w:r>
        <w:rPr>
          <w:rFonts w:eastAsia="Times New Roman" w:cs="Times New Roman"/>
          <w:sz w:val="24"/>
          <w:lang w:val="ro-RO" w:eastAsia="en-US"/>
        </w:rPr>
        <w:t>é</w:t>
      </w:r>
      <w:r>
        <w:rPr>
          <w:sz w:val="24"/>
          <w:lang w:val="ro-RO" w:eastAsia="en-US"/>
        </w:rPr>
        <w:t>ţă inimile tuturor lăcuitorilor ţărîi spre Dispot./ La acestu războiu tare şi vitejaşte au stătut Alexandru vodă singur. Că pre un ungur ce făcea singur războiu cu dînsul l-au oborît cu suliţa de pre cal. Aşea îl laudă istoriia streină, cum cîtăva vr</w:t>
      </w:r>
      <w:r>
        <w:rPr>
          <w:rFonts w:eastAsia="Times New Roman" w:cs="Times New Roman"/>
          <w:sz w:val="24"/>
          <w:lang w:val="ro-RO" w:eastAsia="en-US"/>
        </w:rPr>
        <w:t>é</w:t>
      </w:r>
      <w:r>
        <w:rPr>
          <w:sz w:val="24"/>
          <w:lang w:val="ro-RO" w:eastAsia="en-US"/>
        </w:rPr>
        <w:t>me singur Alexandru vodă cu puţini, părăsit de toţi ai lui, au ţinut războiul.</w:t>
      </w:r>
    </w:p>
    <w:p>
      <w:pPr>
        <w:pStyle w:val="Normal"/>
        <w:jc w:val="both"/>
        <w:rPr/>
      </w:pPr>
      <w:r>
        <w:rPr>
          <w:sz w:val="24"/>
          <w:lang w:val="ro-RO" w:eastAsia="en-US"/>
        </w:rPr>
        <w:tab/>
        <w:t>Iară după ce au purces în răsipă şi Alexandru vodă cu cine era pre lîngă sine rămaşi, a cădzut ca la 2000 din oşt</w:t>
      </w:r>
      <w:r>
        <w:rPr>
          <w:rFonts w:eastAsia="Times New Roman" w:cs="Times New Roman"/>
          <w:sz w:val="24"/>
          <w:lang w:val="ro-RO" w:eastAsia="en-US"/>
        </w:rPr>
        <w:t>é</w:t>
      </w:r>
      <w:r>
        <w:rPr>
          <w:sz w:val="24"/>
          <w:lang w:val="ro-RO" w:eastAsia="en-US"/>
        </w:rPr>
        <w:t>nii lui, împiedicaţi între nişte garduri şi şanţuri cu care era îngrădiţi pomeţii, unde să strîns</w:t>
      </w:r>
      <w:r>
        <w:rPr>
          <w:rFonts w:eastAsia="Times New Roman" w:cs="Times New Roman"/>
          <w:sz w:val="24"/>
          <w:lang w:val="ro-RO" w:eastAsia="en-US"/>
        </w:rPr>
        <w:t>é</w:t>
      </w:r>
      <w:r>
        <w:rPr>
          <w:sz w:val="24"/>
          <w:lang w:val="ro-RO" w:eastAsia="en-US"/>
        </w:rPr>
        <w:t>se ţărănimea. Unii din oşt</w:t>
      </w:r>
      <w:r>
        <w:rPr>
          <w:rFonts w:eastAsia="Times New Roman" w:cs="Times New Roman"/>
          <w:sz w:val="24"/>
          <w:lang w:val="ro-RO" w:eastAsia="en-US"/>
        </w:rPr>
        <w:t>é</w:t>
      </w:r>
      <w:r>
        <w:rPr>
          <w:sz w:val="24"/>
          <w:lang w:val="ro-RO" w:eastAsia="en-US"/>
        </w:rPr>
        <w:t>nii fugari a lui Alexandru vodă s-au fost suit pin copaci, lăsindu-şi caii; şi pri aciia îi ucidea din sin</w:t>
      </w:r>
      <w:r>
        <w:rPr>
          <w:rFonts w:eastAsia="Times New Roman" w:cs="Times New Roman"/>
          <w:sz w:val="24"/>
          <w:lang w:val="ro-RO" w:eastAsia="en-US"/>
        </w:rPr>
        <w:t>é</w:t>
      </w:r>
      <w:r>
        <w:rPr>
          <w:sz w:val="24"/>
          <w:lang w:val="ro-RO" w:eastAsia="en-US"/>
        </w:rPr>
        <w:t>ţă.</w:t>
      </w:r>
    </w:p>
    <w:p>
      <w:pPr>
        <w:pStyle w:val="Normal"/>
        <w:jc w:val="both"/>
        <w:rPr/>
      </w:pPr>
      <w:r>
        <w:rPr>
          <w:sz w:val="24"/>
          <w:lang w:val="ro-RO" w:eastAsia="en-US"/>
        </w:rPr>
        <w:tab/>
        <w:t>Acest războiu a lui Alexandru vodă cu Dispot, la ce loc au fost, cronicarii streini nu scriu. Iară răpăosatul Grigorie Ur</w:t>
      </w:r>
      <w:r>
        <w:rPr>
          <w:rFonts w:eastAsia="Times New Roman" w:cs="Times New Roman"/>
          <w:sz w:val="24"/>
          <w:lang w:val="ro-RO" w:eastAsia="en-US"/>
        </w:rPr>
        <w:t>é</w:t>
      </w:r>
      <w:r>
        <w:rPr>
          <w:sz w:val="24"/>
          <w:lang w:val="ro-RO" w:eastAsia="en-US"/>
        </w:rPr>
        <w:t>che vor&lt;nicul&gt; scrie că au fost la Verbiia; însă pre scurtu scrie. Iară noi, din cronice streine, am aflat mai pre largu, precum scriem.</w:t>
      </w:r>
    </w:p>
    <w:p>
      <w:pPr>
        <w:pStyle w:val="Normal"/>
        <w:jc w:val="both"/>
        <w:rPr/>
      </w:pPr>
      <w:r>
        <w:rPr>
          <w:sz w:val="24"/>
          <w:lang w:val="ro-RO" w:eastAsia="en-US"/>
        </w:rPr>
        <w:tab/>
        <w:t>Alexandru vodă, după ce au pierdut războiul cu Dispot vodă, luîndu-şi de grabă doamna şi av</w:t>
      </w:r>
      <w:r>
        <w:rPr>
          <w:rFonts w:eastAsia="Times New Roman" w:cs="Times New Roman"/>
          <w:sz w:val="24"/>
          <w:lang w:val="ro-RO" w:eastAsia="en-US"/>
        </w:rPr>
        <w:t>é</w:t>
      </w:r>
      <w:r>
        <w:rPr>
          <w:sz w:val="24"/>
          <w:lang w:val="ro-RO" w:eastAsia="en-US"/>
        </w:rPr>
        <w:t>rea toată, că mai nainte trimis</w:t>
      </w:r>
      <w:r>
        <w:rPr>
          <w:rFonts w:eastAsia="Times New Roman" w:cs="Times New Roman"/>
          <w:sz w:val="24"/>
          <w:lang w:val="ro-RO" w:eastAsia="en-US"/>
        </w:rPr>
        <w:t>é</w:t>
      </w:r>
      <w:r>
        <w:rPr>
          <w:sz w:val="24"/>
          <w:lang w:val="ro-RO" w:eastAsia="en-US"/>
        </w:rPr>
        <w:t>se la Suceav&lt;ă&gt; de ş-au luat ce-au avut şi au trimis spre Dunăre,/ şi el din Iaşi s-au pornit spre Huşi. Acolo să grijiia să strîngă ţara şi să ia agiutoriu de la turci, să se întorcă asupra lui Dispot vodă; ce nemică n-au folosit.</w:t>
      </w:r>
    </w:p>
    <w:p>
      <w:pPr>
        <w:pStyle w:val="Normal"/>
        <w:jc w:val="both"/>
        <w:rPr/>
      </w:pPr>
      <w:r>
        <w:rPr>
          <w:sz w:val="24"/>
          <w:lang w:val="ro-RO" w:eastAsia="en-US"/>
        </w:rPr>
        <w:tab/>
        <w:t>Lauda acestui războiu o scriu şi o dau istoricii lui Anton Săcuiul, care nepărăsit şi făr&lt;ă&gt; pr</w:t>
      </w:r>
      <w:r>
        <w:rPr>
          <w:rFonts w:eastAsia="Times New Roman" w:cs="Times New Roman"/>
          <w:sz w:val="24"/>
          <w:lang w:val="ro-RO" w:eastAsia="en-US"/>
        </w:rPr>
        <w:t>é</w:t>
      </w:r>
      <w:r>
        <w:rPr>
          <w:sz w:val="24"/>
          <w:lang w:val="ro-RO" w:eastAsia="en-US"/>
        </w:rPr>
        <w:t>get îmbărbătînd pre ai aăi au luat întîi biruinţă. Războiul acesta s-au tîmplat în dzua svîntului Martin, ce-l sărbadză papistaşii, care svîntu iaste în 11 dzile în luna lui noemvrie, după calendariul lor, iară la noi vine la oc&lt;tomvrie&gt; 31 dzile.</w:t>
      </w:r>
    </w:p>
    <w:p>
      <w:pPr>
        <w:pStyle w:val="Normal"/>
        <w:jc w:val="both"/>
        <w:rPr/>
      </w:pPr>
      <w:r>
        <w:rPr>
          <w:sz w:val="24"/>
          <w:lang w:val="ro-RO" w:eastAsia="en-US"/>
        </w:rPr>
        <w:tab/>
        <w:t>După îzbîndă Dispot au purces cu Laschi şi cu Anton şi cu toate oştile drept la Suceav&lt;ă&gt; şi au pus de a zugrăvit pe păreţi, la uliţa ce să chema Uliţa Tătărască, războiul lui Dispot cu Alexandru vodă şi chipurile capitanilor diosăbi şi a domnilor, cu mare meşterşug făcute [214] chipurile hatmanilor şi anume care zugrăvitură şi scrisoare pre urmă, cu vr</w:t>
      </w:r>
      <w:r>
        <w:rPr>
          <w:rFonts w:eastAsia="Times New Roman" w:cs="Times New Roman"/>
          <w:sz w:val="24"/>
          <w:lang w:val="ro-RO" w:eastAsia="en-US"/>
        </w:rPr>
        <w:t>é</w:t>
      </w:r>
      <w:r>
        <w:rPr>
          <w:sz w:val="24"/>
          <w:lang w:val="ro-RO" w:eastAsia="en-US"/>
        </w:rPr>
        <w:t>me&lt;a&gt;, s-au ştersu. N-au zăbăvit Dispot, ce au trimis în goană după Alexandru vodă; ce nu l-au putut agiunge. Nice altă nemică de a lui n-au putut lua, făr&lt;ă&gt; numai un car cu covoară cu păretare, îmbrăcăminte de cas&lt;ă&gt;, iar proaste./</w:t>
      </w:r>
    </w:p>
    <w:p>
      <w:pPr>
        <w:pStyle w:val="Normal"/>
        <w:jc w:val="both"/>
        <w:rPr/>
      </w:pPr>
      <w:r>
        <w:rPr>
          <w:sz w:val="24"/>
          <w:lang w:val="ro-RO" w:eastAsia="en-US"/>
        </w:rPr>
        <w:tab/>
        <w:t>După ce au sosit Dispot la Suceav&lt;ă&gt;, i-au eşit mitropolitul ţărîi cu toţi episcopii şi cu tot norodul în tîmpinare, de l-au petrecut cu mare cinste pîn-în cetate. Iară Dispot, ştiindu-să nemîntuit de Alexandru vodă, de care avea mare grij&lt;e&gt;, măcar că înţăles</w:t>
      </w:r>
      <w:r>
        <w:rPr>
          <w:rFonts w:eastAsia="Times New Roman" w:cs="Times New Roman"/>
          <w:sz w:val="24"/>
          <w:lang w:val="ro-RO" w:eastAsia="en-US"/>
        </w:rPr>
        <w:t>é</w:t>
      </w:r>
      <w:r>
        <w:rPr>
          <w:sz w:val="24"/>
          <w:lang w:val="ro-RO" w:eastAsia="en-US"/>
        </w:rPr>
        <w:t>se că au trecut Dunărea, dar ştiindu-l şi cu av</w:t>
      </w:r>
      <w:r>
        <w:rPr>
          <w:rFonts w:eastAsia="Times New Roman" w:cs="Times New Roman"/>
          <w:sz w:val="24"/>
          <w:lang w:val="ro-RO" w:eastAsia="en-US"/>
        </w:rPr>
        <w:t>é</w:t>
      </w:r>
      <w:r>
        <w:rPr>
          <w:sz w:val="24"/>
          <w:lang w:val="ro-RO" w:eastAsia="en-US"/>
        </w:rPr>
        <w:t>re eşit den ţară, au oprit Dispot toate oştile c</w:t>
      </w:r>
      <w:r>
        <w:rPr>
          <w:rFonts w:eastAsia="Times New Roman" w:cs="Times New Roman"/>
          <w:sz w:val="24"/>
          <w:lang w:val="ro-RO" w:eastAsia="en-US"/>
        </w:rPr>
        <w:t>é</w:t>
      </w:r>
      <w:r>
        <w:rPr>
          <w:sz w:val="24"/>
          <w:lang w:val="ro-RO" w:eastAsia="en-US"/>
        </w:rPr>
        <w:t>le streine pre lîngă sine. Şi să arăta blînd Dispot spre toţi şi cu cuvinte dulci, îmblînzind pre boiarii ţărîi şi întărindu-i cu năd</w:t>
      </w:r>
      <w:r>
        <w:rPr>
          <w:rFonts w:eastAsia="Times New Roman" w:cs="Times New Roman"/>
          <w:sz w:val="24"/>
          <w:lang w:val="ro-RO" w:eastAsia="en-US"/>
        </w:rPr>
        <w:t>é</w:t>
      </w:r>
      <w:r>
        <w:rPr>
          <w:sz w:val="24"/>
          <w:lang w:val="ro-RO" w:eastAsia="en-US"/>
        </w:rPr>
        <w:t>jde de binefacere spre toţi. Să griji de iznoav&lt;ă&gt; de oşti asupra lui Alexandru vodă.</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center"/>
        <w:rPr>
          <w:i/>
          <w:i/>
          <w:sz w:val="24"/>
          <w:lang w:val="ro-RO" w:eastAsia="en-US"/>
        </w:rPr>
      </w:pPr>
      <w:r>
        <w:rPr>
          <w:i/>
          <w:sz w:val="24"/>
          <w:lang w:val="ro-RO" w:eastAsia="en-US"/>
        </w:rPr>
        <w:t>AL DOILE&lt;A&gt; RĂZBOIU A LUI ALEXANDRU VODĂ CU DISPOT LA PRUT, DREPT HUŞI, ÎN ŢINUTUL FĂLCIIULUI.</w:t>
      </w:r>
    </w:p>
    <w:p>
      <w:pPr>
        <w:pStyle w:val="Normal"/>
        <w:jc w:val="center"/>
        <w:rPr>
          <w:i/>
          <w:i/>
          <w:sz w:val="24"/>
          <w:lang w:val="ro-RO" w:eastAsia="en-US"/>
        </w:rPr>
      </w:pPr>
      <w:r>
        <w:rPr>
          <w:i/>
          <w:sz w:val="24"/>
          <w:lang w:val="ro-RO" w:eastAsia="en-US"/>
        </w:rPr>
      </w:r>
    </w:p>
    <w:p>
      <w:pPr>
        <w:pStyle w:val="Normal"/>
        <w:jc w:val="both"/>
        <w:rPr/>
      </w:pPr>
      <w:r>
        <w:rPr>
          <w:sz w:val="24"/>
          <w:lang w:val="ro-RO" w:eastAsia="en-US"/>
        </w:rPr>
        <w:tab/>
        <w:t>Iară Alexandru vodă, strîngînd rămăşiţ&lt;ă&gt; din oşt</w:t>
      </w:r>
      <w:r>
        <w:rPr>
          <w:rFonts w:eastAsia="Times New Roman" w:cs="Times New Roman"/>
          <w:sz w:val="24"/>
          <w:lang w:val="ro-RO" w:eastAsia="en-US"/>
        </w:rPr>
        <w:t>é</w:t>
      </w:r>
      <w:r>
        <w:rPr>
          <w:sz w:val="24"/>
          <w:lang w:val="ro-RO" w:eastAsia="en-US"/>
        </w:rPr>
        <w:t>nii săi ce scăpas&lt;ă&gt; din călărime turcească şi adunînd şi alţi turci, ostaşi ca 5000, între carii avea şi cîţ&lt;i&gt;va eniceri, cu aciia cu toţii au purces Alexandru vodă şi au venit la apa Prutului şi acolo drept Huşi au făcut pod peste apa Prutului. Şi acolo aştepta agiutoriu pre Pătru vodă sin Mircii vodă, domnul muntenescu./ Iară înţălegînd Dispot precum Alexandru vodă au sosit la Prut cu oşti turceşti şi aştiaptă şi agiutoriu pri ficiorul Mircii vodă, domnul muntenescu, den sfatul lui Anton ungurul, strîns-au ţara şi oştile ţărîi la sine, ca la 25000 di oşt</w:t>
      </w:r>
      <w:r>
        <w:rPr>
          <w:rFonts w:eastAsia="Times New Roman" w:cs="Times New Roman"/>
          <w:sz w:val="24"/>
          <w:lang w:val="ro-RO" w:eastAsia="en-US"/>
        </w:rPr>
        <w:t>é</w:t>
      </w:r>
      <w:r>
        <w:rPr>
          <w:sz w:val="24"/>
          <w:lang w:val="ro-RO" w:eastAsia="en-US"/>
        </w:rPr>
        <w:t>ni, cu ţărani, la Suceav&lt;ă&gt;. Şi luînd tunuri 32 Dispot cu sine, au purces din Suceav&lt;ă&gt; asupra lui Alexandru vodă.</w:t>
      </w:r>
    </w:p>
    <w:p>
      <w:pPr>
        <w:pStyle w:val="Normal"/>
        <w:jc w:val="both"/>
        <w:rPr/>
      </w:pPr>
      <w:r>
        <w:rPr>
          <w:sz w:val="24"/>
          <w:lang w:val="ro-RO" w:eastAsia="en-US"/>
        </w:rPr>
        <w:tab/>
        <w:t>Înţălegînd Alexandru vodă de nepriiatinul său Dispot că să apropie cu oştile asupra lui, au poroncit de au strîcat podul ce făcus&lt;ă&gt; la Prut. Era un sat despre partea lui Dispot cu puţin</w:t>
      </w:r>
      <w:r>
        <w:rPr>
          <w:rFonts w:eastAsia="Times New Roman" w:cs="Times New Roman"/>
          <w:sz w:val="24"/>
          <w:lang w:val="ro-RO" w:eastAsia="en-US"/>
        </w:rPr>
        <w:t>é</w:t>
      </w:r>
      <w:r>
        <w:rPr>
          <w:sz w:val="24"/>
          <w:lang w:val="ro-RO" w:eastAsia="en-US"/>
        </w:rPr>
        <w:t>le casă, unde socotind Anton loc bun de supus tunurile au tras tunurile şi li-au supus pintre cas&lt;ă&gt; la acel cătucian, iar pre sineţaşii unguri şi pre n</w:t>
      </w:r>
      <w:r>
        <w:rPr>
          <w:rFonts w:eastAsia="Times New Roman" w:cs="Times New Roman"/>
          <w:sz w:val="24"/>
          <w:lang w:val="ro-RO" w:eastAsia="en-US"/>
        </w:rPr>
        <w:t>é</w:t>
      </w:r>
      <w:r>
        <w:rPr>
          <w:sz w:val="24"/>
          <w:lang w:val="ro-RO" w:eastAsia="en-US"/>
        </w:rPr>
        <w:t>mţi [215] pintre desime şi pintre copaci şi pe malul Prutului, unde era mai ponorît malul au supus să facă meşterşug viclian şi au poroncit Anton să nu dea din sin</w:t>
      </w:r>
      <w:r>
        <w:rPr>
          <w:rFonts w:eastAsia="Times New Roman" w:cs="Times New Roman"/>
          <w:sz w:val="24"/>
          <w:lang w:val="ro-RO" w:eastAsia="en-US"/>
        </w:rPr>
        <w:t>é</w:t>
      </w:r>
      <w:r>
        <w:rPr>
          <w:sz w:val="24"/>
          <w:lang w:val="ro-RO" w:eastAsia="en-US"/>
        </w:rPr>
        <w:t>ţă peste poronca lui.</w:t>
      </w:r>
    </w:p>
    <w:p>
      <w:pPr>
        <w:pStyle w:val="Normal"/>
        <w:jc w:val="both"/>
        <w:rPr/>
      </w:pPr>
      <w:r>
        <w:rPr>
          <w:sz w:val="24"/>
          <w:lang w:val="ro-RO" w:eastAsia="en-US"/>
        </w:rPr>
        <w:tab/>
        <w:t>Sta oşt</w:t>
      </w:r>
      <w:r>
        <w:rPr>
          <w:rFonts w:eastAsia="Times New Roman" w:cs="Times New Roman"/>
          <w:sz w:val="24"/>
          <w:lang w:val="ro-RO" w:eastAsia="en-US"/>
        </w:rPr>
        <w:t>é</w:t>
      </w:r>
      <w:r>
        <w:rPr>
          <w:sz w:val="24"/>
          <w:lang w:val="ro-RO" w:eastAsia="en-US"/>
        </w:rPr>
        <w:t>nii lui Alexandru vodă cu Moţoc amestecaţi cu turci pre rîpa Prutului ca 2000, carii dacă vădzur&lt;ă&gt; că să apropie oastea lui Dispot au poftit Moţoc de au vorovit cu Anton Săcuiul, amîndoi puind parola. ce vor fi vorbit în scurtă voroav&lt;ă&gt; nu scriu istoricii./ Nu s-au putut vidia de oastea lui Alexandru vodă, oastea cea supusă a lui Dispot pintru desimea călărimei a lui Dispot; turcii aşijdirea fiind făr&lt;ă&gt; grij&lt;e&gt; pintru apa Prutului, care era pentru dînşii, nu socotiia a fi vreun vicleşug, ce alerga bulucuri să vadză tabăra lui Anton ungurul. Atunce de sirgu poronci Anton de slobodziră tunurile în oastea lui Alexandru vodă şi poronci de eşiră sineţaşii de unde era supuşi. Puţin războiu ţinură oşt</w:t>
      </w:r>
      <w:r>
        <w:rPr>
          <w:rFonts w:eastAsia="Times New Roman" w:cs="Times New Roman"/>
          <w:sz w:val="24"/>
          <w:lang w:val="ro-RO" w:eastAsia="en-US"/>
        </w:rPr>
        <w:t>é</w:t>
      </w:r>
      <w:r>
        <w:rPr>
          <w:sz w:val="24"/>
          <w:lang w:val="ro-RO" w:eastAsia="en-US"/>
        </w:rPr>
        <w:t>nii lui Alexandru vodă, că slobodziră foc tare ungurii şi picară de pripă caii şi unii morţi cădzuţi, alţii răniţi, au dat dos la tabăra lor.</w:t>
      </w:r>
    </w:p>
    <w:p>
      <w:pPr>
        <w:pStyle w:val="Normal"/>
        <w:jc w:val="both"/>
        <w:rPr/>
      </w:pPr>
      <w:r>
        <w:rPr>
          <w:sz w:val="24"/>
          <w:lang w:val="ro-RO" w:eastAsia="en-US"/>
        </w:rPr>
        <w:tab/>
        <w:t>Iară luînd v</w:t>
      </w:r>
      <w:r>
        <w:rPr>
          <w:rFonts w:eastAsia="Times New Roman" w:cs="Times New Roman"/>
          <w:sz w:val="24"/>
          <w:lang w:val="ro-RO" w:eastAsia="en-US"/>
        </w:rPr>
        <w:t>é</w:t>
      </w:r>
      <w:r>
        <w:rPr>
          <w:sz w:val="24"/>
          <w:lang w:val="ro-RO" w:eastAsia="en-US"/>
        </w:rPr>
        <w:t>ste Anton ungurul de vinirea lui Pătru vodă sin Mircea vodă şi de tătari într-agiutor lui Alexandru vodă, s-au apucat Anton cu mare sirguială a face podul ce-l strîcas&lt;ă&gt; Alexandru vodă. Aducînd multe coşuri, împlîndu-le cu piiatră, li-au aruncat în Prut, legîndu-le de grindzi cu nuiale de stejar şi de loze, în loc de odgoani, peste carele au pus liase împletite bine, aşternînd pae şi pliavă peste lias&lt;e&gt;. Pus-au tunurile în ţărmurile Prutului, de apăra dispre oastea lui Alexandru vodă podul; că făcea năvală oştile lui Alexandru vodă să împiiadice să nu poată face podul.</w:t>
      </w:r>
    </w:p>
    <w:p>
      <w:pPr>
        <w:pStyle w:val="Normal"/>
        <w:jc w:val="both"/>
        <w:rPr/>
      </w:pPr>
      <w:r>
        <w:rPr>
          <w:sz w:val="24"/>
          <w:lang w:val="ro-RO" w:eastAsia="en-US"/>
        </w:rPr>
        <w:tab/>
        <w:t>Vădzînd Alexandru vodă că s-au isprăvit podul peste Prut şi agiutorul/ i să întîrdzie de la Pătru vodă sin Mircea vodă şi de la tătari, pierdut-au nădejdea de agiutor şi de noapte s-au rădicat şi au purces spre Chiliia şi spre Cetatea Albă. Şi trecînd Dunărea s-au dus la Silistra şi de acolo la Ţarigrad cu toate ale sali. Iară oşt</w:t>
      </w:r>
      <w:r>
        <w:rPr>
          <w:rFonts w:eastAsia="Times New Roman" w:cs="Times New Roman"/>
          <w:sz w:val="24"/>
          <w:lang w:val="ro-RO" w:eastAsia="en-US"/>
        </w:rPr>
        <w:t>é</w:t>
      </w:r>
      <w:r>
        <w:rPr>
          <w:sz w:val="24"/>
          <w:lang w:val="ro-RO" w:eastAsia="en-US"/>
        </w:rPr>
        <w:t>nii lui s-au răşchirat cine încătro au putut.</w:t>
      </w:r>
    </w:p>
    <w:p>
      <w:pPr>
        <w:pStyle w:val="Normal"/>
        <w:jc w:val="both"/>
        <w:rPr>
          <w:sz w:val="24"/>
          <w:lang w:val="ro-RO" w:eastAsia="en-US"/>
        </w:rPr>
      </w:pPr>
      <w:r>
        <w:rPr>
          <w:sz w:val="24"/>
          <w:lang w:val="ro-RO" w:eastAsia="en-US"/>
        </w:rPr>
        <w:tab/>
        <w:t>Avut-au Aalexandru vodă cu doamnă-sa Roxanda doi fii, anume Bogdan şi Pătru. şi au domnit într-această domnie ani 5./</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center"/>
        <w:rPr>
          <w:i/>
          <w:i/>
          <w:sz w:val="24"/>
          <w:lang w:val="ro-RO" w:eastAsia="en-US"/>
        </w:rPr>
      </w:pPr>
      <w:r>
        <w:rPr>
          <w:i/>
          <w:sz w:val="24"/>
          <w:lang w:val="ro-RO" w:eastAsia="en-US"/>
        </w:rPr>
        <w:t>VALAHIA</w:t>
      </w:r>
    </w:p>
    <w:p>
      <w:pPr>
        <w:pStyle w:val="Normal"/>
        <w:jc w:val="center"/>
        <w:rPr>
          <w:i/>
          <w:i/>
          <w:sz w:val="24"/>
          <w:lang w:val="ro-RO" w:eastAsia="en-US"/>
        </w:rPr>
      </w:pPr>
      <w:r>
        <w:rPr>
          <w:i/>
          <w:sz w:val="24"/>
          <w:lang w:val="ro-RO" w:eastAsia="en-US"/>
        </w:rPr>
      </w:r>
    </w:p>
    <w:p>
      <w:pPr>
        <w:pStyle w:val="Normal"/>
        <w:jc w:val="center"/>
        <w:rPr>
          <w:sz w:val="24"/>
          <w:lang w:val="ro-RO" w:eastAsia="en-US"/>
        </w:rPr>
      </w:pPr>
      <w:r>
        <w:rPr>
          <w:sz w:val="24"/>
          <w:lang w:val="ro-RO" w:eastAsia="en-US"/>
        </w:rPr>
        <w:t>7068, 1560. DOMN 25. DOMNIE 28. PĂTRU VODĂ 1, FIIUL MIRCII VODĂ.</w:t>
      </w:r>
    </w:p>
    <w:p>
      <w:pPr>
        <w:pStyle w:val="Normal"/>
        <w:jc w:val="center"/>
        <w:rPr>
          <w:sz w:val="24"/>
          <w:lang w:val="ro-RO" w:eastAsia="en-US"/>
        </w:rPr>
      </w:pPr>
      <w:r>
        <w:rPr>
          <w:sz w:val="24"/>
          <w:lang w:val="ro-RO" w:eastAsia="en-US"/>
        </w:rPr>
      </w:r>
    </w:p>
    <w:p>
      <w:pPr>
        <w:pStyle w:val="Normal"/>
        <w:jc w:val="both"/>
        <w:rPr/>
      </w:pPr>
      <w:r>
        <w:rPr>
          <w:sz w:val="24"/>
          <w:lang w:val="ro-RO" w:eastAsia="en-US"/>
        </w:rPr>
        <w:tab/>
        <w:t>[216] După moartea Mircii vodă stătut-au la domnie fiiu-său cel mai mare Pătru vodă, împreună cu mumă-sa, doamna Cniajna a Mircii vodă, care după ce au trecut 2 săptămîni, venit-au o samă de boiari prib</w:t>
      </w:r>
      <w:r>
        <w:rPr>
          <w:rFonts w:eastAsia="Times New Roman" w:cs="Times New Roman"/>
          <w:sz w:val="24"/>
          <w:lang w:val="ro-RO" w:eastAsia="en-US"/>
        </w:rPr>
        <w:t>é</w:t>
      </w:r>
      <w:r>
        <w:rPr>
          <w:sz w:val="24"/>
          <w:lang w:val="ro-RO" w:eastAsia="en-US"/>
        </w:rPr>
        <w:t>gi din Ţara Unguriască asupra lui Pătru vodă, carii nu-l iubiia să fie domnu. Şi au avut războiu Pătru vodă cu acei prib</w:t>
      </w:r>
      <w:r>
        <w:rPr>
          <w:rFonts w:eastAsia="Times New Roman" w:cs="Times New Roman"/>
          <w:sz w:val="24"/>
          <w:lang w:val="ro-RO" w:eastAsia="en-US"/>
        </w:rPr>
        <w:t>é</w:t>
      </w:r>
      <w:r>
        <w:rPr>
          <w:sz w:val="24"/>
          <w:lang w:val="ro-RO" w:eastAsia="en-US"/>
        </w:rPr>
        <w:t>gi la sat la Româneşti, în ţinutul Gorj şi au biruit prib</w:t>
      </w:r>
      <w:r>
        <w:rPr>
          <w:rFonts w:eastAsia="Times New Roman" w:cs="Times New Roman"/>
          <w:sz w:val="24"/>
          <w:lang w:val="ro-RO" w:eastAsia="en-US"/>
        </w:rPr>
        <w:t>é</w:t>
      </w:r>
      <w:r>
        <w:rPr>
          <w:sz w:val="24"/>
          <w:lang w:val="ro-RO" w:eastAsia="en-US"/>
        </w:rPr>
        <w:t>gii pi Pătru vodă cu boiarii săi. Şi au fugit Pătru vodă împreună cu mumă-sa doamna Cniajna peste Dunăre. Iară boiarii prib</w:t>
      </w:r>
      <w:r>
        <w:rPr>
          <w:rFonts w:eastAsia="Times New Roman" w:cs="Times New Roman"/>
          <w:sz w:val="24"/>
          <w:lang w:val="ro-RO" w:eastAsia="en-US"/>
        </w:rPr>
        <w:t>é</w:t>
      </w:r>
      <w:r>
        <w:rPr>
          <w:sz w:val="24"/>
          <w:lang w:val="ro-RO" w:eastAsia="en-US"/>
        </w:rPr>
        <w:t>gi au rămas în Giurgiov.</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center"/>
        <w:rPr/>
      </w:pPr>
      <w:r>
        <w:rPr>
          <w:i/>
          <w:sz w:val="24"/>
          <w:lang w:val="ro-RO" w:eastAsia="en-US"/>
        </w:rPr>
        <w:t>AL DOILE&lt;A&gt; RĂZBOIU A LUI PĂTRU VODĂ CU PRIB</w:t>
      </w:r>
      <w:r>
        <w:rPr>
          <w:rFonts w:eastAsia="Times New Roman" w:cs="Times New Roman"/>
          <w:i/>
          <w:caps/>
          <w:sz w:val="24"/>
          <w:lang w:val="ro-RO" w:eastAsia="en-US"/>
        </w:rPr>
        <w:t>é</w:t>
      </w:r>
      <w:r>
        <w:rPr>
          <w:i/>
          <w:sz w:val="24"/>
          <w:lang w:val="ro-RO" w:eastAsia="en-US"/>
        </w:rPr>
        <w:t>GII.</w:t>
      </w:r>
    </w:p>
    <w:p>
      <w:pPr>
        <w:pStyle w:val="Normal"/>
        <w:jc w:val="center"/>
        <w:rPr>
          <w:i/>
          <w:i/>
          <w:sz w:val="24"/>
          <w:lang w:val="ro-RO" w:eastAsia="en-US"/>
        </w:rPr>
      </w:pPr>
      <w:r>
        <w:rPr>
          <w:i/>
          <w:sz w:val="24"/>
          <w:lang w:val="ro-RO" w:eastAsia="en-US"/>
        </w:rPr>
      </w:r>
    </w:p>
    <w:p>
      <w:pPr>
        <w:pStyle w:val="Normal"/>
        <w:jc w:val="both"/>
        <w:rPr/>
      </w:pPr>
      <w:r>
        <w:rPr>
          <w:sz w:val="24"/>
          <w:lang w:val="ro-RO" w:eastAsia="en-US"/>
        </w:rPr>
        <w:tab/>
        <w:t>Deci, luînd Pătru vodă agiutor de la turci, de iznoav&lt;ă&gt; au venit asupra acelor prib</w:t>
      </w:r>
      <w:r>
        <w:rPr>
          <w:rFonts w:eastAsia="Times New Roman" w:cs="Times New Roman"/>
          <w:sz w:val="24"/>
          <w:lang w:val="ro-RO" w:eastAsia="en-US"/>
        </w:rPr>
        <w:t>é</w:t>
      </w:r>
      <w:r>
        <w:rPr>
          <w:sz w:val="24"/>
          <w:lang w:val="ro-RO" w:eastAsia="en-US"/>
        </w:rPr>
        <w:t>gi şi au avut războiu cu dînşii la sat la Şărpăteşti, în ţinutul &lt;loc gol&gt;. Şi acolo au biruit Pătru vodă/ cu boiarii săi, pe prib</w:t>
      </w:r>
      <w:r>
        <w:rPr>
          <w:rFonts w:eastAsia="Times New Roman" w:cs="Times New Roman"/>
          <w:sz w:val="24"/>
          <w:lang w:val="ro-RO" w:eastAsia="en-US"/>
        </w:rPr>
        <w:t>é</w:t>
      </w:r>
      <w:r>
        <w:rPr>
          <w:sz w:val="24"/>
          <w:lang w:val="ro-RO" w:eastAsia="en-US"/>
        </w:rPr>
        <w:t>gi. Atunce au perit Badea cluceriul şi mulţi oamini. Şi s-au aşedzat Pătru vodă împriun&lt;ă&gt; cu mumă sa, doamna Cneajna, la scaunul ţărîi.</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center"/>
        <w:rPr/>
      </w:pPr>
      <w:r>
        <w:rPr>
          <w:i/>
          <w:sz w:val="24"/>
          <w:lang w:val="ro-RO" w:eastAsia="en-US"/>
        </w:rPr>
        <w:t>AL TREILE&lt;A&gt; RĂZBOIU CE-AU AVUT PĂTRU VODĂ CU ALŢI PRIB</w:t>
      </w:r>
      <w:r>
        <w:rPr>
          <w:rFonts w:eastAsia="Times New Roman" w:cs="Times New Roman"/>
          <w:i/>
          <w:sz w:val="24"/>
          <w:lang w:val="ro-RO" w:eastAsia="en-US"/>
        </w:rPr>
        <w:t>é</w:t>
      </w:r>
      <w:r>
        <w:rPr>
          <w:i/>
          <w:sz w:val="24"/>
          <w:lang w:val="ro-RO" w:eastAsia="en-US"/>
        </w:rPr>
        <w:t>GI.</w:t>
      </w:r>
    </w:p>
    <w:p>
      <w:pPr>
        <w:pStyle w:val="Normal"/>
        <w:jc w:val="center"/>
        <w:rPr>
          <w:i/>
          <w:i/>
          <w:sz w:val="24"/>
          <w:lang w:val="ro-RO" w:eastAsia="en-US"/>
        </w:rPr>
      </w:pPr>
      <w:r>
        <w:rPr>
          <w:i/>
          <w:sz w:val="24"/>
          <w:lang w:val="ro-RO" w:eastAsia="en-US"/>
        </w:rPr>
      </w:r>
    </w:p>
    <w:p>
      <w:pPr>
        <w:pStyle w:val="Normal"/>
        <w:jc w:val="both"/>
        <w:rPr/>
      </w:pPr>
      <w:r>
        <w:rPr>
          <w:sz w:val="24"/>
          <w:lang w:val="ro-RO" w:eastAsia="en-US"/>
        </w:rPr>
        <w:tab/>
        <w:t>După ce-au trecut o săptămînă, venit-au alţi boiari prib</w:t>
      </w:r>
      <w:r>
        <w:rPr>
          <w:rFonts w:eastAsia="Times New Roman" w:cs="Times New Roman"/>
          <w:sz w:val="24"/>
          <w:lang w:val="ro-RO" w:eastAsia="en-US"/>
        </w:rPr>
        <w:t>é</w:t>
      </w:r>
      <w:r>
        <w:rPr>
          <w:sz w:val="24"/>
          <w:lang w:val="ro-RO" w:eastAsia="en-US"/>
        </w:rPr>
        <w:t>gi pre Oltu asupra lui Pătru vodă, anume Stanciul Bengăi şi Matei a Margăi şi Radul logofătul şi Vîlsan şi alţi mulţi şi au avut războiu cu Pătru vodă şi cu turcii ce era agiutor lui Pătru vodă la sat la Boiani, în ţinutul &lt;loc gol&gt;. Şi au biruit turcii pe prib</w:t>
      </w:r>
      <w:r>
        <w:rPr>
          <w:rFonts w:eastAsia="Times New Roman" w:cs="Times New Roman"/>
          <w:sz w:val="24"/>
          <w:lang w:val="ro-RO" w:eastAsia="en-US"/>
        </w:rPr>
        <w:t>é</w:t>
      </w:r>
      <w:r>
        <w:rPr>
          <w:sz w:val="24"/>
          <w:lang w:val="ro-RO" w:eastAsia="en-US"/>
        </w:rPr>
        <w:t>gi şi au fugit peste munte; şi mulţi oamini au perit. Atunce au venit Stepan vel portar cu un agă de la Poartă şi au adus stiag lui Pătru vodă, înoindu-i domniia, şi l-au aşădzat în scaon în Bucureşti să fie domnu în locul tătîne-său, Mircii vodă, în luna lui oct&lt;omvrie&gt; 24 dzile. Şi atunce au adaos Pătru vodă cu mumă-sa la bir 15000 de aspri. Pe urmă l-au mazilit Împărăţiia pe [217] Pătru vodă şi ducîndu-l la Ţarigrad l-au făcut surgun turcii peste mar</w:t>
      </w:r>
      <w:r>
        <w:rPr>
          <w:rFonts w:eastAsia="Times New Roman" w:cs="Times New Roman"/>
          <w:sz w:val="24"/>
          <w:lang w:val="ro-RO" w:eastAsia="en-US"/>
        </w:rPr>
        <w:t>é</w:t>
      </w:r>
      <w:r>
        <w:rPr>
          <w:sz w:val="24"/>
          <w:lang w:val="ro-RO" w:eastAsia="en-US"/>
        </w:rPr>
        <w:t xml:space="preserve"> la &lt;loc gol&gt;. Iară în locul lui au pus Împărăţiia domnu pre frate-său, Alexandru vodă/, ficiorul cel mai mic al Mircii vodă. Iar Pătru vodă au domnit ani 8./</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center"/>
        <w:rPr>
          <w:i/>
          <w:i/>
          <w:sz w:val="24"/>
          <w:lang w:val="ro-RO" w:eastAsia="en-US"/>
        </w:rPr>
      </w:pPr>
      <w:r>
        <w:rPr>
          <w:i/>
          <w:sz w:val="24"/>
          <w:lang w:val="ro-RO" w:eastAsia="en-US"/>
        </w:rPr>
        <w:t>MOLDAVIA.</w:t>
      </w:r>
    </w:p>
    <w:p>
      <w:pPr>
        <w:pStyle w:val="Normal"/>
        <w:jc w:val="center"/>
        <w:rPr>
          <w:i/>
          <w:i/>
          <w:sz w:val="24"/>
          <w:lang w:val="ro-RO" w:eastAsia="en-US"/>
        </w:rPr>
      </w:pPr>
      <w:r>
        <w:rPr>
          <w:i/>
          <w:sz w:val="24"/>
          <w:lang w:val="ro-RO" w:eastAsia="en-US"/>
        </w:rPr>
      </w:r>
    </w:p>
    <w:p>
      <w:pPr>
        <w:pStyle w:val="Normal"/>
        <w:jc w:val="center"/>
        <w:rPr>
          <w:sz w:val="24"/>
          <w:lang w:val="ro-RO" w:eastAsia="en-US"/>
        </w:rPr>
      </w:pPr>
      <w:r>
        <w:rPr>
          <w:sz w:val="24"/>
          <w:lang w:val="ro-RO" w:eastAsia="en-US"/>
        </w:rPr>
        <w:t>7070, 1562. DOMN 27/ DOMNIE 28. DISPOT VODĂ 1.</w:t>
      </w:r>
    </w:p>
    <w:p>
      <w:pPr>
        <w:pStyle w:val="Normal"/>
        <w:jc w:val="center"/>
        <w:rPr>
          <w:sz w:val="24"/>
          <w:lang w:val="ro-RO" w:eastAsia="en-US"/>
        </w:rPr>
      </w:pPr>
      <w:r>
        <w:rPr>
          <w:sz w:val="24"/>
          <w:lang w:val="ro-RO" w:eastAsia="en-US"/>
        </w:rPr>
      </w:r>
    </w:p>
    <w:p>
      <w:pPr>
        <w:pStyle w:val="Normal"/>
        <w:jc w:val="both"/>
        <w:rPr/>
      </w:pPr>
      <w:r>
        <w:rPr>
          <w:sz w:val="24"/>
          <w:lang w:val="ro-RO" w:eastAsia="en-US"/>
        </w:rPr>
        <w:tab/>
        <w:t>Vădzind Dispot vodă că-i sluji norocul bine şi goni pre Alexandru vodă Lăpuşnianul (însă cu vitejia lui Anton Săcuiul), s-au întorsu cu mare veselie la Iaşi, unde au poftit pre Grigorie, mitropolitul ţărîi, de i-au cetit molitva de domnie, după obic</w:t>
      </w:r>
      <w:r>
        <w:rPr>
          <w:rFonts w:eastAsia="Times New Roman" w:cs="Times New Roman"/>
          <w:sz w:val="24"/>
          <w:lang w:val="ro-RO" w:eastAsia="en-US"/>
        </w:rPr>
        <w:t>é</w:t>
      </w:r>
      <w:r>
        <w:rPr>
          <w:sz w:val="24"/>
          <w:lang w:val="ro-RO" w:eastAsia="en-US"/>
        </w:rPr>
        <w:t>iu, şi i-au pus nume Ion vodă Dispot, aflîndu-să acole&lt;a&gt; şi Anastasie, episcopul de Roman şi Evthimie episcopul de Rădăuţi şi toţi boiarii ţărîi; şi din Iaşi au purces spre Suceav&lt;ă&gt;.</w:t>
      </w:r>
    </w:p>
    <w:p>
      <w:pPr>
        <w:pStyle w:val="Normal"/>
        <w:jc w:val="both"/>
        <w:rPr>
          <w:sz w:val="24"/>
          <w:lang w:val="ro-RO" w:eastAsia="en-US"/>
        </w:rPr>
      </w:pPr>
      <w:r>
        <w:rPr>
          <w:sz w:val="24"/>
          <w:lang w:val="ro-RO" w:eastAsia="en-US"/>
        </w:rPr>
        <w:tab/>
        <w:t>Dacă au sosit la Suceav&lt;ă&gt;, acolo au poroncit de au strîgat să-ş&lt;i&gt; lasă toţi armele de apărat şi să margă cineş pre la casăle sale. Iar au poroncit şi aceasta, că cine nu va asculta de poroncă şi nu să va supune poroncilor, să va certa cu moarti. Grăiia toţi de rău de Alexandru vodă şi-l făcea tiran, iară lui Dispot vodă norocire în mulţi ani strîga.</w:t>
      </w:r>
    </w:p>
    <w:p>
      <w:pPr>
        <w:pStyle w:val="Normal"/>
        <w:jc w:val="both"/>
        <w:rPr/>
      </w:pPr>
      <w:r>
        <w:rPr>
          <w:sz w:val="24"/>
          <w:lang w:val="ro-RO" w:eastAsia="en-US"/>
        </w:rPr>
        <w:tab/>
        <w:t>După ac</w:t>
      </w:r>
      <w:r>
        <w:rPr>
          <w:rFonts w:eastAsia="Times New Roman" w:cs="Times New Roman"/>
          <w:sz w:val="24"/>
          <w:lang w:val="ro-RO" w:eastAsia="en-US"/>
        </w:rPr>
        <w:t>é</w:t>
      </w:r>
      <w:r>
        <w:rPr>
          <w:sz w:val="24"/>
          <w:lang w:val="ro-RO" w:eastAsia="en-US"/>
        </w:rPr>
        <w:t>ia ales-au Dispot vodă 4 boiari de credinţă pre carii/au socotit să-ş&lt;i&gt; las&lt;e&gt; toată cîrma ţărîi, anume pe Stroici, făcîndu-l logofăt mare şi pre Barnovci hat&lt;manul&gt; şi pre Moţoc vornic mare. Căci acmu dintr-acea şoptă de care s-au pomenit mai sus, cu Anton ce-au fost luat Moţoc credinţă despre Dispot vodă şi pre Grigorie cu porecla Reveles, de niamul lui de la Beciu, ficior a unui Ioan Reveles, ce-au fost episcop oarecînd a unui oraş Burgundiia, om ştiut, care în mare cinste şi tr</w:t>
      </w:r>
      <w:r>
        <w:rPr>
          <w:rFonts w:eastAsia="Times New Roman" w:cs="Times New Roman"/>
          <w:sz w:val="24"/>
          <w:lang w:val="ro-RO" w:eastAsia="en-US"/>
        </w:rPr>
        <w:t>é</w:t>
      </w:r>
      <w:r>
        <w:rPr>
          <w:sz w:val="24"/>
          <w:lang w:val="ro-RO" w:eastAsia="en-US"/>
        </w:rPr>
        <w:t>cere era la Dispot vodă.</w:t>
      </w:r>
    </w:p>
    <w:p>
      <w:pPr>
        <w:pStyle w:val="Normal"/>
        <w:jc w:val="both"/>
        <w:rPr>
          <w:sz w:val="24"/>
          <w:lang w:val="ro-RO" w:eastAsia="en-US"/>
        </w:rPr>
      </w:pPr>
      <w:r>
        <w:rPr>
          <w:sz w:val="24"/>
          <w:lang w:val="ro-RO" w:eastAsia="en-US"/>
        </w:rPr>
        <w:tab/>
        <w:t>Iară Pătru vodă, ficiorul Mircii vodă, domnul muntenescu, cari era purces cu oşti într-agiutor lui Alexandru vodă cu tătarîi, după ce au înţăles de fuga lui Alexandru vodă, s-au întorsu iarăşi la scaunul său la Bucureşti.</w:t>
      </w:r>
    </w:p>
    <w:p>
      <w:pPr>
        <w:pStyle w:val="Normal"/>
        <w:jc w:val="both"/>
        <w:rPr/>
      </w:pPr>
      <w:r>
        <w:rPr>
          <w:sz w:val="24"/>
          <w:lang w:val="ro-RO" w:eastAsia="en-US"/>
        </w:rPr>
        <w:tab/>
        <w:t>Dispot vodă, dacă s-au aşedzat la scaon şi i-au venit stiag de la Împărăţie, arătatu-s-au blînd şi tuturor cuvios, adecă cu faţă v</w:t>
      </w:r>
      <w:r>
        <w:rPr>
          <w:rFonts w:eastAsia="Times New Roman" w:cs="Times New Roman"/>
          <w:sz w:val="24"/>
          <w:lang w:val="ro-RO" w:eastAsia="en-US"/>
        </w:rPr>
        <w:t>é</w:t>
      </w:r>
      <w:r>
        <w:rPr>
          <w:sz w:val="24"/>
          <w:lang w:val="ro-RO" w:eastAsia="en-US"/>
        </w:rPr>
        <w:t>selă, [218] drăgăstoas&lt;ă&gt; tuturor şi la arătare cr</w:t>
      </w:r>
      <w:r>
        <w:rPr>
          <w:rFonts w:eastAsia="Times New Roman" w:cs="Times New Roman"/>
          <w:sz w:val="24"/>
          <w:lang w:val="ro-RO" w:eastAsia="en-US"/>
        </w:rPr>
        <w:t>é</w:t>
      </w:r>
      <w:r>
        <w:rPr>
          <w:sz w:val="24"/>
          <w:lang w:val="ro-RO" w:eastAsia="en-US"/>
        </w:rPr>
        <w:t>ştin drept, iară în taină eretic. Şi avea de ai săi sf</w:t>
      </w:r>
      <w:r>
        <w:rPr>
          <w:rFonts w:eastAsia="Times New Roman" w:cs="Times New Roman"/>
          <w:sz w:val="24"/>
          <w:lang w:val="ro-RO" w:eastAsia="en-US"/>
        </w:rPr>
        <w:t>é</w:t>
      </w:r>
      <w:r>
        <w:rPr>
          <w:sz w:val="24"/>
          <w:lang w:val="ro-RO" w:eastAsia="en-US"/>
        </w:rPr>
        <w:t>tnici, di o l</w:t>
      </w:r>
      <w:r>
        <w:rPr>
          <w:rFonts w:eastAsia="Times New Roman" w:cs="Times New Roman"/>
          <w:sz w:val="24"/>
          <w:lang w:val="ro-RO" w:eastAsia="en-US"/>
        </w:rPr>
        <w:t>é</w:t>
      </w:r>
      <w:r>
        <w:rPr>
          <w:sz w:val="24"/>
          <w:lang w:val="ro-RO" w:eastAsia="en-US"/>
        </w:rPr>
        <w:t>gi cu dînsul. Mai apoi s-au arătat şi necredinţa lui./ Trimis-au după ac</w:t>
      </w:r>
      <w:r>
        <w:rPr>
          <w:rFonts w:eastAsia="Times New Roman" w:cs="Times New Roman"/>
          <w:sz w:val="24"/>
          <w:lang w:val="ro-RO" w:eastAsia="en-US"/>
        </w:rPr>
        <w:t>é</w:t>
      </w:r>
      <w:r>
        <w:rPr>
          <w:sz w:val="24"/>
          <w:lang w:val="ro-RO" w:eastAsia="en-US"/>
        </w:rPr>
        <w:t>ia soli la craiul leşăscu şi la împăratul nemţăscu, dîndu-le ştire că s-au aşădzat la domnie, unde pre soli bine i-au priimit şi i-au fostu bucuroşi unuia ca aceluia ce slujisă şi la curtea împăratului nemţăscu şi la Corona.</w:t>
      </w:r>
    </w:p>
    <w:p>
      <w:pPr>
        <w:pStyle w:val="Normal"/>
        <w:jc w:val="both"/>
        <w:rPr/>
      </w:pPr>
      <w:r>
        <w:rPr>
          <w:sz w:val="24"/>
          <w:lang w:val="ro-RO" w:eastAsia="en-US"/>
        </w:rPr>
        <w:tab/>
        <w:t>Dispot vodă la începutul domniei lui avea mare trebuinţă de bani şi cheltuiala den dzi în dzi să adăogea şi ţara era deşartă şi stoarsă de Alexandru vodă. Nice au aflat cît de puţin în urma lui Alexandru vodă, că scos</w:t>
      </w:r>
      <w:r>
        <w:rPr>
          <w:rFonts w:eastAsia="Times New Roman" w:cs="Times New Roman"/>
          <w:sz w:val="24"/>
          <w:lang w:val="ro-RO" w:eastAsia="en-US"/>
        </w:rPr>
        <w:t>é</w:t>
      </w:r>
      <w:r>
        <w:rPr>
          <w:sz w:val="24"/>
          <w:lang w:val="ro-RO" w:eastAsia="en-US"/>
        </w:rPr>
        <w:t>se Alexandru vodă cu sine şi acum Dispot vodă nice l</w:t>
      </w:r>
      <w:r>
        <w:rPr>
          <w:rFonts w:eastAsia="Times New Roman" w:cs="Times New Roman"/>
          <w:sz w:val="24"/>
          <w:lang w:val="ro-RO" w:eastAsia="en-US"/>
        </w:rPr>
        <w:t>é</w:t>
      </w:r>
      <w:r>
        <w:rPr>
          <w:sz w:val="24"/>
          <w:lang w:val="ro-RO" w:eastAsia="en-US"/>
        </w:rPr>
        <w:t>file slujitorilor nu avea de unde da; să-i sloboadză nu cuteza, că tot avea grij&lt;e&gt; Dispot vodă de Alexandru vodă. După ac</w:t>
      </w:r>
      <w:r>
        <w:rPr>
          <w:rFonts w:eastAsia="Times New Roman" w:cs="Times New Roman"/>
          <w:sz w:val="24"/>
          <w:lang w:val="ro-RO" w:eastAsia="en-US"/>
        </w:rPr>
        <w:t>é</w:t>
      </w:r>
      <w:r>
        <w:rPr>
          <w:sz w:val="24"/>
          <w:lang w:val="ro-RO" w:eastAsia="en-US"/>
        </w:rPr>
        <w:t>stea toate, cum s-au pomenit, slobozit-au Dispot vodă oştile toate pre la ernatic, însă cu puţină plată, că de odată socotisă cîte un galbin de aur să se dea de tot capul şi acesta încă neputîndu-să de grab strînge din ţară, au poroncit de au luat un policandru şi nişte sf</w:t>
      </w:r>
      <w:r>
        <w:rPr>
          <w:rFonts w:eastAsia="Times New Roman" w:cs="Times New Roman"/>
          <w:sz w:val="24"/>
          <w:lang w:val="ro-RO" w:eastAsia="en-US"/>
        </w:rPr>
        <w:t>é</w:t>
      </w:r>
      <w:r>
        <w:rPr>
          <w:sz w:val="24"/>
          <w:lang w:val="ro-RO" w:eastAsia="en-US"/>
        </w:rPr>
        <w:t>şnice de argint, ce au fost făcut Alexandru vodă la Mitropolie din &lt;loc gol&gt;, de li-au strîcat şi au făcut bani pe plata oştii. Şi aşea,/ din banii făcuţi din sf</w:t>
      </w:r>
      <w:r>
        <w:rPr>
          <w:rFonts w:eastAsia="Times New Roman" w:cs="Times New Roman"/>
          <w:sz w:val="24"/>
          <w:lang w:val="ro-RO" w:eastAsia="en-US"/>
        </w:rPr>
        <w:t>é</w:t>
      </w:r>
      <w:r>
        <w:rPr>
          <w:sz w:val="24"/>
          <w:lang w:val="ro-RO" w:eastAsia="en-US"/>
        </w:rPr>
        <w:t>şnicile bis</w:t>
      </w:r>
      <w:r>
        <w:rPr>
          <w:rFonts w:eastAsia="Times New Roman" w:cs="Times New Roman"/>
          <w:sz w:val="24"/>
          <w:lang w:val="ro-RO" w:eastAsia="en-US"/>
        </w:rPr>
        <w:t>é</w:t>
      </w:r>
      <w:r>
        <w:rPr>
          <w:sz w:val="24"/>
          <w:lang w:val="ro-RO" w:eastAsia="en-US"/>
        </w:rPr>
        <w:t>ricii şi au ce s-au mai strînsu den ţară, s-au dat l</w:t>
      </w:r>
      <w:r>
        <w:rPr>
          <w:rFonts w:eastAsia="Times New Roman" w:cs="Times New Roman"/>
          <w:sz w:val="24"/>
          <w:lang w:val="ro-RO" w:eastAsia="en-US"/>
        </w:rPr>
        <w:t>é</w:t>
      </w:r>
      <w:r>
        <w:rPr>
          <w:sz w:val="24"/>
          <w:lang w:val="ro-RO" w:eastAsia="en-US"/>
        </w:rPr>
        <w:t>file slujitorilor. Şi dintr-ac</w:t>
      </w:r>
      <w:r>
        <w:rPr>
          <w:rFonts w:eastAsia="Times New Roman" w:cs="Times New Roman"/>
          <w:sz w:val="24"/>
          <w:lang w:val="ro-RO" w:eastAsia="en-US"/>
        </w:rPr>
        <w:t>é</w:t>
      </w:r>
      <w:r>
        <w:rPr>
          <w:sz w:val="24"/>
          <w:lang w:val="ro-RO" w:eastAsia="en-US"/>
        </w:rPr>
        <w:t>ia au întrat Dispot vodă în ura ţărîi, vădzînd că să strică odoarele bes</w:t>
      </w:r>
      <w:r>
        <w:rPr>
          <w:rFonts w:eastAsia="Times New Roman" w:cs="Times New Roman"/>
          <w:sz w:val="24"/>
          <w:lang w:val="ro-RO" w:eastAsia="en-US"/>
        </w:rPr>
        <w:t>é</w:t>
      </w:r>
      <w:r>
        <w:rPr>
          <w:sz w:val="24"/>
          <w:lang w:val="ro-RO" w:eastAsia="en-US"/>
        </w:rPr>
        <w:t>ricilor, care de alţi domni s-au închinat lui Dumnedzău.</w:t>
      </w:r>
    </w:p>
    <w:p>
      <w:pPr>
        <w:pStyle w:val="Normal"/>
        <w:jc w:val="both"/>
        <w:rPr/>
      </w:pPr>
      <w:r>
        <w:rPr>
          <w:sz w:val="24"/>
          <w:lang w:val="ro-RO" w:eastAsia="en-US"/>
        </w:rPr>
        <w:tab/>
        <w:t>Trimis-au Dispot vodă sol la Jicmont, craiul Ardialului, să-i dea cetăţile Clujvarul şi Ciceul, care cetăţi era date de Matiiaş, craiul ungurescu, domnilor de Moldova, că de nu le va da pre mîna lui Dispot vodă, nu într-alt chip, ce de le va ţinea Jicmont ac</w:t>
      </w:r>
      <w:r>
        <w:rPr>
          <w:rFonts w:eastAsia="Times New Roman" w:cs="Times New Roman"/>
          <w:sz w:val="24"/>
          <w:lang w:val="ro-RO" w:eastAsia="en-US"/>
        </w:rPr>
        <w:t>é</w:t>
      </w:r>
      <w:r>
        <w:rPr>
          <w:sz w:val="24"/>
          <w:lang w:val="ro-RO" w:eastAsia="en-US"/>
        </w:rPr>
        <w:t>le 2 cetăţi în pieptul său ascunse, di acolo, din piept le va scoate el. De care solie mîniindu-să Jicmont, craiul Ardialului, acest răspunsu au dat solului lui Dispot vodă, să-i spue lui Dispot vodă că crit</w:t>
      </w:r>
      <w:r>
        <w:rPr>
          <w:rFonts w:eastAsia="Times New Roman" w:cs="Times New Roman"/>
          <w:sz w:val="24"/>
          <w:lang w:val="ro-RO" w:eastAsia="en-US"/>
        </w:rPr>
        <w:t>é</w:t>
      </w:r>
      <w:r>
        <w:rPr>
          <w:sz w:val="24"/>
          <w:lang w:val="ro-RO" w:eastAsia="en-US"/>
        </w:rPr>
        <w:t>nii de pururea sint minciunoşi.</w:t>
      </w:r>
    </w:p>
    <w:p>
      <w:pPr>
        <w:pStyle w:val="Normal"/>
        <w:jc w:val="both"/>
        <w:rPr>
          <w:sz w:val="24"/>
          <w:lang w:val="ro-RO" w:eastAsia="en-US"/>
        </w:rPr>
      </w:pPr>
      <w:r>
        <w:rPr>
          <w:sz w:val="24"/>
          <w:lang w:val="ro-RO" w:eastAsia="en-US"/>
        </w:rPr>
        <w:tab/>
        <w:t>Iară Alexandru vodă Lepuşnianul, aflîndu-să la Ţaringrad, au făcut jalob&lt;ă&gt; la împăratul sultan Suleiman, dînd ardzu cu pîră de mare strîmbătate a sa despre Dispot vodă./ Sultan Suleiman împăratul au poroncit vezirului să ducă cu agiutorul împărătescu pre Alexandru vodă la scaunul ţărîi. Şi au trimis şi la craiul leşăscu cu bănat, căci au lăsat prin ţara lui a să face atîtea amestecături cu Dispot vodă ţărîi.</w:t>
      </w:r>
    </w:p>
    <w:p>
      <w:pPr>
        <w:pStyle w:val="Normal"/>
        <w:jc w:val="both"/>
        <w:rPr/>
      </w:pPr>
      <w:r>
        <w:rPr>
          <w:sz w:val="24"/>
          <w:lang w:val="ro-RO" w:eastAsia="en-US"/>
        </w:rPr>
        <w:tab/>
        <w:t>Întru ac</w:t>
      </w:r>
      <w:r>
        <w:rPr>
          <w:rFonts w:eastAsia="Times New Roman" w:cs="Times New Roman"/>
          <w:sz w:val="24"/>
          <w:lang w:val="ro-RO" w:eastAsia="en-US"/>
        </w:rPr>
        <w:t>é</w:t>
      </w:r>
      <w:r>
        <w:rPr>
          <w:sz w:val="24"/>
          <w:lang w:val="ro-RO" w:eastAsia="en-US"/>
        </w:rPr>
        <w:t>ia vr</w:t>
      </w:r>
      <w:r>
        <w:rPr>
          <w:rFonts w:eastAsia="Times New Roman" w:cs="Times New Roman"/>
          <w:sz w:val="24"/>
          <w:lang w:val="ro-RO" w:eastAsia="en-US"/>
        </w:rPr>
        <w:t>é</w:t>
      </w:r>
      <w:r>
        <w:rPr>
          <w:sz w:val="24"/>
          <w:lang w:val="ro-RO" w:eastAsia="en-US"/>
        </w:rPr>
        <w:t>me gătindu-să Alexandru vodă de domniia Moldovii [219] să vie iar în ţară, iată sosăscu boiarii trimişi de Dispot vodă la Împărăţie cu multe pocloane, adăogînd şi birul la Împărăţie 10000 galbini de aur. Şi aşia iarăş&lt;i&gt; ş-au tocmit Dispot vodă lucrurile de la Împărăţie şi i-au dat stiag şi sabie scumpă prin agă împărătescu lui Dispot vodă. După ce ş-au aşedzat Dispot vodă di iznoav&lt;ă&gt; lucrurile domniei despre Împărăţiia Turcului, început-au a face mari răutăţi şi tirănii în ţară. Iară Anton ungurul, de care s-au pomenit mai sus, dăruit bine de Dispot vodă cu aur şi argint şi cu haine scumpi cu soboli şi sabii ferecate şi paloşe la cai/ cu ş</w:t>
      </w:r>
      <w:r>
        <w:rPr>
          <w:rFonts w:eastAsia="Times New Roman" w:cs="Times New Roman"/>
          <w:sz w:val="24"/>
          <w:lang w:val="ro-RO" w:eastAsia="en-US"/>
        </w:rPr>
        <w:t>é</w:t>
      </w:r>
      <w:r>
        <w:rPr>
          <w:sz w:val="24"/>
          <w:lang w:val="ro-RO" w:eastAsia="en-US"/>
        </w:rPr>
        <w:t>le ferecate, s-au înturnat la casa sa, lăsind în locul său pre lîngă Dispot vodă pe Pătru Divoe, ce era mai mare, lăsat de paza cetăţii Suc</w:t>
      </w:r>
      <w:r>
        <w:rPr>
          <w:rFonts w:eastAsia="Times New Roman" w:cs="Times New Roman"/>
          <w:sz w:val="24"/>
          <w:lang w:val="ro-RO" w:eastAsia="en-US"/>
        </w:rPr>
        <w:t>é</w:t>
      </w:r>
      <w:r>
        <w:rPr>
          <w:sz w:val="24"/>
          <w:lang w:val="ro-RO" w:eastAsia="en-US"/>
        </w:rPr>
        <w:t>vii. Aşijdirea lui Albreht Laschi încă i-au dat 10000 galbini de aur, făgăduindu-să să-i mai dea şi alţi bani ce-i mai rămăs</w:t>
      </w:r>
      <w:r>
        <w:rPr>
          <w:rFonts w:eastAsia="Times New Roman" w:cs="Times New Roman"/>
          <w:sz w:val="24"/>
          <w:lang w:val="ro-RO" w:eastAsia="en-US"/>
        </w:rPr>
        <w:t>é</w:t>
      </w:r>
      <w:r>
        <w:rPr>
          <w:sz w:val="24"/>
          <w:lang w:val="ro-RO" w:eastAsia="en-US"/>
        </w:rPr>
        <w:t>se Dispot vodă şi i-au dat şi cetatea Hotinului, la care isprvanic au pus Laschi pre Ioan Piasoţchii, omul său, şlehtici leşăscu, măcar că în scurtă vr</w:t>
      </w:r>
      <w:r>
        <w:rPr>
          <w:rFonts w:eastAsia="Times New Roman" w:cs="Times New Roman"/>
          <w:sz w:val="24"/>
          <w:lang w:val="ro-RO" w:eastAsia="en-US"/>
        </w:rPr>
        <w:t>é</w:t>
      </w:r>
      <w:r>
        <w:rPr>
          <w:sz w:val="24"/>
          <w:lang w:val="ro-RO" w:eastAsia="en-US"/>
        </w:rPr>
        <w:t>me la mare vrăjmăşie au venit Dispot vodă cu Laschii, pricum vom spune la rîndul său.</w:t>
      </w:r>
    </w:p>
    <w:p>
      <w:pPr>
        <w:pStyle w:val="Normal"/>
        <w:jc w:val="both"/>
        <w:rPr>
          <w:sz w:val="24"/>
          <w:lang w:val="ro-RO" w:eastAsia="en-US"/>
        </w:rPr>
      </w:pPr>
      <w:r>
        <w:rPr>
          <w:sz w:val="24"/>
          <w:lang w:val="ro-RO" w:eastAsia="en-US"/>
        </w:rPr>
        <w:tab/>
        <w:t>Pre urmă, după ce s-au dus Anton şi Laschi pre la ale sale, pri Ioan Pătru Rusegl, măcar că-l opriia Dispot vodă să mai şadză, fiind legat în slujbele lui Ferdinand s-au dus şi el în Ţara Unguriască, dăruit bine de Dispot vodă. Spun, să-i fie petrecut Dispot vodă un conac pe Pătru Rusegl. Iară acolo, la masul cel dintîi, i s-au furat a lui Pătru Rusegl 2 cai foarte frumoşi, cari i-au fost dăruit Dispot vodă. Prepus-au tare Rusegl pre Dispot vodă pintru furtuşagul acelor cai/ şi cu bănat s-au dus Pătru Rusegl în Ţara Rusască şi di acolo la Cassoviia.</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center"/>
        <w:rPr>
          <w:i/>
          <w:i/>
          <w:sz w:val="24"/>
          <w:lang w:val="ro-RO" w:eastAsia="en-US"/>
        </w:rPr>
      </w:pPr>
      <w:r>
        <w:rPr>
          <w:i/>
          <w:sz w:val="24"/>
          <w:lang w:val="ro-RO" w:eastAsia="en-US"/>
        </w:rPr>
        <w:t>PENTRU LASCHII, CUM S-AU SFĂTUIT SĂ SCOAŢ&lt;Ă&gt; PRE DISPOT VODĂ DIN DOMNIE.</w:t>
      </w:r>
    </w:p>
    <w:p>
      <w:pPr>
        <w:pStyle w:val="Normal"/>
        <w:jc w:val="center"/>
        <w:rPr>
          <w:i/>
          <w:i/>
          <w:sz w:val="24"/>
          <w:lang w:val="ro-RO" w:eastAsia="en-US"/>
        </w:rPr>
      </w:pPr>
      <w:r>
        <w:rPr>
          <w:i/>
          <w:sz w:val="24"/>
          <w:lang w:val="ro-RO" w:eastAsia="en-US"/>
        </w:rPr>
      </w:r>
    </w:p>
    <w:p>
      <w:pPr>
        <w:pStyle w:val="Normal"/>
        <w:jc w:val="both"/>
        <w:rPr/>
      </w:pPr>
      <w:r>
        <w:rPr>
          <w:sz w:val="24"/>
          <w:lang w:val="ro-RO" w:eastAsia="en-US"/>
        </w:rPr>
        <w:tab/>
        <w:t>De această pov</w:t>
      </w:r>
      <w:r>
        <w:rPr>
          <w:rFonts w:eastAsia="Times New Roman" w:cs="Times New Roman"/>
          <w:sz w:val="24"/>
          <w:lang w:val="ro-RO" w:eastAsia="en-US"/>
        </w:rPr>
        <w:t>é</w:t>
      </w:r>
      <w:r>
        <w:rPr>
          <w:sz w:val="24"/>
          <w:lang w:val="ro-RO" w:eastAsia="en-US"/>
        </w:rPr>
        <w:t>ste scrie Marţic Paşovschii, cum Albreht Laschii, voevoda Siraschii, dacă au aşedzat pri Dispot vodă la domnie, cu multă cheltuială a sa, s-au dus înapoi în Ţara Leşască, după ce i-au dat Dispot vodă 10000 galbini aur şi au lăsat cuvînt lui Dispot ca să-i trimiţ&lt;ă&gt; toţi banii ce-au rămas, cari i-au cheltuit pintru dînsul, să-ş&lt;i&gt; răscumpere satele şi ocinile care le zălojisă pintru Dispot vodă. Iară Dispot dacă s-au vădzut aşedzat în domnie, nemicp de aceasta nu [220] grijiia, ce numai de prade şi de răutăţi ce făcia în ţar&lt;ă&gt;. Aşea, întrînd scîrba între dînşii, înţălegînd Laschi de atîtea asupr</w:t>
      </w:r>
      <w:r>
        <w:rPr>
          <w:rFonts w:eastAsia="Times New Roman" w:cs="Times New Roman"/>
          <w:sz w:val="24"/>
          <w:lang w:val="ro-RO" w:eastAsia="en-US"/>
        </w:rPr>
        <w:t>é</w:t>
      </w:r>
      <w:r>
        <w:rPr>
          <w:sz w:val="24"/>
          <w:lang w:val="ro-RO" w:eastAsia="en-US"/>
        </w:rPr>
        <w:t>le şi strîmbătăţi ce făcea în ţar&lt;ă&gt; şi lui nu-i plătiia cheltuiala, gîndi ca să-l scoaţ&lt;ă&gt; din domnie. De care lucru, dacă s-au adunat la seim, la Petricov, cu Dumitraşco Vişnoveţchii, carele şi acela era om cu put</w:t>
      </w:r>
      <w:r>
        <w:rPr>
          <w:rFonts w:eastAsia="Times New Roman" w:cs="Times New Roman"/>
          <w:sz w:val="24"/>
          <w:lang w:val="ro-RO" w:eastAsia="en-US"/>
        </w:rPr>
        <w:t>é</w:t>
      </w:r>
      <w:r>
        <w:rPr>
          <w:sz w:val="24"/>
          <w:lang w:val="ro-RO" w:eastAsia="en-US"/>
        </w:rPr>
        <w:t>ri/ mare şi sfătuindu-să amîndoi, au tocmit Laschii ca să-l aducă pre Vişnoviţchii la domnie şi să scoaţ&lt;ă&gt; pre Dispot. La care lucru încredinţîndu-să amîndoi, nu după multă vr</w:t>
      </w:r>
      <w:r>
        <w:rPr>
          <w:rFonts w:eastAsia="Times New Roman" w:cs="Times New Roman"/>
          <w:sz w:val="24"/>
          <w:lang w:val="ro-RO" w:eastAsia="en-US"/>
        </w:rPr>
        <w:t>é</w:t>
      </w:r>
      <w:r>
        <w:rPr>
          <w:sz w:val="24"/>
          <w:lang w:val="ro-RO" w:eastAsia="en-US"/>
        </w:rPr>
        <w:t>me s-au rădicat Vişnoviţchii cu oaste căzăcească şi au venit la Nistru, aşteptînd acolo şi pre Laschii, ca să margă amîndoi asupra lui Dispot vodă.</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center"/>
        <w:rPr>
          <w:i/>
          <w:i/>
          <w:sz w:val="24"/>
          <w:lang w:val="ro-RO" w:eastAsia="en-US"/>
        </w:rPr>
      </w:pPr>
      <w:r>
        <w:rPr>
          <w:i/>
          <w:sz w:val="24"/>
          <w:lang w:val="ro-RO" w:eastAsia="en-US"/>
        </w:rPr>
        <w:t>CÎND S-AU SFĂTUIT BOIARII MOLDOVENI CA SĂ SCOAŢ&lt;Ă&gt; PRE DISPOT VODĂ DIN DOMNIE.</w:t>
      </w:r>
    </w:p>
    <w:p>
      <w:pPr>
        <w:pStyle w:val="Normal"/>
        <w:jc w:val="center"/>
        <w:rPr>
          <w:i/>
          <w:i/>
          <w:sz w:val="24"/>
          <w:lang w:val="ro-RO" w:eastAsia="en-US"/>
        </w:rPr>
      </w:pPr>
      <w:r>
        <w:rPr>
          <w:i/>
          <w:sz w:val="24"/>
          <w:lang w:val="ro-RO" w:eastAsia="en-US"/>
        </w:rPr>
      </w:r>
    </w:p>
    <w:p>
      <w:pPr>
        <w:pStyle w:val="Normal"/>
        <w:jc w:val="both"/>
        <w:rPr/>
      </w:pPr>
      <w:r>
        <w:rPr>
          <w:sz w:val="24"/>
          <w:lang w:val="ro-RO" w:eastAsia="en-US"/>
        </w:rPr>
        <w:tab/>
        <w:t>Pe vr</w:t>
      </w:r>
      <w:r>
        <w:rPr>
          <w:rFonts w:eastAsia="Times New Roman" w:cs="Times New Roman"/>
          <w:sz w:val="24"/>
          <w:lang w:val="ro-RO" w:eastAsia="en-US"/>
        </w:rPr>
        <w:t>é</w:t>
      </w:r>
      <w:r>
        <w:rPr>
          <w:sz w:val="24"/>
          <w:lang w:val="ro-RO" w:eastAsia="en-US"/>
        </w:rPr>
        <w:t>mea coronaţiei lui Maximiliian, pre carele l-a coronit la Pojun craiu ungurescu, schimbatu-s-au Dispot vodă din firea sa, făcîndu-să din blînd, cumplit, din milostiv, apucătoriu şi lacom, puind pe ţară mari nevoi şi dizbrăcînd bes</w:t>
      </w:r>
      <w:r>
        <w:rPr>
          <w:rFonts w:eastAsia="Times New Roman" w:cs="Times New Roman"/>
          <w:sz w:val="24"/>
          <w:lang w:val="ro-RO" w:eastAsia="en-US"/>
        </w:rPr>
        <w:t>é</w:t>
      </w:r>
      <w:r>
        <w:rPr>
          <w:sz w:val="24"/>
          <w:lang w:val="ro-RO" w:eastAsia="en-US"/>
        </w:rPr>
        <w:t>ricile, casăle lui Dumnedzău, luînd arginturile făcea bani, peste năd</w:t>
      </w:r>
      <w:r>
        <w:rPr>
          <w:rFonts w:eastAsia="Times New Roman" w:cs="Times New Roman"/>
          <w:sz w:val="24"/>
          <w:lang w:val="ro-RO" w:eastAsia="en-US"/>
        </w:rPr>
        <w:t>é</w:t>
      </w:r>
      <w:r>
        <w:rPr>
          <w:sz w:val="24"/>
          <w:lang w:val="ro-RO" w:eastAsia="en-US"/>
        </w:rPr>
        <w:t>jdea ţărîi, neputînd mai suferi, sfătuitu-s-au boiarii ţărîi, împreună cu episcopii ce vor face cu acel răsipitoriu de l</w:t>
      </w:r>
      <w:r>
        <w:rPr>
          <w:rFonts w:eastAsia="Times New Roman" w:cs="Times New Roman"/>
          <w:sz w:val="24"/>
          <w:lang w:val="ro-RO" w:eastAsia="en-US"/>
        </w:rPr>
        <w:t>é</w:t>
      </w:r>
      <w:r>
        <w:rPr>
          <w:sz w:val="24"/>
          <w:lang w:val="ro-RO" w:eastAsia="en-US"/>
        </w:rPr>
        <w:t>ge, că nu numai călcînd obic</w:t>
      </w:r>
      <w:r>
        <w:rPr>
          <w:rFonts w:eastAsia="Times New Roman" w:cs="Times New Roman"/>
          <w:sz w:val="24"/>
          <w:lang w:val="ro-RO" w:eastAsia="en-US"/>
        </w:rPr>
        <w:t>é</w:t>
      </w:r>
      <w:r>
        <w:rPr>
          <w:sz w:val="24"/>
          <w:lang w:val="ro-RO" w:eastAsia="en-US"/>
        </w:rPr>
        <w:t>ele ţărîi şi jacuri făcînd, ce şi l</w:t>
      </w:r>
      <w:r>
        <w:rPr>
          <w:rFonts w:eastAsia="Times New Roman" w:cs="Times New Roman"/>
          <w:sz w:val="24"/>
          <w:lang w:val="ro-RO" w:eastAsia="en-US"/>
        </w:rPr>
        <w:t>é</w:t>
      </w:r>
      <w:r>
        <w:rPr>
          <w:sz w:val="24"/>
          <w:lang w:val="ro-RO" w:eastAsia="en-US"/>
        </w:rPr>
        <w:t>gea cu totul rămăs</w:t>
      </w:r>
      <w:r>
        <w:rPr>
          <w:rFonts w:eastAsia="Times New Roman" w:cs="Times New Roman"/>
          <w:sz w:val="24"/>
          <w:lang w:val="ro-RO" w:eastAsia="en-US"/>
        </w:rPr>
        <w:t>é</w:t>
      </w:r>
      <w:r>
        <w:rPr>
          <w:sz w:val="24"/>
          <w:lang w:val="ro-RO" w:eastAsia="en-US"/>
        </w:rPr>
        <w:t>se de batgiocură cît/ de-l vrea cruţa Dumnedzău îndelungu la domnie, nu vrea putea fi într-alt chip ca să nu primeniască l</w:t>
      </w:r>
      <w:r>
        <w:rPr>
          <w:rFonts w:eastAsia="Times New Roman" w:cs="Times New Roman"/>
          <w:sz w:val="24"/>
          <w:lang w:val="ro-RO" w:eastAsia="en-US"/>
        </w:rPr>
        <w:t>é</w:t>
      </w:r>
      <w:r>
        <w:rPr>
          <w:sz w:val="24"/>
          <w:lang w:val="ro-RO" w:eastAsia="en-US"/>
        </w:rPr>
        <w:t>gea şi să nu să răsipască ţara.</w:t>
      </w:r>
    </w:p>
    <w:p>
      <w:pPr>
        <w:pStyle w:val="Normal"/>
        <w:jc w:val="both"/>
        <w:rPr>
          <w:sz w:val="24"/>
          <w:lang w:val="ro-RO" w:eastAsia="en-US"/>
        </w:rPr>
      </w:pPr>
      <w:r>
        <w:rPr>
          <w:sz w:val="24"/>
          <w:lang w:val="ro-RO" w:eastAsia="en-US"/>
        </w:rPr>
        <w:tab/>
        <w:t>De care lucru boiarii împreună cu toţii, mai dedinsu sfătuindu-să cu Tomşa hat&lt;manul&gt;, ca să scoaţ&lt;ă&gt; pre Dispot vodă din domnie, aliasără şi giurară pre Tomşe, carele era om cu inimă mare dintre toţ&lt;i&gt;, ca să fie el începătoriu acestui lucru.</w:t>
      </w:r>
    </w:p>
    <w:p>
      <w:pPr>
        <w:pStyle w:val="Normal"/>
        <w:jc w:val="both"/>
        <w:rPr/>
      </w:pPr>
      <w:r>
        <w:rPr>
          <w:sz w:val="24"/>
          <w:lang w:val="ro-RO" w:eastAsia="en-US"/>
        </w:rPr>
        <w:tab/>
        <w:t>Însă întru ac</w:t>
      </w:r>
      <w:r>
        <w:rPr>
          <w:rFonts w:eastAsia="Times New Roman" w:cs="Times New Roman"/>
          <w:sz w:val="24"/>
          <w:lang w:val="ro-RO" w:eastAsia="en-US"/>
        </w:rPr>
        <w:t>é</w:t>
      </w:r>
      <w:r>
        <w:rPr>
          <w:sz w:val="24"/>
          <w:lang w:val="ro-RO" w:eastAsia="en-US"/>
        </w:rPr>
        <w:t>ia vr</w:t>
      </w:r>
      <w:r>
        <w:rPr>
          <w:rFonts w:eastAsia="Times New Roman" w:cs="Times New Roman"/>
          <w:sz w:val="24"/>
          <w:lang w:val="ro-RO" w:eastAsia="en-US"/>
        </w:rPr>
        <w:t>é</w:t>
      </w:r>
      <w:r>
        <w:rPr>
          <w:sz w:val="24"/>
          <w:lang w:val="ro-RO" w:eastAsia="en-US"/>
        </w:rPr>
        <w:t>me înţălegînd boiarii cum Dumitraşco Vişnoveţchii au venit la Nistru cu oaste căzăcească şi aştiaptă pre Laschii vrînd să vie asupra lui Dispot vodă, s-au sfătuit cu toţii şi au aflat ca să trimiţ&lt;ă&gt; la dînsul să-l poftiască să vie la domnie şi să nu zăbăvască, nice să vie cu oaste multă, că vor ei cu ţara, făr&lt;ă&gt; oaste să-i dea domniia, nice să aşt</w:t>
      </w:r>
      <w:r>
        <w:rPr>
          <w:rFonts w:eastAsia="Times New Roman" w:cs="Times New Roman"/>
          <w:sz w:val="24"/>
          <w:lang w:val="ro-RO" w:eastAsia="en-US"/>
        </w:rPr>
        <w:t>é</w:t>
      </w:r>
      <w:r>
        <w:rPr>
          <w:sz w:val="24"/>
          <w:lang w:val="ro-RO" w:eastAsia="en-US"/>
        </w:rPr>
        <w:t>pte pre Laschii, dzicînd că dacă va veni Laschii va fi mărirea şi lauda lui, iară nu a lui Vişnoveţchii.</w:t>
      </w:r>
    </w:p>
    <w:p>
      <w:pPr>
        <w:pStyle w:val="Normal"/>
        <w:jc w:val="both"/>
        <w:rPr/>
      </w:pPr>
      <w:r>
        <w:rPr>
          <w:sz w:val="24"/>
          <w:lang w:val="ro-RO" w:eastAsia="en-US"/>
        </w:rPr>
        <w:tab/>
        <w:t>Vădzînd acestea Vişnoveţchii şi adeverindu-s&lt;ă&gt; boiarii ţărîi au [221] întrebat sfat de Pisaceţchii, poruşnicul său, cum va face? Aştepta-va pre Laschi, au ba? Că boiarii ţărîi îl poftescu. Ce Pisaceţchii, negîndind de vicleşug şi vădzind atîta adeverinţă de la boiarii de ţară/ au dzis să nu aşt</w:t>
      </w:r>
      <w:r>
        <w:rPr>
          <w:rFonts w:eastAsia="Times New Roman" w:cs="Times New Roman"/>
          <w:sz w:val="24"/>
          <w:lang w:val="ro-RO" w:eastAsia="en-US"/>
        </w:rPr>
        <w:t>é</w:t>
      </w:r>
      <w:r>
        <w:rPr>
          <w:sz w:val="24"/>
          <w:lang w:val="ro-RO" w:eastAsia="en-US"/>
        </w:rPr>
        <w:t>pte pre Laschii, ce să margă la domnie, dacă îl poftescu boiarii, să nu fie lauda lui Laschi, ce a lor. Ascultînd acesta sfat Vişnoveţchii, au trimis răspunsu lui Dispot vodă cum el să gătiadză şi vine asupra lui Dispot vodă şi au sosit la Nistru şi au chemat într-agiutor şi pre tătari şi încă adăogea de dzicea că tătarîi stau gata la margini să între în ţară.</w:t>
      </w:r>
    </w:p>
    <w:p>
      <w:pPr>
        <w:pStyle w:val="Normal"/>
        <w:jc w:val="both"/>
        <w:rPr/>
      </w:pPr>
      <w:r>
        <w:rPr>
          <w:sz w:val="24"/>
          <w:lang w:val="ro-RO" w:eastAsia="en-US"/>
        </w:rPr>
        <w:tab/>
        <w:t>După ac</w:t>
      </w:r>
      <w:r>
        <w:rPr>
          <w:rFonts w:eastAsia="Times New Roman" w:cs="Times New Roman"/>
          <w:sz w:val="24"/>
          <w:lang w:val="ro-RO" w:eastAsia="en-US"/>
        </w:rPr>
        <w:t>é</w:t>
      </w:r>
      <w:r>
        <w:rPr>
          <w:sz w:val="24"/>
          <w:lang w:val="ro-RO" w:eastAsia="en-US"/>
        </w:rPr>
        <w:t>stea, simţindu-să Dispot vodă urît ţărîi şi avînd grij&lt;e&gt; mare, socotindu-se ca unul închis în cetatea Suc</w:t>
      </w:r>
      <w:r>
        <w:rPr>
          <w:rFonts w:eastAsia="Times New Roman" w:cs="Times New Roman"/>
          <w:sz w:val="24"/>
          <w:lang w:val="ro-RO" w:eastAsia="en-US"/>
        </w:rPr>
        <w:t>é</w:t>
      </w:r>
      <w:r>
        <w:rPr>
          <w:sz w:val="24"/>
          <w:lang w:val="ro-RO" w:eastAsia="en-US"/>
        </w:rPr>
        <w:t>vii, au răpedzit pre un Valentin, ungur, la Ferdinand, chesariul şi la Maximilian, craiul ungurescu, în cai di olac, poftindu-l de agiutor şi de apărare împotriva boiarilor săi. Şi au poroncit Dispot vodă lui Valentin să îmble să să găsască cu Franceşco Zaie şi cu Anton Săcuiul şi să-i poftiască de la Dispot vodă şi pre dînşii, să păzască să strîngă oşti şi să vie într-agiutor lui Dispot vodă, făgăduindu-să Dispot vodă amîndurora că nu-i va uita în toată viiaţa lui, de binefacerea lor şi îi va dărui mai bine decît i-au dăruit întîi pre amîndoi, arătîndu-le/ că foarte pre lesne vor putea sta împrotiva unor oamini ce sint neştiuţi întru meşterşugurile războaelor.</w:t>
      </w:r>
    </w:p>
    <w:p>
      <w:pPr>
        <w:pStyle w:val="Normal"/>
        <w:jc w:val="both"/>
        <w:rPr/>
      </w:pPr>
      <w:r>
        <w:rPr>
          <w:sz w:val="24"/>
          <w:lang w:val="ro-RO" w:eastAsia="en-US"/>
        </w:rPr>
        <w:tab/>
        <w:t>Deci Ferdinand, împăratul nemţăscu şi Maximiliian, craiul ungurescu, socotiră a nu lăsa pre Dispot vodă la primejdie, cărora arăta nemutată credinţa şi slujbele sale Dispot vodă şi priimită amîndoi rugămintea lui Dispot vodă, ştiind că au fost şi mai nainte apărători craii ungureşti, Ţărîi Moldovei. Iară şi Anton Săcuiul, de care nu odată am pomenit înţălegînd din Valentin grija şi strîmtoarea la car</w:t>
      </w:r>
      <w:r>
        <w:rPr>
          <w:rFonts w:eastAsia="Times New Roman" w:cs="Times New Roman"/>
          <w:sz w:val="24"/>
          <w:lang w:val="ro-RO" w:eastAsia="en-US"/>
        </w:rPr>
        <w:t>é</w:t>
      </w:r>
      <w:r>
        <w:rPr>
          <w:sz w:val="24"/>
          <w:lang w:val="ro-RO" w:eastAsia="en-US"/>
        </w:rPr>
        <w:t xml:space="preserve"> să afla Dispot vodă, n-au apărat agiutoriul despre sine lui Dispot vodă, numai socotiia că ar fi piiadică căii sale depărtarea cu oştile şi că-i lipsiia banii în carii stau mădulările războaelor.</w:t>
      </w:r>
    </w:p>
    <w:p>
      <w:pPr>
        <w:pStyle w:val="Normal"/>
        <w:jc w:val="both"/>
        <w:rPr/>
      </w:pPr>
      <w:r>
        <w:rPr>
          <w:sz w:val="24"/>
          <w:lang w:val="ro-RO" w:eastAsia="en-US"/>
        </w:rPr>
        <w:tab/>
        <w:t>Şi aşea întîrdziindu-să lucrurile, au sosit la mai mare perire Dispot vodă, că în oştile Ardialului, carele se afla pururea gata, nu punea nice o nădejde, căci pe cneadzul de Ardial mai nainte şi cu scrisorile şi cu cuvintele de vătămare îl strîcasă Anton Săcuiul, pi diregătorul a cinci bes</w:t>
      </w:r>
      <w:r>
        <w:rPr>
          <w:rFonts w:eastAsia="Times New Roman" w:cs="Times New Roman"/>
          <w:sz w:val="24"/>
          <w:lang w:val="ro-RO" w:eastAsia="en-US"/>
        </w:rPr>
        <w:t>é</w:t>
      </w:r>
      <w:r>
        <w:rPr>
          <w:sz w:val="24"/>
          <w:lang w:val="ro-RO" w:eastAsia="en-US"/>
        </w:rPr>
        <w:t>rici, anume pe/ Lupul Peţie solul chesariului Ferdinand, carele trecînd prin Ardial la Ţarigrad în prins</w:t>
      </w:r>
      <w:r>
        <w:rPr>
          <w:rFonts w:eastAsia="Times New Roman" w:cs="Times New Roman"/>
          <w:sz w:val="24"/>
          <w:lang w:val="ro-RO" w:eastAsia="en-US"/>
        </w:rPr>
        <w:t>é</w:t>
      </w:r>
      <w:r>
        <w:rPr>
          <w:sz w:val="24"/>
          <w:lang w:val="ro-RO" w:eastAsia="en-US"/>
        </w:rPr>
        <w:t>se pintru căci l-au fost pîrînd pri Anton Săcuiul la sltan Suleiman. Aşijdirea între dînsul şi între Laschi [222] mari şi gr</w:t>
      </w:r>
      <w:r>
        <w:rPr>
          <w:rFonts w:eastAsia="Times New Roman" w:cs="Times New Roman"/>
          <w:sz w:val="24"/>
          <w:lang w:val="ro-RO" w:eastAsia="en-US"/>
        </w:rPr>
        <w:t>é</w:t>
      </w:r>
      <w:r>
        <w:rPr>
          <w:sz w:val="24"/>
          <w:lang w:val="ro-RO" w:eastAsia="en-US"/>
        </w:rPr>
        <w:t>li pricini de nepriteşug era. Şi ac</w:t>
      </w:r>
      <w:r>
        <w:rPr>
          <w:rFonts w:eastAsia="Times New Roman" w:cs="Times New Roman"/>
          <w:sz w:val="24"/>
          <w:lang w:val="ro-RO" w:eastAsia="en-US"/>
        </w:rPr>
        <w:t>é</w:t>
      </w:r>
      <w:r>
        <w:rPr>
          <w:sz w:val="24"/>
          <w:lang w:val="ro-RO" w:eastAsia="en-US"/>
        </w:rPr>
        <w:t>stea pricini întîi au fost de au părăsit Laschii pre Dispot vodă şi s-au unit Laschii cu Vişnoveţchii asupra lui Dispot vodă.</w:t>
      </w:r>
    </w:p>
    <w:p>
      <w:pPr>
        <w:pStyle w:val="Normal"/>
        <w:jc w:val="both"/>
        <w:rPr>
          <w:sz w:val="24"/>
          <w:lang w:val="ro-RO" w:eastAsia="en-US"/>
        </w:rPr>
      </w:pPr>
      <w:r>
        <w:rPr>
          <w:sz w:val="24"/>
          <w:lang w:val="ro-RO" w:eastAsia="en-US"/>
        </w:rPr>
        <w:tab/>
        <w:t>Aflîndu-să pre aceli vremi Laschii la Liov, în Ţara Rusască, s-au fost pornit Dispot vodă cu oştile sale la Hotin, ca să ia cetatea de supt ascultarea lui Laschii, care i-au fost dat-o mai nainte Dispot vodă, precum am pomenit mai sus. Şi era ispravnic lăsat în cetate Piasoţchii.</w:t>
      </w:r>
    </w:p>
    <w:p>
      <w:pPr>
        <w:pStyle w:val="Normal"/>
        <w:jc w:val="both"/>
        <w:rPr/>
      </w:pPr>
      <w:r>
        <w:rPr>
          <w:sz w:val="24"/>
          <w:lang w:val="ro-RO" w:eastAsia="en-US"/>
        </w:rPr>
        <w:tab/>
        <w:t>Vădzind Piasoţchii apropiiarea lui Dispot vodă au trimis Piasoţchii în tîmpinarea lui Dispot vodă, dzicîndu-i că-i va da cetatea Hotinului, numai să-l lasă cu ce are al său să iasă slobod. Făcutu-i-au Dispot vodă pre pofta lui Piasoţchii de au eşit din cetate şi iarăş&lt;i&gt; au luat Dispot vodă cetatea în sama lui./ Înţălegînd şi aceasta Laschii, cu mai mare gătire au făcut cu Vişnoveţchii asupra lui Dispot vodă. Şi s-au pogorît cu oştile la Cameniţ&lt;a&gt; în Podoliia, unde vădzind că Dispot vodă pintru puţine oştile sale n-au cutedzat a tr</w:t>
      </w:r>
      <w:r>
        <w:rPr>
          <w:rFonts w:eastAsia="Times New Roman" w:cs="Times New Roman"/>
          <w:sz w:val="24"/>
          <w:lang w:val="ro-RO" w:eastAsia="en-US"/>
        </w:rPr>
        <w:t>é</w:t>
      </w:r>
      <w:r>
        <w:rPr>
          <w:sz w:val="24"/>
          <w:lang w:val="ro-RO" w:eastAsia="en-US"/>
        </w:rPr>
        <w:t>ce Nistrul au rămas Laschii la Podoliia, făcînd gătire; iară Dispot vodă s-au întorsu pre la R</w:t>
      </w:r>
      <w:r>
        <w:rPr>
          <w:rFonts w:eastAsia="Times New Roman" w:cs="Times New Roman"/>
          <w:sz w:val="24"/>
          <w:lang w:val="ro-RO" w:eastAsia="en-US"/>
        </w:rPr>
        <w:t>é</w:t>
      </w:r>
      <w:r>
        <w:rPr>
          <w:sz w:val="24"/>
          <w:lang w:val="ro-RO" w:eastAsia="en-US"/>
        </w:rPr>
        <w:t>ni şi di acolo iar la Suceav&lt;ă&gt;.</w:t>
      </w:r>
    </w:p>
    <w:p>
      <w:pPr>
        <w:pStyle w:val="Normal"/>
        <w:jc w:val="both"/>
        <w:rPr/>
      </w:pPr>
      <w:r>
        <w:rPr>
          <w:sz w:val="24"/>
          <w:lang w:val="ro-RO" w:eastAsia="en-US"/>
        </w:rPr>
        <w:tab/>
        <w:t>Măcar că să întors</w:t>
      </w:r>
      <w:r>
        <w:rPr>
          <w:rFonts w:eastAsia="Times New Roman" w:cs="Times New Roman"/>
          <w:sz w:val="24"/>
          <w:lang w:val="ro-RO" w:eastAsia="en-US"/>
        </w:rPr>
        <w:t>é</w:t>
      </w:r>
      <w:r>
        <w:rPr>
          <w:sz w:val="24"/>
          <w:lang w:val="ro-RO" w:eastAsia="en-US"/>
        </w:rPr>
        <w:t>se Dispot vodă la Suceav&lt;ă&gt;, iară urît era tuturor pintru nevoile ce făcea şi nespuse greutăţi ţărîi, făcîndu-s&lt;ă&gt; Dispot vodă mare lacom, cum s-au pomenit şi mai sus. Că fără alte nevoi ce era, mai scos</w:t>
      </w:r>
      <w:r>
        <w:rPr>
          <w:rFonts w:eastAsia="Times New Roman" w:cs="Times New Roman"/>
          <w:sz w:val="24"/>
          <w:lang w:val="ro-RO" w:eastAsia="en-US"/>
        </w:rPr>
        <w:t>é</w:t>
      </w:r>
      <w:r>
        <w:rPr>
          <w:sz w:val="24"/>
          <w:lang w:val="ro-RO" w:eastAsia="en-US"/>
        </w:rPr>
        <w:t>să cîte un galbin de aur de casă şi atît să făcus&lt;ă&gt; Dispot vodă de cumplit şi neîmblînzit tiran, şi ales asupra celora ce să despărţiia de muiare şi lua alta, că acelora mari şi cumplite munci le făcea, dzicînd căci nu s-ar fi îndestulat cu o făm</w:t>
      </w:r>
      <w:r>
        <w:rPr>
          <w:rFonts w:eastAsia="Times New Roman" w:cs="Times New Roman"/>
          <w:sz w:val="24"/>
          <w:lang w:val="ro-RO" w:eastAsia="en-US"/>
        </w:rPr>
        <w:t>é</w:t>
      </w:r>
      <w:r>
        <w:rPr>
          <w:sz w:val="24"/>
          <w:lang w:val="ro-RO" w:eastAsia="en-US"/>
        </w:rPr>
        <w:t>e.</w:t>
      </w:r>
    </w:p>
    <w:p>
      <w:pPr>
        <w:pStyle w:val="Normal"/>
        <w:jc w:val="both"/>
        <w:rPr/>
      </w:pPr>
      <w:r>
        <w:rPr>
          <w:sz w:val="24"/>
          <w:lang w:val="ro-RO" w:eastAsia="en-US"/>
        </w:rPr>
        <w:tab/>
        <w:t>Adaos-au şi aceasta la nevoile ţărîi, că făcus&lt;ă&gt; de plătiia şi muiarea a triia parte de galbănul ce scos</w:t>
      </w:r>
      <w:r>
        <w:rPr>
          <w:rFonts w:eastAsia="Times New Roman" w:cs="Times New Roman"/>
          <w:sz w:val="24"/>
          <w:lang w:val="ro-RO" w:eastAsia="en-US"/>
        </w:rPr>
        <w:t>é</w:t>
      </w:r>
      <w:r>
        <w:rPr>
          <w:sz w:val="24"/>
          <w:lang w:val="ro-RO" w:eastAsia="en-US"/>
        </w:rPr>
        <w:t>se de cas&lt;ă&gt;. Şi atunce da voe să să desparţă de bărbat. Şi aceasta o făcea Dispot vodă cu sfatul unui Ioan Lubcenie/, pre carele în adus</w:t>
      </w:r>
      <w:r>
        <w:rPr>
          <w:rFonts w:eastAsia="Times New Roman" w:cs="Times New Roman"/>
          <w:sz w:val="24"/>
          <w:lang w:val="ro-RO" w:eastAsia="en-US"/>
        </w:rPr>
        <w:t>é</w:t>
      </w:r>
      <w:r>
        <w:rPr>
          <w:sz w:val="24"/>
          <w:lang w:val="ro-RO" w:eastAsia="en-US"/>
        </w:rPr>
        <w:t>se Dispot vodă din Ţara Leşască şi-l făcus&lt;e&gt; episcop. Pre mulţi, tăindu-le capetele, Dispot vodă poronciia de nu-i îngropa cîtăva vr</w:t>
      </w:r>
      <w:r>
        <w:rPr>
          <w:rFonts w:eastAsia="Times New Roman" w:cs="Times New Roman"/>
          <w:sz w:val="24"/>
          <w:lang w:val="ro-RO" w:eastAsia="en-US"/>
        </w:rPr>
        <w:t>é</w:t>
      </w:r>
      <w:r>
        <w:rPr>
          <w:sz w:val="24"/>
          <w:lang w:val="ro-RO" w:eastAsia="en-US"/>
        </w:rPr>
        <w:t>me, să fie la privala altora. Atîta în urîsă de rău ţara pre Dispot vodă şi pintru cr</w:t>
      </w:r>
      <w:r>
        <w:rPr>
          <w:rFonts w:eastAsia="Times New Roman" w:cs="Times New Roman"/>
          <w:sz w:val="24"/>
          <w:lang w:val="ro-RO" w:eastAsia="en-US"/>
        </w:rPr>
        <w:t>é</w:t>
      </w:r>
      <w:r>
        <w:rPr>
          <w:sz w:val="24"/>
          <w:lang w:val="ro-RO" w:eastAsia="en-US"/>
        </w:rPr>
        <w:t>dinţa pravoslavnică mai mult, care nu o ţinea Dispot vodă. Că la bes</w:t>
      </w:r>
      <w:r>
        <w:rPr>
          <w:rFonts w:eastAsia="Times New Roman" w:cs="Times New Roman"/>
          <w:sz w:val="24"/>
          <w:lang w:val="ro-RO" w:eastAsia="en-US"/>
        </w:rPr>
        <w:t>é</w:t>
      </w:r>
      <w:r>
        <w:rPr>
          <w:sz w:val="24"/>
          <w:lang w:val="ro-RO" w:eastAsia="en-US"/>
        </w:rPr>
        <w:t>rici sau niciodată, sau rar de şi mergea, ce cu alte slugi petrecea. Că în Cotnar, unde să afla saşi prea mulţi, li-au făcut bes</w:t>
      </w:r>
      <w:r>
        <w:rPr>
          <w:rFonts w:eastAsia="Times New Roman" w:cs="Times New Roman"/>
          <w:sz w:val="24"/>
          <w:lang w:val="ro-RO" w:eastAsia="en-US"/>
        </w:rPr>
        <w:t>é</w:t>
      </w:r>
      <w:r>
        <w:rPr>
          <w:sz w:val="24"/>
          <w:lang w:val="ro-RO" w:eastAsia="en-US"/>
        </w:rPr>
        <w:t>rică şi şcoală şi au adunat vivliothici, adec&lt;ă&gt; lăcaş de cărţi. Şi pe semne bes</w:t>
      </w:r>
      <w:r>
        <w:rPr>
          <w:rFonts w:eastAsia="Times New Roman" w:cs="Times New Roman"/>
          <w:sz w:val="24"/>
          <w:lang w:val="ro-RO" w:eastAsia="en-US"/>
        </w:rPr>
        <w:t>é</w:t>
      </w:r>
      <w:r>
        <w:rPr>
          <w:sz w:val="24"/>
          <w:lang w:val="ro-RO" w:eastAsia="en-US"/>
        </w:rPr>
        <w:t>rica cea strîcată den Cotnar a papistaşilor el o au făcut-o de nu va fi şi cea mare, ce stă [223] şi pîn&lt;ă&gt; astădzi. Şi aduna dascali din Ţara Nemţască şi den Ţara Leşască, papistaşi; şi de atunce au rămas aicea în ţar&lt;ă&gt; la noi ezoviţii şi alţi popi de ai bes</w:t>
      </w:r>
      <w:r>
        <w:rPr>
          <w:rFonts w:eastAsia="Times New Roman" w:cs="Times New Roman"/>
          <w:sz w:val="24"/>
          <w:lang w:val="ro-RO" w:eastAsia="en-US"/>
        </w:rPr>
        <w:t>é</w:t>
      </w:r>
      <w:r>
        <w:rPr>
          <w:sz w:val="24"/>
          <w:lang w:val="ro-RO" w:eastAsia="en-US"/>
        </w:rPr>
        <w:t>ricii apusului, papistaşi. Aşijdirea sfeşnicul cel de argint de la Mitropolie, făcut cu mare cheltuială de Alexandru vodă Lăpuşnianul, din care au făcut bani. Şi dintru ac</w:t>
      </w:r>
      <w:r>
        <w:rPr>
          <w:rFonts w:eastAsia="Times New Roman" w:cs="Times New Roman"/>
          <w:sz w:val="24"/>
          <w:lang w:val="ro-RO" w:eastAsia="en-US"/>
        </w:rPr>
        <w:t>é</w:t>
      </w:r>
      <w:r>
        <w:rPr>
          <w:sz w:val="24"/>
          <w:lang w:val="ro-RO" w:eastAsia="en-US"/>
        </w:rPr>
        <w:t>ia să cunoştea Dispot vodă că nu-i creştin drept. Şi acmu oblicis&lt;ă&gt; ţara şi de niamul lui Dispot vodă că cu amăgituri, iar nu drept, au fost agonisit/acest nume împărătescu de Dispot şi de Heracli, de niamul împăraţilor Ţarigradului făcîndu-să Dispot vodă.</w:t>
      </w:r>
    </w:p>
    <w:p>
      <w:pPr>
        <w:pStyle w:val="Normal"/>
        <w:jc w:val="both"/>
        <w:rPr/>
      </w:pPr>
      <w:r>
        <w:rPr>
          <w:sz w:val="24"/>
          <w:lang w:val="ro-RO" w:eastAsia="en-US"/>
        </w:rPr>
        <w:tab/>
        <w:t>Era şi trufaş mare Dispot vodă şi mult socotind de sine, că pus</w:t>
      </w:r>
      <w:r>
        <w:rPr>
          <w:rFonts w:eastAsia="Times New Roman" w:cs="Times New Roman"/>
          <w:sz w:val="24"/>
          <w:lang w:val="ro-RO" w:eastAsia="en-US"/>
        </w:rPr>
        <w:t>é</w:t>
      </w:r>
      <w:r>
        <w:rPr>
          <w:sz w:val="24"/>
          <w:lang w:val="ro-RO" w:eastAsia="en-US"/>
        </w:rPr>
        <w:t>se gînd să ia şi domniia Ţărîi Munteneşti de la Pătru vodă, ficiorul Mircii vodă şi Ţara Ardialului, avînd la ac</w:t>
      </w:r>
      <w:r>
        <w:rPr>
          <w:rFonts w:eastAsia="Times New Roman" w:cs="Times New Roman"/>
          <w:sz w:val="24"/>
          <w:lang w:val="ro-RO" w:eastAsia="en-US"/>
        </w:rPr>
        <w:t>é</w:t>
      </w:r>
      <w:r>
        <w:rPr>
          <w:sz w:val="24"/>
          <w:lang w:val="ro-RO" w:eastAsia="en-US"/>
        </w:rPr>
        <w:t>stea sf</w:t>
      </w:r>
      <w:r>
        <w:rPr>
          <w:rFonts w:eastAsia="Times New Roman" w:cs="Times New Roman"/>
          <w:sz w:val="24"/>
          <w:lang w:val="ro-RO" w:eastAsia="en-US"/>
        </w:rPr>
        <w:t>é</w:t>
      </w:r>
      <w:r>
        <w:rPr>
          <w:sz w:val="24"/>
          <w:lang w:val="ro-RO" w:eastAsia="en-US"/>
        </w:rPr>
        <w:t>tnic pre un Dumitraşco, bulgar, dzicînd că i-au pogorît din ceriu 2 cununi de aur; şi ca ac</w:t>
      </w:r>
      <w:r>
        <w:rPr>
          <w:rFonts w:eastAsia="Times New Roman" w:cs="Times New Roman"/>
          <w:sz w:val="24"/>
          <w:lang w:val="ro-RO" w:eastAsia="en-US"/>
        </w:rPr>
        <w:t>é</w:t>
      </w:r>
      <w:r>
        <w:rPr>
          <w:sz w:val="24"/>
          <w:lang w:val="ro-RO" w:eastAsia="en-US"/>
        </w:rPr>
        <w:t>stea. Iară într-un rînd, oblicind Dispot vodă de Ioan Jicmont, cneadzul Ardialului, că dzace de moarte şi să sunasă la mulţi de moartea lui Jicmont, ac</w:t>
      </w:r>
      <w:r>
        <w:rPr>
          <w:rFonts w:eastAsia="Times New Roman" w:cs="Times New Roman"/>
          <w:sz w:val="24"/>
          <w:lang w:val="ro-RO" w:eastAsia="en-US"/>
        </w:rPr>
        <w:t>é</w:t>
      </w:r>
      <w:r>
        <w:rPr>
          <w:sz w:val="24"/>
          <w:lang w:val="ro-RO" w:eastAsia="en-US"/>
        </w:rPr>
        <w:t>stea înţălegînd Dispot vodă de sirgu s-au pornit cu oşti ca să apuce Ardialul. Şi sosind la Trotuş, supt munţii Ţărîi Ungureşti, carii despartu Ardialul de Moldova, au luat v</w:t>
      </w:r>
      <w:r>
        <w:rPr>
          <w:rFonts w:eastAsia="Times New Roman" w:cs="Times New Roman"/>
          <w:sz w:val="24"/>
          <w:lang w:val="ro-RO" w:eastAsia="en-US"/>
        </w:rPr>
        <w:t>é</w:t>
      </w:r>
      <w:r>
        <w:rPr>
          <w:sz w:val="24"/>
          <w:lang w:val="ro-RO" w:eastAsia="en-US"/>
        </w:rPr>
        <w:t>ste Dispot vodă cum s-au însănătoşit Ioan Jicmont, cneadzul Ardialului şi s-au întorsu de sirgu iarăş&lt;i&gt;, înapoi, la scaunul său.</w:t>
      </w:r>
    </w:p>
    <w:p>
      <w:pPr>
        <w:pStyle w:val="Normal"/>
        <w:jc w:val="both"/>
        <w:rPr/>
      </w:pPr>
      <w:r>
        <w:rPr>
          <w:sz w:val="24"/>
          <w:lang w:val="ro-RO" w:eastAsia="en-US"/>
        </w:rPr>
        <w:tab/>
        <w:t>Scrie şi aceasta Istvanfie, istoricul, că eşind Dispot vodă, cum s-au pomenit, spre Hotin, îmblînd cu puţini în cîmpi i-au eşit mulţime de oamini înainte şi încungiurîndu-l, strîga să li rădice ac</w:t>
      </w:r>
      <w:r>
        <w:rPr>
          <w:rFonts w:eastAsia="Times New Roman" w:cs="Times New Roman"/>
          <w:sz w:val="24"/>
          <w:lang w:val="ro-RO" w:eastAsia="en-US"/>
        </w:rPr>
        <w:t>é</w:t>
      </w:r>
      <w:r>
        <w:rPr>
          <w:sz w:val="24"/>
          <w:lang w:val="ro-RO" w:eastAsia="en-US"/>
        </w:rPr>
        <w:t>li dări grele ce le aruncas&lt;ă&gt;, de cas&lt;ă&gt; cîte un galbîn de aur./ Iară Dispot să le fie răspunsu cum din sfatul lui Moţoc şi a lui Bîrnov şi a doi vlădici face ac</w:t>
      </w:r>
      <w:r>
        <w:rPr>
          <w:rFonts w:eastAsia="Times New Roman" w:cs="Times New Roman"/>
          <w:sz w:val="24"/>
          <w:lang w:val="ro-RO" w:eastAsia="en-US"/>
        </w:rPr>
        <w:t>é</w:t>
      </w:r>
      <w:r>
        <w:rPr>
          <w:sz w:val="24"/>
          <w:lang w:val="ro-RO" w:eastAsia="en-US"/>
        </w:rPr>
        <w:t>ste greutăţi, de pune cu asupră. Şi de-i iaste vrio pricin&lt;ă&gt; să-i dea pri aciia pre mînurile lor să-i omoară, dzicînd că tot aceşti 4 au fost pricina şi la Alexandru vodă de l-au aţiţat la toate tirăniile şi cum nu să vor mai părăsi de răutăţile lor aceşti 4, de nu va grăbi Dispot vodă să le facă sfîrşit vieţii lor. Şi aşia abiia cu multe cuvinte s-au aşădzat acia mulţime de ţărani, adeverindu-să că le va face pe pofta lor şi le va rădica aceli nevoi. Aceasta vorbă şi răspunsu a lui Dispot vodă, de au aruncat vina acelor boiari au fost pe urmă perire lui Dispot vodă, precum să va arăta mai sus. Aşea întîi Bîrnov, înţălegînd păr</w:t>
      </w:r>
      <w:r>
        <w:rPr>
          <w:rFonts w:eastAsia="Times New Roman" w:cs="Times New Roman"/>
          <w:sz w:val="24"/>
          <w:lang w:val="ro-RO" w:eastAsia="en-US"/>
        </w:rPr>
        <w:t>é</w:t>
      </w:r>
      <w:r>
        <w:rPr>
          <w:sz w:val="24"/>
          <w:lang w:val="ro-RO" w:eastAsia="en-US"/>
        </w:rPr>
        <w:t>rili şi poftele ţăranilor şi ştiind acum şi socotiala lui [224] Dispot vodă, socotind că mai lesne iaste să facă orice decît să pătimască, sfătuindu-s&lt;ă&gt; şi cu alţii, s-au apucat că el va fi cel întîi pricinuitoriu şi deşteptătoriu acestui lucru.</w:t>
      </w:r>
    </w:p>
    <w:p>
      <w:pPr>
        <w:pStyle w:val="Normal"/>
        <w:jc w:val="both"/>
        <w:rPr/>
      </w:pPr>
      <w:r>
        <w:rPr>
          <w:sz w:val="24"/>
          <w:lang w:val="ro-RO" w:eastAsia="en-US"/>
        </w:rPr>
        <w:tab/>
        <w:t>Şi aşea, întîi pre Ioan Lucenie, episcopul ce-l adus</w:t>
      </w:r>
      <w:r>
        <w:rPr>
          <w:rFonts w:eastAsia="Times New Roman" w:cs="Times New Roman"/>
          <w:sz w:val="24"/>
          <w:lang w:val="ro-RO" w:eastAsia="en-US"/>
        </w:rPr>
        <w:t>é</w:t>
      </w:r>
      <w:r>
        <w:rPr>
          <w:sz w:val="24"/>
          <w:lang w:val="ro-RO" w:eastAsia="en-US"/>
        </w:rPr>
        <w:t>se Dispot vodă din Ţara Leşască şi-l făcusă episcop, l-au otrăvit Bîrnov,/ care acel Lucenie ştiia toate sfaturile lui Dispot vodă; şi l-au îngropat afară din tîrgu, unde-i dzic Meidianul den afar&lt;ă&gt;. Şi aşia, cu mare tăc</w:t>
      </w:r>
      <w:r>
        <w:rPr>
          <w:rFonts w:eastAsia="Times New Roman" w:cs="Times New Roman"/>
          <w:sz w:val="24"/>
          <w:lang w:val="ro-RO" w:eastAsia="en-US"/>
        </w:rPr>
        <w:t>é</w:t>
      </w:r>
      <w:r>
        <w:rPr>
          <w:sz w:val="24"/>
          <w:lang w:val="ro-RO" w:eastAsia="en-US"/>
        </w:rPr>
        <w:t>re şi taină s-au apucat de celelelte.</w:t>
      </w:r>
    </w:p>
    <w:p>
      <w:pPr>
        <w:pStyle w:val="Normal"/>
        <w:jc w:val="both"/>
        <w:rPr/>
      </w:pPr>
      <w:r>
        <w:rPr>
          <w:sz w:val="24"/>
          <w:lang w:val="ro-RO" w:eastAsia="en-US"/>
        </w:rPr>
        <w:tab/>
        <w:t>Pre acea vr</w:t>
      </w:r>
      <w:r>
        <w:rPr>
          <w:rFonts w:eastAsia="Times New Roman" w:cs="Times New Roman"/>
          <w:sz w:val="24"/>
          <w:lang w:val="ro-RO" w:eastAsia="en-US"/>
        </w:rPr>
        <w:t>é</w:t>
      </w:r>
      <w:r>
        <w:rPr>
          <w:sz w:val="24"/>
          <w:lang w:val="ro-RO" w:eastAsia="en-US"/>
        </w:rPr>
        <w:t>me Dispot vodă ş-au luat doamnă din Ţara Leşască, fata lui Martin Zborovschii, om ştiut pre acele vremi în Ţara Leşască, socotind că cu acea legătură va trage pre Laschii iar în dragoste. Iară ţara, vădzind pre Dispot vodă că ş-au luat doamnă de altă l</w:t>
      </w:r>
      <w:r>
        <w:rPr>
          <w:rFonts w:eastAsia="Times New Roman" w:cs="Times New Roman"/>
          <w:sz w:val="24"/>
          <w:lang w:val="ro-RO" w:eastAsia="en-US"/>
        </w:rPr>
        <w:t>é</w:t>
      </w:r>
      <w:r>
        <w:rPr>
          <w:sz w:val="24"/>
          <w:lang w:val="ro-RO" w:eastAsia="en-US"/>
        </w:rPr>
        <w:t>ge, şi mai tare urîră pre Dispot vodă. Şi făcînd Dispot vodă nunta cu fata lui Zborovschii, pus-au pe oamini atît, cît numai de tot omul să dea feliuri de bucate, ce şi păsări, vînat, p</w:t>
      </w:r>
      <w:r>
        <w:rPr>
          <w:rFonts w:eastAsia="Times New Roman" w:cs="Times New Roman"/>
          <w:sz w:val="24"/>
          <w:lang w:val="ro-RO" w:eastAsia="en-US"/>
        </w:rPr>
        <w:t>é</w:t>
      </w:r>
      <w:r>
        <w:rPr>
          <w:sz w:val="24"/>
          <w:lang w:val="ro-RO" w:eastAsia="en-US"/>
        </w:rPr>
        <w:t>şte şi alte cheltuiali la bucate, care era cu mare lipsă şi nevoe bieţilor lăcuitori a ţărîi. Şi cu ac</w:t>
      </w:r>
      <w:r>
        <w:rPr>
          <w:rFonts w:eastAsia="Times New Roman" w:cs="Times New Roman"/>
          <w:sz w:val="24"/>
          <w:lang w:val="ro-RO" w:eastAsia="en-US"/>
        </w:rPr>
        <w:t>é</w:t>
      </w:r>
      <w:r>
        <w:rPr>
          <w:sz w:val="24"/>
          <w:lang w:val="ro-RO" w:eastAsia="en-US"/>
        </w:rPr>
        <w:t>stea au adaos den dzi în dzi mai mare ură asupra sa Dispot vodă.</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center"/>
        <w:rPr>
          <w:i/>
          <w:i/>
          <w:sz w:val="24"/>
          <w:lang w:val="ro-RO" w:eastAsia="en-US"/>
        </w:rPr>
      </w:pPr>
      <w:r>
        <w:rPr>
          <w:i/>
          <w:sz w:val="24"/>
          <w:lang w:val="ro-RO" w:eastAsia="en-US"/>
        </w:rPr>
        <w:t>CÎND AU TRIMIS DISPOT VODĂ LA VIŞNOVEŢCHII PINTRU PACE.</w:t>
      </w:r>
    </w:p>
    <w:p>
      <w:pPr>
        <w:pStyle w:val="Normal"/>
        <w:jc w:val="center"/>
        <w:rPr>
          <w:i/>
          <w:i/>
          <w:sz w:val="24"/>
          <w:lang w:val="ro-RO" w:eastAsia="en-US"/>
        </w:rPr>
      </w:pPr>
      <w:r>
        <w:rPr>
          <w:i/>
          <w:sz w:val="24"/>
          <w:lang w:val="ro-RO" w:eastAsia="en-US"/>
        </w:rPr>
      </w:r>
    </w:p>
    <w:p>
      <w:pPr>
        <w:pStyle w:val="Normal"/>
        <w:jc w:val="both"/>
        <w:rPr/>
      </w:pPr>
      <w:r>
        <w:rPr>
          <w:sz w:val="24"/>
          <w:lang w:val="ro-RO" w:eastAsia="en-US"/>
        </w:rPr>
        <w:tab/>
        <w:t>Scrie Marţic Paşovschie, cronicariul leşăscu, că dacă au înţăles Dispot vodă de venirea lui Vişnoveţchii asupra lui, ştiind că despre Laschii, de unde-i era toată năd</w:t>
      </w:r>
      <w:r>
        <w:rPr>
          <w:rFonts w:eastAsia="Times New Roman" w:cs="Times New Roman"/>
          <w:sz w:val="24"/>
          <w:lang w:val="ro-RO" w:eastAsia="en-US"/>
        </w:rPr>
        <w:t>é</w:t>
      </w:r>
      <w:r>
        <w:rPr>
          <w:sz w:val="24"/>
          <w:lang w:val="ro-RO" w:eastAsia="en-US"/>
        </w:rPr>
        <w:t>jdea, are scîrbă/ mare pintru ce nu-i întors</w:t>
      </w:r>
      <w:r>
        <w:rPr>
          <w:rFonts w:eastAsia="Times New Roman" w:cs="Times New Roman"/>
          <w:sz w:val="24"/>
          <w:lang w:val="ro-RO" w:eastAsia="en-US"/>
        </w:rPr>
        <w:t>é</w:t>
      </w:r>
      <w:r>
        <w:rPr>
          <w:sz w:val="24"/>
          <w:lang w:val="ro-RO" w:eastAsia="en-US"/>
        </w:rPr>
        <w:t>se cheltuiala, socoti să de acolo nu să va putea agiutori, înţălegînd că şi Laschii va să vie cu Vişnoveţchii asupra lui, s-au sfătuit ca să facă pace cu Vişnoveţchii. Şi neştiind nemică Dispot de vicleşugul boiarilor săi, au trimis soli la Vişnoveţchii de pace, giuruindu-i Dispot vodă lui Vişnoveţchii 1000 de cai şi mii de boi, numai să facă pace şi să se întoarcă înapoi. La care lucru întrebînd Vişnoveţchii sfat de &lt;la&gt; Pisaceţchii, poruşnicul său, din carele pintru sfatul mai apoi i-au vinit toată răutatea asupra capului lui Vişnoviţchii, că vrînd să facă pace Vişnoviţchii pri cuvîntul lui Dispot şi să să întoarcă înapoi, iară Pisaceţchii tot au îndemnat să margă, dzicînd că dacă l-au poftit boiarii şi ţara, mai bine să fie stăpînd decît altul. Şi aşia Viţnoveşchii, ascultînd sfatul lui Pisaceţchii, n-au făcut pace cu solii lui Dispot, ce s-au pornit spre ţară, unde mai apoi ş-au pus capul, pricum să va arăta mai gios la rîndul său.</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center"/>
        <w:rPr>
          <w:i/>
          <w:i/>
          <w:sz w:val="24"/>
          <w:lang w:val="ro-RO" w:eastAsia="en-US"/>
        </w:rPr>
      </w:pPr>
      <w:r>
        <w:rPr>
          <w:i/>
          <w:sz w:val="24"/>
          <w:lang w:val="ro-RO" w:eastAsia="en-US"/>
        </w:rPr>
        <w:t>TRIMIS-AU DISPOT VODĂ SĂ FACĂ PACE CU LASCHII.</w:t>
      </w:r>
    </w:p>
    <w:p>
      <w:pPr>
        <w:pStyle w:val="Normal"/>
        <w:jc w:val="both"/>
        <w:rPr>
          <w:i/>
          <w:i/>
          <w:sz w:val="24"/>
          <w:lang w:val="ro-RO" w:eastAsia="en-US"/>
        </w:rPr>
      </w:pPr>
      <w:r>
        <w:rPr>
          <w:i/>
          <w:sz w:val="24"/>
          <w:lang w:val="ro-RO" w:eastAsia="en-US"/>
        </w:rPr>
      </w:r>
    </w:p>
    <w:p>
      <w:pPr>
        <w:pStyle w:val="Normal"/>
        <w:jc w:val="both"/>
        <w:rPr/>
      </w:pPr>
      <w:r>
        <w:rPr>
          <w:sz w:val="24"/>
          <w:lang w:val="ro-RO" w:eastAsia="en-US"/>
        </w:rPr>
        <w:tab/>
        <w:t>[225] Vădzind Dispot vodă că despre Vişnoveţchii nemică nu folos</w:t>
      </w:r>
      <w:r>
        <w:rPr>
          <w:rFonts w:eastAsia="Times New Roman" w:cs="Times New Roman"/>
          <w:sz w:val="24"/>
          <w:lang w:val="ro-RO" w:eastAsia="en-US"/>
        </w:rPr>
        <w:t>é</w:t>
      </w:r>
      <w:r>
        <w:rPr>
          <w:sz w:val="24"/>
          <w:lang w:val="ro-RO" w:eastAsia="en-US"/>
        </w:rPr>
        <w:t>şte,/ trimis-au iar la Laschii, cu multă rugăminte, să-ş&lt;i&gt; întoarcă scîrba despre dînsul şi să nu-l lasă la nevoia lui, ce să-i vie într-agiutor, ca să-l sprijeniască de vrăjmaşii săi şi ce va pofti, şi chieltuiala lu dintîi şi cea de apoi, tot îi va întoarce; încă şi alte daruri multe i-au adeverit.</w:t>
      </w:r>
    </w:p>
    <w:p>
      <w:pPr>
        <w:pStyle w:val="Normal"/>
        <w:jc w:val="both"/>
        <w:rPr/>
      </w:pPr>
      <w:r>
        <w:rPr>
          <w:sz w:val="24"/>
          <w:lang w:val="ro-RO" w:eastAsia="en-US"/>
        </w:rPr>
        <w:tab/>
        <w:t>Vădzind Laschii rugămintea lui Dispot, fiind şi Laschi atunce sosit la Nistru, în marginea ţărîi, au chemat pe toţ&lt;i&gt; poruşnicii săi şi au cetit cartea lui Dispot înainte&lt;a&gt; tuturor. Şi întribînd sfat de &lt;la&gt; dînşii, scoate-va pre Dispot den domnie, au sprejeni-l-va de vrăjmaşii săi, care înţălegînd ac</w:t>
      </w:r>
      <w:r>
        <w:rPr>
          <w:rFonts w:eastAsia="Times New Roman" w:cs="Times New Roman"/>
          <w:sz w:val="24"/>
          <w:lang w:val="ro-RO" w:eastAsia="en-US"/>
        </w:rPr>
        <w:t>é</w:t>
      </w:r>
      <w:r>
        <w:rPr>
          <w:sz w:val="24"/>
          <w:lang w:val="ro-RO" w:eastAsia="en-US"/>
        </w:rPr>
        <w:t>stea cuvinte poruşnicii săi, vădzind că şi Vişnoveţchii nu i-au aşteptat pri cum le era tocmala, ce au întrat în ţară, au sfătuit pre Laschii să nu lasă la nevoe pre Dispot, de vr</w:t>
      </w:r>
      <w:r>
        <w:rPr>
          <w:rFonts w:eastAsia="Times New Roman" w:cs="Times New Roman"/>
          <w:sz w:val="24"/>
          <w:lang w:val="ro-RO" w:eastAsia="en-US"/>
        </w:rPr>
        <w:t>é</w:t>
      </w:r>
      <w:r>
        <w:rPr>
          <w:sz w:val="24"/>
          <w:lang w:val="ro-RO" w:eastAsia="en-US"/>
        </w:rPr>
        <w:t>me ce mai înainte, cu agiutoriul lui l-au aşedzat la domnie, dzicînd că de va eşi Dispot vodă din domnie şi cheltuiala lui Laschii va fi perită; iară de va fi Dispot la domnie, tot iaste cu nădejde că să va întoarce cheltuiala lui Laschii. Care lucru luînd Laschii acest sfat au purces ca să apere pri Dispot şi au venit pîn-în ţărmurile Sir</w:t>
      </w:r>
      <w:r>
        <w:rPr>
          <w:rFonts w:eastAsia="Times New Roman" w:cs="Times New Roman"/>
          <w:sz w:val="24"/>
          <w:lang w:val="ro-RO" w:eastAsia="en-US"/>
        </w:rPr>
        <w:t>é</w:t>
      </w:r>
      <w:r>
        <w:rPr>
          <w:sz w:val="24"/>
          <w:lang w:val="ro-RO" w:eastAsia="en-US"/>
        </w:rPr>
        <w:t>tiului cu 14000 di oşti./</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center"/>
        <w:rPr>
          <w:i/>
          <w:i/>
          <w:sz w:val="24"/>
          <w:lang w:val="ro-RO" w:eastAsia="en-US"/>
        </w:rPr>
      </w:pPr>
      <w:r>
        <w:rPr>
          <w:i/>
          <w:sz w:val="24"/>
          <w:lang w:val="ro-RO" w:eastAsia="en-US"/>
        </w:rPr>
        <w:t>CUM AU VICLENIT TOMŞA HAT&lt;MANUL&gt; PRE DISPOT VODĂ ŞI I-AU RĂSIPIT OASTEA.</w:t>
      </w:r>
    </w:p>
    <w:p>
      <w:pPr>
        <w:pStyle w:val="Normal"/>
        <w:jc w:val="center"/>
        <w:rPr>
          <w:i/>
          <w:i/>
          <w:sz w:val="24"/>
          <w:lang w:val="ro-RO" w:eastAsia="en-US"/>
        </w:rPr>
      </w:pPr>
      <w:r>
        <w:rPr>
          <w:i/>
          <w:sz w:val="24"/>
          <w:lang w:val="ro-RO" w:eastAsia="en-US"/>
        </w:rPr>
      </w:r>
    </w:p>
    <w:p>
      <w:pPr>
        <w:pStyle w:val="Normal"/>
        <w:jc w:val="both"/>
        <w:rPr/>
      </w:pPr>
      <w:r>
        <w:rPr>
          <w:sz w:val="24"/>
          <w:lang w:val="ro-RO" w:eastAsia="en-US"/>
        </w:rPr>
        <w:tab/>
        <w:t>Scrie Belschii, cronicariul leşăscu, că atuncea înţălegînd Tomşa hat&lt;manul&gt; cum Vişnoveţchii au întrat în ţară, aflat-au vr</w:t>
      </w:r>
      <w:r>
        <w:rPr>
          <w:rFonts w:eastAsia="Times New Roman" w:cs="Times New Roman"/>
          <w:sz w:val="24"/>
          <w:lang w:val="ro-RO" w:eastAsia="en-US"/>
        </w:rPr>
        <w:t>é</w:t>
      </w:r>
      <w:r>
        <w:rPr>
          <w:sz w:val="24"/>
          <w:lang w:val="ro-RO" w:eastAsia="en-US"/>
        </w:rPr>
        <w:t>me ca să  vicleniască pre domnu-său, Dispot, şi au mersu de i-au spus de vinirea lui Vişnoveţchii şi cum au trecut şi tătarîi Nistrul şi pradă şi ardu.</w:t>
      </w:r>
    </w:p>
    <w:p>
      <w:pPr>
        <w:pStyle w:val="Normal"/>
        <w:jc w:val="both"/>
        <w:rPr/>
      </w:pPr>
      <w:r>
        <w:rPr>
          <w:sz w:val="24"/>
          <w:lang w:val="ro-RO" w:eastAsia="en-US"/>
        </w:rPr>
        <w:tab/>
        <w:t>Aşea dar, spă&lt;i&gt;mîntîndu-să Dispot vodă de ac</w:t>
      </w:r>
      <w:r>
        <w:rPr>
          <w:rFonts w:eastAsia="Times New Roman" w:cs="Times New Roman"/>
          <w:sz w:val="24"/>
          <w:lang w:val="ro-RO" w:eastAsia="en-US"/>
        </w:rPr>
        <w:t>é</w:t>
      </w:r>
      <w:r>
        <w:rPr>
          <w:sz w:val="24"/>
          <w:lang w:val="ro-RO" w:eastAsia="en-US"/>
        </w:rPr>
        <w:t>ste cuvinte au poftit Tomşa hat&lt;manul&gt; să-i dea lefeciii ce avea şi altă oaste agiutor, să iasă împrotiva tătarălor, dzicînd că de va putea opri tătari&lt;i&gt; să va întoarce de sirgu înapoi şi pre Vişnoveţchii pr&lt;ea&gt; îl va sprijeni. Că pîn-la acea vr</w:t>
      </w:r>
      <w:r>
        <w:rPr>
          <w:rFonts w:eastAsia="Times New Roman" w:cs="Times New Roman"/>
          <w:sz w:val="24"/>
          <w:lang w:val="ro-RO" w:eastAsia="en-US"/>
        </w:rPr>
        <w:t>é</w:t>
      </w:r>
      <w:r>
        <w:rPr>
          <w:sz w:val="24"/>
          <w:lang w:val="ro-RO" w:eastAsia="en-US"/>
        </w:rPr>
        <w:t>me să va strîngi şi ţar&lt;a&gt; şi pre&lt;a&gt; lesne să vor curăţi de vrăjmaşii săi.</w:t>
      </w:r>
    </w:p>
    <w:p>
      <w:pPr>
        <w:pStyle w:val="Normal"/>
        <w:jc w:val="both"/>
        <w:rPr/>
      </w:pPr>
      <w:r>
        <w:rPr>
          <w:sz w:val="24"/>
          <w:lang w:val="ro-RO" w:eastAsia="en-US"/>
        </w:rPr>
        <w:tab/>
        <w:t>Iară Dispot vodă, măcar că-i dzicea mulţi şi mai ales Lupul sasul, pre carele îl adus</w:t>
      </w:r>
      <w:r>
        <w:rPr>
          <w:rFonts w:eastAsia="Times New Roman" w:cs="Times New Roman"/>
          <w:sz w:val="24"/>
          <w:lang w:val="ro-RO" w:eastAsia="en-US"/>
        </w:rPr>
        <w:t>é</w:t>
      </w:r>
      <w:r>
        <w:rPr>
          <w:sz w:val="24"/>
          <w:lang w:val="ro-RO" w:eastAsia="en-US"/>
        </w:rPr>
        <w:t>se Dispot vodă, că era meşter de făcea bani, ştiind şi [226] limba moldoveniască bini, să să păzască de vicleşugul boiarilor, ce vădzind îmbunăturile boiarilor ce era giuraţ&lt;i&gt; într-un cuvînt asupra lui Dispot vodă, care sfătuia pri Dispot vodă să porniască parte mai multă di oşti împrotiva tătarălor, s-a înşălat Dispot vodă şi au pornit într-aleş&lt;i&gt; 350 călărime unguri şi 50 de sirbi cu cîteva mii de moldoveni şi era şi cîţ&lt;i&gt;va n</w:t>
      </w:r>
      <w:r>
        <w:rPr>
          <w:rFonts w:eastAsia="Times New Roman" w:cs="Times New Roman"/>
          <w:sz w:val="24"/>
          <w:lang w:val="ro-RO" w:eastAsia="en-US"/>
        </w:rPr>
        <w:t>é</w:t>
      </w:r>
      <w:r>
        <w:rPr>
          <w:sz w:val="24"/>
          <w:lang w:val="ro-RO" w:eastAsia="en-US"/>
        </w:rPr>
        <w:t>mţi pedestraşi şi povăţuitori de tunuri. Aceasta oaste toată o au dat-o în sama lui Ilie/ Torman şi a lui Ştefan Tomşii hat&lt;manul&gt;, carii era la un loc grăiţi cu ciialalţi asupra lui Dispot vodă.</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center"/>
        <w:rPr/>
      </w:pPr>
      <w:r>
        <w:rPr>
          <w:i/>
          <w:sz w:val="24"/>
          <w:lang w:val="ro-RO" w:eastAsia="en-US"/>
        </w:rPr>
        <w:t>CÎND AU PERIT N</w:t>
      </w:r>
      <w:r>
        <w:rPr>
          <w:rFonts w:eastAsia="Times New Roman" w:cs="Times New Roman"/>
          <w:i/>
          <w:sz w:val="24"/>
          <w:lang w:val="ro-RO" w:eastAsia="en-US"/>
        </w:rPr>
        <w:t>é</w:t>
      </w:r>
      <w:r>
        <w:rPr>
          <w:i/>
          <w:sz w:val="24"/>
          <w:lang w:val="ro-RO" w:eastAsia="en-US"/>
        </w:rPr>
        <w:t>MŢII LUI DISPOT VODĂ.</w:t>
      </w:r>
    </w:p>
    <w:p>
      <w:pPr>
        <w:pStyle w:val="Normal"/>
        <w:jc w:val="center"/>
        <w:rPr>
          <w:i/>
          <w:i/>
          <w:sz w:val="24"/>
          <w:lang w:val="ro-RO" w:eastAsia="en-US"/>
        </w:rPr>
      </w:pPr>
      <w:r>
        <w:rPr>
          <w:i/>
          <w:sz w:val="24"/>
          <w:lang w:val="ro-RO" w:eastAsia="en-US"/>
        </w:rPr>
      </w:r>
    </w:p>
    <w:p>
      <w:pPr>
        <w:pStyle w:val="Normal"/>
        <w:jc w:val="both"/>
        <w:rPr/>
      </w:pPr>
      <w:r>
        <w:rPr>
          <w:sz w:val="24"/>
          <w:lang w:val="ro-RO" w:eastAsia="en-US"/>
        </w:rPr>
        <w:tab/>
        <w:t>Dacă au luat Tomşa hat&lt;manul&gt; şi cu Toruman oastea la mîna lor au purces în gios şi au trecut Prutul pri la Frăsuliani şi au pus tabăra la sat la Săpot</w:t>
      </w:r>
      <w:r>
        <w:rPr>
          <w:rFonts w:eastAsia="Times New Roman" w:cs="Times New Roman"/>
          <w:sz w:val="24"/>
          <w:lang w:val="ro-RO" w:eastAsia="en-US"/>
        </w:rPr>
        <w:t>é</w:t>
      </w:r>
      <w:r>
        <w:rPr>
          <w:sz w:val="24"/>
          <w:lang w:val="ro-RO" w:eastAsia="en-US"/>
        </w:rPr>
        <w:t>ni, în ţinutul Iaşilor. Ce nefiind nice un tătar, ce linişte, nice alt semnu de pradă, ce tăc</w:t>
      </w:r>
      <w:r>
        <w:rPr>
          <w:rFonts w:eastAsia="Times New Roman" w:cs="Times New Roman"/>
          <w:sz w:val="24"/>
          <w:lang w:val="ro-RO" w:eastAsia="en-US"/>
        </w:rPr>
        <w:t>é</w:t>
      </w:r>
      <w:r>
        <w:rPr>
          <w:sz w:val="24"/>
          <w:lang w:val="ro-RO" w:eastAsia="en-US"/>
        </w:rPr>
        <w:t>re, toate în pace sta. Şi vădzind Tomşa şi cu ciia ce era viclenitori asupra lui Dispot vodă, cum ungurii şi sîrbii cugeta a fi lucrul într-alt chip, au răspunsu oaminii Tomşii că au făcut tătarîi meşterşug. Şi aşia Tomşa împreună cu Torman au orînduit pre unguri într-altă parte, vrînd să-i împarţă la un sat, aproape de Nistru, li-au poroncit să-ş&lt;i&gt; grijască caii şi pri dînşii şi să margă la acel sat. Iară sirbilor li-au însămnat de au mersu la alt sat, nu prea departe de celalalt, ca să găzduiască acolo. Şi aşia, noaptea, poronc</w:t>
      </w:r>
      <w:r>
        <w:rPr>
          <w:rFonts w:eastAsia="Times New Roman" w:cs="Times New Roman"/>
          <w:sz w:val="24"/>
          <w:lang w:val="ro-RO" w:eastAsia="en-US"/>
        </w:rPr>
        <w:t>é</w:t>
      </w:r>
      <w:r>
        <w:rPr>
          <w:sz w:val="24"/>
          <w:lang w:val="ro-RO" w:eastAsia="en-US"/>
        </w:rPr>
        <w:t>şte Tomşa şi Toruman de au aprinsu în sat o cas&lt;ă&gt;, care era sămnu, după ce vor videa moldov</w:t>
      </w:r>
      <w:r>
        <w:rPr>
          <w:rFonts w:eastAsia="Times New Roman" w:cs="Times New Roman"/>
          <w:sz w:val="24"/>
          <w:lang w:val="ro-RO" w:eastAsia="en-US"/>
        </w:rPr>
        <w:t>é</w:t>
      </w:r>
      <w:r>
        <w:rPr>
          <w:sz w:val="24"/>
          <w:lang w:val="ro-RO" w:eastAsia="en-US"/>
        </w:rPr>
        <w:t>nii acel sămnu/ să abată toţi în unguri şi în n</w:t>
      </w:r>
      <w:r>
        <w:rPr>
          <w:rFonts w:eastAsia="Times New Roman" w:cs="Times New Roman"/>
          <w:sz w:val="24"/>
          <w:lang w:val="ro-RO" w:eastAsia="en-US"/>
        </w:rPr>
        <w:t>é</w:t>
      </w:r>
      <w:r>
        <w:rPr>
          <w:sz w:val="24"/>
          <w:lang w:val="ro-RO" w:eastAsia="en-US"/>
        </w:rPr>
        <w:t>mţi. Şi aşea năvălind noaptea moldov</w:t>
      </w:r>
      <w:r>
        <w:rPr>
          <w:rFonts w:eastAsia="Times New Roman" w:cs="Times New Roman"/>
          <w:sz w:val="24"/>
          <w:lang w:val="ro-RO" w:eastAsia="en-US"/>
        </w:rPr>
        <w:t>é</w:t>
      </w:r>
      <w:r>
        <w:rPr>
          <w:sz w:val="24"/>
          <w:lang w:val="ro-RO" w:eastAsia="en-US"/>
        </w:rPr>
        <w:t>nii, cu sabiile goale, în unguri şi în n</w:t>
      </w:r>
      <w:r>
        <w:rPr>
          <w:rFonts w:eastAsia="Times New Roman" w:cs="Times New Roman"/>
          <w:sz w:val="24"/>
          <w:lang w:val="ro-RO" w:eastAsia="en-US"/>
        </w:rPr>
        <w:t>é</w:t>
      </w:r>
      <w:r>
        <w:rPr>
          <w:sz w:val="24"/>
          <w:lang w:val="ro-RO" w:eastAsia="en-US"/>
        </w:rPr>
        <w:t>mţi, carii di la o vr</w:t>
      </w:r>
      <w:r>
        <w:rPr>
          <w:rFonts w:eastAsia="Times New Roman" w:cs="Times New Roman"/>
          <w:sz w:val="24"/>
          <w:lang w:val="ro-RO" w:eastAsia="en-US"/>
        </w:rPr>
        <w:t>é</w:t>
      </w:r>
      <w:r>
        <w:rPr>
          <w:sz w:val="24"/>
          <w:lang w:val="ro-RO" w:eastAsia="en-US"/>
        </w:rPr>
        <w:t>me deşteptîndu-s&lt;ă&gt; şi apucîndu-s&lt;ă&gt; de războiu au perit mulţi şi din moldov</w:t>
      </w:r>
      <w:r>
        <w:rPr>
          <w:rFonts w:eastAsia="Times New Roman" w:cs="Times New Roman"/>
          <w:sz w:val="24"/>
          <w:lang w:val="ro-RO" w:eastAsia="en-US"/>
        </w:rPr>
        <w:t>é</w:t>
      </w:r>
      <w:r>
        <w:rPr>
          <w:sz w:val="24"/>
          <w:lang w:val="ro-RO" w:eastAsia="en-US"/>
        </w:rPr>
        <w:t>ni; iar ungurii şi n</w:t>
      </w:r>
      <w:r>
        <w:rPr>
          <w:rFonts w:eastAsia="Times New Roman" w:cs="Times New Roman"/>
          <w:sz w:val="24"/>
          <w:lang w:val="ro-RO" w:eastAsia="en-US"/>
        </w:rPr>
        <w:t>é</w:t>
      </w:r>
      <w:r>
        <w:rPr>
          <w:sz w:val="24"/>
          <w:lang w:val="ro-RO" w:eastAsia="en-US"/>
        </w:rPr>
        <w:t>mţii au perit toţi. Că mai rămîind o samă s-au dat într-o grădină încungiurată cu şanţu şi de acolo cîteva ceasuri s-au apărat, pîn-ce-au poroncit Tomşa hat&lt;manul&gt; şi Torman de au îndreptat puşcile asupra lor şi acolo, pîn-la unul, s-au topit. Iară Ur</w:t>
      </w:r>
      <w:r>
        <w:rPr>
          <w:rFonts w:eastAsia="Times New Roman" w:cs="Times New Roman"/>
          <w:sz w:val="24"/>
          <w:lang w:val="ro-RO" w:eastAsia="en-US"/>
        </w:rPr>
        <w:t>é</w:t>
      </w:r>
      <w:r>
        <w:rPr>
          <w:sz w:val="24"/>
          <w:lang w:val="ro-RO" w:eastAsia="en-US"/>
        </w:rPr>
        <w:t>che vor&lt;nicul&gt; scrie, aducînd pri Bilschii cronicariul leşăscu, că dacă au luat Tomşa hat&lt;manul&gt; nemţii şi altă oaste de la Dispot vodă, mărgînd asupra tătarălor, cum s-au pomenit mai sus, s-au sfătuit Tomşa împreună cu alţii în ce chip vor putea pleca to&lt;ţi&gt; ca să fie într-una cu dînşii asupra lui Dispot [227] vodă. Ce ştiind că n</w:t>
      </w:r>
      <w:r>
        <w:rPr>
          <w:rFonts w:eastAsia="Times New Roman" w:cs="Times New Roman"/>
          <w:sz w:val="24"/>
          <w:lang w:val="ro-RO" w:eastAsia="en-US"/>
        </w:rPr>
        <w:t>é</w:t>
      </w:r>
      <w:r>
        <w:rPr>
          <w:sz w:val="24"/>
          <w:lang w:val="ro-RO" w:eastAsia="en-US"/>
        </w:rPr>
        <w:t>mţii pre unde slujăscu, tot cu dreptate sint domn&lt;ului&gt; nu pre lesni îi vor pleca, ce au ţinut sfat şi trimisăr&lt;ă&gt; iscoada pri&lt;altă parte&gt;, di n-au ştiut n</w:t>
      </w:r>
      <w:r>
        <w:rPr>
          <w:rFonts w:eastAsia="Times New Roman" w:cs="Times New Roman"/>
          <w:sz w:val="24"/>
          <w:lang w:val="ro-RO" w:eastAsia="en-US"/>
        </w:rPr>
        <w:t>é</w:t>
      </w:r>
      <w:r>
        <w:rPr>
          <w:sz w:val="24"/>
          <w:lang w:val="ro-RO" w:eastAsia="en-US"/>
        </w:rPr>
        <w:t>mţii asupra tătarălor şi pi urmă adusără v</w:t>
      </w:r>
      <w:r>
        <w:rPr>
          <w:rFonts w:eastAsia="Times New Roman" w:cs="Times New Roman"/>
          <w:sz w:val="24"/>
          <w:lang w:val="ro-RO" w:eastAsia="en-US"/>
        </w:rPr>
        <w:t>é</w:t>
      </w:r>
      <w:r>
        <w:rPr>
          <w:sz w:val="24"/>
          <w:lang w:val="ro-RO" w:eastAsia="en-US"/>
        </w:rPr>
        <w:t>ste că s-au întorsu tătarîi şi pintru bucurie dzisără boiarii să să veseliască toţi şi cinstiră pre n</w:t>
      </w:r>
      <w:r>
        <w:rPr>
          <w:rFonts w:eastAsia="Times New Roman" w:cs="Times New Roman"/>
          <w:sz w:val="24"/>
          <w:lang w:val="ro-RO" w:eastAsia="en-US"/>
        </w:rPr>
        <w:t>é</w:t>
      </w:r>
      <w:r>
        <w:rPr>
          <w:sz w:val="24"/>
          <w:lang w:val="ro-RO" w:eastAsia="en-US"/>
        </w:rPr>
        <w:t>mţi pîn&lt;ă&gt; i-au îmbătat şi peste noapte i-au ucis pri toţi. Aşijdirea nişte n</w:t>
      </w:r>
      <w:r>
        <w:rPr>
          <w:rFonts w:eastAsia="Times New Roman" w:cs="Times New Roman"/>
          <w:sz w:val="24"/>
          <w:lang w:val="ro-RO" w:eastAsia="en-US"/>
        </w:rPr>
        <w:t>é</w:t>
      </w:r>
      <w:r>
        <w:rPr>
          <w:sz w:val="24"/>
          <w:lang w:val="ro-RO" w:eastAsia="en-US"/>
        </w:rPr>
        <w:t>mţi cărora le poroncisă Tomşa să sloboadză focul în unguri şi în sîrbi şi ei nevrînd să asculte poronca, ştiindu-i tovarăşi, i-au tăiat pri toţi, făr&lt;ă&gt; numai unul, anumi Hristofor, cari au ascultat poronca şi au îndreptat tunurili asupra ungurilor, au rămas viu.</w:t>
      </w:r>
    </w:p>
    <w:p>
      <w:pPr>
        <w:pStyle w:val="Normal"/>
        <w:jc w:val="both"/>
        <w:rPr/>
      </w:pPr>
      <w:r>
        <w:rPr>
          <w:sz w:val="24"/>
          <w:lang w:val="ro-RO" w:eastAsia="en-US"/>
        </w:rPr>
        <w:tab/>
        <w:t>Iară o sam&lt;ă&gt; din sirbi, vădzind acea perire asupra lor, au dat înot peste Nistru şi au scăpat. Iară carii n-au vrut să fugă au perit toţi de moldoveni. De această perire a n</w:t>
      </w:r>
      <w:r>
        <w:rPr>
          <w:rFonts w:eastAsia="Times New Roman" w:cs="Times New Roman"/>
          <w:sz w:val="24"/>
          <w:lang w:val="ro-RO" w:eastAsia="en-US"/>
        </w:rPr>
        <w:t>é</w:t>
      </w:r>
      <w:r>
        <w:rPr>
          <w:sz w:val="24"/>
          <w:lang w:val="ro-RO" w:eastAsia="en-US"/>
        </w:rPr>
        <w:t>mţilor Marţic Paşovschie, cronicariul leşăscu, într-alt chip scrie. Că într-acia vr</w:t>
      </w:r>
      <w:r>
        <w:rPr>
          <w:rFonts w:eastAsia="Times New Roman" w:cs="Times New Roman"/>
          <w:sz w:val="24"/>
          <w:lang w:val="ro-RO" w:eastAsia="en-US"/>
        </w:rPr>
        <w:t>é</w:t>
      </w:r>
      <w:r>
        <w:rPr>
          <w:sz w:val="24"/>
          <w:lang w:val="ro-RO" w:eastAsia="en-US"/>
        </w:rPr>
        <w:t>me rîdicîndu-s&lt;ă&gt;/ Ianoş craiul ungurescu, cu multă oaste şi apropiindu-s&lt;ă&gt; la hraniţa Ardialului supt munţi, înţăles-au de aceasta boiarii Moldovii şi vrînd ca să împuţin</w:t>
      </w:r>
      <w:r>
        <w:rPr>
          <w:rFonts w:eastAsia="Times New Roman" w:cs="Times New Roman"/>
          <w:sz w:val="24"/>
          <w:lang w:val="ro-RO" w:eastAsia="en-US"/>
        </w:rPr>
        <w:t>é</w:t>
      </w:r>
      <w:r>
        <w:rPr>
          <w:sz w:val="24"/>
          <w:lang w:val="ro-RO" w:eastAsia="en-US"/>
        </w:rPr>
        <w:t>dze oastea lui Dispot, fiind vicl</w:t>
      </w:r>
      <w:r>
        <w:rPr>
          <w:rFonts w:eastAsia="Times New Roman" w:cs="Times New Roman"/>
          <w:sz w:val="24"/>
          <w:lang w:val="ro-RO" w:eastAsia="en-US"/>
        </w:rPr>
        <w:t>é</w:t>
      </w:r>
      <w:r>
        <w:rPr>
          <w:sz w:val="24"/>
          <w:lang w:val="ro-RO" w:eastAsia="en-US"/>
        </w:rPr>
        <w:t>ni asupra lui, avură prilej de au sfătuit pre Dispot vodă ca să trimiţ&lt;ă&gt; oaste spre hraniţa unguriască, să fie de straj&lt;ă&gt;. Şi aşia au trimis Dispot vodă n</w:t>
      </w:r>
      <w:r>
        <w:rPr>
          <w:rFonts w:eastAsia="Times New Roman" w:cs="Times New Roman"/>
          <w:sz w:val="24"/>
          <w:lang w:val="ro-RO" w:eastAsia="en-US"/>
        </w:rPr>
        <w:t>é</w:t>
      </w:r>
      <w:r>
        <w:rPr>
          <w:sz w:val="24"/>
          <w:lang w:val="ro-RO" w:eastAsia="en-US"/>
        </w:rPr>
        <w:t>mţii săi şi cu o sam&lt;ă&gt; di moldoveni şi cu dînşii pre Tomşa hat&lt;manul&gt; şi pri Moţoc vor&lt;nicul&gt; şi pri alţii, carii, avînd viclenie ascunsă asupra domnu-său, s-au agiunsu cu oastea moldoveniască. Şi noaptea, dacă au adormit n</w:t>
      </w:r>
      <w:r>
        <w:rPr>
          <w:rFonts w:eastAsia="Times New Roman" w:cs="Times New Roman"/>
          <w:sz w:val="24"/>
          <w:lang w:val="ro-RO" w:eastAsia="en-US"/>
        </w:rPr>
        <w:t>é</w:t>
      </w:r>
      <w:r>
        <w:rPr>
          <w:sz w:val="24"/>
          <w:lang w:val="ro-RO" w:eastAsia="en-US"/>
        </w:rPr>
        <w:t>mţii, i-au împresurat moldov</w:t>
      </w:r>
      <w:r>
        <w:rPr>
          <w:rFonts w:eastAsia="Times New Roman" w:cs="Times New Roman"/>
          <w:sz w:val="24"/>
          <w:lang w:val="ro-RO" w:eastAsia="en-US"/>
        </w:rPr>
        <w:t>é</w:t>
      </w:r>
      <w:r>
        <w:rPr>
          <w:sz w:val="24"/>
          <w:lang w:val="ro-RO" w:eastAsia="en-US"/>
        </w:rPr>
        <w:t>nii şi pri toţi i-au tăiat, neavînd n</w:t>
      </w:r>
      <w:r>
        <w:rPr>
          <w:rFonts w:eastAsia="Times New Roman" w:cs="Times New Roman"/>
          <w:sz w:val="24"/>
          <w:lang w:val="ro-RO" w:eastAsia="en-US"/>
        </w:rPr>
        <w:t>é</w:t>
      </w:r>
      <w:r>
        <w:rPr>
          <w:sz w:val="24"/>
          <w:lang w:val="ro-RO" w:eastAsia="en-US"/>
        </w:rPr>
        <w:t>mţii nice o grij&lt;e&gt; di oţ</w:t>
      </w:r>
      <w:r>
        <w:rPr>
          <w:rFonts w:eastAsia="Times New Roman" w:cs="Times New Roman"/>
          <w:sz w:val="24"/>
          <w:lang w:val="ro-RO" w:eastAsia="en-US"/>
        </w:rPr>
        <w:t>é</w:t>
      </w:r>
      <w:r>
        <w:rPr>
          <w:sz w:val="24"/>
          <w:lang w:val="ro-RO" w:eastAsia="en-US"/>
        </w:rPr>
        <w:t>lele lor.</w:t>
      </w:r>
    </w:p>
    <w:p>
      <w:pPr>
        <w:pStyle w:val="Normal"/>
        <w:jc w:val="both"/>
        <w:rPr/>
      </w:pPr>
      <w:r>
        <w:rPr>
          <w:sz w:val="24"/>
          <w:lang w:val="ro-RO" w:eastAsia="en-US"/>
        </w:rPr>
        <w:tab/>
        <w:t>După ce s-au lucrat ac</w:t>
      </w:r>
      <w:r>
        <w:rPr>
          <w:rFonts w:eastAsia="Times New Roman" w:cs="Times New Roman"/>
          <w:sz w:val="24"/>
          <w:lang w:val="ro-RO" w:eastAsia="en-US"/>
        </w:rPr>
        <w:t>é</w:t>
      </w:r>
      <w:r>
        <w:rPr>
          <w:sz w:val="24"/>
          <w:lang w:val="ro-RO" w:eastAsia="en-US"/>
        </w:rPr>
        <w:t>stea, au purces Tomşa şi cu Toruman spre Suceav&lt;ă&gt; asupra lui Dispot vodă, care să afla în cetatea Suc</w:t>
      </w:r>
      <w:r>
        <w:rPr>
          <w:rFonts w:eastAsia="Times New Roman" w:cs="Times New Roman"/>
          <w:sz w:val="24"/>
          <w:lang w:val="ro-RO" w:eastAsia="en-US"/>
        </w:rPr>
        <w:t>é</w:t>
      </w:r>
      <w:r>
        <w:rPr>
          <w:sz w:val="24"/>
          <w:lang w:val="ro-RO" w:eastAsia="en-US"/>
        </w:rPr>
        <w:t>vii. Însă Tomşa diodată au purces pre la cetăţi şi pre la tîrguri, pri unde era păzitori oamenii lui Dispot vodă. Şi întîi au lovit la Cetatea Niamţului, unde era păzitoriu Ioachim Prudenţie, silezianul, de niamul său născut din cetatea vestită ce să chiam&lt;ă&gt; Glogoviia, tovarăş în toate/ norocirile lui Dispot vodă, carele nu s-au tîmplat atunce în cetate. Iară păzitorii, neştiind a fi vicleşug, au lăsat pre Tomşa în cetate, unde puţini n</w:t>
      </w:r>
      <w:r>
        <w:rPr>
          <w:rFonts w:eastAsia="Times New Roman" w:cs="Times New Roman"/>
          <w:sz w:val="24"/>
          <w:lang w:val="ro-RO" w:eastAsia="en-US"/>
        </w:rPr>
        <w:t>é</w:t>
      </w:r>
      <w:r>
        <w:rPr>
          <w:sz w:val="24"/>
          <w:lang w:val="ro-RO" w:eastAsia="en-US"/>
        </w:rPr>
        <w:t>mţi ce era în cetate, înontru, pre toţi i-au ucis Tomşa şi au luat cetatea pre sama sa. Iară Prudenţie, păzitoriul cetăţii, neştiind nemică şi avînd dur</w:t>
      </w:r>
      <w:r>
        <w:rPr>
          <w:rFonts w:eastAsia="Times New Roman" w:cs="Times New Roman"/>
          <w:sz w:val="24"/>
          <w:lang w:val="ro-RO" w:eastAsia="en-US"/>
        </w:rPr>
        <w:t>é</w:t>
      </w:r>
      <w:r>
        <w:rPr>
          <w:sz w:val="24"/>
          <w:lang w:val="ro-RO" w:eastAsia="en-US"/>
        </w:rPr>
        <w:t>re de cetate&lt;a&gt; luată de Tomşa, s-au dus la Suceav&lt;ă&gt; cu patru, cinci tovarăşi şi dînd năval&lt;ă&gt; acolo prin oastea [228] ce era pregiur cetate, au scăpat întreg în cetate.</w:t>
      </w:r>
    </w:p>
    <w:p>
      <w:pPr>
        <w:pStyle w:val="Normal"/>
        <w:jc w:val="both"/>
        <w:rPr/>
      </w:pPr>
      <w:r>
        <w:rPr>
          <w:sz w:val="24"/>
          <w:lang w:val="ro-RO" w:eastAsia="en-US"/>
        </w:rPr>
        <w:tab/>
        <w:t>Tomşa hat&lt;manul&gt;, după ce au luat Cetatea Niamţului, nemică zăbăvind, au mersu la Suceav&lt;ă&gt; şi au început mai tare a strîngi cetatea Sucevii. Iară Dispot vodă, neputînd să iasă din cetatea făţiş, cu năvală, s-au apucat de au întărit cetatea, să să poată apăra de după zidiurile cetăţii şi au pus de au slobodzit un tun ce era mai mare decît toate în cetate, dînd sămnu să să strîngă ai lui. Nu pierdusă încă năd</w:t>
      </w:r>
      <w:r>
        <w:rPr>
          <w:rFonts w:eastAsia="Times New Roman" w:cs="Times New Roman"/>
          <w:sz w:val="24"/>
          <w:lang w:val="ro-RO" w:eastAsia="en-US"/>
        </w:rPr>
        <w:t>é</w:t>
      </w:r>
      <w:r>
        <w:rPr>
          <w:sz w:val="24"/>
          <w:lang w:val="ro-RO" w:eastAsia="en-US"/>
        </w:rPr>
        <w:t>jdea de agiutor Dispot vodă, că avea nădejde în socru-său Zvorovschii că va aşădza cu Laschii de-i va veni agiutor. Aşijdirea şi de la Anton Săcuiul/ şi Zae nădejduia de agiutor, socotind că să va putea apăra din cetate pîn-îi va nemeri agiutoriul care s-au dzis. Avea cu sine Dispot vodă sluj&lt;i&gt;tori de triab&lt;ă&gt; în cetate 1256, din care mai mulţi era unguri. Şi era pe călrime mai mare Martin Farcaş, iară pe pedestrime Pătru Divoe, pre carele l-au fost lăsat Anton povăţuitoriu, pricum s-au arătat mai sus. Iară 300 de pedestraşi unguri ce era, aciia asculta de Thoma Călăbanian, Ştefan Horvat şi de Grigorie Gherontoiu. Iară celelalte polcuri era de multe niamuri: vloşi, n</w:t>
      </w:r>
      <w:r>
        <w:rPr>
          <w:rFonts w:eastAsia="Times New Roman" w:cs="Times New Roman"/>
          <w:sz w:val="24"/>
          <w:lang w:val="ro-RO" w:eastAsia="en-US"/>
        </w:rPr>
        <w:t>é</w:t>
      </w:r>
      <w:r>
        <w:rPr>
          <w:sz w:val="24"/>
          <w:lang w:val="ro-RO" w:eastAsia="en-US"/>
        </w:rPr>
        <w:t>mţi, greci, l</w:t>
      </w:r>
      <w:r>
        <w:rPr>
          <w:rFonts w:eastAsia="Times New Roman" w:cs="Times New Roman"/>
          <w:sz w:val="24"/>
          <w:lang w:val="ro-RO" w:eastAsia="en-US"/>
        </w:rPr>
        <w:t>é</w:t>
      </w:r>
      <w:r>
        <w:rPr>
          <w:sz w:val="24"/>
          <w:lang w:val="ro-RO" w:eastAsia="en-US"/>
        </w:rPr>
        <w:t>şi, turci era adunaţi, însă şi puţini moldoveni amestecaţi.</w:t>
      </w:r>
    </w:p>
    <w:p>
      <w:pPr>
        <w:pStyle w:val="Normal"/>
        <w:jc w:val="both"/>
        <w:rPr/>
      </w:pPr>
      <w:r>
        <w:rPr>
          <w:sz w:val="24"/>
          <w:lang w:val="ro-RO" w:eastAsia="en-US"/>
        </w:rPr>
        <w:tab/>
        <w:t>Dispot vodă, rămîind la mare închisoari şi vădzindu-s&lt;ă&gt; făr&lt;ă&gt; v</w:t>
      </w:r>
      <w:r>
        <w:rPr>
          <w:rFonts w:eastAsia="Times New Roman" w:cs="Times New Roman"/>
          <w:sz w:val="24"/>
          <w:lang w:val="ro-RO" w:eastAsia="en-US"/>
        </w:rPr>
        <w:t>é</w:t>
      </w:r>
      <w:r>
        <w:rPr>
          <w:sz w:val="24"/>
          <w:lang w:val="ro-RO" w:eastAsia="en-US"/>
        </w:rPr>
        <w:t>ste cuprinsu de nenorocire şi di ciia carii oarecînd era supt mila lui Dispot vodă, carii să părea atuncea priimitori lui Dispot vodă, fiind meşteri a multe lucruri, din carii era mulţi vloşi sau itali, sau n</w:t>
      </w:r>
      <w:r>
        <w:rPr>
          <w:rFonts w:eastAsia="Times New Roman" w:cs="Times New Roman"/>
          <w:sz w:val="24"/>
          <w:lang w:val="ro-RO" w:eastAsia="en-US"/>
        </w:rPr>
        <w:t>é</w:t>
      </w:r>
      <w:r>
        <w:rPr>
          <w:sz w:val="24"/>
          <w:lang w:val="ro-RO" w:eastAsia="en-US"/>
        </w:rPr>
        <w:t>mţi, i-au fost rădicat şi pe aciia, ciia ce era asupra lui Dispot vodă giuraţi, atîta cît nice mueri, nice copii n-au lăsat vii./ Întru această amestecătură pre Gheorghie Reveles, născut la Beci, de care am pomenit mai sus, carele strîngea haraciul în părţili de gios, spre Dunăre, neştiind nemică de rocoşituri asupra lui Dispot vodă, l-au prinsu oastea Tomşii, pre carele l-au trimis Tomşa la cetatea Niamţului la închisoare.</w:t>
      </w:r>
    </w:p>
    <w:p>
      <w:pPr>
        <w:pStyle w:val="Normal"/>
        <w:jc w:val="both"/>
        <w:rPr/>
      </w:pPr>
      <w:r>
        <w:rPr>
          <w:sz w:val="24"/>
          <w:lang w:val="ro-RO" w:eastAsia="en-US"/>
        </w:rPr>
        <w:tab/>
        <w:t>Iară Tomşa hat&lt;manul&gt;, împreună cu alţi boiari ai lui, după ce au sosit la Suceav&lt;ă&gt;, începură şi mai tare a bate cetatea. Şi au orînduit Tomşa patru tunuri de bătea în poarta cetăţii, ca sfărmînd poarta să poată da năvală la cetate. Ce fiind moldov</w:t>
      </w:r>
      <w:r>
        <w:rPr>
          <w:rFonts w:eastAsia="Times New Roman" w:cs="Times New Roman"/>
          <w:sz w:val="24"/>
          <w:lang w:val="ro-RO" w:eastAsia="en-US"/>
        </w:rPr>
        <w:t>é</w:t>
      </w:r>
      <w:r>
        <w:rPr>
          <w:sz w:val="24"/>
          <w:lang w:val="ro-RO" w:eastAsia="en-US"/>
        </w:rPr>
        <w:t>nii noştri neştiutori rîndul, puţină stricăciune făcea. Ce eşiia cetăţ</w:t>
      </w:r>
      <w:r>
        <w:rPr>
          <w:rFonts w:eastAsia="Times New Roman" w:cs="Times New Roman"/>
          <w:sz w:val="24"/>
          <w:lang w:val="ro-RO" w:eastAsia="en-US"/>
        </w:rPr>
        <w:t>é</w:t>
      </w:r>
      <w:r>
        <w:rPr>
          <w:sz w:val="24"/>
          <w:lang w:val="ro-RO" w:eastAsia="en-US"/>
        </w:rPr>
        <w:t>nii de le da năvală şi îi pingea atîta cît de la o vr</w:t>
      </w:r>
      <w:r>
        <w:rPr>
          <w:rFonts w:eastAsia="Times New Roman" w:cs="Times New Roman"/>
          <w:sz w:val="24"/>
          <w:lang w:val="ro-RO" w:eastAsia="en-US"/>
        </w:rPr>
        <w:t>é</w:t>
      </w:r>
      <w:r>
        <w:rPr>
          <w:sz w:val="24"/>
          <w:lang w:val="ro-RO" w:eastAsia="en-US"/>
        </w:rPr>
        <w:t>me îmbla pri ascunsu din cetate afar&lt;ă&gt; eşind de aducea hrană în cetate. Iară într-una de dzile, cu voia lui Dispot vodă, sfătuindu-s&lt;ă&gt; polcovnicii ce era în cetate cu Pătru Divoe, au făcut [229] mare năvală din cetate cu 400 di oamini asupra celora ce era orînduiţi de Tomşa de bătea cetatea. Şi ac</w:t>
      </w:r>
      <w:r>
        <w:rPr>
          <w:rFonts w:eastAsia="Times New Roman" w:cs="Times New Roman"/>
          <w:sz w:val="24"/>
          <w:lang w:val="ro-RO" w:eastAsia="en-US"/>
        </w:rPr>
        <w:t>é</w:t>
      </w:r>
      <w:r>
        <w:rPr>
          <w:sz w:val="24"/>
          <w:lang w:val="ro-RO" w:eastAsia="en-US"/>
        </w:rPr>
        <w:t>ia năvală au făcut cît au apucat aceli 4 tunuri a Tomşii/ şi cu mînule le trăgea în cetate. Şi nevrînd să li dea oşt</w:t>
      </w:r>
      <w:r>
        <w:rPr>
          <w:rFonts w:eastAsia="Times New Roman" w:cs="Times New Roman"/>
          <w:sz w:val="24"/>
          <w:lang w:val="ro-RO" w:eastAsia="en-US"/>
        </w:rPr>
        <w:t>é</w:t>
      </w:r>
      <w:r>
        <w:rPr>
          <w:sz w:val="24"/>
          <w:lang w:val="ro-RO" w:eastAsia="en-US"/>
        </w:rPr>
        <w:t>nii lui Dispot, stătut-au un războiu mare între dînşii. Ce de la o vr</w:t>
      </w:r>
      <w:r>
        <w:rPr>
          <w:rFonts w:eastAsia="Times New Roman" w:cs="Times New Roman"/>
          <w:sz w:val="24"/>
          <w:lang w:val="ro-RO" w:eastAsia="en-US"/>
        </w:rPr>
        <w:t>é</w:t>
      </w:r>
      <w:r>
        <w:rPr>
          <w:sz w:val="24"/>
          <w:lang w:val="ro-RO" w:eastAsia="en-US"/>
        </w:rPr>
        <w:t>me aruncînd din cetate n</w:t>
      </w:r>
      <w:r>
        <w:rPr>
          <w:rFonts w:eastAsia="Times New Roman" w:cs="Times New Roman"/>
          <w:sz w:val="24"/>
          <w:lang w:val="ro-RO" w:eastAsia="en-US"/>
        </w:rPr>
        <w:t>é</w:t>
      </w:r>
      <w:r>
        <w:rPr>
          <w:sz w:val="24"/>
          <w:lang w:val="ro-RO" w:eastAsia="en-US"/>
        </w:rPr>
        <w:t>mţii lui Dispot vodă cumbarali de mînă şi din sin</w:t>
      </w:r>
      <w:r>
        <w:rPr>
          <w:rFonts w:eastAsia="Times New Roman" w:cs="Times New Roman"/>
          <w:sz w:val="24"/>
          <w:lang w:val="ro-RO" w:eastAsia="en-US"/>
        </w:rPr>
        <w:t>é</w:t>
      </w:r>
      <w:r>
        <w:rPr>
          <w:sz w:val="24"/>
          <w:lang w:val="ro-RO" w:eastAsia="en-US"/>
        </w:rPr>
        <w:t>ţă, cum dau n</w:t>
      </w:r>
      <w:r>
        <w:rPr>
          <w:rFonts w:eastAsia="Times New Roman" w:cs="Times New Roman"/>
          <w:sz w:val="24"/>
          <w:lang w:val="ro-RO" w:eastAsia="en-US"/>
        </w:rPr>
        <w:t>é</w:t>
      </w:r>
      <w:r>
        <w:rPr>
          <w:sz w:val="24"/>
          <w:lang w:val="ro-RO" w:eastAsia="en-US"/>
        </w:rPr>
        <w:t>mţii foc, au căutat oaminilor Tomşii a lăsa tunurile şi s-au întorsu biruiţ&lt;i&gt;. Iară tunurile li-au luat c</w:t>
      </w:r>
      <w:r>
        <w:rPr>
          <w:rFonts w:eastAsia="Times New Roman" w:cs="Times New Roman"/>
          <w:sz w:val="24"/>
          <w:lang w:val="ro-RO" w:eastAsia="en-US"/>
        </w:rPr>
        <w:t>é</w:t>
      </w:r>
      <w:r>
        <w:rPr>
          <w:sz w:val="24"/>
          <w:lang w:val="ro-RO" w:eastAsia="en-US"/>
        </w:rPr>
        <w:t>tăţ</w:t>
      </w:r>
      <w:r>
        <w:rPr>
          <w:rFonts w:eastAsia="Times New Roman" w:cs="Times New Roman"/>
          <w:sz w:val="24"/>
          <w:lang w:val="ro-RO" w:eastAsia="en-US"/>
        </w:rPr>
        <w:t>é</w:t>
      </w:r>
      <w:r>
        <w:rPr>
          <w:sz w:val="24"/>
          <w:lang w:val="ro-RO" w:eastAsia="en-US"/>
        </w:rPr>
        <w:t>nii. Perit-au (precum scrie Istvanfie, măcar că poate să laudi mai mult pri ai săi), cu cei răniţi, din oastea Tomşii la 200 di oamini. Şi cu aciia ai perit atunce şi Toruman, cel întîi rocoşitoriu asupra domnului său, lui Dispot vodă (ş-au luat acolo plata). Iară din oamenii lui Dispot vodă 6 au perit de suliţ&lt;ă&gt; şi pri atîţea răniţi.</w:t>
      </w:r>
    </w:p>
    <w:p>
      <w:pPr>
        <w:pStyle w:val="Normal"/>
        <w:jc w:val="both"/>
        <w:rPr>
          <w:sz w:val="24"/>
          <w:lang w:val="ro-RO" w:eastAsia="en-US"/>
        </w:rPr>
      </w:pPr>
      <w:r>
        <w:rPr>
          <w:sz w:val="24"/>
          <w:lang w:val="ro-RO" w:eastAsia="en-US"/>
        </w:rPr>
        <w:tab/>
        <w:t>Atuncea Tomşa, vădzind moali lucruri de dobîndit cetatea cu ai săi, s-au sfătuit cu boiarii să trimiţ&lt;ă&gt; soli la Ioan Jicmont, cneadzul de Ardial, cerşind într-agiutor oşti asupra lui Dispot vodă, ştiind pre Ioan Jicmont nepriiaten şi învrăjbit lui Dispot vodă/. Ce într-acea dzi sosiră veşti la Tomşa de la margine precum Dimitraşco Vişnoveţchii (ori chiemat de lăcuitorii ţărîi, ori de o sam&lt;ă&gt; de boiari de ţară îndemnat, ori de Laschii aţiţat) au sosit cu oştile la marginea ţărîi, viind cu acela gînd ca să apuce domniia, vădzind netocmal&lt;a&gt; între Dispot vodă şi între Tomşa.</w:t>
      </w:r>
    </w:p>
    <w:p>
      <w:pPr>
        <w:pStyle w:val="Normal"/>
        <w:jc w:val="both"/>
        <w:rPr/>
      </w:pPr>
      <w:r>
        <w:rPr>
          <w:sz w:val="24"/>
          <w:lang w:val="ro-RO" w:eastAsia="en-US"/>
        </w:rPr>
        <w:tab/>
        <w:t>Părăsit-au Tomşa de a mai bate cetatea şi s-au mutat cu tabăra de c</w:t>
      </w:r>
      <w:r>
        <w:rPr>
          <w:rFonts w:eastAsia="Times New Roman" w:cs="Times New Roman"/>
          <w:sz w:val="24"/>
          <w:lang w:val="ro-RO" w:eastAsia="en-US"/>
        </w:rPr>
        <w:t>é</w:t>
      </w:r>
      <w:r>
        <w:rPr>
          <w:sz w:val="24"/>
          <w:lang w:val="ro-RO" w:eastAsia="en-US"/>
        </w:rPr>
        <w:t>ia parte de Sir</w:t>
      </w:r>
      <w:r>
        <w:rPr>
          <w:rFonts w:eastAsia="Times New Roman" w:cs="Times New Roman"/>
          <w:sz w:val="24"/>
          <w:lang w:val="ro-RO" w:eastAsia="en-US"/>
        </w:rPr>
        <w:t>é</w:t>
      </w:r>
      <w:r>
        <w:rPr>
          <w:sz w:val="24"/>
          <w:lang w:val="ro-RO" w:eastAsia="en-US"/>
        </w:rPr>
        <w:t>tiu. Iară Vişnoveţchii cu oastea sa s-au aşădzat în locul unde stătus&lt;e&gt; Tomşa şi bătea cetatea Suc</w:t>
      </w:r>
      <w:r>
        <w:rPr>
          <w:rFonts w:eastAsia="Times New Roman" w:cs="Times New Roman"/>
          <w:sz w:val="24"/>
          <w:lang w:val="ro-RO" w:eastAsia="en-US"/>
        </w:rPr>
        <w:t>é</w:t>
      </w:r>
      <w:r>
        <w:rPr>
          <w:sz w:val="24"/>
          <w:lang w:val="ro-RO" w:eastAsia="en-US"/>
        </w:rPr>
        <w:t>vii. Iară Dispot vodă, vădzind în locul unui vrăjmaş, altul sosit şi încungiurat de dînsul, la mai mare grij&lt;e&gt; au stătut. Şi au aşădzat tabăra supt cetatea Suc</w:t>
      </w:r>
      <w:r>
        <w:rPr>
          <w:rFonts w:eastAsia="Times New Roman" w:cs="Times New Roman"/>
          <w:sz w:val="24"/>
          <w:lang w:val="ro-RO" w:eastAsia="en-US"/>
        </w:rPr>
        <w:t>é</w:t>
      </w:r>
      <w:r>
        <w:rPr>
          <w:sz w:val="24"/>
          <w:lang w:val="ro-RO" w:eastAsia="en-US"/>
        </w:rPr>
        <w:t>vii Piasoţchii, omul lui Laschii, ce era cu Vişnoveţchii, de care am pomenit mai sus că era lăsat de Laschii în cetatea Hotinului.</w:t>
      </w:r>
    </w:p>
    <w:p>
      <w:pPr>
        <w:pStyle w:val="Normal"/>
        <w:jc w:val="both"/>
        <w:rPr/>
      </w:pPr>
      <w:r>
        <w:rPr>
          <w:sz w:val="24"/>
          <w:lang w:val="ro-RO" w:eastAsia="en-US"/>
        </w:rPr>
        <w:tab/>
        <w:t>Pre acestea Piasoţchii l-au trimis Vişnoveţchii sol la Dispot vodă în cetate, cu ac</w:t>
      </w:r>
      <w:r>
        <w:rPr>
          <w:rFonts w:eastAsia="Times New Roman" w:cs="Times New Roman"/>
          <w:sz w:val="24"/>
          <w:lang w:val="ro-RO" w:eastAsia="en-US"/>
        </w:rPr>
        <w:t>é</w:t>
      </w:r>
      <w:r>
        <w:rPr>
          <w:sz w:val="24"/>
          <w:lang w:val="ro-RO" w:eastAsia="en-US"/>
        </w:rPr>
        <w:t>ste poncturi: de va da Dispot vodă 25000 galbini de aur lui Vişnoveţchii pintru cheltuiala ce-au făcut cu oastea sa şi de să va/ apuca de tot anul să-i dea cîte 12000 galbini de aur să nu triacă de vr</w:t>
      </w:r>
      <w:r>
        <w:rPr>
          <w:rFonts w:eastAsia="Times New Roman" w:cs="Times New Roman"/>
          <w:sz w:val="24"/>
          <w:lang w:val="ro-RO" w:eastAsia="en-US"/>
        </w:rPr>
        <w:t>é</w:t>
      </w:r>
      <w:r>
        <w:rPr>
          <w:sz w:val="24"/>
          <w:lang w:val="ro-RO" w:eastAsia="en-US"/>
        </w:rPr>
        <w:t>mea însămnată, îl va scoate din primejdie.</w:t>
      </w:r>
    </w:p>
    <w:p>
      <w:pPr>
        <w:pStyle w:val="Normal"/>
        <w:jc w:val="both"/>
        <w:rPr/>
      </w:pPr>
      <w:r>
        <w:rPr>
          <w:sz w:val="24"/>
          <w:lang w:val="ro-RO" w:eastAsia="en-US"/>
        </w:rPr>
        <w:tab/>
        <w:t>Priimit-au cu mare bucurie ac</w:t>
      </w:r>
      <w:r>
        <w:rPr>
          <w:rFonts w:eastAsia="Times New Roman" w:cs="Times New Roman"/>
          <w:sz w:val="24"/>
          <w:lang w:val="ro-RO" w:eastAsia="en-US"/>
        </w:rPr>
        <w:t>é</w:t>
      </w:r>
      <w:r>
        <w:rPr>
          <w:sz w:val="24"/>
          <w:lang w:val="ro-RO" w:eastAsia="en-US"/>
        </w:rPr>
        <w:t>ste legături Dispot vodă şi au mulţămit lui Vişnoveţchii. Şi dăruind bine Dispot vodă pre Piasoţchii [230] s-au întorsu în tabăra lui Vişnoveţchii. Iară întru ac</w:t>
      </w:r>
      <w:r>
        <w:rPr>
          <w:rFonts w:eastAsia="Times New Roman" w:cs="Times New Roman"/>
          <w:sz w:val="24"/>
          <w:lang w:val="ro-RO" w:eastAsia="en-US"/>
        </w:rPr>
        <w:t>é</w:t>
      </w:r>
      <w:r>
        <w:rPr>
          <w:sz w:val="24"/>
          <w:lang w:val="ro-RO" w:eastAsia="en-US"/>
        </w:rPr>
        <w:t>iaş&lt;i&gt; dzi au nemerit o sam&lt;ă&gt; de boiari a ţărîi soli la Vişnoveţchii, în tabăra, carii au arătat şi au adus cărţi de pre la toţi boiarii şi de la ţară lui Vişnoveţchii şi cu mare şi întărită credinţă, pricum ei împreun&lt;ă&gt; cu toată ţara îl priimăscu şi-l poftescu pre Vişnoveţchii să le fie domnu şi cum că pre Tomşa otcîrmuitoriu l-au făcut domniei pîn-să va al</w:t>
      </w:r>
      <w:r>
        <w:rPr>
          <w:rFonts w:eastAsia="Times New Roman" w:cs="Times New Roman"/>
          <w:sz w:val="24"/>
          <w:lang w:val="ro-RO" w:eastAsia="en-US"/>
        </w:rPr>
        <w:t>é</w:t>
      </w:r>
      <w:r>
        <w:rPr>
          <w:sz w:val="24"/>
          <w:lang w:val="ro-RO" w:eastAsia="en-US"/>
        </w:rPr>
        <w:t>ge alt domnu şi pîn-să va sfîrşi bătaia cetăţii, lăudînd pre Vişnoveţchii pintru lucrurile lui ştiute la toată lumea, ce au isprăvit asupra moscalilor şi a tătarălor şi fiind şi niam mare.</w:t>
      </w:r>
    </w:p>
    <w:p>
      <w:pPr>
        <w:pStyle w:val="Normal"/>
        <w:jc w:val="both"/>
        <w:rPr/>
      </w:pPr>
      <w:r>
        <w:rPr>
          <w:sz w:val="24"/>
          <w:lang w:val="ro-RO" w:eastAsia="en-US"/>
        </w:rPr>
        <w:tab/>
        <w:t>Aşeadar, arătînd boiarii lui Vişnoveţchii aceli cuvinte amăgite şi vicl</w:t>
      </w:r>
      <w:r>
        <w:rPr>
          <w:rFonts w:eastAsia="Times New Roman" w:cs="Times New Roman"/>
          <w:sz w:val="24"/>
          <w:lang w:val="ro-RO" w:eastAsia="en-US"/>
        </w:rPr>
        <w:t>é</w:t>
      </w:r>
      <w:r>
        <w:rPr>
          <w:sz w:val="24"/>
          <w:lang w:val="ro-RO" w:eastAsia="en-US"/>
        </w:rPr>
        <w:t>ne asupra lui, iară Vişnoveţchii fiind amăgit de vicl</w:t>
      </w:r>
      <w:r>
        <w:rPr>
          <w:rFonts w:eastAsia="Times New Roman" w:cs="Times New Roman"/>
          <w:sz w:val="24"/>
          <w:lang w:val="ro-RO" w:eastAsia="en-US"/>
        </w:rPr>
        <w:t>é</w:t>
      </w:r>
      <w:r>
        <w:rPr>
          <w:sz w:val="24"/>
          <w:lang w:val="ro-RO" w:eastAsia="en-US"/>
        </w:rPr>
        <w:t>nie şi dulci budze a celor boiari soli/ de ţară şi trufindu-s&lt;ă&gt; cu adeverinţa domniei ţărîi, îndată au trimis cărţi în cetatea Suc</w:t>
      </w:r>
      <w:r>
        <w:rPr>
          <w:rFonts w:eastAsia="Times New Roman" w:cs="Times New Roman"/>
          <w:sz w:val="24"/>
          <w:lang w:val="ro-RO" w:eastAsia="en-US"/>
        </w:rPr>
        <w:t>é</w:t>
      </w:r>
      <w:r>
        <w:rPr>
          <w:sz w:val="24"/>
          <w:lang w:val="ro-RO" w:eastAsia="en-US"/>
        </w:rPr>
        <w:t>vii la Dispot vodă, făcîndu-i ştire de vrăjmăşie şi cum nu priim</w:t>
      </w:r>
      <w:r>
        <w:rPr>
          <w:rFonts w:eastAsia="Times New Roman" w:cs="Times New Roman"/>
          <w:sz w:val="24"/>
          <w:lang w:val="ro-RO" w:eastAsia="en-US"/>
        </w:rPr>
        <w:t>é</w:t>
      </w:r>
      <w:r>
        <w:rPr>
          <w:sz w:val="24"/>
          <w:lang w:val="ro-RO" w:eastAsia="en-US"/>
        </w:rPr>
        <w:t>şte nice un aşădzămîntu cu Dispot vodă (vedea-vei, nebune liavule, la cei ai venit şi ce priimeşti).</w:t>
      </w:r>
    </w:p>
    <w:p>
      <w:pPr>
        <w:pStyle w:val="Normal"/>
        <w:jc w:val="both"/>
        <w:rPr/>
      </w:pPr>
      <w:r>
        <w:rPr>
          <w:sz w:val="24"/>
          <w:lang w:val="ro-RO" w:eastAsia="en-US"/>
        </w:rPr>
        <w:tab/>
        <w:t>Fost-au eşit o sam&lt;ă&gt; de unguri din cetate pintru hrana ştiind c</w:t>
      </w:r>
      <w:r>
        <w:rPr>
          <w:rFonts w:eastAsia="Times New Roman" w:cs="Times New Roman"/>
          <w:sz w:val="24"/>
          <w:lang w:val="ro-RO" w:eastAsia="en-US"/>
        </w:rPr>
        <w:t>é</w:t>
      </w:r>
      <w:r>
        <w:rPr>
          <w:sz w:val="24"/>
          <w:lang w:val="ro-RO" w:eastAsia="en-US"/>
        </w:rPr>
        <w:t>le ce priimisă şi aşădzasă Vişnoveţchii cu Dispot vodă înainte, prin Piasoţchii. Pre acei unguri au poroncit Vişnoveţchii de i-au ucis. Unii închizîndu-să într-o cas&lt;ă&gt; în tîrgu, poroncisă şi pe aciia să-i dobîndiască. Ce au eşit o sam&lt;ă&gt; de unguri din cetate de au dat agiutor celor închişi, cu mare moarte în l</w:t>
      </w:r>
      <w:r>
        <w:rPr>
          <w:rFonts w:eastAsia="Times New Roman" w:cs="Times New Roman"/>
          <w:sz w:val="24"/>
          <w:lang w:val="ro-RO" w:eastAsia="en-US"/>
        </w:rPr>
        <w:t>é</w:t>
      </w:r>
      <w:r>
        <w:rPr>
          <w:sz w:val="24"/>
          <w:lang w:val="ro-RO" w:eastAsia="en-US"/>
        </w:rPr>
        <w:t>şi.</w:t>
      </w:r>
    </w:p>
    <w:p>
      <w:pPr>
        <w:pStyle w:val="Normal"/>
        <w:jc w:val="both"/>
        <w:rPr/>
      </w:pPr>
      <w:r>
        <w:rPr>
          <w:sz w:val="24"/>
          <w:lang w:val="ro-RO" w:eastAsia="en-US"/>
        </w:rPr>
        <w:tab/>
        <w:t>Iară după ac</w:t>
      </w:r>
      <w:r>
        <w:rPr>
          <w:rFonts w:eastAsia="Times New Roman" w:cs="Times New Roman"/>
          <w:sz w:val="24"/>
          <w:lang w:val="ro-RO" w:eastAsia="en-US"/>
        </w:rPr>
        <w:t>é</w:t>
      </w:r>
      <w:r>
        <w:rPr>
          <w:sz w:val="24"/>
          <w:lang w:val="ro-RO" w:eastAsia="en-US"/>
        </w:rPr>
        <w:t>stea Vişnoveţchii nesocotindu-s&lt;ă&gt; a fi amăgit de boiarii ţărîi, a orînduit 500 de căzaci cu l</w:t>
      </w:r>
      <w:r>
        <w:rPr>
          <w:rFonts w:eastAsia="Times New Roman" w:cs="Times New Roman"/>
          <w:sz w:val="24"/>
          <w:lang w:val="ro-RO" w:eastAsia="en-US"/>
        </w:rPr>
        <w:t>é</w:t>
      </w:r>
      <w:r>
        <w:rPr>
          <w:sz w:val="24"/>
          <w:lang w:val="ro-RO" w:eastAsia="en-US"/>
        </w:rPr>
        <w:t>şi amestecaţi, pe pofta boiarilor, să trimiţ&lt;ă&gt; cu dînşii să aducă capul Tomşii (uită-te la meşterşug) să-l închine lui Vişnoveţchii. Iară acei 500 de oşt</w:t>
      </w:r>
      <w:r>
        <w:rPr>
          <w:rFonts w:eastAsia="Times New Roman" w:cs="Times New Roman"/>
          <w:sz w:val="24"/>
          <w:lang w:val="ro-RO" w:eastAsia="en-US"/>
        </w:rPr>
        <w:t>é</w:t>
      </w:r>
      <w:r>
        <w:rPr>
          <w:sz w:val="24"/>
          <w:lang w:val="ro-RO" w:eastAsia="en-US"/>
        </w:rPr>
        <w:t>ni, după ce au trecut podul Sir</w:t>
      </w:r>
      <w:r>
        <w:rPr>
          <w:rFonts w:eastAsia="Times New Roman" w:cs="Times New Roman"/>
          <w:sz w:val="24"/>
          <w:lang w:val="ro-RO" w:eastAsia="en-US"/>
        </w:rPr>
        <w:t>é</w:t>
      </w:r>
      <w:r>
        <w:rPr>
          <w:sz w:val="24"/>
          <w:lang w:val="ro-RO" w:eastAsia="en-US"/>
        </w:rPr>
        <w:t>tiu, fiind oastea Tomşii supusă acolo, la acel loc, şi căzacii cu l</w:t>
      </w:r>
      <w:r>
        <w:rPr>
          <w:rFonts w:eastAsia="Times New Roman" w:cs="Times New Roman"/>
          <w:sz w:val="24"/>
          <w:lang w:val="ro-RO" w:eastAsia="en-US"/>
        </w:rPr>
        <w:t>é</w:t>
      </w:r>
      <w:r>
        <w:rPr>
          <w:sz w:val="24"/>
          <w:lang w:val="ro-RO" w:eastAsia="en-US"/>
        </w:rPr>
        <w:t>şii neştiind nemică de oastea ţărîi ce era supusă/ i-au lovit acolo moldov</w:t>
      </w:r>
      <w:r>
        <w:rPr>
          <w:rFonts w:eastAsia="Times New Roman" w:cs="Times New Roman"/>
          <w:sz w:val="24"/>
          <w:lang w:val="ro-RO" w:eastAsia="en-US"/>
        </w:rPr>
        <w:t>é</w:t>
      </w:r>
      <w:r>
        <w:rPr>
          <w:sz w:val="24"/>
          <w:lang w:val="ro-RO" w:eastAsia="en-US"/>
        </w:rPr>
        <w:t>nii cu Tomşa, cît n-au scăpat nice unul. Iară Vişnoveţchii, neştiind nemică de perirea oamenilor săi, au fostu eşit în carîtă, că era can bolnav, cu puţini oamini în tîmpinarea oamenilor săi, socotindu-s&lt;ă&gt; acum domnu ţărîi. Iară după ce au oblicit de perirea oamenilor săi, atuncea s-au vădzut amăgit şi viclenit de Tomşa şi de boiari. Ce măcar că deodată nu s-au spăriiat liavul, ce au încungiurat tabăra cu cară, iară cu călărimea au eşit la războiu. Care s-au tîmplat aceasta la pod la Vercicani, în ţinutul &lt;loc gol&gt;. Şi fiind bolnav Vişnoveţchii au dat tocmala oştilor sale lui Piasoţchii.</w:t>
      </w:r>
    </w:p>
    <w:p>
      <w:pPr>
        <w:pStyle w:val="Normal"/>
        <w:jc w:val="both"/>
        <w:rPr/>
      </w:pPr>
      <w:r>
        <w:rPr>
          <w:sz w:val="24"/>
          <w:lang w:val="ro-RO" w:eastAsia="en-US"/>
        </w:rPr>
        <w:tab/>
        <w:t>[231] Datu-ş-au războiu l</w:t>
      </w:r>
      <w:r>
        <w:rPr>
          <w:rFonts w:eastAsia="Times New Roman" w:cs="Times New Roman"/>
          <w:sz w:val="24"/>
          <w:lang w:val="ro-RO" w:eastAsia="en-US"/>
        </w:rPr>
        <w:t>é</w:t>
      </w:r>
      <w:r>
        <w:rPr>
          <w:sz w:val="24"/>
          <w:lang w:val="ro-RO" w:eastAsia="en-US"/>
        </w:rPr>
        <w:t>şii cu moldov</w:t>
      </w:r>
      <w:r>
        <w:rPr>
          <w:rFonts w:eastAsia="Times New Roman" w:cs="Times New Roman"/>
          <w:sz w:val="24"/>
          <w:lang w:val="ro-RO" w:eastAsia="en-US"/>
        </w:rPr>
        <w:t>é</w:t>
      </w:r>
      <w:r>
        <w:rPr>
          <w:sz w:val="24"/>
          <w:lang w:val="ro-RO" w:eastAsia="en-US"/>
        </w:rPr>
        <w:t>nii şi deodată înfrînseră l</w:t>
      </w:r>
      <w:r>
        <w:rPr>
          <w:rFonts w:eastAsia="Times New Roman" w:cs="Times New Roman"/>
          <w:sz w:val="24"/>
          <w:lang w:val="ro-RO" w:eastAsia="en-US"/>
        </w:rPr>
        <w:t>é</w:t>
      </w:r>
      <w:r>
        <w:rPr>
          <w:sz w:val="24"/>
          <w:lang w:val="ro-RO" w:eastAsia="en-US"/>
        </w:rPr>
        <w:t>şii iară pe urmă Tomşa, de altă parte lovind pre l</w:t>
      </w:r>
      <w:r>
        <w:rPr>
          <w:rFonts w:eastAsia="Times New Roman" w:cs="Times New Roman"/>
          <w:sz w:val="24"/>
          <w:lang w:val="ro-RO" w:eastAsia="en-US"/>
        </w:rPr>
        <w:t>é</w:t>
      </w:r>
      <w:r>
        <w:rPr>
          <w:sz w:val="24"/>
          <w:lang w:val="ro-RO" w:eastAsia="en-US"/>
        </w:rPr>
        <w:t>şi i-au înfrînt şi au prinsu vii şi pre Vişnoveţchii şi pre Piasoţchii. Pre aceşti doi i-au şi pornit Tomşa la Ţarigrad, la Împărăţie. Însă prinsoarea lui Vişnoveţchii aşea s-au tîmplat: find bolnav Vişnoveţchii, precum s-au pomenit, neputînd fugi mai departe, au întrat într-o căpiţă de fîn la un sat la Botăşiani, în ţinutul/ Dorohoiului. Şi tîmplîndu-s&lt;ă&gt; de au mersu un pr</w:t>
      </w:r>
      <w:r>
        <w:rPr>
          <w:rFonts w:eastAsia="Times New Roman" w:cs="Times New Roman"/>
          <w:sz w:val="24"/>
          <w:lang w:val="ro-RO" w:eastAsia="en-US"/>
        </w:rPr>
        <w:t>é</w:t>
      </w:r>
      <w:r>
        <w:rPr>
          <w:sz w:val="24"/>
          <w:lang w:val="ro-RO" w:eastAsia="en-US"/>
        </w:rPr>
        <w:t>ot la fîn, să încarce fîn în car (cu greu şi anevoe să tr</w:t>
      </w:r>
      <w:r>
        <w:rPr>
          <w:rFonts w:eastAsia="Times New Roman" w:cs="Times New Roman"/>
          <w:sz w:val="24"/>
          <w:lang w:val="ro-RO" w:eastAsia="en-US"/>
        </w:rPr>
        <w:t>é</w:t>
      </w:r>
      <w:r>
        <w:rPr>
          <w:sz w:val="24"/>
          <w:lang w:val="ro-RO" w:eastAsia="en-US"/>
        </w:rPr>
        <w:t>ce primejdiia omului; ce-i să petriacă, nice cum nu poate să triacă), au aflat pre Vişnoveţchii ascunsu în căpiţ&lt;ă&gt; şi l-au dus la Tomşa de l-au închinat. Şi aşea cum s-au pomenit mai sus, l-au trimis la Împărăţie de l-au închinat împreun&lt;ă&gt; cu Piasoţchii.</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center"/>
        <w:rPr>
          <w:i/>
          <w:i/>
          <w:sz w:val="24"/>
          <w:lang w:val="ro-RO" w:eastAsia="en-US"/>
        </w:rPr>
      </w:pPr>
      <w:r>
        <w:rPr>
          <w:i/>
          <w:sz w:val="24"/>
          <w:lang w:val="ro-RO" w:eastAsia="en-US"/>
        </w:rPr>
        <w:t>DE MOARTEA LUI VIŞNOVEŢCHII.</w:t>
      </w:r>
    </w:p>
    <w:p>
      <w:pPr>
        <w:pStyle w:val="Normal"/>
        <w:jc w:val="center"/>
        <w:rPr>
          <w:i/>
          <w:i/>
          <w:sz w:val="24"/>
          <w:lang w:val="ro-RO" w:eastAsia="en-US"/>
        </w:rPr>
      </w:pPr>
      <w:r>
        <w:rPr>
          <w:i/>
          <w:sz w:val="24"/>
          <w:lang w:val="ro-RO" w:eastAsia="en-US"/>
        </w:rPr>
      </w:r>
    </w:p>
    <w:p>
      <w:pPr>
        <w:pStyle w:val="Normal"/>
        <w:jc w:val="both"/>
        <w:rPr/>
      </w:pPr>
      <w:r>
        <w:rPr>
          <w:sz w:val="24"/>
          <w:lang w:val="ro-RO" w:eastAsia="en-US"/>
        </w:rPr>
        <w:tab/>
        <w:t>Ducînd oamenii Tomşii pre Vişnoveţchii şi pre Piasoţchii la Împărăţie s-au tîmpinat cu oamenii lui Alexandru vodă Lăpuşnianul şi luîndu-i de la dînşii i-au dus la Alexandru vodă şi i-au închinat Alexandru vodă la Împărăţie, dzicînd că ţara poft</w:t>
      </w:r>
      <w:r>
        <w:rPr>
          <w:rFonts w:eastAsia="Times New Roman" w:cs="Times New Roman"/>
          <w:sz w:val="24"/>
          <w:lang w:val="ro-RO" w:eastAsia="en-US"/>
        </w:rPr>
        <w:t>é</w:t>
      </w:r>
      <w:r>
        <w:rPr>
          <w:sz w:val="24"/>
          <w:lang w:val="ro-RO" w:eastAsia="en-US"/>
        </w:rPr>
        <w:t>şte domnu pre dînsul şi în năd</w:t>
      </w:r>
      <w:r>
        <w:rPr>
          <w:rFonts w:eastAsia="Times New Roman" w:cs="Times New Roman"/>
          <w:sz w:val="24"/>
          <w:lang w:val="ro-RO" w:eastAsia="en-US"/>
        </w:rPr>
        <w:t>é</w:t>
      </w:r>
      <w:r>
        <w:rPr>
          <w:sz w:val="24"/>
          <w:lang w:val="ro-RO" w:eastAsia="en-US"/>
        </w:rPr>
        <w:t>jdea lui au făcut slujbă împăratului; şi dzic să fi făgăduit lui Alexandru vodă iarăş&lt;i&gt; domniia Moldovii. Iară pre Vişnoveţchii şi pre Piasoţchii au poroncit împăratul de i-au pus de vii în cîrlige despre Galata; şi în cîrlige au trăit vii pîn-a triia dzi, cu multe sudălmi şi ocări spre Mehmet. Iară turcii ca într-o proaşcă săgeta într-înşii, de i-au împlut de săgeţi. Şi aşa ş-au sfîrţit Vişnoveţchii şi Piasoţchii viaţa./</w:t>
      </w:r>
    </w:p>
    <w:p>
      <w:pPr>
        <w:pStyle w:val="Normal"/>
        <w:jc w:val="both"/>
        <w:rPr/>
      </w:pPr>
      <w:r>
        <w:rPr>
          <w:sz w:val="24"/>
          <w:lang w:val="ro-RO" w:eastAsia="en-US"/>
        </w:rPr>
        <w:tab/>
        <w:t>Ar fi putut Dispot vodă, la gîlceava Tomşii cu Vişnoveţchii eşi den cetatea Sucevii, să să fie dus cu cîţ&lt;i&gt; oamini avea pre lîngă sine la cetatea Hotinului, sau alt loc, mai făr&lt;ă&gt; grij&lt;e&gt;, precum mulţi îl sfătuia de cei din cetate. Ce din vina şi sfatul lui Dionisie Aval, doftorul, l-au împiedicat, sfătuindu-l să nu bage în sam&lt;ă&gt; pre moldov</w:t>
      </w:r>
      <w:r>
        <w:rPr>
          <w:rFonts w:eastAsia="Times New Roman" w:cs="Times New Roman"/>
          <w:sz w:val="24"/>
          <w:lang w:val="ro-RO" w:eastAsia="en-US"/>
        </w:rPr>
        <w:t>é</w:t>
      </w:r>
      <w:r>
        <w:rPr>
          <w:sz w:val="24"/>
          <w:lang w:val="ro-RO" w:eastAsia="en-US"/>
        </w:rPr>
        <w:t>ni, ce să şadză acolo în cetate.</w:t>
      </w:r>
    </w:p>
    <w:p>
      <w:pPr>
        <w:pStyle w:val="Normal"/>
        <w:jc w:val="both"/>
        <w:rPr/>
      </w:pPr>
      <w:r>
        <w:rPr>
          <w:sz w:val="24"/>
          <w:lang w:val="ro-RO" w:eastAsia="en-US"/>
        </w:rPr>
        <w:tab/>
        <w:t>Iară din Ardial să pornisă 1000 de călăreţi şi pre atîţe pedestraşi de la Ioan Jicmont, domnul de Ardial cu Ladislav Radac, om cu v</w:t>
      </w:r>
      <w:r>
        <w:rPr>
          <w:rFonts w:eastAsia="Times New Roman" w:cs="Times New Roman"/>
          <w:sz w:val="24"/>
          <w:lang w:val="ro-RO" w:eastAsia="en-US"/>
        </w:rPr>
        <w:t>é</w:t>
      </w:r>
      <w:r>
        <w:rPr>
          <w:sz w:val="24"/>
          <w:lang w:val="ro-RO" w:eastAsia="en-US"/>
        </w:rPr>
        <w:t>ste de războae, într-agiutor Tomşii. Acesta Radac au potolit pre săcui, carii să rădicas&lt;ă&gt; la Ardial asupra lui Ioan Jicmont. Iară Tomşa, oblicind [232] de aceasta oaste trimisă de Jicmont la Ladislav Radac, li-au eşit înainte şi cu mare cinste şi bucurie i-au priimit în tabăra sa.</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center"/>
        <w:rPr>
          <w:i/>
          <w:i/>
          <w:sz w:val="24"/>
          <w:lang w:val="ro-RO" w:eastAsia="en-US"/>
        </w:rPr>
      </w:pPr>
      <w:r>
        <w:rPr>
          <w:i/>
          <w:sz w:val="24"/>
          <w:lang w:val="ro-RO" w:eastAsia="en-US"/>
        </w:rPr>
        <w:t>CÎND AU MERSU TOMŞA ASUPRA LUI DISPOT VODĂ LA SUCEAV&lt;Ă&gt;.</w:t>
      </w:r>
    </w:p>
    <w:p>
      <w:pPr>
        <w:pStyle w:val="Normal"/>
        <w:jc w:val="center"/>
        <w:rPr>
          <w:i/>
          <w:i/>
          <w:sz w:val="24"/>
          <w:lang w:val="ro-RO" w:eastAsia="en-US"/>
        </w:rPr>
      </w:pPr>
      <w:r>
        <w:rPr>
          <w:i/>
          <w:sz w:val="24"/>
          <w:lang w:val="ro-RO" w:eastAsia="en-US"/>
        </w:rPr>
      </w:r>
    </w:p>
    <w:p>
      <w:pPr>
        <w:pStyle w:val="Normal"/>
        <w:jc w:val="both"/>
        <w:rPr/>
      </w:pPr>
      <w:r>
        <w:rPr>
          <w:sz w:val="24"/>
          <w:lang w:val="ro-RO" w:eastAsia="en-US"/>
        </w:rPr>
        <w:tab/>
        <w:t>După izbîndă cu năroc ce-au bătut Tomşa pre Dumitraşco Viţnoveţchii, au mers la Suceav&lt;ă&gt;. Şi strîngînd ţara, au încungiurat cetatea Sucevii, unde era închis Dispot vodă şi de iznoav&lt;ă&gt; au apropiiat puşcile şi au început a bate cetatea./ Iară Dispot vodă, şi cei cu dînsul închişi, măcar că auzis&lt;ă&gt; de vinirea acei oşti de la Jicmont, cniadzul de Ardial, cu Ladislav Radac într-agiutor Tomşii, dar tot nu pierdea ned</w:t>
      </w:r>
      <w:r>
        <w:rPr>
          <w:rFonts w:eastAsia="Times New Roman" w:cs="Times New Roman"/>
          <w:sz w:val="24"/>
          <w:lang w:val="ro-RO" w:eastAsia="en-US"/>
        </w:rPr>
        <w:t>é</w:t>
      </w:r>
      <w:r>
        <w:rPr>
          <w:sz w:val="24"/>
          <w:lang w:val="ro-RO" w:eastAsia="en-US"/>
        </w:rPr>
        <w:t>jdea şi acmu să plinise 3 luni închisoarea lor în cetate şi fiind sosiţi la mare strînsoare şi lipsă de zaharele s-au sfătuit să dea năvală din cetate în tabăra Tomşii.</w:t>
      </w:r>
    </w:p>
    <w:p>
      <w:pPr>
        <w:pStyle w:val="Normal"/>
        <w:jc w:val="both"/>
        <w:rPr/>
      </w:pPr>
      <w:r>
        <w:rPr>
          <w:sz w:val="24"/>
          <w:lang w:val="ro-RO" w:eastAsia="en-US"/>
        </w:rPr>
        <w:tab/>
        <w:t>Şi aşea, în dzua svîntului evanghelist Luca, în care Grigorie, Ghirontie şi Martin cu pedestrimea eşind din cetate au dat năvală asupra ungurilor şi a molodv</w:t>
      </w:r>
      <w:r>
        <w:rPr>
          <w:rFonts w:eastAsia="Times New Roman" w:cs="Times New Roman"/>
          <w:sz w:val="24"/>
          <w:lang w:val="ro-RO" w:eastAsia="en-US"/>
        </w:rPr>
        <w:t>é</w:t>
      </w:r>
      <w:r>
        <w:rPr>
          <w:sz w:val="24"/>
          <w:lang w:val="ro-RO" w:eastAsia="en-US"/>
        </w:rPr>
        <w:t>nilor, stătut-au un războiu mare între dînşii, cu multă vărsare de singe despre îmbe părţile. Perit-au într-acel războiu Bernov de suliţă şi Grigorie Venţie, om blăstămat, din capetele lui Dispot vodă, Delagheţii, care de multe ori sfătuia pre Dispot vodă să omoară pre acei vicl</w:t>
      </w:r>
      <w:r>
        <w:rPr>
          <w:rFonts w:eastAsia="Times New Roman" w:cs="Times New Roman"/>
          <w:sz w:val="24"/>
          <w:lang w:val="ro-RO" w:eastAsia="en-US"/>
        </w:rPr>
        <w:t>é</w:t>
      </w:r>
      <w:r>
        <w:rPr>
          <w:sz w:val="24"/>
          <w:lang w:val="ro-RO" w:eastAsia="en-US"/>
        </w:rPr>
        <w:t>ni ai săi, cu şagă.</w:t>
      </w:r>
    </w:p>
    <w:p>
      <w:pPr>
        <w:pStyle w:val="Normal"/>
        <w:jc w:val="both"/>
        <w:rPr/>
      </w:pPr>
      <w:r>
        <w:rPr>
          <w:sz w:val="24"/>
          <w:lang w:val="ro-RO" w:eastAsia="en-US"/>
        </w:rPr>
        <w:tab/>
        <w:t>Iară cu sfatul lui Ladislav Radac, după ce mai apropiiară tunurile mai supt cetate, făcînd şanţuri şi meter</w:t>
      </w:r>
      <w:r>
        <w:rPr>
          <w:rFonts w:eastAsia="Times New Roman" w:cs="Times New Roman"/>
          <w:sz w:val="24"/>
          <w:lang w:val="ro-RO" w:eastAsia="en-US"/>
        </w:rPr>
        <w:t>é</w:t>
      </w:r>
      <w:r>
        <w:rPr>
          <w:sz w:val="24"/>
          <w:lang w:val="ro-RO" w:eastAsia="en-US"/>
        </w:rPr>
        <w:t>dză, începură a face ungurii cei den afar&lt;ă&gt; cu cei din lontru/ pre furiş voroav&lt;ă&gt; şi făgăduindu-le ceşti den afar&lt;ă&gt;, de la Radac, l</w:t>
      </w:r>
      <w:r>
        <w:rPr>
          <w:rFonts w:eastAsia="Times New Roman" w:cs="Times New Roman"/>
          <w:sz w:val="24"/>
          <w:lang w:val="ro-RO" w:eastAsia="en-US"/>
        </w:rPr>
        <w:t>é</w:t>
      </w:r>
      <w:r>
        <w:rPr>
          <w:sz w:val="24"/>
          <w:lang w:val="ro-RO" w:eastAsia="en-US"/>
        </w:rPr>
        <w:t>fe bune şi slobodzenie la moşiia lor, începură cei din cetate a să pleca spre alte lucruri noao să facă. Vădzut-au pre oarecare din cetate că grăia de pre zidiu cu alţii de a Tomşii, pre care ducîndu-l la Dispot vodă şi spuindu-l cum l-au vădzut grăind de pre zid cu cei den afară, şi întrebîndu-l ce ar fi vorbit, n-au vrut deplin să spue; şi au pus Disot vodă de l-au omorît.</w:t>
      </w:r>
    </w:p>
    <w:p>
      <w:pPr>
        <w:pStyle w:val="Normal"/>
        <w:jc w:val="both"/>
        <w:rPr/>
      </w:pPr>
      <w:r>
        <w:rPr>
          <w:sz w:val="24"/>
          <w:lang w:val="ro-RO" w:eastAsia="en-US"/>
        </w:rPr>
        <w:tab/>
        <w:t>Întru ac</w:t>
      </w:r>
      <w:r>
        <w:rPr>
          <w:rFonts w:eastAsia="Times New Roman" w:cs="Times New Roman"/>
          <w:sz w:val="24"/>
          <w:lang w:val="ro-RO" w:eastAsia="en-US"/>
        </w:rPr>
        <w:t>é</w:t>
      </w:r>
      <w:r>
        <w:rPr>
          <w:sz w:val="24"/>
          <w:lang w:val="ro-RO" w:eastAsia="en-US"/>
        </w:rPr>
        <w:t>ia vr</w:t>
      </w:r>
      <w:r>
        <w:rPr>
          <w:rFonts w:eastAsia="Times New Roman" w:cs="Times New Roman"/>
          <w:sz w:val="24"/>
          <w:lang w:val="ro-RO" w:eastAsia="en-US"/>
        </w:rPr>
        <w:t>é</w:t>
      </w:r>
      <w:r>
        <w:rPr>
          <w:sz w:val="24"/>
          <w:lang w:val="ro-RO" w:eastAsia="en-US"/>
        </w:rPr>
        <w:t>me multă gîlceavă şi hriamăt să audziia din cetate, den lontru. Că prepuindu-ş&lt;i&gt; Dispot vodă pre Pătru Divoe polcovnicul că ar fi viclian, vrea să-l omoară, care mai nainte era în mare credinţă la Dispot vodă. Iară slujitorii, vădzind că se face năpastă polcovnicului, mare zarvă făcură şi întîi să ispitiia să omoare pre Dispot vodă. Apoi să sfătuiră că-ş&lt;i&gt; vor face nume cum nu pintru căpitanul l-au omorît, ce au viclenit pre domnul său şi s-au lăcomit de [233] au luat bani de la Tomşa. Şi aşia rupsără sfat, ca să trimiţ&lt;ă&gt; la Tomşea şi de le va giura Tomşa că vor fi slobodzi, ei vor deşchid</w:t>
      </w:r>
      <w:r>
        <w:rPr>
          <w:rFonts w:eastAsia="Times New Roman" w:cs="Times New Roman"/>
          <w:sz w:val="24"/>
          <w:lang w:val="ro-RO" w:eastAsia="en-US"/>
        </w:rPr>
        <w:t>é</w:t>
      </w:r>
      <w:r>
        <w:rPr>
          <w:sz w:val="24"/>
          <w:lang w:val="ro-RO" w:eastAsia="en-US"/>
        </w:rPr>
        <w:t xml:space="preserve"> cetatea şi să hălăduiască şi ei de nume şi de viclenie să să curăţască./ Oblicisă Dispot vodă ac</w:t>
      </w:r>
      <w:r>
        <w:rPr>
          <w:rFonts w:eastAsia="Times New Roman" w:cs="Times New Roman"/>
          <w:sz w:val="24"/>
          <w:lang w:val="ro-RO" w:eastAsia="en-US"/>
        </w:rPr>
        <w:t>é</w:t>
      </w:r>
      <w:r>
        <w:rPr>
          <w:sz w:val="24"/>
          <w:lang w:val="ro-RO" w:eastAsia="en-US"/>
        </w:rPr>
        <w:t>stea şi diodată i-au potolit cu bani. După ce i s-au părut lui Dispot vodă că au aşădzat acea gîlceavă, iară Ladislav Radac trimite pre taină la Pătru Divoe de au aşădzat cu dînsul să închine cetatea. Iară Dispot vodă, oblicind aceasta, pre taină au pus într-o cas&lt;ă&gt; de au omorît pe Pătru Divoe, după a căruia moarte făţiş strîga oşt</w:t>
      </w:r>
      <w:r>
        <w:rPr>
          <w:rFonts w:eastAsia="Times New Roman" w:cs="Times New Roman"/>
          <w:sz w:val="24"/>
          <w:lang w:val="ro-RO" w:eastAsia="en-US"/>
        </w:rPr>
        <w:t>é</w:t>
      </w:r>
      <w:r>
        <w:rPr>
          <w:sz w:val="24"/>
          <w:lang w:val="ro-RO" w:eastAsia="en-US"/>
        </w:rPr>
        <w:t>nii lui Dispot vodă că vor închina cetatea.</w:t>
      </w:r>
    </w:p>
    <w:p>
      <w:pPr>
        <w:pStyle w:val="Normal"/>
        <w:jc w:val="both"/>
        <w:rPr/>
      </w:pPr>
      <w:r>
        <w:rPr>
          <w:sz w:val="24"/>
          <w:lang w:val="ro-RO" w:eastAsia="en-US"/>
        </w:rPr>
        <w:tab/>
        <w:t>Iară Farcaş ce era mai mare pre călărime şi căpitanii carii nu fus</w:t>
      </w:r>
      <w:r>
        <w:rPr>
          <w:rFonts w:eastAsia="Times New Roman" w:cs="Times New Roman"/>
          <w:sz w:val="24"/>
          <w:lang w:val="ro-RO" w:eastAsia="en-US"/>
        </w:rPr>
        <w:t>é</w:t>
      </w:r>
      <w:r>
        <w:rPr>
          <w:sz w:val="24"/>
          <w:lang w:val="ro-RO" w:eastAsia="en-US"/>
        </w:rPr>
        <w:t>se la ac</w:t>
      </w:r>
      <w:r>
        <w:rPr>
          <w:rFonts w:eastAsia="Times New Roman" w:cs="Times New Roman"/>
          <w:sz w:val="24"/>
          <w:lang w:val="ro-RO" w:eastAsia="en-US"/>
        </w:rPr>
        <w:t>é</w:t>
      </w:r>
      <w:r>
        <w:rPr>
          <w:sz w:val="24"/>
          <w:lang w:val="ro-RO" w:eastAsia="en-US"/>
        </w:rPr>
        <w:t>li gîlcevi au stătut între dînşii să-i poată potoli, pre unii cu rău, pre alţii cu rugăminte şi ales pe pedestrime, carii era mai mulţi decît ciialalţi ce gîlceviia mai tare; ce nemică n-au putut folosi. Începusă acum toţi a sfătui pre Dispot vodă să agiungă la Tomşa cu legături de pace, să-ş&lt;i&gt; poată scuti viaţa. Ce nevrînd Dispot vodă să se pl</w:t>
      </w:r>
      <w:r>
        <w:rPr>
          <w:rFonts w:eastAsia="Times New Roman" w:cs="Times New Roman"/>
          <w:sz w:val="24"/>
          <w:lang w:val="ro-RO" w:eastAsia="en-US"/>
        </w:rPr>
        <w:t>é</w:t>
      </w:r>
      <w:r>
        <w:rPr>
          <w:sz w:val="24"/>
          <w:lang w:val="ro-RO" w:eastAsia="en-US"/>
        </w:rPr>
        <w:t>ce, au început cu multă plecăciuni a să ruga a lor săi să nu-l lasă, fiind aproape agiutoriul cari-i vine; că să suna în cetate precum s-au împăcat Laschii cu Zborovschii, socrul lui Dispot vodă şi îi vine cu 4000 de l</w:t>
      </w:r>
      <w:r>
        <w:rPr>
          <w:rFonts w:eastAsia="Times New Roman" w:cs="Times New Roman"/>
          <w:sz w:val="24"/>
          <w:lang w:val="ro-RO" w:eastAsia="en-US"/>
        </w:rPr>
        <w:t>é</w:t>
      </w:r>
      <w:r>
        <w:rPr>
          <w:sz w:val="24"/>
          <w:lang w:val="ro-RO" w:eastAsia="en-US"/>
        </w:rPr>
        <w:t>şi. Ce nemică n-au putut folosi Despot vodă, că pedestrimea/ ce era în lontru începus&lt;ă&gt; a destupa încuietorile porţilor, care era astupate cu lut şi cu piatră, şi au deşchis porţile. Acolo fiind o bute mare plină de piiatră şi răsturnîndu-s&lt;ă&gt; au cădzut asupra lui Martin, din tîmplare, şi l-au omorît. Acest Martin era dintr-un tîrguşor din Ţara Unguriască, ce să chiam&lt;ă&gt; Sfîntul Gotardu.</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center"/>
        <w:rPr>
          <w:i/>
          <w:i/>
          <w:sz w:val="24"/>
          <w:lang w:val="ro-RO" w:eastAsia="en-US"/>
        </w:rPr>
      </w:pPr>
      <w:r>
        <w:rPr>
          <w:i/>
          <w:sz w:val="24"/>
          <w:lang w:val="ro-RO" w:eastAsia="en-US"/>
        </w:rPr>
        <w:t>DE MOARTEA LUI DISPOT VODĂ ERETICUL.</w:t>
      </w:r>
    </w:p>
    <w:p>
      <w:pPr>
        <w:pStyle w:val="Normal"/>
        <w:jc w:val="center"/>
        <w:rPr>
          <w:i/>
          <w:i/>
          <w:sz w:val="24"/>
          <w:lang w:val="ro-RO" w:eastAsia="en-US"/>
        </w:rPr>
      </w:pPr>
      <w:r>
        <w:rPr>
          <w:i/>
          <w:sz w:val="24"/>
          <w:lang w:val="ro-RO" w:eastAsia="en-US"/>
        </w:rPr>
      </w:r>
    </w:p>
    <w:p>
      <w:pPr>
        <w:pStyle w:val="Normal"/>
        <w:jc w:val="both"/>
        <w:rPr/>
      </w:pPr>
      <w:r>
        <w:rPr>
          <w:sz w:val="24"/>
          <w:lang w:val="ro-RO" w:eastAsia="en-US"/>
        </w:rPr>
        <w:tab/>
        <w:t>Vădzind Dispot vodă că au rămas viclenit de toţi boiarii şi l-au părăsit toţi slujitorii şi ţara s-au ridicat asupra lui şi agiutoriu de unde avea năd</w:t>
      </w:r>
      <w:r>
        <w:rPr>
          <w:rFonts w:eastAsia="Times New Roman" w:cs="Times New Roman"/>
          <w:sz w:val="24"/>
          <w:lang w:val="ro-RO" w:eastAsia="en-US"/>
        </w:rPr>
        <w:t>é</w:t>
      </w:r>
      <w:r>
        <w:rPr>
          <w:sz w:val="24"/>
          <w:lang w:val="ro-RO" w:eastAsia="en-US"/>
        </w:rPr>
        <w:t>jde, de la priiatinul său, de la Laschii, nu-i vine şi vădzindu-ş&lt;i&gt; perirea sosită asupră-ş&lt;i&gt;, au scos o cunună de aur, scumpă, ce avea, neavînd altă cu ce mulţămi a o samă de n</w:t>
      </w:r>
      <w:r>
        <w:rPr>
          <w:rFonts w:eastAsia="Times New Roman" w:cs="Times New Roman"/>
          <w:sz w:val="24"/>
          <w:lang w:val="ro-RO" w:eastAsia="en-US"/>
        </w:rPr>
        <w:t>é</w:t>
      </w:r>
      <w:r>
        <w:rPr>
          <w:sz w:val="24"/>
          <w:lang w:val="ro-RO" w:eastAsia="en-US"/>
        </w:rPr>
        <w:t>mţi şi unguri ce i-au slujit cu dreptate, li-au împărţit acia cunună lor. Îmbrăcatu-s-au Dispot vodă cu haine ce avea mai scumpe domneşti şi pre cal cu podoabe îmbrăcat şi cu alai după orînduiala domniască au eşit din cetate afară, mai sus de/ Suceavă, la R</w:t>
      </w:r>
      <w:r>
        <w:rPr>
          <w:rFonts w:eastAsia="Times New Roman" w:cs="Times New Roman"/>
          <w:sz w:val="24"/>
          <w:lang w:val="ro-RO" w:eastAsia="en-US"/>
        </w:rPr>
        <w:t>é</w:t>
      </w:r>
      <w:r>
        <w:rPr>
          <w:sz w:val="24"/>
          <w:lang w:val="ro-RO" w:eastAsia="en-US"/>
        </w:rPr>
        <w:t>ni, unde era ţara adunată.</w:t>
      </w:r>
    </w:p>
    <w:p>
      <w:pPr>
        <w:pStyle w:val="Normal"/>
        <w:jc w:val="both"/>
        <w:rPr/>
      </w:pPr>
      <w:r>
        <w:rPr>
          <w:sz w:val="24"/>
          <w:lang w:val="ro-RO" w:eastAsia="en-US"/>
        </w:rPr>
        <w:tab/>
        <w:t>Venitu-i-au înainte poroncă lui Dispot vodă de la Tomşa de au [234] descălecat de pre cal şi au mersu pe gios Dispot vodă la Tomşa. Şi stînd înaintea Tomşii şi în ved</w:t>
      </w:r>
      <w:r>
        <w:rPr>
          <w:rFonts w:eastAsia="Times New Roman" w:cs="Times New Roman"/>
          <w:sz w:val="24"/>
          <w:lang w:val="ro-RO" w:eastAsia="en-US"/>
        </w:rPr>
        <w:t>é</w:t>
      </w:r>
      <w:r>
        <w:rPr>
          <w:sz w:val="24"/>
          <w:lang w:val="ro-RO" w:eastAsia="en-US"/>
        </w:rPr>
        <w:t>rea tuturor, l-au mustrat Tomşa cu multe cuvinte, aducîndu-i aminte de multe lucruri făr&lt;ă&gt; cale şi fără de l</w:t>
      </w:r>
      <w:r>
        <w:rPr>
          <w:rFonts w:eastAsia="Times New Roman" w:cs="Times New Roman"/>
          <w:sz w:val="24"/>
          <w:lang w:val="ro-RO" w:eastAsia="en-US"/>
        </w:rPr>
        <w:t>é</w:t>
      </w:r>
      <w:r>
        <w:rPr>
          <w:sz w:val="24"/>
          <w:lang w:val="ro-RO" w:eastAsia="en-US"/>
        </w:rPr>
        <w:t>ge. Şi după multă mustrare l-au lovit Tomşa cu buzduganul pre Dispot vodă de multe ori, pîn-au cădzut Dispot la pămînt. Şi acolo i-au tăiat un tătar capul, măcar că şi gloatele ce sta acolo să lăsa asupra lui de-l loviia. Omorît-au acolo şi pre Ioachim Prudenţie; iarp pri Dispot vodă, după ce l-au omorît, despoindu-i de piiale capul, l-au umplut cu paie şi l-au trimes la Ţarigrad la Împărăţie. Într-acesta chip s-a tîmplat sfîrşitul lui Dispot vodă. Era Dispot vodă de vîrsta de 40 ani şi au domnit numai 2./</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center"/>
        <w:rPr>
          <w:i/>
          <w:i/>
          <w:sz w:val="24"/>
          <w:lang w:val="ro-RO" w:eastAsia="en-US"/>
        </w:rPr>
      </w:pPr>
      <w:r>
        <w:rPr>
          <w:i/>
          <w:sz w:val="24"/>
          <w:lang w:val="ro-RO" w:eastAsia="en-US"/>
        </w:rPr>
        <w:t>7072, 1564. DOMN 28. DOMNIE 29. ŞTEFAN TOMŞA VODĂ AL 8&lt;-LEA&gt;.</w:t>
      </w:r>
    </w:p>
    <w:p>
      <w:pPr>
        <w:pStyle w:val="Normal"/>
        <w:jc w:val="center"/>
        <w:rPr>
          <w:i/>
          <w:i/>
          <w:sz w:val="24"/>
          <w:lang w:val="ro-RO" w:eastAsia="en-US"/>
        </w:rPr>
      </w:pPr>
      <w:r>
        <w:rPr>
          <w:i/>
          <w:sz w:val="24"/>
          <w:lang w:val="ro-RO" w:eastAsia="en-US"/>
        </w:rPr>
      </w:r>
    </w:p>
    <w:p>
      <w:pPr>
        <w:pStyle w:val="Normal"/>
        <w:jc w:val="both"/>
        <w:rPr>
          <w:sz w:val="24"/>
          <w:lang w:val="ro-RO" w:eastAsia="en-US"/>
        </w:rPr>
      </w:pPr>
      <w:r>
        <w:rPr>
          <w:sz w:val="24"/>
          <w:lang w:val="ro-RO" w:eastAsia="en-US"/>
        </w:rPr>
        <w:tab/>
        <w:t>După moartea lui Dispot vodă, acolo în tabăr&lt;ă&gt; să sfătuiră boiarii, şi mai ales Moţoc şi Stroici, şi aliasără pre Tomşa hat&lt;manul&gt; carele/ era otcîrmuitoriu domniei şi cu toţii l-au rădicat domnu şi i-au pus numele Ştefan Tomşa vodă, măcar că dzic făr&lt;ă&gt; voia lui să-i fie fost domniia ţărîi.</w:t>
      </w:r>
    </w:p>
    <w:p>
      <w:pPr>
        <w:pStyle w:val="Normal"/>
        <w:jc w:val="both"/>
        <w:rPr/>
      </w:pPr>
      <w:r>
        <w:rPr>
          <w:sz w:val="24"/>
          <w:lang w:val="ro-RO" w:eastAsia="en-US"/>
        </w:rPr>
        <w:tab/>
        <w:t>Iară atunce, întru acea vr</w:t>
      </w:r>
      <w:r>
        <w:rPr>
          <w:rFonts w:eastAsia="Times New Roman" w:cs="Times New Roman"/>
          <w:sz w:val="24"/>
          <w:lang w:val="ro-RO" w:eastAsia="en-US"/>
        </w:rPr>
        <w:t>é</w:t>
      </w:r>
      <w:r>
        <w:rPr>
          <w:sz w:val="24"/>
          <w:lang w:val="ro-RO" w:eastAsia="en-US"/>
        </w:rPr>
        <w:t>me, după peirea lui Disot vodă şi dacă rădicas&lt;ă&gt; domnu pre Ştefan Tomşa, iată veni v</w:t>
      </w:r>
      <w:r>
        <w:rPr>
          <w:rFonts w:eastAsia="Times New Roman" w:cs="Times New Roman"/>
          <w:sz w:val="24"/>
          <w:lang w:val="ro-RO" w:eastAsia="en-US"/>
        </w:rPr>
        <w:t>é</w:t>
      </w:r>
      <w:r>
        <w:rPr>
          <w:sz w:val="24"/>
          <w:lang w:val="ro-RO" w:eastAsia="en-US"/>
        </w:rPr>
        <w:t>ste că au sosit şi Albreht Laschii, voevoda Siraschii la ţărmurile Sir</w:t>
      </w:r>
      <w:r>
        <w:rPr>
          <w:rFonts w:eastAsia="Times New Roman" w:cs="Times New Roman"/>
          <w:sz w:val="24"/>
          <w:lang w:val="ro-RO" w:eastAsia="en-US"/>
        </w:rPr>
        <w:t>é</w:t>
      </w:r>
      <w:r>
        <w:rPr>
          <w:sz w:val="24"/>
          <w:lang w:val="ro-RO" w:eastAsia="en-US"/>
        </w:rPr>
        <w:t>tiului, carele veniia într-agiutor lui Dispot vodă cu 14000 de oşt</w:t>
      </w:r>
      <w:r>
        <w:rPr>
          <w:rFonts w:eastAsia="Times New Roman" w:cs="Times New Roman"/>
          <w:sz w:val="24"/>
          <w:lang w:val="ro-RO" w:eastAsia="en-US"/>
        </w:rPr>
        <w:t>é</w:t>
      </w:r>
      <w:r>
        <w:rPr>
          <w:sz w:val="24"/>
          <w:lang w:val="ro-RO" w:eastAsia="en-US"/>
        </w:rPr>
        <w:t>ni. Ce nemică nu i-au folosit. Că după firea l</w:t>
      </w:r>
      <w:r>
        <w:rPr>
          <w:rFonts w:eastAsia="Times New Roman" w:cs="Times New Roman"/>
          <w:sz w:val="24"/>
          <w:lang w:val="ro-RO" w:eastAsia="en-US"/>
        </w:rPr>
        <w:t>é</w:t>
      </w:r>
      <w:r>
        <w:rPr>
          <w:sz w:val="24"/>
          <w:lang w:val="ro-RO" w:eastAsia="en-US"/>
        </w:rPr>
        <w:t>şilor, gătindu-să cu greu, pîn-a sosi Laschii să dea agiutor lui Dispot vodă, iară Tomşa înşălas&lt;ă&gt; şi omorîsă pre Dispot vodă. Înţălegînd Tomşa vodă de venirea lui Laschii, au trimis pre căpitanul de n</w:t>
      </w:r>
      <w:r>
        <w:rPr>
          <w:rFonts w:eastAsia="Times New Roman" w:cs="Times New Roman"/>
          <w:sz w:val="24"/>
          <w:lang w:val="ro-RO" w:eastAsia="en-US"/>
        </w:rPr>
        <w:t>é</w:t>
      </w:r>
      <w:r>
        <w:rPr>
          <w:sz w:val="24"/>
          <w:lang w:val="ro-RO" w:eastAsia="en-US"/>
        </w:rPr>
        <w:t>mţi de pedeştri, carele era la Dispot vodă, tăindu-i nasul şi urechile şi dezbrăcîndu-l di haine l-au trimis la Laschii să-i spue că au perit Dispot vodă şi de va avea să paţă Laschii cum au păţit Vişnoveţchii, să vie, cum au purces, că aşea va păţi şi el şi oaminii lui. Ac</w:t>
      </w:r>
      <w:r>
        <w:rPr>
          <w:rFonts w:eastAsia="Times New Roman" w:cs="Times New Roman"/>
          <w:sz w:val="24"/>
          <w:lang w:val="ro-RO" w:eastAsia="en-US"/>
        </w:rPr>
        <w:t>é</w:t>
      </w:r>
      <w:r>
        <w:rPr>
          <w:sz w:val="24"/>
          <w:lang w:val="ro-RO" w:eastAsia="en-US"/>
        </w:rPr>
        <w:t>stea spuindu-i niamţul lui Laschii, au întrebat sfat/ de rotmistri şi de poruşnicii săi. Ce toţii i-au dzis că de vr</w:t>
      </w:r>
      <w:r>
        <w:rPr>
          <w:rFonts w:eastAsia="Times New Roman" w:cs="Times New Roman"/>
          <w:sz w:val="24"/>
          <w:lang w:val="ro-RO" w:eastAsia="en-US"/>
        </w:rPr>
        <w:t>é</w:t>
      </w:r>
      <w:r>
        <w:rPr>
          <w:sz w:val="24"/>
          <w:lang w:val="ro-RO" w:eastAsia="en-US"/>
        </w:rPr>
        <w:t>me ce pentru cela ce a-i purces au perit, adecă Dispot Vodă şi cheltuiala lui Laschii au perit, n-avea ce îmbla, sau ce căuta, ce să ne întoarcem înapoi. Însă nu-ş&lt;i&gt; [235] putea al</w:t>
      </w:r>
      <w:r>
        <w:rPr>
          <w:rFonts w:eastAsia="Times New Roman" w:cs="Times New Roman"/>
          <w:sz w:val="24"/>
          <w:lang w:val="ro-RO" w:eastAsia="en-US"/>
        </w:rPr>
        <w:t>é</w:t>
      </w:r>
      <w:r>
        <w:rPr>
          <w:sz w:val="24"/>
          <w:lang w:val="ro-RO" w:eastAsia="en-US"/>
        </w:rPr>
        <w:t>ge calea pre unde să vor întoarce, avînd grij&lt;e&gt; de vicleşug. Pre la Codrul Cozminului se temea de ţărani; că dacă vor înţălegi că mărgu pri acolo, să nu săciuiască pădurea, ştiind patima lui Albriht craiul. Scrie Gvagnii istoricul că mai mulţi sfătuia pre Laschii să se întoarne pre la Codrul Cozminului şi au aflat să trimiţ&lt;ă&gt; Laschii 200 de raitari într-ales să nu lasă ţăranii să săciuiască pădurea, ce să apere pîn&lt;ă&gt; va venii Laschii. Şi aşea s-au pornit Laschii cu oastea sa spre Codrul Cozminului. Şi apropiindu-s&lt;ă&gt; de Codru, s-au audzit dînd din sin</w:t>
      </w:r>
      <w:r>
        <w:rPr>
          <w:rFonts w:eastAsia="Times New Roman" w:cs="Times New Roman"/>
          <w:sz w:val="24"/>
          <w:lang w:val="ro-RO" w:eastAsia="en-US"/>
        </w:rPr>
        <w:t>é</w:t>
      </w:r>
      <w:r>
        <w:rPr>
          <w:sz w:val="24"/>
          <w:lang w:val="ro-RO" w:eastAsia="en-US"/>
        </w:rPr>
        <w:t>ţă raitarii lui Laschii, carii aflas&lt;ă&gt; pre ţărani tăind pădurea şi slobodzis&lt;ă&gt; în ţărani sin</w:t>
      </w:r>
      <w:r>
        <w:rPr>
          <w:rFonts w:eastAsia="Times New Roman" w:cs="Times New Roman"/>
          <w:sz w:val="24"/>
          <w:lang w:val="ro-RO" w:eastAsia="en-US"/>
        </w:rPr>
        <w:t>é</w:t>
      </w:r>
      <w:r>
        <w:rPr>
          <w:sz w:val="24"/>
          <w:lang w:val="ro-RO" w:eastAsia="en-US"/>
        </w:rPr>
        <w:t>ţăle să-i împiiadece de acel lucru şi spăriindu-s&lt;ă&gt; ţăranii au trecut Laschii.</w:t>
      </w:r>
    </w:p>
    <w:p>
      <w:pPr>
        <w:pStyle w:val="Normal"/>
        <w:jc w:val="both"/>
        <w:rPr/>
      </w:pPr>
      <w:r>
        <w:rPr>
          <w:sz w:val="24"/>
          <w:lang w:val="ro-RO" w:eastAsia="en-US"/>
        </w:rPr>
        <w:tab/>
        <w:t>Iară Tomşa cu 12000 de oaste veniia să apuce pre l</w:t>
      </w:r>
      <w:r>
        <w:rPr>
          <w:rFonts w:eastAsia="Times New Roman" w:cs="Times New Roman"/>
          <w:sz w:val="24"/>
          <w:lang w:val="ro-RO" w:eastAsia="en-US"/>
        </w:rPr>
        <w:t>é</w:t>
      </w:r>
      <w:r>
        <w:rPr>
          <w:sz w:val="24"/>
          <w:lang w:val="ro-RO" w:eastAsia="en-US"/>
        </w:rPr>
        <w:t>şi netrecuţi şi trimis</w:t>
      </w:r>
      <w:r>
        <w:rPr>
          <w:rFonts w:eastAsia="Times New Roman" w:cs="Times New Roman"/>
          <w:sz w:val="24"/>
          <w:lang w:val="ro-RO" w:eastAsia="en-US"/>
        </w:rPr>
        <w:t>é</w:t>
      </w:r>
      <w:r>
        <w:rPr>
          <w:sz w:val="24"/>
          <w:lang w:val="ro-RO" w:eastAsia="en-US"/>
        </w:rPr>
        <w:t>se înainte de trecătoare Tomşa să-i poată gîmba undeva pre l</w:t>
      </w:r>
      <w:r>
        <w:rPr>
          <w:rFonts w:eastAsia="Times New Roman" w:cs="Times New Roman"/>
          <w:sz w:val="24"/>
          <w:lang w:val="ro-RO" w:eastAsia="en-US"/>
        </w:rPr>
        <w:t>é</w:t>
      </w:r>
      <w:r>
        <w:rPr>
          <w:sz w:val="24"/>
          <w:lang w:val="ro-RO" w:eastAsia="en-US"/>
        </w:rPr>
        <w:t>şi şi podurile la trecătoare/ le strîca. Gonitu-i-au Tomşa pre l</w:t>
      </w:r>
      <w:r>
        <w:rPr>
          <w:rFonts w:eastAsia="Times New Roman" w:cs="Times New Roman"/>
          <w:sz w:val="24"/>
          <w:lang w:val="ro-RO" w:eastAsia="en-US"/>
        </w:rPr>
        <w:t>é</w:t>
      </w:r>
      <w:r>
        <w:rPr>
          <w:sz w:val="24"/>
          <w:lang w:val="ro-RO" w:eastAsia="en-US"/>
        </w:rPr>
        <w:t>şi şi pre Laschii pîn&lt;ă&gt; mai sus de Sneatin. Şi, neputîndu-le strîca nemică l</w:t>
      </w:r>
      <w:r>
        <w:rPr>
          <w:rFonts w:eastAsia="Times New Roman" w:cs="Times New Roman"/>
          <w:sz w:val="24"/>
          <w:lang w:val="ro-RO" w:eastAsia="en-US"/>
        </w:rPr>
        <w:t>é</w:t>
      </w:r>
      <w:r>
        <w:rPr>
          <w:sz w:val="24"/>
          <w:lang w:val="ro-RO" w:eastAsia="en-US"/>
        </w:rPr>
        <w:t>şilor, s-au întorsu Tomşa şi au aprinsu la întorsu Sneatinul. Şi aşia s-au întorsu Laschii făr&lt;ă&gt; nice o dobîndă.</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center"/>
        <w:rPr>
          <w:i/>
          <w:i/>
          <w:sz w:val="24"/>
          <w:lang w:val="ro-RO" w:eastAsia="en-US"/>
        </w:rPr>
      </w:pPr>
      <w:r>
        <w:rPr>
          <w:i/>
          <w:sz w:val="24"/>
          <w:lang w:val="ro-RO" w:eastAsia="en-US"/>
        </w:rPr>
        <w:t>RĂZBOIUL TOMŞII VODĂ CU PĂTRU VODĂ SIN MIRCII VODĂ, DOMNUL MUNTENESCU.</w:t>
      </w:r>
    </w:p>
    <w:p>
      <w:pPr>
        <w:pStyle w:val="Normal"/>
        <w:jc w:val="center"/>
        <w:rPr>
          <w:i/>
          <w:i/>
          <w:sz w:val="24"/>
          <w:lang w:val="ro-RO" w:eastAsia="en-US"/>
        </w:rPr>
      </w:pPr>
      <w:r>
        <w:rPr>
          <w:i/>
          <w:sz w:val="24"/>
          <w:lang w:val="ro-RO" w:eastAsia="en-US"/>
        </w:rPr>
      </w:r>
    </w:p>
    <w:p>
      <w:pPr>
        <w:pStyle w:val="Normal"/>
        <w:jc w:val="both"/>
        <w:rPr/>
      </w:pPr>
      <w:r>
        <w:rPr>
          <w:sz w:val="24"/>
          <w:lang w:val="ro-RO" w:eastAsia="en-US"/>
        </w:rPr>
        <w:tab/>
        <w:t>Pre aceli vremi Pătru vodă, domnul muntenescu, înţălegînd de atîtea amestecături ce se făcea la Moldova, socoti să-ş&lt;i&gt; ispitiască norocul, mai mult decît era, să apuce şi Ţara Moldovei să fie domnu, uitîndu-s&lt;ă&gt; la împărech</w:t>
      </w:r>
      <w:r>
        <w:rPr>
          <w:rFonts w:eastAsia="Times New Roman" w:cs="Times New Roman"/>
          <w:sz w:val="24"/>
          <w:lang w:val="ro-RO" w:eastAsia="en-US"/>
        </w:rPr>
        <w:t>é</w:t>
      </w:r>
      <w:r>
        <w:rPr>
          <w:sz w:val="24"/>
          <w:lang w:val="ro-RO" w:eastAsia="en-US"/>
        </w:rPr>
        <w:t>rea ce era între călăraşi şi între pedestraşi. Alta socotiia şi pintru supărarea ţărîi ce făcus&lt;ă&gt; Dispot vodă, vădzind şi neaşădzată domniia Tomşii despre Împărăţie. Cu acea socotială s-au pornit Pătru vodă cu oşti asupra Tomşii. Ce prindzind de v</w:t>
      </w:r>
      <w:r>
        <w:rPr>
          <w:rFonts w:eastAsia="Times New Roman" w:cs="Times New Roman"/>
          <w:sz w:val="24"/>
          <w:lang w:val="ro-RO" w:eastAsia="en-US"/>
        </w:rPr>
        <w:t>é</w:t>
      </w:r>
      <w:r>
        <w:rPr>
          <w:sz w:val="24"/>
          <w:lang w:val="ro-RO" w:eastAsia="en-US"/>
        </w:rPr>
        <w:t>ste Tomşa s-au gătit de sirgu şi au eşit înaintea lui Pătru vodă la Milcov. Şi acolo dîndu-ş&lt;i&gt; războiu, au pierdut Pătru vodă, domnul muntenescu războul./</w:t>
      </w:r>
    </w:p>
    <w:p>
      <w:pPr>
        <w:pStyle w:val="Normal"/>
        <w:jc w:val="both"/>
        <w:rPr/>
      </w:pPr>
      <w:r>
        <w:rPr>
          <w:sz w:val="24"/>
          <w:lang w:val="ro-RO" w:eastAsia="en-US"/>
        </w:rPr>
        <w:tab/>
        <w:t>Înţăles</w:t>
      </w:r>
      <w:r>
        <w:rPr>
          <w:rFonts w:eastAsia="Times New Roman" w:cs="Times New Roman"/>
          <w:sz w:val="24"/>
          <w:lang w:val="ro-RO" w:eastAsia="en-US"/>
        </w:rPr>
        <w:t>é</w:t>
      </w:r>
      <w:r>
        <w:rPr>
          <w:sz w:val="24"/>
          <w:lang w:val="ro-RO" w:eastAsia="en-US"/>
        </w:rPr>
        <w:t>se sultan Suleiman, împăratul turcescu, de atîtea amestecături ce se făcea în ţară, de care Ioan Jicmont, cneadzul de Ardial, au fost făcut ştire la Împărăţie. Şi Împărăţie&lt;a&gt; iarăş&lt;i&gt;, de iznoav&lt;ă&gt;, au dat domniia lui Alexandru vodă Lăpuşnianul.</w:t>
      </w:r>
    </w:p>
    <w:p>
      <w:pPr>
        <w:pStyle w:val="Normal"/>
        <w:jc w:val="both"/>
        <w:rPr/>
      </w:pPr>
      <w:r>
        <w:rPr>
          <w:sz w:val="24"/>
          <w:lang w:val="ro-RO" w:eastAsia="en-US"/>
        </w:rPr>
        <w:tab/>
        <w:t>După izbînda lui Ştefan vodă Tomşii asupra lui Pătru vodă, domnul muntenescu, s-au înturnat Ştefan vodă la Iaşi şi de acolo au gătit boiari să trimiţ&lt;ă&gt; la Poartă, cu alţi oamini de ţară, să-i scoaţ&lt;ă&gt; stiag de [236] domnie. Iată, îi sosiră olăcari cu v</w:t>
      </w:r>
      <w:r>
        <w:rPr>
          <w:rFonts w:eastAsia="Times New Roman" w:cs="Times New Roman"/>
          <w:sz w:val="24"/>
          <w:lang w:val="ro-RO" w:eastAsia="en-US"/>
        </w:rPr>
        <w:t>é</w:t>
      </w:r>
      <w:r>
        <w:rPr>
          <w:sz w:val="24"/>
          <w:lang w:val="ro-RO" w:eastAsia="en-US"/>
        </w:rPr>
        <w:t>ste de domniia ţărîi, cum iaste dată lui Alexandru vodă, carele acum sosise la Brăila şi de acolo să gătiadză cu tătarîi şi cu turcii să între în ţară. Aceasta înţălegînd Tomşa vodă s-au sfătuit cu boiarii săi, ce vor face? Şi aflară sfat ca să trimiţ&lt;ă&gt; la Alexandru vodă oamini în ţară, giuraţi, să-i spuie cum ţara toată nu-l va, nice îl iubescu. Şi di acolo să triacă acei trimişi la Împărăţie şi pîn&lt;ă&gt; nu va veni răspunsu, să nu lasă pre Alexandru vodă să între în ţară.</w:t>
      </w:r>
    </w:p>
    <w:p>
      <w:pPr>
        <w:pStyle w:val="Normal"/>
        <w:jc w:val="both"/>
        <w:rPr/>
      </w:pPr>
      <w:r>
        <w:rPr>
          <w:sz w:val="24"/>
          <w:lang w:val="ro-RO" w:eastAsia="en-US"/>
        </w:rPr>
        <w:tab/>
        <w:t>După ce au mersu solii Tomşii cu ac</w:t>
      </w:r>
      <w:r>
        <w:rPr>
          <w:rFonts w:eastAsia="Times New Roman" w:cs="Times New Roman"/>
          <w:sz w:val="24"/>
          <w:lang w:val="ro-RO" w:eastAsia="en-US"/>
        </w:rPr>
        <w:t>é</w:t>
      </w:r>
      <w:r>
        <w:rPr>
          <w:sz w:val="24"/>
          <w:lang w:val="ro-RO" w:eastAsia="en-US"/>
        </w:rPr>
        <w:t>stea la Alexandru vodă şi îi dzisără cum nu-l va ţara şi nu-l iubescu, să fie dzis ac</w:t>
      </w:r>
      <w:r>
        <w:rPr>
          <w:rFonts w:eastAsia="Times New Roman" w:cs="Times New Roman"/>
          <w:sz w:val="24"/>
          <w:lang w:val="ro-RO" w:eastAsia="en-US"/>
        </w:rPr>
        <w:t>é</w:t>
      </w:r>
      <w:r>
        <w:rPr>
          <w:sz w:val="24"/>
          <w:lang w:val="ro-RO" w:eastAsia="en-US"/>
        </w:rPr>
        <w:t>stea Alexandru vodă: "De nu mă va ţara, eu îi voiu pre dînşii şi de nu mă iubescu, eu îi iubăscu pre dînşii şi tot voiu m</w:t>
      </w:r>
      <w:r>
        <w:rPr>
          <w:rFonts w:eastAsia="Times New Roman" w:cs="Times New Roman"/>
          <w:sz w:val="24"/>
          <w:lang w:val="ro-RO" w:eastAsia="en-US"/>
        </w:rPr>
        <w:t>é</w:t>
      </w:r>
      <w:r>
        <w:rPr>
          <w:sz w:val="24"/>
          <w:lang w:val="ro-RO" w:eastAsia="en-US"/>
        </w:rPr>
        <w:t>rge/ ori cu voe, ori făr&lt;ă&gt; voe". Şi oprind la sine pre solii Tomşii, au răpedzit la tătari bochiumurile pre poronca Împărăţiei. Şi îndată au purces tătarîi întru întîmpinarea lui Alexandru vodă, acoperind ţara cu mulţimea sa, pînă în Prut, prădînd şi ardzind (bine au dzis unul: cînd nebunescu domnii să stînge şi piiare cel nevinovat norod); de altă parte Alexandru vodă cu turcii şi cu oaste&lt;a&gt; ce au avut pre lîngă sine.</w:t>
      </w:r>
    </w:p>
    <w:p>
      <w:pPr>
        <w:pStyle w:val="Normal"/>
        <w:jc w:val="both"/>
        <w:rPr/>
      </w:pPr>
      <w:r>
        <w:rPr>
          <w:sz w:val="24"/>
          <w:lang w:val="ro-RO" w:eastAsia="en-US"/>
        </w:rPr>
        <w:tab/>
        <w:t>Vădzindu-să Tomşa întru ac</w:t>
      </w:r>
      <w:r>
        <w:rPr>
          <w:rFonts w:eastAsia="Times New Roman" w:cs="Times New Roman"/>
          <w:sz w:val="24"/>
          <w:lang w:val="ro-RO" w:eastAsia="en-US"/>
        </w:rPr>
        <w:t>é</w:t>
      </w:r>
      <w:r>
        <w:rPr>
          <w:sz w:val="24"/>
          <w:lang w:val="ro-RO" w:eastAsia="en-US"/>
        </w:rPr>
        <w:t>stea griji şi că nu va putea sta împrotiva acei puteri, cu sf</w:t>
      </w:r>
      <w:r>
        <w:rPr>
          <w:rFonts w:eastAsia="Times New Roman" w:cs="Times New Roman"/>
          <w:sz w:val="24"/>
          <w:lang w:val="ro-RO" w:eastAsia="en-US"/>
        </w:rPr>
        <w:t>é</w:t>
      </w:r>
      <w:r>
        <w:rPr>
          <w:sz w:val="24"/>
          <w:lang w:val="ro-RO" w:eastAsia="en-US"/>
        </w:rPr>
        <w:t>tnicii săi, cu Moţoc vornicul şi cu V</w:t>
      </w:r>
      <w:r>
        <w:rPr>
          <w:rFonts w:eastAsia="Times New Roman" w:cs="Times New Roman"/>
          <w:sz w:val="24"/>
          <w:lang w:val="ro-RO" w:eastAsia="en-US"/>
        </w:rPr>
        <w:t>é</w:t>
      </w:r>
      <w:r>
        <w:rPr>
          <w:sz w:val="24"/>
          <w:lang w:val="ro-RO" w:eastAsia="en-US"/>
        </w:rPr>
        <w:t>veriţ&lt;ă&gt; postelnicul şi cu Spancioc spătariul au trecut în Ţara Leşască şi s-au aşădzat la Liov (vedzi aicea cum orbăscu ped</w:t>
      </w:r>
      <w:r>
        <w:rPr>
          <w:rFonts w:eastAsia="Times New Roman" w:cs="Times New Roman"/>
          <w:sz w:val="24"/>
          <w:lang w:val="ro-RO" w:eastAsia="en-US"/>
        </w:rPr>
        <w:t>é</w:t>
      </w:r>
      <w:r>
        <w:rPr>
          <w:sz w:val="24"/>
          <w:lang w:val="ro-RO" w:eastAsia="en-US"/>
        </w:rPr>
        <w:t>psăle pre om). Au năzuit acolo de unde li-au vinit perire. Ştiindu-ş&lt;i&gt; faptele cu Vişnoveţchii lucrat&lt;e&gt;, cum au cutedzad a m</w:t>
      </w:r>
      <w:r>
        <w:rPr>
          <w:rFonts w:eastAsia="Times New Roman" w:cs="Times New Roman"/>
          <w:sz w:val="24"/>
          <w:lang w:val="ro-RO" w:eastAsia="en-US"/>
        </w:rPr>
        <w:t>é</w:t>
      </w:r>
      <w:r>
        <w:rPr>
          <w:sz w:val="24"/>
          <w:lang w:val="ro-RO" w:eastAsia="en-US"/>
        </w:rPr>
        <w:t>rge în Ţara Leşască? (Vedea-vei pre urmă, Tomşo, cu sf</w:t>
      </w:r>
      <w:r>
        <w:rPr>
          <w:rFonts w:eastAsia="Times New Roman" w:cs="Times New Roman"/>
          <w:sz w:val="24"/>
          <w:lang w:val="ro-RO" w:eastAsia="en-US"/>
        </w:rPr>
        <w:t>é</w:t>
      </w:r>
      <w:r>
        <w:rPr>
          <w:sz w:val="24"/>
          <w:lang w:val="ro-RO" w:eastAsia="en-US"/>
        </w:rPr>
        <w:t>tnicii tăi, unde şi la cine ai năzuit.) Iară pre Dumitraşco Sirbul, prindzindu-l, l-au dat lui Pătru vodă, domnului muntenescu, pre carele îl însemnasă Tomşa la narea cea/ driaptă, fiind cu prepus de domniia Ţărîi Munteneşti, pre carele mai apoi l-au omorît Pătru vodă, domnul muntenescu.</w:t>
      </w:r>
    </w:p>
    <w:p>
      <w:pPr>
        <w:pStyle w:val="Normal"/>
        <w:jc w:val="both"/>
        <w:rPr/>
      </w:pPr>
      <w:r>
        <w:rPr>
          <w:sz w:val="24"/>
          <w:lang w:val="ro-RO" w:eastAsia="en-US"/>
        </w:rPr>
        <w:tab/>
        <w:t>Aşedzindu-să Tomşa vodă în Ţara Leşască, împreună cu boiarii ce s-au pomenit: Moţoc vor&lt;nicul&gt;, V</w:t>
      </w:r>
      <w:r>
        <w:rPr>
          <w:rFonts w:eastAsia="Times New Roman" w:cs="Times New Roman"/>
          <w:sz w:val="24"/>
          <w:lang w:val="ro-RO" w:eastAsia="en-US"/>
        </w:rPr>
        <w:t>é</w:t>
      </w:r>
      <w:r>
        <w:rPr>
          <w:sz w:val="24"/>
          <w:lang w:val="ro-RO" w:eastAsia="en-US"/>
        </w:rPr>
        <w:t>veriţ&lt;ă&gt; post&lt;elnicul&gt;, Spancioc spăt&lt;arul&gt; (scrie Istvanfie) că şi Stroici au pribegit atunce, cu Tomşa la Liov. Fiind craiu pre ac</w:t>
      </w:r>
      <w:r>
        <w:rPr>
          <w:rFonts w:eastAsia="Times New Roman" w:cs="Times New Roman"/>
          <w:sz w:val="24"/>
          <w:lang w:val="ro-RO" w:eastAsia="en-US"/>
        </w:rPr>
        <w:t>é</w:t>
      </w:r>
      <w:r>
        <w:rPr>
          <w:sz w:val="24"/>
          <w:lang w:val="ro-RO" w:eastAsia="en-US"/>
        </w:rPr>
        <w:t>ia vr</w:t>
      </w:r>
      <w:r>
        <w:rPr>
          <w:rFonts w:eastAsia="Times New Roman" w:cs="Times New Roman"/>
          <w:sz w:val="24"/>
          <w:lang w:val="ro-RO" w:eastAsia="en-US"/>
        </w:rPr>
        <w:t>é</w:t>
      </w:r>
      <w:r>
        <w:rPr>
          <w:sz w:val="24"/>
          <w:lang w:val="ro-RO" w:eastAsia="en-US"/>
        </w:rPr>
        <w:t>me la l</w:t>
      </w:r>
      <w:r>
        <w:rPr>
          <w:rFonts w:eastAsia="Times New Roman" w:cs="Times New Roman"/>
          <w:sz w:val="24"/>
          <w:lang w:val="ro-RO" w:eastAsia="en-US"/>
        </w:rPr>
        <w:t>é</w:t>
      </w:r>
      <w:r>
        <w:rPr>
          <w:sz w:val="24"/>
          <w:lang w:val="ro-RO" w:eastAsia="en-US"/>
        </w:rPr>
        <w:t>şi Jicmont, era Tomşa vodă la craiul în mare ură şi prepusuri, cu boiarii săi.</w:t>
      </w:r>
    </w:p>
    <w:p>
      <w:pPr>
        <w:pStyle w:val="Normal"/>
        <w:jc w:val="both"/>
        <w:rPr/>
      </w:pPr>
      <w:r>
        <w:rPr>
          <w:sz w:val="24"/>
          <w:lang w:val="ro-RO" w:eastAsia="en-US"/>
        </w:rPr>
        <w:tab/>
        <w:t>Iară Alexandru vodă viind cu a doa domnie în ţară, scos-au ceauş împărătescu de au trimis şi pîră la Jicmont, craiul leşăscu, asupra Tomşii vodă şi a boiarilor ce era cu dînsul, pintru vicleşugul lor, [237] poftind Alexandru vodă pri craiul să-i dea pre vicl</w:t>
      </w:r>
      <w:r>
        <w:rPr>
          <w:rFonts w:eastAsia="Times New Roman" w:cs="Times New Roman"/>
          <w:sz w:val="24"/>
          <w:lang w:val="ro-RO" w:eastAsia="en-US"/>
        </w:rPr>
        <w:t>é</w:t>
      </w:r>
      <w:r>
        <w:rPr>
          <w:sz w:val="24"/>
          <w:lang w:val="ro-RO" w:eastAsia="en-US"/>
        </w:rPr>
        <w:t>nii săi, pre Tomşa vodă şi pri boiarii lui. (Dzice Ţiţero că mare vină află întru cela carele şi adevărul îl liapădă şi slujbele le pune în viclenie.)</w:t>
      </w:r>
    </w:p>
    <w:p>
      <w:pPr>
        <w:pStyle w:val="Normal"/>
        <w:jc w:val="both"/>
        <w:rPr/>
      </w:pPr>
      <w:r>
        <w:rPr>
          <w:sz w:val="24"/>
          <w:lang w:val="ro-RO" w:eastAsia="en-US"/>
        </w:rPr>
        <w:tab/>
        <w:t>Vădzind craiul şi sol trimis de la Împărăţie prin mijlocul lui Alexandru vodă, cu pîră asupra Tomşii şi a boiarilor vicleni, şi avînd craiul leşăscu pace legată cu Turcul, alta, ştiind şi prinsoarea şi moartea lui Vişnoveţchii şi a lui Piasoţchii, şi pintru sluţiia ce făcus&lt;e&gt; Tomşa a mulţi şi stînd şi l</w:t>
      </w:r>
      <w:r>
        <w:rPr>
          <w:rFonts w:eastAsia="Times New Roman" w:cs="Times New Roman"/>
          <w:sz w:val="24"/>
          <w:lang w:val="ro-RO" w:eastAsia="en-US"/>
        </w:rPr>
        <w:t>é</w:t>
      </w:r>
      <w:r>
        <w:rPr>
          <w:sz w:val="24"/>
          <w:lang w:val="ro-RO" w:eastAsia="en-US"/>
        </w:rPr>
        <w:t>şii tare/ cu pîră asupra Tomşii au trimis craiul pre omul său, anume Crasenschii, la Liov, de au tăiat capul Tomşii şi a lui Moţoc vor&lt;nicul&gt; şi a lui V</w:t>
      </w:r>
      <w:r>
        <w:rPr>
          <w:rFonts w:eastAsia="Times New Roman" w:cs="Times New Roman"/>
          <w:sz w:val="24"/>
          <w:lang w:val="ro-RO" w:eastAsia="en-US"/>
        </w:rPr>
        <w:t>é</w:t>
      </w:r>
      <w:r>
        <w:rPr>
          <w:sz w:val="24"/>
          <w:lang w:val="ro-RO" w:eastAsia="en-US"/>
        </w:rPr>
        <w:t>veriţ&lt;ă&gt; post&lt;elnicul&gt; şi a lui Spancioc spăt&lt;arul&gt; (Istvanfie scrie) şi a lui Stroici, pre carii i-au îngropat afară din tîrgu, la Mănăstirea lui Sveatîi Onofreiu. (Iată-te, Tomşo, şi tu Moţoace la ce-aţ&lt;i&gt; sosit.) Iară pre Gheorghe Reveles, care era închis în Cetatea Niamţului de Tomşa, au trimis Alexandru vodă de l-au zugrumat acolo. Domnit-au Ştefan vodă Tomşa 5 săptămîni.</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center"/>
        <w:rPr>
          <w:i/>
          <w:i/>
          <w:sz w:val="24"/>
          <w:lang w:val="ro-RO" w:eastAsia="en-US"/>
        </w:rPr>
      </w:pPr>
      <w:r>
        <w:rPr>
          <w:i/>
          <w:sz w:val="24"/>
          <w:lang w:val="ro-RO" w:eastAsia="en-US"/>
        </w:rPr>
        <w:t>LUCRURI STREINE.</w:t>
      </w:r>
    </w:p>
    <w:p>
      <w:pPr>
        <w:pStyle w:val="Normal"/>
        <w:jc w:val="center"/>
        <w:rPr>
          <w:i/>
          <w:i/>
          <w:sz w:val="24"/>
          <w:lang w:val="ro-RO" w:eastAsia="en-US"/>
        </w:rPr>
      </w:pPr>
      <w:r>
        <w:rPr>
          <w:i/>
          <w:sz w:val="24"/>
          <w:lang w:val="ro-RO" w:eastAsia="en-US"/>
        </w:rPr>
      </w:r>
    </w:p>
    <w:p>
      <w:pPr>
        <w:pStyle w:val="Normal"/>
        <w:jc w:val="both"/>
        <w:rPr>
          <w:sz w:val="24"/>
          <w:lang w:val="ro-RO" w:eastAsia="en-US"/>
        </w:rPr>
      </w:pPr>
      <w:r>
        <w:rPr>
          <w:sz w:val="24"/>
          <w:lang w:val="ro-RO" w:eastAsia="en-US"/>
        </w:rPr>
        <w:tab/>
        <w:t>În anul de la Hristos 1564 au lovit tătarîi în Podoliia şi în Ţara Rusască, prădînd şi pustiind multe tîrguri şi sate. Închis-au tătarîi la Meji-Boji pre Siniavschii, voevoda Ruschii hatmanul şi cu mare greu s-au/ apărat de tătari. Că căzacii care era în Litva, avînd povoaţ&lt;ă&gt; pre un Berula, au întrat de au prădat în Ţara Moscului. Aceşti căzaci, la un tîrgşor ce-i dzic Setna, au bătut pe 300 de moscali, luîndu-le şi cîteva puşci./</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center"/>
        <w:rPr>
          <w:sz w:val="24"/>
          <w:lang w:val="ro-RO" w:eastAsia="en-US"/>
        </w:rPr>
      </w:pPr>
      <w:r>
        <w:rPr>
          <w:sz w:val="24"/>
          <w:lang w:val="ro-RO" w:eastAsia="en-US"/>
        </w:rPr>
        <w:t>7072, 1564. DOMN28. DOMNIE 30. ALEXANDRU VODĂ LĂPUŞNIANUL CU A DOA DOMNIE. CAP &lt;LOC GOL&gt;.</w:t>
      </w:r>
    </w:p>
    <w:p>
      <w:pPr>
        <w:pStyle w:val="Normal"/>
        <w:jc w:val="center"/>
        <w:rPr>
          <w:sz w:val="24"/>
          <w:lang w:val="ro-RO" w:eastAsia="en-US"/>
        </w:rPr>
      </w:pPr>
      <w:r>
        <w:rPr>
          <w:sz w:val="24"/>
          <w:lang w:val="ro-RO" w:eastAsia="en-US"/>
        </w:rPr>
      </w:r>
    </w:p>
    <w:p>
      <w:pPr>
        <w:pStyle w:val="Normal"/>
        <w:jc w:val="both"/>
        <w:rPr>
          <w:sz w:val="24"/>
          <w:lang w:val="ro-RO" w:eastAsia="en-US"/>
        </w:rPr>
      </w:pPr>
      <w:r>
        <w:rPr>
          <w:sz w:val="24"/>
          <w:lang w:val="ro-RO" w:eastAsia="en-US"/>
        </w:rPr>
        <w:tab/>
        <w:t>Aşădzindu-să Alexandru vodă Lăpuşnianul cu a doa domnie la scaunul ţărîi, trimis-au de ş-au dus pre doamnă-sa Roxanda şi pre fiii săi din Ţara Munteniască. Şi vădzindu-să acum curăţit de toată grija den afară, au pus gînd să să curăţască şi de vrăjmaşii săi cei den cas&lt;ă&gt;, pre carii prepunea el că pintru vicleşugul lor l-au scos den domnie.</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center"/>
        <w:rPr>
          <w:i/>
          <w:i/>
          <w:sz w:val="24"/>
          <w:lang w:val="ro-RO" w:eastAsia="en-US"/>
        </w:rPr>
      </w:pPr>
      <w:r>
        <w:rPr>
          <w:i/>
          <w:sz w:val="24"/>
          <w:lang w:val="ro-RO" w:eastAsia="en-US"/>
        </w:rPr>
        <w:t>CÎND AU OMORÎT ALEXANDRU VODĂ 47 DE BOIARI.</w:t>
      </w:r>
    </w:p>
    <w:p>
      <w:pPr>
        <w:pStyle w:val="Normal"/>
        <w:jc w:val="center"/>
        <w:rPr>
          <w:i/>
          <w:i/>
          <w:sz w:val="24"/>
          <w:lang w:val="ro-RO" w:eastAsia="en-US"/>
        </w:rPr>
      </w:pPr>
      <w:r>
        <w:rPr>
          <w:i/>
          <w:sz w:val="24"/>
          <w:lang w:val="ro-RO" w:eastAsia="en-US"/>
        </w:rPr>
      </w:r>
    </w:p>
    <w:p>
      <w:pPr>
        <w:pStyle w:val="Normal"/>
        <w:jc w:val="both"/>
        <w:rPr/>
      </w:pPr>
      <w:r>
        <w:rPr>
          <w:sz w:val="24"/>
          <w:lang w:val="ro-RO" w:eastAsia="en-US"/>
        </w:rPr>
        <w:tab/>
        <w:t>[238] Învăţat-au într-o dzi Alexandru vodă pre lefeciii săi streini, carii îi avea lîngă sine şi i-au supus în curtea domniască în Iaşi. Şi au chemat pri obiceiu boiarii la curte, cari făr&lt;ă&gt; nice o grij&lt;e&gt; şi primejdie ca ac</w:t>
      </w:r>
      <w:r>
        <w:rPr>
          <w:rFonts w:eastAsia="Times New Roman" w:cs="Times New Roman"/>
          <w:sz w:val="24"/>
          <w:lang w:val="ro-RO" w:eastAsia="en-US"/>
        </w:rPr>
        <w:t>é</w:t>
      </w:r>
      <w:r>
        <w:rPr>
          <w:sz w:val="24"/>
          <w:lang w:val="ro-RO" w:eastAsia="en-US"/>
        </w:rPr>
        <w:t>ia era. Şi dacă au întrat în curte, iară slujitorii, după învăţătura ce-au avut, au închis porţile şi ca nişte lupi într-o turmă fără nice un păstor au întrat/ în biiaţii boiari de-i snopiia şi-i giunghea. Şi nu numai pri boiari, ce şi pre slugi; pre nime nu al</w:t>
      </w:r>
      <w:r>
        <w:rPr>
          <w:rFonts w:eastAsia="Times New Roman" w:cs="Times New Roman"/>
          <w:sz w:val="24"/>
          <w:lang w:val="ro-RO" w:eastAsia="en-US"/>
        </w:rPr>
        <w:t>é</w:t>
      </w:r>
      <w:r>
        <w:rPr>
          <w:sz w:val="24"/>
          <w:lang w:val="ro-RO" w:eastAsia="en-US"/>
        </w:rPr>
        <w:t>gea, ce pre toţi supt sabie i-au pus. Mulţi săriia pe ferestri şi peste zid afar&lt;ă&gt;, de-ş&lt;i&gt; frîngea picioarele. Perit-au atunce numai boiari 47, făr&lt;ă&gt; altă curte, nebăgaţ&lt;i&gt; în samă . Şi aşea, după obiceiul tiranilor, a să bucura de vărsare de singe, i se părea lui Alexandru vodă că ş-au izbîndit inimii şi domniei sale. Ce ia vedzi ce dzice Svînta Scriptură, la Ioan, cap. 15: "În toate dzilele sale cel nedrept otruf</w:t>
      </w:r>
      <w:r>
        <w:rPr>
          <w:rFonts w:eastAsia="Times New Roman" w:cs="Times New Roman"/>
          <w:sz w:val="24"/>
          <w:lang w:val="ro-RO" w:eastAsia="en-US"/>
        </w:rPr>
        <w:t>é</w:t>
      </w:r>
      <w:r>
        <w:rPr>
          <w:sz w:val="24"/>
          <w:lang w:val="ro-RO" w:eastAsia="en-US"/>
        </w:rPr>
        <w:t>şte şi numărul anilor neştiut iaste tirăniei lui. Sunetul de spaimă de pururea întru urechile lui. Şi cînd iaste linişte, el de pururea îş&lt;i&gt; presupune vicleşug. Nu cr</w:t>
      </w:r>
      <w:r>
        <w:rPr>
          <w:rFonts w:eastAsia="Times New Roman" w:cs="Times New Roman"/>
          <w:sz w:val="24"/>
          <w:lang w:val="ro-RO" w:eastAsia="en-US"/>
        </w:rPr>
        <w:t>é</w:t>
      </w:r>
      <w:r>
        <w:rPr>
          <w:sz w:val="24"/>
          <w:lang w:val="ro-RO" w:eastAsia="en-US"/>
        </w:rPr>
        <w:t>de că s-ar putea întoarce dintru întun</w:t>
      </w:r>
      <w:r>
        <w:rPr>
          <w:rFonts w:eastAsia="Times New Roman" w:cs="Times New Roman"/>
          <w:sz w:val="24"/>
          <w:lang w:val="ro-RO" w:eastAsia="en-US"/>
        </w:rPr>
        <w:t>é</w:t>
      </w:r>
      <w:r>
        <w:rPr>
          <w:sz w:val="24"/>
          <w:lang w:val="ro-RO" w:eastAsia="en-US"/>
        </w:rPr>
        <w:t>rec în lumină. Prăvind prin pregiur, în tot locul sabie. Cînd să va clăti să c</w:t>
      </w:r>
      <w:r>
        <w:rPr>
          <w:rFonts w:eastAsia="Times New Roman" w:cs="Times New Roman"/>
          <w:sz w:val="24"/>
          <w:lang w:val="ro-RO" w:eastAsia="en-US"/>
        </w:rPr>
        <w:t>é</w:t>
      </w:r>
      <w:r>
        <w:rPr>
          <w:sz w:val="24"/>
          <w:lang w:val="ro-RO" w:eastAsia="en-US"/>
        </w:rPr>
        <w:t>rce pîne, v</w:t>
      </w:r>
      <w:r>
        <w:rPr>
          <w:rFonts w:eastAsia="Times New Roman" w:cs="Times New Roman"/>
          <w:sz w:val="24"/>
          <w:lang w:val="ro-RO" w:eastAsia="en-US"/>
        </w:rPr>
        <w:t>é</w:t>
      </w:r>
      <w:r>
        <w:rPr>
          <w:sz w:val="24"/>
          <w:lang w:val="ro-RO" w:eastAsia="en-US"/>
        </w:rPr>
        <w:t>de că i s-au gătat lui, în mîna lui. Dzua întun</w:t>
      </w:r>
      <w:r>
        <w:rPr>
          <w:rFonts w:eastAsia="Times New Roman" w:cs="Times New Roman"/>
          <w:sz w:val="24"/>
          <w:lang w:val="ro-RO" w:eastAsia="en-US"/>
        </w:rPr>
        <w:t>é</w:t>
      </w:r>
      <w:r>
        <w:rPr>
          <w:sz w:val="24"/>
          <w:lang w:val="ro-RO" w:eastAsia="en-US"/>
        </w:rPr>
        <w:t>recului îl va spăima pre dînsul, lipsa şi strîmtorile îl vor încungiura pre dînsul". Şi iarăş&lt;i&gt; la Pilde, cap 28, dzice de domnul tiran: "Leu răcnind şi ursu flămîndzind, domnul rău asupra norodului". Ia aminte ce liac scrie Ţiţero de tiran. Aşea dzice: "Nice o tovărăşie să nu ne fie noao cu tiranii. Şi nu iaste împrotiva firii să-l dezbraci pre dînsul &lt;de&gt; poţi. Şi încă pre tiran cu cinste iaste să-l omori; căci acest feliu veninos şi rău trebue stîrpit de la/ obştea oamenilor. Că precum să tae une închieturi a trupului, care, neavînd singe, sacă şi fiind săci vatămă şi celora părţi a trupului, care, neavînd singe, sacă şi fiind săci vatămă şi celora părţi a trupului, sănătoas&lt;ă&gt;. Aşea şi într-acel chip de oamini vrăjmăşiia şi neîmblîndzirea de fiară de la obşte, ca de la omeniia trupului despărţit trenue şi depărtat."</w:t>
      </w:r>
    </w:p>
    <w:p>
      <w:pPr>
        <w:pStyle w:val="Normal"/>
        <w:jc w:val="both"/>
        <w:rPr/>
      </w:pPr>
      <w:r>
        <w:rPr>
          <w:sz w:val="24"/>
          <w:lang w:val="ro-RO" w:eastAsia="en-US"/>
        </w:rPr>
        <w:tab/>
        <w:t>N-au rămas nime pre urma aceştii cumplite fapte a lui Alexandru vodă să-i ar</w:t>
      </w:r>
      <w:r>
        <w:rPr>
          <w:rFonts w:eastAsia="Times New Roman" w:cs="Times New Roman"/>
          <w:sz w:val="24"/>
          <w:lang w:val="ro-RO" w:eastAsia="en-US"/>
        </w:rPr>
        <w:t>é</w:t>
      </w:r>
      <w:r>
        <w:rPr>
          <w:sz w:val="24"/>
          <w:lang w:val="ro-RO" w:eastAsia="en-US"/>
        </w:rPr>
        <w:t>te slujbă şi credinţă în dragoste. Mare lucru şi de folos iaste şi temeiu domnilor cînd să va sluji cineva din dragoste. Dar mişel acela domnu căruia îi slujăscu de frică. Frica dragoste nu are. Unde iaste frică nu-i dragoste şi unde nu-i dragoste, acolo iaste ură, din car</w:t>
      </w:r>
      <w:r>
        <w:rPr>
          <w:rFonts w:eastAsia="Times New Roman" w:cs="Times New Roman"/>
          <w:sz w:val="24"/>
          <w:lang w:val="ro-RO" w:eastAsia="en-US"/>
        </w:rPr>
        <w:t>é</w:t>
      </w:r>
      <w:r>
        <w:rPr>
          <w:sz w:val="24"/>
          <w:lang w:val="ro-RO" w:eastAsia="en-US"/>
        </w:rPr>
        <w:t xml:space="preserve"> izvorăscu multă răsipă domnilor.</w:t>
      </w:r>
    </w:p>
    <w:p>
      <w:pPr>
        <w:pStyle w:val="Normal"/>
        <w:jc w:val="both"/>
        <w:rPr>
          <w:sz w:val="24"/>
          <w:lang w:val="ro-RO" w:eastAsia="en-US"/>
        </w:rPr>
      </w:pPr>
      <w:r>
        <w:rPr>
          <w:sz w:val="24"/>
          <w:lang w:val="ro-RO" w:eastAsia="en-US"/>
        </w:rPr>
        <w:tab/>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center"/>
        <w:rPr>
          <w:i/>
          <w:i/>
          <w:sz w:val="24"/>
          <w:lang w:val="ro-RO" w:eastAsia="en-US"/>
        </w:rPr>
      </w:pPr>
      <w:r>
        <w:rPr>
          <w:i/>
          <w:sz w:val="24"/>
          <w:lang w:val="ro-RO" w:eastAsia="en-US"/>
        </w:rPr>
        <w:t>PENTRU RĂSIPIREA CETĂŢILOR DIN ŢARĂ.</w:t>
      </w:r>
    </w:p>
    <w:p>
      <w:pPr>
        <w:pStyle w:val="Normal"/>
        <w:jc w:val="center"/>
        <w:rPr>
          <w:i/>
          <w:i/>
          <w:sz w:val="24"/>
          <w:lang w:val="ro-RO" w:eastAsia="en-US"/>
        </w:rPr>
      </w:pPr>
      <w:r>
        <w:rPr>
          <w:i/>
          <w:sz w:val="24"/>
          <w:lang w:val="ro-RO" w:eastAsia="en-US"/>
        </w:rPr>
      </w:r>
    </w:p>
    <w:p>
      <w:pPr>
        <w:pStyle w:val="Normal"/>
        <w:jc w:val="both"/>
        <w:rPr/>
      </w:pPr>
      <w:r>
        <w:rPr>
          <w:sz w:val="24"/>
          <w:lang w:val="ro-RO" w:eastAsia="en-US"/>
        </w:rPr>
        <w:tab/>
        <w:t>[239] Alexandru vodă vrînd să între în voia turcilor la luarea domniei al doile rînd, s-au adeverit înaintea împăratului că va răsipi cetăţile den ţară, numai să-i dea domniia. Că vădzind împăratul atîtea mestecături ce să făcea în ţară, gîndi ca să slăbască/ ţara din temelie, să nu să afle apărături. Şi au lăsat cuvînt că cine va răsipi cetăţile Ţărîi Moldovei aceluia va da domniia. Deci Alexandru vodă vrînd să pliniască poronca împăratului au împlut toate cetăţile de lemne şi li-au aprinsu, de au arsu şi s-au răsipit. Numai Hotinul au rămas şi l-au lăsat ca să fie de apărare despre l</w:t>
      </w:r>
      <w:r>
        <w:rPr>
          <w:rFonts w:eastAsia="Times New Roman" w:cs="Times New Roman"/>
          <w:sz w:val="24"/>
          <w:lang w:val="ro-RO" w:eastAsia="en-US"/>
        </w:rPr>
        <w:t>é</w:t>
      </w:r>
      <w:r>
        <w:rPr>
          <w:sz w:val="24"/>
          <w:lang w:val="ro-RO" w:eastAsia="en-US"/>
        </w:rPr>
        <w:t>şi.</w:t>
      </w:r>
    </w:p>
    <w:p>
      <w:pPr>
        <w:pStyle w:val="Normal"/>
        <w:jc w:val="both"/>
        <w:rPr/>
      </w:pPr>
      <w:r>
        <w:rPr>
          <w:sz w:val="24"/>
          <w:lang w:val="ro-RO" w:eastAsia="en-US"/>
        </w:rPr>
        <w:tab/>
        <w:t>Faptele domnilor ori laudă, ori ocară, le aduc şi le răsună la lume, de sint fapte bune, laudă, iară de sint r</w:t>
      </w:r>
      <w:r>
        <w:rPr>
          <w:rFonts w:eastAsia="Times New Roman" w:cs="Times New Roman"/>
          <w:sz w:val="24"/>
          <w:lang w:val="ro-RO" w:eastAsia="en-US"/>
        </w:rPr>
        <w:t>é</w:t>
      </w:r>
      <w:r>
        <w:rPr>
          <w:sz w:val="24"/>
          <w:lang w:val="ro-RO" w:eastAsia="en-US"/>
        </w:rPr>
        <w:t>le, ocară. Nimene nu va lăuda ac</w:t>
      </w:r>
      <w:r>
        <w:rPr>
          <w:rFonts w:eastAsia="Times New Roman" w:cs="Times New Roman"/>
          <w:sz w:val="24"/>
          <w:lang w:val="ro-RO" w:eastAsia="en-US"/>
        </w:rPr>
        <w:t>é</w:t>
      </w:r>
      <w:r>
        <w:rPr>
          <w:sz w:val="24"/>
          <w:lang w:val="ro-RO" w:eastAsia="en-US"/>
        </w:rPr>
        <w:t>stea fapte a lui Alexandru vodă, cu răsipa cetăţilor; iară a-l ocărî pentru ac</w:t>
      </w:r>
      <w:r>
        <w:rPr>
          <w:rFonts w:eastAsia="Times New Roman" w:cs="Times New Roman"/>
          <w:sz w:val="24"/>
          <w:lang w:val="ro-RO" w:eastAsia="en-US"/>
        </w:rPr>
        <w:t>é</w:t>
      </w:r>
      <w:r>
        <w:rPr>
          <w:sz w:val="24"/>
          <w:lang w:val="ro-RO" w:eastAsia="en-US"/>
        </w:rPr>
        <w:t>stea stricăciuni ce au făcut cetăţilor, lumea nu să va sătura di ocări. Spunere de aceasta, că nice un bine ţărîi cunoaştim că au făcut. Că vasul cel fără de fund, măcar cîtă apă ai turna într-însul, nu-l mai poţi împlea. Aşia şi Turcul: de ce-i dai mai mult, de ce-ţ&lt;i&gt; face mai maer nevoie. Că el darul îl scrie obicină; mai apoi de n-ai vrea să-i dai, numai ce-ţ&lt;i&gt; caută să-i dai.</w:t>
      </w:r>
    </w:p>
    <w:p>
      <w:pPr>
        <w:pStyle w:val="Normal"/>
        <w:jc w:val="both"/>
        <w:rPr/>
      </w:pPr>
      <w:r>
        <w:rPr>
          <w:sz w:val="24"/>
          <w:lang w:val="ro-RO" w:eastAsia="en-US"/>
        </w:rPr>
        <w:tab/>
        <w:t>În anul 7073 &lt;=1564&gt;, sept&lt;emvrie&gt; 23, pre Theofan, ucenicul lui Macarie/, ce era din tiner</w:t>
      </w:r>
      <w:r>
        <w:rPr>
          <w:rFonts w:eastAsia="Times New Roman" w:cs="Times New Roman"/>
          <w:sz w:val="24"/>
          <w:lang w:val="ro-RO" w:eastAsia="en-US"/>
        </w:rPr>
        <w:t>é</w:t>
      </w:r>
      <w:r>
        <w:rPr>
          <w:sz w:val="24"/>
          <w:lang w:val="ro-RO" w:eastAsia="en-US"/>
        </w:rPr>
        <w:t>ţă episcop, l-au făcut Alexandru vodă mitropolit de Suceavă. Iară în anul 7074&lt;=1566&gt; rîdicatu-s-au de la Ţara Unguriască un Ştefan, oarecine, făcîndu-s&lt;ă&gt; a fi viţă de domnu. Şi strîngînd păstori di prin munţi şi altă adunătură au întrat în ţară, smomind pri oamini ca să i să închine şi să-l ducă la domnie. Ce înţălegînd Alexandru vodă au trimis împotriv&lt;ă&gt; slujitorii săi, pre carele l-au tîmpinat den sus de Cetatea Niamţului. Şi dînd războiu, l-au bătut şi oaminii lui i-au răsipit. Iar acel Ştefan singur au scăpat prin munţi, pedestru. Iar pri o samă dintr-acea adunătură vii i-au prinsu şi i-au dus la Alexandru vodă.</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center"/>
        <w:rPr>
          <w:i/>
          <w:i/>
          <w:sz w:val="24"/>
          <w:lang w:val="ro-RO" w:eastAsia="en-US"/>
        </w:rPr>
      </w:pPr>
      <w:r>
        <w:rPr>
          <w:i/>
          <w:sz w:val="24"/>
          <w:lang w:val="ro-RO" w:eastAsia="en-US"/>
        </w:rPr>
        <w:t>LUCRURI STREINE.</w:t>
      </w:r>
    </w:p>
    <w:p>
      <w:pPr>
        <w:pStyle w:val="Normal"/>
        <w:jc w:val="center"/>
        <w:rPr>
          <w:i/>
          <w:i/>
          <w:sz w:val="24"/>
          <w:lang w:val="ro-RO" w:eastAsia="en-US"/>
        </w:rPr>
      </w:pPr>
      <w:r>
        <w:rPr>
          <w:i/>
          <w:sz w:val="24"/>
          <w:lang w:val="ro-RO" w:eastAsia="en-US"/>
        </w:rPr>
      </w:r>
    </w:p>
    <w:p>
      <w:pPr>
        <w:pStyle w:val="Normal"/>
        <w:jc w:val="both"/>
        <w:rPr/>
      </w:pPr>
      <w:r>
        <w:rPr>
          <w:sz w:val="24"/>
          <w:lang w:val="ro-RO" w:eastAsia="en-US"/>
        </w:rPr>
        <w:tab/>
        <w:t>În anul 7075&lt;=1567&gt; sultan Suleiman, împăratul turcescu, mari gătire de oşti au făcut asupra n</w:t>
      </w:r>
      <w:r>
        <w:rPr>
          <w:rFonts w:eastAsia="Times New Roman" w:cs="Times New Roman"/>
          <w:sz w:val="24"/>
          <w:lang w:val="ro-RO" w:eastAsia="en-US"/>
        </w:rPr>
        <w:t>é</w:t>
      </w:r>
      <w:r>
        <w:rPr>
          <w:sz w:val="24"/>
          <w:lang w:val="ro-RO" w:eastAsia="en-US"/>
        </w:rPr>
        <w:t>mţilor. De care gătire înţălegînd Maximiliian, împăratul n</w:t>
      </w:r>
      <w:r>
        <w:rPr>
          <w:rFonts w:eastAsia="Times New Roman" w:cs="Times New Roman"/>
          <w:sz w:val="24"/>
          <w:lang w:val="ro-RO" w:eastAsia="en-US"/>
        </w:rPr>
        <w:t>é</w:t>
      </w:r>
      <w:r>
        <w:rPr>
          <w:sz w:val="24"/>
          <w:lang w:val="ro-RO" w:eastAsia="en-US"/>
        </w:rPr>
        <w:t>mţăscu, au strînsu/ săim la oraşul Avgusta [240] cu boiarimea şi statul împărăţiei. Iară al doile&lt;a&gt; săim s-au strînsu la Pojun cu staturile ungureşti şi pentru lucrurile ungureşti. Şi la săimul de la Avgusta singur Maximiliiam împăratul au mersu. Iară la cel de la Pojun au trimis pe frate-său Carol. Şi ac</w:t>
      </w:r>
      <w:r>
        <w:rPr>
          <w:rFonts w:eastAsia="Times New Roman" w:cs="Times New Roman"/>
          <w:sz w:val="24"/>
          <w:lang w:val="ro-RO" w:eastAsia="en-US"/>
        </w:rPr>
        <w:t>é</w:t>
      </w:r>
      <w:r>
        <w:rPr>
          <w:sz w:val="24"/>
          <w:lang w:val="ro-RO" w:eastAsia="en-US"/>
        </w:rPr>
        <w:t>stea seimuri li-au strînsu pentru gătirea oştilor împrotiva lui sultan Suleiman.</w:t>
      </w:r>
    </w:p>
    <w:p>
      <w:pPr>
        <w:pStyle w:val="Normal"/>
        <w:jc w:val="both"/>
        <w:rPr/>
      </w:pPr>
      <w:r>
        <w:rPr>
          <w:sz w:val="24"/>
          <w:lang w:val="ro-RO" w:eastAsia="en-US"/>
        </w:rPr>
        <w:tab/>
        <w:t>Priimit-au toţi la seimul de la Avgusta să facă oşti. Şi aşia cu mare sirguială a n</w:t>
      </w:r>
      <w:r>
        <w:rPr>
          <w:rFonts w:eastAsia="Times New Roman" w:cs="Times New Roman"/>
          <w:sz w:val="24"/>
          <w:lang w:val="ro-RO" w:eastAsia="en-US"/>
        </w:rPr>
        <w:t>é</w:t>
      </w:r>
      <w:r>
        <w:rPr>
          <w:sz w:val="24"/>
          <w:lang w:val="ro-RO" w:eastAsia="en-US"/>
        </w:rPr>
        <w:t>mţilor, a tuturor, au ales cu călărim</w:t>
      </w:r>
      <w:r>
        <w:rPr>
          <w:rFonts w:eastAsia="Times New Roman" w:cs="Times New Roman"/>
          <w:sz w:val="24"/>
          <w:lang w:val="ro-RO" w:eastAsia="en-US"/>
        </w:rPr>
        <w:t>é</w:t>
      </w:r>
      <w:r>
        <w:rPr>
          <w:sz w:val="24"/>
          <w:lang w:val="ro-RO" w:eastAsia="en-US"/>
        </w:rPr>
        <w:t>, cu pedestrime să facă 50000. Aşijdirea şi Ţara Unguriască s-au ales să dea agiutoriu şi cu bani şi cu oamini.</w:t>
      </w:r>
    </w:p>
    <w:p>
      <w:pPr>
        <w:pStyle w:val="Normal"/>
        <w:jc w:val="both"/>
        <w:rPr/>
      </w:pPr>
      <w:r>
        <w:rPr>
          <w:sz w:val="24"/>
          <w:lang w:val="ro-RO" w:eastAsia="en-US"/>
        </w:rPr>
        <w:tab/>
        <w:t>Iară sultan Suleiman fiind îndemnat şi de cneadzul Ardialului şi de Aslan paşa de Buda, la începutul lui iunie au purces cu oşti den Ţarigrad. Şi sosind la Odriiu au pornit de la Odriiu pre Bertaş paşa cu 26000 de călărime şi 2000 de eniceri să lovască înainte în Ţara Unguriască. Iară ardel</w:t>
      </w:r>
      <w:r>
        <w:rPr>
          <w:rFonts w:eastAsia="Times New Roman" w:cs="Times New Roman"/>
          <w:sz w:val="24"/>
          <w:lang w:val="ro-RO" w:eastAsia="en-US"/>
        </w:rPr>
        <w:t>é</w:t>
      </w:r>
      <w:r>
        <w:rPr>
          <w:sz w:val="24"/>
          <w:lang w:val="ro-RO" w:eastAsia="en-US"/>
        </w:rPr>
        <w:t>nilor şi tătarălor li-au poroncit să margă să bată Sacmarul şi Tocaiul şi singur sultan Suleiman să margă la Agriia sau la Sighidin./</w:t>
      </w:r>
    </w:p>
    <w:p>
      <w:pPr>
        <w:pStyle w:val="Normal"/>
        <w:jc w:val="both"/>
        <w:rPr/>
      </w:pPr>
      <w:r>
        <w:rPr>
          <w:lang w:val="ro-RO" w:eastAsia="en-US"/>
        </w:rPr>
        <w:tab/>
      </w:r>
      <w:r>
        <w:rPr>
          <w:sz w:val="24"/>
          <w:lang w:val="ro-RO" w:eastAsia="en-US"/>
        </w:rPr>
        <w:t>Iară Bertaş paşa, nezăbădind vr</w:t>
      </w:r>
      <w:r>
        <w:rPr>
          <w:rFonts w:eastAsia="Times New Roman" w:cs="Times New Roman"/>
          <w:sz w:val="24"/>
          <w:lang w:val="ro-RO" w:eastAsia="en-US"/>
        </w:rPr>
        <w:t>é</w:t>
      </w:r>
      <w:r>
        <w:rPr>
          <w:sz w:val="24"/>
          <w:lang w:val="ro-RO" w:eastAsia="en-US"/>
        </w:rPr>
        <w:t>me au sosit şi au încungiurat cetatea Ghiula. Şi bătînd încă Bertaş paşa Ghiula. iată sos</w:t>
      </w:r>
      <w:r>
        <w:rPr>
          <w:rFonts w:eastAsia="Times New Roman" w:cs="Times New Roman"/>
          <w:sz w:val="24"/>
          <w:lang w:val="ro-RO" w:eastAsia="en-US"/>
        </w:rPr>
        <w:t>é</w:t>
      </w:r>
      <w:r>
        <w:rPr>
          <w:sz w:val="24"/>
          <w:lang w:val="ro-RO" w:eastAsia="en-US"/>
        </w:rPr>
        <w:t>şte şi sultan Suleiman la Beligrad. Şi acolo la Beligrad i-au eşit în tîmpinare şi Ioan Jicmont, cneadzul de Ardial, cu frumoas&lt;ă&gt; şi împodobită curte. Şi după adunare, dăruit de sultan Suleiman s-au întorsu la oastea sa.    Iară după ce să porni sultan Suleiman să bată Agriia, iar atunce pre Mehmet paşa la Bosna, la cetatea Clujul, lovindu-l ungurii din Sighidin, fără v</w:t>
      </w:r>
      <w:r>
        <w:rPr>
          <w:rFonts w:eastAsia="Times New Roman" w:cs="Times New Roman"/>
          <w:sz w:val="24"/>
          <w:lang w:val="ro-RO" w:eastAsia="en-US"/>
        </w:rPr>
        <w:t>é</w:t>
      </w:r>
      <w:r>
        <w:rPr>
          <w:sz w:val="24"/>
          <w:lang w:val="ro-RO" w:eastAsia="en-US"/>
        </w:rPr>
        <w:t>ste, l-au omorît. De a căruia moarte înţălegînd sultan Suleiman şi fiind acum mînios au lăsat Agriia şi s-au pornit cu tabăra la Sighidin. Iară Bertaş paşa au luat Ghiula, închinîndu-i-să, şi au luat şi cetatea Inăul, lăsat de n</w:t>
      </w:r>
      <w:r>
        <w:rPr>
          <w:rFonts w:eastAsia="Times New Roman" w:cs="Times New Roman"/>
          <w:sz w:val="24"/>
          <w:lang w:val="ro-RO" w:eastAsia="en-US"/>
        </w:rPr>
        <w:t>é</w:t>
      </w:r>
      <w:r>
        <w:rPr>
          <w:sz w:val="24"/>
          <w:lang w:val="ro-RO" w:eastAsia="en-US"/>
        </w:rPr>
        <w:t>mţi.</w:t>
      </w:r>
    </w:p>
    <w:p>
      <w:pPr>
        <w:pStyle w:val="Normal"/>
        <w:jc w:val="both"/>
        <w:rPr>
          <w:sz w:val="24"/>
          <w:lang w:val="ro-RO" w:eastAsia="en-US"/>
        </w:rPr>
      </w:pPr>
      <w:r>
        <w:rPr>
          <w:sz w:val="24"/>
          <w:lang w:val="ro-RO" w:eastAsia="en-US"/>
        </w:rPr>
        <w:tab/>
        <w:t>Iară Maximiliian împăratul, cu frate-său Ferdinand, în 15 a lui avgust, după calendariul lor, au purces din Beciu la oştile sale, care sta cu tabăra la Ovaren; care oşti, cu călărime, cu pedestrime, era mai mult de 100000. Şi clătindu-să cu oştile sale au pus tabăra la Iavrim./ Iară Ioan Jicmont, pre aceli vermi, cu tătarîi au încungiurat Tocaiul. Şi au prădat tătarîi pre la Sares Patac, pre la Mohaci, luînd multe mii de oamini în robie.</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center"/>
        <w:rPr>
          <w:i/>
          <w:i/>
          <w:sz w:val="24"/>
          <w:lang w:val="ro-RO" w:eastAsia="en-US"/>
        </w:rPr>
      </w:pPr>
      <w:r>
        <w:rPr>
          <w:i/>
          <w:sz w:val="24"/>
          <w:lang w:val="ro-RO" w:eastAsia="en-US"/>
        </w:rPr>
        <w:t>DE MOARTEA LUI SULEIMAN, ÎMPĂRATUL TURCESCU.</w:t>
      </w:r>
    </w:p>
    <w:p>
      <w:pPr>
        <w:pStyle w:val="Normal"/>
        <w:jc w:val="center"/>
        <w:rPr>
          <w:i/>
          <w:i/>
          <w:sz w:val="24"/>
          <w:lang w:val="ro-RO" w:eastAsia="en-US"/>
        </w:rPr>
      </w:pPr>
      <w:r>
        <w:rPr>
          <w:i/>
          <w:sz w:val="24"/>
          <w:lang w:val="ro-RO" w:eastAsia="en-US"/>
        </w:rPr>
      </w:r>
    </w:p>
    <w:p>
      <w:pPr>
        <w:pStyle w:val="Normal"/>
        <w:jc w:val="both"/>
        <w:rPr/>
      </w:pPr>
      <w:r>
        <w:rPr>
          <w:sz w:val="24"/>
          <w:lang w:val="ro-RO" w:eastAsia="en-US"/>
        </w:rPr>
        <w:tab/>
        <w:t>Iară sultan Suleiman care avea călărime 100000 făr&lt;ă&gt; eniceri, au [241] început a bate cetatea Sighidinul, care cetate o apăra tare den lontru Nicolae Zrinu; că de multe ori şi din cetate eşiia de făcea asupra turcilor năvală. Iară acolo zăbăvindu-s&lt;ă&gt; sultan Suleiman, au cădzut în boală cu vintre; de care boală în scurtă vr</w:t>
      </w:r>
      <w:r>
        <w:rPr>
          <w:rFonts w:eastAsia="Times New Roman" w:cs="Times New Roman"/>
          <w:sz w:val="24"/>
          <w:lang w:val="ro-RO" w:eastAsia="en-US"/>
        </w:rPr>
        <w:t>é</w:t>
      </w:r>
      <w:r>
        <w:rPr>
          <w:sz w:val="24"/>
          <w:lang w:val="ro-RO" w:eastAsia="en-US"/>
        </w:rPr>
        <w:t>me au murit acolo la Sighidin, după ce au împărăţit ani 44. Iară la hronograful grecescu scrie că au împărăţit 47 ani. Şi după moartea lui au stătut împărat fiiu-său, sultan Selim.</w:t>
      </w:r>
    </w:p>
    <w:p>
      <w:pPr>
        <w:pStyle w:val="Normal"/>
        <w:jc w:val="both"/>
        <w:rPr/>
      </w:pPr>
      <w:r>
        <w:rPr>
          <w:sz w:val="24"/>
          <w:lang w:val="ro-RO" w:eastAsia="en-US"/>
        </w:rPr>
        <w:tab/>
        <w:t>Tăinuit-au cîtăva vr</w:t>
      </w:r>
      <w:r>
        <w:rPr>
          <w:rFonts w:eastAsia="Times New Roman" w:cs="Times New Roman"/>
          <w:sz w:val="24"/>
          <w:lang w:val="ro-RO" w:eastAsia="en-US"/>
        </w:rPr>
        <w:t>é</w:t>
      </w:r>
      <w:r>
        <w:rPr>
          <w:sz w:val="24"/>
          <w:lang w:val="ro-RO" w:eastAsia="en-US"/>
        </w:rPr>
        <w:t>me Mehmet paşa veziriul moartea lui sultan Suleiman şi au început mai tare a bate cetatea. Şi a opta dzi după calendariul papistaşilor s-au aprinsu peste tot cetatea Sighidinului, de ardea. Şi atunce au dat năvală turcii în cetate. Iară Nicolai Zrinu, vădzindu-s&lt;ă&gt; în primejdie, au deşchis poarta şi au pus tunurile în poartă. Şi acolo stînd bărbăt</w:t>
      </w:r>
      <w:r>
        <w:rPr>
          <w:rFonts w:eastAsia="Times New Roman" w:cs="Times New Roman"/>
          <w:sz w:val="24"/>
          <w:lang w:val="ro-RO" w:eastAsia="en-US"/>
        </w:rPr>
        <w:t>é</w:t>
      </w:r>
      <w:r>
        <w:rPr>
          <w:sz w:val="24"/>
          <w:lang w:val="ro-RO" w:eastAsia="en-US"/>
        </w:rPr>
        <w:t>şte cu ai săi au perit la 600 de turci. Şi acolo, la acea năvală, rănindu-s&lt;ă&gt; cu 2 rane Nicolai Zrinu au picat. Iară ciialalţi au perit, împresurîndu-i mulţimea turcilor.</w:t>
      </w:r>
    </w:p>
    <w:p>
      <w:pPr>
        <w:pStyle w:val="Normal"/>
        <w:jc w:val="both"/>
        <w:rPr>
          <w:sz w:val="24"/>
          <w:lang w:val="ro-RO" w:eastAsia="en-US"/>
        </w:rPr>
      </w:pPr>
      <w:r>
        <w:rPr>
          <w:sz w:val="24"/>
          <w:lang w:val="ro-RO" w:eastAsia="en-US"/>
        </w:rPr>
        <w:tab/>
        <w:t>După ce au dobîndit turcii Sighidinul au slobodzit oastea în pradă, pîn-la Caniza şi peste apa ce-i dzic Arabon. Iar vezirul au purces la Ţarigrad de au dus oasăli lui sultan Suleiman, au lăsat Tocaiul. Aşijdirea şi Maximiliian, împăratul nemţăscu, înţălegînd de oştile turceşti că s-au întorsu, mergînd pre la Comoran s-au întorsu la Beci.</w:t>
      </w:r>
    </w:p>
    <w:p>
      <w:pPr>
        <w:pStyle w:val="Normal"/>
        <w:jc w:val="both"/>
        <w:rPr/>
      </w:pPr>
      <w:r>
        <w:rPr>
          <w:sz w:val="24"/>
          <w:lang w:val="ro-RO" w:eastAsia="en-US"/>
        </w:rPr>
        <w:tab/>
        <w:t>Pre acea vr</w:t>
      </w:r>
      <w:r>
        <w:rPr>
          <w:rFonts w:eastAsia="Times New Roman" w:cs="Times New Roman"/>
          <w:sz w:val="24"/>
          <w:lang w:val="ro-RO" w:eastAsia="en-US"/>
        </w:rPr>
        <w:t>é</w:t>
      </w:r>
      <w:r>
        <w:rPr>
          <w:sz w:val="24"/>
          <w:lang w:val="ro-RO" w:eastAsia="en-US"/>
        </w:rPr>
        <w:t>me Jicmont Avgust, craiul leşăscu, strîngînd oaste aliasă, ca la 100000 şi mai bine, cu multe tunuri, au purces sub cetatea Radocoviciu, de 24 mile după Vilna, şi di acolo era să să clătiască asupra moscalilor. Ce sfîrşindu-ş&lt;i&gt; zahar</w:t>
      </w:r>
      <w:r>
        <w:rPr>
          <w:rFonts w:eastAsia="Times New Roman" w:cs="Times New Roman"/>
          <w:sz w:val="24"/>
          <w:lang w:val="ro-RO" w:eastAsia="en-US"/>
        </w:rPr>
        <w:t>é</w:t>
      </w:r>
      <w:r>
        <w:rPr>
          <w:sz w:val="24"/>
          <w:lang w:val="ro-RO" w:eastAsia="en-US"/>
        </w:rPr>
        <w:t>lele, s-au întorsu craiul la Grodna, în Litva. Orînduit-au craiul pre Ioan Hudchevici de au mersu să dobîndiască cetatea ce se chema Ula. Şi începus&lt;ă&gt; Hudcehvici a bat Ula. Iară înţălegînd moscalii, care era în cetatea Poloţului, au purces într-agiutor cetăţii Ulii, unde bătea Hodchevici. Ce l</w:t>
      </w:r>
      <w:r>
        <w:rPr>
          <w:rFonts w:eastAsia="Times New Roman" w:cs="Times New Roman"/>
          <w:sz w:val="24"/>
          <w:lang w:val="ro-RO" w:eastAsia="en-US"/>
        </w:rPr>
        <w:t>é</w:t>
      </w:r>
      <w:r>
        <w:rPr>
          <w:sz w:val="24"/>
          <w:lang w:val="ro-RO" w:eastAsia="en-US"/>
        </w:rPr>
        <w:t>şii, neaşteptînd războiu cu cei den Poloţcu, pierdzind cîţ&lt;i&gt;va acolo, ucişi de cetăţ</w:t>
      </w:r>
      <w:r>
        <w:rPr>
          <w:rFonts w:eastAsia="Times New Roman" w:cs="Times New Roman"/>
          <w:sz w:val="24"/>
          <w:lang w:val="ro-RO" w:eastAsia="en-US"/>
        </w:rPr>
        <w:t>é</w:t>
      </w:r>
      <w:r>
        <w:rPr>
          <w:sz w:val="24"/>
          <w:lang w:val="ro-RO" w:eastAsia="en-US"/>
        </w:rPr>
        <w:t>ni, s-au dus Hudchevici înapoi. Iară pre urmă au arsu l</w:t>
      </w:r>
      <w:r>
        <w:rPr>
          <w:rFonts w:eastAsia="Times New Roman" w:cs="Times New Roman"/>
          <w:sz w:val="24"/>
          <w:lang w:val="ro-RO" w:eastAsia="en-US"/>
        </w:rPr>
        <w:t>é</w:t>
      </w:r>
      <w:r>
        <w:rPr>
          <w:sz w:val="24"/>
          <w:lang w:val="ro-RO" w:eastAsia="en-US"/>
        </w:rPr>
        <w:t>şii cetatea Ula.</w:t>
      </w:r>
    </w:p>
    <w:p>
      <w:pPr>
        <w:pStyle w:val="Normal"/>
        <w:jc w:val="both"/>
        <w:rPr/>
      </w:pPr>
      <w:r>
        <w:rPr>
          <w:sz w:val="24"/>
          <w:lang w:val="ro-RO" w:eastAsia="en-US"/>
        </w:rPr>
        <w:tab/>
        <w:t>Iară în anul de la Hristos 1568, la luna lui sept&lt;emvrie&gt; cazacii/ de la Vitegsca şi de la Besrula, avînd povoaţ&lt;ă&gt; pre Stanislav Paţ, voevodul de Vitegsca, au arsu ac</w:t>
      </w:r>
      <w:r>
        <w:rPr>
          <w:rFonts w:eastAsia="Times New Roman" w:cs="Times New Roman"/>
          <w:sz w:val="24"/>
          <w:lang w:val="ro-RO" w:eastAsia="en-US"/>
        </w:rPr>
        <w:t>é</w:t>
      </w:r>
      <w:r>
        <w:rPr>
          <w:sz w:val="24"/>
          <w:lang w:val="ro-RO" w:eastAsia="en-US"/>
        </w:rPr>
        <w:t>ste tîrguri şi sate moschiceşti: Utsniatu, Vselis şi Viela şi li-au pustiit şi pre urmă au prinsu cazacii [242] aciia pre cîţ&lt;i&gt;va dvorelnici şi pre un păharnic al împăratului moschicescu, anume Pătru Holovici, om ales şi ştiut, şi cu mult plian s-au întorsu la Vetegsca. Iară pre urmă moscalii, cu 6000 de tătari nohai au venit la Vetegsca, cu 3 voedvozi anume: Şeremet, Vasilie Buturlin şi Hrebor şi cu oşti moschiceşti şi au arsu satele prin pregiurul cetăţii. Iară cetăţii n-au putut strîca.</w:t>
      </w:r>
    </w:p>
    <w:p>
      <w:pPr>
        <w:pStyle w:val="Normal"/>
        <w:jc w:val="both"/>
        <w:rPr>
          <w:sz w:val="24"/>
          <w:lang w:val="ro-RO" w:eastAsia="en-US"/>
        </w:rPr>
      </w:pPr>
      <w:r>
        <w:rPr>
          <w:sz w:val="24"/>
          <w:lang w:val="ro-RO" w:eastAsia="en-US"/>
        </w:rPr>
        <w:tab/>
        <w:t>Într-acest an Ioan Jicmont, cneadzul de Ardial, au fost tras pri cîţ&lt;i&gt;va domni ungureşti de la Maximiliian, împăratul nemţăscu, în partea sa. Ce oblicind pre urmă Maximiliian împăratul şi strîngînd săim la Pojun, pre unii dintr-acei domni i-au omorît, pre alţii i-au ertat.</w:t>
      </w:r>
    </w:p>
    <w:p>
      <w:pPr>
        <w:pStyle w:val="Normal"/>
        <w:jc w:val="both"/>
        <w:rPr>
          <w:sz w:val="24"/>
          <w:lang w:val="ro-RO" w:eastAsia="en-US"/>
        </w:rPr>
      </w:pPr>
      <w:r>
        <w:rPr>
          <w:sz w:val="24"/>
          <w:lang w:val="ro-RO" w:eastAsia="en-US"/>
        </w:rPr>
        <w:tab/>
        <w:t>De aicea ne întoarcem iarăş&lt;i&gt; la rîndul istoriei noastre/.</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center"/>
        <w:rPr>
          <w:i/>
          <w:i/>
          <w:sz w:val="24"/>
          <w:lang w:val="ro-RO" w:eastAsia="en-US"/>
        </w:rPr>
      </w:pPr>
      <w:r>
        <w:rPr>
          <w:i/>
          <w:sz w:val="24"/>
          <w:lang w:val="ro-RO" w:eastAsia="en-US"/>
        </w:rPr>
        <w:t>DE MOARTEA LUI ALEXANDRU VODĂ LĂPUŞNIANUL.</w:t>
      </w:r>
    </w:p>
    <w:p>
      <w:pPr>
        <w:pStyle w:val="Normal"/>
        <w:jc w:val="both"/>
        <w:rPr>
          <w:i/>
          <w:i/>
          <w:iCs/>
          <w:sz w:val="24"/>
          <w:lang w:val="ro-RO" w:eastAsia="en-US"/>
        </w:rPr>
      </w:pPr>
      <w:r>
        <w:rPr>
          <w:i/>
          <w:iCs/>
          <w:sz w:val="24"/>
          <w:lang w:val="ro-RO" w:eastAsia="en-US"/>
        </w:rPr>
      </w:r>
    </w:p>
    <w:p>
      <w:pPr>
        <w:pStyle w:val="TextBody"/>
        <w:rPr>
          <w:iCs/>
          <w:lang w:val="ro-RO" w:eastAsia="en-US"/>
        </w:rPr>
      </w:pPr>
      <w:r>
        <w:rPr>
          <w:iCs/>
          <w:lang w:val="ro-RO" w:eastAsia="en-US"/>
        </w:rPr>
        <w:tab/>
        <w:t>Alexandru vodă Lăpuşnianul, cădzind la boală grea, din caré pricepea că nu va eşi, ce că-i va fi acea boală hotar vieţii sale, chemat-au episcopii şi boiarii ţării şi toată curtea de i-au învăţat cu limbă de moarte, arătîndu-li moşnian şi următoriu domniei ţărîi, după moartea sa, pre fiiu-său Bogdan vodă, ca să-l priimască şi să-l pue pre urma lui la domnie. Iară el, priimind călugărie, au răpousatu.</w:t>
      </w:r>
    </w:p>
    <w:p>
      <w:pPr>
        <w:pStyle w:val="Normal"/>
        <w:jc w:val="both"/>
        <w:rPr>
          <w:iCs/>
          <w:color w:val="000000"/>
          <w:sz w:val="24"/>
          <w:lang w:val="ro-RO" w:eastAsia="en-US"/>
        </w:rPr>
      </w:pPr>
      <w:r>
        <w:rPr>
          <w:iCs/>
          <w:color w:val="000000"/>
          <w:sz w:val="24"/>
          <w:lang w:val="ro-RO" w:eastAsia="en-US"/>
        </w:rPr>
        <w:tab/>
        <w:t>Scrie Uréche vor&lt;nicul&gt; şi după dînsul Simion Dascălul precum să fie fost moartea lui Alexandru vodă cu înşălăciune. Că în boala lui simţindu-s&lt;ă&gt; slab, apropiiat de moarte, s-au adeverit călugărieii de ar mai veni la viaţă. Şi au lăsat cuvînt episcopilor şi boiarilor, de-l vor videa că iaste spre moarte, să-l călugăriască. Deci vădzindu-l ei leşinînd în boală şi mai mult mort decît viu, după cuvîntul lui l-au călugărit şi i-au pus nume de călugărie Pahomie. Mai apoi, dacă s-au trezit şi s-au vădzut călugăr dzic să fie dzis că de să va scula va popi şi el pre unii (caută aicea/ că vrea să înşale Alexandru vodă şi pre Dumnedzău).</w:t>
      </w:r>
    </w:p>
    <w:p>
      <w:pPr>
        <w:pStyle w:val="Normal"/>
        <w:jc w:val="both"/>
        <w:rPr>
          <w:iCs/>
          <w:color w:val="000000"/>
          <w:sz w:val="24"/>
          <w:lang w:val="ro-RO" w:eastAsia="en-US"/>
        </w:rPr>
      </w:pPr>
      <w:r>
        <w:rPr>
          <w:iCs/>
          <w:color w:val="000000"/>
          <w:sz w:val="24"/>
          <w:lang w:val="ro-RO" w:eastAsia="en-US"/>
        </w:rPr>
        <w:tab/>
        <w:t>Mai apoi episcopii şi boiarii, înţălegînd acest cuvînt şi mai cu dedinsu Roxandra, doamnă-sa, temîndu-să de un cuvînt ca acela, careli era de a-l şi créde, ştiind cîtă groază şi moarti făcusă mai nainte în boiarii săi, temîndu-s&lt;ă&gt; doamna să nu paţă ia mai rău decît alţii, l-au otrăvit şi au murit Alexandru vodă şi cu cinste l-au astrucat în Mănăstirea Slatina, ce iaste de dînsul zidită. Acest Alexandru vodă dzic că au fost scoţind ochii oamenilor şi pre mulţi au sluţit în domnia sa. Domnit-au Alexandru vodă ani &lt;loc gol&gt;./</w:t>
      </w:r>
    </w:p>
    <w:p>
      <w:pPr>
        <w:pStyle w:val="Normal"/>
        <w:jc w:val="both"/>
        <w:rPr>
          <w:iCs/>
          <w:color w:val="000000"/>
          <w:sz w:val="24"/>
          <w:lang w:val="ro-RO" w:eastAsia="en-US"/>
        </w:rPr>
      </w:pPr>
      <w:r>
        <w:rPr>
          <w:iCs/>
          <w:color w:val="000000"/>
          <w:sz w:val="24"/>
          <w:lang w:val="ro-RO" w:eastAsia="en-US"/>
        </w:rPr>
      </w:r>
    </w:p>
    <w:p>
      <w:pPr>
        <w:pStyle w:val="Normal"/>
        <w:jc w:val="both"/>
        <w:rPr>
          <w:iCs/>
          <w:color w:val="000000"/>
          <w:sz w:val="24"/>
          <w:lang w:val="ro-RO" w:eastAsia="en-US"/>
        </w:rPr>
      </w:pPr>
      <w:r>
        <w:rPr>
          <w:iCs/>
          <w:color w:val="000000"/>
          <w:sz w:val="24"/>
          <w:lang w:val="ro-RO" w:eastAsia="en-US"/>
        </w:rPr>
      </w:r>
    </w:p>
    <w:p>
      <w:pPr>
        <w:pStyle w:val="Normal"/>
        <w:jc w:val="center"/>
        <w:rPr>
          <w:i/>
          <w:i/>
          <w:color w:val="000000"/>
          <w:sz w:val="24"/>
          <w:lang w:val="ro-RO" w:eastAsia="en-US"/>
        </w:rPr>
      </w:pPr>
      <w:r>
        <w:rPr>
          <w:i/>
          <w:color w:val="000000"/>
          <w:sz w:val="24"/>
          <w:lang w:val="ro-RO" w:eastAsia="en-US"/>
        </w:rPr>
        <w:t>VALAHIA.</w:t>
      </w:r>
    </w:p>
    <w:p>
      <w:pPr>
        <w:pStyle w:val="Normal"/>
        <w:jc w:val="center"/>
        <w:rPr>
          <w:i/>
          <w:i/>
          <w:color w:val="000000"/>
          <w:sz w:val="24"/>
          <w:lang w:val="ro-RO" w:eastAsia="en-US"/>
        </w:rPr>
      </w:pPr>
      <w:r>
        <w:rPr>
          <w:i/>
          <w:color w:val="000000"/>
          <w:sz w:val="24"/>
          <w:lang w:val="ro-RO" w:eastAsia="en-US"/>
        </w:rPr>
      </w:r>
    </w:p>
    <w:p>
      <w:pPr>
        <w:pStyle w:val="Normal"/>
        <w:jc w:val="center"/>
        <w:rPr>
          <w:iCs/>
          <w:color w:val="000000"/>
          <w:sz w:val="24"/>
          <w:lang w:val="ro-RO" w:eastAsia="en-US"/>
        </w:rPr>
      </w:pPr>
      <w:r>
        <w:rPr>
          <w:iCs/>
          <w:color w:val="000000"/>
          <w:sz w:val="24"/>
          <w:lang w:val="ro-RO" w:eastAsia="en-US"/>
        </w:rPr>
        <w:t>7076, 1568. DOMN 26. DOMNIE 29. ALEXANDRU VODĂ AL 2-&lt;LEA&gt;, FIIUL MIRCII VODĂ. Cap &lt;loc gol&gt;.</w:t>
      </w:r>
    </w:p>
    <w:p>
      <w:pPr>
        <w:pStyle w:val="Normal"/>
        <w:jc w:val="center"/>
        <w:rPr>
          <w:iCs/>
          <w:color w:val="000000"/>
          <w:sz w:val="24"/>
          <w:lang w:val="ro-RO" w:eastAsia="en-US"/>
        </w:rPr>
      </w:pPr>
      <w:r>
        <w:rPr>
          <w:iCs/>
          <w:color w:val="000000"/>
          <w:sz w:val="24"/>
          <w:lang w:val="ro-RO" w:eastAsia="en-US"/>
        </w:rPr>
      </w:r>
    </w:p>
    <w:p>
      <w:pPr>
        <w:pStyle w:val="Normal"/>
        <w:jc w:val="both"/>
        <w:rPr>
          <w:iCs/>
          <w:color w:val="000000"/>
          <w:sz w:val="24"/>
          <w:lang w:val="ro-RO" w:eastAsia="en-US"/>
        </w:rPr>
      </w:pPr>
      <w:r>
        <w:rPr>
          <w:iCs/>
          <w:color w:val="000000"/>
          <w:sz w:val="24"/>
          <w:lang w:val="ro-RO" w:eastAsia="en-US"/>
        </w:rPr>
        <w:tab/>
        <w:t>[243] Venit-au Alexandru vodă domnu de la Poartă cu stiag în luna lui mai în 7 dzile. Şi şădzind în scaon auvenit toţi boiarii ce era pribégi şi s-a închinat lui Alexandru vodă. Deci după ce-au trecut 2 luni, iar Alexandru vodă au tăiat pre cîţ&lt;i&gt;va boiari, anume pre/ Radul logofătul ot Drăgoeşti şi pre Mihnea din Bădéni şi pre ficiorul lui Udrişte vist&lt;ierul&gt; şi pre Tudor din Bucov şi pre Vladul Clapie i Pătraşco i Calotă i pi Stan, ficiorul Drăguleţului i pre Radu stol&lt;nicul&gt; ot Bodeşti şi pre Radul, ficiorul lui Socol vor&lt;nicul&gt; din Cornăţéni şi pre alţii, mulţi boiari, în luna lui sept&lt;emvrie&gt; 1.</w:t>
      </w:r>
    </w:p>
    <w:p>
      <w:pPr>
        <w:pStyle w:val="Normal"/>
        <w:jc w:val="both"/>
        <w:rPr>
          <w:iCs/>
          <w:color w:val="000000"/>
          <w:sz w:val="24"/>
          <w:lang w:val="ro-RO" w:eastAsia="en-US"/>
        </w:rPr>
      </w:pPr>
      <w:r>
        <w:rPr>
          <w:iCs/>
          <w:color w:val="000000"/>
          <w:sz w:val="24"/>
          <w:lang w:val="ro-RO" w:eastAsia="en-US"/>
        </w:rPr>
        <w:tab/>
        <w:t>După aceasta făcut-au Alexandru vodă o mănăstire din gios de Bucureşti, unde iaste hramul Svînta Troiţă. Iară cînd au fost al patrule&lt;a&gt; an a domniei lui, luînd frate-său, Pătru vodă, domniia la Moldova au fostu poroncit la Dumbravă vornicul şi la toată boiarimea Moldovei ca să vie înaintea lui Pătru vodă la Focşeni. Atunce au eşit şi Alexandru vodă cu toţi boiarii şi cu toată curtea înaintea frăţîne-său, lui Pătru vodă, la sat la Săpăţéni, în ţinutul &lt;loc gol&gt;, de au făcut ospăţ, de au ospătat pre frate-său Pătru vodă şi pre aga turcul, ce era cu dînsul. Şi acolo aştepta ca să vie boiarii din Ţara Moldovei şi cu toată curtea să să închine lui Pătru vodă, după cum le poroncis&lt;ă&gt; Pătru vodă. Şi aşea au vinit Dumbravă vornicul şi cu toată curtea sa să să închine lui Pătru vodă. Şi cînd s-au apropiiat Dumbravă vor&lt;nicul&gt; aproape de Pătru vodă el s-au gătit de războiu şi au lovit făr&lt;ă&gt; véste pe Pătru vodă şi pre frate-său Alexandru vodă şi, biruindu-i, au gonit pe Pătru vodă pînă la Brăila/ şi au aprinsu moldovénii şi Brăila. Atunce au perit Albul clucériul; iar Alexandru vodă au fugit la oraş la Floci, în ţinutul Ialom&lt;iţei&gt;.</w:t>
      </w:r>
    </w:p>
    <w:p>
      <w:pPr>
        <w:pStyle w:val="Normal"/>
        <w:jc w:val="both"/>
        <w:rPr>
          <w:iCs/>
          <w:color w:val="000000"/>
          <w:sz w:val="24"/>
          <w:lang w:val="ro-RO" w:eastAsia="en-US"/>
        </w:rPr>
      </w:pPr>
      <w:r>
        <w:rPr>
          <w:iCs/>
          <w:color w:val="000000"/>
          <w:sz w:val="24"/>
          <w:lang w:val="ro-RO" w:eastAsia="en-US"/>
        </w:rPr>
        <w:tab/>
        <w:t>Şi aşea, întorcîndu-s&lt;ă&gt; moldovénii din Brăila cu izbîndă, s-au lovit cu sangaciul Dristorului. Şi biruind turcii pre moldoveni au fugit moldovénii la margine, la domnul lor Ion vodă, carele era hain. Atunce Ion vodă, vădzind că au gonit oamenii lui şi pre Alexandru vodă din scaunul Bucureştii, au trimis el de au pus domnu pri un [244] Vintilă vodă şi, cu singur banul şi cu mulţi lotri, ca să hie domnu în Ţara Româniască. Şi au mersu Vintilă cu singur banul şi cu acei lutréni de au întrat în Bucureşti şi au şădzut 4 dzile în scaon. Iar pre urma lor au trimis Alexandru vodă boiarii lui, anumi Dragomir vor&lt;nicul&gt; şi Mitrea comisul şi Bratul păh&lt;arnicul&gt; şi Ion pîrcălabul cu oaste, de au lovit pre acei lotri cu Vintilă vodă în cetatea Bucureştilor. Şi acolo au perit acel Vintilă şi Banul şi acei lotri. Şi iară au venit Alexandru vodă în scaun în Bucureşti/. Şi au adaos atunce Alexandru vodă în ţară un bir ce i-au dzis: bir de oae sacă. Şi au murit Alexandru vodă în scaonul lui, iun&lt;ie&gt; 25, domnind ani 9/.</w:t>
      </w:r>
    </w:p>
    <w:p>
      <w:pPr>
        <w:pStyle w:val="Normal"/>
        <w:jc w:val="both"/>
        <w:rPr>
          <w:iCs/>
          <w:color w:val="000000"/>
          <w:sz w:val="24"/>
          <w:lang w:val="ro-RO" w:eastAsia="en-US"/>
        </w:rPr>
      </w:pPr>
      <w:r>
        <w:rPr>
          <w:iCs/>
          <w:color w:val="000000"/>
          <w:sz w:val="24"/>
          <w:lang w:val="ro-RO" w:eastAsia="en-US"/>
        </w:rPr>
      </w:r>
    </w:p>
    <w:p>
      <w:pPr>
        <w:pStyle w:val="Normal"/>
        <w:jc w:val="both"/>
        <w:rPr>
          <w:iCs/>
          <w:color w:val="000000"/>
          <w:sz w:val="24"/>
          <w:lang w:val="ro-RO" w:eastAsia="en-US"/>
        </w:rPr>
      </w:pPr>
      <w:r>
        <w:rPr>
          <w:iCs/>
          <w:color w:val="000000"/>
          <w:sz w:val="24"/>
          <w:lang w:val="ro-RO" w:eastAsia="en-US"/>
        </w:rPr>
      </w:r>
    </w:p>
    <w:p>
      <w:pPr>
        <w:pStyle w:val="Normal"/>
        <w:jc w:val="center"/>
        <w:rPr>
          <w:i/>
          <w:i/>
          <w:color w:val="000000"/>
          <w:sz w:val="24"/>
          <w:lang w:val="ro-RO" w:eastAsia="en-US"/>
        </w:rPr>
      </w:pPr>
      <w:r>
        <w:rPr>
          <w:i/>
          <w:color w:val="000000"/>
          <w:sz w:val="24"/>
          <w:lang w:val="ro-RO" w:eastAsia="en-US"/>
        </w:rPr>
        <w:t>MOLDAVIA.</w:t>
      </w:r>
    </w:p>
    <w:p>
      <w:pPr>
        <w:pStyle w:val="Normal"/>
        <w:jc w:val="center"/>
        <w:rPr>
          <w:i/>
          <w:i/>
          <w:color w:val="000000"/>
          <w:sz w:val="24"/>
          <w:lang w:val="ro-RO" w:eastAsia="en-US"/>
        </w:rPr>
      </w:pPr>
      <w:r>
        <w:rPr>
          <w:i/>
          <w:color w:val="000000"/>
          <w:sz w:val="24"/>
          <w:lang w:val="ro-RO" w:eastAsia="en-US"/>
        </w:rPr>
      </w:r>
    </w:p>
    <w:p>
      <w:pPr>
        <w:pStyle w:val="Corptext2"/>
        <w:rPr>
          <w:lang w:val="en-US" w:eastAsia="en-US"/>
        </w:rPr>
      </w:pPr>
      <w:r>
        <w:rPr>
          <w:lang w:val="en-US" w:eastAsia="en-US"/>
        </w:rPr>
        <w:t>7077, 1569, DOMN 29. DOMNIE 31. BOGDAN VODĂ AL 4&lt;-LEA&gt;, FIIUL LUI ALEXANDRU VODĂ LĂPUŞNIANUL.</w:t>
      </w:r>
    </w:p>
    <w:p>
      <w:pPr>
        <w:pStyle w:val="Normal"/>
        <w:jc w:val="center"/>
        <w:rPr>
          <w:iCs/>
          <w:color w:val="000000"/>
          <w:sz w:val="24"/>
          <w:lang w:val="ro-RO" w:eastAsia="en-US"/>
        </w:rPr>
      </w:pPr>
      <w:r>
        <w:rPr>
          <w:iCs/>
          <w:color w:val="000000"/>
          <w:sz w:val="24"/>
          <w:lang w:val="ro-RO" w:eastAsia="en-US"/>
        </w:rPr>
        <w:t>Cap &lt;loc gol&gt;.</w:t>
      </w:r>
    </w:p>
    <w:p>
      <w:pPr>
        <w:pStyle w:val="Normal"/>
        <w:jc w:val="center"/>
        <w:rPr>
          <w:iCs/>
          <w:color w:val="000000"/>
          <w:sz w:val="24"/>
          <w:lang w:val="ro-RO" w:eastAsia="en-US"/>
        </w:rPr>
      </w:pPr>
      <w:r>
        <w:rPr>
          <w:iCs/>
          <w:color w:val="000000"/>
          <w:sz w:val="24"/>
          <w:lang w:val="ro-RO" w:eastAsia="en-US"/>
        </w:rPr>
      </w:r>
    </w:p>
    <w:p>
      <w:pPr>
        <w:pStyle w:val="Corptext3"/>
        <w:rPr>
          <w:lang w:val="ro-RO" w:eastAsia="en-US"/>
        </w:rPr>
      </w:pPr>
      <w:r>
        <w:rPr>
          <w:lang w:val="ro-RO" w:eastAsia="en-US"/>
        </w:rPr>
        <w:tab/>
        <w:t>După moartea lui Alexandru vodă Lăpuşnianul, fiind fiiu-său Bogdan vodă de 15 ani, l-au rădicat cu toţii domnu ţărîi. Iară lucrurile ţărîi tot cîrmuia mumă-sa, doamna Roxanda, că era o fămée harnică şi înţăliaptă, cu dumnedzăire milostivă şi la toate bunătăţile plecată. Şi asuprind-o boala, au mersu şi ia pre urma moşilor săi. Şi o au îngropat-o în Mănăstirea Slatinii, lîngă domnu-său Alexandru vodă.</w:t>
      </w:r>
    </w:p>
    <w:p>
      <w:pPr>
        <w:pStyle w:val="Normal"/>
        <w:jc w:val="both"/>
        <w:rPr>
          <w:iCs/>
          <w:color w:val="000000"/>
          <w:sz w:val="24"/>
          <w:lang w:val="ro-RO" w:eastAsia="en-US"/>
        </w:rPr>
      </w:pPr>
      <w:r>
        <w:rPr>
          <w:iCs/>
          <w:color w:val="000000"/>
          <w:sz w:val="24"/>
          <w:lang w:val="ro-RO" w:eastAsia="en-US"/>
        </w:rPr>
      </w:r>
    </w:p>
    <w:p>
      <w:pPr>
        <w:pStyle w:val="Normal"/>
        <w:jc w:val="both"/>
        <w:rPr>
          <w:iCs/>
          <w:color w:val="000000"/>
          <w:sz w:val="24"/>
          <w:lang w:val="ro-RO" w:eastAsia="en-US"/>
        </w:rPr>
      </w:pPr>
      <w:r>
        <w:rPr>
          <w:iCs/>
          <w:color w:val="000000"/>
          <w:sz w:val="24"/>
          <w:lang w:val="ro-RO" w:eastAsia="en-US"/>
        </w:rPr>
      </w:r>
    </w:p>
    <w:p>
      <w:pPr>
        <w:pStyle w:val="Normal"/>
        <w:jc w:val="center"/>
        <w:rPr>
          <w:i/>
          <w:i/>
          <w:color w:val="000000"/>
          <w:sz w:val="24"/>
          <w:lang w:val="ro-RO" w:eastAsia="en-US"/>
        </w:rPr>
      </w:pPr>
      <w:r>
        <w:rPr>
          <w:i/>
          <w:color w:val="000000"/>
          <w:sz w:val="24"/>
          <w:lang w:val="ro-RO" w:eastAsia="en-US"/>
        </w:rPr>
        <w:t>CÎND AU PÎRÎT PRE BOGDAN VODĂ VRĂJMAŞII LUI LA ÎMPĂRĂŢIE, DE L-AU MAZILIT.</w:t>
      </w:r>
    </w:p>
    <w:p>
      <w:pPr>
        <w:pStyle w:val="Normal"/>
        <w:jc w:val="center"/>
        <w:rPr>
          <w:i/>
          <w:i/>
          <w:color w:val="000000"/>
          <w:sz w:val="24"/>
          <w:lang w:val="ro-RO" w:eastAsia="en-US"/>
        </w:rPr>
      </w:pPr>
      <w:r>
        <w:rPr>
          <w:i/>
          <w:color w:val="000000"/>
          <w:sz w:val="24"/>
          <w:lang w:val="ro-RO" w:eastAsia="en-US"/>
        </w:rPr>
      </w:r>
    </w:p>
    <w:p>
      <w:pPr>
        <w:pStyle w:val="Corptext3"/>
        <w:rPr>
          <w:lang w:val="ro-RO" w:eastAsia="en-US"/>
        </w:rPr>
      </w:pPr>
      <w:r>
        <w:rPr>
          <w:lang w:val="ro-RO" w:eastAsia="en-US"/>
        </w:rPr>
        <w:tab/>
        <w:t>Dacă au murit doamna Roxanda, muma lui Bogdan vodă, singur rămîind Bogdan vodă la domnie, cumu-ş era blînd şi cucernic, aşia tuturor arăta dreptate, de să videa că nemică/ nu s-au arătat de obiceiul tătîne-său. De carte nu era prost, la călărie sprinten, cu suliţa la halca nu era lesne altul protivnic lui. A săgeta din arcu tare, nu putea fi mai bine. Numai ce era mai de triabă domniei lipsiia: că nu cerca bătrînii la sfat. Căci sfatul copt de bătrîni, coapte şi sănătoas&lt;e&gt; lucruri adaog domnilor ; iară sfatul crud, de cei tineri, crude şi neamistuitoare lucruri fac domnilor. Aşea Bogdan vodă, de la cei tineri din cas&lt;ă&gt; lua [245] învăţături. Iubiia să audză glume şi măscăriciuri şi giocuri copilăreşti. Mai apoi au lipit lîngă sine léşi, de-i era de sfat şi de a bate la halca cu suliţa, răsipind cu dînşii avérea cea domniască. Şi aşia, den dzi în dzi deprindzind, năpusti trebile ţărîi; că pre cît îl iubiia întîi, pre atîta îl urîră mai apoi.</w:t>
      </w:r>
    </w:p>
    <w:p>
      <w:pPr>
        <w:pStyle w:val="Normal"/>
        <w:jc w:val="both"/>
        <w:rPr>
          <w:iCs/>
          <w:color w:val="000000"/>
          <w:sz w:val="24"/>
          <w:lang w:val="ro-RO" w:eastAsia="en-US"/>
        </w:rPr>
      </w:pPr>
      <w:r>
        <w:rPr>
          <w:iCs/>
          <w:color w:val="000000"/>
          <w:sz w:val="24"/>
          <w:lang w:val="ro-RO" w:eastAsia="en-US"/>
        </w:rPr>
        <w:tab/>
        <w:t>Acéstea de la o vréme lucruri cu hulă, trăgîndu-să la urechile vrăjmaşilor la Împărăţie, nu cum era, ce mai presus le adăogea. Şi întrînd acéstea la urechile sfétnicilor împărăteşti, aflînd vréme şi ei să-ş&lt;i&gt; împle pungile, dat-au ştire împăratului. De care lucru mai cu dedinsu dacă au înţăles împăratul aceste cuvinte au socotit să maziliască pre Bogdan vodă şi să trimiţ&lt;ă&gt; la Rodos/ să aducă pre Ion vodă. Scriu cronicarii leşăşti precum Bogdan vodă, după ce oblici de maziliia sa despre Împărăţie şi cum singur sultan Selim, împăratul turcescu, s-au scîrbit pre dînsul, au fugit Bogdan vodă în Ţara Leşască la Jicmont Avgust, craiul leşăscu. Adeveritu-s-au craiul leşăscu că-l va agiutori pre Bogdan vodă, de vreme ce au năzuit la mila şi la apărarea lui, căci şi Bogdan vodă s-au fost adeverit lui Jicmont, craiul leşăscu, că-i va da 24000 de oamini de oaste cînd ar pofti craiul.</w:t>
      </w:r>
    </w:p>
    <w:p>
      <w:pPr>
        <w:pStyle w:val="Normal"/>
        <w:jc w:val="both"/>
        <w:rPr>
          <w:iCs/>
          <w:color w:val="000000"/>
          <w:sz w:val="24"/>
          <w:lang w:val="ro-RO" w:eastAsia="en-US"/>
        </w:rPr>
      </w:pPr>
      <w:r>
        <w:rPr>
          <w:iCs/>
          <w:color w:val="000000"/>
          <w:sz w:val="24"/>
          <w:lang w:val="ro-RO" w:eastAsia="en-US"/>
        </w:rPr>
        <w:tab/>
        <w:t>Trimis-au craiul leşăscu Jicmont Avgust sol la sultan&lt;ul&gt; Selim, împăratul turcescu, la Ţarigrad anume pre Andrei Tarnovschii, poftind craiul pre împăratul Selim ca să-l priimască pre Bogdan vodă supt mila împărătiască şi să-l facă iar domnu Ţărîi Moldovei. După ce au mersu Tarnovschii la Ţarigrad, au mersu întîi la veziriul şi pre urmă şi la împăratul; şi cu dragoste l-au priimit.</w:t>
      </w:r>
    </w:p>
    <w:p>
      <w:pPr>
        <w:pStyle w:val="Normal"/>
        <w:jc w:val="both"/>
        <w:rPr>
          <w:iCs/>
          <w:color w:val="000000"/>
          <w:sz w:val="24"/>
          <w:lang w:val="ro-RO" w:eastAsia="en-US"/>
        </w:rPr>
      </w:pPr>
      <w:r>
        <w:rPr>
          <w:iCs/>
          <w:color w:val="000000"/>
          <w:sz w:val="24"/>
          <w:lang w:val="ro-RO" w:eastAsia="en-US"/>
        </w:rPr>
        <w:tab/>
        <w:t>Iară Bogdan vodă, neaşteptînd răspunsul lui Tarnovschie, au întrat în ţară fără ştirea craiului cu 2000 de léşi/ de la cumnaţii săi léşi.</w:t>
      </w:r>
    </w:p>
    <w:p>
      <w:pPr>
        <w:pStyle w:val="Normal"/>
        <w:jc w:val="both"/>
        <w:rPr>
          <w:iCs/>
          <w:color w:val="000000"/>
          <w:sz w:val="24"/>
          <w:lang w:val="ro-RO" w:eastAsia="en-US"/>
        </w:rPr>
      </w:pPr>
      <w:r>
        <w:rPr>
          <w:iCs/>
          <w:color w:val="000000"/>
          <w:sz w:val="24"/>
          <w:lang w:val="ro-RO" w:eastAsia="en-US"/>
        </w:rPr>
        <w:tab/>
        <w:t>Scrie cronica leşască că o sor&lt;ă&gt; a lui Bogdan vodă au fost măritată în Ţara Leşască după Caspru Punevschii, iar a doa sor&lt;ă&gt; a lui Bogdan vodă au fost logodită după Crestov Zborovschii. Ce pre urmă viind Crestov Zborovschiii la Bogdan vodă să-i dea pre soru-sa, cum s-au tocmit, n-au vrut Bogdan vodă să-i dea pre soru-sa şi încă şi cu cuvinte proaste au urnit pre Zborovschii. Cu acéstea vătămîndu-s&lt;ă&gt; liavul au şi pus gînd liavul cum ş-ar întoarce despre Bogdan vodă amăgitura şi ocara ce i-au făcut.</w:t>
      </w:r>
    </w:p>
    <w:p>
      <w:pPr>
        <w:pStyle w:val="Normal"/>
        <w:jc w:val="both"/>
        <w:rPr>
          <w:iCs/>
          <w:color w:val="000000"/>
          <w:sz w:val="24"/>
          <w:lang w:val="ro-RO" w:eastAsia="en-US"/>
        </w:rPr>
      </w:pPr>
      <w:r>
        <w:rPr>
          <w:iCs/>
          <w:color w:val="000000"/>
          <w:sz w:val="24"/>
          <w:lang w:val="ro-RO" w:eastAsia="en-US"/>
        </w:rPr>
        <w:tab/>
        <w:t>Aşea fiind Bogdan vodă în Ţara Leşască şi tîmplîndu-s&lt;ă&gt; singur al triele mergînd într-o sanie ca să să logodiască cu fata lui Ioan Tarlo, l-au tîmpinat o slugă a lui Zborovschii pri Bogdan vodă şi înturnîndu-să de sirgu sluga lui Zborovschii de au spus stăpînu-său, încălecat-au [246] îndată Zborovschii cu gloata sa şi au prinsu pre Bogdan vodă şi nevrînd să-l sloboadză au căutat lui Bogdan de au dat lui Zborovschii 6000 galbini de aur. Iară pintru rămăşiţa ce mai rămăsése Bogdan vodă lui Zborovschii s-au apucat chizeş Panevschie liavul, pintru Bogdan vodă. Şi aşa au slobodzit Zborovschii pre Bogdan vodă. Iară Bogdan vodă, după ce au întrat în ţară cu acéli 2000 de liaşi/, multă pagubă au făcut ţărîi. Oblicis&lt;ă&gt; Bogdan vodă că l-au mazilit. Că sultan Selim împăratul, măcar că pre pofta craiului leşăscu deodată contenisă cu maziliia lui Bogdan vodă, iară după ce au înţăles de lucrurile lui Bogdan vodă, cum au întrat cu léşi în ţară de au strîcat ţara, îndată au trimis Împărăţiia de au adus pre Ion vodă de la Rodos şi i-au dat domniia ţărîi. Iară Bogdan vodă au fugit în Ţara Leşască şi de acolo la Moscu, unde mai pre urmă acolo i s-au tîmplat şi sfîrşitul lui, precum să va arăta mai gios. Domnit-au Bogdan vodă ani 1, luni &lt;loc gol&gt;./</w:t>
      </w:r>
    </w:p>
    <w:p>
      <w:pPr>
        <w:pStyle w:val="Normal"/>
        <w:jc w:val="both"/>
        <w:rPr>
          <w:iCs/>
          <w:color w:val="000000"/>
          <w:sz w:val="24"/>
          <w:lang w:val="ro-RO" w:eastAsia="en-US"/>
        </w:rPr>
      </w:pPr>
      <w:r>
        <w:rPr>
          <w:iCs/>
          <w:color w:val="000000"/>
          <w:sz w:val="24"/>
          <w:lang w:val="ro-RO" w:eastAsia="en-US"/>
        </w:rPr>
      </w:r>
    </w:p>
    <w:p>
      <w:pPr>
        <w:pStyle w:val="Normal"/>
        <w:jc w:val="both"/>
        <w:rPr>
          <w:iCs/>
          <w:color w:val="000000"/>
          <w:sz w:val="24"/>
          <w:lang w:val="ro-RO" w:eastAsia="en-US"/>
        </w:rPr>
      </w:pPr>
      <w:r>
        <w:rPr>
          <w:iCs/>
          <w:color w:val="000000"/>
          <w:sz w:val="24"/>
          <w:lang w:val="ro-RO" w:eastAsia="en-US"/>
        </w:rPr>
      </w:r>
    </w:p>
    <w:p>
      <w:pPr>
        <w:pStyle w:val="Heading2"/>
        <w:rPr>
          <w:lang w:val="en-US" w:eastAsia="en-US"/>
        </w:rPr>
      </w:pPr>
      <w:r>
        <w:rPr>
          <w:lang w:val="en-US" w:eastAsia="en-US"/>
        </w:rPr>
        <w:t>LUCRURI STREINE</w:t>
      </w:r>
    </w:p>
    <w:p>
      <w:pPr>
        <w:pStyle w:val="Normal"/>
        <w:jc w:val="center"/>
        <w:rPr>
          <w:i/>
          <w:i/>
          <w:color w:val="000000"/>
          <w:sz w:val="24"/>
          <w:lang w:val="ro-RO" w:eastAsia="en-US"/>
        </w:rPr>
      </w:pPr>
      <w:r>
        <w:rPr>
          <w:i/>
          <w:color w:val="000000"/>
          <w:sz w:val="24"/>
          <w:lang w:val="ro-RO" w:eastAsia="en-US"/>
        </w:rPr>
      </w:r>
    </w:p>
    <w:p>
      <w:pPr>
        <w:pStyle w:val="Normal"/>
        <w:jc w:val="both"/>
        <w:rPr>
          <w:iCs/>
          <w:color w:val="000000"/>
          <w:sz w:val="24"/>
          <w:lang w:val="ro-RO" w:eastAsia="en-US"/>
        </w:rPr>
      </w:pPr>
      <w:r>
        <w:rPr>
          <w:iCs/>
          <w:color w:val="000000"/>
          <w:sz w:val="24"/>
          <w:lang w:val="ro-RO" w:eastAsia="en-US"/>
        </w:rPr>
        <w:tab/>
        <w:t>În anul de la Hristos 1570 Avgust Jicmont, craiul leşăscu, au împăcat pre nepotu-său Ioan Jicmont, cneadzul Ardialului, cu Maximiliian împăratul nemţăscu. Iară într-acestaş an sultan Selim, împăratul turcescu, au trimis sol la craiul leşăscu pre Ibraim Straş, liah turcit, din Herbul Ozdrovoz, poftind pe craiul leşăscu prin Ibraim solul, avînd neprietenie sultan Selim împăratul cu Ivan, împăratul Moscului, ca să sloboadză craiul leşăscu 30000 di oaste turcească să triacă prin Ţara Leşască la Moscu. Ce aceasta nice cum n-au priimit craiul. Şi cu acéstea au trimis şi craiul leşăscu sol la sultan Selim împăratul pri Andrei Tarnovschie, care, purcedzind din Liublin, au trecut pre la Suceav&lt;ă&gt; şi pre la Lăpuşna au mersu la Chiliia şi de la Chiliia au luat Dunărea în sus. Şi trecînd Dunărea la Tungea au mersu la Ţarigrad.</w:t>
      </w:r>
    </w:p>
    <w:p>
      <w:pPr>
        <w:pStyle w:val="Normal"/>
        <w:jc w:val="both"/>
        <w:rPr>
          <w:iCs/>
          <w:color w:val="000000"/>
          <w:sz w:val="24"/>
          <w:lang w:val="ro-RO" w:eastAsia="en-US"/>
        </w:rPr>
      </w:pPr>
      <w:r>
        <w:rPr>
          <w:iCs/>
          <w:color w:val="000000"/>
          <w:sz w:val="24"/>
          <w:lang w:val="ro-RO" w:eastAsia="en-US"/>
        </w:rPr>
        <w:tab/>
        <w:t>Soliia de la craiul leşăscu au fost aceasta, să întoarcă sultan Selim oştile sale, care li-au fost pornit cu 3 dzile mai nainte. Deci au sosit Tarnovschie solul, dzicînd ca să margă oştile din/ Ţarigrad pre aiurea, că prin Ţara Leşască şi pre hotarăle Crăiei Leşăşti nu le va lăsa craiul leşăscu.</w:t>
      </w:r>
    </w:p>
    <w:p>
      <w:pPr>
        <w:pStyle w:val="Normal"/>
        <w:jc w:val="both"/>
        <w:rPr>
          <w:iCs/>
          <w:color w:val="000000"/>
          <w:sz w:val="24"/>
          <w:lang w:val="ro-RO" w:eastAsia="en-US"/>
        </w:rPr>
      </w:pPr>
      <w:r>
        <w:rPr>
          <w:iCs/>
          <w:color w:val="000000"/>
          <w:sz w:val="24"/>
          <w:lang w:val="ro-RO" w:eastAsia="en-US"/>
        </w:rPr>
        <w:tab/>
        <w:t>Pornit-au sultan Selim împăratul oştile sale asupra Astrahanului pre altă cale, iară nu pre unde poftiia el. Aşia era de putérnici pre aceli vremi craii leşăşti. Aicea am socotit să scriem şi calea oştilor turceşti şi isprava ce au isprăvit la Astrahan.</w:t>
      </w:r>
    </w:p>
    <w:p>
      <w:pPr>
        <w:pStyle w:val="Normal"/>
        <w:jc w:val="both"/>
        <w:rPr>
          <w:iCs/>
          <w:color w:val="000000"/>
          <w:sz w:val="24"/>
          <w:lang w:val="ro-RO" w:eastAsia="en-US"/>
        </w:rPr>
      </w:pPr>
      <w:r>
        <w:rPr>
          <w:iCs/>
          <w:color w:val="000000"/>
          <w:sz w:val="24"/>
          <w:lang w:val="ro-RO" w:eastAsia="en-US"/>
        </w:rPr>
      </w:r>
    </w:p>
    <w:p>
      <w:pPr>
        <w:pStyle w:val="Normal"/>
        <w:jc w:val="both"/>
        <w:rPr>
          <w:iCs/>
          <w:color w:val="000000"/>
          <w:sz w:val="24"/>
          <w:lang w:val="ro-RO" w:eastAsia="en-US"/>
        </w:rPr>
      </w:pPr>
      <w:r>
        <w:rPr>
          <w:iCs/>
          <w:color w:val="000000"/>
          <w:sz w:val="24"/>
          <w:lang w:val="ro-RO" w:eastAsia="en-US"/>
        </w:rPr>
      </w:r>
    </w:p>
    <w:p>
      <w:pPr>
        <w:pStyle w:val="Normal"/>
        <w:jc w:val="center"/>
        <w:rPr/>
      </w:pPr>
      <w:r>
        <w:rPr>
          <w:i/>
          <w:color w:val="000000"/>
          <w:sz w:val="24"/>
          <w:lang w:val="ro-RO" w:eastAsia="en-US"/>
        </w:rPr>
        <w:t xml:space="preserve">DE ŢARA ŞI STĂPÎNIREA ASTRAHANULUI, PRE CE VRÉME AU CĂDZUT SUPT STĂPÎNIREA MOSCULUI. </w:t>
      </w:r>
      <w:r>
        <w:rPr>
          <w:iCs/>
          <w:color w:val="000000"/>
          <w:sz w:val="24"/>
          <w:lang w:val="ro-RO" w:eastAsia="en-US"/>
        </w:rPr>
        <w:t>Să scriem aicea.</w:t>
      </w:r>
    </w:p>
    <w:p>
      <w:pPr>
        <w:pStyle w:val="Normal"/>
        <w:jc w:val="center"/>
        <w:rPr>
          <w:iCs/>
          <w:color w:val="000000"/>
          <w:sz w:val="24"/>
          <w:lang w:val="ro-RO" w:eastAsia="en-US"/>
        </w:rPr>
      </w:pPr>
      <w:r>
        <w:rPr>
          <w:iCs/>
          <w:color w:val="000000"/>
          <w:sz w:val="24"/>
          <w:lang w:val="ro-RO" w:eastAsia="en-US"/>
        </w:rPr>
        <w:t>Cap &lt;loc gol&gt;.</w:t>
      </w:r>
    </w:p>
    <w:p>
      <w:pPr>
        <w:pStyle w:val="Normal"/>
        <w:jc w:val="center"/>
        <w:rPr>
          <w:iCs/>
          <w:color w:val="000000"/>
          <w:sz w:val="24"/>
          <w:lang w:val="ro-RO" w:eastAsia="en-US"/>
        </w:rPr>
      </w:pPr>
      <w:r>
        <w:rPr>
          <w:iCs/>
          <w:color w:val="000000"/>
          <w:sz w:val="24"/>
          <w:lang w:val="ro-RO" w:eastAsia="en-US"/>
        </w:rPr>
      </w:r>
    </w:p>
    <w:p>
      <w:pPr>
        <w:pStyle w:val="Normal"/>
        <w:jc w:val="both"/>
        <w:rPr>
          <w:iCs/>
          <w:color w:val="000000"/>
          <w:sz w:val="24"/>
          <w:lang w:val="ro-RO" w:eastAsia="en-US"/>
        </w:rPr>
      </w:pPr>
      <w:r>
        <w:rPr>
          <w:iCs/>
          <w:color w:val="000000"/>
          <w:sz w:val="24"/>
          <w:lang w:val="ro-RO" w:eastAsia="en-US"/>
        </w:rPr>
        <w:tab/>
        <w:t>[247] Hăniia sau Crăiia Astrahanului stă diasupra Mării Caspiei, după oardele Nohailor şi după tătarîi de peste Volga. Şi aceştiia tot supt Moscu sint şi multe oraşă bogate şi îndestulate are, între care iaste oraşul Atrahanului, cea mai bogată scală pre Marea Caspiei./ Şi de pre numele acestui oraş, a Astrahanului toată acea crăie să porecléşte. Diasupra ţărmurilui apei Volgăi, de altă parte, unde apa Volga cădzind în Marea Caspiei să întoarce în 70 şi mai bine de boazuri [şi] acolo face ostroave aşea de dése, cît de departe prăvind să pare a fi ca o mare aceli boazuri. Aceasta hănie sau crăie era înainte vréme slobodă şi avea stăpînii săi de moşie. Iară la anul de la Hristos 1554 i-au supus Ivan Vasilievici, împăratul Moscului.</w:t>
      </w:r>
    </w:p>
    <w:p>
      <w:pPr>
        <w:pStyle w:val="Normal"/>
        <w:jc w:val="both"/>
        <w:rPr>
          <w:iCs/>
          <w:color w:val="000000"/>
          <w:sz w:val="24"/>
          <w:lang w:val="ro-RO" w:eastAsia="en-US"/>
        </w:rPr>
      </w:pPr>
      <w:r>
        <w:rPr>
          <w:iCs/>
          <w:color w:val="000000"/>
          <w:sz w:val="24"/>
          <w:lang w:val="ro-RO" w:eastAsia="en-US"/>
        </w:rPr>
        <w:tab/>
        <w:t>Iară în anul &lt;loc gol&gt; sultan Selim, împăratul turcescu, fiind aprinsu de mînie şi de zavistie pentru să-ş&lt;i&gt; înmulţască şi să-ş&lt;i&gt; lăţască împărăţiia sa, îndată la 10 dzile a lui mart&lt;ie&gt; au pornit din Ţarigrad pre uscat şi pre maré multe oşti turceşti : 25000 călărime şi 30000 de eniceri pre uscat şi pre maré 150 de galioane şi oardele tătărăşti ala a Crîmului, cum a Bugeagului 80000. Care oşti din poronca împărătiască trecînd îndelungate şi multe primejdioas&lt;ă&gt; tini şi iazere, a sosit la cetatea Azacului, fiind pre acéia vréme Azacul turcescu, care stă în gura apei Donului, care apă cade în iazerul Meotidului. Şi pîn-a sosi la Azac mai sfîrşis&lt;ă&gt;/ hrana şi zahareaoa, care au fost adus pre călărime şi pre catîri şi pre cai, gătită pentru Astrahan. Şi acolo la Azac, s-au adunat cu oştile turceşti şi céli tătărăşti, odihnind 10 dzile pre loc, pînă s-au grijit de alte zaharéle ce-au putut.</w:t>
      </w:r>
    </w:p>
    <w:p>
      <w:pPr>
        <w:pStyle w:val="Normal"/>
        <w:ind w:firstLine="720"/>
        <w:jc w:val="both"/>
        <w:rPr>
          <w:iCs/>
          <w:color w:val="000000"/>
          <w:sz w:val="24"/>
          <w:lang w:val="ro-RO" w:eastAsia="en-US"/>
        </w:rPr>
      </w:pPr>
      <w:r>
        <w:rPr>
          <w:iCs/>
          <w:color w:val="000000"/>
          <w:sz w:val="24"/>
          <w:lang w:val="ro-RO" w:eastAsia="en-US"/>
        </w:rPr>
        <w:t>Pre oştile turceşti sarascher mai mare era Bechter beiu de la Chefe şi 6 singegaşi. Iară pre eniceri era Veli aga, căpitan paşa. Tunuri puţine era în oştile de pre uscat, pintru cale departe şi primejdioas&lt;ă&gt;: 2 baliemezuri şi 3 mai mici, supt baliemezu cîte 12 părechi de călărime trăgea. Iară în oştile tătărăşti era 12 tunuri mai sprintene, pe cîmpu,care le trăgea iară cămile. Iară pre oştile tătărăşti era mai mare Suletiu beiu şi Mustafa. Aceasta oaste toată mergea pre cîmpi pustii, peste oardele tătărăşti Nohai şi peste cerchezi şi peste hîrţi. Sosit-au supt cetatea Astrahanului iulie 25. Iară oastea de pre maré, care au fost-o [248] pornit sultan Selim împăratul/ la Astrahan, 150 de galioane, în care era 5000 de eniceri cu sinéţă şi 3000 de bosnéni carii trăgea la vase, pre care era cap Meserli capitan paşa, om ales. Şi cu dînşii multe zahariale, care mergea după oşti, care sosind la muntele ce-i dzic Perevloca avea măestrii multe într-aceli vase să sape acel munte Perevloca, care munte stă între apa Donului şi între apa Volgăi. Acest munte pentru acéia să chiamă moschiceşte Perevloca, căci acolo cazacii moschiceşti le căuta vasele sale şi luntrile a le trage peste acel munte de la apa Volgăi pîn-la Don şi au obiceiu şi deprindere cu acel feliu de luntrişoare a sale a îmbla; întra de la Azac, pîn-era Azacul turcescu, în gios pe apa Volgăi. Şi acest munte între aceste ape iaste 3 mile p&lt;o&gt;l numai înaltul şi în gios iară atîta. Număr&lt;ă&gt; a fi di tot acel munte mare ca 6 mile.</w:t>
      </w:r>
    </w:p>
    <w:p>
      <w:pPr>
        <w:pStyle w:val="Normal"/>
        <w:jc w:val="both"/>
        <w:rPr>
          <w:iCs/>
          <w:color w:val="000000"/>
          <w:sz w:val="24"/>
          <w:lang w:val="ro-RO" w:eastAsia="en-US"/>
        </w:rPr>
      </w:pPr>
      <w:r>
        <w:rPr>
          <w:iCs/>
          <w:color w:val="000000"/>
          <w:sz w:val="24"/>
          <w:lang w:val="ro-RO" w:eastAsia="en-US"/>
        </w:rPr>
        <w:tab/>
        <w:t>Supt acel munte dacă au sosit oştile turceşti, eşind la margine, au aflat butuci, pre care era să-ş&lt;i&gt; pue vasăle, să triacă acel munte. Unde iată acolo 15000 de moscali, avînd povăţuitor şi hatman pre Srebnic, i-au lovit moscali, avînd povăţuitor şi hatman pre Srebnic, i-au lovit acolo făr&lt;ă&gt; véste, unde 6000 de eniceri au omorît. Alţii din turci abiia au scăpat la vasăle de pre apă, unde de iznoav&lt;ă&gt; aşia i-au lovit moscalii, cît/ din 8000, abiia au scăpat 3000 de turci. Ce vrea turcii să tae muntele şi să abată apa Volgăi în apa Donului; iară după acea perire a lor li-au căutat a să întoarce înapoi cu acea armată a lor.</w:t>
      </w:r>
    </w:p>
    <w:p>
      <w:pPr>
        <w:pStyle w:val="Normal"/>
        <w:jc w:val="both"/>
        <w:rPr>
          <w:iCs/>
          <w:color w:val="000000"/>
          <w:sz w:val="24"/>
          <w:lang w:val="ro-RO" w:eastAsia="en-US"/>
        </w:rPr>
      </w:pPr>
      <w:r>
        <w:rPr>
          <w:iCs/>
          <w:color w:val="000000"/>
          <w:sz w:val="24"/>
          <w:lang w:val="ro-RO" w:eastAsia="en-US"/>
        </w:rPr>
        <w:tab/>
        <w:t>Şi întorcîndu-să înapoi turcii, iară cîteva mii de cazaci, în luntrişoare mici, mergea după dînşii, dîndu-le adesea spaimă şi groază, le făcea mare scădére. Că uneori trecea înainte cazacii, acelor galioane turceşti, noaptea, ni din dos, ni din faţă, eşind din stuhuri. Mai pre urmă i-au lovit cazacii, aproape fiind de Azac de 2 mile şi acolo cîţ&lt;i&gt;va turci au omorît şi pre alţii au rănit, cît abiia cu rămăşiţ&lt;e&gt; au scăpat la cetate la Azac. Şi sosind supt cetate, de sirgu au deşertat turcii din vase tunurile şi altă gebhana; pravul, gloanţăle. Şi acéstea toate, sept&lt;emvrie&gt; 20, aprindzindu-s&lt;ă&gt; o cas&lt;ă&gt; în cetate s-au aprinsu cu mare scădére a celor den lontru, aşea în oamini, cum într-alte lucruri a lor.</w:t>
      </w:r>
    </w:p>
    <w:p>
      <w:pPr>
        <w:pStyle w:val="Normal"/>
        <w:ind w:firstLine="720"/>
        <w:jc w:val="both"/>
        <w:rPr>
          <w:iCs/>
          <w:color w:val="000000"/>
          <w:sz w:val="24"/>
          <w:lang w:val="ro-RO" w:eastAsia="en-US"/>
        </w:rPr>
      </w:pPr>
      <w:r>
        <w:rPr>
          <w:iCs/>
          <w:color w:val="000000"/>
          <w:sz w:val="24"/>
          <w:lang w:val="ro-RO" w:eastAsia="en-US"/>
        </w:rPr>
        <w:t>Aşea s-au prăpădit de tot acea oaste turcească care mergea pe apă la Astrahan şi ce au rămas îmblînd prin unghiuri, şi încoace şi încolo, nice un galion deplin la împăratul/ Selim nu s-au întorsu. Iară cazacii aceia, întorcîndu-s&lt;ă&gt;, slobodziia peste tot locul pojar de ardea iarba, [249] pentru să nu să întoarcă oastea cea turcească şi tătărască de la Astrahan pri acolo şi pintru să nu margă turcilor hrană de la Azac, nice de aiurea. Care oaste neputîndu-s&lt;ă&gt; apropiia de cetate, pentru apa Volgăi care cură supt acéia cetate şi o încungiură şi fiind Astrahanul bine grijit, cu arme şi cu oamini, zăbăvind oştile turceşti o săptămînă de dzile, nemică nu începea. Şi aşia, cînd să socotiră turcii a fi negîndind nice de o parte, iată, în 2 dzile a lui sept&lt;emvrie&gt; cîteva mii de moscali noaptea, cu luntri, cu şăici, cu plute, cu Sreberni hat&lt;manul&gt; moschicescu, mai nainte de zori de dzuă, au lovit pre turci şi pre tătari, în care făcînd mare scădére au întrat moscalii vitejéşte în cetatea Astrahanului. Şi oblicind turcii cu oastea lor cea de pre apă ce le veniia întru agiutor cum au păţit, şi acmu şi hrana le lipsiia, începusă foarte a să îngrija în de sine. Şi deodată/ au lăsat cetatea, vrînd să să întoarne înapoi. Ce cu sfatul tătarălor a doa dzi au încungiurat cetatea şi începură a face o cetăţue, acolo unde au fostu Astrahanul cel vechiu, 2 mile în sus pe apă de la Astrahanul cest de acum. Şi îndată s-au pornit cîteva mii de tătari la Moscu pintru hrana; că nice unul de aciia nu s-au mai întorsu, că i-au lovit moscalii, şi nice un tătar viu n-au scăpat.</w:t>
      </w:r>
    </w:p>
    <w:p>
      <w:pPr>
        <w:pStyle w:val="Normal"/>
        <w:jc w:val="both"/>
        <w:rPr>
          <w:iCs/>
          <w:color w:val="000000"/>
          <w:sz w:val="24"/>
          <w:lang w:val="ro-RO" w:eastAsia="en-US"/>
        </w:rPr>
      </w:pPr>
      <w:r>
        <w:rPr>
          <w:iCs/>
          <w:color w:val="000000"/>
          <w:sz w:val="24"/>
          <w:lang w:val="ro-RO" w:eastAsia="en-US"/>
        </w:rPr>
        <w:tab/>
        <w:t>Şi aşia, mai zăbăvind 11 dzile oştile turceşti, neavînd nice zaharia, li-au căutat a aprinde cetatea ce o făcusă şi cu mare jeale şi ocară a sa s-au întorsu. Aprins-au un sat lîngă cetate şi sept&lt;emvrie&gt; în 12 au purces de la Astrahan oştile turceşti. Iară purcesul oştilor turceşti de la Astrahan într-acesta chip s-au tîmplat: dez diminiaţ&lt;ă&gt;, după obiceaiul lor au dat ştire de purces din trîmbiţ&lt;e&gt; îndat&lt;ă&gt; s-au pornit cămilele şi carăle. Şi peste puţină vremi al doile dzisăr&lt;ă&gt; în trimbiţ&lt;e&gt;, în surle turceşti, în dobe şi/ aşa să porniră şi oştile cu această orînduială: eşiia întîi spahiii, în cîteva polcuri; după dînşii, veniia tunurile şi gebhanioa, adecă glonţurile şi pravul care trăgea cămilele; şi alăturea din toate părţile mergea cămile şi catîri şi alţi cai în povod, pre carii purta zaharia. Apoi enicérii, unii călări, alţii pedestri, cu sinéţă. După enicéri veniia solacii, cu arce, carii poartă şlice sau cauce, în giumătate cusute cu sirmă, iară în giumătate de pîslă albă. După solaci deci cîţ&lt;i&gt;va cai în povod, foarte frumoşi a sarascheriului oştilor, cu podoabe frumoasă. După povodnici veniia singegaşii; pre urma lor veniia sarascheriul singur, după care un prapor mare de coade di cal, albe, iscusit tocmit. Pre urma lui veniia trei [250] stiaguri mari de taftă roşie; putea fi într-un stiag 100 de coţi. Şi aceli trei stiaguri era învălite împregiur lemnu, sau coada stiagurilor, că nu le dezvălescu de tot, făr&lt;ă&gt; numai cînd iaste la bătae cu nepriiatinul. Pre aceli lemne a stiagurilor, în loc de boldu iate făcută inimă mare de aur. Diasupra/ acelor inimi spîndzură cîţ&lt;i&gt;va cănafi, sau săcşori de lastră, pre carele sint scrisă slovele lui Mehmet. Şi pe vrémea războiului cu nepriiatinul, atunce dezvălescu aceli stiaguri, pintru ca vădzind toţi légea scrisă pre aceli stiaguri să nu jeluiască viaţa pintru légea lui Mehmet. Aceli lémne de stiaguri le poartă ceauşii sărdariului sau saraschériului pre oşti. După aceli stiaguri veniia tabulhanaoa, surle, trîmbiţi. După tabulhana veniia 8 stiaguri, fieştecare într-alt fel de floarea sa. După stiaguri, un polcu mare de spahii, iară pe de laturi mergea ceauşi, de nu lăsa să să apropie de acel beglerbeiu ce era mai mare pri oştile turceşti. Iară pe de laturi mergea alte polcuri, unii înainte, alţii denapoi, alţii mai pe de laturi, cine unde putea. Iară la conac, acei singegaşi şi spahii petrec pe saraschiariul pînă la cortul lui şi stînd în rînd i să închină. Iară sara, după apusul soarelui, într-amurgu, strigă toţi: hala, hala, hu, adecă Dumnedzău miluiaşte-ne pre noi. După acia strigare aşea era de tăcére, cît cini nu veniia/ aproape, nu să audziia nemică şi de avia a grăi unul cătră altul ceva, şoptiia.</w:t>
      </w:r>
    </w:p>
    <w:p>
      <w:pPr>
        <w:pStyle w:val="Normal"/>
        <w:jc w:val="both"/>
        <w:rPr>
          <w:iCs/>
          <w:color w:val="000000"/>
          <w:sz w:val="24"/>
          <w:lang w:val="ro-RO" w:eastAsia="en-US"/>
        </w:rPr>
      </w:pPr>
      <w:r>
        <w:rPr>
          <w:iCs/>
          <w:color w:val="000000"/>
          <w:sz w:val="24"/>
          <w:lang w:val="ro-RO" w:eastAsia="en-US"/>
        </w:rPr>
        <w:tab/>
        <w:t>Iară tătarîi aşea mergea pre urma oştii turceşti: Mehmet Gherii, ficiorul cel mai mare a hanului cu 10000 de tătari aleşi. Iară tată-său, Cazi Chirii hanul era în oaste cu giumătate de milă înaintea oştilor. Iară Adel Chirii sultan, cu 30000 de nohai, den a strînga mergea. Domnul Azacului, cu ficiorul său, Geaclîi, mergea din driapta cu cîteva mii de tătari. Iară era Sulhot mai mari pri oştile tătărăşti. Hanul singur mergea înaintea oştilor turceşti de giumătate de milă. Cînd era să să clătiască, foarte de diminiaţ&lt;ă&gt; bătia în dobe, de să clătiia oştile céli din frunte. Pre urmă, după un cias, dzicia în trîmbiţ&lt;e&gt; ca în buciume, moschicéşte, ca cînd ucid cînii. Şi aşia de sirgu încăleca toţi pre cai cu stiaguri, carii era 4. Avea şi un stiag negru şi roş, în chipul celor turceşti, cu inimă de aur şi slove scris&lt;ă&gt; légea lui Mehmet. Şi după ce rădica stiagul, îndată încăleca hanul cu ficiorii săi, înaintea polcului lui, după 4 stiaguri: de taftă roşie cu galbînă,/ a doa albă amestecată cu roşie, a triia de taftă albă, în care era marginile verdzi şi în vîrvu cu [251] coadă de cal niagră, al patrule stiag tot de taftă roşie, cu boldu de aur diasupra, cu slove de aur, arăpeşti.</w:t>
      </w:r>
    </w:p>
    <w:p>
      <w:pPr>
        <w:pStyle w:val="Normal"/>
        <w:jc w:val="both"/>
        <w:rPr>
          <w:iCs/>
          <w:color w:val="000000"/>
          <w:sz w:val="24"/>
          <w:lang w:val="ro-RO" w:eastAsia="en-US"/>
        </w:rPr>
      </w:pPr>
      <w:r>
        <w:rPr>
          <w:iCs/>
          <w:color w:val="000000"/>
          <w:sz w:val="24"/>
          <w:lang w:val="ro-RO" w:eastAsia="en-US"/>
        </w:rPr>
        <w:tab/>
        <w:t>Şi aşia, din 21 pîn-în 23 de dzile a lui sept&lt;emvrie&gt; trei conace n-au avut apă oştile turceşti nice tătărăşti, pîn-a patra dzi au sosit la un iazer, după apusul soarelui, în care iazer era apa puţin can sărată, undi di o parte de ezer s-au pus oastea turcească, de altă parte oastea tătărască, aşia cît mai toată acea apă din iazer o au băut-o.</w:t>
      </w:r>
    </w:p>
    <w:p>
      <w:pPr>
        <w:pStyle w:val="Normal"/>
        <w:jc w:val="both"/>
        <w:rPr>
          <w:iCs/>
          <w:color w:val="000000"/>
          <w:sz w:val="24"/>
          <w:lang w:val="ro-RO" w:eastAsia="en-US"/>
        </w:rPr>
      </w:pPr>
      <w:r>
        <w:rPr>
          <w:iCs/>
          <w:color w:val="000000"/>
          <w:sz w:val="24"/>
          <w:lang w:val="ro-RO" w:eastAsia="en-US"/>
        </w:rPr>
        <w:tab/>
        <w:t>De acolo, purcedzind a doa dzi, n-au aflat apă; iară al doile conac au nemerit la apă bună, între 2 iazere, să chiam&lt;ă&gt; Burna şi Chescenia. Di acolo să încep cîmpii făr&lt;ă&gt; ape, peste care cîmpi li-au căutat a mérge; că pe aiurea moscalii au fost arsu cîmpii.</w:t>
      </w:r>
    </w:p>
    <w:p>
      <w:pPr>
        <w:pStyle w:val="Normal"/>
        <w:jc w:val="both"/>
        <w:rPr>
          <w:iCs/>
          <w:color w:val="000000"/>
          <w:sz w:val="24"/>
          <w:lang w:val="ro-RO" w:eastAsia="en-US"/>
        </w:rPr>
      </w:pPr>
      <w:r>
        <w:rPr>
          <w:iCs/>
          <w:color w:val="000000"/>
          <w:sz w:val="24"/>
          <w:lang w:val="ro-RO" w:eastAsia="en-US"/>
        </w:rPr>
        <w:tab/>
        <w:t>Iară Cazi Mîrzea, povoaţa cea mai mare a oardelor Nohailor, s-au fostu vorbit cu hanul Crîmului, de au povăţuit pre turci pintr-acei cîmpi, pintru să le ia agonisita. Că să apucas&lt;ă&gt; că-i vor duce pre turci prin locuri bune şi cu ape şi/ cu fiiară de agiunsu de hrană, dzicînd că numai 4 dzile sintu de acolo pîn-la Azac. Ce acesta era vicleşugul tătarălor asupra turcilor. Şi aşia &lt;la&gt; o samă de turci li-au murit caii, unora li-au stătut caii; că mergînd pre acolo, uneori cîte 5 dzile nu afla apă şi puţini au eşit din turci de acolo. Că pre unii tătarîi îi omorîia, alţii de foame şi de séte periia. Cai turcilor care sta  îi lua tătarîi nohai şi-i mînca. Şi turcii nu cutedza să-ş&lt;i&gt; sloboadză caii noaptea la păşune cu roao, că-i fura tătarîi şi-i depărta în locuri pustii; ce le căuta a-i ţinia la corturi, lîngă sine, grijindu-le de cu dzuă iarbă. Şi mai mult să féce turcilor a mergi pintr-acei cîmpi ce le dzic Cîmpii Magearilor (că de acolo au eşit ungurii), căci ştiia că pri acolo iaste mulţime de şărpi şi de alte jivine. Ce tătarîi îi ştiia amăgi pre turci, dzicînd că-i vréme de iarnă şi toate jivinile au întrat în pămînt. Şi aşia amăgindu-să turcii, după ce au sosit acolo au aflat multe jivine cumplite: şărpi aşia de groşi ca piciorul omului şi lungi foarte. Acolo pri multe locuri s-au tîmplat şi ales pre lîngă mlaştine, de era/ locul plin de piei de şărpi; aşia era cîmpul albu de aceli piei, cît să părea că sint acoperiţ&lt;i&gt; cîmpii cu pîndză albă. Şi şărpi mulţi era într-amîndoao oştile. Spun că peste acei cîmpi nu pot îmbla vara nice cu cîteva sute de cai, de mulţimea şerpilor. Măcar că tătarîi Nohai cînd îmblă pre acei cîmpi, pintru vînatul, atunce aşia fac: slobod pojar înaintea sa, de ardu iarba şi aşia le caută acelor jivine a întra în găuri; iară care nu întră în pămînt, arde.</w:t>
      </w:r>
    </w:p>
    <w:p>
      <w:pPr>
        <w:pStyle w:val="Normal"/>
        <w:jc w:val="both"/>
        <w:rPr>
          <w:iCs/>
          <w:color w:val="000000"/>
          <w:sz w:val="24"/>
          <w:lang w:val="ro-RO" w:eastAsia="en-US"/>
        </w:rPr>
      </w:pPr>
      <w:r>
        <w:rPr>
          <w:iCs/>
          <w:color w:val="000000"/>
          <w:sz w:val="24"/>
          <w:lang w:val="ro-RO" w:eastAsia="en-US"/>
        </w:rPr>
        <w:tab/>
        <w:t>[252] Mergînd dar oştile turceşti peste acei cîmpi, nu avia apă cîteva dzile. Au mas pre lîngă nişte movili făr-apă, unde şi astădzi stau zidiuri de cărămidzi făcute; să cunoaşte că au fost oarecînd niscai besérici. Fieră multe şi de multe feliuri şi mai mulţi cerbi, de carii scriu mulţi că mănîncă şărpi, de carii să află mulţi. Şi aşia, de iznoav&lt;ă&gt; fiind făr-apă cîteva dzile, au sosit la un pîrîu săc (au cu puţin-apă). Ce pîn-a să strînge oastea toată să sfîrşisă acia apă, că au fost-o băut alţii./ La acel pîrîu năvălind turcii, mulţi s-au ucis în de sine.</w:t>
      </w:r>
    </w:p>
    <w:p>
      <w:pPr>
        <w:pStyle w:val="Normal"/>
        <w:jc w:val="both"/>
        <w:rPr>
          <w:iCs/>
          <w:color w:val="000000"/>
          <w:sz w:val="24"/>
          <w:lang w:val="ro-RO" w:eastAsia="en-US"/>
        </w:rPr>
      </w:pPr>
      <w:r>
        <w:rPr>
          <w:iCs/>
          <w:color w:val="000000"/>
          <w:sz w:val="24"/>
          <w:lang w:val="ro-RO" w:eastAsia="en-US"/>
        </w:rPr>
        <w:tab/>
        <w:t>Di acolo s-au pornit noaptea pre răcoare, neavînd apă 2 dzile. A triia dzi au sosit la o tină, în care era apa foarte amară şi sărată. Ce de mare sére au căutat şi oamenilor şi cailor a o bea. Acolo li-au venit véste că au perit ca la 500 de turci, oameni aleşi, pre carii i-au fost amăgit un tătar dzicînd că ştie cîteva fîntîni în cîmpi, numai să-i dea un dar bun. Şi pre urmă, luînd tătarul mulţi bani de la dînşii, i-au dus în cîmpi, unde, neaflînd apă, au fugit tătarul. Şi aşia, toţi rătăcind, au perit; numai 4 dintru dînşii s-au întorsu, carii avea şi cămile cu sine. Aciia au nemerit în oaste şi au spus de perirea lor. Iară a doua dzi au nemerit la un iazer curător, căruia îi dzic léşii Przevodniţa, adică trecătoari, în care iazer fiind apă bună au odihnit acolo caii o dzi. A doa dzi, sculîndu-s&lt;ă&gt; de dimineaţ&lt;ă&gt;, toată dzua mergînd făr-apă pîn-în sar&lt;ă&gt;, era apă în oastea tătărasc&lt;ă&gt;. Turcii/ săpasă puţuri şi aflară puţinia apă de ploae, care ploas&lt;ă&gt; într-ace dzi. Într-acea dzi pre ginirile saraschiariului îl jăcuis&lt;ă&gt; tătarîi. Că avînd cu sine 40 de turci călări, s-au fost pornit să margă înainte la Azac, pintru odihna sa şi pintru să-ş&lt;i&gt; cumperi bucate de hrana oamenilor săi. Tătarîi ţinia calea de jăfuia şi pre cei ce mergea înainte şi pre cei ce rămînea de oaste. Ce acum vrea turcii mai mult să moară de foame, decît să încapă în primejdie; cu lipsa de mîncare şi de băutură mai toţi turcii că au perit. Iară caii tătarălor încă hămnisise, pîn-iată în de sară sosir&lt;ă&gt; la iazerul care să chiamă Gigherlic. Şi acolo s-au agiutorat puţintel şi li-au căutat a să odihni acolo şi ei şi caii 2 zile. Acolo un ţitnariu de posmagi cîte 84 galbini de aur cumpăra turcii; 10 grăunte de madzire la un aspru; chila de făin&lt;ă&gt; 20 de galbini de aur şi chila acéia ca o giumătate de merţă era. Şi pi urmă şi mai scumpu cumpăra ţitnariul de pîine/ coaptă. Iară pre urmă şi aciia ce vindea, lăcomindu-s&lt;ă&gt; la bani, la amar au sosit, că li-au fost spuind tătarîi cum de la acel mas, de la acel iazer, 3 conace sintu pîn-la Azac. Ce i-au amăgit, că de acolo abiia au mersu în 7 dzile pîn-la Azac.</w:t>
      </w:r>
    </w:p>
    <w:p>
      <w:pPr>
        <w:pStyle w:val="Normal"/>
        <w:jc w:val="both"/>
        <w:rPr>
          <w:iCs/>
          <w:color w:val="000000"/>
          <w:sz w:val="24"/>
          <w:lang w:val="ro-RO" w:eastAsia="en-US"/>
        </w:rPr>
      </w:pPr>
      <w:r>
        <w:rPr>
          <w:iCs/>
          <w:color w:val="000000"/>
          <w:sz w:val="24"/>
          <w:lang w:val="ro-RO" w:eastAsia="en-US"/>
        </w:rPr>
        <w:tab/>
        <w:t>Întru acéia dzi, în urmă, cîteva dzăci de cară turceşti şi cămile şi catîri mulţi, care n-au putut sosi la acea apă de iazer, cînd se odihniia alţii, ce li-au jăcuit toate tătarîi; şi ce au fost în car&lt;ă&gt; au luat tot şi pe slugile turcilor i-au omorît. La acel iazer Gigherlic au ospătat hanul pre turci, împărţind tuturor cîte o bucată de pîne, dzicîndu-le că toată hrana cîtă are împarte cu dînşii. Aceasta o au făcut acoperind vicleşugul său, hanul.</w:t>
      </w:r>
    </w:p>
    <w:p>
      <w:pPr>
        <w:pStyle w:val="Normal"/>
        <w:jc w:val="both"/>
        <w:rPr>
          <w:iCs/>
          <w:color w:val="000000"/>
          <w:sz w:val="24"/>
          <w:lang w:val="ro-RO" w:eastAsia="en-US"/>
        </w:rPr>
      </w:pPr>
      <w:r>
        <w:rPr>
          <w:iCs/>
          <w:color w:val="000000"/>
          <w:sz w:val="24"/>
          <w:lang w:val="ro-RO" w:eastAsia="en-US"/>
        </w:rPr>
        <w:tab/>
        <w:t>De la acesta iazer a doa dzi au sosit la iazerul curător, care să chiam&lt;ă&gt; Sasselegi Gherlig; şi pîn-acolo iaste hotarul Cîmpilor Măgireşti. Într-acel cîmpu pîn-astădzi să văd zidiuri multe şi să văd/ pre acei cîmpi multe turnuri de piatră, unde era mai nainte bisérici. Şi aşia să văd, ca cînd chip di oamenii cei vechi mormânturile de piiatră le făcea; iară acum au criscut pre aceli pietri muşchiu. Tătarîi cei bătrîni spunia că au audzit de bătrînii lor cum a fost lăcuit pre aceli locuri creştinii. Ce n-au ştiut ce niam ar fi fost: sarmati, sau petihoţi, sau greci, căci aciia ţin lége grecească. 2 săptămîni deplin au călătorit pintr-acei cîmpi. Iară eşind dintr-acei cîmpi, la 9 dzile a lui oc&lt;tomvrie&gt; au avut conacul de mas făr-apă. Iară a doa dzi au poposit la apa mică ce-i dzic Cughelnicu. Ce pînă a sosi acolo, turcilor giumătate de cai murisă şi unii au leşinat pre cale de séte; aşijdirea şi cîţ&lt;i&gt;va turci au murit. Iară mulţi bolnavi de séte şi de foame ruga pre alţii să-i omoară, să nu rabde séte şi foame.</w:t>
      </w:r>
    </w:p>
    <w:p>
      <w:pPr>
        <w:pStyle w:val="Normal"/>
        <w:jc w:val="both"/>
        <w:rPr>
          <w:iCs/>
          <w:color w:val="000000"/>
          <w:sz w:val="24"/>
          <w:lang w:val="ro-RO" w:eastAsia="en-US"/>
        </w:rPr>
      </w:pPr>
      <w:r>
        <w:rPr>
          <w:iCs/>
          <w:color w:val="000000"/>
          <w:sz w:val="24"/>
          <w:lang w:val="ro-RO" w:eastAsia="en-US"/>
        </w:rPr>
        <w:tab/>
        <w:t>Întru acéia dzi acela vînt să scornisă, cît oborîia oamenii pedestri şi caii hămnisiţi, cît nu putea de vînt să să clătiască nice cum. Şi întru acéia dzi au omorît mulţi/ oamini şi cai cădzuţi. După vînt s-au slobodzit ploar réce 3 dzile, ploînd nepărăsit. Şi aceasta ploae au strîcat oastea turcească ce mai rămăsése. Că s-au împlut de apă cealmalele şi hainele, de nu putea să să clătiască de greimea lor. Şi să făcusă tină mare şi lunecuş; şi pre această apă, Gheoghelnicu, au mersu 3 dzile, pîn&lt;ă&gt; la Azac, că cade în apa Donului. Sosind la Azac au aflat la 200 de oamini, rămăşiţ&lt;ă&gt; pre cale. (Acolo, între Donu şi între Gheoghelnic, tătarîi Nohai erniadză, iară vara mergu în cîmpii cei mari cu dobitoacele sale şi acolo sint mlaştine, de sapă puţuri dobitoacilor sali).</w:t>
      </w:r>
    </w:p>
    <w:p>
      <w:pPr>
        <w:pStyle w:val="Normal"/>
        <w:jc w:val="both"/>
        <w:rPr>
          <w:iCs/>
          <w:color w:val="000000"/>
          <w:sz w:val="24"/>
          <w:lang w:val="ro-RO" w:eastAsia="en-US"/>
        </w:rPr>
      </w:pPr>
      <w:r>
        <w:rPr>
          <w:iCs/>
          <w:color w:val="000000"/>
          <w:sz w:val="24"/>
          <w:lang w:val="ro-RO" w:eastAsia="en-US"/>
        </w:rPr>
        <w:tab/>
        <w:t>Supt Azac au sosit noaptea, oc&lt;tomvrie&gt; 14 şi s-au pus cu tabăra pri apa Donului, că acolo era o cetăţue mică, care s-au aprinsu şi au [254] fost arsu de prav de puşcă. Şi acolo, la acea cetăţue, îş&lt;i&gt; strîngea hrană, pîn&lt;ă&gt; s-au strînsu turcii ce au fost rîmas pi cale, pre carii îi aducea tătarîi pre caii lor, arătînd milă cu dînşii. Însă aciia avea cîte puţini bani şi îş&lt;i&gt; nămiia cai la tătari, carii după ce sosiia la conac, la Azac, le herbea păsat şi le da şi posmagi. Şi de mare flămîndziciune nu putea/ să mănînce, că li să îmfla capetele şi pîntecele; şi întru acéia noapte mulţi au murit dintre aciia şi tot într-acea noapte, tîmplîndu-s&lt;ă&gt; ger mare, mulţi din cei slabi au perit. A doa dzi, cumpărîndu-ş&lt;i&gt; hrană şi întrînd în cîteva corăbii împărăteşti s-au slobodzit pre Marea Niagră, spre Chefe. Ce a triia dzi s-au scornit acéia furtună pre maré şi s-au sfărmat vasăle acélea şi s-au înecat toţi. Iară oastea tătărască au trecut peste Don şi cu &lt;paşa&gt; de Silistra carii mai avea puţini oamini cu sine. iară singur beglerbeiu cu 5 sangeacgii au rămas supt cetatea Azacului cu rămăşiţa oaminilor săi, ca la 1000 poate să fie fost, şi acolo aştepta poronca împărătiască. Că avea grij&lt;e&gt; să nu-l omoară împăratul pintru căci s-ar fi lăsat amăgit de tătari, de au pierdut atîta oaste.</w:t>
      </w:r>
    </w:p>
    <w:p>
      <w:pPr>
        <w:pStyle w:val="Normal"/>
        <w:jc w:val="both"/>
        <w:rPr>
          <w:iCs/>
          <w:color w:val="000000"/>
          <w:sz w:val="24"/>
          <w:lang w:val="ro-RO" w:eastAsia="en-US"/>
        </w:rPr>
      </w:pPr>
      <w:r>
        <w:rPr>
          <w:iCs/>
          <w:color w:val="000000"/>
          <w:sz w:val="24"/>
          <w:lang w:val="ro-RO" w:eastAsia="en-US"/>
        </w:rPr>
        <w:tab/>
        <w:t>Mare scădére de oşti au avut turcii, ca 200000 şi mai bini de oamini, cu călări, cu pedestri şi 150 de vase s-au pierdut şi abiia 2000 di oameni de s-au întorsu înapoi/ la Ţarigrad. Iară din tătari puţini au perit, fiind mai deprinşi cu lipsa şi avînd cîteva iape cu dînşii, trăia cu laptele lor, făr-aciia tătari ce au trecut peste Volga, pintru hrana, în Ţara Moscului, din carii nice unul nu s-au întorsu înapoi, nice au mai putut şti de dînşii tătarîi ce s-au mai făcut.</w:t>
      </w:r>
    </w:p>
    <w:p>
      <w:pPr>
        <w:pStyle w:val="Normal"/>
        <w:jc w:val="both"/>
        <w:rPr>
          <w:iCs/>
          <w:color w:val="000000"/>
          <w:sz w:val="24"/>
          <w:lang w:val="ro-RO" w:eastAsia="en-US"/>
        </w:rPr>
      </w:pPr>
      <w:r>
        <w:rPr>
          <w:iCs/>
          <w:color w:val="000000"/>
          <w:sz w:val="24"/>
          <w:lang w:val="ro-RO" w:eastAsia="en-US"/>
        </w:rPr>
        <w:tab/>
        <w:t>Iară la anul de la Hristos 1570 p&lt;o&gt;l au întrat tătarîi Crîmului în Ţara Moscului şi în dzua de Ispas au aprinsu tîrgul Moscul şi o cetate din gios, de au arsu pîn-în temelie, unde mulţi oamini au perit de foc. Numai cetatea ce-i dzic Chitai gorod au hălăduit, că o au apărat-o moscalii. Şi cu mare plian s-au întorsu tătarîi, făr-de nice o dodeială.</w:t>
      </w:r>
    </w:p>
    <w:p>
      <w:pPr>
        <w:pStyle w:val="Normal"/>
        <w:jc w:val="both"/>
        <w:rPr>
          <w:iCs/>
          <w:color w:val="000000"/>
          <w:sz w:val="24"/>
          <w:lang w:val="ro-RO" w:eastAsia="en-US"/>
        </w:rPr>
      </w:pPr>
      <w:r>
        <w:rPr>
          <w:iCs/>
          <w:color w:val="000000"/>
          <w:sz w:val="24"/>
          <w:lang w:val="ro-RO" w:eastAsia="en-US"/>
        </w:rPr>
        <w:tab/>
        <w:t>De aicea ne întoarcim iar la rîndul istoriei noastre, de unde am lăsat/.</w:t>
      </w:r>
    </w:p>
    <w:p>
      <w:pPr>
        <w:pStyle w:val="Normal"/>
        <w:jc w:val="both"/>
        <w:rPr>
          <w:iCs/>
          <w:color w:val="000000"/>
          <w:sz w:val="24"/>
          <w:lang w:val="ro-RO" w:eastAsia="en-US"/>
        </w:rPr>
      </w:pPr>
      <w:r>
        <w:rPr>
          <w:iCs/>
          <w:color w:val="000000"/>
          <w:sz w:val="24"/>
          <w:lang w:val="ro-RO" w:eastAsia="en-US"/>
        </w:rPr>
      </w:r>
    </w:p>
    <w:p>
      <w:pPr>
        <w:pStyle w:val="Normal"/>
        <w:jc w:val="both"/>
        <w:rPr>
          <w:iCs/>
          <w:color w:val="000000"/>
          <w:sz w:val="24"/>
          <w:lang w:val="ro-RO" w:eastAsia="en-US"/>
        </w:rPr>
      </w:pPr>
      <w:r>
        <w:rPr>
          <w:iCs/>
          <w:color w:val="000000"/>
          <w:sz w:val="24"/>
          <w:lang w:val="ro-RO" w:eastAsia="en-US"/>
        </w:rPr>
      </w:r>
    </w:p>
    <w:p>
      <w:pPr>
        <w:pStyle w:val="Normal"/>
        <w:jc w:val="center"/>
        <w:rPr>
          <w:iCs/>
          <w:color w:val="000000"/>
          <w:sz w:val="24"/>
          <w:lang w:val="ro-RO" w:eastAsia="en-US"/>
        </w:rPr>
      </w:pPr>
      <w:r>
        <w:rPr>
          <w:iCs/>
          <w:color w:val="000000"/>
          <w:sz w:val="24"/>
          <w:lang w:val="ro-RO" w:eastAsia="en-US"/>
        </w:rPr>
        <w:t>7078 p&lt;o&gt;l, 1570 p&lt;o&gt;l. DOMN 30. DOMNIE 32. ION VODĂ 1 CE-I DZIC ARMANUL. Cap. &lt;loc gol&gt;.</w:t>
      </w:r>
    </w:p>
    <w:p>
      <w:pPr>
        <w:pStyle w:val="Normal"/>
        <w:jc w:val="center"/>
        <w:rPr>
          <w:iCs/>
          <w:color w:val="000000"/>
          <w:sz w:val="24"/>
          <w:lang w:val="ro-RO" w:eastAsia="en-US"/>
        </w:rPr>
      </w:pPr>
      <w:r>
        <w:rPr>
          <w:iCs/>
          <w:color w:val="000000"/>
          <w:sz w:val="24"/>
          <w:lang w:val="ro-RO" w:eastAsia="en-US"/>
        </w:rPr>
      </w:r>
    </w:p>
    <w:p>
      <w:pPr>
        <w:pStyle w:val="Normal"/>
        <w:jc w:val="both"/>
        <w:rPr>
          <w:iCs/>
          <w:color w:val="000000"/>
          <w:sz w:val="24"/>
          <w:lang w:val="ro-RO" w:eastAsia="en-US"/>
        </w:rPr>
      </w:pPr>
      <w:r>
        <w:rPr>
          <w:iCs/>
          <w:color w:val="000000"/>
          <w:sz w:val="24"/>
          <w:lang w:val="ro-RO" w:eastAsia="en-US"/>
        </w:rPr>
        <w:tab/>
        <w:t>Acest Ion vodă a cui ficior ar fi, la istoriile leşăşti scris nu s&lt;ă&gt; află; cum dzic unii să fie fost ficior unui Ştefan vodă, însă nu cu [255] cununie. Alţii dzic să fie fost de la Mazoviia, din Ţara Leşască, să fie slujit acest Ion vodă la Ferliiu, voevodul Cracăului. Acestu Ion vodă să fie mersu la Ţarigrad la Împărăţie; iară cu ce triabă şi pintru ce ar fi mersu la Ţarigrad, nice cronicarii leşăşti nu însămniadză. Iară létopisăţul luo Uréche vor&lt;nicul&gt; dzice să fie fost ficior de arman; din ce ar fi fost ştiut, aceasta nu scrie. Poate fi din povéste au înţăles.</w:t>
      </w:r>
    </w:p>
    <w:p>
      <w:pPr>
        <w:pStyle w:val="Normal"/>
        <w:jc w:val="both"/>
        <w:rPr>
          <w:iCs/>
          <w:color w:val="000000"/>
          <w:sz w:val="24"/>
          <w:lang w:val="ro-RO" w:eastAsia="en-US"/>
        </w:rPr>
      </w:pPr>
      <w:r>
        <w:rPr>
          <w:iCs/>
          <w:color w:val="000000"/>
          <w:sz w:val="24"/>
          <w:lang w:val="ro-RO" w:eastAsia="en-US"/>
        </w:rPr>
        <w:tab/>
        <w:t>Întru acéia vréme sultan Selim împăratul, ficiorul lui Suleiman, împăratul turcescu, înţălegînd de amestecăturile lui Bogdan vodă, cum s-au dzis mai sus/ că s-au fost împrietenit cu léşii, de-ş&lt;i&gt; măritas&lt;ă&gt; şi surorile dup&lt;ă&gt; léşi şi singur încăpusése gînd să-ş&lt;i&gt; ia doamnă din Ţara Leşască şi că avia léşi sfétnici pre lîngă sine, pre carii mai mult îi asculta, decît pre boiarii ţărîi, socotind împăratul să nu cumva &lt;să&gt; fac[ Bogdan vodă aşădzămînd cu craiul leşăscu, să dezbată ţara de supt ascultarea Împărăţiei Turceşti şi să o lipască către Crăiia Leşască, au mazilit pre Bogdan vodă şi au dat domniia lui Ion vodă, fiind pre aceli vremi acest Ion vodă la Rodos, pe semne mai nainte surgun făcut. Carele dacă au luat Ion vodă stiag de domnie au purces cu cîtăva oaste turcească (cum scrie Gvagnin), ca la 20000, eşind în tîmpinarea lui Ion vodă o samă de boiari de ţară mai de frunte, anume Gavril logofăt&lt;ul&gt; şi Dinga hat&lt;manul&gt;.</w:t>
      </w:r>
    </w:p>
    <w:p>
      <w:pPr>
        <w:pStyle w:val="Normal"/>
        <w:jc w:val="both"/>
        <w:rPr>
          <w:iCs/>
          <w:color w:val="000000"/>
          <w:sz w:val="24"/>
          <w:lang w:val="ro-RO" w:eastAsia="en-US"/>
        </w:rPr>
      </w:pPr>
      <w:r>
        <w:rPr>
          <w:iCs/>
          <w:color w:val="000000"/>
          <w:sz w:val="24"/>
          <w:lang w:val="ro-RO" w:eastAsia="en-US"/>
        </w:rPr>
        <w:tab/>
        <w:t>Iară Bogdan vodă, dacă au înţăles de domniia dată lui Ion vodă, au răpedzit la boiari în Ţara Leşască, pre carii îi trăsése în parte&lt;a&gt; sa cu prieteşug, poftindu-i de agiutor împrotiva lui Ion vodă, vrăjmaşul său, să nu-l las&lt;e&gt; să între în ţar&lt;ă&gt;. Şi de nu vre hi pripit Ion vodă cu oaste turcească şi tătărască, nu pre&lt;a&gt; lesne s-ar fi aşădzat la domnie. Ce Ion vodă sirguind cu oastea turcească şi era şi tătari/ cu dînsul, au apucat scaunul Iaşii, sosind în postul cel mari, în luna lui mart&lt;ie&gt;, căci atunce să aşădzas&lt;e&gt; scaunul domniei la tîrgul Iaşii. Iară Bogdan vodă, necutezîndu-să mai mult să stea şi pintru lipsa agiutorului său din Ţara Leşască nevinind la dînsul, s-au mutat la Hotin, la marginea ţărîi, despre léşi despărţindu-i numai apa Nistrului.</w:t>
      </w:r>
    </w:p>
    <w:p>
      <w:pPr>
        <w:pStyle w:val="Normal"/>
        <w:jc w:val="both"/>
        <w:rPr>
          <w:iCs/>
          <w:color w:val="000000"/>
          <w:sz w:val="24"/>
          <w:lang w:val="ro-RO" w:eastAsia="en-US"/>
        </w:rPr>
      </w:pPr>
      <w:r>
        <w:rPr>
          <w:iCs/>
          <w:color w:val="000000"/>
          <w:sz w:val="24"/>
          <w:lang w:val="ro-RO" w:eastAsia="en-US"/>
        </w:rPr>
        <w:tab/>
        <w:t>Deci Ion vodă, îndată după ce să aşădză în scaonul ţărîi, socoti la începutul stăpînirii saşi să să aréte groznic şi straşnic, să să tiam&lt;ă&gt; toţi de dînsul; că în Iaşi au tăiat pre Ionaşco Zbiera în dzua de Paşti.</w:t>
      </w:r>
    </w:p>
    <w:p>
      <w:pPr>
        <w:pStyle w:val="Normal"/>
        <w:jc w:val="both"/>
        <w:rPr>
          <w:iCs/>
          <w:color w:val="000000"/>
          <w:sz w:val="24"/>
          <w:lang w:val="ro-RO" w:eastAsia="en-US"/>
        </w:rPr>
      </w:pPr>
      <w:r>
        <w:rPr>
          <w:iCs/>
          <w:color w:val="000000"/>
          <w:sz w:val="24"/>
          <w:lang w:val="ro-RO" w:eastAsia="en-US"/>
        </w:rPr>
        <w:tab/>
        <w:t>Bine s-au scris de tirani că nice o vréme n-au de blîndéţă; precum acest Ion vodă, nice la dzua Paştilor nu s-au înfricoşat de Dumnedzău [256] să nu facă vărsare de singe. Stătut-au îndată îngrijeţi biiaţii boiari, măcar că alergasă întru întîmpinarea lui Ion vodă cu mare poftă de domnu creştin şi blînd şi să tînguia că mai bine li-ar fi fost cu Bogdan vodă, măcar că avea léşi pre lîngă dînsul. Că de le lua léşii hrana/cu cît mai mult turcii carii acmu îş&lt;i&gt; rîdea de muiarile şi de copii&lt;i&gt; lor şi-i batgiocuriia cu spurcata faptă a sodomiei. Acéstea la începutul domniei lui Ion vodă s-au arătat; iară vei afla pre urmă ce tiran au stătut.</w:t>
      </w:r>
    </w:p>
    <w:p>
      <w:pPr>
        <w:pStyle w:val="Normal"/>
        <w:jc w:val="both"/>
        <w:rPr>
          <w:iCs/>
          <w:color w:val="000000"/>
          <w:sz w:val="24"/>
          <w:lang w:val="ro-RO" w:eastAsia="en-US"/>
        </w:rPr>
      </w:pPr>
      <w:r>
        <w:rPr>
          <w:iCs/>
          <w:color w:val="000000"/>
          <w:sz w:val="24"/>
          <w:lang w:val="ro-RO" w:eastAsia="en-US"/>
        </w:rPr>
      </w:r>
    </w:p>
    <w:p>
      <w:pPr>
        <w:pStyle w:val="Normal"/>
        <w:jc w:val="both"/>
        <w:rPr>
          <w:iCs/>
          <w:color w:val="000000"/>
          <w:sz w:val="24"/>
          <w:lang w:val="ro-RO" w:eastAsia="en-US"/>
        </w:rPr>
      </w:pPr>
      <w:r>
        <w:rPr>
          <w:iCs/>
          <w:color w:val="000000"/>
          <w:sz w:val="24"/>
          <w:lang w:val="ro-RO" w:eastAsia="en-US"/>
        </w:rPr>
      </w:r>
    </w:p>
    <w:p>
      <w:pPr>
        <w:pStyle w:val="Normal"/>
        <w:jc w:val="center"/>
        <w:rPr>
          <w:iCs/>
          <w:color w:val="000000"/>
          <w:sz w:val="24"/>
          <w:lang w:val="ro-RO" w:eastAsia="en-US"/>
        </w:rPr>
      </w:pPr>
      <w:r>
        <w:rPr>
          <w:i/>
          <w:color w:val="000000"/>
          <w:sz w:val="24"/>
          <w:lang w:val="ro-RO" w:eastAsia="en-US"/>
        </w:rPr>
        <w:t>RĂZBOIUL LUI ION VODĂ CU BOGDAN VODĂ.</w:t>
      </w:r>
    </w:p>
    <w:p>
      <w:pPr>
        <w:pStyle w:val="Normal"/>
        <w:jc w:val="center"/>
        <w:rPr>
          <w:iCs/>
          <w:color w:val="000000"/>
          <w:sz w:val="24"/>
          <w:lang w:val="ro-RO" w:eastAsia="en-US"/>
        </w:rPr>
      </w:pPr>
      <w:r>
        <w:rPr>
          <w:iCs/>
          <w:color w:val="000000"/>
          <w:sz w:val="24"/>
          <w:lang w:val="ro-RO" w:eastAsia="en-US"/>
        </w:rPr>
      </w:r>
    </w:p>
    <w:p>
      <w:pPr>
        <w:pStyle w:val="Corptext3"/>
        <w:rPr>
          <w:lang w:val="ro-RO" w:eastAsia="en-US"/>
        </w:rPr>
      </w:pPr>
      <w:r>
        <w:rPr>
          <w:lang w:val="ro-RO" w:eastAsia="en-US"/>
        </w:rPr>
        <w:tab/>
        <w:t>Ion vodă ştiind pre Bogdan vodă la Hotin că nu doarme ce strînge oaste împrotiva lui, strîns-au şi el ţara şi oastea turcească ce avea la sine. Iară lui Bogdan vodă îi venisă agiutoriu la Hotin din Ţara Leşascp, de la priiatinii lui. Că şi cumnaţi îş&lt;i&gt; făcus&lt;ă&gt; Bogdan vodă den casa Padnevschilor, că o sor&lt;ă&gt; avia după Ponetovschii, alta o logodis&lt;ă&gt; dup&lt;ă&gt; Zborovschii şi el să logodis&lt;ă&gt; cu fata lui Tarlo şi o vrea lua, de nu i s-ar fi schimbat norocul. Aşea, vădzindu-să Bogdan vodă cu agiutoriul priiatinilor săi/, că-i vinise 2000 de léşi cu Nicolae Mieliţchii hat&lt;manul&gt;, cu care era şi Nicolae Siniavschii, voevodul Ţărîi Ruşăsti, întrînd acéli 2000 de léşi în Moldova, îndată începusă a prăda şi a face multe strîmbătăţi biiaţilor lăcuitori ai ţărîi. De care jacuri înţălegînd Nicolar Mieliţchii hatmanul, au poroncit prin tabără de-au făcut şi au pus spîndzurători, poroncind cu certare de moarte, cine ar fave cuiva strîmbătate cît de puţin&lt;ă&gt;, dzicîndu-le că nu în ţara a vrăjmaşi, ce a priiatini mergu şi ca la ţara sa.</w:t>
      </w:r>
    </w:p>
    <w:p>
      <w:pPr>
        <w:pStyle w:val="Normal"/>
        <w:jc w:val="both"/>
        <w:rPr>
          <w:iCs/>
          <w:color w:val="000000"/>
          <w:sz w:val="24"/>
          <w:lang w:val="ro-RO" w:eastAsia="en-US"/>
        </w:rPr>
      </w:pPr>
      <w:r>
        <w:rPr>
          <w:iCs/>
          <w:color w:val="000000"/>
          <w:sz w:val="24"/>
          <w:lang w:val="ro-RO" w:eastAsia="en-US"/>
        </w:rPr>
        <w:tab/>
        <w:t>Acolo, pre loc, îndată au ales Mieliţchii 700 de léşi, întorcînd alte sacsanale şi oamini mai proşti în Ţara Leşască. Iară el singur cu 300 di oamini au ales Miliţchii şi trecînd codrul a doa dzi au sosit la apa Prutului, de unde au răpedzit pre Bielavschii şi cu oamenii lui Bogdan vodă la Hotin, de au pogorît puşcile. Şi după ce au sosit puşcile s-au clătit şi singur Bogdan vodă pîn-la Ştefăneşti şi cu oaste leşască. Iară acolo au prinsu véste léşii cu Bogdan vodă că şi Ion vodă se apropie de dînşii şi străjile lui Ion vodă să videa. Şi aşia sfătuiră léşii să porniască pre Stanislav Lascoronschii şi pre Nicolae Iazloveţchii şi pre Nicolae Herbort şi/ pre Stanislav Voilschii şi pre Cruzin Niţschii, pre aceşti rotmistri cu stiagurile sale şi cu dînşii pre Temroc Petihovţul cu 30 de cazaci.</w:t>
      </w:r>
    </w:p>
    <w:p>
      <w:pPr>
        <w:pStyle w:val="Normal"/>
        <w:jc w:val="both"/>
        <w:rPr>
          <w:iCs/>
          <w:color w:val="000000"/>
          <w:sz w:val="24"/>
          <w:lang w:val="ro-RO" w:eastAsia="en-US"/>
        </w:rPr>
      </w:pPr>
      <w:r>
        <w:rPr>
          <w:iCs/>
          <w:color w:val="000000"/>
          <w:sz w:val="24"/>
          <w:lang w:val="ro-RO" w:eastAsia="en-US"/>
        </w:rPr>
        <w:tab/>
        <w:t>Iară moldovénii lui Ion vodă, după ce au vădzut acéste oşti trimise [257] de léşi au trecut Prutul în céia parte, aşia cît léşii mergea pe de céia parte de Prut, moldovénii pe di ceasta parte. Şi măcar că moldovénii lui Ion vodă era mai mulţi, scrie ca la 6000, iară léşii era, pe sémne 400, prea laudă léşii pre ai săi, iară bătae nu ş-au dat léşii cu moldovénii. Aicea să véde că s-au temut léşii şi au avut dreptate 400 de 6000 să să tiamă. Ce s-au înturnat léşii la tabăra sa. A doa dzi iară au pornit acéia oaste, léşii, carii dînd asupra străjii lui Ion vodă, unde era şi turci amestecaţi, şi acolo ş-au dat războiu. Şi îndată au înfrînt turcii pri Volschii şi pre Temroc, carii au fost dat năvală întîi. Iară după ce s-au apropiiat Herbort Lascoronschii şi Iazloviţchii şi Cruzin Niţchii, dzicînd în trîmbiţ&lt;e&gt; de războiu, au făcut mare năvală, cît au plecat străjile lui Ion vodă de fugă. Şi acolo au dobîndit léşii 24 de robi; iară din léşi numai/ un cazac de a lui Temroc, care şi acela avînd cal tare în gură, neputîndu-l ţinea ca să-i întoarcă, au perit di un turcu, tăiat de sabie. S-au fost tîmplat şi un tătar între cazacii lui Temroc care, vădzind întîi războiul pierdut a lui Temroc, de oaminii lui Ion vodă, au fost fugit la tabăra hatmanului Miliţchii să spue că au încungiurat turcii oştile lui. Ce pre urmă vădzind Miliţchii hat&lt;manul&gt; că n-au fost adivărat, ce au grăit tătarul, au poroncit de au pus în lanţu pre acel tătar. Iară după ce înţăliasără léşii din spusoarea limbilor prinse din străjile lui Ion vodă şi cum peste un dial numai stă oastea lui Ion vodă şi le venis&lt;ă&gt; şi de la rotmistrii carii să afla tot în orînduială stînd gata de războiu, venis&lt;ă&gt; la hatmanul ca să-l trimiţ&lt;ă&gt; agiutoriu şi aşia pre spusoarea acelui care venis&lt;ă&gt; trimis de la straje leşască la hatmanul, anume Lişcenschii, au trimis hat&lt;manul&gt; pre Ioan Iordan şi pre Maciico Zaleschii cu stiagurile sale într-agiutoriu, după care şi singur hatmanul cu toată oastea s-au pornit.</w:t>
      </w:r>
    </w:p>
    <w:p>
      <w:pPr>
        <w:pStyle w:val="Normal"/>
        <w:jc w:val="both"/>
        <w:rPr>
          <w:iCs/>
          <w:color w:val="000000"/>
          <w:sz w:val="24"/>
          <w:lang w:val="ro-RO" w:eastAsia="en-US"/>
        </w:rPr>
      </w:pPr>
      <w:r>
        <w:rPr>
          <w:iCs/>
          <w:color w:val="000000"/>
          <w:sz w:val="24"/>
          <w:lang w:val="ro-RO" w:eastAsia="en-US"/>
        </w:rPr>
        <w:tab/>
        <w:t>Apropiindu-să oastea leşască de Iaşi, atunce au vădzut/ Miliţchii hatmanul că au fost adevărat ce-i spunea limbile, că era cîtăva oaste a lui Ion vodă, care au stătut toată gata în arătarea léşilor. Era acéstea pe vrémea gioi după Rusalii. Acolo vrînd Miliţchii hatmanul să ispitiască pre nepriiatinul său au poroncit pre Herbort şi pre Iazloveţchii şi pre Temroc să facă harţu cu dînşii, doară îi va scoate mai în laturi, unde supusése hatmanul Mieliţchii o sam&lt;ă&gt; di oaste a sa. Că au fostu pus o sam&lt;ă&gt; de lipcani şi cu răitari cu sinéţă; ce pricepuse şi Ion vodă meşteşugul lui Mieliţchii şi n-au lăsat să iasă oastea afar&lt;ă&gt; departe de tabără. Vădzind Miliţchii hatmanul atîta mulţime din oaste a lui Ion vodă căriia nu-i va putea sta împrotivă, îndată au poroncit, făcîndu-să [258] a cerca vadul la Prut, ca să triacă spre oastea lui Ion vodă. Ce el nu spre Iaşi, ce spre Hotin îi era voia să triacă, cum au şi făcut; că dacă au însărat, el s-au pornit înapoi şi toată noaptea s-au dus.</w:t>
      </w:r>
    </w:p>
    <w:p>
      <w:pPr>
        <w:pStyle w:val="Normal"/>
        <w:jc w:val="both"/>
        <w:rPr>
          <w:iCs/>
          <w:color w:val="000000"/>
          <w:sz w:val="24"/>
          <w:lang w:val="ro-RO" w:eastAsia="en-US"/>
        </w:rPr>
      </w:pPr>
      <w:r>
        <w:rPr>
          <w:iCs/>
          <w:color w:val="000000"/>
          <w:sz w:val="24"/>
          <w:lang w:val="ro-RO" w:eastAsia="en-US"/>
        </w:rPr>
        <w:tab/>
        <w:t>Iară a doa dzi, dacă au dat oastea lui Ion vodă că léşii s-au dus/ şi au fugit, s-au lăsat după dînşii a-i goni. Iară Bogdan vodă, vădzindu-să părăsit şi cădzut de nădejde a să aşădza în scaunul ţărîi, au cădzut după Herbort Laţcoronschii şi după alte capete leşăşti să stea să dea războiu lui Ion vodă. Ce n-au isprăvit nemică, răspundzind léşii lui Bogdan vodă că n-au loc bun de dat războiu.</w:t>
      </w:r>
    </w:p>
    <w:p>
      <w:pPr>
        <w:pStyle w:val="Normal"/>
        <w:jc w:val="both"/>
        <w:rPr>
          <w:iCs/>
          <w:color w:val="000000"/>
          <w:sz w:val="24"/>
          <w:lang w:val="ro-RO" w:eastAsia="en-US"/>
        </w:rPr>
      </w:pPr>
      <w:r>
        <w:rPr>
          <w:iCs/>
          <w:color w:val="000000"/>
          <w:sz w:val="24"/>
          <w:lang w:val="ro-RO" w:eastAsia="en-US"/>
        </w:rPr>
        <w:tab/>
        <w:t>Aşea ducîndu-să léşii înapoi i-au agiunsu într-o vale Ion vodă şi acolo li-au dat războiu şi au slobodzit tunurile în léşi; ce tunurile nemică nu le strîca, că-i covîrşiia glonţurile tunurilor pre léşi. Iară într-acea noapte n-au mai dormit léşii, ce sta toţi gata pre malul Prutului de să străjuia de oastea lui Ion vodă. Iară după ce s-au făcut dzuă să vădzură leşii că Ion vodă stă cu tot denadinsul să-i poată închide pre léşi undeva şi să-i bage la strîmtoare. Ce au lăsat hatmanul pre Herbortu pre urmă şi el să trăgea cu tabăra în sus, pe Prut. Însă mare năvală au avut Herbort despre oamenii lui Ion vodă şi cu vărsare de singe de îmbe părţile, pîn-ce sosiia léşii în tabăra lor/. Iată un turcu îmblînd pregiur tabăra leşască, băindu-şi suliţa, chema să iasă unul din léşi la harţu cu dînsul; ce-l lovi pre acel turcu un liav cu bardişia ce poartă ei, cît au cădzut turcul de pre cal mort. Dat-au năvală turcii să apuce pre turcul cel cădzut mortu; léşii să nu-l dea. Stătut-au un războiu între dînşii, ce au perit de îmbe părţile cîţ&lt;i&gt;va, iară mai mulţi din turci. Şi acolo au luat şi un stiag roş turcesci in liah, anume Jicmont Rojim, tăind mîna stegariului.</w:t>
      </w:r>
    </w:p>
    <w:p>
      <w:pPr>
        <w:pStyle w:val="Normal"/>
        <w:jc w:val="both"/>
        <w:rPr>
          <w:iCs/>
          <w:color w:val="000000"/>
          <w:sz w:val="24"/>
          <w:lang w:val="ro-RO" w:eastAsia="en-US"/>
        </w:rPr>
      </w:pPr>
      <w:r>
        <w:rPr>
          <w:iCs/>
          <w:color w:val="000000"/>
          <w:sz w:val="24"/>
          <w:lang w:val="ro-RO" w:eastAsia="en-US"/>
        </w:rPr>
        <w:tab/>
        <w:t>A doa dzi iarăş&lt;i&gt; mare buluc de turci au făcut năvală la tabăra léşilor, din care un turcu luînd aminte pre un liah, anume Stanislav Ciolpa, că era pre cal împodobit, îl chiema turcul sîrbéşte să ias&lt;ă&gt; la harţu cu dînsul. Vrea liavul să ias&lt;ă&gt; la cîmpu cu acel turcu, ce nu l-au lăsat hatmanul pintru une pricini. Iară în locul lui Ciolpa au trimis pe Pavăl Hancijovschii să facă harţu cu acel turcu; pe sémne era harvat au sirbu, pi voroava lui cea sirbască. Scrie Bielschii de acest Stanislav că aşia era de tare, cît pre 2 oamini rădica într-o palmă a sa. Şi întîmplîndu-s&lt;ă&gt; în Cracău, au rădicat în clopotniţă un clopot aşia de mare/ cît nu l-ar fi putut rădica 40 di oamini. Dzic că aşea era de tare, cît lemnul vérde aşia-l strîngea, cît curea apă dintr-însul; doaă potcoave de cal le frîngea şi altel&lt;e&gt; multe de acest Stanislav scriu [259] cronicarii leşăşti; care le lăsăm la dînşii să le ştie. Ce cum am pomenit, în locul acestui Stanislav Ciolpa au fost eşit la harţu Hanciovschii, care făcînd cu turcul harţu au lovit cu colceacul în frunte liahul pre turcu. Să potihnis&lt;ă&gt; turcul să dea gios de pre cal, la care să-l apuce iară sărisă şi alţi léşi, anume Stanislav Văzga şi Stanislav Negoţchii; ce turcul, pîn-a sosi aciia léşi, s-au zmult din mîna lui Hanţovschii şi au scăpat. Ce acolo au stătut pre urmă mare războiu, cît înfrînsése turcii pre léşi. Ce adăogîndu-s&lt;ă&gt; şi léşii cu Herbort şi Volschii cu polcurile sale, de iznoav&lt;ă&gt; mare războiu stînd, au înfrînt léşii pre turci. Şi mergînd în goană cîtva loc léşii după turci şi neputînd capetele léşilor să întoarcă pri gonaşii săi, au purces şi altă oaste leşască să poată întoarce pri gonaşii săi. Ce cei ce goniia înainte, vădzind că vin de a lor pre urmă, au tot mărsu, pîn-ce au băgat pri turci în tabăra lui Ion vodă./ Ce de acolo au luat pre léşii în goan&lt;ă&gt;; ce nemică nu li-au strîcat, că s-au apărat léşii pîn-aproape de tabăra lor. Şi apropiindu-să léşii de Hotin, la un loc mlăştinos, acolo li-au dat mare năvală turcii şi cu moldovénii. Ce şi acolo s-au apărat léşii, că înglotindu-să den tabără léşii, au căutat turcilor a da dos.</w:t>
      </w:r>
    </w:p>
    <w:p>
      <w:pPr>
        <w:pStyle w:val="Normal"/>
        <w:jc w:val="both"/>
        <w:rPr>
          <w:iCs/>
          <w:color w:val="000000"/>
          <w:sz w:val="24"/>
          <w:lang w:val="ro-RO" w:eastAsia="en-US"/>
        </w:rPr>
      </w:pPr>
      <w:r>
        <w:rPr>
          <w:iCs/>
          <w:color w:val="000000"/>
          <w:sz w:val="24"/>
          <w:lang w:val="ro-RO" w:eastAsia="en-US"/>
        </w:rPr>
        <w:tab/>
        <w:t>Pînă în Nistru au mărsu léşii tot cu moldovénii şi cu turcii petrecători. Că de la podeţ de n-ar fi pus léşii 12 puşci, de apăra trecătoarea, ar fi venit la mare perire léşii. Ce cu noapte au sosit léşii, trecînd Nistrul la Hotin; că Hotinul era încă pre sama lui Bogdan vodă, unde lăsas&lt;ă&gt; în cetate pre liahul anume Dobrosolovschii. Iară după ce sosiră léşii la Hotin, a avut şi mai mare războiu cu turcii şi cu moldovénii. Ce nice acolo nu i-au putut străbate pre léşi; ce bărbătéşte s-au apărat şi acolo léşii, carii anume îi scriu cronicarii leşăşti. Ce aicea, pintru lungimea voroavei, îi trécem cu scrisul./</w:t>
      </w:r>
    </w:p>
    <w:p>
      <w:pPr>
        <w:pStyle w:val="Normal"/>
        <w:jc w:val="both"/>
        <w:rPr>
          <w:iCs/>
          <w:color w:val="000000"/>
          <w:sz w:val="24"/>
          <w:lang w:val="ro-RO" w:eastAsia="en-US"/>
        </w:rPr>
      </w:pPr>
      <w:r>
        <w:rPr>
          <w:iCs/>
          <w:color w:val="000000"/>
          <w:sz w:val="24"/>
          <w:lang w:val="ro-RO" w:eastAsia="en-US"/>
        </w:rPr>
        <w:tab/>
        <w:t>Dacă au vădzut léşii că nu vor putea sta îndelungu împrotiva lui Ion vodă şi avînd grij&lt;e&gt; şi de Bogdan vodă să nu încapă în mînule lui Ion vodă, că eşiia singur la războiu, de multe ori, Bogdan vodă făr&lt;ă&gt; ştirea lui Miliţchii hatmanul, că şi din tabăra lui Ion vodă nepărăsit da din tunuri în léşi, s-au pornit léşii cu tabăra şi au stătut supt cetatea Hotinului şi capetele ce era şi cu Bogdan vodă au întrat în cetate. Bogdan vodă au trimis din cetate pre liahul Radiţchii la Ion vodă, poftindu-l să nu-i ia domniia (vedzi pofta nebună), aducîndu-i aminte cum nice Ion vodă nu să va putea rădzima îndelungu, de vréme că au scos făr&lt;ă&gt; dreptate pre Bogdan vodă din domnie. Socotiască cum iaste de geu lucru cela ce au fostu mai nainte stăpîn, să nu aibă [260] nemică şi că ce face Ion vodă această dată lui Bogdan vodă, aşia vor face şi alţii lui, să ştie, şi să nedejduiască că iaste Dumnedzeu care răsplătéşte toată strîmbătatea.</w:t>
      </w:r>
    </w:p>
    <w:p>
      <w:pPr>
        <w:pStyle w:val="Normal"/>
        <w:jc w:val="both"/>
        <w:rPr>
          <w:iCs/>
          <w:color w:val="000000"/>
          <w:sz w:val="24"/>
          <w:lang w:val="ro-RO" w:eastAsia="en-US"/>
        </w:rPr>
      </w:pPr>
      <w:r>
        <w:rPr>
          <w:iCs/>
          <w:color w:val="000000"/>
          <w:sz w:val="24"/>
          <w:lang w:val="ro-RO" w:eastAsia="en-US"/>
        </w:rPr>
        <w:tab/>
        <w:t>La aceasta solie a lui Bogdan vodă, Ion vodă nemică n-au răspunsu/, nice s-au turburat; ce era pre Radiţchii, solul lui Bogdan vodă, l-a trimis Ion vodă la Împărăţie ca pre un rob. Pre carele ducîndu-l un ceauş la Mehmet paşa, spuindu-i ceauşul că-i rob luat din oaste, măcar că bietul Radiţchii au spus paşii că nu rob, ce sol au fostu trimis de Bogdan vodă, la Ion vodă, iară paşa oblicisă şi de perirea a cîţ&lt;i&gt;va oamini ai săi, de léşi, mîniindu-să au trimis pre Radiţchii liavul la catargă. Pre urmă Miliţchii hatmanul l-au scos din robie pre Radiţchii, trimiţînd la Mehmet paşa pre Gerzec liavul, ce ştiia şi arăpeşte.</w:t>
      </w:r>
    </w:p>
    <w:p>
      <w:pPr>
        <w:pStyle w:val="Normal"/>
        <w:jc w:val="both"/>
        <w:rPr>
          <w:iCs/>
          <w:color w:val="000000"/>
          <w:sz w:val="24"/>
          <w:lang w:val="ro-RO" w:eastAsia="en-US"/>
        </w:rPr>
      </w:pPr>
      <w:r>
        <w:rPr>
          <w:iCs/>
          <w:color w:val="000000"/>
          <w:sz w:val="24"/>
          <w:lang w:val="ro-RO" w:eastAsia="en-US"/>
        </w:rPr>
        <w:tab/>
        <w:t>Vădzind Mieliţchii că voia lui Dumnedzău nu iaste să să aşadze Bogdan vodă la domnie, au început a tréce cu oastea sa în céia parte Nistrul. Ce că era poduri puţine, au pierdut cîţ&lt;i&gt;va cai léşii în Nistru, înecaţi. Păziia moldovénii, după ce să vor mai împuţina léşii la trecătoare, să le dea războiu, să-i poată apuca. Ce vădzind acéia léşii, au lăsat în urmă o sam&lt;ă&gt; de pedestrime, care era pre lîngă tunuri, de împroşca cu glonţuri. Şi din cetatea Hotinului încă da nepărăsit în moldovéni./ Iară după ce au trecut oastea leşască cu Miliţchii hatmanul, au început Ion vodă a bate cetatea Hotinului. Şi o au bătut-o cîteva săptămîni. Tare apăra cetatea liavul Dobroslovschii, iară vădzind Ion vodă că nu va putea lua cetatea cu armele sale, au trimis sol la Iazloveţchii, care era hatman pri atuncia Crăiei Leşăşti poftindu-l să poroncească lui Dobroslovschii să-i dia cetatea. Să făgăduia de pre atunci Ion vodă să facă giurămîntu craiului leşăscu, cum îi va fi cu credinţă şi cu priinţă la toate poroncile crăeşti, precum era şi alţi domni mai nainte de dînsul legaţi crailor leşăşti, şi ca acéstea. Iară Iazloveţchii hat&lt;manul&gt;, vădzind aceasta solie a lui Ion vodă, au făcut ştire la Jicmont, craiul leşăscu; şi cu priimit craiul giurămîntul lui Ion vodă.</w:t>
      </w:r>
    </w:p>
    <w:p>
      <w:pPr>
        <w:pStyle w:val="Normal"/>
        <w:jc w:val="both"/>
        <w:rPr>
          <w:iCs/>
          <w:color w:val="000000"/>
          <w:sz w:val="24"/>
          <w:lang w:val="ro-RO" w:eastAsia="en-US"/>
        </w:rPr>
      </w:pPr>
      <w:r>
        <w:rPr>
          <w:iCs/>
          <w:color w:val="000000"/>
          <w:sz w:val="24"/>
          <w:lang w:val="ro-RO" w:eastAsia="en-US"/>
        </w:rPr>
        <w:tab/>
        <w:t>Aşea Bogdan vodă pierdzindu-şi nădéjdea de a să mai întoarce la domniia ţărîi, fiind şi bolnav de ochi, viind de la Cameniţ&lt;a&gt; cu Miliţchii, au mulţămit tuturor capetelor leşăşti pentru nevoinţa ce au fostu pus cu dînsul, să-l ducă la domniia ţărîi, făgăduindu-să Bogdan vodă pîn-la moartea sa că va fi mulţumitoriu, şi au purces de acolo cu puţini léşi şi s-au dus la Moscu. Şi acolo i s-au sfîrşit viaţa./</w:t>
      </w:r>
    </w:p>
    <w:p>
      <w:pPr>
        <w:pStyle w:val="Normal"/>
        <w:jc w:val="both"/>
        <w:rPr>
          <w:iCs/>
          <w:color w:val="000000"/>
          <w:sz w:val="24"/>
          <w:lang w:val="ro-RO" w:eastAsia="en-US"/>
        </w:rPr>
      </w:pPr>
      <w:r>
        <w:rPr>
          <w:iCs/>
          <w:color w:val="000000"/>
          <w:sz w:val="24"/>
          <w:lang w:val="ro-RO" w:eastAsia="en-US"/>
        </w:rPr>
        <w:tab/>
        <w:t>Iară fiind cursul anilor de la Hristos 1572, iar de la zidirea lumii 7080, au murit Jicmont, craiul leşăscu, în tîrgu în Ticoţin. Acest [261] Jicmont, craiu leşăscu au fost cel de pre urmă săminţie Jaghellilor şi au crăit 42 ani.</w:t>
      </w:r>
    </w:p>
    <w:p>
      <w:pPr>
        <w:pStyle w:val="Normal"/>
        <w:jc w:val="both"/>
        <w:rPr>
          <w:iCs/>
          <w:color w:val="000000"/>
          <w:sz w:val="24"/>
          <w:lang w:val="ro-RO" w:eastAsia="en-US"/>
        </w:rPr>
      </w:pPr>
      <w:r>
        <w:rPr>
          <w:iCs/>
          <w:color w:val="000000"/>
          <w:sz w:val="24"/>
          <w:lang w:val="ro-RO" w:eastAsia="en-US"/>
        </w:rPr>
        <w:tab/>
        <w:t>Iară în anul de la Hristos 1573 s-au strînsu toţ&lt;i&gt; domnii şi boiarii leşăşti, după moartea lui Jicmont, şi soli despre alte domnii megiiaşe, la Varşav. Acolo au nemerit şi sol de la Ion vodă, poftind pre recipospolita să-i dea pre Bogdan vodă, pintru carele au făcut Ion vodă pîră şi la Împărăţie. Iară să făgăduia Ion vodă că va fi în prietenie cu Crăiia Leşască, cum s-au fostu adeverit mai nainte, numai să-i dea pre Bogdan vodă; că au pomenit solii lui Ion vodă şi pentru Pocutiia, că nu o va cére de la dînşii. Făcutu-i-au léşii răspunsu lui Ion vodă într-acest chip: „Că te-ai jăluit împăratului turcescu pre Bogdan vodă să ţi-l dăm, cum nu l-am chemat, aşia nice vom să audzin de dînsul; şi că nu să află Bogdan vodă în Crăiia Leşască, să ştie Ion vodă. Iară de va fi strîngînd Bogdan vodă, unde va fi, oşti, să ştie că prin Ţara Leşască nu-l vor lăsa pre Bogdan vodă să triacă cu oştile sale. Şi să ştie Ion vodă că s-au dat poroncă hatmanilor să-l păzască pri Bogdan vodă. Iară pentru Pocutiia ce pomeneşte Ion vodă că nu o va mai cére de la léşi, bine face.”/</w:t>
      </w:r>
    </w:p>
    <w:p>
      <w:pPr>
        <w:pStyle w:val="Normal"/>
        <w:jc w:val="both"/>
        <w:rPr>
          <w:iCs/>
          <w:color w:val="000000"/>
          <w:sz w:val="24"/>
          <w:lang w:val="ro-RO" w:eastAsia="en-US"/>
        </w:rPr>
      </w:pPr>
      <w:r>
        <w:rPr>
          <w:iCs/>
          <w:color w:val="000000"/>
          <w:sz w:val="24"/>
          <w:lang w:val="ro-RO" w:eastAsia="en-US"/>
        </w:rPr>
        <w:tab/>
        <w:t>Nemerit-au la Varşav şa seim sol şi de la hanul Crîmului, poftind hanul pre léşi să nu-ş&lt;i&gt; aliagă craiu pre împăratul Moscului, nice vreun ficior a lui; că Moscalul de demult iaste vrăjmaş lor şi ţărîlor sale şi atunce nu stăpîn, ce vrăjmaş ari avea. Arăta solul hanului cum mai bine să aibă léşii priiatin pre împăratul turcescu, decît pre Moscal, şi sfătuia solul hanului să-ş&lt;i&gt; aliagă léşii craiu ori fieşte pre cine, făr&lt;ă&gt; pre Moscal. Fost-au trimis împăratul turcescu cărţi la Jicmont craiul leşăscu, pre carele neaflîndu-l viu, li-au cetit cărţile la ivala tuturor léşilor. În care scriia pentru hanul Crîmului să-i dea liafa ce au fostu legat mai nainte léşii să dea Crîmului. Ce au răspunsu léşii că gata sint, numai întîi să le facă dreptate cu tătarîi, care încă fiind craiul Jicmont viu, au lovit tătarîi în Podoliia, de au arsu cetatea Barul şi cîteva sate şi tîrgşoare, pre carii măcar că-i lovis&lt;ă&gt; Buceaţchii, starostea de Cameniţ&lt;a&gt; şi au fost scos robii, iar nu s-au cădzut tătarălor peste legătură/ să facă acia stricăciune în Podoliia.</w:t>
      </w:r>
    </w:p>
    <w:p>
      <w:pPr>
        <w:pStyle w:val="Normal"/>
        <w:jc w:val="both"/>
        <w:rPr>
          <w:iCs/>
          <w:color w:val="000000"/>
          <w:sz w:val="24"/>
          <w:lang w:val="ro-RO" w:eastAsia="en-US"/>
        </w:rPr>
      </w:pPr>
      <w:r>
        <w:rPr>
          <w:iCs/>
          <w:color w:val="000000"/>
          <w:sz w:val="24"/>
          <w:lang w:val="ro-RO" w:eastAsia="en-US"/>
        </w:rPr>
      </w:r>
    </w:p>
    <w:p>
      <w:pPr>
        <w:pStyle w:val="Normal"/>
        <w:jc w:val="both"/>
        <w:rPr>
          <w:iCs/>
          <w:color w:val="000000"/>
          <w:sz w:val="24"/>
          <w:lang w:val="ro-RO" w:eastAsia="en-US"/>
        </w:rPr>
      </w:pPr>
      <w:r>
        <w:rPr>
          <w:iCs/>
          <w:color w:val="000000"/>
          <w:sz w:val="24"/>
          <w:lang w:val="ro-RO" w:eastAsia="en-US"/>
        </w:rPr>
      </w:r>
    </w:p>
    <w:p>
      <w:pPr>
        <w:pStyle w:val="Normal"/>
        <w:jc w:val="center"/>
        <w:rPr>
          <w:i/>
          <w:i/>
          <w:color w:val="000000"/>
          <w:sz w:val="24"/>
          <w:lang w:val="ro-RO" w:eastAsia="en-US"/>
        </w:rPr>
      </w:pPr>
      <w:r>
        <w:rPr>
          <w:i/>
          <w:color w:val="000000"/>
          <w:sz w:val="24"/>
          <w:lang w:val="ro-RO" w:eastAsia="en-US"/>
        </w:rPr>
        <w:t>CÎND S-AU AŞĂDZAT ION VODĂ LA SCAON.</w:t>
      </w:r>
    </w:p>
    <w:p>
      <w:pPr>
        <w:pStyle w:val="Normal"/>
        <w:jc w:val="center"/>
        <w:rPr>
          <w:i/>
          <w:i/>
          <w:color w:val="000000"/>
          <w:sz w:val="24"/>
          <w:lang w:val="ro-RO" w:eastAsia="en-US"/>
        </w:rPr>
      </w:pPr>
      <w:r>
        <w:rPr>
          <w:i/>
          <w:color w:val="000000"/>
          <w:sz w:val="24"/>
          <w:lang w:val="ro-RO" w:eastAsia="en-US"/>
        </w:rPr>
      </w:r>
    </w:p>
    <w:p>
      <w:pPr>
        <w:pStyle w:val="Corptext3"/>
        <w:rPr>
          <w:lang w:val="ro-RO" w:eastAsia="en-US"/>
        </w:rPr>
      </w:pPr>
      <w:r>
        <w:rPr>
          <w:lang w:val="ro-RO" w:eastAsia="en-US"/>
        </w:rPr>
        <w:tab/>
        <w:t>Ion vodă, după izbîndă cu năroc ce goni pre Bogdan vodă şi pre léşi din ţară, s-au aşădzat în scaon carele dintîi la toate să arăta prin [262] voia ţărîi. Iară pre urmă pri toţi domnii au covîrşit cu vrăjmăşiia şi cu morţi cumplite, vrînd să ia agonisita tuturor, nu cu alt meşterşug, ce cu vărsare de singe şi din dzi în dzi izvodiia feliuri de munci noao.</w:t>
      </w:r>
    </w:p>
    <w:p>
      <w:pPr>
        <w:pStyle w:val="Normal"/>
        <w:jc w:val="both"/>
        <w:rPr>
          <w:iCs/>
          <w:color w:val="000000"/>
          <w:sz w:val="24"/>
          <w:lang w:val="ro-RO" w:eastAsia="en-US"/>
        </w:rPr>
      </w:pPr>
      <w:r>
        <w:rPr>
          <w:iCs/>
          <w:color w:val="000000"/>
          <w:sz w:val="24"/>
          <w:lang w:val="ro-RO" w:eastAsia="en-US"/>
        </w:rPr>
        <w:tab/>
        <w:t>O, Doamne sfinte, să oţăréşte condeiul a scrie tirăniile şi mijloacele tirăneşti a cestui cumplit tiran domnu. Băgat-au de viu în foc pre vlădica Gheorghie de au arsu, pintru prepus de avuţie. Tot tiranul iaste lacom şi bine au dzis oarecine că lacomul nice luiş, nice altuia nu iaste de folos. Mitropolitul Theofan nu ar hi vrut eşi întreg, de nu ar fi fugit prin munţi de groaza tiranului Ion vodă. Temniţăle toate era pline de călugări; şi îngroapă de vii pre Véveriţă şi pre popa Cozma şi pre Molodeţ călugărul. Aşijdirea din boiarii cei de cinste sabiia lui nu eşiia,/ omorîndu-i cu tot feliul de morţi, asămănîndu-să cumpliţilor tirani, lui Nero şi lui Dioclitiian. Ce aciia păgîni, iară acesta Ion vodă creştin au fostu, nimi nu scrie. Că precum nime nu adeveréşte niamul lui, aşia nice légea lui, de ce lége să fie fostu nu scriu, nice iaste de credzut să fie fost creştin pravoslavnic (Vedea-vei plata de tiran &lt;a lui&gt; Ion vodă pri urmă.)</w:t>
      </w:r>
    </w:p>
    <w:p>
      <w:pPr>
        <w:pStyle w:val="Normal"/>
        <w:jc w:val="both"/>
        <w:rPr>
          <w:iCs/>
          <w:color w:val="000000"/>
          <w:sz w:val="24"/>
          <w:lang w:val="ro-RO" w:eastAsia="en-US"/>
        </w:rPr>
      </w:pPr>
      <w:r>
        <w:rPr>
          <w:iCs/>
          <w:color w:val="000000"/>
          <w:sz w:val="24"/>
          <w:lang w:val="ro-RO" w:eastAsia="en-US"/>
        </w:rPr>
        <w:tab/>
        <w:t>Şi aşia socotiia Ion vodă că nime n-au fost mai destoinic decît dînsul. De légi îş&lt;i&gt; rîdea, că în postul cel mare s-au însurat şi alte călcături de légi multe făcea.</w:t>
      </w:r>
    </w:p>
    <w:p>
      <w:pPr>
        <w:pStyle w:val="Normal"/>
        <w:jc w:val="both"/>
        <w:rPr>
          <w:iCs/>
          <w:color w:val="000000"/>
          <w:sz w:val="24"/>
          <w:lang w:val="ro-RO" w:eastAsia="en-US"/>
        </w:rPr>
      </w:pPr>
      <w:r>
        <w:rPr>
          <w:iCs/>
          <w:color w:val="000000"/>
          <w:sz w:val="24"/>
          <w:lang w:val="ro-RO" w:eastAsia="en-US"/>
        </w:rPr>
      </w:r>
    </w:p>
    <w:p>
      <w:pPr>
        <w:pStyle w:val="Normal"/>
        <w:jc w:val="both"/>
        <w:rPr>
          <w:iCs/>
          <w:color w:val="000000"/>
          <w:sz w:val="24"/>
          <w:lang w:val="ro-RO" w:eastAsia="en-US"/>
        </w:rPr>
      </w:pPr>
      <w:r>
        <w:rPr>
          <w:iCs/>
          <w:color w:val="000000"/>
          <w:sz w:val="24"/>
          <w:lang w:val="ro-RO" w:eastAsia="en-US"/>
        </w:rPr>
      </w:r>
    </w:p>
    <w:p>
      <w:pPr>
        <w:pStyle w:val="Normal"/>
        <w:jc w:val="center"/>
        <w:rPr/>
      </w:pPr>
      <w:r>
        <w:rPr>
          <w:iCs/>
          <w:color w:val="000000"/>
          <w:sz w:val="24"/>
          <w:lang w:val="ro-RO" w:eastAsia="en-US"/>
        </w:rPr>
        <w:t xml:space="preserve">7081&lt;=1573&gt;. </w:t>
      </w:r>
      <w:r>
        <w:rPr>
          <w:i/>
          <w:color w:val="000000"/>
          <w:sz w:val="24"/>
          <w:lang w:val="ro-RO" w:eastAsia="en-US"/>
        </w:rPr>
        <w:t>CÎND AU VENIT VÉSTE LUI ION VODĂ CĂ L-AU MAZILIT ÎMPĂRATUL ŞI AU DAT DOMNIIA LUI PĂTRU VODĂ ŞCHIOPUL ŞI CÎND S-AU SFĂTUIT ION VODĂ CU ŢARA SĂ SĂ RĂDICE ASUPRA TURCILOR.</w:t>
      </w:r>
    </w:p>
    <w:p>
      <w:pPr>
        <w:pStyle w:val="Normal"/>
        <w:jc w:val="center"/>
        <w:rPr>
          <w:i/>
          <w:i/>
          <w:color w:val="000000"/>
          <w:sz w:val="24"/>
          <w:lang w:val="ro-RO" w:eastAsia="en-US"/>
        </w:rPr>
      </w:pPr>
      <w:r>
        <w:rPr>
          <w:i/>
          <w:color w:val="000000"/>
          <w:sz w:val="24"/>
          <w:lang w:val="ro-RO" w:eastAsia="en-US"/>
        </w:rPr>
      </w:r>
    </w:p>
    <w:p>
      <w:pPr>
        <w:pStyle w:val="Normal"/>
        <w:jc w:val="both"/>
        <w:rPr>
          <w:iCs/>
          <w:color w:val="000000"/>
          <w:sz w:val="24"/>
          <w:lang w:val="ro-RO" w:eastAsia="en-US"/>
        </w:rPr>
      </w:pPr>
      <w:r>
        <w:rPr>
          <w:iCs/>
          <w:color w:val="000000"/>
          <w:sz w:val="24"/>
          <w:lang w:val="ro-RO" w:eastAsia="en-US"/>
        </w:rPr>
        <w:tab/>
        <w:t xml:space="preserve"> În al triile an &lt;al&gt; domniei lui Ion vodă, arătînd multe munci şi morţi cumplite, urîte lui Dumnedzău şi oţărîte lumii şi nu-ş&lt;i&gt; aducea aminte cum va veni la cia de apoi, iată i-au venit véste că l-au mazilit împăratul şi domniia iaste dată lui Pătru vodă ce l-a poriclit Şchiopul. Acest Pătru vodă era din Ţara Munteniască, ficior Mircii vodă şi &lt;nepot&gt; Mihnii vodă./</w:t>
      </w:r>
    </w:p>
    <w:p>
      <w:pPr>
        <w:pStyle w:val="Normal"/>
        <w:jc w:val="both"/>
        <w:rPr>
          <w:iCs/>
          <w:color w:val="000000"/>
          <w:sz w:val="24"/>
          <w:lang w:val="ro-RO" w:eastAsia="en-US"/>
        </w:rPr>
      </w:pPr>
      <w:r>
        <w:rPr>
          <w:iCs/>
          <w:color w:val="000000"/>
          <w:sz w:val="24"/>
          <w:lang w:val="ro-RO" w:eastAsia="en-US"/>
        </w:rPr>
        <w:tab/>
        <w:t>Ion vodă, dacă să simţi înstreinat şi scos den domniia ţărîi (iată, aice să încépe urgiia şi răsplătirea de la Dumnedzău asupra lui Ion vodă pintru tirăniia lui), i-au fostu scris capichihaialele lui Ion vodă să trimiţ&lt;ă&gt; bani să împingă Ion vodă pe Pătru vodă Şchiopul (orbirea lui Dumnedzău). Sfătuindu-să Ion vodă cu boiarii ce-i avea sfétnici, făcuţi tirani lacomi, ca şi dînsul, cum ar fi mai bine: trimite-va el bani la Poartă pentru să-ş&lt;i&gt; poată tocmi domniia despre Împărăţia, măcar că turcii cuvîntul creştinului nu-l ţin, au să să apere de Pătru vodă cu sabiia, sfătuitu-l-au toţi mai bine să facă cu acei bani oaste asupra Împărăţiei Turcului şi să nu lasă pe Pătru vodă la scaunul ţărîi (vedzi aicea cum strămută Dumnedzău sfaturile céle bune şi le aduce spre réle, cu rău sfîrşit tiranilor).</w:t>
      </w:r>
    </w:p>
    <w:p>
      <w:pPr>
        <w:pStyle w:val="Normal"/>
        <w:jc w:val="both"/>
        <w:rPr>
          <w:iCs/>
          <w:color w:val="000000"/>
          <w:sz w:val="24"/>
          <w:lang w:val="ro-RO" w:eastAsia="en-US"/>
        </w:rPr>
      </w:pPr>
      <w:r>
        <w:rPr>
          <w:iCs/>
          <w:color w:val="000000"/>
          <w:sz w:val="24"/>
          <w:lang w:val="ro-RO" w:eastAsia="en-US"/>
        </w:rPr>
        <w:tab/>
        <w:t>Socotiia Ion vodă de odată să agiungă şi la Henric, craiul leşăscu, de agiutoriu. Ce ştiind că are Crăiia Leşască legături de pace cu Împărăţiia Turcească şi că nu-i va da agiutoriu au ales sfat să trimiţ&lt;ă&gt; la cazaci să-i chéme în liafă, ca pre nişte oamini slobodzi./ Şi aşia, strîngînd şi ţara, cătră caii să ruga cu multe cuvinte blînde (acum blînd de frică) ca să le poată întoarce şi trage inimile spre dînsul, arăta şi nesaţiul turcescu şi lăcomiia lor (vedea ştercul în ochiul turcilor, iară bîrna în ochii săi nu videa), dzicînd că turcii toate schimburile fac pentru mîzda şi pentru să sărăcească ţara, că din sărăcie să va mai slăbi. Şi ca acéstea arăta Ion vodă ţărîi. Arăta şi aceasta, cum pre&lt;a&gt; lesne, de vor vrea cu toţii, va depărta mîna turcului deasupra Ţărîi, că şi pre léşi priiatini are. Cazacii s-au adeverit să vie întru agiutor, la carii au trimis, cărora nu le pot sta niciodată înainte turcii. Şi ca acéstea dzicea ţărîi cum de au făcut cuiva înalgiosul, tot pintru turci au făcut (bine, dar Dumnedzău ştie pintru cini făcei), pintru să-i împle şi să li între în voe. Ce că nu s-au putut sătura, nice li-au întrat în voia turcilor, să videa cu maziliia lui; pentru ce cu cît l-au fostu cunoscut ţara pre Ion vodă de rău, aşia acum să-l cunoască de bun şi mai mult spre folosul lor.</w:t>
      </w:r>
    </w:p>
    <w:p>
      <w:pPr>
        <w:pStyle w:val="Normal"/>
        <w:jc w:val="both"/>
        <w:rPr>
          <w:iCs/>
          <w:color w:val="000000"/>
          <w:sz w:val="24"/>
          <w:lang w:val="ro-RO" w:eastAsia="en-US"/>
        </w:rPr>
      </w:pPr>
      <w:r>
        <w:rPr>
          <w:iCs/>
          <w:color w:val="000000"/>
          <w:sz w:val="24"/>
          <w:lang w:val="ro-RO" w:eastAsia="en-US"/>
        </w:rPr>
        <w:tab/>
        <w:t>Aşea Ion vodă, împlînd pre toţi cu nădejde au strîgat cu/ toţii că lîngă dînsul vor peri, precum s-au şi tîmplat.</w:t>
      </w:r>
    </w:p>
    <w:p>
      <w:pPr>
        <w:pStyle w:val="Normal"/>
        <w:jc w:val="both"/>
        <w:rPr>
          <w:iCs/>
          <w:color w:val="000000"/>
          <w:sz w:val="24"/>
          <w:lang w:val="ro-RO" w:eastAsia="en-US"/>
        </w:rPr>
      </w:pPr>
      <w:r>
        <w:rPr>
          <w:iCs/>
          <w:color w:val="000000"/>
          <w:sz w:val="24"/>
          <w:lang w:val="ro-RO" w:eastAsia="en-US"/>
        </w:rPr>
        <w:tab/>
        <w:t>Cazacii, vădzind liafă, şi carii din firea lor sint gata la jacuri şi la dobîndzi, s-au strînsu ca la 1200; neîntrebînd voia craiului sau a altor căpetenii a Crăiei Leşăşti, au purces la Ion vodă, între cari căzaci era aceşti căpetenii: Svirciovschii şi Barsam. Amîndoi avea cîte 200 de cazaci, şi de la Braţlav era 200 de cazaci, Cozlovschii iarăş&lt;i&gt; avea 200 de cazaci, aşijdirea şi Slujinschii, iar Ianci 100, Socolovschii iarăş&lt;i&gt; 100.</w:t>
      </w:r>
    </w:p>
    <w:p>
      <w:pPr>
        <w:pStyle w:val="Normal"/>
        <w:jc w:val="both"/>
        <w:rPr>
          <w:iCs/>
          <w:color w:val="000000"/>
          <w:sz w:val="24"/>
          <w:lang w:val="ro-RO" w:eastAsia="en-US"/>
        </w:rPr>
      </w:pPr>
      <w:r>
        <w:rPr>
          <w:iCs/>
          <w:color w:val="000000"/>
          <w:sz w:val="24"/>
          <w:lang w:val="ro-RO" w:eastAsia="en-US"/>
        </w:rPr>
        <w:tab/>
        <w:t>După ce sosiră aceşti căzaci la tabăra lui Ion vodă, care era cu [264] corturi, osăbi capetele, osăbi cei mai proşti, poroncit-au Ion vodă de au dat de bucurie din tunuri şi din sinéţă. Iară după ce s-au rădicat masa au poroncit Ion vodă de au adus cîteva tipsii de argint, pline de galbini de aur şi li-au pus denaintea cazacilor, poftindu-i să priimască acea dată de la dînsul. Deodată nu vrea cazacii să priimască atîta liaf&lt;ă&gt;; ce pre urmă i-au luat şi i-au împărţit galbenii între dînşii. Aşedzat-au pre cazaci din stînga oştilor sale, unde aşădzîndu-s&lt;ă&gt; cazacii toţi,/ acolo li-au trimis 6 buţi de vin să bea pentru sănătatea lui Ion vodă şi cîteva sute de taleri. A doa dzi, mai nainte de zori de dzuă, sculîndu-să Ion vodă au mersu la cazaci şi au poftit pre toţi la cortul său. Şi acolo, la cortul lui Ion vodă, aşia li-au grăit cazacilor, leşéşte, că ştiia Ion vodă limba leşască, că era liah: „Aşea, de n-aş şti de lucrurile voastre şi vitéjilor înţălepţi, nice odănăoar&lt;ă&gt; nu aş fi trimis la voi, să vă fiu ostenit aşia departe, aicea. Iară că vă ştiu că sinteţ&lt;i&gt; oamini vitiaji şi aveţi mare laudă întru acest feliu de meşterşug, pintru acéia v-am chemat pri voi la această triab&lt;ă&gt; carea o am cu sultan Selim împăratul, vrăjmaşul mieu de cap, rugîndu-vă să-mi slujiţ&lt;i&gt; pri bani, măcar că voaă a vă arăta liafă nu îndrăznescu, avînd grij&lt;e&gt; să nu vă arăt puţin, în priajma lucrurilor voastre celor mari. Iară şi orice v-ar trebui, veri bani, veri haină, aşia voaă, cum şi cailor voştri, de toate, din destul viţ&lt;i&gt; avia. Iară şi eu nu mă îndoescu întru aceasta că viţ&lt;i&gt; sta şi viţ&lt;i&gt; încépe cum să cuvine celor buni. Pe lîngă acéstea, pintru osteniala aceasta a voastră foarte vă mulţămăscu, că fiind oamini creştini aţ&lt;i&gt; venit la mine şi întru această tîmplare a mea nu m-aţ&lt;i&gt; lăsat/, pentru care de pururea voiu fi voaă datoriu şi pre atîta pre cale voiu să plătescu, precît viţ&lt;i&gt; vrea voi. Că măcar că vă vădzu puţin împrotiva vrăjmaşului aşia de mare, iară aşia vă socotescu ca cînd aţ&lt;i&gt; fi venit 2000 de călări, măcar că de acest vrăjmaş pagubă nu iaste noao a socoti să nu fiie de noi biruit. Îmi căuta a mărturisi aceasta, că le slujéşte norocul, de vréme că den mic în ce putére aşia s-au înălţat, tot pintru slobodzeniia lui Dumnedzău, pentru păcatele noastre s-au făcut şi orice au dobîndit, tot cu vicleşug şi cu amăgirea lor, iară nu cu tărie. Ce celor mai sus zburînd, mai lesne cu vréme socotescu că pot cădea.</w:t>
      </w:r>
    </w:p>
    <w:p>
      <w:pPr>
        <w:pStyle w:val="Normal"/>
        <w:jc w:val="both"/>
        <w:rPr>
          <w:iCs/>
          <w:color w:val="000000"/>
          <w:sz w:val="24"/>
          <w:lang w:val="ro-RO" w:eastAsia="en-US"/>
        </w:rPr>
      </w:pPr>
      <w:r>
        <w:rPr>
          <w:iCs/>
          <w:color w:val="000000"/>
          <w:sz w:val="24"/>
          <w:lang w:val="ro-RO" w:eastAsia="en-US"/>
        </w:rPr>
        <w:tab/>
        <w:t>Mai mult lacrămile de bucurie nu mă las&lt;ă&gt; a grăi; cum vă sint de voios şi ce inima am spre voi, Dumnedzău ştie. Şi voi viţ&lt;i&gt; putea [265] cunoaşte de mine pintru ce dar mai mult nu-mi trebuie voaă a mă lăuda. Aceasta numai să ştiţi că norocul mieu, norocul vostru iaste”. Acéstea dzicînd, au lăcrămat Ion vodă.</w:t>
      </w:r>
    </w:p>
    <w:p>
      <w:pPr>
        <w:pStyle w:val="Normal"/>
        <w:jc w:val="both"/>
        <w:rPr>
          <w:iCs/>
          <w:color w:val="000000"/>
          <w:sz w:val="24"/>
          <w:lang w:val="ro-RO" w:eastAsia="en-US"/>
        </w:rPr>
      </w:pPr>
      <w:r>
        <w:rPr>
          <w:iCs/>
          <w:color w:val="000000"/>
          <w:sz w:val="24"/>
          <w:lang w:val="ro-RO" w:eastAsia="en-US"/>
        </w:rPr>
        <w:tab/>
        <w:t>La acéstea cuvinte a lui Ion vodă au răspunsu Sfirciovschii de la toţi, ca un oştian deplin, pré scurt au răspunsu lui Ion vodă; „Nice banii (de care puţin băgăm în sam&lt;ă&gt; noi) ni-au adus pri noi la aceasta ca să venim la tine, Ioane,/ ce ca să batem pre vrăjmaşul tău. Pentru acéia nice de plată nu băgăm în sam&lt;ă&gt;; destul vom avia, de vom goni de aicia pre nepriiatinul tău şi pre tine vom împăca cu dînsul. Tu precum ne vei mulţămi, norocul tău va arăta aceasta.</w:t>
      </w:r>
    </w:p>
    <w:p>
      <w:pPr>
        <w:pStyle w:val="Normal"/>
        <w:ind w:firstLine="720"/>
        <w:jc w:val="both"/>
        <w:rPr>
          <w:iCs/>
          <w:color w:val="000000"/>
          <w:sz w:val="24"/>
          <w:lang w:val="ro-RO" w:eastAsia="en-US"/>
        </w:rPr>
      </w:pPr>
      <w:r>
        <w:rPr>
          <w:iCs/>
          <w:color w:val="000000"/>
          <w:sz w:val="24"/>
          <w:lang w:val="ro-RO" w:eastAsia="en-US"/>
        </w:rPr>
        <w:t>Noi de putérea turcească, cît de puţin&lt;i&gt;, nu ne témem. Făr&lt;ă&gt; cît ce sfîrşit va fi, numai Dumnedzău ştie. Iară aceasta vom nevoi foarte cum am putea să te apărăm de vrăjmaşul tău.”</w:t>
      </w:r>
    </w:p>
    <w:p>
      <w:pPr>
        <w:pStyle w:val="Normal"/>
        <w:ind w:firstLine="720"/>
        <w:jc w:val="both"/>
        <w:rPr>
          <w:iCs/>
          <w:color w:val="000000"/>
          <w:sz w:val="24"/>
          <w:lang w:val="ro-RO" w:eastAsia="en-US"/>
        </w:rPr>
      </w:pPr>
      <w:r>
        <w:rPr>
          <w:iCs/>
          <w:color w:val="000000"/>
          <w:sz w:val="24"/>
          <w:lang w:val="ro-RO" w:eastAsia="en-US"/>
        </w:rPr>
        <w:t>Şi aşia i-au poftit Ion vodă pre cazaci la ospăţu cu sine şi i-au pus pregiur masă cu dînsul Ion vodă. La altă masă logofătul lui Ion vodă şi Ieremiia hatmanul lui şi cu alţi boiari moldoveni au aşădzat.</w:t>
      </w:r>
    </w:p>
    <w:p>
      <w:pPr>
        <w:pStyle w:val="Normal"/>
        <w:ind w:firstLine="720"/>
        <w:jc w:val="both"/>
        <w:rPr>
          <w:iCs/>
          <w:color w:val="000000"/>
          <w:sz w:val="24"/>
          <w:lang w:val="ro-RO" w:eastAsia="en-US"/>
        </w:rPr>
      </w:pPr>
      <w:r>
        <w:rPr>
          <w:iCs/>
          <w:color w:val="000000"/>
          <w:sz w:val="24"/>
          <w:lang w:val="ro-RO" w:eastAsia="en-US"/>
        </w:rPr>
        <w:t>Acéstea toate audzindu-le împăratul turcescu, de sirgu au trimis 30000 de turci şi 2000 de unguri la Alexandru vodă, domnul muntenescu într-agiutoriu, căruia i-au poroncit să prindză pre Ion vodă şi să ducă pre frate-său, Pătru vodă, în scaonul domniei Ţărîi Moldovii. Alexandru vodă, domnul muntenescu, din poronca împărătiască, împreună cu frate-său Pătru vodă, cu oaste turcească şi unguri şi cu munténi, scrie cronica leşască să fie avut Alexandru vodă/ munténi aproape de 40000, au purces. Şi viind la apa Sirétiului, după ce au trecut în ceia parte, s-au tăbărît diodat&lt;ă&gt; acolo, la bună păşune, slobodzind caii slobodzi să pască.</w:t>
      </w:r>
    </w:p>
    <w:p>
      <w:pPr>
        <w:pStyle w:val="Normal"/>
        <w:jc w:val="both"/>
        <w:rPr>
          <w:iCs/>
          <w:color w:val="000000"/>
          <w:sz w:val="24"/>
          <w:lang w:val="ro-RO" w:eastAsia="en-US"/>
        </w:rPr>
      </w:pPr>
      <w:r>
        <w:rPr>
          <w:iCs/>
          <w:color w:val="000000"/>
          <w:sz w:val="24"/>
          <w:lang w:val="ro-RO" w:eastAsia="en-US"/>
        </w:rPr>
      </w:r>
    </w:p>
    <w:p>
      <w:pPr>
        <w:pStyle w:val="Normal"/>
        <w:jc w:val="both"/>
        <w:rPr>
          <w:iCs/>
          <w:color w:val="000000"/>
          <w:sz w:val="24"/>
          <w:lang w:val="ro-RO" w:eastAsia="en-US"/>
        </w:rPr>
      </w:pPr>
      <w:r>
        <w:rPr>
          <w:iCs/>
          <w:color w:val="000000"/>
          <w:sz w:val="24"/>
          <w:lang w:val="ro-RO" w:eastAsia="en-US"/>
        </w:rPr>
      </w:r>
    </w:p>
    <w:p>
      <w:pPr>
        <w:pStyle w:val="Normal"/>
        <w:jc w:val="center"/>
        <w:rPr>
          <w:i/>
          <w:i/>
          <w:color w:val="000000"/>
          <w:sz w:val="24"/>
          <w:lang w:val="ro-RO" w:eastAsia="en-US"/>
        </w:rPr>
      </w:pPr>
      <w:r>
        <w:rPr>
          <w:i/>
          <w:color w:val="000000"/>
          <w:sz w:val="24"/>
          <w:lang w:val="ro-RO" w:eastAsia="en-US"/>
        </w:rPr>
        <w:t>CÎND AU BĂTUT STRAJA LUI ION VODĂ PRI STRAJA LUI PĂTRU VODĂ ŞI A LUI ALEXANDRU VODĂ.</w:t>
      </w:r>
    </w:p>
    <w:p>
      <w:pPr>
        <w:pStyle w:val="Normal"/>
        <w:jc w:val="center"/>
        <w:rPr>
          <w:i/>
          <w:i/>
          <w:color w:val="000000"/>
          <w:sz w:val="24"/>
          <w:lang w:val="ro-RO" w:eastAsia="en-US"/>
        </w:rPr>
      </w:pPr>
      <w:r>
        <w:rPr>
          <w:i/>
          <w:color w:val="000000"/>
          <w:sz w:val="24"/>
          <w:lang w:val="ro-RO" w:eastAsia="en-US"/>
        </w:rPr>
      </w:r>
    </w:p>
    <w:p>
      <w:pPr>
        <w:pStyle w:val="Normal"/>
        <w:jc w:val="both"/>
        <w:rPr>
          <w:iCs/>
          <w:color w:val="000000"/>
          <w:sz w:val="24"/>
          <w:lang w:val="ro-RO" w:eastAsia="en-US"/>
        </w:rPr>
      </w:pPr>
      <w:r>
        <w:rPr>
          <w:iCs/>
          <w:color w:val="000000"/>
          <w:sz w:val="24"/>
          <w:lang w:val="ro-RO" w:eastAsia="en-US"/>
        </w:rPr>
        <w:tab/>
        <w:t>Ion vodă dacă ş-au atrînsu oastea toată, iată i-au venit véste cum Pătru vodă şi cu Alexandru vodă au întrat în ţară cu oaste unguriască şi munténi şi turci. Şi au ales Ion vodă cap dintre căzaci prin Sfirciovschii cu cîţ&lt;i&gt;va cazaci şi i-au dat şi 5000 de moldovéni ştiutori locurilor pri unde vor mérge şi cu Dumbrav&lt;ă&gt; vornicul şi i-au trimis înainte de straj&lt;ă&gt;, să vazdă cu ochii, şi Ion vodă, cu altă oaste au purces în [266] urma lui Svirciovschii. Iară Sfirciovschii, mergînd pre cale rugă pre ai săi să margă fără zgomot, arătîndu-le că vor isprăvi bine, numai să margă tare şi fără sunet, să-i poată lovi făr&lt;ă&gt; véste.</w:t>
      </w:r>
    </w:p>
    <w:p>
      <w:pPr>
        <w:pStyle w:val="Normal"/>
        <w:jc w:val="both"/>
        <w:rPr>
          <w:iCs/>
          <w:color w:val="000000"/>
          <w:sz w:val="24"/>
          <w:lang w:val="ro-RO" w:eastAsia="en-US"/>
        </w:rPr>
      </w:pPr>
      <w:r>
        <w:rPr>
          <w:iCs/>
          <w:color w:val="000000"/>
          <w:sz w:val="24"/>
          <w:lang w:val="ro-RO" w:eastAsia="en-US"/>
        </w:rPr>
        <w:tab/>
        <w:t>Şi aşia Sfirciovschii cu Dumbrav&lt;ă&gt; vor&lt;nicul&gt;, cu acea samă di oaste au nemerit 400 di oamini, strajea lui Pătru vodă, şi făr&lt;ă&gt;/ véste i-au încungiurat şi i-au prinsu pri toţi.</w:t>
      </w:r>
    </w:p>
    <w:p>
      <w:pPr>
        <w:pStyle w:val="Normal"/>
        <w:jc w:val="both"/>
        <w:rPr>
          <w:iCs/>
          <w:color w:val="000000"/>
          <w:sz w:val="24"/>
          <w:lang w:val="ro-RO" w:eastAsia="en-US"/>
        </w:rPr>
      </w:pPr>
      <w:r>
        <w:rPr>
          <w:iCs/>
          <w:color w:val="000000"/>
          <w:sz w:val="24"/>
          <w:lang w:val="ro-RO" w:eastAsia="en-US"/>
        </w:rPr>
      </w:r>
    </w:p>
    <w:p>
      <w:pPr>
        <w:pStyle w:val="Normal"/>
        <w:jc w:val="both"/>
        <w:rPr>
          <w:iCs/>
          <w:color w:val="000000"/>
          <w:sz w:val="24"/>
          <w:lang w:val="ro-RO" w:eastAsia="en-US"/>
        </w:rPr>
      </w:pPr>
      <w:r>
        <w:rPr>
          <w:iCs/>
          <w:color w:val="000000"/>
          <w:sz w:val="24"/>
          <w:lang w:val="ro-RO" w:eastAsia="en-US"/>
        </w:rPr>
      </w:r>
    </w:p>
    <w:p>
      <w:pPr>
        <w:pStyle w:val="Normal"/>
        <w:jc w:val="center"/>
        <w:rPr>
          <w:i/>
          <w:i/>
          <w:color w:val="000000"/>
          <w:sz w:val="24"/>
          <w:lang w:val="ro-RO" w:eastAsia="en-US"/>
        </w:rPr>
      </w:pPr>
      <w:r>
        <w:rPr>
          <w:i/>
          <w:color w:val="000000"/>
          <w:sz w:val="24"/>
          <w:lang w:val="ro-RO" w:eastAsia="en-US"/>
        </w:rPr>
        <w:t>RĂZBOIUL DINTÎI, CÎND AU BĂTUT ION VODĂ PE PĂTRU VODĂ ŞCHIOPUL.</w:t>
      </w:r>
    </w:p>
    <w:p>
      <w:pPr>
        <w:pStyle w:val="Normal"/>
        <w:jc w:val="center"/>
        <w:rPr>
          <w:i/>
          <w:i/>
          <w:color w:val="000000"/>
          <w:sz w:val="24"/>
          <w:lang w:val="ro-RO" w:eastAsia="en-US"/>
        </w:rPr>
      </w:pPr>
      <w:r>
        <w:rPr>
          <w:i/>
          <w:color w:val="000000"/>
          <w:sz w:val="24"/>
          <w:lang w:val="ro-RO" w:eastAsia="en-US"/>
        </w:rPr>
      </w:r>
    </w:p>
    <w:p>
      <w:pPr>
        <w:pStyle w:val="Corptext3"/>
        <w:rPr>
          <w:lang w:val="ro-RO" w:eastAsia="en-US"/>
        </w:rPr>
      </w:pPr>
      <w:r>
        <w:rPr>
          <w:lang w:val="ro-RO" w:eastAsia="en-US"/>
        </w:rPr>
        <w:tab/>
        <w:t>Înţălegînd Sfirciovschii din oşténii ce-i prinsése cum Pătru vodă şi cu Alexandru vodă nemică nu ştiu de oastea lui Ion vodă, îndată au răpedzit oamini de ţară să dea ştire lui Ion să sirguiască mai în grab, că-i biruinţa a lui, să-i lovască făr&lt;ă&gt; véste, că-i vréme ca acéia, pîn-a nu prinde vrăjmaşul de véste, fiind oaste multă. Şi Svirciovschii sta de păziia pe Pătru vodă şi pe Alexandru vodă.</w:t>
      </w:r>
    </w:p>
    <w:p>
      <w:pPr>
        <w:pStyle w:val="Corptext3"/>
        <w:rPr>
          <w:lang w:val="ro-RO" w:eastAsia="en-US"/>
        </w:rPr>
      </w:pPr>
      <w:r>
        <w:rPr>
          <w:lang w:val="ro-RO" w:eastAsia="en-US"/>
        </w:rPr>
        <w:tab/>
        <w:t>Înţălegînd aceasta Ion vodă cum au putut mai tare au sirguit şi, împreunîndu-să cu toţii la un loc, s-au împărţit în trei polcuri şi din trei părţi au lovit pri oastea lui Pătru vodă, cînd dormiia făr&lt;ă&gt; grij&lt;e&gt;. Aşia nime de nemică nu să putea apuca, fiind dezbrăcaţi şi făr&lt;ă&gt; cai; că caii era slobodzi la păşune, lăsindu-s&lt;ă&gt; în nădejdea străjiii. Aşea împresurîndu-i oastea lui Ion vodă, multă moarte au făcut într-înşii. Că nice putea să să apere, nice să fugă. Abiia au scăpat amîndoi domnii, Pătru vodă cu frate-său Alexandru vodă./ Pătru vodă diodat&lt;ă&gt; au fugit la Brăila, lăsind toată tabăra în mînule lui Ion vodă şi a cazacilor. Acolo au dat jac în tabără şi mai mult au lăsat pre cazaci să facă dobîndă.</w:t>
      </w:r>
    </w:p>
    <w:p>
      <w:pPr>
        <w:pStyle w:val="Corptext3"/>
        <w:rPr>
          <w:lang w:val="ro-RO" w:eastAsia="en-US"/>
        </w:rPr>
      </w:pPr>
      <w:r>
        <w:rPr>
          <w:lang w:val="ro-RO" w:eastAsia="en-US"/>
        </w:rPr>
      </w:r>
    </w:p>
    <w:p>
      <w:pPr>
        <w:pStyle w:val="Corptext3"/>
        <w:rPr>
          <w:lang w:val="ro-RO" w:eastAsia="en-US"/>
        </w:rPr>
      </w:pPr>
      <w:r>
        <w:rPr>
          <w:lang w:val="ro-RO" w:eastAsia="en-US"/>
        </w:rPr>
      </w:r>
    </w:p>
    <w:p>
      <w:pPr>
        <w:pStyle w:val="Corptext3"/>
        <w:jc w:val="center"/>
        <w:rPr>
          <w:i/>
          <w:i/>
          <w:iCs w:val="false"/>
          <w:lang w:val="ro-RO" w:eastAsia="en-US"/>
        </w:rPr>
      </w:pPr>
      <w:r>
        <w:rPr>
          <w:i/>
          <w:iCs w:val="false"/>
          <w:lang w:val="ro-RO" w:eastAsia="en-US"/>
        </w:rPr>
        <w:t>CÎND AU PRĂDAT ION VODĂ ŢARA MUNTENIASCĂ ŞI AU PUS DOMNU PRE VINTILĂ VODĂ.</w:t>
      </w:r>
    </w:p>
    <w:p>
      <w:pPr>
        <w:pStyle w:val="Corptext3"/>
        <w:jc w:val="center"/>
        <w:rPr>
          <w:i/>
          <w:i/>
          <w:iCs w:val="false"/>
          <w:lang w:val="ro-RO" w:eastAsia="en-US"/>
        </w:rPr>
      </w:pPr>
      <w:r>
        <w:rPr>
          <w:i/>
          <w:iCs w:val="false"/>
          <w:lang w:val="ro-RO" w:eastAsia="en-US"/>
        </w:rPr>
      </w:r>
    </w:p>
    <w:p>
      <w:pPr>
        <w:pStyle w:val="Corptext3"/>
        <w:rPr>
          <w:lang w:val="ro-RO" w:eastAsia="en-US"/>
        </w:rPr>
      </w:pPr>
      <w:r>
        <w:rPr>
          <w:lang w:val="ro-RO" w:eastAsia="en-US"/>
        </w:rPr>
        <w:tab/>
        <w:t>După izbîndă ce-au făcut Ion vodă, de au bătut pe Pătru vodă Şchiopul şi pre frate-său Alexandru vodă s-au lăsat în goană după dînşii şi au slobodzit oastea în pradă de au arsu şi au prădat Ţara Munteniască mai mult de giumătate, tăind ce şi le eşiia înainte. Şi puse domnu în Ţara Munteniască pre Vintilă vodă, iar Ion vodă s-au întosu înapoi.</w:t>
      </w:r>
    </w:p>
    <w:p>
      <w:pPr>
        <w:pStyle w:val="Corptext3"/>
        <w:rPr>
          <w:lang w:val="ro-RO" w:eastAsia="en-US"/>
        </w:rPr>
      </w:pPr>
      <w:r>
        <w:rPr>
          <w:lang w:val="ro-RO" w:eastAsia="en-US"/>
        </w:rPr>
      </w:r>
    </w:p>
    <w:p>
      <w:pPr>
        <w:pStyle w:val="Corptext3"/>
        <w:rPr>
          <w:lang w:val="ro-RO" w:eastAsia="en-US"/>
        </w:rPr>
      </w:pPr>
      <w:r>
        <w:rPr>
          <w:lang w:val="ro-RO" w:eastAsia="en-US"/>
        </w:rPr>
      </w:r>
    </w:p>
    <w:p>
      <w:pPr>
        <w:pStyle w:val="Corptext3"/>
        <w:jc w:val="center"/>
        <w:rPr>
          <w:i/>
          <w:i/>
          <w:iCs w:val="false"/>
          <w:lang w:val="ro-RO" w:eastAsia="en-US"/>
        </w:rPr>
      </w:pPr>
      <w:r>
        <w:rPr>
          <w:i/>
          <w:iCs w:val="false"/>
          <w:lang w:val="ro-RO" w:eastAsia="en-US"/>
        </w:rPr>
        <w:t>CÎND AU ARSU ION VODĂ TÎRGUL BRĂILA.</w:t>
      </w:r>
    </w:p>
    <w:p>
      <w:pPr>
        <w:pStyle w:val="Corptext3"/>
        <w:jc w:val="center"/>
        <w:rPr>
          <w:i/>
          <w:i/>
          <w:iCs w:val="false"/>
          <w:lang w:val="ro-RO" w:eastAsia="en-US"/>
        </w:rPr>
      </w:pPr>
      <w:r>
        <w:rPr>
          <w:i/>
          <w:iCs w:val="false"/>
          <w:lang w:val="ro-RO" w:eastAsia="en-US"/>
        </w:rPr>
      </w:r>
    </w:p>
    <w:p>
      <w:pPr>
        <w:pStyle w:val="Corptext3"/>
        <w:rPr>
          <w:lang w:val="ro-RO" w:eastAsia="en-US"/>
        </w:rPr>
      </w:pPr>
      <w:r>
        <w:rPr>
          <w:lang w:val="ro-RO" w:eastAsia="en-US"/>
        </w:rPr>
        <w:tab/>
        <w:t>[267] Oblicind Ion vodă că Pătru vodă şi Alexandru vodă s-au oprit la Brăila, s-au întorsu cu oştile sale asupra Brăilii şi puindu-să cu tabăra supt Brăila au trimis doi muntiani la beiul de Brăila, cerînd pri amîndoi domnii să-i dea lui Ion vodă şi să spue turcului că de nu-i va da, va şădea supt cetate şi o va bate pîn-o va dobîndi./ Iară beiul din cetatea Brăilii, după ce au înţăles soliia şi cérerea lui Ion vodă au trimis şi el 4 agi cu carii au trimis 10 glonţuri de tunuri mari şi 10 mici să dzică lui Ion vodă că cu acel feliu de bucate îl va ospăta turcul din cetate, carele nu le va putea amistui.</w:t>
      </w:r>
    </w:p>
    <w:p>
      <w:pPr>
        <w:pStyle w:val="Corptext3"/>
        <w:rPr>
          <w:lang w:val="ro-RO" w:eastAsia="en-US"/>
        </w:rPr>
      </w:pPr>
      <w:r>
        <w:rPr>
          <w:lang w:val="ro-RO" w:eastAsia="en-US"/>
        </w:rPr>
        <w:tab/>
        <w:t>Mîniiatu-s-au tare Ion vodă pre acei soli turceşti, cărora au poroncit de li-au tăiat urechile, budzele şi nasurile şi au pus de i-au spîndzurat de picioare înaintea cetăţii. Şi au poroncit de sirgu pedestrimei, dărăbanilor, să facă năvală asupra tîrgului, carii avînd loitre gata, oborît-au de grabă gardul tîrgului dărăbanii lui Ion vodă şi au întrat în tîgul Brăilii de a tăiat pre turci, de n-au lăsat nice cîine viu în tîrgu. Acela singe s-au vărsat, cît curia pîrău în apa Dunării. Şi au aprinsu tîrgul de au arsu, unde multă avére au aflat, aur şi argint şi mărgăritar mult, că era bogat acel tîrgu, neştiind asupra sa alte prădzi, de cum l-au dobîndit turcii în sama lor.</w:t>
      </w:r>
    </w:p>
    <w:p>
      <w:pPr>
        <w:pStyle w:val="Corptext3"/>
        <w:rPr>
          <w:lang w:val="ro-RO" w:eastAsia="en-US"/>
        </w:rPr>
      </w:pPr>
      <w:r>
        <w:rPr>
          <w:lang w:val="ro-RO" w:eastAsia="en-US"/>
        </w:rPr>
        <w:tab/>
        <w:t>Vrut-au Ion vodă să să apuce şi de cetatea Brăilii. Ce luînd véste de 15000 de turci ce vin într-agiutor Brăilii, au pornit/ Ion vodă pre Svirciovschii cu cazacii împrotiva acelor 15000 de turci, dîndu-i şi 8000 de moldovéni, pre carii tîmpinîndu-i Svirciovschii şi dîndu-le războiu tare, au înfrînt pre turci şi mare moarte au făcut într-înşii. Abiia au scăpat 1000 de călări.</w:t>
      </w:r>
    </w:p>
    <w:p>
      <w:pPr>
        <w:pStyle w:val="Corptext3"/>
        <w:rPr>
          <w:lang w:val="ro-RO" w:eastAsia="en-US"/>
        </w:rPr>
      </w:pPr>
      <w:r>
        <w:rPr>
          <w:lang w:val="ro-RO" w:eastAsia="en-US"/>
        </w:rPr>
      </w:r>
    </w:p>
    <w:p>
      <w:pPr>
        <w:pStyle w:val="Corptext3"/>
        <w:rPr>
          <w:lang w:val="ro-RO" w:eastAsia="en-US"/>
        </w:rPr>
      </w:pPr>
      <w:r>
        <w:rPr>
          <w:lang w:val="ro-RO" w:eastAsia="en-US"/>
        </w:rPr>
      </w:r>
    </w:p>
    <w:p>
      <w:pPr>
        <w:pStyle w:val="Corptext3"/>
        <w:jc w:val="center"/>
        <w:rPr>
          <w:i/>
          <w:i/>
          <w:iCs w:val="false"/>
          <w:lang w:val="ro-RO" w:eastAsia="en-US"/>
        </w:rPr>
      </w:pPr>
      <w:r>
        <w:rPr>
          <w:i/>
          <w:iCs w:val="false"/>
          <w:lang w:val="ro-RO" w:eastAsia="en-US"/>
        </w:rPr>
        <w:t>AL DOILE RĂZBOIU, CÎND AU BĂTUT ION VODĂ PRI OASTEA TURCEASCĂ ŞI TĂTĂRASCĂ.</w:t>
      </w:r>
    </w:p>
    <w:p>
      <w:pPr>
        <w:pStyle w:val="Corptext3"/>
        <w:jc w:val="center"/>
        <w:rPr>
          <w:i/>
          <w:i/>
          <w:iCs w:val="false"/>
          <w:lang w:val="ro-RO" w:eastAsia="en-US"/>
        </w:rPr>
      </w:pPr>
      <w:r>
        <w:rPr>
          <w:i/>
          <w:iCs w:val="false"/>
          <w:lang w:val="ro-RO" w:eastAsia="en-US"/>
        </w:rPr>
      </w:r>
    </w:p>
    <w:p>
      <w:pPr>
        <w:pStyle w:val="Corptext3"/>
        <w:rPr>
          <w:lang w:val="ro-RO" w:eastAsia="en-US"/>
        </w:rPr>
      </w:pPr>
      <w:r>
        <w:rPr>
          <w:lang w:val="ro-RO" w:eastAsia="en-US"/>
        </w:rPr>
        <w:tab/>
        <w:t>După acest războiu cu izbîndă a lui Sfirciovschii cu acéle 15000 de nurci, tot nu vrea lăsa Ion vodă cetatea Brăilei în pace. Ce viindu-i din urmă véste de o sam&lt;ă&gt; de turci şi de tătari că au întrat în ţară, au lăsat cetatea Brăila şi au purces cu Sfirciovschii asupra acelor turci şi tătari şi i-au lovit de i-au răsipit şi pri acéia oaste turcească, cît carii încotro au putut scăpa, au fugit.</w:t>
      </w:r>
    </w:p>
    <w:p>
      <w:pPr>
        <w:pStyle w:val="Corptext3"/>
        <w:rPr>
          <w:lang w:val="ro-RO" w:eastAsia="en-US"/>
        </w:rPr>
      </w:pPr>
      <w:r>
        <w:rPr>
          <w:lang w:val="ro-RO" w:eastAsia="en-US"/>
        </w:rPr>
      </w:r>
    </w:p>
    <w:p>
      <w:pPr>
        <w:pStyle w:val="Corptext3"/>
        <w:rPr>
          <w:lang w:val="ro-RO" w:eastAsia="en-US"/>
        </w:rPr>
      </w:pPr>
      <w:r>
        <w:rPr>
          <w:lang w:val="ro-RO" w:eastAsia="en-US"/>
        </w:rPr>
      </w:r>
    </w:p>
    <w:p>
      <w:pPr>
        <w:pStyle w:val="Corptext3"/>
        <w:jc w:val="center"/>
        <w:rPr>
          <w:i/>
          <w:i/>
          <w:iCs w:val="false"/>
          <w:lang w:val="ro-RO" w:eastAsia="en-US"/>
        </w:rPr>
      </w:pPr>
      <w:r>
        <w:rPr>
          <w:i/>
          <w:iCs w:val="false"/>
          <w:lang w:val="ro-RO" w:eastAsia="en-US"/>
        </w:rPr>
        <w:t>CÎND AU ARSU ION VODĂ TIGHINEA ŞI CETATEA ALBĂ.</w:t>
      </w:r>
    </w:p>
    <w:p>
      <w:pPr>
        <w:pStyle w:val="Corptext3"/>
        <w:jc w:val="center"/>
        <w:rPr>
          <w:i/>
          <w:i/>
          <w:iCs w:val="false"/>
          <w:lang w:val="ro-RO" w:eastAsia="en-US"/>
        </w:rPr>
      </w:pPr>
      <w:r>
        <w:rPr>
          <w:i/>
          <w:iCs w:val="false"/>
          <w:lang w:val="ro-RO" w:eastAsia="en-US"/>
        </w:rPr>
      </w:r>
    </w:p>
    <w:p>
      <w:pPr>
        <w:pStyle w:val="Corptext3"/>
        <w:rPr>
          <w:lang w:val="ro-RO" w:eastAsia="en-US"/>
        </w:rPr>
      </w:pPr>
      <w:r>
        <w:rPr>
          <w:lang w:val="ro-RO" w:eastAsia="en-US"/>
        </w:rPr>
        <w:tab/>
        <w:t>[268] Ion vodă, vădzind atîta supărare despre turci au tras cu oştile sale supt Tighinea şi împlîndu-s&lt;ă&gt; di mînie/ au început a bate cetatea Tighinii. Şi bătînd-o cîteva dzile o au luat-o şi au aprins-o, de au arsu. Şi de acolo au orînduit 600 de cazaci la Cetatea Albă şi o au aprins-o de au arsu. Ars-au şi giumătate de tîrgu şi multă pradă au făcut cazacii Cetatea Albă, au odihnit cu oştile sale cîteva dzile.</w:t>
      </w:r>
    </w:p>
    <w:p>
      <w:pPr>
        <w:pStyle w:val="Corptext3"/>
        <w:rPr>
          <w:lang w:val="ro-RO" w:eastAsia="en-US"/>
        </w:rPr>
      </w:pPr>
      <w:r>
        <w:rPr>
          <w:lang w:val="ro-RO" w:eastAsia="en-US"/>
        </w:rPr>
      </w:r>
    </w:p>
    <w:p>
      <w:pPr>
        <w:pStyle w:val="Corptext3"/>
        <w:rPr>
          <w:lang w:val="ro-RO" w:eastAsia="en-US"/>
        </w:rPr>
      </w:pPr>
      <w:r>
        <w:rPr>
          <w:lang w:val="ro-RO" w:eastAsia="en-US"/>
        </w:rPr>
      </w:r>
    </w:p>
    <w:p>
      <w:pPr>
        <w:pStyle w:val="Corptext3"/>
        <w:jc w:val="center"/>
        <w:rPr>
          <w:i/>
          <w:i/>
          <w:iCs w:val="false"/>
          <w:lang w:val="ro-RO" w:eastAsia="en-US"/>
        </w:rPr>
      </w:pPr>
      <w:r>
        <w:rPr>
          <w:i/>
          <w:iCs w:val="false"/>
          <w:lang w:val="ro-RO" w:eastAsia="en-US"/>
        </w:rPr>
        <w:t>AL TRIILE RĂZBOIU, CÎND AU BĂTUT ION VODĂ PRE O SAMĂ DI OASTE TURCEASCĂ.</w:t>
      </w:r>
    </w:p>
    <w:p>
      <w:pPr>
        <w:pStyle w:val="Corptext3"/>
        <w:jc w:val="center"/>
        <w:rPr>
          <w:i/>
          <w:i/>
          <w:iCs w:val="false"/>
          <w:lang w:val="ro-RO" w:eastAsia="en-US"/>
        </w:rPr>
      </w:pPr>
      <w:r>
        <w:rPr>
          <w:i/>
          <w:iCs w:val="false"/>
          <w:lang w:val="ro-RO" w:eastAsia="en-US"/>
        </w:rPr>
      </w:r>
    </w:p>
    <w:p>
      <w:pPr>
        <w:pStyle w:val="Corptext3"/>
        <w:rPr>
          <w:lang w:val="ro-RO" w:eastAsia="en-US"/>
        </w:rPr>
      </w:pPr>
      <w:r>
        <w:rPr>
          <w:lang w:val="ro-RO" w:eastAsia="en-US"/>
        </w:rPr>
        <w:tab/>
        <w:t>Odihnind Ion vodă cu oştile sale, iată îi veni véste di o sam&lt;ă&gt; de turci eşiţi de prin cetăţi şi cu tătarîi Bugiagului, carii mergea la Cetatea Albă să lovască pre Ion vodă făr&lt;ă&gt; véste. Care îndată au orînduit Ion vodă cazacii şi li-au dat şi 3000 de moldovéni, pre carii lăsindu-i Sfirciovschii pre urmă, au tocmit cazacii lui în trei polcuri. În polcul cel denainte era 400 de cazaci cu sinéţă şi toţi cu calcanuri împrotiva suliţălor turceşti orînduiţi. În al doilea polcu era pre atîţea cu sinéţă şi cu arce./ Pre aceştiia i-au orînduit în cornul din driapta. Şi într-acesta polcu şi singur Sfirciovschii. În al triile polcu era atîţea cu suliţă lungi, pre carii i-au pus în cornul diastînga.</w:t>
      </w:r>
    </w:p>
    <w:p>
      <w:pPr>
        <w:pStyle w:val="Corptext3"/>
        <w:rPr>
          <w:lang w:val="ro-RO" w:eastAsia="en-US"/>
        </w:rPr>
      </w:pPr>
      <w:r>
        <w:rPr>
          <w:lang w:val="ro-RO" w:eastAsia="en-US"/>
        </w:rPr>
        <w:tab/>
        <w:t>Iată turcii vădzind puţini oamini au sărit cu mare îndrăznială asupra căzacilor. Iară Sfirciovschii au poroncit polcului celui den mijloc de au sărit asupra turcilor, slobodzind într-înşii focul. Şi aşia să făcu o amestecătură mare între dînşii. Atunce şi singur Sfirciovschii cu alt polcu din dos i-au lovit, săgetînd în turci din arce şi ciialalţi cu suliţă lungi dintr-altă parte năvălind asupra turcilor de-i împungea şi-i îngiunghia cu suliţăle. Stătut-au un ceas acest războiu între îmbe părţile pîn&lt;ă&gt; ce au sosit şi moldovénii proaspeţi şi cu mare îndrăznial&lt;ă&gt; năvălind asupra turcilor au înfrîntu pre turci şi i-au bătut. Prins-au vii 200 de turci pre carii ca pre nişte dobitoace i-au mînat de i-au închinat lui Ion vodă, pre carii îndată au poroncit Ion vodă de i-au tăiat cu coasăle.</w:t>
      </w:r>
    </w:p>
    <w:p>
      <w:pPr>
        <w:pStyle w:val="Corptext3"/>
        <w:rPr>
          <w:lang w:val="ro-RO" w:eastAsia="en-US"/>
        </w:rPr>
      </w:pPr>
      <w:r>
        <w:rPr>
          <w:lang w:val="ro-RO" w:eastAsia="en-US"/>
        </w:rPr>
        <w:tab/>
        <w:t>Cap pre acia oaste turcească era un agă prea bogat, carele să [269] preţăluia cu multu aur cazacilor şi cu mai mult argint şi alte odoar&lt;ă&gt; făgăduind, numai să nu-l aducă căzacii la Ion vodă. Ce căzacii mai multe socotiia credinţa spre Ion vodă, decît avérea. Şi aşia fu omorît şi acela turcu, cu cielalţi./</w:t>
      </w:r>
    </w:p>
    <w:p>
      <w:pPr>
        <w:pStyle w:val="Corptext3"/>
        <w:rPr>
          <w:lang w:val="ro-RO" w:eastAsia="en-US"/>
        </w:rPr>
      </w:pPr>
      <w:r>
        <w:rPr>
          <w:lang w:val="ro-RO" w:eastAsia="en-US"/>
        </w:rPr>
      </w:r>
    </w:p>
    <w:p>
      <w:pPr>
        <w:pStyle w:val="Corptext3"/>
        <w:rPr>
          <w:lang w:val="ro-RO" w:eastAsia="en-US"/>
        </w:rPr>
      </w:pPr>
      <w:r>
        <w:rPr>
          <w:lang w:val="ro-RO" w:eastAsia="en-US"/>
        </w:rPr>
      </w:r>
    </w:p>
    <w:p>
      <w:pPr>
        <w:pStyle w:val="Corptext3"/>
        <w:jc w:val="center"/>
        <w:rPr>
          <w:i/>
          <w:i/>
          <w:iCs w:val="false"/>
          <w:lang w:val="ro-RO" w:eastAsia="en-US"/>
        </w:rPr>
      </w:pPr>
      <w:r>
        <w:rPr>
          <w:i/>
          <w:iCs w:val="false"/>
          <w:lang w:val="ro-RO" w:eastAsia="en-US"/>
        </w:rPr>
        <w:t>AL PATRULE&lt;A&gt; RĂZBOIU A LUI ION VODĂ, CÎND S-AU BĂTUT CU TURCII LA CAVUL. UNDE MAI APOI I S-AU TÎMPLAT ŞI MOARTE&lt;A&gt;.</w:t>
      </w:r>
    </w:p>
    <w:p>
      <w:pPr>
        <w:pStyle w:val="Corptext3"/>
        <w:jc w:val="center"/>
        <w:rPr>
          <w:i/>
          <w:i/>
          <w:iCs w:val="false"/>
          <w:lang w:val="ro-RO" w:eastAsia="en-US"/>
        </w:rPr>
      </w:pPr>
      <w:r>
        <w:rPr>
          <w:i/>
          <w:iCs w:val="false"/>
          <w:lang w:val="ro-RO" w:eastAsia="en-US"/>
        </w:rPr>
      </w:r>
    </w:p>
    <w:p>
      <w:pPr>
        <w:pStyle w:val="Corptext3"/>
        <w:rPr>
          <w:lang w:val="ro-RO" w:eastAsia="en-US"/>
        </w:rPr>
      </w:pPr>
      <w:r>
        <w:rPr>
          <w:lang w:val="ro-RO" w:eastAsia="en-US"/>
        </w:rPr>
        <w:tab/>
        <w:t>Înţălegînd acéstea sultan Selim, împăratul turcescu, foarte s-au turburat tare şi socoti singur să margă cu oşti asupra lui Ion vodă, ca să stropşască toată Ţara Moldovii şi pre hainul său Ion vodă să-i prinzdă, căci întrase în grij&lt;e&gt; mare împăratul să nu piardză Moldova.</w:t>
      </w:r>
    </w:p>
    <w:p>
      <w:pPr>
        <w:pStyle w:val="Corptext3"/>
        <w:rPr>
          <w:lang w:val="ro-RO" w:eastAsia="en-US"/>
        </w:rPr>
      </w:pPr>
      <w:r>
        <w:rPr>
          <w:lang w:val="ro-RO" w:eastAsia="en-US"/>
        </w:rPr>
        <w:tab/>
        <w:t>Poroncit-au de sirgu în toate părţile, la toţi sangiacii, să să gătédze de oaste şi de iznoav&lt;ă&gt; au pornit pe Pătru vodă Şchiopul cu multă oaste turcească asupra lui Ion vodă. Aşijdirea poroncit-au şi la hanul Crîmului să să porniască cu toată oastea asupra lui Ion vodă.</w:t>
      </w:r>
    </w:p>
    <w:p>
      <w:pPr>
        <w:pStyle w:val="Corptext3"/>
        <w:rPr>
          <w:lang w:val="ro-RO" w:eastAsia="en-US"/>
        </w:rPr>
      </w:pPr>
      <w:r>
        <w:rPr>
          <w:lang w:val="ro-RO" w:eastAsia="en-US"/>
        </w:rPr>
        <w:tab/>
        <w:t>Înţălegînd Ion vodă acea gătire mare şi de hanul cu tătarîi că-i vine asupră di o parti, de altă parte turcii cu Pătru vodă, carii acum sosis&lt;ă&gt; la Dunăre, au orînduit pre Irimiia, pîrcălabul de Hotin, cu 1300 de moldovéni la trecătoarea Dunării, să apere trecătoarea turcilor./ Iară Ion vodă, strîngîndu-ş&lt;i&gt; oastea sa, s-au supus supt Tighinea. Acolo au lăsat oastea să să odihniască pîn-îi va veni răspunsu de la Ieremiia pîrcălabul de vrăjmaşul său. Iară Irimiia pîrcălabul, mergînd la Dunăre şi vădzind de ceia parte atîta mulţime de oşti turceşti cu Pătru vodă s-au agiunsu pre taină cu Pătru vodă, de la care au luat 30000 galbini de aur şi s-au făcut că nu poate opri trecătoarea, pentru mulţimea turcilor. Şi întorcîndu-s&lt;ă&gt; Irimiia pîrcălabul la Ion vodă, pre carele l-au aflat supt Tighinea, unde începus&lt;ă&gt; a bate Ion vodă cetatea Tighinii şi i-au spus cum n-au putut opri atîta mulţime de oşti.</w:t>
      </w:r>
    </w:p>
    <w:p>
      <w:pPr>
        <w:pStyle w:val="Corptext3"/>
        <w:rPr>
          <w:lang w:val="ro-RO" w:eastAsia="en-US"/>
        </w:rPr>
      </w:pPr>
      <w:r>
        <w:rPr>
          <w:lang w:val="ro-RO" w:eastAsia="en-US"/>
        </w:rPr>
        <w:tab/>
        <w:t>Care audzind acéstea Ion vodă de la Irimiia pîrcălabul că turcii întîi trecus&lt;ă&gt; tunurile cu enicérii Dunărea s-au gătit şi Ion vodă, strîngîndu-ş&lt;i&gt; mai degrab oastea, au purces în tîmpinarea turcilor la Dunăre. Şi aproape de Dunăre s-au aşădzat Ion vodă cu tabăra. Iară căzacii neavînd limbă, căci pre Irimiia pîrcălabul nu-l crédea căzacii, fiind în grij&lt;e&gt;, s-au strînsu la cortul lui Ion vodă şi i-au dzis Sfirciovschii lui Ion vodă aceste cuvinte:/ „Noi că ţ-am giurat să-ţ&lt;i&gt; fim cu credinţă, Ioane vodă, să-ţ&lt;i&gt; slujim pîn-în cest ceas, împrotiva vrăjmaşului tău şi de acum sintem gata să-ţ&lt;i&gt; slujim şi ştim că vrăjmaşul tău nu pintru ţara ta, făr&lt;ă&gt; cît pintru trupurile noastre vine. Ce noao ne trebuie să ştim întîi, mulţi sint şi ce gîndescu, pintru să nu fim ca nişte oamini morţi, aduşi la mormînt şi să nu ne punem capetele, ca nişte dobitoace mute; pintru acéia ce véste are de dînşii, ce sfat, ce meşterşug, spune noaă.”</w:t>
      </w:r>
    </w:p>
    <w:p>
      <w:pPr>
        <w:pStyle w:val="Corptext3"/>
        <w:rPr>
          <w:lang w:val="ro-RO" w:eastAsia="en-US"/>
        </w:rPr>
      </w:pPr>
      <w:r>
        <w:rPr>
          <w:lang w:val="ro-RO" w:eastAsia="en-US"/>
        </w:rPr>
        <w:tab/>
        <w:t>La acéstea cuvinte ale lui Sfirciovschii, suspinînd Ion vodă, au răspunsu prostéşte: „Am cunoscut de multe ori priinţa voastră spre mine, iubiţii mei vitéji şi n-aş fi bucuros să vă amăgescu, nice să fac ceva făr&lt;ă&gt; sfatul vostru. Ce aşia vă dau în ştiinţă cum Ierimiia pîr&lt;călabul&gt; nu-i departe, cu o samă de oaste, căruia i-am poroncit să ne facă ştire de sirgu de nepriiatinul nostru, căci ari aşia deplin véste şi ştire de dînsul. Eu pre Irimiia îl credzu ca pre sănătatea mea, că i-am cunoscut şi ştiu bini credinţa şi bunătatea lui. El mi-au făcut ştire cum mai mult de 15000 de turci nu sintu. Ce de ar fi şi 30000/ ne vom bate, cu agiutoriul lui Dumnedzău cu dînşii.”</w:t>
      </w:r>
    </w:p>
    <w:p>
      <w:pPr>
        <w:pStyle w:val="Corptext3"/>
        <w:rPr>
          <w:lang w:val="ro-RO" w:eastAsia="en-US"/>
        </w:rPr>
      </w:pPr>
      <w:r>
        <w:rPr>
          <w:lang w:val="ro-RO" w:eastAsia="en-US"/>
        </w:rPr>
        <w:tab/>
        <w:t>Nu s-au aşădzat Svirciovschii pre cuvîntul lui Ion vodă, ce au poftit pre Ion vodă să şadză acolo cu tabăra, iară el cu oamenii lui va mérge supt nepriiatinul pintru limba. Priimit-au Ion vodă cu dragoste socotiala lui Svorciovschii şi l-au slobodzit să margă. Şi i-au dat Ion vodă prin hatmanul său, pri Veronie, cu 5000 de moldovéni călări, carii mergînd împreun&lt;ă&gt; cu Sfirciovschii au dat peste straja turcească, carii era pri atunce cît şi oamenii lui Ion vodă. Şi dîndu-le războiu, au înfrîntu pri turci; şi n-au putut lua altă limbă, făr&lt;ă&gt; numai un turcu rănit foarte tare, dintru care altă nemică n-au putut înţălegi, ce numai din singura straj&lt;a&gt; au cunoscut că iaste oaste turcească multă.</w:t>
      </w:r>
    </w:p>
    <w:p>
      <w:pPr>
        <w:pStyle w:val="Corptext3"/>
        <w:rPr>
          <w:lang w:val="ro-RO" w:eastAsia="en-US"/>
        </w:rPr>
      </w:pPr>
      <w:r>
        <w:rPr>
          <w:lang w:val="ro-RO" w:eastAsia="en-US"/>
        </w:rPr>
        <w:tab/>
        <w:t>Atunce au dzis cazacii lui Ion vodă să fie triaz şi cu pază, cum va créde mai multu pre Irimiia pîrcălabul. La care altă nemică Ion vodă n-au răspunsu, făr&lt;ă&gt; cît au dzis: „Nu avem grij&lt;e&gt; pintru aceasta şi ştiu, după cum nădăjduescu că în scurtu să va arăta. Că eu pintru acéia am venit, să-mi apăr moşiia pîn-la moarte.” Şi au eşit Ion vodă din tabăr&lt;ă&gt; cu/ 300 de călăreţi şi s-au lipit de baltă la Cavul, care baltă iase din Dunăre. Şi s-au suit într-un piscu de dial, ca să poată cunoaşte cîtă sam&lt;ă&gt; di oaste turcească va fi. Ce nemică n-au putut pricépe, că oastea era pre văi tăbărîtă. Ce numai străjile au vădzut în 4 locuri, care nelăsindu-s&lt;ă&gt; să vă vadză de tot de moldovéni, s-au clătit pri încet în [271] văi. Şi aşia, neputînd Ion vodă pricépe pre nepriiatinul său, s-au tras cu toată oastea sa, care era 30000, puind-o în 30 de polcuri; şi tot polcul avea tunurile sale.</w:t>
      </w:r>
    </w:p>
    <w:p>
      <w:pPr>
        <w:pStyle w:val="Corptext3"/>
        <w:rPr>
          <w:lang w:val="ro-RO" w:eastAsia="en-US"/>
        </w:rPr>
      </w:pPr>
      <w:r>
        <w:rPr>
          <w:lang w:val="ro-RO" w:eastAsia="en-US"/>
        </w:rPr>
        <w:tab/>
        <w:t>Iară acolo, o sam&lt;ă&gt; den boiarii ţărîi, anume Murgul, vornicul cel mare, şi Bilăe vor&lt;nicul&gt; cel mare şi Slăvilă hatmanul, vădzind atîta putére de oaste turcească ce venis&lt;ă&gt; cu Pătru vodă, temîndu-s&lt;ă&gt; să nu cadză în mréjea vrăjmaşilor săi, au părăsit pre Ion vodă şi au fugit la turci, la Pătru vodă.</w:t>
      </w:r>
    </w:p>
    <w:p>
      <w:pPr>
        <w:pStyle w:val="Corptext3"/>
        <w:rPr>
          <w:lang w:val="ro-RO" w:eastAsia="en-US"/>
        </w:rPr>
      </w:pPr>
      <w:r>
        <w:rPr>
          <w:lang w:val="ro-RO" w:eastAsia="en-US"/>
        </w:rPr>
        <w:tab/>
        <w:t>Avea Ion vodă şi pive, 80, în oastea sa, de aruncat cumbarale, călărime deosăbi. Avea ţiitoare, Ciui; Ion vodă sta diosăbi, care pintru multă dragoste ce avea spre Ion vodă nu l-au lăsat pri Ion vodă între oastea cea călare,/ temîndu-s&lt;ă&gt; să nu-l vicleniască boiarii ţărîi, precum au şi făcut, de nevoe, şi să nu-l dea turcilor, ce numai în cazaci nedejduia şi credea.</w:t>
      </w:r>
    </w:p>
    <w:p>
      <w:pPr>
        <w:pStyle w:val="Corptext3"/>
        <w:ind w:firstLine="720"/>
        <w:rPr>
          <w:lang w:val="ro-RO" w:eastAsia="en-US"/>
        </w:rPr>
      </w:pPr>
      <w:r>
        <w:rPr>
          <w:lang w:val="ro-RO" w:eastAsia="en-US"/>
        </w:rPr>
        <w:t>După ce împărţi Ion vodă oastea în 30 de polcuri, pîn-a să încépe războiul, atunci au vădzut Ion vodă oastea turcească, multă, care socotiia mai bine de 50000. Şi atunci s-au vădzut amăgit de Irimiia pîrcălabul, pre carele îl avia mai în mare credinţă decît pre alţii. Şi îndată poronci Ion vodă să chéme la sine pri Irimiia pîrcălabul. Ce s-au apărat Irimiia pîr&lt;călabul&gt; cu aceste cuvinte, că n-au putut pricépe şi cunoaşte. Iară priinţa şi credinţa lui cătră Ion vodă să va videa, că întîi el va da războiu turcilor. Şi îndată au purces Irimiia pîrcălabul cu polcul său asupra turcilor. Şi apropiindu-să de turci au poroncit stegariului său de au slobodzit stiagul în gios şi ş-au luat toţi şlicile şi ş-au plecat capetele la turci.</w:t>
      </w:r>
    </w:p>
    <w:p>
      <w:pPr>
        <w:pStyle w:val="Corptext3"/>
        <w:rPr>
          <w:lang w:val="ro-RO" w:eastAsia="en-US"/>
        </w:rPr>
      </w:pPr>
      <w:r>
        <w:rPr>
          <w:lang w:val="ro-RO" w:eastAsia="en-US"/>
        </w:rPr>
        <w:tab/>
        <w:t>Turcii ce era să-ş&lt;i&gt; dea războiu, vădzind aceasta, au stătut pîn-s-au apropiiat Irimiia pîrcălabul cu oamenii săi, şi s-au închinat la turci,. Iară alţi moldovéni, vădzind faptele Irimiei pîrcălabul au alergat la Ion vodă înspăimaţi şi i-au spus de Irimiia pîrcălabul. Ce Ion vodă, ca un om cu inimă/ mare ce era, să nu-ş&lt;i&gt; piiardză inimile pentru Irimiia, care au viclenit pre domnu său. Şi îndată au poroncit să dea din trîmbiţ&lt;e&gt; şi în tobe semnu de bătae. Iară turcii au pus în frunte pre Irimiia pîrcălabul cu oamenii săi, de-i mîna denapoi, ca pre nişte dobitoace, asupra oştii lui Ion vodă. Iară Ion vodă, vădzind pre moldovénii săi cu Irimiia pîrcălabul în frunte, au poroncit de au slobodzit sinéţăle toate într-înşii, de au perit pîn-la unul. Că cîţi n-au perit de focul lui Ion vodă, îi omorîia turcii din urmă, de nu putea străbate de trupurile lor, cădzute.</w:t>
      </w:r>
    </w:p>
    <w:p>
      <w:pPr>
        <w:pStyle w:val="Corptext3"/>
        <w:rPr>
          <w:lang w:val="ro-RO" w:eastAsia="en-US"/>
        </w:rPr>
      </w:pPr>
      <w:r>
        <w:rPr>
          <w:lang w:val="ro-RO" w:eastAsia="en-US"/>
        </w:rPr>
        <w:tab/>
        <w:t>[272] Iară cazacii, vădzind ce să lucriadză, au slobodzit focul în turci aşia de tare, cît să amestecas&lt;ă&gt; turcii în de ei. Iară şi moldovénii dintr-altă parte aşea au dat de tare năvală asupra turcilor, cît diodată i-au împinsu de au dat dos turcii, ori că nu le putusă sta mai mult turcii împotriv&lt;ă&gt;, ori că vrea să ia în foc, dacă să vor mai apropiia de pedestrime. Ce Sfirciovschii pricepînd acéia, au strîgat asupra moldovénilor să să întoarcă moldovénii. Şi întorcîndu-s&lt;ă&gt;, turcii i-au luat în goan&lt;ă&gt; pre moldovéni. Moldovénii, vădzind că-i gonescu aşia de tare turcii. de iznoav&lt;ă&gt; s-au întorsu la turci./ Stătut-au un războiu aşia de mare între dînşii, că aşia să apropiasă unii de alţii, cît de a mînă să bătea. Slobozit-au turcii foc din sinéţă asupra moldovénilor şi acéia moarte s-au făcut între dînşii, cît pica de pre cai, aşia turcii, cum şi moldovénii. Nice să mai audziia de trăsnetul puşcilor de îmbe părţile, pîn&lt;ă&gt; slăbisă mînule tuturor a să tăia unii pre alţii, nice puşcaşii nu mai ştiia în cine dau, nice putea videa unul pre altul de prav şi de fumul puşcilor.</w:t>
      </w:r>
    </w:p>
    <w:p>
      <w:pPr>
        <w:pStyle w:val="Corptext3"/>
        <w:rPr>
          <w:lang w:val="ro-RO" w:eastAsia="en-US"/>
        </w:rPr>
      </w:pPr>
      <w:r>
        <w:rPr>
          <w:lang w:val="ro-RO" w:eastAsia="en-US"/>
        </w:rPr>
        <w:tab/>
        <w:t>Atunci Ion vodă au îndriptat pre ai săi de napoia puşcilor să să odihniască puţin şi să-şi să-ş&lt;i&gt; păzască stiagurile sale. Aşijdirea şi turcii s-au dat înapoi să să odihniască şi ei. Aşea stînd şi prăvind unii spre alţii, au dat o ploae mare şi répede, de s-au muiat pravul. Ce n-au fostu îndămînă moldovénilor, că li s-au muiat pravul şi puşcele, de unde avea mare agiutor. Ce numai de a mînă le căuta  a să bate; ce şi mînule le era slăbite, că nu mai putea sprijeni mulţimea turcilor. Că şi tătarîi proaspeţi veniţi din dos i-au lovit prin moldovéni şi i-au înfrîntu, de i-au gonit, împriun&lt;ă&gt; cu turcii şi i-au omorît, de au rămas numai pedestrimea şi oastea de strînsătură, cazaci 250. Ce fiind şi/ turcii osteniţi nu cutedza a năvăli asupra cazacilor. Vădzind acéstea Ion vodă, alergînd de sirgu la cazaci li-au dzis: „Vădzu, bunii miei vitéji, că den vicleşugul Irimiei pîrcălabului am sosit la aceasta, să ne punem capetele; ce pre unde vor pica capetele voastre, acolo şi al mieu. Sufletul să margă drept la ceriu”.</w:t>
      </w:r>
    </w:p>
    <w:p>
      <w:pPr>
        <w:pStyle w:val="Corptext3"/>
        <w:rPr>
          <w:lang w:val="ro-RO" w:eastAsia="en-US"/>
        </w:rPr>
      </w:pPr>
      <w:r>
        <w:rPr>
          <w:lang w:val="ro-RO" w:eastAsia="en-US"/>
        </w:rPr>
        <w:tab/>
        <w:t>La acéstea i-au răspunsu pre scurt Sfirciovschii: „De moarte nice cît de puţin noao nu ni-i grij&lt;e&gt; şi cu drag vom muri toţi; ce să dăm încă războiu acelor cîini de păgîni”. Şi acéstea dzicînd s-au pedestrit cu toţii şi împreunîndu-ă cu oastea ce era venită, mai mulţi în dobîndă decît în liafă, care era ca la 20000 şi năvălind cu dînşii singur Ion [273] vodă, au apucat puşcile de la turci, céle uşoare; şi o puşcă dintr-acélea singur Ion vodă o au apucat-o. Că aşia era de tare Ion vodă, cît singur o au tras-o. Care împlîndu-le aceli puşci cu prav, li-au spartu şi li-au lepădat. Şi legînd tabăr&lt;ă&gt;, s-au tras cale de o dzi la un sat de s-au îngropat, unde de apă mare nevoie şi lipsă avea.</w:t>
      </w:r>
    </w:p>
    <w:p>
      <w:pPr>
        <w:pStyle w:val="Corptext3"/>
        <w:rPr>
          <w:lang w:val="ro-RO" w:eastAsia="en-US"/>
        </w:rPr>
      </w:pPr>
      <w:r>
        <w:rPr>
          <w:lang w:val="ro-RO" w:eastAsia="en-US"/>
        </w:rPr>
        <w:tab/>
        <w:t>Iară turcii, dacă s-au strînsu cu toţii, cu cei den goană, i-au încongiurat mai nainte de apusul soarelui. Şi era atîţea de mulţi turci cu tătari, cît nu-i puteai cuprinde cu ochii. Şi acolo toată noaptea i-au străjuit turcii pri oastea lui Ion vodă, / să nu iasă dintr-acel loc. Şi au aprinsu casăle într-acel sat, ce era pustiiu, să li să facă turcilor lumină.</w:t>
      </w:r>
    </w:p>
    <w:p>
      <w:pPr>
        <w:pStyle w:val="Corptext3"/>
        <w:rPr>
          <w:lang w:val="ro-RO" w:eastAsia="en-US"/>
        </w:rPr>
      </w:pPr>
      <w:r>
        <w:rPr>
          <w:lang w:val="ro-RO" w:eastAsia="en-US"/>
        </w:rPr>
        <w:tab/>
        <w:t>Iară dacă s-au făcut dzuă, cu toate puşcile au început turcii a bate într-înşii. Ce nu le putea strîca nemică, că să îngropasă bine oastea lui Ion vodă, cu cazacii, unde trii dzili s-au apărat, făcînd căzacii în cîteva rînduri şi năvală asupra turcilor. Ce vădzindu turcii că cu greu îi vor dobîndi, au pus la socotială să facă legătură cu Ion vodă, să li să închine. Ion vodă încă vădzindu că flămîndzăscu şi mor de séte şi pravul încă împuţinas&lt;ă&gt;, să fugă, să scape, loc nu era, doar să zboare, că tot locul cuprinsése turcii, au gîndit ca doar cu blîndéţe şi cu giurămînt făcînd turcii să va scoate din moarte. Era jale mare lui Ion vodă de oastea ce venis&lt;ă&gt; în dobîndă, măcar că căzacii era gata toţi să moară lîngă Ion vodă.</w:t>
      </w:r>
    </w:p>
    <w:p>
      <w:pPr>
        <w:pStyle w:val="Corptext3"/>
        <w:rPr>
          <w:lang w:val="ro-RO" w:eastAsia="en-US"/>
        </w:rPr>
      </w:pPr>
      <w:r>
        <w:rPr>
          <w:lang w:val="ro-RO" w:eastAsia="en-US"/>
        </w:rPr>
        <w:tab/>
        <w:t>Încep a trimite Ion vodă la turci că să va închina, de vor trimite un om ca acela să-i giure la poftele lui Ion vodă. Turcii bucuroşi au fostu la una ca acéia; decît cu arme şi cu singe, mai bine cu înşălăciune să-l dobîndiască. Şi trimisără un turcu la Ion vodă de-i giură pre acéstea:/ Întîi pre cazaci să-o sloboadză întregi şi cu viaţă. A doa, ca să-l ducă pre Ion vodă viu la împăratul, stăpînul lui. Iară pentru oastea de ţară nemică n-au pomenit, căci nu să îndoia că nu o va erta, fiind raia şi pagubă Împărăţiei s-ar face de-i vor omorî.</w:t>
      </w:r>
    </w:p>
    <w:p>
      <w:pPr>
        <w:pStyle w:val="Corptext3"/>
        <w:rPr>
          <w:lang w:val="ro-RO" w:eastAsia="en-US"/>
        </w:rPr>
      </w:pPr>
      <w:r>
        <w:rPr>
          <w:lang w:val="ro-RO" w:eastAsia="en-US"/>
        </w:rPr>
        <w:tab/>
        <w:t>După ce-au giurat turcul pre acéstea lui Ion vodă, au eşit din şanţu, luînd cu sine pre toţi cazacii. Şi aşia au dzis către turcu: „De vréme că iaste voia lui Dumnedzău să cadzu eu astăzi în mînule voastre, mă rog să-mi arătaţi acéia ce mi-aţ&lt;i&gt; giurat: să slobodziţi pre aceşti oamini buni; iară de aveţ&lt;i&gt; vrio mînie pri dînşii, de pre mine vă răsplătiţi&lt;i&gt; şi lor le daţi pace”.</w:t>
      </w:r>
    </w:p>
    <w:p>
      <w:pPr>
        <w:pStyle w:val="Corptext3"/>
        <w:rPr>
          <w:lang w:val="ro-RO" w:eastAsia="en-US"/>
        </w:rPr>
      </w:pPr>
      <w:r>
        <w:rPr>
          <w:lang w:val="ro-RO" w:eastAsia="en-US"/>
        </w:rPr>
        <w:tab/>
        <w:t>Şi aşia împărţind-ş&lt;i&gt; Ion vodă tot ce-au avut al său între cazaci, ş-au luat ertăciune de la dînşii, făgăduindu-să că pînă la moarté nu va uita pre cazaci. Audzind acéstea căzacii au început cu toţii a plînge şi [274] a-l săruta. Apoi, depărtîndu-să ca trei pistréle de sigiată de la cazaci ş-au luat ertăciune de la ţară cu multe lacrămi / şi de iznoav&lt;ă&gt; s-au înturnat la căzaci de li-au împărţit aur, odoar&lt;ă&gt;, ce au avut la sine dzicînd: „N-au vrut aceasta Dumnedzău, bunii miei voinici, ca să pot avea mai mult pre voi, sau pre aciia deplin 1200, că m-aş fi nevoit, cu agiutorul lui Dumnedzău, să nu îmble aceşti cîini pre locul mieu, care mi l-au luat Dumnedzău, pintru multe a méle păcate. Ce în zădar, acéstea îmi caută a răbda, ce au slobodzit Dumnedzău asupra mea să mă despartu de voi, să vă ducă Dumnedzău sănătoşi la casăle voastre. Iară pre mine, de mă va păzi Dumnedzău de singeroas&lt;ă&gt; mîna acéstor oamini răi şi mă vor duce cu viaţă la stăpînul mieu, nu mă îndoescu nemică întru stăpînul mieu că-mi va da iarăş&lt;i&gt; domniia şi voi  şti a mulţămi Crăiei Leşăşti şi niamului leşăscu. Şi ce am avut pre lîngă mine, mai bine voao să rămîe, decît acelor cîini, pintru priinţa şi slujbele ce am cunoscut de multe ori de la voi”.</w:t>
      </w:r>
    </w:p>
    <w:p>
      <w:pPr>
        <w:pStyle w:val="Corptext3"/>
        <w:rPr>
          <w:lang w:val="ro-RO" w:eastAsia="en-US"/>
        </w:rPr>
      </w:pPr>
      <w:r>
        <w:rPr>
          <w:lang w:val="ro-RO" w:eastAsia="en-US"/>
        </w:rPr>
        <w:tab/>
        <w:t>Clătit-au la multă vărsare de lacrămi pre cazaci aceasta voroavă a lui Ion vodă. Şi ş-ai lăsat Ion vodă şi sabiia la dînşii şi au purces singur, al doile numai cu un liah, anume Osmonschii, ca un rob, în tabăra turcească./ Acolo, după ce l-au dus pre Ion vodă la paşa, care era sarascher, 4 ceasuri l-au mustrat paşa. La care ce ar fi răspunsu Ion vodă turcilor să cunoaşte că au răspunsu cuvîntu mare. Că acolo fiind Ion vodă la paşa, l-au giunghiat paşa cu hamgériul în pîntece şi în gură şi, scoţîndu-l afară i-au tăiat capul, puindu-l în suliţă. Iară trupul l-au legat de coadele a 2 cămile, de l-au rupt bucăţi. Aşia scrie cronicariul Gvagnin de moartea lui Ion vodă. Iară Uréche vornicul scrie cum de viu l-au legat pre Ion vodă de coadele a 2 cămile de l-au fărîmat. Şi atuncea dzic să fie dzis Ion vodă: „Caută că eu multe feliuri de morţi groaznice am făcut, iar aceasta moarte n-am ştiut să o fiu făcut.” (Vedzi ce fel de pocăinţă are tiranul.) Mai apoi ciialalţi turci îş&lt;i&gt; ungea sabiile cu singele lui Ion vodă. Plata ş-au luat Ion vodă pintru cumplite morţi ce au făcut şi el. Mai scrie Gvagnin de dzice că pintru acéia l-au pedepsit Dumnedzău pre Ion vodă, că să turcisă, ca cu légi turcească să poată scăpa de moarte. Pre urmă s-au lăsat turcii la céilaltă spudză de ţară de i-au/ snopit şi i-au sfărîmat.</w:t>
      </w:r>
    </w:p>
    <w:p>
      <w:pPr>
        <w:pStyle w:val="Corptext3"/>
        <w:rPr>
          <w:lang w:val="ro-RO" w:eastAsia="en-US"/>
        </w:rPr>
      </w:pPr>
      <w:r>
        <w:rPr>
          <w:lang w:val="ro-RO" w:eastAsia="en-US"/>
        </w:rPr>
        <w:tab/>
        <w:t>Iară căzacii vădzind spre ce le stă lucrul şi nelăsindu-s&lt;ă&gt; pre giurămîntul turcilor au silit să între în şanţu ca să să apere pîn-la moarte. Ce n-au putut, că era şanţul cuprinsu de turci. Ce vădzind căzacii una ca acéia au întrat în grămadă, în tabăra turcească, tăind şi [275] omorînd pre turci, de au perit pîn-într-unul. Iară pre o sam&lt;ă&gt; de cazaci i-au prinsu turcii vii, anumi pri Sfirciovschii hatmanul şi pe Vavrinţu Cozlovschii şi pre Ploţan şi pre Zadorschii şi pri Iancil şi prin Zaleţschii şi prin Boguţschii. Aceştie pre urmă s-au răscumpărat şi au eşit din robie.</w:t>
      </w:r>
    </w:p>
    <w:p>
      <w:pPr>
        <w:pStyle w:val="Corptext3"/>
        <w:rPr>
          <w:lang w:val="ro-RO" w:eastAsia="en-US"/>
        </w:rPr>
      </w:pPr>
      <w:r>
        <w:rPr>
          <w:lang w:val="ro-RO" w:eastAsia="en-US"/>
        </w:rPr>
        <w:tab/>
        <w:t>După perirea lui Ion vodă şi răsipa oştii lui s-au slobodzit tătarîi în pradă peste toată ţara, de au robit, de n-au fostu niceodată mai mare pustiire în ţară, decît atuncea, împresurîndu-i pre toţi făr&lt;ă&gt; véste pre la casăle lor.</w:t>
      </w:r>
    </w:p>
    <w:p>
      <w:pPr>
        <w:pStyle w:val="Corptext3"/>
        <w:rPr>
          <w:lang w:val="ro-RO" w:eastAsia="en-US"/>
        </w:rPr>
      </w:pPr>
      <w:r>
        <w:rPr>
          <w:lang w:val="ro-RO" w:eastAsia="en-US"/>
        </w:rPr>
        <w:tab/>
        <w:t>Ce om au fost Ion vodă nu trebue mai mult a-l tălmăci, că fapteli lui îl arată. Şi au domnit ani 6./ Fil 312 albă.</w:t>
      </w:r>
    </w:p>
    <w:p>
      <w:pPr>
        <w:pStyle w:val="Corptext3"/>
        <w:rPr>
          <w:lang w:val="ro-RO" w:eastAsia="en-US"/>
        </w:rPr>
      </w:pPr>
      <w:r>
        <w:rPr>
          <w:lang w:val="ro-RO" w:eastAsia="en-US"/>
        </w:rPr>
      </w:r>
    </w:p>
    <w:p>
      <w:pPr>
        <w:pStyle w:val="Corptext3"/>
        <w:jc w:val="center"/>
        <w:rPr>
          <w:i/>
          <w:i/>
          <w:iCs w:val="false"/>
          <w:lang w:val="ro-RO" w:eastAsia="en-US"/>
        </w:rPr>
      </w:pPr>
      <w:r>
        <w:rPr>
          <w:i/>
          <w:iCs w:val="false"/>
          <w:lang w:val="ro-RO" w:eastAsia="en-US"/>
        </w:rPr>
        <w:t>VALAHIA.</w:t>
      </w:r>
    </w:p>
    <w:p>
      <w:pPr>
        <w:pStyle w:val="Corptext3"/>
        <w:jc w:val="center"/>
        <w:rPr>
          <w:i/>
          <w:i/>
          <w:iCs w:val="false"/>
          <w:lang w:val="ro-RO" w:eastAsia="en-US"/>
        </w:rPr>
      </w:pPr>
      <w:r>
        <w:rPr>
          <w:i/>
          <w:iCs w:val="false"/>
          <w:lang w:val="ro-RO" w:eastAsia="en-US"/>
        </w:rPr>
      </w:r>
    </w:p>
    <w:p>
      <w:pPr>
        <w:pStyle w:val="Corptext3"/>
        <w:jc w:val="center"/>
        <w:rPr>
          <w:lang w:val="ro-RO" w:eastAsia="en-US"/>
        </w:rPr>
      </w:pPr>
      <w:r>
        <w:rPr>
          <w:lang w:val="ro-RO" w:eastAsia="en-US"/>
        </w:rPr>
        <w:t>7085, 1577. DOMN 27. DOMNIE 30. MIHNEA VODĂ AL 2&lt;-LEA&gt;, FIIUL LUI ALEXANDRU VODĂ. Cap &lt;loc gol&gt;.</w:t>
      </w:r>
    </w:p>
    <w:p>
      <w:pPr>
        <w:pStyle w:val="Corptext3"/>
        <w:jc w:val="center"/>
        <w:rPr>
          <w:lang w:val="ro-RO" w:eastAsia="en-US"/>
        </w:rPr>
      </w:pPr>
      <w:r>
        <w:rPr>
          <w:lang w:val="ro-RO" w:eastAsia="en-US"/>
        </w:rPr>
      </w:r>
    </w:p>
    <w:p>
      <w:pPr>
        <w:pStyle w:val="Corptext3"/>
        <w:rPr>
          <w:lang w:val="ro-RO" w:eastAsia="en-US"/>
        </w:rPr>
      </w:pPr>
      <w:r>
        <w:rPr>
          <w:lang w:val="ro-RO" w:eastAsia="en-US"/>
        </w:rPr>
        <w:tab/>
        <w:t>După moartea lui Alexandru vodă au rădicat boiarii domnu pre fii-său Mihnea vodă, în locul tătîne-său. Şi au trimis boiarii pre Mitrea vistiiariul la Poartă ca să-i aducă stiag de domnie. Deci mergînd Mitrea vist&lt;ierul&gt; acolo au trimis împăratul pre un agă turcu împreună cu Mitrea vist&lt;ierul&gt; de au dus stiag Mihnii vodă, ca să domniască Ţara Românească. Atuncea au adaos Mihnea vodă la Poartă un bir ce i-au dzis găliată.</w:t>
      </w:r>
    </w:p>
    <w:p>
      <w:pPr>
        <w:pStyle w:val="Corptext3"/>
        <w:rPr>
          <w:lang w:val="ro-RO" w:eastAsia="en-US"/>
        </w:rPr>
      </w:pPr>
      <w:r>
        <w:rPr>
          <w:lang w:val="ro-RO" w:eastAsia="en-US"/>
        </w:rPr>
        <w:tab/>
        <w:t>Iară cînd au fost al patrule&lt;a&gt; an a domniei Mihnii vodă, rădicat-au mehedinţii un domnu, anume Radul vodă Popa. Şi au venit Radul vodă Popa cu mehedinţii şi cu mulţi lotréni asupra Mihnii vodă, ca să-l scoaţ&lt;ă&gt; din domnie. Deci Mihnea vodă strîngîndu-ş&lt;i&gt; oastea sa, s-au gătit de războiu şi s-au lovit cu Radul vodă Popa şi cu mehedinţii la Craiova, în ţinutul Dolj. Şi au biruit Mihnea vodă pre mehedinţi şi au/ fugit Radul vodă în cetatea Timişvarului. Iară pre urmă au venit Borcia clucériul cuu ceauş de la Poartă şi au adus mazilie Mihnii vodă, aflîndu-să Mihnea vodă la Mănăstirea Plumbuita, în dzua Naşterii lui Sveatîi Ioan. Şi s-au dus Mihnea vodă la Poartă, unde după ce-au sosit acolo l-au trimis turcii la Tarabuz, surgun.</w:t>
      </w:r>
    </w:p>
    <w:p>
      <w:pPr>
        <w:pStyle w:val="Corptext3"/>
        <w:rPr>
          <w:lang w:val="ro-RO" w:eastAsia="en-US"/>
        </w:rPr>
      </w:pPr>
      <w:r>
        <w:rPr>
          <w:lang w:val="ro-RO" w:eastAsia="en-US"/>
        </w:rPr>
        <w:tab/>
        <w:t>[276] Făcut-au Mihnea vodă Mănăstirea de la Tutana, în ţinutul Argeşului. Şi au domnit ani 6/.</w:t>
      </w:r>
    </w:p>
    <w:p>
      <w:pPr>
        <w:pStyle w:val="Corptext3"/>
        <w:rPr>
          <w:lang w:val="ro-RO" w:eastAsia="en-US"/>
        </w:rPr>
      </w:pPr>
      <w:r>
        <w:rPr>
          <w:lang w:val="ro-RO" w:eastAsia="en-US"/>
        </w:rPr>
      </w:r>
    </w:p>
    <w:p>
      <w:pPr>
        <w:pStyle w:val="Corptext3"/>
        <w:jc w:val="center"/>
        <w:rPr>
          <w:i/>
          <w:i/>
          <w:iCs w:val="false"/>
          <w:lang w:val="ro-RO" w:eastAsia="en-US"/>
        </w:rPr>
      </w:pPr>
      <w:r>
        <w:rPr>
          <w:i/>
          <w:iCs w:val="false"/>
          <w:lang w:val="ro-RO" w:eastAsia="en-US"/>
        </w:rPr>
        <w:t>MOLDAVIA.</w:t>
      </w:r>
    </w:p>
    <w:p>
      <w:pPr>
        <w:pStyle w:val="Corptext3"/>
        <w:jc w:val="center"/>
        <w:rPr>
          <w:i/>
          <w:i/>
          <w:iCs w:val="false"/>
          <w:lang w:val="ro-RO" w:eastAsia="en-US"/>
        </w:rPr>
      </w:pPr>
      <w:r>
        <w:rPr>
          <w:i/>
          <w:iCs w:val="false"/>
          <w:lang w:val="ro-RO" w:eastAsia="en-US"/>
        </w:rPr>
      </w:r>
    </w:p>
    <w:p>
      <w:pPr>
        <w:pStyle w:val="Corptext3"/>
        <w:jc w:val="center"/>
        <w:rPr>
          <w:lang w:val="ro-RO" w:eastAsia="en-US"/>
        </w:rPr>
      </w:pPr>
      <w:r>
        <w:rPr>
          <w:lang w:val="ro-RO" w:eastAsia="en-US"/>
        </w:rPr>
        <w:t>7084, 1576. DOMN 31. DOMNIE 33. PĂTRU VODĂ AL 6&lt;-LEA&gt;, CE I-AU DZIS ŞCHIOPUL, FIIUL MIRCII VODĂ AL 2&lt;-LEA&gt; ŞI NEPOT DE SOR&lt;Ă&gt; MIHNII VODĂ. Cap. &lt;loc gol&gt;.</w:t>
      </w:r>
    </w:p>
    <w:p>
      <w:pPr>
        <w:pStyle w:val="Corptext3"/>
        <w:jc w:val="center"/>
        <w:rPr>
          <w:lang w:val="ro-RO" w:eastAsia="en-US"/>
        </w:rPr>
      </w:pPr>
      <w:r>
        <w:rPr>
          <w:lang w:val="ro-RO" w:eastAsia="en-US"/>
        </w:rPr>
      </w:r>
    </w:p>
    <w:p>
      <w:pPr>
        <w:pStyle w:val="Corptext3"/>
        <w:rPr>
          <w:lang w:val="ro-RO" w:eastAsia="en-US"/>
        </w:rPr>
      </w:pPr>
      <w:r>
        <w:rPr>
          <w:lang w:val="ro-RO" w:eastAsia="en-US"/>
        </w:rPr>
        <w:tab/>
        <w:t>După ce au omorît pre Ion vodă, paşa ce era sarascher pri oştili turceşti au pornit pre Pătru vodă la scaonul ţărîi; iară el singur cu oştile turceşti s-au întorsu înapoi. Iară Pătru vodă îndată au şi pornit pre Bilăe vornicul de au cuprinsu scaonul la Suceav&lt;ă&gt; şi au dat véste de pace şi de domnu tînăr şi au scos şi bejeniile pre acas&lt;ă&gt;. Şi pre urmă au sosit şi Pătru vodă la Iaşi şi s-au aşedzat la scaun iunie 25 de dzile.</w:t>
      </w:r>
    </w:p>
    <w:p>
      <w:pPr>
        <w:pStyle w:val="Corptext3"/>
        <w:rPr>
          <w:lang w:val="ro-RO" w:eastAsia="en-US"/>
        </w:rPr>
      </w:pPr>
      <w:r>
        <w:rPr>
          <w:lang w:val="ro-RO" w:eastAsia="en-US"/>
        </w:rPr>
      </w:r>
    </w:p>
    <w:p>
      <w:pPr>
        <w:pStyle w:val="Corptext3"/>
        <w:jc w:val="center"/>
        <w:rPr>
          <w:i/>
          <w:i/>
          <w:iCs w:val="false"/>
          <w:lang w:val="ro-RO" w:eastAsia="en-US"/>
        </w:rPr>
      </w:pPr>
      <w:r>
        <w:rPr>
          <w:i/>
          <w:iCs w:val="false"/>
          <w:lang w:val="ro-RO" w:eastAsia="en-US"/>
        </w:rPr>
        <w:t>LUCRURI STREINE.</w:t>
      </w:r>
    </w:p>
    <w:p>
      <w:pPr>
        <w:pStyle w:val="Corptext3"/>
        <w:jc w:val="center"/>
        <w:rPr>
          <w:i/>
          <w:i/>
          <w:iCs w:val="false"/>
          <w:lang w:val="ro-RO" w:eastAsia="en-US"/>
        </w:rPr>
      </w:pPr>
      <w:r>
        <w:rPr>
          <w:i/>
          <w:iCs w:val="false"/>
          <w:lang w:val="ro-RO" w:eastAsia="en-US"/>
        </w:rPr>
      </w:r>
    </w:p>
    <w:p>
      <w:pPr>
        <w:pStyle w:val="Corptext3"/>
        <w:rPr>
          <w:lang w:val="ro-RO" w:eastAsia="en-US"/>
        </w:rPr>
      </w:pPr>
      <w:r>
        <w:rPr>
          <w:lang w:val="ro-RO" w:eastAsia="en-US"/>
        </w:rPr>
        <w:tab/>
        <w:t>Léşii, după moartea lui Jicmont craiului, au fost ales craiu pre Henric, fratele craiului franţozescu./ Acest Henric, craiul leşăscu, oblicind de moarte frăţine-său, lui Carol, craiului franţozescu au eşit pre taină, neştiind léşii, din Cracău, pri o portiţă şi s-au dus la Ţara Franţozască, de au stătut craiu franţozescu în locul frăţîne-său, lui Carol.</w:t>
      </w:r>
    </w:p>
    <w:p>
      <w:pPr>
        <w:pStyle w:val="Corptext3"/>
        <w:rPr>
          <w:lang w:val="ro-RO" w:eastAsia="en-US"/>
        </w:rPr>
      </w:pPr>
      <w:r>
        <w:rPr>
          <w:lang w:val="ro-RO" w:eastAsia="en-US"/>
        </w:rPr>
        <w:tab/>
        <w:t>Într-acest an 7084 &lt;=1575&gt; dic&lt;hemvrie&gt; 18, sultan Selim, împăratul turcescu, după ce luă véste de bucurie de 2 cetăţi la Africa, a hişpanilor, că li-au dobîndit, anume Tunes şi Goleta, ce de mare bucurie de luarea acelor 2 cetăţi au făcut dunaima şi  după ce-au trecut apoi 2 săptămîni au murit sultan Selim, împăratul. Tăinuitu-s-au cîtăva vréme moartea lui sultan Selim, pîn-au ales împărat pre sultan Amurat, ficiorul cel mai mare a lui sultan Selim. Acest Amurat au omorît pre cinci fraţi ai săi mai mici. Iară sultan Selim a împărăţit 7 ani şi 2 luni. Iară létopisăţul lui Uréche vor&lt;nicul&gt; scrie pintru sultan Selim împăratul că auu împărăţit 8 ani şi 6 luni şi dzici că au fost băutor la vin, dar şi straşnic la războae./</w:t>
      </w:r>
    </w:p>
    <w:p>
      <w:pPr>
        <w:pStyle w:val="Corptext3"/>
        <w:rPr>
          <w:lang w:val="ro-RO" w:eastAsia="en-US"/>
        </w:rPr>
      </w:pPr>
      <w:r>
        <w:rPr>
          <w:lang w:val="ro-RO" w:eastAsia="en-US"/>
        </w:rPr>
        <w:tab/>
        <w:t>Într-acestaş an trimis-au sultan Amurat multe oşti turceşti, făr-de [277] număr, de a trecut marea şi s-au oştit asupra Vavilonului, care iaste la răsărit. Şi au făcut tari războae cu haldeii, ce să număscu acum cazîlbaşi. Şi multă vréme s-au luptat cu dînşii şi nemică n-au isprăvit şi mulţi turci făr&lt;ă&gt; sam&lt;ă&gt; au perit. Pre această vréme s-au arătat în văzduh sămnu de mierare: stea cu coadă, sau, cum dzic unii, cometa. Noem&lt;vrie&gt;.</w:t>
      </w:r>
    </w:p>
    <w:p>
      <w:pPr>
        <w:pStyle w:val="Corptext3"/>
        <w:rPr>
          <w:lang w:val="ro-RO" w:eastAsia="en-US"/>
        </w:rPr>
      </w:pPr>
      <w:r>
        <w:rPr>
          <w:lang w:val="ro-RO" w:eastAsia="en-US"/>
        </w:rPr>
        <w:tab/>
        <w:t>Tot într-acestaş an mare pradă au făcut tătarîi în Ţărîi Rusăşti, în Volin şi în Podoliia. 55000 de suflete au perit, cu mic cu mare; 340&lt;000&gt; au robit. Luat-au bucate ca la 150000 cai, iape şi ca la 500000 di alti dobitoaci şi oi 200000, făr-alte prădzi ce au mai luat. Cu acéste oşti tătărăşti în Ţara Leşască a fost 7 sultani. Scriu cronicarii leşăşti că acea pradă ce au făcut tătarîi în Ţara Leşască să fie fost cu ştirea lui Pătru vodă şi dzic să fie fost şi oamenii lui Pătru vodă. Că şi plianul ce au/ adus tătarîi dzic să-l fie împărţit cu Pătru vodă. Poate să fie şi adevărat, avînd Pătru vodă bănat pre léşi şi pentru agiutoriul cazacilor ce au fostu cu Ion vodă, să fie fost cu ştirea lui Pătru vodă. Iară plianul să-l fie împărţit cu Pătru vodă, tătarîi, nu-i de crezut, că nu-s acel feliu de niam tătarîi, să facă la tovarăşi împărţală.</w:t>
      </w:r>
    </w:p>
    <w:p>
      <w:pPr>
        <w:pStyle w:val="Corptext3"/>
        <w:rPr>
          <w:lang w:val="ro-RO" w:eastAsia="en-US"/>
        </w:rPr>
      </w:pPr>
      <w:r>
        <w:rPr>
          <w:lang w:val="ro-RO" w:eastAsia="en-US"/>
        </w:rPr>
        <w:tab/>
        <w:t>Iară şi căzacii n-au şădzut făr-de lucru pe acéia vréme, că au lovit pre tătari, avînd povoaţ&lt;ă&gt; pre un căzac anume Bogdan, de au făcut mare pagub&lt;ă&gt; tătarălor.</w:t>
      </w:r>
    </w:p>
    <w:p>
      <w:pPr>
        <w:pStyle w:val="Corptext3"/>
        <w:rPr>
          <w:lang w:val="ro-RO" w:eastAsia="en-US"/>
        </w:rPr>
      </w:pPr>
      <w:r>
        <w:rPr>
          <w:lang w:val="ro-RO" w:eastAsia="en-US"/>
        </w:rPr>
        <w:tab/>
        <w:t>Léşii fiind părăsiţ&lt;i&gt; de Henric, craiul lor, care numai 7 luni crăiasă, au stătut cu toţii după alesul craiului nou. Strînsu-s-au cu toţii la Varşav. Era cîteva părţi şi socotéle la alesul craiului nou. Unii din domnii leşăşti poftiia pre Maximiliian sau pre fiiu-său Ernestu, unde şi solii lui Maximiliian era la Varşav, trăgînd cu daruri scumpe pri o sam&lt;ă&gt; de domni în partea lui Maximiliian. Alţii pre Ernistu, ficiorul lui Maximiliian.</w:t>
      </w:r>
    </w:p>
    <w:p>
      <w:pPr>
        <w:pStyle w:val="Corptext3"/>
        <w:rPr>
          <w:lang w:val="ro-RO" w:eastAsia="en-US"/>
        </w:rPr>
      </w:pPr>
      <w:r>
        <w:rPr>
          <w:lang w:val="ro-RO" w:eastAsia="en-US"/>
        </w:rPr>
        <w:tab/>
        <w:t>Craiul svezăscu încă trăgia la sine Crăiia Leşască/ avînd şi el solii săi la Varşav. Fata craiului Jicmont, care singur&lt;ă&gt; rămăsése din seminţiia lui Jaghélo, iară parte&lt;a&gt; bărbătiască să stînsése. Domnul de Ardial Ştefan Bator iarăş&lt;i&gt; trăsése cîţ&lt;i&gt;va domni leşăşti în partea sa. Alfonsu domnul de Ferrariia, aşijdiria. Iară o sam&lt;ă&gt; numai pre Anna, fata craiului celui mortu, socotiia să o aliagă să fie crăias&lt;ă&gt; şi să o mărite după Ştefan Bator, domnul Ardialului.</w:t>
      </w:r>
    </w:p>
    <w:p>
      <w:pPr>
        <w:pStyle w:val="Corptext3"/>
        <w:rPr>
          <w:lang w:val="ro-RO" w:eastAsia="en-US"/>
        </w:rPr>
      </w:pPr>
      <w:r>
        <w:rPr>
          <w:lang w:val="ro-RO" w:eastAsia="en-US"/>
        </w:rPr>
        <w:tab/>
        <w:t>Maximiliian împăratul avea parte mai tare şi făcus&lt;ă&gt; şi giurămînt [278] înaintea solilor leşăşti la Beciu. Ce că s-a zăbăvit Maximiliian a venit în Ţara Leşască, ciia că trăgea cu Ştefan Bator, domnul de Ardial au nemerit mai curund din Ardial, împreună cu Bator, lăsind Bator în locul său în Ardial pre frate-său domnu. Iară Maximiliian împăratul au rămas făr&lt;ă&gt; Crăiia Leşască.</w:t>
      </w:r>
    </w:p>
    <w:p>
      <w:pPr>
        <w:pStyle w:val="Corptext3"/>
        <w:rPr>
          <w:lang w:val="ro-RO" w:eastAsia="en-US"/>
        </w:rPr>
      </w:pPr>
      <w:r>
        <w:rPr>
          <w:lang w:val="ro-RO" w:eastAsia="en-US"/>
        </w:rPr>
        <w:tab/>
        <w:t xml:space="preserve"> Iară Ştefan Bator s-au aşedzat să rămîe craiu leşăscu cu acéste legături şi tocméle: Întîi să giure la toate légile léşilor că le va ţinea tare./ A doa, datoriile crăiei să le plătiască. A triia, orice au dobîndit moscalii loc de a léşilor să-l răscumpere. A patra, cu turcii vécinică pace să aibă. A cincea, hotarăle să le păzască şi să aibă de grij&lt;e&gt;. A şease&lt;a&gt;, mai nainte de întrarea în Ţara Leşască să trimiţ&lt;ă&gt; 100000 de zloţi. A şapte&lt;a&gt;, robii de la tătari să-i răscumpere.</w:t>
      </w:r>
    </w:p>
    <w:p>
      <w:pPr>
        <w:pStyle w:val="Corptext3"/>
        <w:rPr>
          <w:lang w:val="ro-RO" w:eastAsia="en-US"/>
        </w:rPr>
      </w:pPr>
      <w:r>
        <w:rPr>
          <w:lang w:val="ro-RO" w:eastAsia="en-US"/>
        </w:rPr>
        <w:tab/>
        <w:t>Şi aşia la luna lui aprilie au purces Bator în Ţara Leşască, prin Moldova. Eşitu-i-au înainte întru întîmpinare la marginea Ţărîi Leşăşti Ieronim, voevodul Ţărîi Rusăşti şi Nicolae, caştalianul de Cameniţ&lt;a&gt; şi Sănivceştii, cu cîtăva curte şi slujitori. Şi fiind Bator la Cracău, fu ales craiu, carele îndată s-au cununat cu Anna, fata lui Jicmont craiul. Cununatu-l-au episcopul de Cracău, în neîntîmplarea arhiepiscopului de Gneazna,/ arhiepiscopul Gheaznii, în Crăiia Leşască iaste cap şi el ţine locul crăiei pre vrémea cînd moare vreun craiu leşăscu pîn-să va alégi altul, şi el are datorie întîi a însămna vrémea să să strîngă alţi domni pintru alesul craiului nou, şi el are datorie, cu mîna lui, să coroniască pe craiu. Atuncea era preste voia arhiepiscopului de Gneazna acia alégere la Crăiia Leşască pre Bator. Iară după ce să isprăvi de alţii Ştefan Bator craiu leşăscu şi să cunună cuu fata lui Jicmont craiu, nice el, nice alţii ce era cu dînsul n-au mai stătut împrotiv&lt;ă&gt;.</w:t>
      </w:r>
    </w:p>
    <w:p>
      <w:pPr>
        <w:pStyle w:val="Corptext3"/>
        <w:rPr>
          <w:lang w:val="ro-RO" w:eastAsia="en-US"/>
        </w:rPr>
      </w:pPr>
      <w:r>
        <w:rPr>
          <w:lang w:val="ro-RO" w:eastAsia="en-US"/>
        </w:rPr>
        <w:tab/>
        <w:t>De aicea lăsăm la léşi să scrie de Ştefan Bator, craiul lor, iar noi ne întoarcim la rîndul istoriei noastre.</w:t>
      </w:r>
    </w:p>
    <w:p>
      <w:pPr>
        <w:pStyle w:val="Corptext3"/>
        <w:jc w:val="center"/>
        <w:rPr>
          <w:lang w:val="ro-RO" w:eastAsia="en-US"/>
        </w:rPr>
      </w:pPr>
      <w:r>
        <w:rPr>
          <w:lang w:val="ro-RO" w:eastAsia="en-US"/>
        </w:rPr>
        <w:t>7085&lt;=1577&gt;. DE IVAN POTCOAV&lt;Ă&gt; CE L-AU PORECLIT ŞI CREŢUL, CARELI Ş-AU PUS NUME DE DOMNIE ION VODĂ.</w:t>
      </w:r>
    </w:p>
    <w:p>
      <w:pPr>
        <w:pStyle w:val="Corptext3"/>
        <w:rPr>
          <w:lang w:val="ro-RO" w:eastAsia="en-US"/>
        </w:rPr>
      </w:pPr>
      <w:r>
        <w:rPr>
          <w:lang w:val="ro-RO" w:eastAsia="en-US"/>
        </w:rPr>
        <w:tab/>
        <w:t>După ce trecu un an al domniei lui Pătru vodă Şchiopul, s-au scociorît un cazac, anume Ivan Potcoav&lt;ă&gt; dintre căzacii/ de la Zaporoj&lt;e&gt; făcîndu-să, cum dzic unii, frate lui Ion vodă. Iară Potcoav&lt;ă&gt; l-au poreclit pentru că frîngea în mîni potcoave. [279] Acesta Potcoav&lt;ă&gt;, răspundzindu-s&lt;ă&gt; de moşie de la Mazoviia, de unde au fostu şi Ion vodă, ş-au scos nume de domnie şi avînd cunoştinţă între căzaci au tras o sam&lt;ă&gt; de cazaci la sine.</w:t>
      </w:r>
    </w:p>
    <w:p>
      <w:pPr>
        <w:pStyle w:val="Corptext3"/>
        <w:rPr>
          <w:lang w:val="ro-RO" w:eastAsia="en-US"/>
        </w:rPr>
      </w:pPr>
      <w:r>
        <w:rPr>
          <w:lang w:val="ro-RO" w:eastAsia="en-US"/>
        </w:rPr>
        <w:tab/>
        <w:t>Scrie cronica leşască că audzind o sam&lt;ă&gt; de boiari de ţară de acest Potcoav&lt;ă&gt;, cum să răspunde frate lui Ion vodă şi că strînge căzaci la sine au trimis pe taină la dînsul din ţară, poftindu-l să-ş&lt;i&gt; vie la domnie şi la moşiia-ş, de vréme că pre urma frăţîne-său, lui Ion vodă, lui să cuvine domniia ţărîi. Şi ca acéstia să jăluia boiarii şi pe Pătru vodă, pintru mari strîmbătăţi şi nevoi cu dările peste putinţă ce le face lor Pătru vodă. Aşijdirea şi cum au mari asupréli de turci, în carii avea mare dragoste Pătru vodă şi-i avea în curte o sam&lt;ă&gt; de turci.</w:t>
      </w:r>
    </w:p>
    <w:p>
      <w:pPr>
        <w:pStyle w:val="Corptext3"/>
        <w:rPr>
          <w:lang w:val="ro-RO" w:eastAsia="en-US"/>
        </w:rPr>
      </w:pPr>
      <w:r>
        <w:rPr>
          <w:lang w:val="ro-RO" w:eastAsia="en-US"/>
        </w:rPr>
        <w:tab/>
        <w:t>Priimit-au cu dragoste, bucuros, Potcoavă acea poftă a boiarilor, pentru care li-au mulţămit. Numai au întrebat Potcoav&lt;ă&gt; sfat în ce chip şi cu ce mijloace ari putea să vie la domnie, să-i facă acei boiari ce-l poftiia răspunsu.</w:t>
      </w:r>
    </w:p>
    <w:p>
      <w:pPr>
        <w:pStyle w:val="Corptext3"/>
        <w:rPr>
          <w:lang w:val="ro-RO" w:eastAsia="en-US"/>
        </w:rPr>
      </w:pPr>
      <w:r>
        <w:rPr>
          <w:lang w:val="ro-RO" w:eastAsia="en-US"/>
        </w:rPr>
        <w:tab/>
        <w:t>Trimis-au curund boiarii din ţară 2 cărţi. O carte scriia la/ cneadzul Costandin, voevodul de Chiov, că pre atuncea era Chiovul în sama léşilor şi altă carte au scris la starostea de Bar, cu cîteva peceţi de ţară şi a boiarilor celor mai de frunte, în care îi ruga tare să-i dea lui Potcoav&lt;ă&gt; agiutoriu numai pîn-la Nistru şi acolo îl vor aştepta ei pri Potcoav&lt;ă&gt; cu oşti.</w:t>
      </w:r>
    </w:p>
    <w:p>
      <w:pPr>
        <w:pStyle w:val="Corptext3"/>
        <w:rPr>
          <w:lang w:val="ro-RO" w:eastAsia="en-US"/>
        </w:rPr>
      </w:pPr>
      <w:r>
        <w:rPr>
          <w:lang w:val="ro-RO" w:eastAsia="en-US"/>
        </w:rPr>
        <w:tab/>
        <w:t>Luînd Potcoav&lt;ă&gt; acéste cărţi au mărsu necunoscut cu dînsăle la Bar şi li-au dat starostelui de Bar, cu care au avut şi cîtăva voroav&lt;ă&gt; pre taină. Răspunsu-i-au starostele de Bar că bucuros era de agiutoriu şi pre&lt;a&gt; lesne ar putea face aceasta, ce ştiind de legăturile şi tocmeléle care are craiul leşăscu cu împăratul turcescu, a face aceasta nu i să cade, făr&lt;ă&gt; voia şi învăţătura crăiască. Iară iată, scriind starostele la craiul alte trebi, va pomeni şi aceasta; şi fiind cu voia craiului nu să va apăra de acest lucru. Şi lui Potcoav&lt;ă&gt; i-au dzis, pîn-îi va veni răspunsu de la craiul, să să zăbăvască într-alt loc; căci şedzind acole la Bar, să nu să sune ceva şi s-ar face vreo spaimă, s-au dus di acolo.</w:t>
      </w:r>
    </w:p>
    <w:p>
      <w:pPr>
        <w:pStyle w:val="Corptext3"/>
        <w:rPr>
          <w:lang w:val="ro-RO" w:eastAsia="en-US"/>
        </w:rPr>
      </w:pPr>
      <w:r>
        <w:rPr>
          <w:lang w:val="ro-RO" w:eastAsia="en-US"/>
        </w:rPr>
        <w:tab/>
        <w:t>Iară létopisăţul lui Uréche vor&lt;nicul&gt; scrie că vrînd Potcoavă/ să vie spre Moldova, cu meşterşug au făcut aceli scrisori la voevodul de Chiov şi la staroste&lt;le&gt; de Bar, cu multe peceţi de la boiarii şi de la curténii din Moldova cu poftă de agiutor lui Potcoav&lt;ă&gt;, ca să vie în ţar&lt;ă&gt;, cum s-au pomenit mai sus.</w:t>
      </w:r>
    </w:p>
    <w:p>
      <w:pPr>
        <w:pStyle w:val="Corptext3"/>
        <w:rPr>
          <w:lang w:val="ro-RO" w:eastAsia="en-US"/>
        </w:rPr>
      </w:pPr>
      <w:r>
        <w:rPr>
          <w:lang w:val="ro-RO" w:eastAsia="en-US"/>
        </w:rPr>
      </w:r>
    </w:p>
    <w:p>
      <w:pPr>
        <w:pStyle w:val="Corptext3"/>
        <w:jc w:val="center"/>
        <w:rPr/>
      </w:pPr>
      <w:r>
        <w:rPr>
          <w:lang w:val="ro-RO" w:eastAsia="en-US"/>
        </w:rPr>
        <w:t xml:space="preserve">[280] </w:t>
      </w:r>
      <w:r>
        <w:rPr>
          <w:i/>
          <w:iCs w:val="false"/>
          <w:lang w:val="ro-RO" w:eastAsia="en-US"/>
        </w:rPr>
        <w:t>CÎND AU PURCES ÎNTÎI CREŢUL POTCOAV&lt;Ă&gt; CU OASTE CĂZĂCEASCĂ SPRE ŢARA MOLDOVEI.</w:t>
      </w:r>
    </w:p>
    <w:p>
      <w:pPr>
        <w:pStyle w:val="Corptext3"/>
        <w:jc w:val="center"/>
        <w:rPr>
          <w:i/>
          <w:i/>
          <w:iCs w:val="false"/>
          <w:lang w:val="ro-RO" w:eastAsia="en-US"/>
        </w:rPr>
      </w:pPr>
      <w:r>
        <w:rPr>
          <w:i/>
          <w:iCs w:val="false"/>
          <w:lang w:val="ro-RO" w:eastAsia="en-US"/>
        </w:rPr>
      </w:r>
    </w:p>
    <w:p>
      <w:pPr>
        <w:pStyle w:val="Corptext3"/>
        <w:rPr>
          <w:lang w:val="ro-RO" w:eastAsia="en-US"/>
        </w:rPr>
      </w:pPr>
      <w:r>
        <w:rPr>
          <w:lang w:val="ro-RO" w:eastAsia="en-US"/>
        </w:rPr>
        <w:tab/>
        <w:t>Întru acéia vréme, după sfatul ce au făcut Potcoav&lt;ă&gt; Creţul cu starostea de Bar, iată şi un Copeţchii oarecarele, fiind atucea nemerit la Bar, carele vinis&lt;ă&gt; de curund de la cîmpu, înţălegînd aceasta au mers la Potcoav&lt;ă&gt; de s-au adunat bucurîndu-să de norocirea lui. Şi îndată i s-au făgăduit de agiutoriu după putinţa sa. Mulţămit-au Potcoavă lui Copeţchii şi l-a rugat de ce i s-au adeverit să-i aréte şi în faptă, făgăduinsu-s&lt;ă&gt; Potcoav&lt;ă&gt; lui Copeţchii că-i va mulţămi şi-i va plăti osteniala lui, împlîndu-l cu multă giuruinţă, de-l va bucura Dumnedzău cu domniia Ţărîi Moldovei să să poată aşădza la moşie-ş&lt;i&gt;, la care şi moldovénii îl chiam&lt;ă&gt;./ Avînd dar Copeţchii mare cunoştinţă şi dragoste între cazaci, cu carii au fostu 20 de ani, s-au dus la dînşii, cărora cîţ&lt;i&gt; bani au avut Copeţchii, din agonisita slujbelor sale, i-au împărţit cazacilor, împlîndu-i şi cu multă făgăduinţă. Cătră carii şi un moldovan, anume Ţopa, care s-au fostu însurat în Ţara Leşască şi trăia în ţinutul Braţlavului, s-au amestecat şi el cu Copeţchii. Şi iată, cu nevoinţa acestor doi, a lui Copeţchii şi a Ţopii, s-au strînsu 330 de cazaci într-ales, pre carii au pus hatman pre dînşii pre un cazac anume Şah. Şi au întrat Potcoav&lt;ă&gt; Creţul cu acei căzaci în ţară.</w:t>
      </w:r>
    </w:p>
    <w:p>
      <w:pPr>
        <w:pStyle w:val="Corptext3"/>
        <w:rPr>
          <w:lang w:val="ro-RO" w:eastAsia="en-US"/>
        </w:rPr>
      </w:pPr>
      <w:r>
        <w:rPr>
          <w:lang w:val="ro-RO" w:eastAsia="en-US"/>
        </w:rPr>
        <w:tab/>
        <w:t>Iară oblicind Pătru vodă Şchiopul că au întrat cazacii în ţară cu acel Potcoav&lt;ă&gt; Creţul, au strînsu ţara şi s-au gătit de războiu, luînd şi puşcile, au eşit să margă împrotiva lor. Iară audzind cazacii de aceasta, că li-au eşit Pătru vodă înainte, au apucat ce au putut de la margine şi s-au întorsu înapoi, cruţindu-să pe altă dată să să gătiască mai bine./</w:t>
      </w:r>
    </w:p>
    <w:p>
      <w:pPr>
        <w:pStyle w:val="Corptext3"/>
        <w:rPr>
          <w:lang w:val="ro-RO" w:eastAsia="en-US"/>
        </w:rPr>
      </w:pPr>
      <w:r>
        <w:rPr>
          <w:lang w:val="ro-RO" w:eastAsia="en-US"/>
        </w:rPr>
      </w:r>
    </w:p>
    <w:p>
      <w:pPr>
        <w:pStyle w:val="Corptext3"/>
        <w:jc w:val="center"/>
        <w:rPr>
          <w:i/>
          <w:i/>
          <w:iCs w:val="false"/>
          <w:lang w:val="ro-RO" w:eastAsia="en-US"/>
        </w:rPr>
      </w:pPr>
      <w:r>
        <w:rPr>
          <w:i/>
          <w:iCs w:val="false"/>
          <w:lang w:val="ro-RO" w:eastAsia="en-US"/>
        </w:rPr>
        <w:t>CÎND AU MERSU PONOSLU DE LA PĂTRU VODĂ LA CRAIUL LEŞĂSCU PENTRU ZARVA CE FACE POTCOAV&lt;Ă&gt; CREŢUL CU CĂZACII.</w:t>
      </w:r>
    </w:p>
    <w:p>
      <w:pPr>
        <w:pStyle w:val="Corptext3"/>
        <w:jc w:val="center"/>
        <w:rPr>
          <w:i/>
          <w:i/>
          <w:iCs w:val="false"/>
          <w:lang w:val="ro-RO" w:eastAsia="en-US"/>
        </w:rPr>
      </w:pPr>
      <w:r>
        <w:rPr>
          <w:i/>
          <w:iCs w:val="false"/>
          <w:lang w:val="ro-RO" w:eastAsia="en-US"/>
        </w:rPr>
      </w:r>
    </w:p>
    <w:p>
      <w:pPr>
        <w:pStyle w:val="Corptext3"/>
        <w:rPr>
          <w:lang w:val="ro-RO" w:eastAsia="en-US"/>
        </w:rPr>
      </w:pPr>
      <w:r>
        <w:rPr>
          <w:lang w:val="ro-RO" w:eastAsia="en-US"/>
        </w:rPr>
        <w:tab/>
        <w:t>Pătru vodă Şchiopul, avînd grij&lt;e&gt; de Potcoav&lt;ă&gt; şi de cazaci ca să nu între de iznoavă în ţară să prade, trimis-au pre un turcu ceauş cărţi la caştalianul de Haliciu, carele era să margă sol la Împărăţiia Turcului să lége pace, făcînd jalobă Pătru vodă că peste legăturile păcilor ce au cu Poarta, pustiescu căzacii ţara împăratului şi [281] că vor căzacii să aşadze pre Potcoav&lt;ă&gt; domnu la Moldova. Pentru acéia îi face ştire să scrie la craiul să împiiadice acest lucru şi să prindză pre Potcoav&lt;ă&gt; şi după legăturile aşădzate de pace să-l pedepsască şi să facă dreptate despre toţi acei căzaci ce sint cu Potcoav&lt;ă&gt;. Că de n-ar vrea să facă craiul acéstea, atuncea împăratul turcescu va strîca pacea cu craiul şi nu va sta în aşădzămînturili ce s-au aşădzat între dînşii. Acéstea toate deplin li-au scri caştalianul, craiului.</w:t>
      </w:r>
    </w:p>
    <w:p>
      <w:pPr>
        <w:pStyle w:val="Corptext3"/>
        <w:rPr>
          <w:lang w:val="ro-RO" w:eastAsia="en-US"/>
        </w:rPr>
      </w:pPr>
      <w:r>
        <w:rPr>
          <w:lang w:val="ro-RO" w:eastAsia="en-US"/>
        </w:rPr>
        <w:tab/>
        <w:t>Înţălegînd craiul acéstea tare s-au îngrijat şi de sirgu prin cămăraşul său au pornit cărţi la hatmanul său şi la o sam&lt;ă&gt; de/ boiari de margine, să pue nevoinţă să prindză pre Potcoav&lt;ă&gt;, împreună şi pre cazacii ce fac rocoşituri cu dînsul.</w:t>
      </w:r>
    </w:p>
    <w:p>
      <w:pPr>
        <w:pStyle w:val="Corptext3"/>
        <w:rPr>
          <w:lang w:val="ro-RO" w:eastAsia="en-US"/>
        </w:rPr>
      </w:pPr>
      <w:r>
        <w:rPr>
          <w:lang w:val="ro-RO" w:eastAsia="en-US"/>
        </w:rPr>
        <w:tab/>
        <w:t>Trimis-au hatmanul trei roate de slujitori cu Boboleţchii, sluga sa, ca să afle pre Potcoav&lt;ă&gt; la Nemirov, că acolo să afla mai nainte; ce viind Boboleţchii la Nemirov, l-au aflat acolo. Ce Potcoavă, căruia i s-au dzis şi Creţul, prindzind véste au eşit din tîrgu, avînd cu sine 50 de cazaci pedestri cu sinéţă şi au venit la un vad &lt;loc gol&gt; unde au întrat în apă pîn-în pîntecele calului şi au pus denainte, în frunte, cazacii. Iară Boboleţchii, dacă au sosit după dînsul la vad, vădzind pre Potcoav&lt;ă&gt; că iaste gata de a să bate şi la loc strîmtu, nu s-au cutedzat de războiu, ce s-au întorsu înapoi. Şi aciiş şi Potcoav&lt;ă&gt; după dînsul la Nemirov: Boboleţchii la curte, iară Potcoavă în tîrgu la gazdă. Deci au chemat Boboleţchii pre mai marele tîrgului şi i-au dzis să-l prindză pre Potcoavă, să i-l dea. Iară mai marele tîrgului s-au lepădat de dînsul şi au dzis că el nu-l va prinde, nice îl apără; ce de-i trebuiaşte, el să şi-l prindă.</w:t>
      </w:r>
    </w:p>
    <w:p>
      <w:pPr>
        <w:pStyle w:val="Corptext3"/>
        <w:rPr>
          <w:lang w:val="ro-RO" w:eastAsia="en-US"/>
        </w:rPr>
      </w:pPr>
      <w:r>
        <w:rPr>
          <w:lang w:val="ro-RO" w:eastAsia="en-US"/>
        </w:rPr>
        <w:tab/>
        <w:t>Vădzind omul hatmanului că nemică nu poate isprăvi, s-au dus den Nemirov şi au spus hatmanului, iară hatmanul toate/ acestea li-au trimis la urechile craiului, cum au aflat pre Potcoavă la Nemirov şi namésnicul voevodului Braţlavului n-au vrut să-l dea den Nemirov.</w:t>
      </w:r>
    </w:p>
    <w:p>
      <w:pPr>
        <w:pStyle w:val="Corptext3"/>
        <w:rPr>
          <w:lang w:val="ro-RO" w:eastAsia="en-US"/>
        </w:rPr>
      </w:pPr>
      <w:r>
        <w:rPr>
          <w:lang w:val="ro-RO" w:eastAsia="en-US"/>
        </w:rPr>
        <w:tab/>
        <w:t>Trimis-au craiul cu ponoslu la voevodul de Braţlav, ca să poroncească să-l prindză pre Potcoavă şi să-l trimiţă la craiul. Ce pînă a mérge comornicul crăescu cu cărţile la voevodul Braţlavului, iară iznoav&lt;ă&gt;, pre la Soroca, în ţară.</w:t>
      </w:r>
    </w:p>
    <w:p>
      <w:pPr>
        <w:pStyle w:val="Corptext3"/>
        <w:rPr>
          <w:lang w:val="ro-RO" w:eastAsia="en-US"/>
        </w:rPr>
      </w:pPr>
      <w:r>
        <w:rPr>
          <w:lang w:val="ro-RO" w:eastAsia="en-US"/>
        </w:rPr>
        <w:tab/>
        <w:t>Iară Şah hatmanul, lăsind în Nizia 400 de căzaci şi luînd cu sine 600 de oamini s-au dus pre şliahul ce să chiamă Probita şi acolo s-au [282] împreunat cu Potcoavă. Şi atunce l-au numit domnu Moldovei pre Potcoav&lt;ă&gt; şi au dat în dobe şi l-au petrecut toţi pre Potcoavă pîn-la Soroca. Şi acolo au trecut Nistrul.</w:t>
      </w:r>
    </w:p>
    <w:p>
      <w:pPr>
        <w:pStyle w:val="Corptext3"/>
        <w:rPr>
          <w:lang w:val="ro-RO" w:eastAsia="en-US"/>
        </w:rPr>
      </w:pPr>
      <w:r>
        <w:rPr>
          <w:lang w:val="ro-RO" w:eastAsia="en-US"/>
        </w:rPr>
        <w:tab/>
        <w:t>Iară cumu-i rîndul oamenilor, dacă s-au vestit Potcoavă domnuu tînăr, mulţi i s-au închinat.</w:t>
      </w:r>
    </w:p>
    <w:p>
      <w:pPr>
        <w:pStyle w:val="Corptext3"/>
        <w:rPr>
          <w:lang w:val="ro-RO" w:eastAsia="en-US"/>
        </w:rPr>
      </w:pPr>
      <w:r>
        <w:rPr>
          <w:lang w:val="ro-RO" w:eastAsia="en-US"/>
        </w:rPr>
      </w:r>
    </w:p>
    <w:p>
      <w:pPr>
        <w:pStyle w:val="Corptext3"/>
        <w:jc w:val="center"/>
        <w:rPr>
          <w:i/>
          <w:i/>
          <w:iCs w:val="false"/>
          <w:lang w:val="ro-RO" w:eastAsia="en-US"/>
        </w:rPr>
      </w:pPr>
      <w:r>
        <w:rPr>
          <w:i/>
          <w:iCs w:val="false"/>
          <w:lang w:val="ro-RO" w:eastAsia="en-US"/>
        </w:rPr>
        <w:t>RĂZBOIUL LUI PĂTRU VODĂ, CÎND S-AU BĂTUT CU POTCOAV&lt;Ă&gt; CREŢUL, CARELE VENISĂ CU CĂZACII.</w:t>
      </w:r>
    </w:p>
    <w:p>
      <w:pPr>
        <w:pStyle w:val="Corptext3"/>
        <w:jc w:val="center"/>
        <w:rPr>
          <w:i/>
          <w:i/>
          <w:iCs w:val="false"/>
          <w:lang w:val="ro-RO" w:eastAsia="en-US"/>
        </w:rPr>
      </w:pPr>
      <w:r>
        <w:rPr>
          <w:i/>
          <w:iCs w:val="false"/>
          <w:lang w:val="ro-RO" w:eastAsia="en-US"/>
        </w:rPr>
      </w:r>
    </w:p>
    <w:p>
      <w:pPr>
        <w:pStyle w:val="Corptext3"/>
        <w:rPr>
          <w:lang w:val="ro-RO" w:eastAsia="en-US"/>
        </w:rPr>
      </w:pPr>
      <w:r>
        <w:rPr>
          <w:lang w:val="ro-RO" w:eastAsia="en-US"/>
        </w:rPr>
        <w:tab/>
        <w:t>Audzind acéstea Pătru vodă Şchiopul, cum Ivan Potcoavă, ce-i/ dzicea şi Creţul au întrat în ţară pre la Soroca cu oaste căzăcească, de sirgu s-au gătit şi au eşit cu oaste împrotiva lui, avînd Pătru vodă şi pre acei 500 de beşlii pe după puşci, în frunte, dîndu-le învăţătură că după ce vor slobodzi puşcele să să răpadă în căzaci. Ce căzacii, cumu-ş sint învăţaţi la războiu, cum au slobodzit puşcile vădzind că să înalţă fumul, toţi s-au lăsat la pămînt, de i-au covîrşit focul. Turcii, socotind că sint ucişi căzacii de puşci, s-au lăsat la dînşii. Atunce căzacii au slobodzit într-înşii focul şi acolo au şi picat 300 de cai şi multă pagubă au făcut în oastea lui Pătru vodă. Şi îndată au dat dos oastea lui Pătru vodă şi au rămas izbînda la căzaci. Iară Pătru vodă, după ce au pierdut războiul, dînd dos, au purcis în gios; lăsind scaonul Iaşii, s-au dus în Ţara Munteniască. Iară Potcoav&lt;ă&gt; au venit cu căzacii domnu şi au întrat în Iaşi, noem&lt;vrie&gt; 23.</w:t>
      </w:r>
    </w:p>
    <w:p>
      <w:pPr>
        <w:pStyle w:val="Corptext3"/>
        <w:rPr>
          <w:lang w:val="ro-RO" w:eastAsia="en-US"/>
        </w:rPr>
      </w:pPr>
      <w:r>
        <w:rPr>
          <w:lang w:val="ro-RO" w:eastAsia="en-US"/>
        </w:rPr>
      </w:r>
    </w:p>
    <w:p>
      <w:pPr>
        <w:pStyle w:val="Corptext3"/>
        <w:jc w:val="center"/>
        <w:rPr>
          <w:i/>
          <w:i/>
          <w:iCs w:val="false"/>
          <w:lang w:val="ro-RO" w:eastAsia="en-US"/>
        </w:rPr>
      </w:pPr>
      <w:r>
        <w:rPr>
          <w:i/>
          <w:iCs w:val="false"/>
          <w:lang w:val="ro-RO" w:eastAsia="en-US"/>
        </w:rPr>
        <w:t>RĂZBOIUL AL DOILEA, CÎND S-AU BĂTUT PĂTRU VODĂ CU CREŢUL LA DOCOLINA.</w:t>
      </w:r>
    </w:p>
    <w:p>
      <w:pPr>
        <w:pStyle w:val="Corptext3"/>
        <w:jc w:val="center"/>
        <w:rPr>
          <w:i/>
          <w:i/>
          <w:iCs w:val="false"/>
          <w:lang w:val="ro-RO" w:eastAsia="en-US"/>
        </w:rPr>
      </w:pPr>
      <w:r>
        <w:rPr>
          <w:i/>
          <w:iCs w:val="false"/>
          <w:lang w:val="ro-RO" w:eastAsia="en-US"/>
        </w:rPr>
      </w:r>
    </w:p>
    <w:p>
      <w:pPr>
        <w:pStyle w:val="Corptext3"/>
        <w:rPr>
          <w:lang w:val="ro-RO" w:eastAsia="en-US"/>
        </w:rPr>
      </w:pPr>
      <w:r>
        <w:rPr>
          <w:lang w:val="ro-RO" w:eastAsia="en-US"/>
        </w:rPr>
        <w:tab/>
        <w:t>După ce au mersu Pătru vodă în Ţara Munteniască, au dat ştire la/ Împărăţie, făcînd jalobă pre cazacii ce sint supt ascultarea craiului leşăscu, cum l-au gonit den ţară şi să strică ţara şi au cerşut Pătru vodă dela Împărăţie agiutoriu.</w:t>
      </w:r>
    </w:p>
    <w:p>
      <w:pPr>
        <w:pStyle w:val="Corptext3"/>
        <w:rPr>
          <w:lang w:val="ro-RO" w:eastAsia="en-US"/>
        </w:rPr>
      </w:pPr>
      <w:r>
        <w:rPr>
          <w:lang w:val="ro-RO" w:eastAsia="en-US"/>
        </w:rPr>
        <w:tab/>
        <w:t>Iară Potcoavă, după ce au întrat în Iaşi, întîi au slobodzit temniţăle şi pre cei ce era închişi, între carii era şi un şleahticiu de la Volin, anumi Bosie, pre carele l-au fost vîndut tătrîi unor turci din Iaşi. Apoi au împărţit Potcoavă boeriile: pre sama lui Şah hat&lt;manul&gt; au dat pre toţi moldovénii. Pre Ţopa l-au făcut postelnic, pre Copeţchii l-au făcut pîrcălab la Hotin. Şi apoi au răpedzit Potcoav&lt;ă&gt; şi la [283] împăratul turcescu să-i scoaţ&lt;ă&gt; stiag de domnie. Iară pre acela sol a lui Potcoav&lt;ă&gt;, mergînd la Ţarigrad, l-au prinsu oamenii lui Pătru vodă şi n-au agiunsu la Poartă.</w:t>
      </w:r>
    </w:p>
    <w:p>
      <w:pPr>
        <w:pStyle w:val="Corptext3"/>
        <w:rPr>
          <w:lang w:val="ro-RO" w:eastAsia="en-US"/>
        </w:rPr>
      </w:pPr>
      <w:r>
        <w:rPr>
          <w:lang w:val="ro-RO" w:eastAsia="en-US"/>
        </w:rPr>
        <w:tab/>
        <w:t>Venit-au lui Pătru vodă ponoslu de la Împărăţie pintru moi lucrurili lui. Iară au trimis Împărăţie&lt;a&gt; şi poroncă la dobrogéni şi la tătarîi bugegéni să margă într-un agiutor lui Pătru vodă asupra lui.</w:t>
      </w:r>
    </w:p>
    <w:p>
      <w:pPr>
        <w:pStyle w:val="Corptext3"/>
        <w:rPr>
          <w:lang w:val="ro-RO" w:eastAsia="en-US"/>
        </w:rPr>
      </w:pPr>
      <w:r>
        <w:rPr>
          <w:lang w:val="ro-RO" w:eastAsia="en-US"/>
        </w:rPr>
        <w:tab/>
        <w:t>Aşea Pătru vodă s-au pornit cu oştile asupra lui Potcoav&lt;ă&gt; şi întrînd în ţar&lt;ă&gt; i-au venit moldovénii gioséni într-agiutoriu lui Pătru vodă. Iară Potcoavă Creţul audzind de venirea lui Pătru vodă asupra sa/ s-au gătit de războiu şi s-au sfătuit cu căzacii şi au eşit din tîrgul Iaşilor cu oaste căzăcească împrotiva lui Pătru vodă la Docolina.</w:t>
      </w:r>
    </w:p>
    <w:p>
      <w:pPr>
        <w:pStyle w:val="Corptext3"/>
        <w:rPr>
          <w:lang w:val="ro-RO" w:eastAsia="en-US"/>
        </w:rPr>
      </w:pPr>
      <w:r>
        <w:rPr>
          <w:lang w:val="ro-RO" w:eastAsia="en-US"/>
        </w:rPr>
        <w:tab/>
        <w:t>Fost-au şi oaste de ţară cu căzacii, că mulţi să închinas&lt;ă&gt; la Potcoav&lt;ă&gt;, căruia îi pusése nume de domnie Ion vodă. Şi tocmindu-să de războiu, vrea Potcoav&lt;ă&gt; să pue pre moldovéni în frunte, să dea întîi războiu. Ce n-au priimit căzacii, necredzind de tot pri moldovéni, ce au pus pre căzaci înainte. Însă Şah hat&lt;manul&gt; au orînduit cîţ&lt;i&gt;va căzaci de straj&lt;e&gt; să ia aminte ce feliu de orînduială face Pătru vodă oştilor sale. Şi au vădzut cum au poroncit Pătru vodă să pue înainte herghelii de cai şi ciredzi de vaci pintru să calce pe pedestrimea lui Potcoav&lt;ă&gt; cu acel dobitoc. Şi înaintea acei cirezi au eşit turcii la harţu şi s-au hărăţit cîtva, cît căzacii nu putea suferi. Ce Şah au aşteptat să să mai apropie Pătru vodă şi atuncea să sloboadză focul într-înşii. Şi aşia apropiindu-să au slobodzit căzacii focul; ce aceli dobitoace ce le pusése înainte mai multă zăhăială au făcut turcilor, decît cazacilor. Că de trăsnete, înturnînd-s&lt;ă&gt; dobitoacele înapoi, da peste oastea lui Pătru vodă./ Vădzind căzacii acia zăhăială de dobitoaci au lovit căzacii din driapta şi Şah din stînga pri oastea lui Pătru vodă şi după multă nevoinţă a cazacilor, iată şi al doile&lt;a&gt; rînd au pierdut Pătru vodă războiul şi rămas&lt;ă&gt; izbînda iar la căzaci.</w:t>
      </w:r>
    </w:p>
    <w:p>
      <w:pPr>
        <w:pStyle w:val="Corptext3"/>
        <w:rPr>
          <w:lang w:val="ro-RO" w:eastAsia="en-US"/>
        </w:rPr>
      </w:pPr>
      <w:r>
        <w:rPr>
          <w:lang w:val="ro-RO" w:eastAsia="en-US"/>
        </w:rPr>
      </w:r>
    </w:p>
    <w:p>
      <w:pPr>
        <w:pStyle w:val="Corptext3"/>
        <w:jc w:val="center"/>
        <w:rPr>
          <w:i/>
          <w:i/>
          <w:iCs w:val="false"/>
          <w:lang w:val="ro-RO" w:eastAsia="en-US"/>
        </w:rPr>
      </w:pPr>
      <w:r>
        <w:rPr>
          <w:i/>
          <w:iCs w:val="false"/>
          <w:lang w:val="ro-RO" w:eastAsia="en-US"/>
        </w:rPr>
        <w:t>CÎND S-AU ÎNTORSU CREŢUL ÎN ŢARA LEŞASCĂ ŞI AU PĂRĂSIT SCAONUL ŞI DE MOARTEA LUI.</w:t>
      </w:r>
    </w:p>
    <w:p>
      <w:pPr>
        <w:pStyle w:val="Corptext3"/>
        <w:jc w:val="center"/>
        <w:rPr>
          <w:i/>
          <w:i/>
          <w:iCs w:val="false"/>
          <w:lang w:val="ro-RO" w:eastAsia="en-US"/>
        </w:rPr>
      </w:pPr>
      <w:r>
        <w:rPr>
          <w:i/>
          <w:iCs w:val="false"/>
          <w:lang w:val="ro-RO" w:eastAsia="en-US"/>
        </w:rPr>
      </w:r>
    </w:p>
    <w:p>
      <w:pPr>
        <w:pStyle w:val="Corptext3"/>
        <w:rPr>
          <w:lang w:val="ro-RO" w:eastAsia="en-US"/>
        </w:rPr>
      </w:pPr>
      <w:r>
        <w:rPr>
          <w:lang w:val="ro-RO" w:eastAsia="en-US"/>
        </w:rPr>
        <w:tab/>
        <w:t>Potcoav&lt;ă&gt; Creţul, carele îş&lt;i&gt; pusése nume Ion vodă, după izbînda ce făcusă asupra lui Pătru vodă la Docolina s-au întorsu la Iaşi. Deci vădzind că nu va putea aşădza la domnie, că şi din Ţara [284] Unguriască să pogorîsă oaste într-agiutoriu lui Pătru vodă, nemică n-au zăbăvit, ce grijindu-să de hrană, luînd cu dînşii şi 14 puşci şi alte jacuri, au părăsit scaonul şi ţara şi au purces din Iaşi, cu toţi cu ai săi, spre locul său de unde venis&lt;ă&gt;.</w:t>
      </w:r>
    </w:p>
    <w:p>
      <w:pPr>
        <w:pStyle w:val="Corptext3"/>
        <w:rPr>
          <w:lang w:val="ro-RO" w:eastAsia="en-US"/>
        </w:rPr>
      </w:pPr>
      <w:r>
        <w:rPr>
          <w:lang w:val="ro-RO" w:eastAsia="en-US"/>
        </w:rPr>
        <w:tab/>
        <w:t>Iară pîrcălabul de Hotin, care era pus de Pătru vodă mai nainte şi pre urmă îl gonis&lt;ă&gt; de la Hotin Copeţchii, să afla lăcuitoriu de céia parte de Nistru, cu numele lui Iacov Strus. Carele/ înţălegînd că Potcoav&lt;ă&gt; au eşit din Iaşi şi trage la locul său, avînd oamini ai săi, păzitori, au trecut Nistrul pri taină la Hotin şi au prinsu pre Copeţchii. Şi luîndu-l cu sine să-l ducă la Pătru vodă, domnu-său s-au timpinat pre cale cu căzacii carii erau trimişi de Potcoavă la Copeţchii să-l ia din cetate, ca să nu cadză pre mînule lui Pătru vodă. Acolo au năvălit cazacii şi au luat pre Copeţchii din mînule lui Strus pîrcălabul şi au omorît şi prin pîrcălabul, împreună şi pri alţii ce au fost pre lîngă dînsul.</w:t>
      </w:r>
    </w:p>
    <w:p>
      <w:pPr>
        <w:pStyle w:val="Corptext3"/>
        <w:rPr>
          <w:lang w:val="ro-RO" w:eastAsia="en-US"/>
        </w:rPr>
      </w:pPr>
      <w:r>
        <w:rPr>
          <w:lang w:val="ro-RO" w:eastAsia="en-US"/>
        </w:rPr>
        <w:tab/>
        <w:t>Iară după ce s-au apropiat Potcoav&lt;ă&gt; de Soroca nu-ş&lt;i&gt; putea afla cale încotro va mérgi. Că spre Nijov, pre cîmpu să temea de omeţi mari. Pre la Nemirov să temea de hatmanul şi de voevodul de Braţlav; că era poroncă de la craiul, la voevodul de Braţlav, să-l prindză pre Potcoav&lt;ă&gt; şi-l păziia tari şi-l cerca şi de la voevodul şi de la hatmanul. Fostu-i-au eşit în cale hatmanul. Ce vădzind că Potcoav&lt;ă&gt; să gătiadză de gîlceavă, că avea căzaci de triabă cu sine, nu i-au cutedzat, că videa că să va vărsa singe mult./ Iară voevodul de Braţlav, aflîndu-să la Nemirov pre acia vrémi, au poftit la sine pre Şah şi pre cîţ&lt;i&gt;va cazaci şi li-au dzis voevodul cum are mare bănat de la hat&lt;manul&gt; pintru Potcoavă; căci el nemică n-au ştiut că l-aţ&lt;i&gt; dus la domniia Moldovii, de aţ&lt;i&gt; dat pricină de strîcat pacea între împăratul turcescu şi între craiul. Ce să nu le pară şagă, că să va mîniia împăratul pre craiul. Ce l-au sfătuit să margă Potcoav&lt;ă&gt; la craiul să să îndreptédze şi pentru că iaste om de triab&lt;ă&gt; îl va priimi craiul cu dragoste şi voi vă viţ&lt;i&gt; curăţi de acia vină şi Potcoavă încă va hălădui. Şi au dzis voevodul cum singur cu Potcoav&lt;ă&gt; va mérge la hatmanul şi hatmanul va mergi cu dînsul la craiul.</w:t>
      </w:r>
    </w:p>
    <w:p>
      <w:pPr>
        <w:pStyle w:val="Corptext3"/>
        <w:rPr>
          <w:lang w:val="ro-RO" w:eastAsia="en-US"/>
        </w:rPr>
      </w:pPr>
      <w:r>
        <w:rPr>
          <w:lang w:val="ro-RO" w:eastAsia="en-US"/>
        </w:rPr>
        <w:tab/>
        <w:t>Acéstea dacă li-au spus cazacii lui Potcoav&lt;ă&gt;, el fu bucuros, gîndindu-să că dacă va mergi la craiul îl va agiutori spre domnie. Deci au mersu împreun&lt;ă&gt; cu voevodul de Braţlav la hatmanul. Atunce au dat Potcoav&lt;ă&gt; voevodului 12 puşci şi hatmanului 2. Iară hatmanul au trimis pre Potcoav&lt;ă&gt; la craiul, fiind craiul atunce la seim la Varşav, [285] pre carele îndată au poroncit craiul să-l pue la închisoare,/ puindu-i fiiară în picioare şi cu pază tare.</w:t>
      </w:r>
    </w:p>
    <w:p>
      <w:pPr>
        <w:pStyle w:val="Corptext3"/>
        <w:rPr>
          <w:lang w:val="ro-RO" w:eastAsia="en-US"/>
        </w:rPr>
      </w:pPr>
      <w:r>
        <w:rPr>
          <w:lang w:val="ro-RO" w:eastAsia="en-US"/>
        </w:rPr>
        <w:tab/>
        <w:t>După seim s-au pornit craiul din Varşav la Liov, mai mult pentru amestecăturile ce să făcusă cu Potcoavă. Iară pre Potcoav&lt;ă&gt; l-au trimis la altă închisoare, la Rava. Că la seim fiind îl vrei fi omorît, că avia mare mînie pre dînsul. Ce socotiia voia ţărîi, carii sta tare pentru Potcoav&lt;ă&gt;, arătînd craiului cum ar fi om de triabă.</w:t>
      </w:r>
    </w:p>
    <w:p>
      <w:pPr>
        <w:pStyle w:val="Corptext3"/>
        <w:rPr>
          <w:lang w:val="ro-RO" w:eastAsia="en-US"/>
        </w:rPr>
      </w:pPr>
      <w:r>
        <w:rPr>
          <w:lang w:val="ro-RO" w:eastAsia="en-US"/>
        </w:rPr>
        <w:tab/>
        <w:t>Nemerit-au atunce la craiul în Liov un ceauş de la împăratul turcescu, care între altele au făcut jalobă şi pri Potcoav&lt;ă&gt;. Şi îndată au poroncit craiul de i-au tăiat capul lui Potcoav&lt;ă&gt;. Făcut-au jalob&lt;ă&gt; acel ceauş şi pre Ioan din Zbaraj şi pri voevodul de Braţlav şi pre Filon Cmita pentru că slobod pre căzaci, pre carii îi ţin prin ţinturile sale de fac mare pagub&lt;ă&gt; în olaturile Împărăţiei Turceşti. Şi îndată au orînduit craiul comisarii săi pre la tîrguri să să facă cercare acelui lucru.</w:t>
      </w:r>
    </w:p>
    <w:p>
      <w:pPr>
        <w:pStyle w:val="Corptext3"/>
        <w:rPr>
          <w:lang w:val="ro-RO" w:eastAsia="en-US"/>
        </w:rPr>
      </w:pPr>
      <w:r>
        <w:rPr>
          <w:lang w:val="ro-RO" w:eastAsia="en-US"/>
        </w:rPr>
      </w:r>
    </w:p>
    <w:p>
      <w:pPr>
        <w:pStyle w:val="Corptext3"/>
        <w:jc w:val="center"/>
        <w:rPr>
          <w:lang w:val="ro-RO" w:eastAsia="en-US"/>
        </w:rPr>
      </w:pPr>
      <w:r>
        <w:rPr>
          <w:lang w:val="ro-RO" w:eastAsia="en-US"/>
        </w:rPr>
        <w:t>7086&lt;=1578&gt;, ghen&lt;arie&gt; 1.  CÎND S-AU AŞEDZAT AL DOILEA RÎND LA SCAON PĂTRU VODĂ.</w:t>
      </w:r>
    </w:p>
    <w:p>
      <w:pPr>
        <w:pStyle w:val="Corptext3"/>
        <w:jc w:val="center"/>
        <w:rPr>
          <w:lang w:val="ro-RO" w:eastAsia="en-US"/>
        </w:rPr>
      </w:pPr>
      <w:r>
        <w:rPr>
          <w:lang w:val="ro-RO" w:eastAsia="en-US"/>
        </w:rPr>
      </w:r>
    </w:p>
    <w:p>
      <w:pPr>
        <w:pStyle w:val="Corptext3"/>
        <w:rPr>
          <w:lang w:val="ro-RO" w:eastAsia="en-US"/>
        </w:rPr>
      </w:pPr>
      <w:r>
        <w:rPr>
          <w:lang w:val="ro-RO" w:eastAsia="en-US"/>
        </w:rPr>
        <w:tab/>
        <w:t>Înţălegînd Pătru vod&lt;ă&gt; că Potcoavă Creţul au părăsit scaonul/ şi ţara şi au trecut în Ţara Leşască, au venit la Iaşi şi s-au aşedzat la scaun al doile&lt;a&gt; rînd. Atuncea au dat Mitropoliia lui Theofan, care în dzilele lui Ion vodă să lăsase de frica lui Ion vodă, precum s-au pomenit la domniia lui Ion vodă, şi fugis&lt;ă&gt; prin munţi.</w:t>
      </w:r>
    </w:p>
    <w:p>
      <w:pPr>
        <w:pStyle w:val="Corptext3"/>
        <w:rPr>
          <w:lang w:val="ro-RO" w:eastAsia="en-US"/>
        </w:rPr>
      </w:pPr>
      <w:r>
        <w:rPr>
          <w:lang w:val="ro-RO" w:eastAsia="en-US"/>
        </w:rPr>
      </w:r>
    </w:p>
    <w:p>
      <w:pPr>
        <w:pStyle w:val="Corptext3"/>
        <w:jc w:val="center"/>
        <w:rPr>
          <w:i/>
          <w:i/>
          <w:iCs w:val="false"/>
          <w:lang w:val="ro-RO" w:eastAsia="en-US"/>
        </w:rPr>
      </w:pPr>
      <w:r>
        <w:rPr>
          <w:i/>
          <w:iCs w:val="false"/>
          <w:lang w:val="ro-RO" w:eastAsia="en-US"/>
        </w:rPr>
        <w:t>DE UN ALEXANDRU, FRATELE CREŢULUI, LUI POTCOAV&lt;Ă&gt;, CARELE AU VENIT CU CĂZACII ŞI AU APUCAT SCAONUL LA IAŞI ŞI L-AU ŢINUT O LUNĂ.</w:t>
      </w:r>
    </w:p>
    <w:p>
      <w:pPr>
        <w:pStyle w:val="Corptext3"/>
        <w:jc w:val="center"/>
        <w:rPr>
          <w:i/>
          <w:i/>
          <w:iCs w:val="false"/>
          <w:lang w:val="ro-RO" w:eastAsia="en-US"/>
        </w:rPr>
      </w:pPr>
      <w:r>
        <w:rPr>
          <w:i/>
          <w:iCs w:val="false"/>
          <w:lang w:val="ro-RO" w:eastAsia="en-US"/>
        </w:rPr>
      </w:r>
    </w:p>
    <w:p>
      <w:pPr>
        <w:pStyle w:val="Corptext3"/>
        <w:rPr>
          <w:lang w:val="ro-RO" w:eastAsia="en-US"/>
        </w:rPr>
      </w:pPr>
      <w:r>
        <w:rPr>
          <w:lang w:val="ro-RO" w:eastAsia="en-US"/>
        </w:rPr>
        <w:tab/>
        <w:t>Pătru vodă Şchiopul, dacă s-au aşedzat la domnie al doilea rînd, nu după multă vréme, ce întru acelaş an, fev&lt;ruarie&gt; 9 dzile, fiind căzacii scîrbiţi pentru moartea lui Potcoav&lt;ă&gt;, de iznoavă s-au rădicat cu un Alexandru, fratele lui Potcoav&lt;ă&gt;, şi au întrat în ţară asupra lui Pătru vodă. Ce Pătru vodă ştiind poticala ce păţisă mai nainte cu cazacii, nu s-au apucat de războiu, ce li-au dat cale întîi, iară Alexandru, fratele Creţului, au întrat în Iaşi şi s-au aşedzat în scaon./ Iară Pătru vodă de sirgu au strînsu oaste turcească şi unguriască şi munteniască şi [286] făr-de véste au lovit în Iaşi şi au cuprinsu pre Alexandru în curtea cia domniască. Şi au bătut pregiur curte din cîşlegi pîn-la miiaze-părése. Iară într-o noapte, mart&lt;ie&gt; 12 dzile, au eşit Alexandru cu căzacii din curte, că n-au mai putut suferi, că şi iarba de puşcă şi bucatele li să împuţinasă. Şi socotind că vor scăpa, au fugit spre codru. Cărora prindzindu-le de véste oastea lui Pătru vodă, s-au pornit după dînşii. Şi la iazul Ciurbeştilor i-au agiunsu şi pre toţi i-au surpat acolo şi pre Alexandru încă l-au prinsu viu, dinpreună cu boiarii lui. Acest Alexandru au ţinut scaonul din fev&lt;ruarie&gt; 9 pîn-în mart&lt;ie&gt; 12 dzile, care să cuprinde o lună.</w:t>
      </w:r>
    </w:p>
    <w:p>
      <w:pPr>
        <w:pStyle w:val="Corptext3"/>
        <w:rPr>
          <w:lang w:val="ro-RO" w:eastAsia="en-US"/>
        </w:rPr>
      </w:pPr>
      <w:r>
        <w:rPr>
          <w:lang w:val="ro-RO" w:eastAsia="en-US"/>
        </w:rPr>
        <w:tab/>
        <w:t>Aşedzatu-s-au Pătru vodă al triile&lt;a&gt; rînd în scaon şi îndată s-au apucat de au zidit Mănăstirea Galata, în vale; şi nu după multă vréme s-au răsipit, care loc şi pîn&lt;ă&gt; astădzi să cunoaşte./</w:t>
      </w:r>
    </w:p>
    <w:p>
      <w:pPr>
        <w:pStyle w:val="Corptext3"/>
        <w:rPr>
          <w:lang w:val="ro-RO" w:eastAsia="en-US"/>
        </w:rPr>
      </w:pPr>
      <w:r>
        <w:rPr>
          <w:lang w:val="ro-RO" w:eastAsia="en-US"/>
        </w:rPr>
      </w:r>
    </w:p>
    <w:p>
      <w:pPr>
        <w:pStyle w:val="Corptext3"/>
        <w:jc w:val="center"/>
        <w:rPr>
          <w:i/>
          <w:i/>
          <w:iCs w:val="false"/>
          <w:lang w:val="ro-RO" w:eastAsia="en-US"/>
        </w:rPr>
      </w:pPr>
      <w:r>
        <w:rPr>
          <w:i/>
          <w:iCs w:val="false"/>
          <w:lang w:val="ro-RO" w:eastAsia="en-US"/>
        </w:rPr>
        <w:t>DE NIŞTE DOMNIŞORI CE VENIS&lt;Ă&gt; IAR CU CAZACI.</w:t>
      </w:r>
    </w:p>
    <w:p>
      <w:pPr>
        <w:pStyle w:val="Corptext3"/>
        <w:jc w:val="center"/>
        <w:rPr>
          <w:i/>
          <w:i/>
          <w:iCs w:val="false"/>
          <w:lang w:val="ro-RO" w:eastAsia="en-US"/>
        </w:rPr>
      </w:pPr>
      <w:r>
        <w:rPr>
          <w:i/>
          <w:iCs w:val="false"/>
          <w:lang w:val="ro-RO" w:eastAsia="en-US"/>
        </w:rPr>
      </w:r>
    </w:p>
    <w:p>
      <w:pPr>
        <w:pStyle w:val="Corptext3"/>
        <w:rPr>
          <w:lang w:val="ro-RO" w:eastAsia="en-US"/>
        </w:rPr>
      </w:pPr>
      <w:r>
        <w:rPr>
          <w:lang w:val="ro-RO" w:eastAsia="en-US"/>
        </w:rPr>
        <w:tab/>
        <w:t>De năroc era Pătru vodă cu cazacii, cum să tîmplă un&lt;e&gt;ori de pururea slujindu-le nărocul a nu avea odihnă; că bine de unii nu să mîntuia, alţii veniia asupra lui. Că într-acelaş an, după ce s-au aşădzat al triele&lt;a&gt; rînd la domnie, au venit nişte cazaci cu un domnişor la Nistru. Ce aceştiia nu s-au mai întorsu înapoi, că ş-au pus toţi capetele. Aşijdirea curund după aceşti căzaci, la anii 7087, oc&lt;tomvrie&gt; 12 dzile, un Costantin, iar cu căzaci veniia în ţară şi s-au topit toţi în Nistru. Într-acestaş an şi într-aceastaş lună, cînd Costantin cu căzacii trecea Nistrul viind asupra Moldovii, cum s-au pomenit, iară Zborovschii cu oaste căzăcească au lovit Daşovul de l-au arsu şi l-au prădat şi multe turcoae au robit şi mult plian au luat şi mai apoi s-au întorsu înapoi făr&lt;ă&gt; nici o smintială./</w:t>
      </w:r>
    </w:p>
    <w:p>
      <w:pPr>
        <w:pStyle w:val="Corptext3"/>
        <w:rPr>
          <w:lang w:val="ro-RO" w:eastAsia="en-US"/>
        </w:rPr>
      </w:pPr>
      <w:r>
        <w:rPr>
          <w:lang w:val="ro-RO" w:eastAsia="en-US"/>
        </w:rPr>
      </w:r>
    </w:p>
    <w:p>
      <w:pPr>
        <w:pStyle w:val="Corptext3"/>
        <w:jc w:val="center"/>
        <w:rPr>
          <w:lang w:val="ro-RO" w:eastAsia="en-US"/>
        </w:rPr>
      </w:pPr>
      <w:r>
        <w:rPr>
          <w:lang w:val="ro-RO" w:eastAsia="en-US"/>
        </w:rPr>
        <w:t>7089&lt;=1580&gt; dec&lt;hemvrie&gt; 2. CÎND AU MAZILIT ÎMPĂRATUL PRE PĂTRU VODĂ ŞCHIOPUL.</w:t>
      </w:r>
    </w:p>
    <w:p>
      <w:pPr>
        <w:pStyle w:val="Corptext3"/>
        <w:jc w:val="center"/>
        <w:rPr>
          <w:lang w:val="ro-RO" w:eastAsia="en-US"/>
        </w:rPr>
      </w:pPr>
      <w:r>
        <w:rPr>
          <w:lang w:val="ro-RO" w:eastAsia="en-US"/>
        </w:rPr>
      </w:r>
    </w:p>
    <w:p>
      <w:pPr>
        <w:pStyle w:val="Corptext3"/>
        <w:rPr>
          <w:lang w:val="ro-RO" w:eastAsia="en-US"/>
        </w:rPr>
      </w:pPr>
      <w:r>
        <w:rPr>
          <w:lang w:val="ro-RO" w:eastAsia="en-US"/>
        </w:rPr>
        <w:tab/>
        <w:t>Într-acest an trimis-au împăratul Amurat prin un turcu mare de au mazilit pre Pătru vodă şi luîndu-l din scaon l-au dus la Împărăţie şi apoi l-au surgunit împăratul trimiţindu-l la Halep la pază, iară domniia au dat-o Iancului vodă. Domnit-au Pătru vodă ani 5./</w:t>
      </w:r>
    </w:p>
    <w:p>
      <w:pPr>
        <w:pStyle w:val="Corptext3"/>
        <w:rPr>
          <w:lang w:val="ro-RO" w:eastAsia="en-US"/>
        </w:rPr>
      </w:pPr>
      <w:r>
        <w:rPr>
          <w:lang w:val="ro-RO" w:eastAsia="en-US"/>
        </w:rPr>
      </w:r>
    </w:p>
    <w:p>
      <w:pPr>
        <w:pStyle w:val="Corptext3"/>
        <w:rPr>
          <w:lang w:val="ro-RO" w:eastAsia="en-US"/>
        </w:rPr>
      </w:pPr>
      <w:r>
        <w:rPr>
          <w:lang w:val="ro-RO" w:eastAsia="en-US"/>
        </w:rPr>
      </w:r>
    </w:p>
    <w:p>
      <w:pPr>
        <w:pStyle w:val="Corptext3"/>
        <w:jc w:val="center"/>
        <w:rPr/>
      </w:pPr>
      <w:r>
        <w:rPr>
          <w:lang w:val="ro-RO" w:eastAsia="en-US"/>
        </w:rPr>
        <w:t xml:space="preserve">[287] </w:t>
      </w:r>
      <w:r>
        <w:rPr>
          <w:i/>
          <w:iCs w:val="false"/>
          <w:lang w:val="ro-RO" w:eastAsia="en-US"/>
        </w:rPr>
        <w:t>VALAHIA.</w:t>
      </w:r>
    </w:p>
    <w:p>
      <w:pPr>
        <w:pStyle w:val="Corptext3"/>
        <w:jc w:val="center"/>
        <w:rPr>
          <w:i/>
          <w:i/>
          <w:iCs w:val="false"/>
          <w:lang w:val="ro-RO" w:eastAsia="en-US"/>
        </w:rPr>
      </w:pPr>
      <w:r>
        <w:rPr>
          <w:i/>
          <w:iCs w:val="false"/>
          <w:lang w:val="ro-RO" w:eastAsia="en-US"/>
        </w:rPr>
      </w:r>
    </w:p>
    <w:p>
      <w:pPr>
        <w:pStyle w:val="Corptext3"/>
        <w:jc w:val="center"/>
        <w:rPr>
          <w:lang w:val="ro-RO" w:eastAsia="en-US"/>
        </w:rPr>
      </w:pPr>
      <w:r>
        <w:rPr>
          <w:lang w:val="ro-RO" w:eastAsia="en-US"/>
        </w:rPr>
        <w:t>7091, 1583. DOMN 28. DOMNIE 31. PĂTRU VODĂ AL 2&lt;-LEA&gt;, CE I-AU DZIS CERCEL, SIN PĂTRAŞCO VODĂ. Cap &lt;loc gol&gt;.</w:t>
      </w:r>
    </w:p>
    <w:p>
      <w:pPr>
        <w:pStyle w:val="Corptext3"/>
        <w:jc w:val="center"/>
        <w:rPr>
          <w:lang w:val="ro-RO" w:eastAsia="en-US"/>
        </w:rPr>
      </w:pPr>
      <w:r>
        <w:rPr>
          <w:lang w:val="ro-RO" w:eastAsia="en-US"/>
        </w:rPr>
      </w:r>
    </w:p>
    <w:p>
      <w:pPr>
        <w:pStyle w:val="Corptext3"/>
        <w:rPr>
          <w:lang w:val="ro-RO" w:eastAsia="en-US"/>
        </w:rPr>
      </w:pPr>
      <w:r>
        <w:rPr>
          <w:lang w:val="ro-RO" w:eastAsia="en-US"/>
        </w:rPr>
        <w:tab/>
        <w:t>Venit-au domnu Ţărîi Româneşti Pătru vodă Cercel, ficiorul lui Pătraşco vodă şi împreună cu dînsul un agă turcu, carele aducea stiag de domnie lui Pătru vodă. Şi au şedzut domnu în scaon în Bucureşti în luna lui avgust 29 dzili. După ce s-au aşedzat Pătru vodă la domnie, făcut-au besérica domniască din cetatea Tîrgoviştii. Iară pre urmă au tăiat Pătru vodă 3 boiari mari, anumi pri Mihăilă vornicul şi pre banul Dobromir şi pre Gonţea păh&lt;arnicul&gt;. Iară pricina acestor boiari ce ar fi fost, necăiuri nemică nu scrie.</w:t>
      </w:r>
    </w:p>
    <w:p>
      <w:pPr>
        <w:pStyle w:val="Corptext3"/>
        <w:rPr>
          <w:lang w:val="ro-RO" w:eastAsia="en-US"/>
        </w:rPr>
      </w:pPr>
      <w:r>
        <w:rPr>
          <w:lang w:val="ro-RO" w:eastAsia="en-US"/>
        </w:rPr>
        <w:tab/>
        <w:t>Pus-au Pătru vodă birul curţii foarte mare şi au scos gorştina să să ia din 10 oi, o oae.</w:t>
      </w:r>
    </w:p>
    <w:p>
      <w:pPr>
        <w:pStyle w:val="Corptext3"/>
        <w:rPr>
          <w:lang w:val="ro-RO" w:eastAsia="en-US"/>
        </w:rPr>
      </w:pPr>
      <w:r>
        <w:rPr>
          <w:lang w:val="ro-RO" w:eastAsia="en-US"/>
        </w:rPr>
        <w:tab/>
        <w:t>Deci cînd auu fost al doile&lt;a&gt; an a domniei lui, venit-au Paraschiva/ cluciariul de la Poartă cu ceauş şi au adus mazilie lui Pătru vodă. Iară Pătru vodă, după ce i-au luat domniia, el au fugit în Ţara Unguriască cu toţi boiarii lui şi cu toată avérea lui cîtă au avut, după ce-au domnit ani 2./</w:t>
      </w:r>
    </w:p>
    <w:p>
      <w:pPr>
        <w:pStyle w:val="Corptext3"/>
        <w:rPr>
          <w:lang w:val="ro-RO" w:eastAsia="en-US"/>
        </w:rPr>
      </w:pPr>
      <w:r>
        <w:rPr>
          <w:lang w:val="ro-RO" w:eastAsia="en-US"/>
        </w:rPr>
      </w:r>
    </w:p>
    <w:p>
      <w:pPr>
        <w:pStyle w:val="Corptext3"/>
        <w:jc w:val="center"/>
        <w:rPr>
          <w:i/>
          <w:i/>
          <w:iCs w:val="false"/>
          <w:lang w:val="ro-RO" w:eastAsia="en-US"/>
        </w:rPr>
      </w:pPr>
      <w:r>
        <w:rPr>
          <w:i/>
          <w:iCs w:val="false"/>
          <w:lang w:val="ro-RO" w:eastAsia="en-US"/>
        </w:rPr>
        <w:t>MOLDAVIA.</w:t>
      </w:r>
    </w:p>
    <w:p>
      <w:pPr>
        <w:pStyle w:val="Corptext3"/>
        <w:jc w:val="center"/>
        <w:rPr>
          <w:i/>
          <w:i/>
          <w:iCs w:val="false"/>
          <w:lang w:val="ro-RO" w:eastAsia="en-US"/>
        </w:rPr>
      </w:pPr>
      <w:r>
        <w:rPr>
          <w:i/>
          <w:iCs w:val="false"/>
          <w:lang w:val="ro-RO" w:eastAsia="en-US"/>
        </w:rPr>
      </w:r>
    </w:p>
    <w:p>
      <w:pPr>
        <w:pStyle w:val="Corptext3"/>
        <w:jc w:val="center"/>
        <w:rPr>
          <w:lang w:val="ro-RO" w:eastAsia="en-US"/>
        </w:rPr>
      </w:pPr>
      <w:r>
        <w:rPr>
          <w:lang w:val="ro-RO" w:eastAsia="en-US"/>
        </w:rPr>
        <w:t>7089, 1581. DOMN 32. DOMNIE 34. IANCUL VODĂ SASUL I. Cap &lt;loc gol&gt;.</w:t>
      </w:r>
    </w:p>
    <w:p>
      <w:pPr>
        <w:pStyle w:val="Corptext3"/>
        <w:jc w:val="center"/>
        <w:rPr>
          <w:lang w:val="ro-RO" w:eastAsia="en-US"/>
        </w:rPr>
      </w:pPr>
      <w:r>
        <w:rPr>
          <w:lang w:val="ro-RO" w:eastAsia="en-US"/>
        </w:rPr>
      </w:r>
    </w:p>
    <w:p>
      <w:pPr>
        <w:pStyle w:val="Corptext3"/>
        <w:rPr>
          <w:lang w:val="ro-RO" w:eastAsia="en-US"/>
        </w:rPr>
      </w:pPr>
      <w:r>
        <w:rPr>
          <w:lang w:val="ro-RO" w:eastAsia="en-US"/>
        </w:rPr>
        <w:tab/>
        <w:t>Dacă au mazilit împăratul pre Pătru vodă Şchiopul, dat-au domniia Iancului vodă, carele au fost de naşterea sa sas, de lége liuteran. Pravoslaviia nu iubiia. Deci au venit în ţară şi au şădzut în scaon fev&lt;ruarie&gt; 17. După acéia toată nedumnădzăriia şi ereticiia sa ş-au arătat. Că lăcomie de avuţie nespusă avea, pentru care pre mulţi au omorît. Mai apoi, de lăcomie mare ce avia trimis-au să ia a dzecia din boi din toată ţara.</w:t>
      </w:r>
    </w:p>
    <w:p>
      <w:pPr>
        <w:pStyle w:val="Corptext3"/>
        <w:rPr>
          <w:lang w:val="ro-RO" w:eastAsia="en-US"/>
        </w:rPr>
      </w:pPr>
      <w:r>
        <w:rPr>
          <w:lang w:val="ro-RO" w:eastAsia="en-US"/>
        </w:rPr>
      </w:r>
    </w:p>
    <w:p>
      <w:pPr>
        <w:pStyle w:val="Corptext3"/>
        <w:jc w:val="center"/>
        <w:rPr/>
      </w:pPr>
      <w:r>
        <w:rPr>
          <w:lang w:val="ro-RO" w:eastAsia="en-US"/>
        </w:rPr>
        <w:t xml:space="preserve">[288] </w:t>
      </w:r>
      <w:r>
        <w:rPr>
          <w:i/>
          <w:iCs w:val="false"/>
          <w:lang w:val="ro-RO" w:eastAsia="en-US"/>
        </w:rPr>
        <w:t>DE UN DOMNIŞOR CE-I DZICEA ION VODĂ LUNGUL.</w:t>
      </w:r>
      <w:r>
        <w:rPr>
          <w:lang w:val="ro-RO" w:eastAsia="en-US"/>
        </w:rPr>
        <w:t xml:space="preserve"> CAP &lt;loc gol&gt;.</w:t>
      </w:r>
    </w:p>
    <w:p>
      <w:pPr>
        <w:pStyle w:val="Corptext3"/>
        <w:jc w:val="center"/>
        <w:rPr>
          <w:lang w:val="ro-RO" w:eastAsia="en-US"/>
        </w:rPr>
      </w:pPr>
      <w:r>
        <w:rPr>
          <w:lang w:val="ro-RO" w:eastAsia="en-US"/>
        </w:rPr>
      </w:r>
    </w:p>
    <w:p>
      <w:pPr>
        <w:pStyle w:val="Corptext3"/>
        <w:rPr>
          <w:lang w:val="ro-RO" w:eastAsia="en-US"/>
        </w:rPr>
      </w:pPr>
      <w:r>
        <w:rPr>
          <w:lang w:val="ro-RO" w:eastAsia="en-US"/>
        </w:rPr>
        <w:tab/>
        <w:t>Iancul vodă, fiind plin de lăcomie, izvodi obicină, care n-au fost în ţară niceodată, de au trimis în toată ţara să ia boi de a dzécea, care obiceiu nu l-au putut suferi ţara. Ce s-au rădicat lăpuşnénii sfătuindu-să ca să să dezbată/ de supt mîna Iancului vodă. Şi bulucindu-să au rădicat dintre dînşii domnu pre Lungul şi i-au pus nume Ion vodă; şi decii au purces pe Prut în sus. Iară Iancul vodă prindzind de véste că lăpuşnénii s-au rădicat asupra lui, de sirgu au trimis pre Bucium vornicul cu oaste împrotiva lor. Şi tîmpinîndu-să oştile la Bolota, în ţinutul &lt;loc gol&gt; s-au lovit de faţă. Şi dînd războiu vitejaşte de îmbe părţile, pierdură lăpuşnénii războiul. Şi domnişorul acela încă s-au înecat în Prut.</w:t>
      </w:r>
    </w:p>
    <w:p>
      <w:pPr>
        <w:pStyle w:val="Corptext3"/>
        <w:rPr>
          <w:lang w:val="ro-RO" w:eastAsia="en-US"/>
        </w:rPr>
      </w:pPr>
      <w:r>
        <w:rPr>
          <w:lang w:val="ro-RO" w:eastAsia="en-US"/>
        </w:rPr>
        <w:tab/>
        <w:t>Această povéste, ce scrie mai sus, că s-au rădicat lăpuşnénii asupra Iancului vodă, cronicariul cel leşăscu nemică nu scrie. Iară létopisăţul nostru cel moldovenesc can pre scurt o însămniadză şi aceasta.</w:t>
      </w:r>
    </w:p>
    <w:p>
      <w:pPr>
        <w:pStyle w:val="Corptext3"/>
        <w:rPr>
          <w:lang w:val="ro-RO" w:eastAsia="en-US"/>
        </w:rPr>
      </w:pPr>
      <w:r>
        <w:rPr>
          <w:lang w:val="ro-RO" w:eastAsia="en-US"/>
        </w:rPr>
        <w:tab/>
      </w:r>
    </w:p>
    <w:p>
      <w:pPr>
        <w:pStyle w:val="Corptext3"/>
        <w:rPr>
          <w:lang w:val="ro-RO" w:eastAsia="en-US"/>
        </w:rPr>
      </w:pPr>
      <w:r>
        <w:rPr>
          <w:lang w:val="ro-RO" w:eastAsia="en-US"/>
        </w:rPr>
      </w:r>
    </w:p>
    <w:p>
      <w:pPr>
        <w:pStyle w:val="Corptext3"/>
        <w:jc w:val="center"/>
        <w:rPr>
          <w:i/>
          <w:i/>
          <w:iCs w:val="false"/>
          <w:lang w:val="ro-RO" w:eastAsia="en-US"/>
        </w:rPr>
      </w:pPr>
      <w:r>
        <w:rPr>
          <w:i/>
          <w:iCs w:val="false"/>
          <w:lang w:val="ro-RO" w:eastAsia="en-US"/>
        </w:rPr>
        <w:t>CÎND AU PRIBEGIT BOIARII MOLDOVEI DE RĂUL IANCULUI VODĂ PRIN ŢĂRI STRĂINE.</w:t>
      </w:r>
    </w:p>
    <w:p>
      <w:pPr>
        <w:pStyle w:val="Corptext3"/>
        <w:jc w:val="center"/>
        <w:rPr>
          <w:i/>
          <w:i/>
          <w:iCs w:val="false"/>
          <w:lang w:val="ro-RO" w:eastAsia="en-US"/>
        </w:rPr>
      </w:pPr>
      <w:r>
        <w:rPr>
          <w:i/>
          <w:iCs w:val="false"/>
          <w:lang w:val="ro-RO" w:eastAsia="en-US"/>
        </w:rPr>
      </w:r>
    </w:p>
    <w:p>
      <w:pPr>
        <w:pStyle w:val="Corptext3"/>
        <w:rPr>
          <w:lang w:val="ro-RO" w:eastAsia="en-US"/>
        </w:rPr>
      </w:pPr>
      <w:r>
        <w:rPr>
          <w:lang w:val="ro-RO" w:eastAsia="en-US"/>
        </w:rPr>
        <w:tab/>
        <w:t>Multe lucruri spurcate şi nedumnedzăeşti făcea Iancul vodă în domniia sa, cît de răul lui toată ţara şi boiarii să oţărîia. Că légea creştiniască nu o iubiia. La avuţie/ lacom şi prădătoriu, ţara cu dările o îngreuia. Şi era om curvariu peste sam&lt;ă&gt;. Că numi afară, ce nice de curtea sa nu să feriia. Că giupînésăle boiarilor de la masa doamnii sale le scotea de le făcea silă.</w:t>
      </w:r>
    </w:p>
    <w:p>
      <w:pPr>
        <w:pStyle w:val="Corptext3"/>
        <w:rPr>
          <w:lang w:val="ro-RO" w:eastAsia="en-US"/>
        </w:rPr>
      </w:pPr>
      <w:r>
        <w:rPr>
          <w:lang w:val="ro-RO" w:eastAsia="en-US"/>
        </w:rPr>
        <w:tab/>
        <w:t>Acéstea toate neputîndu-le suferi boiarii, mai vîrtos Movileştii, vl&lt;ă&gt;dica Gheorghie, Ierimiia vornicul, carele mai apoi au fost şi domnu şi frate-său Simion păharnicul, Balica hat&lt;manul&gt; s-au sfătuit pre taină ca să pribegiască. Carii întîi ş-au făcut prilej cu voia Iancului vodă, ca să margă să svinţiască Mănăstirea Suceviţa, şi apoi cu toţii au trecut în Ţara Leşască, alţii la turci, alţii la munténi şi într-alte părţi. Mergînd jalobă la Împărăţie de răsipa ţărîi i-au luat domnii Iancului vodă şi au dat-o iarăş&lt;i&gt; lui Pătru vodă Şchiopul.</w:t>
      </w:r>
    </w:p>
    <w:p>
      <w:pPr>
        <w:pStyle w:val="Corptext3"/>
        <w:rPr>
          <w:lang w:val="ro-RO" w:eastAsia="en-US"/>
        </w:rPr>
      </w:pPr>
      <w:r>
        <w:rPr>
          <w:lang w:val="ro-RO" w:eastAsia="en-US"/>
        </w:rPr>
      </w:r>
    </w:p>
    <w:p>
      <w:pPr>
        <w:pStyle w:val="Corptext3"/>
        <w:jc w:val="center"/>
        <w:rPr>
          <w:lang w:val="ro-RO" w:eastAsia="en-US"/>
        </w:rPr>
      </w:pPr>
      <w:r>
        <w:rPr>
          <w:lang w:val="ro-RO" w:eastAsia="en-US"/>
        </w:rPr>
        <w:t>7091&lt;=1583&gt;. DE PRIBEGIIA IANCULUI VODĂ ŞI DE MOARTEA LUI.</w:t>
      </w:r>
    </w:p>
    <w:p>
      <w:pPr>
        <w:pStyle w:val="Corptext3"/>
        <w:jc w:val="center"/>
        <w:rPr>
          <w:lang w:val="ro-RO" w:eastAsia="en-US"/>
        </w:rPr>
      </w:pPr>
      <w:r>
        <w:rPr>
          <w:lang w:val="ro-RO" w:eastAsia="en-US"/>
        </w:rPr>
      </w:r>
    </w:p>
    <w:p>
      <w:pPr>
        <w:pStyle w:val="Corptext3"/>
        <w:rPr>
          <w:lang w:val="ro-RO" w:eastAsia="en-US"/>
        </w:rPr>
      </w:pPr>
      <w:r>
        <w:rPr>
          <w:lang w:val="ro-RO" w:eastAsia="en-US"/>
        </w:rPr>
        <w:tab/>
        <w:t>Înţălegînd Iancului vodă că l-au mazilit împăratul şi domniia au dat-o iarăş&lt;i&gt; lui Pătru vodă Şchiopul, cunoscând la ce ar vini mai apoi [289] lucrul, gîndi că de va mérgi la turci/ va avea pîră multă şi mai apoi să nu care cumva să şi piară, ce s-au sfătuit să triacă în Ţara Unguriască,  prin Ţara Leşască, că peste munţi prin ţară nu era putinţă ca să triacă, că să temea de ţărani. Şi aşia au eşit din ţară şi trecînd pre la Pocutiia i-au ţintut calea Iazloveţchii şi l-au dus la Liov cu toată avérea lui. Şi îndată au scris la craiul de i-au dat ştire. Iară craiul au scris la Siniavschii hat&lt;manul&gt; şi la Herbort, starostele de Liov, să ia toată avérea Iancului vodă în sama crăiei şi să-i tae capul.</w:t>
      </w:r>
    </w:p>
    <w:p>
      <w:pPr>
        <w:pStyle w:val="Corptext3"/>
        <w:rPr>
          <w:lang w:val="ro-RO" w:eastAsia="en-US"/>
        </w:rPr>
      </w:pPr>
      <w:r>
        <w:rPr>
          <w:lang w:val="ro-RO" w:eastAsia="en-US"/>
        </w:rPr>
        <w:tab/>
        <w:t>Şi îndată au trimis craiul pre podscarbul lui de i-au luat toată avérea Iancului vodă; numai doamnii şi cuconilor lui li-au lăsat o parte, să le fie de hrană. Şi după învăţătura craiului au tăiat capul Iancului vodă.</w:t>
      </w:r>
    </w:p>
    <w:p>
      <w:pPr>
        <w:pStyle w:val="Corptext3"/>
        <w:rPr>
          <w:lang w:val="ro-RO" w:eastAsia="en-US"/>
        </w:rPr>
      </w:pPr>
      <w:r>
        <w:rPr>
          <w:lang w:val="ro-RO" w:eastAsia="en-US"/>
        </w:rPr>
        <w:tab/>
        <w:t>Scrie Uréche vor&lt;nicul&gt; că moartea Iancului vodă au fost cu învăţătura împăratului turcescu, de i-au tăiat capul. Aşea au petrecut Iancul vodă ţénchiul vieţii sale.</w:t>
      </w:r>
    </w:p>
    <w:p>
      <w:pPr>
        <w:pStyle w:val="Corptext3"/>
        <w:rPr>
          <w:lang w:val="ro-RO" w:eastAsia="en-US"/>
        </w:rPr>
      </w:pPr>
      <w:r>
        <w:rPr>
          <w:lang w:val="ro-RO" w:eastAsia="en-US"/>
        </w:rPr>
        <w:tab/>
        <w:t>Acest Iancul vodă dzic că au fostu îmblînd vara cu sanie de os. Şi au domnit ani 3, luni 7/.</w:t>
      </w:r>
    </w:p>
    <w:p>
      <w:pPr>
        <w:pStyle w:val="Corptext3"/>
        <w:rPr>
          <w:lang w:val="ro-RO" w:eastAsia="en-US"/>
        </w:rPr>
      </w:pPr>
      <w:r>
        <w:rPr>
          <w:lang w:val="ro-RO" w:eastAsia="en-US"/>
        </w:rPr>
      </w:r>
    </w:p>
    <w:p>
      <w:pPr>
        <w:pStyle w:val="Corptext3"/>
        <w:jc w:val="center"/>
        <w:rPr>
          <w:i/>
          <w:i/>
          <w:iCs w:val="false"/>
          <w:lang w:val="ro-RO" w:eastAsia="en-US"/>
        </w:rPr>
      </w:pPr>
      <w:r>
        <w:rPr>
          <w:i/>
          <w:iCs w:val="false"/>
          <w:lang w:val="ro-RO" w:eastAsia="en-US"/>
        </w:rPr>
        <w:t>VALAHIA.</w:t>
      </w:r>
    </w:p>
    <w:p>
      <w:pPr>
        <w:pStyle w:val="Corptext3"/>
        <w:jc w:val="center"/>
        <w:rPr>
          <w:i/>
          <w:i/>
          <w:iCs w:val="false"/>
          <w:lang w:val="ro-RO" w:eastAsia="en-US"/>
        </w:rPr>
      </w:pPr>
      <w:r>
        <w:rPr>
          <w:i/>
          <w:iCs w:val="false"/>
          <w:lang w:val="ro-RO" w:eastAsia="en-US"/>
        </w:rPr>
      </w:r>
    </w:p>
    <w:p>
      <w:pPr>
        <w:pStyle w:val="Corptext3"/>
        <w:jc w:val="center"/>
        <w:rPr>
          <w:lang w:val="ro-RO" w:eastAsia="en-US"/>
        </w:rPr>
      </w:pPr>
      <w:r>
        <w:rPr>
          <w:lang w:val="ro-RO" w:eastAsia="en-US"/>
        </w:rPr>
        <w:t>7093, 1585. DOMN 28. DOMNIE 32. MIHNEA VODĂ CU A DOA DOMNIE, SIN ALEXANDRU VODĂ al 2&lt;-LEA&gt;. Cap &lt;loc gol&gt;.</w:t>
      </w:r>
    </w:p>
    <w:p>
      <w:pPr>
        <w:pStyle w:val="Corptext3"/>
        <w:jc w:val="center"/>
        <w:rPr>
          <w:lang w:val="ro-RO" w:eastAsia="en-US"/>
        </w:rPr>
      </w:pPr>
      <w:r>
        <w:rPr>
          <w:lang w:val="ro-RO" w:eastAsia="en-US"/>
        </w:rPr>
      </w:r>
    </w:p>
    <w:p>
      <w:pPr>
        <w:pStyle w:val="Corptext3"/>
        <w:rPr>
          <w:lang w:val="ro-RO" w:eastAsia="en-US"/>
        </w:rPr>
      </w:pPr>
      <w:r>
        <w:rPr>
          <w:lang w:val="ro-RO" w:eastAsia="en-US"/>
        </w:rPr>
        <w:tab/>
        <w:t>Venit-au Mihnea vodă cu a doa domnie de la Poartă, viind cu dînsul şi un agă turcu, carele aducea stiag de domnie Mihnii vodă. Şi au sosit la scaon în luna lui mai 20 de dzile./ Iară pre urmă au tăiat Mihnea vodă pre Stanciul logofătul. Cu ce pricin&lt;ă&gt; l-ar fi tăiat nu scrie. Şi au mai adaos în ţară un bir ce i-au dzis năpaste. Şi au scos pre roşii bir foarte mare şi au pus pre megiiaşi găleate de pîine şi au scos obiceiu în ţară de au luat dijmă, din 5 stupi unul.</w:t>
      </w:r>
    </w:p>
    <w:p>
      <w:pPr>
        <w:pStyle w:val="Corptext3"/>
        <w:rPr>
          <w:lang w:val="ro-RO" w:eastAsia="en-US"/>
        </w:rPr>
      </w:pPr>
      <w:r>
        <w:rPr>
          <w:lang w:val="ro-RO" w:eastAsia="en-US"/>
        </w:rPr>
        <w:tab/>
        <w:t>Iară apoi au venit Hadîrbal cu un ceauş de la Poartă, de au luat domniia Mihnii vodă şi l-au dus la Ţarigrad. Iară dacă au mersu Mihnea vodă la Ţarigrad ş-au lăsat légea creştinească şi s-au făcut turcu de a lui bună voe şi s-au închinat în légea turcească la Mehmet, prorocul turcilor. Domnit-au Mihnea vodă în a doa domnie ani 5./</w:t>
      </w:r>
    </w:p>
    <w:p>
      <w:pPr>
        <w:pStyle w:val="Corptext3"/>
        <w:rPr>
          <w:lang w:val="ro-RO" w:eastAsia="en-US"/>
        </w:rPr>
      </w:pPr>
      <w:r>
        <w:rPr>
          <w:lang w:val="ro-RO" w:eastAsia="en-US"/>
        </w:rPr>
      </w:r>
    </w:p>
    <w:p>
      <w:pPr>
        <w:pStyle w:val="Corptext3"/>
        <w:jc w:val="center"/>
        <w:rPr>
          <w:i/>
          <w:i/>
          <w:iCs w:val="false"/>
          <w:lang w:val="ro-RO" w:eastAsia="en-US"/>
        </w:rPr>
      </w:pPr>
      <w:r>
        <w:rPr>
          <w:i/>
          <w:iCs w:val="false"/>
          <w:lang w:val="ro-RO" w:eastAsia="en-US"/>
        </w:rPr>
        <w:t>[290] MOLDAVIA.</w:t>
      </w:r>
    </w:p>
    <w:p>
      <w:pPr>
        <w:pStyle w:val="Corptext3"/>
        <w:jc w:val="center"/>
        <w:rPr>
          <w:i/>
          <w:i/>
          <w:iCs w:val="false"/>
          <w:lang w:val="ro-RO" w:eastAsia="en-US"/>
        </w:rPr>
      </w:pPr>
      <w:r>
        <w:rPr>
          <w:i/>
          <w:iCs w:val="false"/>
          <w:lang w:val="ro-RO" w:eastAsia="en-US"/>
        </w:rPr>
      </w:r>
    </w:p>
    <w:p>
      <w:pPr>
        <w:pStyle w:val="Corptext3"/>
        <w:jc w:val="center"/>
        <w:rPr>
          <w:lang w:val="ro-RO" w:eastAsia="en-US"/>
        </w:rPr>
      </w:pPr>
      <w:r>
        <w:rPr>
          <w:lang w:val="ro-RO" w:eastAsia="en-US"/>
        </w:rPr>
        <w:t>7092, 1584 oc&lt;tomvrie&gt; 17. DOMN 32. DOMNIE 35. PĂTRU VODĂ ŞCHIOPUL CU A DOA DOMNIE. Cap &lt;loc gol&gt;</w:t>
      </w:r>
    </w:p>
    <w:p>
      <w:pPr>
        <w:pStyle w:val="Corptext3"/>
        <w:jc w:val="center"/>
        <w:rPr>
          <w:lang w:val="ro-RO" w:eastAsia="en-US"/>
        </w:rPr>
      </w:pPr>
      <w:r>
        <w:rPr>
          <w:lang w:val="ro-RO" w:eastAsia="en-US"/>
        </w:rPr>
      </w:r>
    </w:p>
    <w:p>
      <w:pPr>
        <w:pStyle w:val="Corptext3"/>
        <w:rPr>
          <w:lang w:val="ro-RO" w:eastAsia="en-US"/>
        </w:rPr>
      </w:pPr>
      <w:r>
        <w:rPr>
          <w:lang w:val="ro-RO" w:eastAsia="en-US"/>
        </w:rPr>
        <w:tab/>
        <w:t>După cum au mazilit împăratul pre Iancul vodă, dat-au domniia iarăş&lt;i&gt; lui Pătru vodă Şchiopul, pre carele aşteptîndu-l toţi, iată au venit al doile&lt;a&gt; rînd în ţară şi au şădzut în scaon, oc&lt;tomvrie&gt; 17.</w:t>
      </w:r>
    </w:p>
    <w:p>
      <w:pPr>
        <w:pStyle w:val="Corptext3"/>
        <w:rPr>
          <w:lang w:val="ro-RO" w:eastAsia="en-US"/>
        </w:rPr>
      </w:pPr>
      <w:r>
        <w:rPr>
          <w:lang w:val="ro-RO" w:eastAsia="en-US"/>
        </w:rPr>
        <w:tab/>
        <w:t>Iară audzind pribégii carii era fugiţi printr-alte ţări de nevoia Iancului vodă, că au vinit cu domniia iarăş&lt;i&gt; Pătru vodă, cu dragoste s-au întorsu la domnu-său, Pătru vodă, pre carii, dacă au vinit, i-au miluit Pătru vodă iarăş&lt;i&gt; cu boeriile lor.</w:t>
      </w:r>
    </w:p>
    <w:p>
      <w:pPr>
        <w:pStyle w:val="Corptext3"/>
        <w:rPr>
          <w:lang w:val="ro-RO" w:eastAsia="en-US"/>
        </w:rPr>
      </w:pPr>
      <w:r>
        <w:rPr>
          <w:lang w:val="ro-RO" w:eastAsia="en-US"/>
        </w:rPr>
      </w:r>
    </w:p>
    <w:p>
      <w:pPr>
        <w:pStyle w:val="Corptext3"/>
        <w:jc w:val="center"/>
        <w:rPr>
          <w:i/>
          <w:i/>
          <w:iCs w:val="false"/>
          <w:lang w:val="ro-RO" w:eastAsia="en-US"/>
        </w:rPr>
      </w:pPr>
      <w:r>
        <w:rPr>
          <w:i/>
          <w:iCs w:val="false"/>
          <w:lang w:val="ro-RO" w:eastAsia="en-US"/>
        </w:rPr>
        <w:t>DE NIŞTE CĂZACI CE VENIIA SĂ APUCE SCAONUL MOLDOVEI.</w:t>
      </w:r>
    </w:p>
    <w:p>
      <w:pPr>
        <w:pStyle w:val="Corptext3"/>
        <w:jc w:val="center"/>
        <w:rPr>
          <w:i/>
          <w:i/>
          <w:iCs w:val="false"/>
          <w:lang w:val="ro-RO" w:eastAsia="en-US"/>
        </w:rPr>
      </w:pPr>
      <w:r>
        <w:rPr>
          <w:i/>
          <w:iCs w:val="false"/>
          <w:lang w:val="ro-RO" w:eastAsia="en-US"/>
        </w:rPr>
      </w:r>
    </w:p>
    <w:p>
      <w:pPr>
        <w:pStyle w:val="Corptext3"/>
        <w:rPr>
          <w:lang w:val="ro-RO" w:eastAsia="en-US"/>
        </w:rPr>
      </w:pPr>
      <w:r>
        <w:rPr>
          <w:lang w:val="ro-RO" w:eastAsia="en-US"/>
        </w:rPr>
        <w:tab/>
        <w:t>De năroc era Pătru vodă cu căzacii. Că în domniia dintîi nu mai avea odihnă de dînşii. Acumu, la a doa domnie, bine nu să aşădzasă la scaon, iată căzacii veniia să apuce scaonul, oc&lt;tomvrie&gt; 27. Ce Pătru vodă, prindzind véste, li-au eşit înainte la Prut, la sat la/ Bogdăneşti, în ţinutul &lt;loc gol&gt;, cu cîţi oamini au putut aduna acea dată. Şi acolo i-au încungiurat Pătru vodă pre căzaci; aflîndu-să căzacii la strîmtoare mare, li-au căutat a să închina. Din care căzaci au ales Pătru vodă o sam&lt;ă&gt;, carii i-au părut oamini mai de triabă, de i-au oprit să-i slujască. Pre alţii cu giurămînt i-au slobodzit.</w:t>
      </w:r>
    </w:p>
    <w:p>
      <w:pPr>
        <w:pStyle w:val="Corptext3"/>
        <w:rPr>
          <w:lang w:val="ro-RO" w:eastAsia="en-US"/>
        </w:rPr>
      </w:pPr>
      <w:r>
        <w:rPr>
          <w:lang w:val="ro-RO" w:eastAsia="en-US"/>
        </w:rPr>
      </w:r>
    </w:p>
    <w:p>
      <w:pPr>
        <w:pStyle w:val="Corptext3"/>
        <w:jc w:val="center"/>
        <w:rPr>
          <w:i/>
          <w:i/>
          <w:iCs w:val="false"/>
          <w:lang w:val="ro-RO" w:eastAsia="en-US"/>
        </w:rPr>
      </w:pPr>
      <w:r>
        <w:rPr>
          <w:i/>
          <w:iCs w:val="false"/>
          <w:lang w:val="ro-RO" w:eastAsia="en-US"/>
        </w:rPr>
        <w:t>DE NIŞTE CĂZACI CE-AU PRĂDAT NIŞTE SATE DEN SUS DE TIGHINEA.</w:t>
      </w:r>
    </w:p>
    <w:p>
      <w:pPr>
        <w:pStyle w:val="Corptext3"/>
        <w:jc w:val="center"/>
        <w:rPr>
          <w:i/>
          <w:i/>
          <w:iCs w:val="false"/>
          <w:lang w:val="ro-RO" w:eastAsia="en-US"/>
        </w:rPr>
      </w:pPr>
      <w:r>
        <w:rPr>
          <w:i/>
          <w:iCs w:val="false"/>
          <w:lang w:val="ro-RO" w:eastAsia="en-US"/>
        </w:rPr>
      </w:r>
    </w:p>
    <w:p>
      <w:pPr>
        <w:pStyle w:val="Corptext3"/>
        <w:rPr>
          <w:lang w:val="ro-RO" w:eastAsia="en-US"/>
        </w:rPr>
      </w:pPr>
      <w:r>
        <w:rPr>
          <w:lang w:val="ro-RO" w:eastAsia="en-US"/>
        </w:rPr>
        <w:tab/>
        <w:t>Nu multă vréme după acéia au mai lovit alţi căzaci den sus de Tihginea, pe de céia parte de Nistru nişte sate ce să descălecas&lt;ă&gt; pre hotarul leşăscu: turci ciutaci şi moldovéni foarte mulţi, carii eşisă den ţară de răul nevoilor Iancului vodă. Şi mare moarte şi pradă au făcut într-înşii şi robire; şi cu dobîndă s-au întorsu la locurile sale.</w:t>
      </w:r>
    </w:p>
    <w:p>
      <w:pPr>
        <w:pStyle w:val="Corptext3"/>
        <w:rPr>
          <w:lang w:val="ro-RO" w:eastAsia="en-US"/>
        </w:rPr>
      </w:pPr>
      <w:r>
        <w:rPr>
          <w:lang w:val="ro-RO" w:eastAsia="en-US"/>
        </w:rPr>
      </w:r>
    </w:p>
    <w:p>
      <w:pPr>
        <w:pStyle w:val="Corptext3"/>
        <w:jc w:val="center"/>
        <w:rPr/>
      </w:pPr>
      <w:r>
        <w:rPr>
          <w:lang w:val="ro-RO" w:eastAsia="en-US"/>
        </w:rPr>
        <w:t xml:space="preserve">[291] </w:t>
      </w:r>
      <w:r>
        <w:rPr>
          <w:i/>
          <w:iCs w:val="false"/>
          <w:lang w:val="ro-RO" w:eastAsia="en-US"/>
        </w:rPr>
        <w:t>CÎND AU ZIDIT PĂTRU VODĂ MĂNĂSTIREA GALATA DIN DIAL.</w:t>
      </w:r>
    </w:p>
    <w:p>
      <w:pPr>
        <w:pStyle w:val="Corptext3"/>
        <w:jc w:val="center"/>
        <w:rPr>
          <w:i/>
          <w:i/>
          <w:iCs w:val="false"/>
          <w:lang w:val="ro-RO" w:eastAsia="en-US"/>
        </w:rPr>
      </w:pPr>
      <w:r>
        <w:rPr>
          <w:i/>
          <w:iCs w:val="false"/>
          <w:lang w:val="ro-RO" w:eastAsia="en-US"/>
        </w:rPr>
      </w:r>
    </w:p>
    <w:p>
      <w:pPr>
        <w:pStyle w:val="Corptext3"/>
        <w:rPr>
          <w:lang w:val="ro-RO" w:eastAsia="en-US"/>
        </w:rPr>
      </w:pPr>
      <w:r>
        <w:rPr>
          <w:lang w:val="ro-RO" w:eastAsia="en-US"/>
        </w:rPr>
        <w:tab/>
        <w:t>Într-acest an, dacă s-au aşădzat Pătru vodă la domnie nu vru să las&lt;e&gt; în deşert pomana sa, Mănăstirea Galata din valé, caré o zidise în domniia sa dentîi şi apoi să răsipisă, ce cu toată nevoinţa şi oserdiia au silit şi au zidit Galata din dial, caré trăiaşte şi pîn&lt;ă&gt; astădzi./</w:t>
      </w:r>
    </w:p>
    <w:p>
      <w:pPr>
        <w:pStyle w:val="Corptext3"/>
        <w:rPr>
          <w:lang w:val="ro-RO" w:eastAsia="en-US"/>
        </w:rPr>
      </w:pPr>
      <w:r>
        <w:rPr>
          <w:lang w:val="ro-RO" w:eastAsia="en-US"/>
        </w:rPr>
      </w:r>
    </w:p>
    <w:p>
      <w:pPr>
        <w:pStyle w:val="Corptext3"/>
        <w:jc w:val="center"/>
        <w:rPr>
          <w:lang w:val="ro-RO" w:eastAsia="en-US"/>
        </w:rPr>
      </w:pPr>
      <w:r>
        <w:rPr>
          <w:lang w:val="ro-RO" w:eastAsia="en-US"/>
        </w:rPr>
        <w:t>7092 &lt;=1584&gt; av&lt;gust&gt; 7. CÎND AU PRĂDAT CĂZACII TIGHINEA ŞI O AU ARSU.</w:t>
      </w:r>
    </w:p>
    <w:p>
      <w:pPr>
        <w:pStyle w:val="Corptext3"/>
        <w:jc w:val="center"/>
        <w:rPr>
          <w:lang w:val="ro-RO" w:eastAsia="en-US"/>
        </w:rPr>
      </w:pPr>
      <w:r>
        <w:rPr>
          <w:lang w:val="ro-RO" w:eastAsia="en-US"/>
        </w:rPr>
      </w:r>
    </w:p>
    <w:p>
      <w:pPr>
        <w:pStyle w:val="Corptext3"/>
        <w:rPr>
          <w:lang w:val="ro-RO" w:eastAsia="en-US"/>
        </w:rPr>
      </w:pPr>
      <w:r>
        <w:rPr>
          <w:lang w:val="ro-RO" w:eastAsia="en-US"/>
        </w:rPr>
        <w:tab/>
        <w:t>Întru acestaş an strînsu-s-au căzacii şi fără véste au lovit Tighinea de o au arsu şi au prădat-o şi au robit pre cei tineri, féte, copii, iară pre alţii pîn-la unul i-au tăiat şi multă dobîndă au luat cu sine. Şi neavînd cine să-i opriască, sau să le stea împrotiv&lt;ă&gt;, s-au întorsu cu pace pre la locurile lor, făr-de nice o smintial&lt;ă&gt;.</w:t>
      </w:r>
    </w:p>
    <w:p>
      <w:pPr>
        <w:pStyle w:val="Corptext3"/>
        <w:rPr>
          <w:lang w:val="ro-RO" w:eastAsia="en-US"/>
        </w:rPr>
      </w:pPr>
      <w:r>
        <w:rPr>
          <w:lang w:val="ro-RO" w:eastAsia="en-US"/>
        </w:rPr>
      </w:r>
    </w:p>
    <w:p>
      <w:pPr>
        <w:pStyle w:val="Corptext3"/>
        <w:jc w:val="center"/>
        <w:rPr>
          <w:lang w:val="ro-RO" w:eastAsia="en-US"/>
        </w:rPr>
      </w:pPr>
      <w:r>
        <w:rPr>
          <w:lang w:val="ro-RO" w:eastAsia="en-US"/>
        </w:rPr>
        <w:t>7093&lt;=1585&gt;. DE O SÉCETĂ MARE CE AU FOSTU ÎN DZILELE LUI PĂTRU VODĂ, DE AU PERIT TOATĂ ROADA.</w:t>
      </w:r>
    </w:p>
    <w:p>
      <w:pPr>
        <w:pStyle w:val="Corptext3"/>
        <w:jc w:val="center"/>
        <w:rPr>
          <w:lang w:val="ro-RO" w:eastAsia="en-US"/>
        </w:rPr>
      </w:pPr>
      <w:r>
        <w:rPr>
          <w:lang w:val="ro-RO" w:eastAsia="en-US"/>
        </w:rPr>
      </w:r>
    </w:p>
    <w:p>
      <w:pPr>
        <w:pStyle w:val="Corptext3"/>
        <w:rPr>
          <w:lang w:val="ro-RO" w:eastAsia="en-US"/>
        </w:rPr>
      </w:pPr>
      <w:r>
        <w:rPr>
          <w:lang w:val="ro-RO" w:eastAsia="en-US"/>
        </w:rPr>
        <w:tab/>
        <w:t>Domnind Pătru vodă Ţara Moldovei, mare sécetă s-au tîmplat în ţară, de au secat toate izvoarăle, văile, bălţile. Şi unde mai nainte prindea péşte, acolo ara cu plugul. Şi piatră pe multe locuri au cădzut şi copacii au săcat de sécită. Dobitoacele n-au fost avînd ce paşte vara, ce li-au fost dărîmînd frundză. Şi atîta prav era, cît, dacă să scorniia vînt, să strîngea troiani de pulbere la gropi şi la garduri, ca de omăt/. Iară despre toamnă, dacă s-au pornit ploi, au apucat de au crescut mohoară; şi cu acélea ş-au fostu prindzind foamea sărăcimea, că-i cuprinsése pretiutindirea foametea.</w:t>
      </w:r>
    </w:p>
    <w:p>
      <w:pPr>
        <w:pStyle w:val="Corptext3"/>
        <w:rPr>
          <w:lang w:val="ro-RO" w:eastAsia="en-US"/>
        </w:rPr>
      </w:pPr>
      <w:r>
        <w:rPr>
          <w:lang w:val="ro-RO" w:eastAsia="en-US"/>
        </w:rPr>
      </w:r>
    </w:p>
    <w:p>
      <w:pPr>
        <w:pStyle w:val="Corptext3"/>
        <w:jc w:val="center"/>
        <w:rPr>
          <w:lang w:val="ro-RO" w:eastAsia="en-US"/>
        </w:rPr>
      </w:pPr>
      <w:r>
        <w:rPr>
          <w:lang w:val="ro-RO" w:eastAsia="en-US"/>
        </w:rPr>
        <w:t>7094&lt;=1586&gt;, av&lt;gust&gt; 15. CÎND S-AU ÎMPREUNAT PĂTRU VODĂ CU MIHNEA VODĂ, DOMNUL MUNTENESCU</w:t>
      </w:r>
    </w:p>
    <w:p>
      <w:pPr>
        <w:pStyle w:val="Corptext3"/>
        <w:jc w:val="center"/>
        <w:rPr>
          <w:lang w:val="ro-RO" w:eastAsia="en-US"/>
        </w:rPr>
      </w:pPr>
      <w:r>
        <w:rPr>
          <w:lang w:val="ro-RO" w:eastAsia="en-US"/>
        </w:rPr>
      </w:r>
    </w:p>
    <w:p>
      <w:pPr>
        <w:pStyle w:val="Corptext3"/>
        <w:rPr>
          <w:lang w:val="ro-RO" w:eastAsia="en-US"/>
        </w:rPr>
      </w:pPr>
      <w:r>
        <w:rPr>
          <w:lang w:val="ro-RO" w:eastAsia="en-US"/>
        </w:rPr>
        <w:tab/>
        <w:t>Împreunatu-s-au Pătru vodă cu nepotu-său Mihnea vodă, domnul muntenescu, ficiorul lui Alexandru vodă la sat la Bogdăneşti, pe Prut, în ţinutul &lt;loc gol&gt;. Amîndoi cu curte multă şi cu gloate mari; şi s-au ospătat amîndoi împreună, cu mare cinste.</w:t>
      </w:r>
    </w:p>
    <w:p>
      <w:pPr>
        <w:pStyle w:val="Corptext3"/>
        <w:rPr>
          <w:lang w:val="ro-RO" w:eastAsia="en-US"/>
        </w:rPr>
      </w:pPr>
      <w:r>
        <w:rPr>
          <w:lang w:val="ro-RO" w:eastAsia="en-US"/>
        </w:rPr>
      </w:r>
    </w:p>
    <w:p>
      <w:pPr>
        <w:pStyle w:val="Corptext3"/>
        <w:jc w:val="center"/>
        <w:rPr>
          <w:lang w:val="ro-RO" w:eastAsia="en-US"/>
        </w:rPr>
      </w:pPr>
      <w:r>
        <w:rPr>
          <w:lang w:val="ro-RO" w:eastAsia="en-US"/>
        </w:rPr>
        <w:t>[292] 7095 &lt;=1587&gt;, ghen&lt;arie&gt; 8. RĂZBOIUL PÎRVULUI, PÎRCĂLABULUI DE SOROCA, CÎND S-AU BĂTUT CU CĂZACII LA PERIESLAV, ÎN DZILELE LUI PĂTRU VODĂ.</w:t>
      </w:r>
    </w:p>
    <w:p>
      <w:pPr>
        <w:pStyle w:val="Corptext3"/>
        <w:jc w:val="center"/>
        <w:rPr>
          <w:lang w:val="ro-RO" w:eastAsia="en-US"/>
        </w:rPr>
      </w:pPr>
      <w:r>
        <w:rPr>
          <w:lang w:val="ro-RO" w:eastAsia="en-US"/>
        </w:rPr>
      </w:r>
    </w:p>
    <w:p>
      <w:pPr>
        <w:pStyle w:val="Corptext3"/>
        <w:rPr>
          <w:lang w:val="ro-RO" w:eastAsia="en-US"/>
        </w:rPr>
      </w:pPr>
      <w:r>
        <w:rPr>
          <w:lang w:val="ro-RO" w:eastAsia="en-US"/>
        </w:rPr>
        <w:tab/>
        <w:t>Ridicatu-s-au o sam&lt;ă&gt; de căzaci ca nişte lupi ce era pururea învăţaţi la pradă, de au întrat în ţară şi au prădat şi multe bucate au luat de la ţinutul Sorocii. Iară Pîrvul, pîrcălabul Sorocii, s-au îndemnat cu hînsarii/ şi cu alţii carii au vrut să margă de bună voe şi i-au agiunsu la Perieslav, unde căzacii vrînd să nu-ş&lt;i&gt; dea dobînda, moldovénii să-ş&lt;i&gt; scoaţ&lt;ă&gt; al său, tare războiu s-au făcut între dînşii. Şi în doaă dzile bătîndu-să, abiia au spart pre căzaci. Mai apoi, dacă i-au biruit, pre toţi i-au omorît, făr-numai un căzac dzic să fie scăpat. Pre o samă vii i-au prinsu şi i-au trimis la Pătru vodă, pre carii i-au trimis la Împărăţie.</w:t>
      </w:r>
    </w:p>
    <w:p>
      <w:pPr>
        <w:pStyle w:val="Corptext3"/>
        <w:rPr>
          <w:lang w:val="ro-RO" w:eastAsia="en-US"/>
        </w:rPr>
      </w:pPr>
      <w:r>
        <w:rPr>
          <w:lang w:val="ro-RO" w:eastAsia="en-US"/>
        </w:rPr>
      </w:r>
    </w:p>
    <w:p>
      <w:pPr>
        <w:pStyle w:val="Corptext3"/>
        <w:jc w:val="center"/>
        <w:rPr>
          <w:lang w:val="ro-RO" w:eastAsia="en-US"/>
        </w:rPr>
      </w:pPr>
      <w:r>
        <w:rPr>
          <w:lang w:val="ro-RO" w:eastAsia="en-US"/>
        </w:rPr>
        <w:t>7095 &lt;=1587&gt;, iunie. CÎND AU FĂCUT NUNTĂ PĂTRU VODĂ, DE AU ÎNSURAT PRE NEPOTU-SĂU, VLADUL VODĂ.</w:t>
      </w:r>
    </w:p>
    <w:p>
      <w:pPr>
        <w:pStyle w:val="Corptext3"/>
        <w:jc w:val="center"/>
        <w:rPr>
          <w:lang w:val="ro-RO" w:eastAsia="en-US"/>
        </w:rPr>
      </w:pPr>
      <w:r>
        <w:rPr>
          <w:lang w:val="ro-RO" w:eastAsia="en-US"/>
        </w:rPr>
      </w:r>
    </w:p>
    <w:p>
      <w:pPr>
        <w:pStyle w:val="Corptext3"/>
        <w:rPr>
          <w:lang w:val="ro-RO" w:eastAsia="en-US"/>
        </w:rPr>
      </w:pPr>
      <w:r>
        <w:rPr>
          <w:lang w:val="ro-RO" w:eastAsia="en-US"/>
        </w:rPr>
        <w:tab/>
        <w:t>Într-acest an în luna iunie Pătru vodă au făcut nuntă nepotului său, lui Vlad vodă, ficiorul lui Miloş vodă, de au luat fata Mircii vodă. Şi au chemat la nuntă pre Mihnea vodă, domnul muntenescu. Nuntă domniască au făcut, cu multă cheltuială şi giocuri. Şi mulţi din vecini au venit de i-au înfrumuseţat masa. Această veselie s-au făcut în tîrgu în Tecuci.</w:t>
      </w:r>
    </w:p>
    <w:p>
      <w:pPr>
        <w:pStyle w:val="Corptext3"/>
        <w:rPr>
          <w:lang w:val="ro-RO" w:eastAsia="en-US"/>
        </w:rPr>
      </w:pPr>
      <w:r>
        <w:rPr>
          <w:lang w:val="ro-RO" w:eastAsia="en-US"/>
        </w:rPr>
      </w:r>
    </w:p>
    <w:p>
      <w:pPr>
        <w:pStyle w:val="Corptext3"/>
        <w:jc w:val="center"/>
        <w:rPr>
          <w:i/>
          <w:i/>
          <w:iCs w:val="false"/>
          <w:lang w:val="ro-RO" w:eastAsia="en-US"/>
        </w:rPr>
      </w:pPr>
      <w:r>
        <w:rPr>
          <w:i/>
          <w:iCs w:val="false"/>
          <w:lang w:val="ro-RO" w:eastAsia="en-US"/>
        </w:rPr>
        <w:t>DE NIŞTE CĂZACI DE AU PRĂDAT DAŞOVUL.</w:t>
      </w:r>
    </w:p>
    <w:p>
      <w:pPr>
        <w:pStyle w:val="Corptext3"/>
        <w:jc w:val="center"/>
        <w:rPr>
          <w:i/>
          <w:i/>
          <w:iCs w:val="false"/>
          <w:lang w:val="ro-RO" w:eastAsia="en-US"/>
        </w:rPr>
      </w:pPr>
      <w:r>
        <w:rPr>
          <w:i/>
          <w:iCs w:val="false"/>
          <w:lang w:val="ro-RO" w:eastAsia="en-US"/>
        </w:rPr>
      </w:r>
    </w:p>
    <w:p>
      <w:pPr>
        <w:pStyle w:val="Corptext3"/>
        <w:rPr>
          <w:lang w:val="ro-RO" w:eastAsia="en-US"/>
        </w:rPr>
      </w:pPr>
      <w:r>
        <w:rPr>
          <w:lang w:val="ro-RO" w:eastAsia="en-US"/>
        </w:rPr>
        <w:tab/>
        <w:t>Pre acia vréme, fără véste, au lovit căzacii Daşovul/ de l-au arsu. Şi pre mulţi au tăiat şi prădînd, dobitoace şi avére multă au luat şi robind ce li-au plăcut s-au întorsu întregi, fără nice o sminteală.</w:t>
      </w:r>
    </w:p>
    <w:p>
      <w:pPr>
        <w:pStyle w:val="Corptext3"/>
        <w:rPr>
          <w:lang w:val="ro-RO" w:eastAsia="en-US"/>
        </w:rPr>
      </w:pPr>
      <w:r>
        <w:rPr>
          <w:lang w:val="ro-RO" w:eastAsia="en-US"/>
        </w:rPr>
      </w:r>
    </w:p>
    <w:p>
      <w:pPr>
        <w:pStyle w:val="Corptext3"/>
        <w:jc w:val="center"/>
        <w:rPr>
          <w:lang w:val="ro-RO" w:eastAsia="en-US"/>
        </w:rPr>
      </w:pPr>
      <w:r>
        <w:rPr>
          <w:lang w:val="ro-RO" w:eastAsia="en-US"/>
        </w:rPr>
        <w:t>7096 &lt;=1587&gt;, noem&lt;vrie&gt;. RĂZBOIUL LUI PĂTRU VODĂ CÎND S-AU BĂTUT LA ŢUŢORA CU NIŞTE CĂZACI CE VENISĂ CU UN DOMNIŞOR CE-I DZICEA IVAN.</w:t>
      </w:r>
    </w:p>
    <w:p>
      <w:pPr>
        <w:pStyle w:val="Corptext3"/>
        <w:jc w:val="center"/>
        <w:rPr>
          <w:lang w:val="ro-RO" w:eastAsia="en-US"/>
        </w:rPr>
      </w:pPr>
      <w:r>
        <w:rPr>
          <w:lang w:val="ro-RO" w:eastAsia="en-US"/>
        </w:rPr>
      </w:r>
    </w:p>
    <w:p>
      <w:pPr>
        <w:pStyle w:val="Corptext3"/>
        <w:rPr>
          <w:lang w:val="ro-RO" w:eastAsia="en-US"/>
        </w:rPr>
      </w:pPr>
      <w:r>
        <w:rPr>
          <w:lang w:val="ro-RO" w:eastAsia="en-US"/>
        </w:rPr>
        <w:tab/>
        <w:t>Nu după multă vréme, ce făr&lt;ă&gt; zăbav&lt;ă&gt; într-acest an, toamna, au venit căzacii în ţară cu un domnişor ce i-au fost dzicînd Ivan vodă, cărora li-au eşit înainte Pătru vodă cu oaste den sus de Ţuţora, [293] noem&lt;vrie&gt; 23. Şi dînd războiu vitejaşte de îmbe părţile, au picat mulţi. Şi în 26 de dzile, noem&lt;vrie&gt;, birui Pătru vodă pre căzaci şi i-au silit cît au dat căzacii pre cini au avut mai mare, carele au luat plată după vina sa. Iară ciialalţi să ascundea prin poduri şi carii pre unde putea şi moldovénii îi goniia. Mai apoi căzacii fugind prin păduri, carii unde au putut scăpa, apărîndu-să pîn-la apa Crimuşului, de s-au tras în ţara lor. Ce puţini întregi au scăpat, mai toţi răniţi şi pedestriţi./</w:t>
      </w:r>
    </w:p>
    <w:p>
      <w:pPr>
        <w:pStyle w:val="Corptext3"/>
        <w:rPr>
          <w:lang w:val="ro-RO" w:eastAsia="en-US"/>
        </w:rPr>
      </w:pPr>
      <w:r>
        <w:rPr>
          <w:lang w:val="ro-RO" w:eastAsia="en-US"/>
        </w:rPr>
      </w:r>
    </w:p>
    <w:p>
      <w:pPr>
        <w:pStyle w:val="Corptext3"/>
        <w:jc w:val="center"/>
        <w:rPr>
          <w:i/>
          <w:i/>
          <w:iCs w:val="false"/>
          <w:lang w:val="ro-RO" w:eastAsia="en-US"/>
        </w:rPr>
      </w:pPr>
      <w:r>
        <w:rPr>
          <w:i/>
          <w:iCs w:val="false"/>
          <w:lang w:val="ro-RO" w:eastAsia="en-US"/>
        </w:rPr>
        <w:t>CÎND AU LĂSAT PĂTRU VODĂ ŞCHIOPUL DE BUNĂ VOE SCAONUL ŞI DOMNIIA ŞI S-AU DUS ÎN ŢARA NEMŢASCĂ.</w:t>
      </w:r>
    </w:p>
    <w:p>
      <w:pPr>
        <w:pStyle w:val="Corptext3"/>
        <w:jc w:val="center"/>
        <w:rPr>
          <w:i/>
          <w:i/>
          <w:iCs w:val="false"/>
          <w:lang w:val="ro-RO" w:eastAsia="en-US"/>
        </w:rPr>
      </w:pPr>
      <w:r>
        <w:rPr>
          <w:i/>
          <w:iCs w:val="false"/>
          <w:lang w:val="ro-RO" w:eastAsia="en-US"/>
        </w:rPr>
      </w:r>
    </w:p>
    <w:p>
      <w:pPr>
        <w:pStyle w:val="Corptext3"/>
        <w:rPr>
          <w:lang w:val="ro-RO" w:eastAsia="en-US"/>
        </w:rPr>
      </w:pPr>
      <w:r>
        <w:rPr>
          <w:lang w:val="ro-RO" w:eastAsia="en-US"/>
        </w:rPr>
        <w:tab/>
        <w:t>Domnind Pătru vodă Ţara Moldovei ca un domnu vrednic, cum să cade, cu de toate podoabele cîte trebuescu unui domnu de cinste, că boiarilor le era ca un părinte, pre carii la cinste mare îi ţinea şi din sfatul lor nu eşiia, ţărîi era apărătoriu, spre săraci milostiv, pre călugări şi pre mănăstiri întăriia şi-i miluia. Cu vecinii de prin pregiur bine vieţuia, cît la toţi avea nume bun şi dragoste, de nu era a-i dzice că nu-i harnic de domnie. Giudeţăle cu blîndéţă şi făr&lt;ă&gt; făţărie făcea. Mai apoi vădzind nevoia ţărîi, că turcii, pre obiceiul lor, au trimis de cérea bani de la Pătru vodă mai mult decît era adétiul ţărîi, s-au sfătuit cu boiarii ce vor face, cum vor putea rădica şi alte dări, carele nu au mai fost. Că nu-i de aceasta că doar nu va putea plăti această dară ţara, ce iaste că să face obiceiu, carele nu va mai eşi. Şi aceasta vor lua, şi altele vor izvodi, cum s-au şi tîmplat. Şi aşia, cu toţii, ş-au ales sfat aceştii nevoi, ca să să înceapă/ de la altul, iară nu de la dînsul. Şi deci să găti ca să să ducă den ţară, măcar că boiarii cu toţii apăra să nu să ducă den ţară, ce să dea acia nevoe; că alţii vor da şi ţara tot nu va hălădui. Ce Pătru vodă nice într-un chip nu vru să să apuce de acia dare şi să ia blăstămul ţărîi asupra sa, ce ş-au tocmit lucrul înainte şi au lăsat boiarii să păzască scaonul, pîn&lt;ă&gt; le va vini alt domnu de la Împărăţie.</w:t>
      </w:r>
    </w:p>
    <w:p>
      <w:pPr>
        <w:pStyle w:val="Corptext3"/>
        <w:rPr>
          <w:lang w:val="ro-RO" w:eastAsia="en-US"/>
        </w:rPr>
      </w:pPr>
      <w:r>
        <w:rPr>
          <w:lang w:val="ro-RO" w:eastAsia="en-US"/>
        </w:rPr>
        <w:tab/>
        <w:t>Iară Pătru vodă s-au rădicat cu fruntea boiarilor, carii să temură a rămînea, să nu paţă ca mai nainte cu Iancul vodă, între carii au fost Stroici logofăt mare, Ieremiia Movila vornicul şi frate-său Simion păh&lt;arnicul&gt;, carii mai apoi amîndoi au cădzut la domnie, şi fratele lor Toadir spăt&lt;arul&gt; şi Andrei hat&lt;manul&gt; şi alţii mulţi, carii nu să îndura de dînsul şi au trecut prin Ţara Leşască, în Ţara Nemţască şi acolo s-au aşădzat. Unde spun că cînd au fost dînd Pătru vodă bani de cheltuiala bucatelor au fost lăcrămînd şi au fost dzicînd: „Acéstea sint [294] lacrămile săracilor”. De acolo boiarii s-au întorsu în Ţara Leşască cu toţii şi s-au aşădzat acolo la tîrgu la Podhaeţ şi pre aiurea.</w:t>
      </w:r>
    </w:p>
    <w:p>
      <w:pPr>
        <w:pStyle w:val="Corptext3"/>
        <w:rPr>
          <w:lang w:val="ro-RO" w:eastAsia="en-US"/>
        </w:rPr>
      </w:pPr>
      <w:r>
        <w:rPr>
          <w:lang w:val="ro-RO" w:eastAsia="en-US"/>
        </w:rPr>
        <w:tab/>
        <w:t>Şi aşea lui Pătru vodă putem să-i dzicem cel milostiv, că binele/ său au lepădat pentru ţară, care ca acesta altul nu s-au mai aflat. Era Pătru vodă om blînd ca o matcă făr&lt;ă&gt; ac. La giudecată drept, nebeţiv, necurvariu, nelacom, nerăsipitoriu. Putem să-i dzicem că toate pre izvod li-au ţinut, ca să nu să smintiască. Şi au domnit ani 7./</w:t>
      </w:r>
    </w:p>
    <w:p>
      <w:pPr>
        <w:pStyle w:val="Corptext3"/>
        <w:rPr>
          <w:lang w:val="ro-RO" w:eastAsia="en-US"/>
        </w:rPr>
      </w:pPr>
      <w:r>
        <w:rPr>
          <w:lang w:val="ro-RO" w:eastAsia="en-US"/>
        </w:rPr>
      </w:r>
    </w:p>
    <w:p>
      <w:pPr>
        <w:pStyle w:val="Corptext3"/>
        <w:jc w:val="center"/>
        <w:rPr>
          <w:i/>
          <w:i/>
          <w:iCs w:val="false"/>
          <w:lang w:val="ro-RO" w:eastAsia="en-US"/>
        </w:rPr>
      </w:pPr>
      <w:r>
        <w:rPr>
          <w:i/>
          <w:iCs w:val="false"/>
          <w:lang w:val="ro-RO" w:eastAsia="en-US"/>
        </w:rPr>
        <w:t>VALAHIA.</w:t>
      </w:r>
    </w:p>
    <w:p>
      <w:pPr>
        <w:pStyle w:val="Corptext3"/>
        <w:jc w:val="center"/>
        <w:rPr>
          <w:i/>
          <w:i/>
          <w:iCs w:val="false"/>
          <w:lang w:val="ro-RO" w:eastAsia="en-US"/>
        </w:rPr>
      </w:pPr>
      <w:r>
        <w:rPr>
          <w:i/>
          <w:iCs w:val="false"/>
          <w:lang w:val="ro-RO" w:eastAsia="en-US"/>
        </w:rPr>
      </w:r>
    </w:p>
    <w:p>
      <w:pPr>
        <w:pStyle w:val="Corptext3"/>
        <w:jc w:val="center"/>
        <w:rPr>
          <w:lang w:val="ro-RO" w:eastAsia="en-US"/>
        </w:rPr>
      </w:pPr>
      <w:r>
        <w:rPr>
          <w:lang w:val="ro-RO" w:eastAsia="en-US"/>
        </w:rPr>
        <w:t>7099, 1591. DOMN 29. DOMNIE 33. ŞTEFAN VODĂ 1, CE I-AU DZIS SURDUL.</w:t>
      </w:r>
    </w:p>
    <w:p>
      <w:pPr>
        <w:pStyle w:val="Corptext3"/>
        <w:jc w:val="center"/>
        <w:rPr>
          <w:lang w:val="ro-RO" w:eastAsia="en-US"/>
        </w:rPr>
      </w:pPr>
      <w:r>
        <w:rPr>
          <w:lang w:val="ro-RO" w:eastAsia="en-US"/>
        </w:rPr>
      </w:r>
    </w:p>
    <w:p>
      <w:pPr>
        <w:pStyle w:val="Corptext3"/>
        <w:rPr>
          <w:lang w:val="ro-RO" w:eastAsia="en-US"/>
        </w:rPr>
      </w:pPr>
      <w:r>
        <w:rPr>
          <w:lang w:val="ro-RO" w:eastAsia="en-US"/>
        </w:rPr>
        <w:tab/>
        <w:t>Acestu Ştefan vodă au venit domnu de la Poartă în Ţara Româniască; iară a cui ficior ar fi, sua altă ce s-ar fi lucrat în dzilele lui necăiuri, nemică, nu s-au aflat scris, făr&lt;ă&gt; cît că au domnit ani 1, pol./</w:t>
      </w:r>
    </w:p>
    <w:p>
      <w:pPr>
        <w:pStyle w:val="Corptext3"/>
        <w:jc w:val="center"/>
        <w:rPr>
          <w:lang w:val="ro-RO" w:eastAsia="en-US"/>
        </w:rPr>
      </w:pPr>
      <w:r>
        <w:rPr>
          <w:lang w:val="ro-RO" w:eastAsia="en-US"/>
        </w:rPr>
        <w:t>7100, 1592. DOMNU 30. DOMNIE 34. ALEXANDRU VODĂ AL 3&lt;-LEA&gt;.</w:t>
      </w:r>
    </w:p>
    <w:p>
      <w:pPr>
        <w:pStyle w:val="Corptext3"/>
        <w:jc w:val="center"/>
        <w:rPr>
          <w:lang w:val="ro-RO" w:eastAsia="en-US"/>
        </w:rPr>
      </w:pPr>
      <w:r>
        <w:rPr>
          <w:lang w:val="ro-RO" w:eastAsia="en-US"/>
        </w:rPr>
      </w:r>
    </w:p>
    <w:p>
      <w:pPr>
        <w:pStyle w:val="Corptext3"/>
        <w:rPr>
          <w:lang w:val="ro-RO" w:eastAsia="en-US"/>
        </w:rPr>
      </w:pPr>
      <w:r>
        <w:rPr>
          <w:lang w:val="ro-RO" w:eastAsia="en-US"/>
        </w:rPr>
        <w:tab/>
        <w:t>Acestu Alexandru vodă au venit domnu de la Poartă în Ţara Româniască. Iară altă ce s-ar fi lucrat în dzilele lui necăiuri, nemică, nu s-au aflat să scrie de dînsul, făr&lt;ă&gt; numai atîta că au domnit ani 1/.</w:t>
      </w:r>
    </w:p>
    <w:p>
      <w:pPr>
        <w:pStyle w:val="Corptext3"/>
        <w:rPr>
          <w:lang w:val="ro-RO" w:eastAsia="en-US"/>
        </w:rPr>
      </w:pPr>
      <w:r>
        <w:rPr>
          <w:lang w:val="ro-RO" w:eastAsia="en-US"/>
        </w:rPr>
      </w:r>
    </w:p>
    <w:p>
      <w:pPr>
        <w:pStyle w:val="Corptext3"/>
        <w:jc w:val="center"/>
        <w:rPr>
          <w:i/>
          <w:i/>
          <w:iCs w:val="false"/>
          <w:lang w:val="ro-RO" w:eastAsia="en-US"/>
        </w:rPr>
      </w:pPr>
      <w:r>
        <w:rPr>
          <w:i/>
          <w:iCs w:val="false"/>
          <w:lang w:val="ro-RO" w:eastAsia="en-US"/>
        </w:rPr>
        <w:t>MOLDAVIA.</w:t>
      </w:r>
    </w:p>
    <w:p>
      <w:pPr>
        <w:pStyle w:val="Corptext3"/>
        <w:jc w:val="center"/>
        <w:rPr>
          <w:i/>
          <w:i/>
          <w:iCs w:val="false"/>
          <w:lang w:val="ro-RO" w:eastAsia="en-US"/>
        </w:rPr>
      </w:pPr>
      <w:r>
        <w:rPr>
          <w:i/>
          <w:iCs w:val="false"/>
          <w:lang w:val="ro-RO" w:eastAsia="en-US"/>
        </w:rPr>
      </w:r>
    </w:p>
    <w:p>
      <w:pPr>
        <w:pStyle w:val="Corptext3"/>
        <w:jc w:val="center"/>
        <w:rPr>
          <w:lang w:val="ro-RO" w:eastAsia="en-US"/>
        </w:rPr>
      </w:pPr>
      <w:r>
        <w:rPr>
          <w:lang w:val="ro-RO" w:eastAsia="en-US"/>
        </w:rPr>
        <w:t>7099, 1591. DOMN 33. DOMNIE 36. ARON VODĂ 1, CE I-AU DZIS CEL CUMPLIT. Cap &lt;loc gol&gt;.</w:t>
      </w:r>
    </w:p>
    <w:p>
      <w:pPr>
        <w:pStyle w:val="Corptext3"/>
        <w:jc w:val="center"/>
        <w:rPr>
          <w:lang w:val="ro-RO" w:eastAsia="en-US"/>
        </w:rPr>
      </w:pPr>
      <w:r>
        <w:rPr>
          <w:lang w:val="ro-RO" w:eastAsia="en-US"/>
        </w:rPr>
      </w:r>
    </w:p>
    <w:p>
      <w:pPr>
        <w:pStyle w:val="Corptext3"/>
        <w:rPr>
          <w:lang w:val="ro-RO" w:eastAsia="en-US"/>
        </w:rPr>
      </w:pPr>
      <w:r>
        <w:rPr>
          <w:lang w:val="ro-RO" w:eastAsia="en-US"/>
        </w:rPr>
        <w:tab/>
        <w:t>După ce au părăsit Pătru vodă domniia şi ţara, înţălegînd turcii că ţara au rămas făr&lt;ă&gt; domnu, au cercat pre cine vor trimite în locul lui Pătru vodă. Ce nărocul cel bun a ţărîi să schimbă. Că după năroc bun, iată, vine şi rău, ca cum ar fi de la Dumnedzău însămnat, după vréme bună şi sănină să vie vréme rea şi turburată ; după domnie lină şi blîndă să vie cumplită şi amară.</w:t>
      </w:r>
    </w:p>
    <w:p>
      <w:pPr>
        <w:pStyle w:val="Normal"/>
        <w:jc w:val="both"/>
        <w:rPr/>
      </w:pPr>
      <w:r>
        <w:rPr>
          <w:lang w:val="ro-RO" w:eastAsia="en-US"/>
        </w:rPr>
        <w:tab/>
        <w:t xml:space="preserve">Aflară turcii pre Aron vodă, căruia i-au dat domniia ţărîi cu multă datorie. Care fiind om făr&lt;ă&gt; suflet şi îmblînd şi alţii pentru domnie, [295] pre toţi i-au împlut cu bani, luînd bani cu camătă de la turci. Aşea, după multă cheltuială şi datorie ce împresuras&lt;ă&gt; ţara, ş-au scos domniia la Moldova şi au venit în ţară de au şădzut în scaon. </w:t>
      </w:r>
      <w:r>
        <w:rPr>
          <w:sz w:val="24"/>
          <w:lang w:val="ro-RO" w:eastAsia="en-US"/>
        </w:rPr>
        <w:t>După ce s-au aşedzat Aron vodă la domnie nu-i era grij&lt;e&gt; de altă numai afară de a prădarea, iară din lontru nu să săturaa de curvie/ de giocuri, de cimpoiaşi şi de măscăricii ce-i ţinea; aşijdirea dabilele cu care îngreuiase ţara. Că nu îmbla numai dabilarii singuri, ce şi turci trimitea de îmbla cu dăbilarii, de nu-ş&lt;i&gt; era bieţii ţărani volnici cu nemică: muiarile nu era a lor; f</w:t>
      </w:r>
      <w:r>
        <w:rPr>
          <w:rFonts w:eastAsia="Times New Roman" w:cs="Times New Roman"/>
          <w:sz w:val="24"/>
          <w:lang w:val="ro-RO" w:eastAsia="en-US"/>
        </w:rPr>
        <w:t>é</w:t>
      </w:r>
      <w:r>
        <w:rPr>
          <w:sz w:val="24"/>
          <w:lang w:val="ro-RO" w:eastAsia="en-US"/>
        </w:rPr>
        <w:t>tele le ruşina, ce vrea să facă, făcea. Dăjdeariul pentru un potronic de-l vrea pîrî la dînsul nu-l giudeca, ce acolo trimitea de-l piiardea. Pre boiari pentru avuţie îi omorîia, giupăn</w:t>
      </w:r>
      <w:r>
        <w:rPr>
          <w:rFonts w:eastAsia="Times New Roman" w:cs="Times New Roman"/>
          <w:sz w:val="24"/>
          <w:lang w:val="ro-RO" w:eastAsia="en-US"/>
        </w:rPr>
        <w:t>é</w:t>
      </w:r>
      <w:r>
        <w:rPr>
          <w:sz w:val="24"/>
          <w:lang w:val="ro-RO" w:eastAsia="en-US"/>
        </w:rPr>
        <w:t>săle le siliia şi domnind nu altă ce ciud</w:t>
      </w:r>
      <w:r>
        <w:rPr>
          <w:rFonts w:eastAsia="Times New Roman" w:cs="Times New Roman"/>
          <w:sz w:val="24"/>
          <w:lang w:val="ro-RO" w:eastAsia="en-US"/>
        </w:rPr>
        <w:t>é</w:t>
      </w:r>
      <w:r>
        <w:rPr>
          <w:sz w:val="24"/>
          <w:lang w:val="ro-RO" w:eastAsia="en-US"/>
        </w:rPr>
        <w:t>se şi pozne făcea.</w:t>
      </w:r>
    </w:p>
    <w:p>
      <w:pPr>
        <w:pStyle w:val="Normal"/>
        <w:jc w:val="both"/>
        <w:rPr/>
      </w:pPr>
      <w:r>
        <w:rPr>
          <w:sz w:val="24"/>
          <w:lang w:val="ro-RO" w:eastAsia="en-US"/>
        </w:rPr>
        <w:tab/>
        <w:t>Ac</w:t>
      </w:r>
      <w:r>
        <w:rPr>
          <w:rFonts w:eastAsia="Times New Roman" w:cs="Times New Roman"/>
          <w:sz w:val="24"/>
          <w:lang w:val="ro-RO" w:eastAsia="en-US"/>
        </w:rPr>
        <w:t>é</w:t>
      </w:r>
      <w:r>
        <w:rPr>
          <w:sz w:val="24"/>
          <w:lang w:val="ro-RO" w:eastAsia="en-US"/>
        </w:rPr>
        <w:t>stea şi altele mai multe făcînd, cunoscu că tuturor iaste urît şi nevădzut. Ce gîndi ca să nu să încriadză ţărîi şi lefeciilor săi, ce au tras la sine în liafă unguri călări şi pedestri; şi au făcut celor pedestri odăi în curte, să fie pururea lîngă dînsul. Mai apoi, vădzind că de datornici nu să putea mîntui, au orînduit ca să ia de tot omul cîte un bou. Şi aşia au trimis în toată ţara cu turcii de strîngea; şi care om nu avea bou, ei lua a cui găsii în sat: de la alţii îi lua toţi cîţ&lt;i&gt; avia, pintru alţii, că multe de răutăţi şi dabile ce era, nice de hrană nu avia boi./</w:t>
      </w:r>
    </w:p>
    <w:p>
      <w:pPr>
        <w:pStyle w:val="Normal"/>
        <w:jc w:val="both"/>
        <w:rPr>
          <w:sz w:val="24"/>
          <w:lang w:val="ro-RO" w:eastAsia="en-US"/>
        </w:rPr>
      </w:pPr>
      <w:r>
        <w:rPr>
          <w:sz w:val="24"/>
          <w:lang w:val="ro-RO" w:eastAsia="en-US"/>
        </w:rPr>
      </w:r>
    </w:p>
    <w:p>
      <w:pPr>
        <w:pStyle w:val="Normal"/>
        <w:jc w:val="center"/>
        <w:rPr>
          <w:i/>
          <w:i/>
          <w:sz w:val="24"/>
          <w:lang w:val="ro-RO" w:eastAsia="en-US"/>
        </w:rPr>
      </w:pPr>
      <w:r>
        <w:rPr>
          <w:i/>
          <w:sz w:val="24"/>
          <w:lang w:val="ro-RO" w:eastAsia="en-US"/>
        </w:rPr>
        <w:t>RĂZBOIUL LUI ARON VODĂ, CÎND S-AU BĂTUT LA RĂUT CU UN DOMNIŞOR CE-I DZICEA BOGDAN VODĂ ŞI CÎND AU PERIT BUCIUM VORNICUL ŞI TROTUŞAN LOGOFĂTUL ŞI PAOS VOR&lt;NICUL&gt;.</w:t>
      </w:r>
    </w:p>
    <w:p>
      <w:pPr>
        <w:pStyle w:val="Normal"/>
        <w:jc w:val="center"/>
        <w:rPr>
          <w:i/>
          <w:i/>
          <w:sz w:val="24"/>
          <w:lang w:val="ro-RO" w:eastAsia="en-US"/>
        </w:rPr>
      </w:pPr>
      <w:r>
        <w:rPr>
          <w:i/>
          <w:sz w:val="24"/>
          <w:lang w:val="ro-RO" w:eastAsia="en-US"/>
        </w:rPr>
      </w:r>
    </w:p>
    <w:p>
      <w:pPr>
        <w:pStyle w:val="Normal"/>
        <w:jc w:val="both"/>
        <w:rPr/>
      </w:pPr>
      <w:r>
        <w:rPr>
          <w:sz w:val="24"/>
          <w:lang w:val="ro-RO" w:eastAsia="en-US"/>
        </w:rPr>
        <w:tab/>
        <w:t>Întru ac</w:t>
      </w:r>
      <w:r>
        <w:rPr>
          <w:rFonts w:eastAsia="Times New Roman" w:cs="Times New Roman"/>
          <w:sz w:val="24"/>
          <w:lang w:val="ro-RO" w:eastAsia="en-US"/>
        </w:rPr>
        <w:t>é</w:t>
      </w:r>
      <w:r>
        <w:rPr>
          <w:sz w:val="24"/>
          <w:lang w:val="ro-RO" w:eastAsia="en-US"/>
        </w:rPr>
        <w:t>ste răutăţi şi belituri ce făcea Aron vodă, de nevoe mare neputînd mai suferi ţara, s-au rădicat orheianii şi soroc</w:t>
      </w:r>
      <w:r>
        <w:rPr>
          <w:rFonts w:eastAsia="Times New Roman" w:cs="Times New Roman"/>
          <w:sz w:val="24"/>
          <w:lang w:val="ro-RO" w:eastAsia="en-US"/>
        </w:rPr>
        <w:t>é</w:t>
      </w:r>
      <w:r>
        <w:rPr>
          <w:sz w:val="24"/>
          <w:lang w:val="ro-RO" w:eastAsia="en-US"/>
        </w:rPr>
        <w:t>nii cu un domnişor ce-i dzicea Ionaşco, pre carele îl ales</w:t>
      </w:r>
      <w:r>
        <w:rPr>
          <w:rFonts w:eastAsia="Times New Roman" w:cs="Times New Roman"/>
          <w:sz w:val="24"/>
          <w:lang w:val="ro-RO" w:eastAsia="en-US"/>
        </w:rPr>
        <w:t>é</w:t>
      </w:r>
      <w:r>
        <w:rPr>
          <w:sz w:val="24"/>
          <w:lang w:val="ro-RO" w:eastAsia="en-US"/>
        </w:rPr>
        <w:t>se cap dintre dînşii şi-i puseră nume Bogdan vodă.</w:t>
      </w:r>
    </w:p>
    <w:p>
      <w:pPr>
        <w:pStyle w:val="Normal"/>
        <w:jc w:val="both"/>
        <w:rPr/>
      </w:pPr>
      <w:r>
        <w:rPr>
          <w:sz w:val="24"/>
          <w:lang w:val="ro-RO" w:eastAsia="en-US"/>
        </w:rPr>
        <w:tab/>
        <w:t>Aron vodă, dacă au înţăles de aceasta, au dat ştire ţărîi să să strîngă şi el făr-de zăbav&lt;ă&gt; au eşit cu curtea şi cu lefecii săi. Însă mai nainte, pîn-a eşi den curte, au tăiat pre Bucium vornicul şi pre Bîrlădianul logofătul şi pre Paos vornicul, dîndu-le vină că-i cu ştirea lor. Deci au purces împrotiva vrăjmaşilor săi. Şi mergînd au pus pre Ur</w:t>
      </w:r>
      <w:r>
        <w:rPr>
          <w:rFonts w:eastAsia="Times New Roman" w:cs="Times New Roman"/>
          <w:sz w:val="24"/>
          <w:lang w:val="ro-RO" w:eastAsia="en-US"/>
        </w:rPr>
        <w:t>é</w:t>
      </w:r>
      <w:r>
        <w:rPr>
          <w:sz w:val="24"/>
          <w:lang w:val="ro-RO" w:eastAsia="en-US"/>
        </w:rPr>
        <w:t>che logofăt mare. Şi s-au tîmplat cu oştile la Răut şi dînd războiu vitejaşte de îmbe părţili au izbîndit Aron vodă şi i-au biruit, bătîndu-i pri toţi. Şi pre domnişor încă l-au prinsu viu şi i-au tăiat nasul şi l-au călugărit.</w:t>
      </w:r>
    </w:p>
    <w:p>
      <w:pPr>
        <w:pStyle w:val="Normal"/>
        <w:jc w:val="both"/>
        <w:rPr/>
      </w:pPr>
      <w:r>
        <w:rPr>
          <w:sz w:val="24"/>
          <w:lang w:val="ro-RO" w:eastAsia="en-US"/>
        </w:rPr>
        <w:tab/>
        <w:t>[296] Deci dacă au spart Aron vodă pre vicl</w:t>
      </w:r>
      <w:r>
        <w:rPr>
          <w:rFonts w:eastAsia="Times New Roman" w:cs="Times New Roman"/>
          <w:sz w:val="24"/>
          <w:lang w:val="ro-RO" w:eastAsia="en-US"/>
        </w:rPr>
        <w:t>é</w:t>
      </w:r>
      <w:r>
        <w:rPr>
          <w:sz w:val="24"/>
          <w:lang w:val="ro-RO" w:eastAsia="en-US"/>
        </w:rPr>
        <w:t>nii săi, nice un loc/ n-au lăsat să nu fie plin de vrăjmăşiia lui. Că nu pierdea numai pre carii au fostu într-acel războiu, ce şi semenţiile lor, şi vinovaţi şi nevinovaţi.</w:t>
      </w:r>
    </w:p>
    <w:p>
      <w:pPr>
        <w:pStyle w:val="Normal"/>
        <w:jc w:val="both"/>
        <w:rPr>
          <w:sz w:val="24"/>
          <w:lang w:val="ro-RO" w:eastAsia="en-US"/>
        </w:rPr>
      </w:pPr>
      <w:r>
        <w:rPr>
          <w:sz w:val="24"/>
          <w:lang w:val="ro-RO" w:eastAsia="en-US"/>
        </w:rPr>
      </w:r>
    </w:p>
    <w:p>
      <w:pPr>
        <w:pStyle w:val="Normal"/>
        <w:jc w:val="center"/>
        <w:rPr>
          <w:i/>
          <w:i/>
          <w:sz w:val="24"/>
          <w:lang w:val="ro-RO" w:eastAsia="en-US"/>
        </w:rPr>
      </w:pPr>
      <w:r>
        <w:rPr>
          <w:i/>
          <w:sz w:val="24"/>
          <w:lang w:val="ro-RO" w:eastAsia="en-US"/>
        </w:rPr>
        <w:t>DE MAZILIIA LUI ARON VODĂ.</w:t>
      </w:r>
    </w:p>
    <w:p>
      <w:pPr>
        <w:pStyle w:val="Normal"/>
        <w:jc w:val="center"/>
        <w:rPr>
          <w:i/>
          <w:i/>
          <w:sz w:val="24"/>
          <w:lang w:val="ro-RO" w:eastAsia="en-US"/>
        </w:rPr>
      </w:pPr>
      <w:r>
        <w:rPr>
          <w:i/>
          <w:sz w:val="24"/>
          <w:lang w:val="ro-RO" w:eastAsia="en-US"/>
        </w:rPr>
      </w:r>
    </w:p>
    <w:p>
      <w:pPr>
        <w:pStyle w:val="Normal"/>
        <w:jc w:val="both"/>
        <w:rPr/>
      </w:pPr>
      <w:r>
        <w:rPr>
          <w:sz w:val="24"/>
          <w:lang w:val="ro-RO" w:eastAsia="en-US"/>
        </w:rPr>
        <w:tab/>
        <w:t>Gătindu-să Aron vodă să facă mari vrăjmăşii decît ac</w:t>
      </w:r>
      <w:r>
        <w:rPr>
          <w:rFonts w:eastAsia="Times New Roman" w:cs="Times New Roman"/>
          <w:sz w:val="24"/>
          <w:lang w:val="ro-RO" w:eastAsia="en-US"/>
        </w:rPr>
        <w:t>é</w:t>
      </w:r>
      <w:r>
        <w:rPr>
          <w:sz w:val="24"/>
          <w:lang w:val="ro-RO" w:eastAsia="en-US"/>
        </w:rPr>
        <w:t>stea, iată, i-au venit căl&lt;ă&gt;raşi din Ţarigrad cu v</w:t>
      </w:r>
      <w:r>
        <w:rPr>
          <w:rFonts w:eastAsia="Times New Roman" w:cs="Times New Roman"/>
          <w:sz w:val="24"/>
          <w:lang w:val="ro-RO" w:eastAsia="en-US"/>
        </w:rPr>
        <w:t>é</w:t>
      </w:r>
      <w:r>
        <w:rPr>
          <w:sz w:val="24"/>
          <w:lang w:val="ro-RO" w:eastAsia="en-US"/>
        </w:rPr>
        <w:t>ste că l-au mazilit Împărăţiia, că împăratul turcescu şi sfatul, audzind de atîta răutate ce făcea, cu morţi şi cu jafuri făr-de măsură, l-au mazilit. Deci să miră Aron vodă cum va face să nu prindză oastea de v</w:t>
      </w:r>
      <w:r>
        <w:rPr>
          <w:rFonts w:eastAsia="Times New Roman" w:cs="Times New Roman"/>
          <w:sz w:val="24"/>
          <w:lang w:val="ro-RO" w:eastAsia="en-US"/>
        </w:rPr>
        <w:t>é</w:t>
      </w:r>
      <w:r>
        <w:rPr>
          <w:sz w:val="24"/>
          <w:lang w:val="ro-RO" w:eastAsia="en-US"/>
        </w:rPr>
        <w:t>ste şi ţara de mazilie, ca să nu-l omoară. Că mulţi era carii vrea fi bucuroşi să audză una ca ac</w:t>
      </w:r>
      <w:r>
        <w:rPr>
          <w:rFonts w:eastAsia="Times New Roman" w:cs="Times New Roman"/>
          <w:sz w:val="24"/>
          <w:lang w:val="ro-RO" w:eastAsia="en-US"/>
        </w:rPr>
        <w:t>é</w:t>
      </w:r>
      <w:r>
        <w:rPr>
          <w:sz w:val="24"/>
          <w:lang w:val="ro-RO" w:eastAsia="en-US"/>
        </w:rPr>
        <w:t>ia. Că unora le perisă părinţii, altora ficiorii, altora fraţii, alţii sărăcisă de multe răutăţi. Ce pre taină au învăţat călăraşii să nu scoaţ&lt;ă&gt; cuvîntul afară şi au trimis în Iaşi la doamnă-sa să să încarce şi să purceadză în gios. Iară pre boiari i-au învăţat de au chemat gloatele şi li-au mulţămit/ de slujbă ce i-au făcut şi li-au dzis să margă cineş pre la casăle sale, gîndind că doar să vor duce, şi el să ia drumul la Ţarigrad.</w:t>
      </w:r>
    </w:p>
    <w:p>
      <w:pPr>
        <w:pStyle w:val="Normal"/>
        <w:jc w:val="both"/>
        <w:rPr/>
      </w:pPr>
      <w:r>
        <w:rPr>
          <w:sz w:val="24"/>
          <w:lang w:val="ro-RO" w:eastAsia="en-US"/>
        </w:rPr>
        <w:tab/>
        <w:t>A doa dzi, părîndu-i că să vor fi dus curt</w:t>
      </w:r>
      <w:r>
        <w:rPr>
          <w:rFonts w:eastAsia="Times New Roman" w:cs="Times New Roman"/>
          <w:sz w:val="24"/>
          <w:lang w:val="ro-RO" w:eastAsia="en-US"/>
        </w:rPr>
        <w:t>é</w:t>
      </w:r>
      <w:r>
        <w:rPr>
          <w:sz w:val="24"/>
          <w:lang w:val="ro-RO" w:eastAsia="en-US"/>
        </w:rPr>
        <w:t>nii, au încălecat şi au purces spre Iaşi, ca să siliască şi el mai tare, să nu oblicească cineva, iată gloatele mergea pre de toate părţile. Atunce au chemat pre boiari şi li-au dzis: "Credzu, eu am slobodzit oastea să margă pre acasă-ş&lt;i&gt;, dar cine-i opreşte?" Spusu-i-au boiarii cum o sam&lt;ă&gt; s-au dus, iară cărora le iaste calea spre Iaşi şi spre munţi, aceasta le iaste calea. Aşia împriună au mersu pîn-au însărat. Deci noaptea au silit de au mersu şi nemică zăbav&lt;ă&gt; în Iaşi n-au făcut, ce au silit spre Ţarigrad, unde mergînd l-au tîmpinat un capigi-başe împrătescu, viind la Aron vodă să-i ia din scaon, să-l ducă la Împărăţie.</w:t>
      </w:r>
    </w:p>
    <w:p>
      <w:pPr>
        <w:pStyle w:val="Normal"/>
        <w:jc w:val="both"/>
        <w:rPr/>
      </w:pPr>
      <w:r>
        <w:rPr>
          <w:sz w:val="24"/>
          <w:lang w:val="ro-RO" w:eastAsia="en-US"/>
        </w:rPr>
        <w:tab/>
        <w:t>Iară dacă înţăliasără toţi de maziliia lui Aron vodă, nu într-alt chip, ce cum după multă furtună şi vr</w:t>
      </w:r>
      <w:r>
        <w:rPr>
          <w:rFonts w:eastAsia="Times New Roman" w:cs="Times New Roman"/>
          <w:sz w:val="24"/>
          <w:lang w:val="ro-RO" w:eastAsia="en-US"/>
        </w:rPr>
        <w:t>é</w:t>
      </w:r>
      <w:r>
        <w:rPr>
          <w:sz w:val="24"/>
          <w:lang w:val="ro-RO" w:eastAsia="en-US"/>
        </w:rPr>
        <w:t>me rea, dacă văd oamenii sănin, să bucură cu toţii de linişte, aşia toată ţara s-au bucurat./</w:t>
      </w:r>
    </w:p>
    <w:p>
      <w:pPr>
        <w:pStyle w:val="Normal"/>
        <w:jc w:val="center"/>
        <w:rPr/>
      </w:pPr>
      <w:r>
        <w:rPr>
          <w:sz w:val="24"/>
          <w:lang w:val="ro-RO" w:eastAsia="en-US"/>
        </w:rPr>
        <w:t>7100, 1592. CÎND AU TÎMPINAT PRE ARON VODĂ V</w:t>
      </w:r>
      <w:r>
        <w:rPr>
          <w:rFonts w:eastAsia="Times New Roman" w:cs="Times New Roman"/>
          <w:sz w:val="24"/>
          <w:lang w:val="ro-RO" w:eastAsia="en-US"/>
        </w:rPr>
        <w:t>É</w:t>
      </w:r>
      <w:r>
        <w:rPr>
          <w:sz w:val="24"/>
          <w:lang w:val="ro-RO" w:eastAsia="en-US"/>
        </w:rPr>
        <w:t>STE PE DRUM, NEAGIUNSU LA ŢARIGRAD, CUM ÎMPĂRĂŢIIA IARĂŞ&lt;I&gt; I-AU ÎNTORSU DOMNIIA.</w:t>
      </w:r>
    </w:p>
    <w:p>
      <w:pPr>
        <w:pStyle w:val="Normal"/>
        <w:jc w:val="both"/>
        <w:rPr>
          <w:sz w:val="24"/>
          <w:lang w:val="ro-RO" w:eastAsia="en-US"/>
        </w:rPr>
      </w:pPr>
      <w:r>
        <w:rPr>
          <w:sz w:val="24"/>
          <w:lang w:val="ro-RO" w:eastAsia="en-US"/>
        </w:rPr>
        <w:tab/>
        <w:t>După ce mazilisă Împărăţiia pre Aron vodă, Dumnedzău încă nu-ş&lt;i&gt; împluse certarea sa deplin. Că Aron vodă încă n-au fost [297] agiunsu la Ţarigrad, iarăş&lt;i&gt; i-au dat domniia şi scaonul ţărîi. Că datornicii lui turci cu toţii au mersu la veziriul, de au strigat pentru dînsul şi de nevoia datornicilor iarăş&lt;i&gt; i-au întorsu domniia.</w:t>
      </w:r>
    </w:p>
    <w:p>
      <w:pPr>
        <w:pStyle w:val="Normal"/>
        <w:jc w:val="center"/>
        <w:rPr>
          <w:sz w:val="24"/>
          <w:lang w:val="ro-RO" w:eastAsia="en-US"/>
        </w:rPr>
      </w:pPr>
      <w:r>
        <w:rPr>
          <w:sz w:val="24"/>
          <w:lang w:val="ro-RO" w:eastAsia="en-US"/>
        </w:rPr>
        <w:tab/>
      </w:r>
    </w:p>
    <w:p>
      <w:pPr>
        <w:pStyle w:val="Normal"/>
        <w:jc w:val="center"/>
        <w:rPr>
          <w:i/>
          <w:i/>
          <w:sz w:val="24"/>
          <w:lang w:val="ro-RO" w:eastAsia="en-US"/>
        </w:rPr>
      </w:pPr>
      <w:r>
        <w:rPr>
          <w:i/>
          <w:sz w:val="24"/>
          <w:lang w:val="ro-RO" w:eastAsia="en-US"/>
        </w:rPr>
        <w:t>CÎND AU TRIMIS ARON VODĂ DE PE DRUM, ÎNAINTE, LA SCAON, PE OPREA ARMAŞUL SĂ PRINDZĂ PRE O SAM&lt;Ă&gt; DE BOIARI.</w:t>
      </w:r>
    </w:p>
    <w:p>
      <w:pPr>
        <w:pStyle w:val="Normal"/>
        <w:jc w:val="center"/>
        <w:rPr>
          <w:i/>
          <w:i/>
          <w:sz w:val="24"/>
          <w:lang w:val="ro-RO" w:eastAsia="en-US"/>
        </w:rPr>
      </w:pPr>
      <w:r>
        <w:rPr>
          <w:i/>
          <w:sz w:val="24"/>
          <w:lang w:val="ro-RO" w:eastAsia="en-US"/>
        </w:rPr>
      </w:r>
    </w:p>
    <w:p>
      <w:pPr>
        <w:pStyle w:val="Normal"/>
        <w:jc w:val="both"/>
        <w:rPr/>
      </w:pPr>
      <w:r>
        <w:rPr>
          <w:sz w:val="24"/>
          <w:lang w:val="ro-RO" w:eastAsia="en-US"/>
        </w:rPr>
        <w:tab/>
        <w:t>Aron vodă după obiceiul său cel rău şi cumplit, dacă vădzu că iarş&lt;i&gt; i-au dat domniia, de iznoavă cumu-ş era vrăjmaş şi cumplit, nu să apucă de altă, ce iarăş&lt;i&gt; gîndi, ce n-au putut împlea cu rău, întîi, să săvîrşască acmu, pre urmă. De pre cale au răpedzit pre cr</w:t>
      </w:r>
      <w:r>
        <w:rPr>
          <w:rFonts w:eastAsia="Times New Roman" w:cs="Times New Roman"/>
          <w:sz w:val="24"/>
          <w:lang w:val="ro-RO" w:eastAsia="en-US"/>
        </w:rPr>
        <w:t>é</w:t>
      </w:r>
      <w:r>
        <w:rPr>
          <w:sz w:val="24"/>
          <w:lang w:val="ro-RO" w:eastAsia="en-US"/>
        </w:rPr>
        <w:t>dinciosul său, pre Oprea armaşul cel mare, cu cărţi, ca să prindză scaonul şi cu izvod ca pre toţ&lt;i&gt; pre cîţi au vrut el să-i piardză, ca să-i prindză/ şi să-i ţie la închisoare, pîn&lt;ă&gt; va veni şi el la scaon.</w:t>
      </w:r>
    </w:p>
    <w:p>
      <w:pPr>
        <w:pStyle w:val="Normal"/>
        <w:jc w:val="both"/>
        <w:rPr/>
      </w:pPr>
      <w:r>
        <w:rPr>
          <w:sz w:val="24"/>
          <w:lang w:val="ro-RO" w:eastAsia="en-US"/>
        </w:rPr>
        <w:tab/>
        <w:t>Oprea armaşul, după învăţătura lui Aron vodă, de olac au venit şi sara au întrat în Iaşi. Şi nice aiurea au mersu în gazdă, ce la odăile dărăbanilor celor ungureşti, în curte, au mersu. Şi noaptea au mersu la gazda lui Ur</w:t>
      </w:r>
      <w:r>
        <w:rPr>
          <w:rFonts w:eastAsia="Times New Roman" w:cs="Times New Roman"/>
          <w:sz w:val="24"/>
          <w:lang w:val="ro-RO" w:eastAsia="en-US"/>
        </w:rPr>
        <w:t>é</w:t>
      </w:r>
      <w:r>
        <w:rPr>
          <w:sz w:val="24"/>
          <w:lang w:val="ro-RO" w:eastAsia="en-US"/>
        </w:rPr>
        <w:t>che logofătul, pre carele îl lăsase Aron vodă să păzască scaonul şi au arătat Oprea armaşul poronca domnu-său. Iară Ur</w:t>
      </w:r>
      <w:r>
        <w:rPr>
          <w:rFonts w:eastAsia="Times New Roman" w:cs="Times New Roman"/>
          <w:sz w:val="24"/>
          <w:lang w:val="ro-RO" w:eastAsia="en-US"/>
        </w:rPr>
        <w:t>é</w:t>
      </w:r>
      <w:r>
        <w:rPr>
          <w:sz w:val="24"/>
          <w:lang w:val="ro-RO" w:eastAsia="en-US"/>
        </w:rPr>
        <w:t>che log&lt;ofătul&gt; de grabă audzind de numele lui Aron vodă, cum iarăş&lt;i&gt; au dobîndit domniia, vrînd să hălăduiască de dînsul, au dat răspunsu Oprii armaşului, dzicînd: "Acest lucru cu bucurie priimăscu şi sint bucuros să-i slujăscu, numai să fie cu taină, să nu ştie nime. Bine că ai venit. Să şădzi la taină pîn&lt;ă&gt; vom oblici pre toţi cine, unde, sînt; pre cîţi scrie izvodul să-i prindem, să nu cumva smintim, să oblicească, să fugă."</w:t>
      </w:r>
    </w:p>
    <w:p>
      <w:pPr>
        <w:pStyle w:val="Normal"/>
        <w:jc w:val="both"/>
        <w:rPr>
          <w:sz w:val="24"/>
          <w:lang w:val="ro-RO" w:eastAsia="en-US"/>
        </w:rPr>
      </w:pPr>
      <w:r>
        <w:rPr>
          <w:sz w:val="24"/>
          <w:lang w:val="ro-RO" w:eastAsia="en-US"/>
        </w:rPr>
        <w:tab/>
        <w:t>Şi aşia Oprea s-au amăgit cu acesta sfat şi s-au aşădzat iar la dărăbani într-acia noapte şi într-acea dzi./</w:t>
      </w:r>
    </w:p>
    <w:p>
      <w:pPr>
        <w:pStyle w:val="Normal"/>
        <w:jc w:val="both"/>
        <w:rPr>
          <w:i/>
          <w:i/>
          <w:sz w:val="24"/>
          <w:lang w:val="ro-RO" w:eastAsia="en-US"/>
        </w:rPr>
      </w:pPr>
      <w:r>
        <w:rPr>
          <w:sz w:val="24"/>
          <w:lang w:val="ro-RO" w:eastAsia="en-US"/>
        </w:rPr>
        <w:tab/>
        <w:tab/>
      </w:r>
    </w:p>
    <w:p>
      <w:pPr>
        <w:pStyle w:val="Normal"/>
        <w:jc w:val="center"/>
        <w:rPr/>
      </w:pPr>
      <w:r>
        <w:rPr>
          <w:i/>
          <w:sz w:val="24"/>
          <w:lang w:val="ro-RO" w:eastAsia="en-US"/>
        </w:rPr>
        <w:t>CÎND AU PRIBEGIT UR</w:t>
      </w:r>
      <w:r>
        <w:rPr>
          <w:rFonts w:eastAsia="Times New Roman" w:cs="Times New Roman"/>
          <w:i/>
          <w:sz w:val="24"/>
          <w:lang w:val="ro-RO" w:eastAsia="en-US"/>
        </w:rPr>
        <w:t>É</w:t>
      </w:r>
      <w:r>
        <w:rPr>
          <w:i/>
          <w:sz w:val="24"/>
          <w:lang w:val="ro-RO" w:eastAsia="en-US"/>
        </w:rPr>
        <w:t>CHE LOGOFĂTUL CEL MARE.</w:t>
      </w:r>
    </w:p>
    <w:p>
      <w:pPr>
        <w:pStyle w:val="Normal"/>
        <w:jc w:val="both"/>
        <w:rPr>
          <w:i/>
          <w:i/>
          <w:sz w:val="24"/>
          <w:lang w:val="ro-RO" w:eastAsia="en-US"/>
        </w:rPr>
      </w:pPr>
      <w:r>
        <w:rPr>
          <w:i/>
          <w:sz w:val="24"/>
          <w:lang w:val="ro-RO" w:eastAsia="en-US"/>
        </w:rPr>
      </w:r>
    </w:p>
    <w:p>
      <w:pPr>
        <w:pStyle w:val="Normal"/>
        <w:jc w:val="both"/>
        <w:rPr/>
      </w:pPr>
      <w:r>
        <w:rPr>
          <w:sz w:val="24"/>
          <w:lang w:val="ro-RO" w:eastAsia="en-US"/>
        </w:rPr>
        <w:tab/>
        <w:t>Înţălegînd Ur</w:t>
      </w:r>
      <w:r>
        <w:rPr>
          <w:rFonts w:eastAsia="Times New Roman" w:cs="Times New Roman"/>
          <w:sz w:val="24"/>
          <w:lang w:val="ro-RO" w:eastAsia="en-US"/>
        </w:rPr>
        <w:t>é</w:t>
      </w:r>
      <w:r>
        <w:rPr>
          <w:sz w:val="24"/>
          <w:lang w:val="ro-RO" w:eastAsia="en-US"/>
        </w:rPr>
        <w:t>che logofătul de vinirea lui Aron vodă şi de poronca ce-i trimis</w:t>
      </w:r>
      <w:r>
        <w:rPr>
          <w:rFonts w:eastAsia="Times New Roman" w:cs="Times New Roman"/>
          <w:sz w:val="24"/>
          <w:lang w:val="ro-RO" w:eastAsia="en-US"/>
        </w:rPr>
        <w:t>é</w:t>
      </w:r>
      <w:r>
        <w:rPr>
          <w:sz w:val="24"/>
          <w:lang w:val="ro-RO" w:eastAsia="en-US"/>
        </w:rPr>
        <w:t>se pre Oprea armaşul, nu cutedză să-l aşt</w:t>
      </w:r>
      <w:r>
        <w:rPr>
          <w:rFonts w:eastAsia="Times New Roman" w:cs="Times New Roman"/>
          <w:sz w:val="24"/>
          <w:lang w:val="ro-RO" w:eastAsia="en-US"/>
        </w:rPr>
        <w:t>é</w:t>
      </w:r>
      <w:r>
        <w:rPr>
          <w:sz w:val="24"/>
          <w:lang w:val="ro-RO" w:eastAsia="en-US"/>
        </w:rPr>
        <w:t>pte în ţară, ştiind cîtă groază şi răutăţi făcuse mai nainte dar acmu, mai pre urmă, mai de mari cazne să va apuca. Ce dacă s-au aşedzat Oprea la odăile dărăbanilor, aflînd Ur</w:t>
      </w:r>
      <w:r>
        <w:rPr>
          <w:rFonts w:eastAsia="Times New Roman" w:cs="Times New Roman"/>
          <w:sz w:val="24"/>
          <w:lang w:val="ro-RO" w:eastAsia="en-US"/>
        </w:rPr>
        <w:t>é</w:t>
      </w:r>
      <w:r>
        <w:rPr>
          <w:sz w:val="24"/>
          <w:lang w:val="ro-RO" w:eastAsia="en-US"/>
        </w:rPr>
        <w:t>che vr</w:t>
      </w:r>
      <w:r>
        <w:rPr>
          <w:rFonts w:eastAsia="Times New Roman" w:cs="Times New Roman"/>
          <w:sz w:val="24"/>
          <w:lang w:val="ro-RO" w:eastAsia="en-US"/>
        </w:rPr>
        <w:t>é</w:t>
      </w:r>
      <w:r>
        <w:rPr>
          <w:sz w:val="24"/>
          <w:lang w:val="ro-RO" w:eastAsia="en-US"/>
        </w:rPr>
        <w:t>me şi cale deşchisă de a să depărtar</w:t>
      </w:r>
      <w:r>
        <w:rPr>
          <w:rFonts w:eastAsia="Times New Roman" w:cs="Times New Roman"/>
          <w:sz w:val="24"/>
          <w:lang w:val="ro-RO" w:eastAsia="en-US"/>
        </w:rPr>
        <w:t>é</w:t>
      </w:r>
      <w:r>
        <w:rPr>
          <w:sz w:val="24"/>
          <w:lang w:val="ro-RO" w:eastAsia="en-US"/>
        </w:rPr>
        <w:t xml:space="preserve"> şi de a eşir</w:t>
      </w:r>
      <w:r>
        <w:rPr>
          <w:rFonts w:eastAsia="Times New Roman" w:cs="Times New Roman"/>
          <w:sz w:val="24"/>
          <w:lang w:val="ro-RO" w:eastAsia="en-US"/>
        </w:rPr>
        <w:t>é</w:t>
      </w:r>
      <w:r>
        <w:rPr>
          <w:sz w:val="24"/>
          <w:lang w:val="ro-RO" w:eastAsia="en-US"/>
        </w:rPr>
        <w:t xml:space="preserve"> den ţară, învăţat-au la gazda sa, cine va întreba a doa dzi de [298] dînsul, să-i spue că s-au dus acas&lt;ă&gt; la Cîrligătură. Aşia, noaptea, toată noaptea, şi dzua, toată dzua, fugînd Ur</w:t>
      </w:r>
      <w:r>
        <w:rPr>
          <w:rFonts w:eastAsia="Times New Roman" w:cs="Times New Roman"/>
          <w:sz w:val="24"/>
          <w:lang w:val="ro-RO" w:eastAsia="en-US"/>
        </w:rPr>
        <w:t>é</w:t>
      </w:r>
      <w:r>
        <w:rPr>
          <w:sz w:val="24"/>
          <w:lang w:val="ro-RO" w:eastAsia="en-US"/>
        </w:rPr>
        <w:t>che au eşit pre la Soroca, în Ţara Leşască.</w:t>
      </w:r>
    </w:p>
    <w:p>
      <w:pPr>
        <w:pStyle w:val="Normal"/>
        <w:jc w:val="both"/>
        <w:rPr/>
      </w:pPr>
      <w:r>
        <w:rPr>
          <w:sz w:val="24"/>
          <w:lang w:val="ro-RO" w:eastAsia="en-US"/>
        </w:rPr>
        <w:tab/>
        <w:t>A doa dzi, sara, Oprea armaşul, dacă s-au dus la gazda lui Ur</w:t>
      </w:r>
      <w:r>
        <w:rPr>
          <w:rFonts w:eastAsia="Times New Roman" w:cs="Times New Roman"/>
          <w:sz w:val="24"/>
          <w:lang w:val="ro-RO" w:eastAsia="en-US"/>
        </w:rPr>
        <w:t>é</w:t>
      </w:r>
      <w:r>
        <w:rPr>
          <w:sz w:val="24"/>
          <w:lang w:val="ro-RO" w:eastAsia="en-US"/>
        </w:rPr>
        <w:t>che să sfătuiască, şi nu l-au aflat, vădzind că l-au amăgit într-acesta chip, îndată au chemat pre alţii, ce s-au tîmplat acolea, şi au răpedzit cu cărţi în toate părţile să prindză marginea. Iară dacă au oblicit Oprea armaşul că Ur</w:t>
      </w:r>
      <w:r>
        <w:rPr>
          <w:rFonts w:eastAsia="Times New Roman" w:cs="Times New Roman"/>
          <w:sz w:val="24"/>
          <w:lang w:val="ro-RO" w:eastAsia="en-US"/>
        </w:rPr>
        <w:t>é</w:t>
      </w:r>
      <w:r>
        <w:rPr>
          <w:sz w:val="24"/>
          <w:lang w:val="ro-RO" w:eastAsia="en-US"/>
        </w:rPr>
        <w:t>che logofătul au trecut Nistrul şi s-au depărtat, n-au mai avut ce face, ce s-az aşedzat de au ţinut scaunul pîn-la venirea lui Aron vodă/. Iară Ur</w:t>
      </w:r>
      <w:r>
        <w:rPr>
          <w:rFonts w:eastAsia="Times New Roman" w:cs="Times New Roman"/>
          <w:sz w:val="24"/>
          <w:lang w:val="ro-RO" w:eastAsia="en-US"/>
        </w:rPr>
        <w:t>é</w:t>
      </w:r>
      <w:r>
        <w:rPr>
          <w:sz w:val="24"/>
          <w:lang w:val="ro-RO" w:eastAsia="en-US"/>
        </w:rPr>
        <w:t>che, dacă au trecut Nistrul, s-au dus îndată unde era şi alţi prib</w:t>
      </w:r>
      <w:r>
        <w:rPr>
          <w:rFonts w:eastAsia="Times New Roman" w:cs="Times New Roman"/>
          <w:sz w:val="24"/>
          <w:lang w:val="ro-RO" w:eastAsia="en-US"/>
        </w:rPr>
        <w:t>é</w:t>
      </w:r>
      <w:r>
        <w:rPr>
          <w:sz w:val="24"/>
          <w:lang w:val="ro-RO" w:eastAsia="en-US"/>
        </w:rPr>
        <w:t>gi strînşi, de aştepta sfîrşitul lucrului.</w:t>
      </w:r>
    </w:p>
    <w:p>
      <w:pPr>
        <w:pStyle w:val="Normal"/>
        <w:jc w:val="both"/>
        <w:rPr>
          <w:sz w:val="24"/>
          <w:lang w:val="ro-RO" w:eastAsia="en-US"/>
        </w:rPr>
      </w:pPr>
      <w:r>
        <w:rPr>
          <w:sz w:val="24"/>
          <w:lang w:val="ro-RO" w:eastAsia="en-US"/>
        </w:rPr>
      </w:r>
    </w:p>
    <w:p>
      <w:pPr>
        <w:pStyle w:val="Normal"/>
        <w:jc w:val="center"/>
        <w:rPr>
          <w:sz w:val="24"/>
          <w:lang w:val="ro-RO" w:eastAsia="en-US"/>
        </w:rPr>
      </w:pPr>
      <w:r>
        <w:rPr>
          <w:sz w:val="24"/>
          <w:lang w:val="ro-RO" w:eastAsia="en-US"/>
        </w:rPr>
        <w:t>7101&lt;=1593&gt;. DE PĂTRU CĂZACUL CE-AU VINT LA SCAONUL MOLDOVEI.</w:t>
      </w:r>
    </w:p>
    <w:p>
      <w:pPr>
        <w:pStyle w:val="Normal"/>
        <w:jc w:val="center"/>
        <w:rPr>
          <w:sz w:val="24"/>
          <w:lang w:val="ro-RO" w:eastAsia="en-US"/>
        </w:rPr>
      </w:pPr>
      <w:r>
        <w:rPr>
          <w:sz w:val="24"/>
          <w:lang w:val="ro-RO" w:eastAsia="en-US"/>
        </w:rPr>
      </w:r>
    </w:p>
    <w:p>
      <w:pPr>
        <w:pStyle w:val="Normal"/>
        <w:jc w:val="both"/>
        <w:rPr/>
      </w:pPr>
      <w:r>
        <w:rPr>
          <w:sz w:val="24"/>
          <w:lang w:val="ro-RO" w:eastAsia="en-US"/>
        </w:rPr>
        <w:tab/>
        <w:t>Scrie Ur</w:t>
      </w:r>
      <w:r>
        <w:rPr>
          <w:rFonts w:eastAsia="Times New Roman" w:cs="Times New Roman"/>
          <w:sz w:val="24"/>
          <w:lang w:val="ro-RO" w:eastAsia="en-US"/>
        </w:rPr>
        <w:t>é</w:t>
      </w:r>
      <w:r>
        <w:rPr>
          <w:sz w:val="24"/>
          <w:lang w:val="ro-RO" w:eastAsia="en-US"/>
        </w:rPr>
        <w:t>che vor&lt;nicul&gt; la l</w:t>
      </w:r>
      <w:r>
        <w:rPr>
          <w:rFonts w:eastAsia="Times New Roman" w:cs="Times New Roman"/>
          <w:sz w:val="24"/>
          <w:lang w:val="ro-RO" w:eastAsia="en-US"/>
        </w:rPr>
        <w:t>é</w:t>
      </w:r>
      <w:r>
        <w:rPr>
          <w:sz w:val="24"/>
          <w:lang w:val="ro-RO" w:eastAsia="en-US"/>
        </w:rPr>
        <w:t>topisăţul său, că pîn-a sosi Aron vodă la scaon, iară Pătru Căzacul s-au rădicat din Ţara Leşască cu puţini prib</w:t>
      </w:r>
      <w:r>
        <w:rPr>
          <w:rFonts w:eastAsia="Times New Roman" w:cs="Times New Roman"/>
          <w:sz w:val="24"/>
          <w:lang w:val="ro-RO" w:eastAsia="en-US"/>
        </w:rPr>
        <w:t>é</w:t>
      </w:r>
      <w:r>
        <w:rPr>
          <w:sz w:val="24"/>
          <w:lang w:val="ro-RO" w:eastAsia="en-US"/>
        </w:rPr>
        <w:t>gi, înţălegînd că scaonul iaste deşertu. Şi sirguind să apuce scaonul au întrat în ţăr&lt;ă&gt; şi au apucat scaunul la Iaşi şi l-au ţinut  doaă luni. Deci au sosit şi Aron vodă şi au prinsu pe Pătru Căzacul şi l-au trimis Împărăţiei. Iară cronicariul leşăscu de această pov</w:t>
      </w:r>
      <w:r>
        <w:rPr>
          <w:rFonts w:eastAsia="Times New Roman" w:cs="Times New Roman"/>
          <w:sz w:val="24"/>
          <w:lang w:val="ro-RO" w:eastAsia="en-US"/>
        </w:rPr>
        <w:t>é</w:t>
      </w:r>
      <w:r>
        <w:rPr>
          <w:sz w:val="24"/>
          <w:lang w:val="ro-RO" w:eastAsia="en-US"/>
        </w:rPr>
        <w:t>ste ce spun&lt;e&gt; că au venit Pătru Căzacul de au apucat scaonul, nemică nu scrie.</w:t>
      </w:r>
    </w:p>
    <w:p>
      <w:pPr>
        <w:pStyle w:val="Normal"/>
        <w:jc w:val="both"/>
        <w:rPr>
          <w:sz w:val="24"/>
          <w:lang w:val="ro-RO" w:eastAsia="en-US"/>
        </w:rPr>
      </w:pPr>
      <w:r>
        <w:rPr>
          <w:sz w:val="24"/>
          <w:lang w:val="ro-RO" w:eastAsia="en-US"/>
        </w:rPr>
      </w:r>
    </w:p>
    <w:p>
      <w:pPr>
        <w:pStyle w:val="Normal"/>
        <w:jc w:val="center"/>
        <w:rPr>
          <w:sz w:val="24"/>
          <w:lang w:val="ro-RO" w:eastAsia="en-US"/>
        </w:rPr>
      </w:pPr>
      <w:r>
        <w:rPr>
          <w:sz w:val="24"/>
          <w:lang w:val="ro-RO" w:eastAsia="en-US"/>
        </w:rPr>
        <w:t>7101&lt;=1593&gt;. CÎND S-AU AŞĂDZAT ARON VODĂ AL DOILEA RÎND LA SCAON.</w:t>
      </w:r>
    </w:p>
    <w:p>
      <w:pPr>
        <w:pStyle w:val="Normal"/>
        <w:jc w:val="center"/>
        <w:rPr>
          <w:sz w:val="24"/>
          <w:lang w:val="ro-RO" w:eastAsia="en-US"/>
        </w:rPr>
      </w:pPr>
      <w:r>
        <w:rPr>
          <w:sz w:val="24"/>
          <w:lang w:val="ro-RO" w:eastAsia="en-US"/>
        </w:rPr>
      </w:r>
    </w:p>
    <w:p>
      <w:pPr>
        <w:pStyle w:val="Normal"/>
        <w:jc w:val="both"/>
        <w:rPr/>
      </w:pPr>
      <w:r>
        <w:rPr>
          <w:sz w:val="24"/>
          <w:lang w:val="ro-RO" w:eastAsia="en-US"/>
        </w:rPr>
        <w:tab/>
        <w:t>Scrie Ur</w:t>
      </w:r>
      <w:r>
        <w:rPr>
          <w:rFonts w:eastAsia="Times New Roman" w:cs="Times New Roman"/>
          <w:sz w:val="24"/>
          <w:lang w:val="ro-RO" w:eastAsia="en-US"/>
        </w:rPr>
        <w:t>é</w:t>
      </w:r>
      <w:r>
        <w:rPr>
          <w:sz w:val="24"/>
          <w:lang w:val="ro-RO" w:eastAsia="en-US"/>
        </w:rPr>
        <w:t>che vor&lt;nicul&gt; că Aron vodă dacă s-au aşădat al doile&lt;a&gt; rînd la scaon au pus pe Oprea armaşul logofăt mare şi pre Vartic vornic mare de Ţara de Gios/ şi pre Gheorghie vornic mare de Ţara de Sus şi pre Zota post&lt;elnic&gt; mare şi pre Iani călugărul visternic mare şi pre Alexie stolnic mare şi pre Coce comis mare.</w:t>
      </w:r>
    </w:p>
    <w:p>
      <w:pPr>
        <w:pStyle w:val="Normal"/>
        <w:jc w:val="both"/>
        <w:rPr/>
      </w:pPr>
      <w:r>
        <w:rPr>
          <w:sz w:val="24"/>
          <w:lang w:val="ro-RO" w:eastAsia="en-US"/>
        </w:rPr>
        <w:tab/>
        <w:t>Şi cumu-ş era de vrăjmaş Aron vodă, nu de altă să apucă, ce iară de asupr</w:t>
      </w:r>
      <w:r>
        <w:rPr>
          <w:rFonts w:eastAsia="Times New Roman" w:cs="Times New Roman"/>
          <w:sz w:val="24"/>
          <w:lang w:val="ro-RO" w:eastAsia="en-US"/>
        </w:rPr>
        <w:t>é</w:t>
      </w:r>
      <w:r>
        <w:rPr>
          <w:sz w:val="24"/>
          <w:lang w:val="ro-RO" w:eastAsia="en-US"/>
        </w:rPr>
        <w:t>le a face ţărîi şi de dăjdi mari. Şi întîi cu voia lui turcii strîngea dăjdile cu dăbilarii; mai apoi nu-i putea opri şi silă mare pretiutinderea făcia. Lua slujitorii de ţară cu sila de-i punea de le răniia la cai. Bucatele făr&lt;ă&gt; preţu şi făr&lt;ă&gt; bani le lua.</w:t>
      </w:r>
    </w:p>
    <w:p>
      <w:pPr>
        <w:pStyle w:val="Normal"/>
        <w:jc w:val="both"/>
        <w:rPr/>
      </w:pPr>
      <w:r>
        <w:rPr>
          <w:sz w:val="24"/>
          <w:lang w:val="ro-RO" w:eastAsia="en-US"/>
        </w:rPr>
        <w:tab/>
        <w:t>Deci cunoscînd Aron vodă că nu va fi pîn-în sfîrşit bine, că ţara [299] scrîşca de nevoi, prib</w:t>
      </w:r>
      <w:r>
        <w:rPr>
          <w:rFonts w:eastAsia="Times New Roman" w:cs="Times New Roman"/>
          <w:sz w:val="24"/>
          <w:lang w:val="ro-RO" w:eastAsia="en-US"/>
        </w:rPr>
        <w:t>é</w:t>
      </w:r>
      <w:r>
        <w:rPr>
          <w:sz w:val="24"/>
          <w:lang w:val="ro-RO" w:eastAsia="en-US"/>
        </w:rPr>
        <w:t>gii sta înţinaţi, gîndi, după toată răutatea ce făcusă, să să curăţască şi să ar</w:t>
      </w:r>
      <w:r>
        <w:rPr>
          <w:rFonts w:eastAsia="Times New Roman" w:cs="Times New Roman"/>
          <w:sz w:val="24"/>
          <w:lang w:val="ro-RO" w:eastAsia="en-US"/>
        </w:rPr>
        <w:t>é</w:t>
      </w:r>
      <w:r>
        <w:rPr>
          <w:sz w:val="24"/>
          <w:lang w:val="ro-RO" w:eastAsia="en-US"/>
        </w:rPr>
        <w:t>te ţărîi că nu iaste din voia lui ce s-au lucrat, ce iaste din sila turcilor. Socoti să să agiungă cu Mihai vodă carele domniia pre ac</w:t>
      </w:r>
      <w:r>
        <w:rPr>
          <w:rFonts w:eastAsia="Times New Roman" w:cs="Times New Roman"/>
          <w:sz w:val="24"/>
          <w:lang w:val="ro-RO" w:eastAsia="en-US"/>
        </w:rPr>
        <w:t>é</w:t>
      </w:r>
      <w:r>
        <w:rPr>
          <w:sz w:val="24"/>
          <w:lang w:val="ro-RO" w:eastAsia="en-US"/>
        </w:rPr>
        <w:t>ia vr</w:t>
      </w:r>
      <w:r>
        <w:rPr>
          <w:rFonts w:eastAsia="Times New Roman" w:cs="Times New Roman"/>
          <w:sz w:val="24"/>
          <w:lang w:val="ro-RO" w:eastAsia="en-US"/>
        </w:rPr>
        <w:t>é</w:t>
      </w:r>
      <w:r>
        <w:rPr>
          <w:sz w:val="24"/>
          <w:lang w:val="ro-RO" w:eastAsia="en-US"/>
        </w:rPr>
        <w:t>me Ţara Munteniască, ca să să dezbată de supt mîna turcilor. Iară întîi socoti că după atîtea răutăţi ce făcus&lt;e&gt;, să să/ apuce să facă şi vreun lucru bun, ca să nu-i vie cu osindă.</w:t>
      </w:r>
    </w:p>
    <w:p>
      <w:pPr>
        <w:pStyle w:val="Normal"/>
        <w:jc w:val="both"/>
        <w:rPr>
          <w:sz w:val="24"/>
          <w:lang w:val="ro-RO" w:eastAsia="en-US"/>
        </w:rPr>
      </w:pPr>
      <w:r>
        <w:rPr>
          <w:sz w:val="24"/>
          <w:lang w:val="ro-RO" w:eastAsia="en-US"/>
        </w:rPr>
        <w:tab/>
        <w:t>În anul 7102&lt;=1594&gt; apucatu-s-au Aron vodă de au făcut mănăstirea în ţarina Iaşilor, care să chiamă Aron vodă, pre numele domnu-său, unde iaste hramul sveatîi Nicolae.</w:t>
      </w:r>
    </w:p>
    <w:p>
      <w:pPr>
        <w:pStyle w:val="Normal"/>
        <w:jc w:val="both"/>
        <w:rPr/>
      </w:pPr>
      <w:r>
        <w:rPr>
          <w:sz w:val="24"/>
          <w:lang w:val="ro-RO" w:eastAsia="en-US"/>
        </w:rPr>
        <w:tab/>
        <w:t>Iară în anul 7103&lt;=1595&gt; să fie venit un Lobodă cu oaste căzăcească şi au gonit pre Aron vodă din scaon şi au arsu tîrgul Iaşii./ Filele 341-342</w:t>
      </w:r>
      <w:r>
        <w:rPr>
          <w:sz w:val="24"/>
          <w:vertAlign w:val="superscript"/>
          <w:lang w:val="ro-RO" w:eastAsia="en-US"/>
        </w:rPr>
        <w:t>v</w:t>
      </w:r>
      <w:r>
        <w:rPr>
          <w:sz w:val="24"/>
          <w:lang w:val="ro-RO" w:eastAsia="en-US"/>
        </w:rPr>
        <w:t xml:space="preserve"> albe.</w:t>
      </w:r>
    </w:p>
    <w:p>
      <w:pPr>
        <w:pStyle w:val="Normal"/>
        <w:jc w:val="both"/>
        <w:rPr>
          <w:sz w:val="24"/>
          <w:lang w:val="ro-RO" w:eastAsia="en-US"/>
        </w:rPr>
      </w:pPr>
      <w:r>
        <w:rPr>
          <w:sz w:val="24"/>
          <w:lang w:val="ro-RO" w:eastAsia="en-US"/>
        </w:rPr>
      </w:r>
    </w:p>
    <w:p>
      <w:pPr>
        <w:pStyle w:val="Normal"/>
        <w:jc w:val="center"/>
        <w:rPr>
          <w:i/>
          <w:i/>
          <w:sz w:val="24"/>
          <w:lang w:val="ro-RO" w:eastAsia="en-US"/>
        </w:rPr>
      </w:pPr>
      <w:r>
        <w:rPr>
          <w:i/>
          <w:sz w:val="24"/>
          <w:lang w:val="ro-RO" w:eastAsia="en-US"/>
        </w:rPr>
        <w:t>VALAHIA.</w:t>
      </w:r>
    </w:p>
    <w:p>
      <w:pPr>
        <w:pStyle w:val="Normal"/>
        <w:jc w:val="center"/>
        <w:rPr>
          <w:i/>
          <w:i/>
          <w:sz w:val="24"/>
          <w:lang w:val="ro-RO" w:eastAsia="en-US"/>
        </w:rPr>
      </w:pPr>
      <w:r>
        <w:rPr>
          <w:i/>
          <w:sz w:val="24"/>
          <w:lang w:val="ro-RO" w:eastAsia="en-US"/>
        </w:rPr>
      </w:r>
    </w:p>
    <w:p>
      <w:pPr>
        <w:pStyle w:val="Normal"/>
        <w:jc w:val="center"/>
        <w:rPr>
          <w:sz w:val="24"/>
          <w:lang w:val="ro-RO" w:eastAsia="en-US"/>
        </w:rPr>
      </w:pPr>
      <w:r>
        <w:rPr>
          <w:sz w:val="24"/>
          <w:lang w:val="ro-RO" w:eastAsia="en-US"/>
        </w:rPr>
        <w:t>7101, 1593. DOMN 31. DOMNIE 35. MIHAI VODĂ AL 2&lt;-LEA&gt;, SIN PĂTRAŞCO VODĂ. Cap &lt;loc gol&gt;.</w:t>
      </w:r>
    </w:p>
    <w:p>
      <w:pPr>
        <w:pStyle w:val="Normal"/>
        <w:jc w:val="center"/>
        <w:rPr>
          <w:sz w:val="24"/>
          <w:lang w:val="ro-RO" w:eastAsia="en-US"/>
        </w:rPr>
      </w:pPr>
      <w:r>
        <w:rPr>
          <w:sz w:val="24"/>
          <w:lang w:val="ro-RO" w:eastAsia="en-US"/>
        </w:rPr>
      </w:r>
    </w:p>
    <w:p>
      <w:pPr>
        <w:pStyle w:val="Normal"/>
        <w:jc w:val="both"/>
        <w:rPr/>
      </w:pPr>
      <w:r>
        <w:rPr>
          <w:sz w:val="24"/>
          <w:lang w:val="ro-RO" w:eastAsia="en-US"/>
        </w:rPr>
        <w:tab/>
        <w:t>Venit-au Mihai vodă domnu de la Poartă cu agă turcu şi cu stiag în Ţara Româniască şi au şedzut în scaon, în cetatea Bucureştilor, în luna lui avgust 29 de dzile. Iară în Ţarigrad împărăţiia sultan Murat; iară în Ţara Unguriască era craiu Batăr Jicmont, iară în Ţara Moldovei era domnu Aron vodă. Întru ac</w:t>
      </w:r>
      <w:r>
        <w:rPr>
          <w:rFonts w:eastAsia="Times New Roman" w:cs="Times New Roman"/>
          <w:sz w:val="24"/>
          <w:lang w:val="ro-RO" w:eastAsia="en-US"/>
        </w:rPr>
        <w:t>é</w:t>
      </w:r>
      <w:r>
        <w:rPr>
          <w:sz w:val="24"/>
          <w:lang w:val="ro-RO" w:eastAsia="en-US"/>
        </w:rPr>
        <w:t>ia vr</w:t>
      </w:r>
      <w:r>
        <w:rPr>
          <w:rFonts w:eastAsia="Times New Roman" w:cs="Times New Roman"/>
          <w:sz w:val="24"/>
          <w:lang w:val="ro-RO" w:eastAsia="en-US"/>
        </w:rPr>
        <w:t>é</w:t>
      </w:r>
      <w:r>
        <w:rPr>
          <w:sz w:val="24"/>
          <w:lang w:val="ro-RO" w:eastAsia="en-US"/>
        </w:rPr>
        <w:t>me împresuras&lt;ă&gt; turcii Ţara Româniască cu datorii multe şi cu nevoi gr</w:t>
      </w:r>
      <w:r>
        <w:rPr>
          <w:rFonts w:eastAsia="Times New Roman" w:cs="Times New Roman"/>
          <w:sz w:val="24"/>
          <w:lang w:val="ro-RO" w:eastAsia="en-US"/>
        </w:rPr>
        <w:t>é</w:t>
      </w:r>
      <w:r>
        <w:rPr>
          <w:sz w:val="24"/>
          <w:lang w:val="ro-RO" w:eastAsia="en-US"/>
        </w:rPr>
        <w:t>le foarte, cît nu mai avea cu ce să plătiască ţara şi să scape den gura vrăjmaşilor. Începură turcii a cuprinde Ţara Româniască şi a-ş&lt;i&gt; face lăcaşuri şi  meceturi, cît începusă a ţipa creştinii de nevoia turcilor şi pretiutindirea era vaite şi suspine de răul turcilor.</w:t>
      </w:r>
    </w:p>
    <w:p>
      <w:pPr>
        <w:pStyle w:val="Normal"/>
        <w:jc w:val="both"/>
        <w:rPr/>
      </w:pPr>
      <w:r>
        <w:rPr>
          <w:sz w:val="24"/>
          <w:lang w:val="ro-RO" w:eastAsia="en-US"/>
        </w:rPr>
        <w:tab/>
        <w:t>Singur Mihai vodă cu toţi boiarii să închis</w:t>
      </w:r>
      <w:r>
        <w:rPr>
          <w:rFonts w:eastAsia="Times New Roman" w:cs="Times New Roman"/>
          <w:sz w:val="24"/>
          <w:lang w:val="ro-RO" w:eastAsia="en-US"/>
        </w:rPr>
        <w:t>é</w:t>
      </w:r>
      <w:r>
        <w:rPr>
          <w:sz w:val="24"/>
          <w:lang w:val="ro-RO" w:eastAsia="en-US"/>
        </w:rPr>
        <w:t>se de răul/ turcilor. Şi multă vr</w:t>
      </w:r>
      <w:r>
        <w:rPr>
          <w:rFonts w:eastAsia="Times New Roman" w:cs="Times New Roman"/>
          <w:sz w:val="24"/>
          <w:lang w:val="ro-RO" w:eastAsia="en-US"/>
        </w:rPr>
        <w:t>é</w:t>
      </w:r>
      <w:r>
        <w:rPr>
          <w:sz w:val="24"/>
          <w:lang w:val="ro-RO" w:eastAsia="en-US"/>
        </w:rPr>
        <w:t>me dzicea creştinii doar să vor potoli turcii de asupră; iară ei mai mult rău făcea. Începusă turcii tare a călca ţara şi l</w:t>
      </w:r>
      <w:r>
        <w:rPr>
          <w:rFonts w:eastAsia="Times New Roman" w:cs="Times New Roman"/>
          <w:sz w:val="24"/>
          <w:lang w:val="ro-RO" w:eastAsia="en-US"/>
        </w:rPr>
        <w:t>é</w:t>
      </w:r>
      <w:r>
        <w:rPr>
          <w:sz w:val="24"/>
          <w:lang w:val="ro-RO" w:eastAsia="en-US"/>
        </w:rPr>
        <w:t>gea creştinilor şi a arde bes</w:t>
      </w:r>
      <w:r>
        <w:rPr>
          <w:rFonts w:eastAsia="Times New Roman" w:cs="Times New Roman"/>
          <w:sz w:val="24"/>
          <w:lang w:val="ro-RO" w:eastAsia="en-US"/>
        </w:rPr>
        <w:t>é</w:t>
      </w:r>
      <w:r>
        <w:rPr>
          <w:sz w:val="24"/>
          <w:lang w:val="ro-RO" w:eastAsia="en-US"/>
        </w:rPr>
        <w:t>ricile din ţară.</w:t>
      </w:r>
    </w:p>
    <w:p>
      <w:pPr>
        <w:pStyle w:val="Normal"/>
        <w:jc w:val="both"/>
        <w:rPr>
          <w:sz w:val="24"/>
          <w:lang w:val="ro-RO" w:eastAsia="en-US"/>
        </w:rPr>
      </w:pPr>
      <w:r>
        <w:rPr>
          <w:sz w:val="24"/>
          <w:lang w:val="ro-RO" w:eastAsia="en-US"/>
        </w:rPr>
        <w:tab/>
        <w:t>Văzdind Mihai vodă atîta răutate şi nevoe, nu mai putu răbda ţipetele creştinilor, ce-ş&lt;i&gt; strînsă boiarii toţi, mari şi mici, din toată ţara şi să sfătuiră cum vor face să izbăvască Dumnedzău creştinii din [300] mînule vrăjmaşilor. Şi vădzind că într-alt chip nu să vor putea izbăvi, dzisără cu toţii, numai cu bărbăţiia să rădice sabiia asupra vrăjmaşilor turci. Deci socoti Mihai vodă cum ari avia agiutoriu şi dintr-alte părţi. Şi îndată trimise pre Radul cluceriul Budzăscul sol la Batăr Jicmont, craiul ungurescu, ca să fie una cu dînsul şi să-i dea agiutoriu oaste, ca să să poată bate cu turcii.</w:t>
      </w:r>
    </w:p>
    <w:p>
      <w:pPr>
        <w:pStyle w:val="Normal"/>
        <w:jc w:val="both"/>
        <w:rPr/>
      </w:pPr>
      <w:r>
        <w:rPr>
          <w:sz w:val="24"/>
          <w:lang w:val="ro-RO" w:eastAsia="en-US"/>
        </w:rPr>
        <w:tab/>
        <w:t>Trimis-au atunce şi la Aron vodă den Moldova sol pre Stroe stolnicul Budzăscul, ca să fie şi Aron vodă/ într-agiutor lui Mihai vodă. Şi amîndoi fură bucuroşi şi gata pre răul turcilor. Şi îndată trimise Aron vodă pre un boiarin al lui, anume Cîrstea vor&lt;nicul&gt;, dînd giurămînt lui Mihai vodă ca să-ş&lt;i&gt; fie întru agiutor unul altuia. Iară Batăr Jicmont craiul încă făcu sfat cu domnii şi cu n</w:t>
      </w:r>
      <w:r>
        <w:rPr>
          <w:rFonts w:eastAsia="Times New Roman" w:cs="Times New Roman"/>
          <w:sz w:val="24"/>
          <w:lang w:val="ro-RO" w:eastAsia="en-US"/>
        </w:rPr>
        <w:t>é</w:t>
      </w:r>
      <w:r>
        <w:rPr>
          <w:sz w:val="24"/>
          <w:lang w:val="ro-RO" w:eastAsia="en-US"/>
        </w:rPr>
        <w:t>mişii Ardialului şi legară giurămînt cu Mihai vodă, cum să fie nedespărţiţi unii cu alţii.</w:t>
      </w:r>
    </w:p>
    <w:p>
      <w:pPr>
        <w:pStyle w:val="Normal"/>
        <w:jc w:val="both"/>
        <w:rPr/>
      </w:pPr>
      <w:r>
        <w:rPr>
          <w:sz w:val="24"/>
          <w:lang w:val="ro-RO" w:eastAsia="en-US"/>
        </w:rPr>
        <w:tab/>
        <w:t>Deci cînd fu la vlet 7103 &lt;=1594&gt; noem&lt;vrie&gt; 10, strînse Batăr Jicmont craiul o sam&lt;ă&gt; de oşti şi le puse căpitan pre Horvath Mihai şi pre Bicheş Işvan. Şi veniră la Mihai vodă în cetate în Bucureşti şi îndată tăiară pre toţi turcii cîţ&lt;i&gt; aflară acolo în Bucureşti, în luna lui noem&lt;vrie&gt; 15 dzile. Într-acel războiu fu rănit Stroe Budzăscul la mîna cia stîngă. Iară după ac</w:t>
      </w:r>
      <w:r>
        <w:rPr>
          <w:rFonts w:eastAsia="Times New Roman" w:cs="Times New Roman"/>
          <w:sz w:val="24"/>
          <w:lang w:val="ro-RO" w:eastAsia="en-US"/>
        </w:rPr>
        <w:t>é</w:t>
      </w:r>
      <w:r>
        <w:rPr>
          <w:sz w:val="24"/>
          <w:lang w:val="ro-RO" w:eastAsia="en-US"/>
        </w:rPr>
        <w:t>ia făr&lt;ă&gt; zăbav&lt;ă&gt; fură scoşi turcii din ţară şi rămasără creştinii izbăviţi din gurile turcilor.</w:t>
      </w:r>
    </w:p>
    <w:p>
      <w:pPr>
        <w:pStyle w:val="Normal"/>
        <w:jc w:val="both"/>
        <w:rPr/>
      </w:pPr>
      <w:r>
        <w:rPr>
          <w:sz w:val="24"/>
          <w:lang w:val="ro-RO" w:eastAsia="en-US"/>
        </w:rPr>
        <w:tab/>
        <w:t>Deci cînd fu după războiu a triia dzi, purc</w:t>
      </w:r>
      <w:r>
        <w:rPr>
          <w:rFonts w:eastAsia="Times New Roman" w:cs="Times New Roman"/>
          <w:sz w:val="24"/>
          <w:lang w:val="ro-RO" w:eastAsia="en-US"/>
        </w:rPr>
        <w:t>é</w:t>
      </w:r>
      <w:r>
        <w:rPr>
          <w:sz w:val="24"/>
          <w:lang w:val="ro-RO" w:eastAsia="en-US"/>
        </w:rPr>
        <w:t>se Mihai vodă cu munt</w:t>
      </w:r>
      <w:r>
        <w:rPr>
          <w:rFonts w:eastAsia="Times New Roman" w:cs="Times New Roman"/>
          <w:sz w:val="24"/>
          <w:lang w:val="ro-RO" w:eastAsia="en-US"/>
        </w:rPr>
        <w:t>é</w:t>
      </w:r>
      <w:r>
        <w:rPr>
          <w:sz w:val="24"/>
          <w:lang w:val="ro-RO" w:eastAsia="en-US"/>
        </w:rPr>
        <w:t>nii şi cu ungurii la cetatea Giurgiovului şi încungiurară cetatea şi începută a o bate cu tunurile. Şi cîtăva vr</w:t>
      </w:r>
      <w:r>
        <w:rPr>
          <w:rFonts w:eastAsia="Times New Roman" w:cs="Times New Roman"/>
          <w:sz w:val="24"/>
          <w:lang w:val="ro-RO" w:eastAsia="en-US"/>
        </w:rPr>
        <w:t>é</w:t>
      </w:r>
      <w:r>
        <w:rPr>
          <w:sz w:val="24"/>
          <w:lang w:val="ro-RO" w:eastAsia="en-US"/>
        </w:rPr>
        <w:t>me o au bătut şi nu o au putut dobîndi./ Deci vădzind Mihai vodă că nu o poate dobîndi cetatea, căci veniia turcilor arme şi bucate din cetate den Ruşi, iară Mihai vodă el lăsă cetatea şi s-au apucat de au aprinsu tot oraşul Giurgiovului, de au arsu; şi iar s-au întorsu în scaon în Bucureşti.</w:t>
      </w:r>
    </w:p>
    <w:p>
      <w:pPr>
        <w:pStyle w:val="Normal"/>
        <w:jc w:val="both"/>
        <w:rPr/>
      </w:pPr>
      <w:r>
        <w:rPr>
          <w:sz w:val="24"/>
          <w:lang w:val="ro-RO" w:eastAsia="en-US"/>
        </w:rPr>
        <w:tab/>
        <w:t>Iară sultan Murat al &lt;loc gol&gt; împărat turcescu, dacă au prinsu de v</w:t>
      </w:r>
      <w:r>
        <w:rPr>
          <w:rFonts w:eastAsia="Times New Roman" w:cs="Times New Roman"/>
          <w:sz w:val="24"/>
          <w:lang w:val="ro-RO" w:eastAsia="en-US"/>
        </w:rPr>
        <w:t>é</w:t>
      </w:r>
      <w:r>
        <w:rPr>
          <w:sz w:val="24"/>
          <w:lang w:val="ro-RO" w:eastAsia="en-US"/>
        </w:rPr>
        <w:t>ste de Mihai vodă, cum că s-au hainit şi s-au arădicat cu sabie asupra Împărăţiei, trimis-au pre un paşe, anume Mustafa paşa, cu mulţime de oaste şi cu un domnu, anume Bogdan vodă, ficiorul Iancului vodă, ca să scoaţ&lt;ă&gt; pre Mihai vodă den domnie şi din ţară şi să pue pre Bogdan vodă domnu. Şi au vinit cu mulţime de turci pîn-la Dunăre, la cetatea den Ruşi.</w:t>
      </w:r>
    </w:p>
    <w:p>
      <w:pPr>
        <w:pStyle w:val="Normal"/>
        <w:jc w:val="both"/>
        <w:rPr/>
      </w:pPr>
      <w:r>
        <w:rPr>
          <w:sz w:val="24"/>
          <w:lang w:val="ro-RO" w:eastAsia="en-US"/>
        </w:rPr>
        <w:tab/>
        <w:t>Iară Mihai vodă, dacă prinse de v</w:t>
      </w:r>
      <w:r>
        <w:rPr>
          <w:rFonts w:eastAsia="Times New Roman" w:cs="Times New Roman"/>
          <w:sz w:val="24"/>
          <w:lang w:val="ro-RO" w:eastAsia="en-US"/>
        </w:rPr>
        <w:t>é</w:t>
      </w:r>
      <w:r>
        <w:rPr>
          <w:sz w:val="24"/>
          <w:lang w:val="ro-RO" w:eastAsia="en-US"/>
        </w:rPr>
        <w:t>ste, el păzi de-ş&lt;i&gt; strînsă oştili şi purceasă asupra Dunării în luna lui ghen&lt;ar&gt; 8 dzile. Şi m</w:t>
      </w:r>
      <w:r>
        <w:rPr>
          <w:rFonts w:eastAsia="Times New Roman" w:cs="Times New Roman"/>
          <w:sz w:val="24"/>
          <w:lang w:val="ro-RO" w:eastAsia="en-US"/>
        </w:rPr>
        <w:t>é</w:t>
      </w:r>
      <w:r>
        <w:rPr>
          <w:sz w:val="24"/>
          <w:lang w:val="ro-RO" w:eastAsia="en-US"/>
        </w:rPr>
        <w:t>rsără [301] pîn-la sat la Pietri în ţinutul Vlăşcii. Şi acolo grijindu-să să triacă Dunărea, să să lovască cu Mustafa paşa şi cu Bogdan vodă, atunce lui Mihai vodă îi veni v</w:t>
      </w:r>
      <w:r>
        <w:rPr>
          <w:rFonts w:eastAsia="Times New Roman" w:cs="Times New Roman"/>
          <w:sz w:val="24"/>
          <w:lang w:val="ro-RO" w:eastAsia="en-US"/>
        </w:rPr>
        <w:t>é</w:t>
      </w:r>
      <w:r>
        <w:rPr>
          <w:sz w:val="24"/>
          <w:lang w:val="ro-RO" w:eastAsia="en-US"/>
        </w:rPr>
        <w:t>ste den sus, de la Ruşavă şi de la Diiu, cum hanul au întrat în ţară cu tătarîi şi au început a robi şi a prăda ţara şi a o arde./ Iară Mihai vodă foarte să îngrijă tare şi să învîrteji înapoi cu toate gloatele la un sat anume Holubeştii în ţinutul &lt;loc gol&gt;. Şi trimise Mihai vodă străji înaintea tătarălor pre Radul Budzăscul cu fraţii lui Preda post&lt;elnicul&gt; şi Stroe stol&lt;nicul&gt; şi Radu Calo&lt;m&gt;firescul şi cu o sam&lt;ă&gt; de oşti alése. Deci cînd au fost la ghen&lt;arie&gt; 14 dzile într-o dzi vineri ei să tîmpinară cu tătarîi în străji la sat la Putinei, în ţinutul Oltului. Şi dîndu-ş&lt;i&gt; război rămasără biruiţ&lt;i&gt; tătarîi de Budzăşti şi mulţi tătari periră şi pre mulţi şi vii au prinsu. Iară hanul, dacă prinse de véste el încă trimise pre un nepot al lui cu mulţime de tătarîi. Şi veniră pîn-la sat la Stăneşti în ţinutul &lt;loc gol&gt;. Iară Budzăştii încă păziră şi le eşiră în tîmpinare şi să loviră de faţă în luna lui ghen&lt;arie&gt; 16 dzili, într-o dzi duminecă. Şi fură biruiţi şi aciia tătari; şi atunce au perit şi nepotul hanului cu mulţime de tătari. Iară hanul s-au tăbărît la sat le Şărpăteşti, împreună cu Mustafa paşa şi cu Bogdan vodă, carii veniia să scoaţă pre Mihai vodă din Ţara Româniască./</w:t>
      </w:r>
    </w:p>
    <w:p>
      <w:pPr>
        <w:pStyle w:val="Normal"/>
        <w:jc w:val="both"/>
        <w:rPr>
          <w:sz w:val="24"/>
          <w:lang w:val="ro-RO" w:eastAsia="en-US"/>
        </w:rPr>
      </w:pPr>
      <w:r>
        <w:rPr>
          <w:sz w:val="24"/>
          <w:lang w:val="ro-RO" w:eastAsia="en-US"/>
        </w:rPr>
      </w:r>
    </w:p>
    <w:p>
      <w:pPr>
        <w:pStyle w:val="Normal"/>
        <w:jc w:val="center"/>
        <w:rPr>
          <w:i/>
          <w:i/>
          <w:iCs/>
          <w:sz w:val="24"/>
          <w:lang w:val="ro-RO" w:eastAsia="en-US"/>
        </w:rPr>
      </w:pPr>
      <w:r>
        <w:rPr>
          <w:i/>
          <w:iCs/>
          <w:sz w:val="24"/>
          <w:lang w:val="ro-RO" w:eastAsia="en-US"/>
        </w:rPr>
        <w:t>RĂZBOIUL LUI MIHAI VODĂ, CÎND S-AU BĂTUT CU MUSTAFA PAŞA.</w:t>
      </w:r>
    </w:p>
    <w:p>
      <w:pPr>
        <w:pStyle w:val="Normal"/>
        <w:jc w:val="center"/>
        <w:rPr>
          <w:i/>
          <w:i/>
          <w:iCs/>
          <w:sz w:val="24"/>
          <w:lang w:val="ro-RO" w:eastAsia="en-US"/>
        </w:rPr>
      </w:pPr>
      <w:r>
        <w:rPr>
          <w:i/>
          <w:iCs/>
          <w:sz w:val="24"/>
          <w:lang w:val="ro-RO" w:eastAsia="en-US"/>
        </w:rPr>
      </w:r>
    </w:p>
    <w:p>
      <w:pPr>
        <w:pStyle w:val="Normal"/>
        <w:jc w:val="both"/>
        <w:rPr>
          <w:lang w:val="ro-RO" w:eastAsia="en-US"/>
        </w:rPr>
      </w:pPr>
      <w:r>
        <w:rPr>
          <w:sz w:val="24"/>
          <w:lang w:val="ro-RO" w:eastAsia="en-US"/>
        </w:rPr>
        <w:tab/>
        <w:t>Iară Mihai vodă, dacă prinse de véste de hanul şi de Mustafa paşia şi de Bogdan vodă, el încă trimise oşti asupra lor cu banul Manta. Şi îi lovi noapte&lt;a&gt;, făr-de-véste şi i-au tăiat, făcînd multă moarte într-înşii. Şi i-au gonit prin turci pîn&lt;ă&gt; i-au trecut Dunărea şi mulţi robi au scos. Şi Mihai vodă încă purceasă cu toate gloatele pîn-la sat la Şărpăteşti, în ţinutul &lt;loc gol&gt;.</w:t>
      </w:r>
    </w:p>
    <w:p>
      <w:pPr>
        <w:pStyle w:val="Normal"/>
        <w:jc w:val="both"/>
        <w:rPr/>
      </w:pPr>
      <w:r>
        <w:rPr>
          <w:lang w:val="ro-RO" w:eastAsia="en-US"/>
        </w:rPr>
        <w:tab/>
      </w:r>
      <w:r>
        <w:rPr>
          <w:sz w:val="24"/>
          <w:lang w:val="ro-RO" w:eastAsia="en-US"/>
        </w:rPr>
        <w:t>Iară hanul nu aşteaptă pre Mihai vodă, ce s-au despărţit de Mustafa paşa şi de Bogdan vodă şi au fugit. Iară Mustafa paşa, cu Bogdan vodă, cu oştile lor, veniră să bată pre Mihai vodă la cetate la Ruşi. Iară Mihai vodă purceasă cu toate oştile asupra lor. Şi au trecut Dunărea pre ghiaţă pre la Marotin şi sirguiră de să loviră unii cu alţii în luna lui ghenar în 25 dzile, într-o dzi marţi. Şi fură biruiţi turcii şi peri şi Mustafa paşa şi mulţi turci; numai abia au scăpat Bogdan vodă. Şi au [302] aprinsu Mihai vodă Ruşii şi au arsu. Şi au şădzut pri loc 3 dzile, ardzind şi marginea ţărîi lor. Şi aşia, cu multă dobîndă, s-au învîrtejit Mihai vodă la scaunul său la Bucureşti./</w:t>
      </w:r>
    </w:p>
    <w:p>
      <w:pPr>
        <w:pStyle w:val="Normal"/>
        <w:jc w:val="both"/>
        <w:rPr>
          <w:sz w:val="24"/>
          <w:lang w:val="ro-RO" w:eastAsia="en-US"/>
        </w:rPr>
      </w:pPr>
      <w:r>
        <w:rPr>
          <w:sz w:val="24"/>
          <w:lang w:val="ro-RO" w:eastAsia="en-US"/>
        </w:rPr>
        <w:tab/>
        <w:t>Iară după ce-au bătut Mihai vodă acest războiu au trimis pre un boiariu al său, anume pre Mihalcea banul la alţi boiari ai lui, ce era cu oşti împrotiva Dristorului, anume Preda spăt&lt;arul&gt; şi Radul comisul şi au aprinsu acei boiari cu oastea lor Dristorul, de au arsu. Atunce au eşit din Hîrşova turcii asupra acestor boiari, ce s-au pomenit mai sus, şi să loviră de faţă. Şi rămasă biruiţi turcii şi îi goniră pre ghiaţă şi pre mulţi au tăiat. Şi au aprinsu şi Hîrşova şi rămasă izbînda la boiarii lui Mihai vodă.</w:t>
      </w:r>
    </w:p>
    <w:p>
      <w:pPr>
        <w:pStyle w:val="Normal"/>
        <w:jc w:val="both"/>
        <w:rPr>
          <w:sz w:val="24"/>
          <w:lang w:val="ro-RO" w:eastAsia="en-US"/>
        </w:rPr>
      </w:pPr>
      <w:r>
        <w:rPr>
          <w:sz w:val="24"/>
          <w:lang w:val="ro-RO" w:eastAsia="en-US"/>
        </w:rPr>
        <w:tab/>
        <w:t>Iară căpitanii ungurilor carii venise de la Bator Jicmont craiu, anume Horvat şi Bicheş Işvan, avură împutăciune cu Mihai vodă. Iară Mihai vodă nu-i putu suferi, ce i-au trimis la Bator Jicmont craiu şi craiul i-au trimis lui Mihai vodă alţi căpitani, pre Chil Arbentu. Atunce Mihai vodă au trimis pre Chil Arbent căpitan împreună cu banul Manta şi cu oşti la cetatea Brăilii. Şi aşia, tocmindu-ş&lt;i&gt; oştile, au început a bate Brăila. Şi bătînd-o, o au spartu pîn-în temiu şi mulţi tuci periră.</w:t>
      </w:r>
    </w:p>
    <w:p>
      <w:pPr>
        <w:pStyle w:val="Normal"/>
        <w:jc w:val="both"/>
        <w:rPr>
          <w:sz w:val="24"/>
          <w:lang w:val="ro-RO" w:eastAsia="en-US"/>
        </w:rPr>
      </w:pPr>
      <w:r>
        <w:rPr>
          <w:sz w:val="24"/>
          <w:lang w:val="ro-RO" w:eastAsia="en-US"/>
        </w:rPr>
        <w:tab/>
        <w:t>Făcîndu-să aceste războae şi nevoindu-se Mihai vodă foarte tare pentru creştini, iară Bator Jicmont, craiul ungurescu, socoti/ că nu va mai avia Mihai vodă nice o nevoe de turci şi făcu sfat cu toţi voevodzii Ardialului cum să scadză pre Mihai vodă despre Ţara Munteniască, să fie mai mic şi ascultător supt mîna lui şi a poroncilor lui şi să opriască ţara cu tot venitul ei.</w:t>
      </w:r>
    </w:p>
    <w:p>
      <w:pPr>
        <w:pStyle w:val="Normal"/>
        <w:jc w:val="both"/>
        <w:rPr/>
      </w:pPr>
      <w:r>
        <w:rPr>
          <w:sz w:val="24"/>
          <w:lang w:val="ro-RO" w:eastAsia="en-US"/>
        </w:rPr>
        <w:tab/>
        <w:t>Iară Mihai vodă, dacă prinse de v</w:t>
      </w:r>
      <w:r>
        <w:rPr>
          <w:rFonts w:eastAsia="Times New Roman" w:cs="Times New Roman"/>
          <w:sz w:val="24"/>
          <w:lang w:val="ro-RO" w:eastAsia="en-US"/>
        </w:rPr>
        <w:t>é</w:t>
      </w:r>
      <w:r>
        <w:rPr>
          <w:sz w:val="24"/>
          <w:lang w:val="ro-RO" w:eastAsia="en-US"/>
        </w:rPr>
        <w:t>ste, el nu să putu suferi, ce trimise la Batăr Jicmont craiul boiari bătrîni sf</w:t>
      </w:r>
      <w:r>
        <w:rPr>
          <w:rFonts w:eastAsia="Times New Roman" w:cs="Times New Roman"/>
          <w:sz w:val="24"/>
          <w:lang w:val="ro-RO" w:eastAsia="en-US"/>
        </w:rPr>
        <w:t>é</w:t>
      </w:r>
      <w:r>
        <w:rPr>
          <w:sz w:val="24"/>
          <w:lang w:val="ro-RO" w:eastAsia="en-US"/>
        </w:rPr>
        <w:t>tnici, anume Euthimie mitropolitul, cu amîndoi episcopii şi pre Mitrea vor&lt;nicul&gt; i Isar logofăt&lt;ul&gt; i Dumitru vor&lt;nicul&gt; i Radul Buzăscul cluce&lt;rul&gt; şi alţi boiari de ţară, cu acest răspunsu, cum Mihai vodă să fie ascultător de Batăr Jicmont, iară de ţară să n-aibă scăd</w:t>
      </w:r>
      <w:r>
        <w:rPr>
          <w:rFonts w:eastAsia="Times New Roman" w:cs="Times New Roman"/>
          <w:sz w:val="24"/>
          <w:lang w:val="ro-RO" w:eastAsia="en-US"/>
        </w:rPr>
        <w:t>é</w:t>
      </w:r>
      <w:r>
        <w:rPr>
          <w:sz w:val="24"/>
          <w:lang w:val="ro-RO" w:eastAsia="en-US"/>
        </w:rPr>
        <w:t>re, ce să-ş&lt;i&gt; ţie ţara deplin şi să se agiute unii cu alţii, cum li-au fostu giurămîntul întîi.</w:t>
      </w:r>
    </w:p>
    <w:p>
      <w:pPr>
        <w:pStyle w:val="Normal"/>
        <w:jc w:val="both"/>
        <w:rPr/>
      </w:pPr>
      <w:r>
        <w:rPr>
          <w:sz w:val="24"/>
          <w:lang w:val="ro-RO" w:eastAsia="en-US"/>
        </w:rPr>
        <w:tab/>
        <w:t>Iară într-acei boiari ce-i trimis</w:t>
      </w:r>
      <w:r>
        <w:rPr>
          <w:rFonts w:eastAsia="Times New Roman" w:cs="Times New Roman"/>
          <w:sz w:val="24"/>
          <w:lang w:val="ro-RO" w:eastAsia="en-US"/>
        </w:rPr>
        <w:t>é</w:t>
      </w:r>
      <w:r>
        <w:rPr>
          <w:sz w:val="24"/>
          <w:lang w:val="ro-RO" w:eastAsia="en-US"/>
        </w:rPr>
        <w:t>se Mihai vodă la craiul pentru tocmala, învrăjbitoriul diiavolul întrase în mijlocul lor, de să apucară unii din aciia boeri mai tare să facă vrajbă, decît pace, cum să scadză pre Mihai vodă den ţară. Iară ciialalţi boiari, ce să nevoia să slujască domnu-său în dreptate, de nepriiatini fură biruiţi. Şi scădzură pre Mihai vodă despre domniia ţărîi şi despre venitul ei, numai să fie/ [303] întocma cu căpitanii. Şi al</w:t>
      </w:r>
      <w:r>
        <w:rPr>
          <w:rFonts w:eastAsia="Times New Roman" w:cs="Times New Roman"/>
          <w:sz w:val="24"/>
          <w:lang w:val="ro-RO" w:eastAsia="en-US"/>
        </w:rPr>
        <w:t>é</w:t>
      </w:r>
      <w:r>
        <w:rPr>
          <w:sz w:val="24"/>
          <w:lang w:val="ro-RO" w:eastAsia="en-US"/>
        </w:rPr>
        <w:t>să Batăr Jicmont crai doisprăz</w:t>
      </w:r>
      <w:r>
        <w:rPr>
          <w:rFonts w:eastAsia="Times New Roman" w:cs="Times New Roman"/>
          <w:sz w:val="24"/>
          <w:lang w:val="ro-RO" w:eastAsia="en-US"/>
        </w:rPr>
        <w:t>é</w:t>
      </w:r>
      <w:r>
        <w:rPr>
          <w:sz w:val="24"/>
          <w:lang w:val="ro-RO" w:eastAsia="en-US"/>
        </w:rPr>
        <w:t>ce boiari giuraţ&lt;i&gt; din Ţara Munteniască şi-i puse ispravnici peste tot venitul ţărîi şi să fie pre mîna lui Batăr Jicmont craiu.</w:t>
      </w:r>
    </w:p>
    <w:p>
      <w:pPr>
        <w:pStyle w:val="Normal"/>
        <w:jc w:val="both"/>
        <w:rPr>
          <w:sz w:val="24"/>
          <w:lang w:val="ro-RO" w:eastAsia="en-US"/>
        </w:rPr>
      </w:pPr>
      <w:r>
        <w:rPr>
          <w:sz w:val="24"/>
          <w:lang w:val="ro-RO" w:eastAsia="en-US"/>
        </w:rPr>
      </w:r>
    </w:p>
    <w:p>
      <w:pPr>
        <w:pStyle w:val="Normal"/>
        <w:jc w:val="center"/>
        <w:rPr>
          <w:i/>
          <w:i/>
          <w:sz w:val="24"/>
          <w:lang w:val="ro-RO" w:eastAsia="en-US"/>
        </w:rPr>
      </w:pPr>
      <w:r>
        <w:rPr>
          <w:i/>
          <w:sz w:val="24"/>
          <w:lang w:val="ro-RO" w:eastAsia="en-US"/>
        </w:rPr>
        <w:t>LUCRURI STREINE.</w:t>
      </w:r>
    </w:p>
    <w:p>
      <w:pPr>
        <w:pStyle w:val="Normal"/>
        <w:jc w:val="center"/>
        <w:rPr>
          <w:i/>
          <w:i/>
          <w:sz w:val="24"/>
          <w:lang w:val="ro-RO" w:eastAsia="en-US"/>
        </w:rPr>
      </w:pPr>
      <w:r>
        <w:rPr>
          <w:i/>
          <w:sz w:val="24"/>
          <w:lang w:val="ro-RO" w:eastAsia="en-US"/>
        </w:rPr>
      </w:r>
    </w:p>
    <w:p>
      <w:pPr>
        <w:pStyle w:val="Normal"/>
        <w:jc w:val="both"/>
        <w:rPr/>
      </w:pPr>
      <w:r>
        <w:rPr>
          <w:sz w:val="24"/>
          <w:lang w:val="ro-RO" w:eastAsia="en-US"/>
        </w:rPr>
        <w:tab/>
        <w:t>După acea vr</w:t>
      </w:r>
      <w:r>
        <w:rPr>
          <w:rFonts w:eastAsia="Times New Roman" w:cs="Times New Roman"/>
          <w:sz w:val="24"/>
          <w:lang w:val="ro-RO" w:eastAsia="en-US"/>
        </w:rPr>
        <w:t>é</w:t>
      </w:r>
      <w:r>
        <w:rPr>
          <w:sz w:val="24"/>
          <w:lang w:val="ro-RO" w:eastAsia="en-US"/>
        </w:rPr>
        <w:t>me, depre ce tăiasă turcii Aron vodă în Ţara Moldovei şi trimise şi el la Batăr Jicmont craiu de-i did</w:t>
      </w:r>
      <w:r>
        <w:rPr>
          <w:rFonts w:eastAsia="Times New Roman" w:cs="Times New Roman"/>
          <w:sz w:val="24"/>
          <w:lang w:val="ro-RO" w:eastAsia="en-US"/>
        </w:rPr>
        <w:t>é</w:t>
      </w:r>
      <w:r>
        <w:rPr>
          <w:sz w:val="24"/>
          <w:lang w:val="ro-RO" w:eastAsia="en-US"/>
        </w:rPr>
        <w:t>se oşti ajutor, şi căpitani pus</w:t>
      </w:r>
      <w:r>
        <w:rPr>
          <w:rFonts w:eastAsia="Times New Roman" w:cs="Times New Roman"/>
          <w:sz w:val="24"/>
          <w:lang w:val="ro-RO" w:eastAsia="en-US"/>
        </w:rPr>
        <w:t>é</w:t>
      </w:r>
      <w:r>
        <w:rPr>
          <w:sz w:val="24"/>
          <w:lang w:val="ro-RO" w:eastAsia="en-US"/>
        </w:rPr>
        <w:t>se pre dînşii Borcea Andreiaş. Şi nevoindu-se şi Aron vodă şi vărsîndu-şi sîngele pentru creştini, ca să dobîndiască cinste, el agiunsă pîră mincinoasă şi năpaste. Că trimisă Batăr Jigmont craiul de-l legasă cu doamnă-sa şi lua toată av</w:t>
      </w:r>
      <w:r>
        <w:rPr>
          <w:rFonts w:eastAsia="Times New Roman" w:cs="Times New Roman"/>
          <w:sz w:val="24"/>
          <w:lang w:val="ro-RO" w:eastAsia="en-US"/>
        </w:rPr>
        <w:t>é</w:t>
      </w:r>
      <w:r>
        <w:rPr>
          <w:sz w:val="24"/>
          <w:lang w:val="ro-RO" w:eastAsia="en-US"/>
        </w:rPr>
        <w:t>ria lui şi-l scoasără din ţara lui cu ruşine şi-l băgară în temniţă, în cetate în Venţi, şi-i tăiară toţ&lt;i&gt; boiarii şi toate capetele, în luna lui aprilie în 23 de dzile, fiind cursul anilor 7103 &lt;=1595&gt;. Şi pusă domn în locul lui unul ce era agă la Aron vodă, anume Răzvan. Şi-i schimbară numele, de-i puseră Ştefan vodă, să fie domn Moldovei. Iară Mihai vodă deaca prinse de v</w:t>
      </w:r>
      <w:r>
        <w:rPr>
          <w:rFonts w:eastAsia="Times New Roman" w:cs="Times New Roman"/>
          <w:sz w:val="24"/>
          <w:lang w:val="ro-RO" w:eastAsia="en-US"/>
        </w:rPr>
        <w:t>é</w:t>
      </w:r>
      <w:r>
        <w:rPr>
          <w:sz w:val="24"/>
          <w:lang w:val="ro-RO" w:eastAsia="en-US"/>
        </w:rPr>
        <w:t>ste foarte să întristă.</w:t>
      </w:r>
    </w:p>
    <w:p>
      <w:pPr>
        <w:pStyle w:val="Normal"/>
        <w:jc w:val="both"/>
        <w:rPr/>
      </w:pPr>
      <w:r>
        <w:rPr>
          <w:sz w:val="24"/>
          <w:lang w:val="ro-RO" w:eastAsia="en-US"/>
        </w:rPr>
        <w:tab/>
        <w:t>Pre acea vr</w:t>
      </w:r>
      <w:r>
        <w:rPr>
          <w:rFonts w:eastAsia="Times New Roman" w:cs="Times New Roman"/>
          <w:sz w:val="24"/>
          <w:lang w:val="ro-RO" w:eastAsia="en-US"/>
        </w:rPr>
        <w:t>é</w:t>
      </w:r>
      <w:r>
        <w:rPr>
          <w:sz w:val="24"/>
          <w:lang w:val="ro-RO" w:eastAsia="en-US"/>
        </w:rPr>
        <w:t>me muri şi sultan Murat, împăratul turcescu şi luo împărăţiia sultan Mehmet. Şi deacă stătu împărat nu putu răbda atîta ruşine, socotind el că va fi mai destoinic. Ci într-acel an al</w:t>
      </w:r>
      <w:r>
        <w:rPr>
          <w:rFonts w:eastAsia="Times New Roman" w:cs="Times New Roman"/>
          <w:sz w:val="24"/>
          <w:lang w:val="ro-RO" w:eastAsia="en-US"/>
        </w:rPr>
        <w:t>é</w:t>
      </w:r>
      <w:r>
        <w:rPr>
          <w:sz w:val="24"/>
          <w:lang w:val="ro-RO" w:eastAsia="en-US"/>
        </w:rPr>
        <w:t>să un paşă anume Sinan paşa şi cu mulţi paşi şi cu mulţime de turci, făr-de număr, şi-i trimise asupra lui Mihai vodă. Şi veniră pînă la pod la Dunăre, la cetatea de la Ruşi şi făcură pod peste Dunăre, împrotiva/ Giugiovului.</w:t>
      </w:r>
    </w:p>
    <w:p>
      <w:pPr>
        <w:pStyle w:val="Normal"/>
        <w:jc w:val="both"/>
        <w:rPr/>
      </w:pPr>
      <w:r>
        <w:rPr>
          <w:sz w:val="24"/>
          <w:lang w:val="ro-RO" w:eastAsia="en-US"/>
        </w:rPr>
        <w:tab/>
        <w:t>Mihai vodă deaca înţel</w:t>
      </w:r>
      <w:r>
        <w:rPr>
          <w:rFonts w:eastAsia="Times New Roman" w:cs="Times New Roman"/>
          <w:sz w:val="24"/>
          <w:lang w:val="ro-RO" w:eastAsia="en-US"/>
        </w:rPr>
        <w:t>é</w:t>
      </w:r>
      <w:r>
        <w:rPr>
          <w:sz w:val="24"/>
          <w:lang w:val="ro-RO" w:eastAsia="en-US"/>
        </w:rPr>
        <w:t>se, el încă-ş&lt;i&gt; strînse toate oştile ca să iasă împrotiva vrăjmaşilor. Şi trimise Mihai vodă la Ştefan vodă, domnul Moldovei, să vie cu oşti ajutor. Ştefan vodă trimise o samă de oşti. După ac</w:t>
      </w:r>
      <w:r>
        <w:rPr>
          <w:rFonts w:eastAsia="Times New Roman" w:cs="Times New Roman"/>
          <w:sz w:val="24"/>
          <w:lang w:val="ro-RO" w:eastAsia="en-US"/>
        </w:rPr>
        <w:t>é</w:t>
      </w:r>
      <w:r>
        <w:rPr>
          <w:sz w:val="24"/>
          <w:lang w:val="ro-RO" w:eastAsia="en-US"/>
        </w:rPr>
        <w:t>ia purc</w:t>
      </w:r>
      <w:r>
        <w:rPr>
          <w:rFonts w:eastAsia="Times New Roman" w:cs="Times New Roman"/>
          <w:sz w:val="24"/>
          <w:lang w:val="ro-RO" w:eastAsia="en-US"/>
        </w:rPr>
        <w:t>é</w:t>
      </w:r>
      <w:r>
        <w:rPr>
          <w:sz w:val="24"/>
          <w:lang w:val="ro-RO" w:eastAsia="en-US"/>
        </w:rPr>
        <w:t>se şi el, pre acea vr</w:t>
      </w:r>
      <w:r>
        <w:rPr>
          <w:rFonts w:eastAsia="Times New Roman" w:cs="Times New Roman"/>
          <w:sz w:val="24"/>
          <w:lang w:val="ro-RO" w:eastAsia="en-US"/>
        </w:rPr>
        <w:t>é</w:t>
      </w:r>
      <w:r>
        <w:rPr>
          <w:sz w:val="24"/>
          <w:lang w:val="ro-RO" w:eastAsia="en-US"/>
        </w:rPr>
        <w:t>me. Iară Batăr Jigmont, craiul unguresc, trimise la împăratul creştinilor, la Rodolfu, să facă tocmală cum să-i dea împăratul o sor&lt;ă&gt; a lui să-i fie crăiasă. Iară Batăr Jigmont craiu trimise şi la Mihai vodă cum să margă şi el să fie la nuntă, că nu ştiia de turci, cum vin asupra Ţărîi Munteneşti. Iară Mihai vodă vădzind atîta vrăjmaş, cu atîta hrăborie viind asupra creştinilor şi trimise la Batăr Jicmont craiu nişte boiari anume Stroe Buzăscul şi Radul Calo&lt;m&gt;firescul cu daruri scumpe de nuntă. Şi după ce ş-au dat solia de nuntă Mihai vodă, împreună cu darul spusără-i şi v</w:t>
      </w:r>
      <w:r>
        <w:rPr>
          <w:rFonts w:eastAsia="Times New Roman" w:cs="Times New Roman"/>
          <w:sz w:val="24"/>
          <w:lang w:val="ro-RO" w:eastAsia="en-US"/>
        </w:rPr>
        <w:t>é</w:t>
      </w:r>
      <w:r>
        <w:rPr>
          <w:sz w:val="24"/>
          <w:lang w:val="ro-RO" w:eastAsia="en-US"/>
        </w:rPr>
        <w:t>stia cum turcii, cu toată put</w:t>
      </w:r>
      <w:r>
        <w:rPr>
          <w:rFonts w:eastAsia="Times New Roman" w:cs="Times New Roman"/>
          <w:sz w:val="24"/>
          <w:lang w:val="ro-RO" w:eastAsia="en-US"/>
        </w:rPr>
        <w:t>é</w:t>
      </w:r>
      <w:r>
        <w:rPr>
          <w:sz w:val="24"/>
          <w:lang w:val="ro-RO" w:eastAsia="en-US"/>
        </w:rPr>
        <w:t>ria împărătiască au sosit la Dunăre şi au făcut pod să treacă asupra creştinilor.</w:t>
      </w:r>
    </w:p>
    <w:p>
      <w:pPr>
        <w:pStyle w:val="Corptext3"/>
        <w:rPr/>
      </w:pPr>
      <w:r>
        <w:rPr>
          <w:lang w:val="ro-RO" w:eastAsia="en-US"/>
        </w:rPr>
        <w:tab/>
        <w:t>[304] Iară Batăr Jigmont craiu de grab trimis</w:t>
      </w:r>
      <w:r>
        <w:rPr>
          <w:rFonts w:eastAsia="Times New Roman" w:cs="Times New Roman"/>
          <w:lang w:val="ro-RO" w:eastAsia="en-US"/>
        </w:rPr>
        <w:t>é</w:t>
      </w:r>
      <w:r>
        <w:rPr>
          <w:lang w:val="ro-RO" w:eastAsia="en-US"/>
        </w:rPr>
        <w:t>se în toată Ţara Ardealului de-ş&lt;i&gt; strînse toate oştile. Şi trimise şi la împăratul creştinesc de-i d</w:t>
      </w:r>
      <w:r>
        <w:rPr>
          <w:rFonts w:eastAsia="Times New Roman" w:cs="Times New Roman"/>
          <w:lang w:val="ro-RO" w:eastAsia="en-US"/>
        </w:rPr>
        <w:t>é</w:t>
      </w:r>
      <w:r>
        <w:rPr>
          <w:lang w:val="ro-RO" w:eastAsia="en-US"/>
        </w:rPr>
        <w:t>de o samă de oşti agiutoriu, ca să stea împotriva vrăjmaşilor. Iară pînă vru a veni ajutoriul de la Batăr Jigmont craiu, vrăjmaşii dee turci pripiră şi trecură Dunărea. Şi începură a robi şi a prăda, de ardea Ţara Munteniască şi-ş&lt;i&gt; puseră tabăra la sat la Călugăr</w:t>
      </w:r>
      <w:r>
        <w:rPr>
          <w:rFonts w:eastAsia="Times New Roman" w:cs="Times New Roman"/>
          <w:lang w:val="ro-RO" w:eastAsia="en-US"/>
        </w:rPr>
        <w:t>é</w:t>
      </w:r>
      <w:r>
        <w:rPr>
          <w:lang w:val="ro-RO" w:eastAsia="en-US"/>
        </w:rPr>
        <w:t>ni, ţinutul Ilfov. Iară Barăt Jigmont craiu nu mai trimise ajutor. Ci Mihai vodă, deaca văzu că i să zăbov</w:t>
      </w:r>
      <w:r>
        <w:rPr>
          <w:rFonts w:eastAsia="Times New Roman" w:cs="Times New Roman"/>
          <w:lang w:val="ro-RO" w:eastAsia="en-US"/>
        </w:rPr>
        <w:t>é</w:t>
      </w:r>
      <w:r>
        <w:rPr>
          <w:lang w:val="ro-RO" w:eastAsia="en-US"/>
        </w:rPr>
        <w:t>şte ajutoriul, elu-ş&lt;i&gt; strînse oastea cîtă avea şi pripi de să loviră cu turcii de faţă în apa Neajlovului, în vad, la Podul Călugăr</w:t>
      </w:r>
      <w:r>
        <w:rPr>
          <w:rFonts w:eastAsia="Times New Roman" w:cs="Times New Roman"/>
          <w:lang w:val="ro-RO" w:eastAsia="en-US"/>
        </w:rPr>
        <w:t>é</w:t>
      </w:r>
      <w:r>
        <w:rPr>
          <w:lang w:val="ro-RO" w:eastAsia="en-US"/>
        </w:rPr>
        <w:t>nilor. Şi fu războiu mare, în luna/ lui avgust 13 zile, într-o zi miercuri, de dimineaţa pînă seara. Şi atîta să vărsă sînge mult, cît era apa cu sînge amestecată.</w:t>
      </w:r>
    </w:p>
    <w:p>
      <w:pPr>
        <w:pStyle w:val="Corptext3"/>
        <w:rPr>
          <w:lang w:val="ro-RO" w:eastAsia="en-US"/>
        </w:rPr>
      </w:pPr>
      <w:r>
        <w:rPr>
          <w:lang w:val="ro-RO" w:eastAsia="en-US"/>
        </w:rPr>
        <w:tab/>
        <w:t>Însă daca văzu Sinan paşa că nu-i sporéşte, ci să va întoarce ruşinat, elu-ş&lt;i&gt; strînse toţi paşii, voevozii, capetele de oaste şi făcură năvală mare asupra lui Mihai vodă, ca să izbîndească într-un chip, şi luară cîteva tunuri. Iară Mihai vodă el încă-ş&lt;i&gt; strînse toţi căpitanii şi toţi boiarii şi eşiră de faţă în timpinarea lor. Şi aciiaş&lt;i&gt; tăe Mihai vodă, cu mîna lui, pre un paşă, anume Caraiman paşa şi să înfrînseră toţi turcii înapoi. Deci toţ&lt;i&gt; boiarii şi căpitanii pre capete năvăliră asupra turcilor, de-i tăiară şi-i goniră, de-i înecară în tină. Deci cu cîtă fală veniia Sinan paşa la acel război, mai cu multă ruşine să întoarse şi scîrbă multă păţi, cîtu-ş&lt;i&gt; pierdu voinicii şi paşii; şi-şi luo Mihai vodă toate tunurile înapoi. Şi luo şi multe steaguri turceşti şi luo şi steagul lor cel de légia, ce-i zic turcii a lui Moameth.</w:t>
      </w:r>
    </w:p>
    <w:p>
      <w:pPr>
        <w:pStyle w:val="Corptext3"/>
        <w:rPr>
          <w:lang w:val="ro-RO" w:eastAsia="en-US"/>
        </w:rPr>
      </w:pPr>
      <w:r>
        <w:rPr>
          <w:lang w:val="ro-RO" w:eastAsia="en-US"/>
        </w:rPr>
        <w:tab/>
        <w:t>Iară cînd fu preste noapte, Mihai vodă să sfătui cu toţ&lt;i&gt; boiarii, cum agiutoriu nu le mai veni de la Batăr Jigmont crai şi fiind Mihai vodă cu puţină oaste, iară turcii era fără număr, ci socotiră cum vor facă să se poată lupta cu atîţea vrăjmaşi. Ci să déderă înapoi şi pusără tabăra în sus, pre apa Dîmboviţii, la sat la Stoeneşti, ca să aştépte pînă le va veni agiutoriul de la Batăr Jigmont craiu şi lăsară ţara muncitorilor. Şi să sculară turcii/ şi ajungînd la Bucureşti au făcut acolo cetate. Şi tot prăda şi robiia ţara. Şi mergînd şi la Tîrgovişte au făcut şi acolo cetate şi au cuprins toată Ţara Muntenească.</w:t>
      </w:r>
    </w:p>
    <w:p>
      <w:pPr>
        <w:pStyle w:val="Corptext3"/>
        <w:rPr>
          <w:lang w:val="ro-RO" w:eastAsia="en-US"/>
        </w:rPr>
      </w:pPr>
      <w:r>
        <w:rPr>
          <w:lang w:val="ro-RO" w:eastAsia="en-US"/>
        </w:rPr>
        <w:tab/>
        <w:t>Iar în Ţara Moldovei, deaca au vădzut léşii cum că Ştefan vodă s-au sculat cu toate oştile să fie într-agiutoriu lui Mihai vodă, s-au rădicat şi ei cu oşti dinpreună cu Ieremia Moghila vodă şi-l puseră domn Ţărîi Moldovei. Iar Ştefan vodă au trecut muntele cu toată oastea lui de au mers întru întimpinarea lui Bator Jigmont craiu; că purcesése şi el de veniia să să înpreune cu Mihai vodă, să se bată cu turcii. Şi să [305] împreunară toţ&lt;i&gt; şi cu Mihai vodă în luna lui octom&lt;vrie&gt; în 6 dzile, fiind cursul anilor 7104 &lt;=1596&gt;, şi purceasără toţ&lt;i&gt; asupra turcilor.</w:t>
      </w:r>
    </w:p>
    <w:p>
      <w:pPr>
        <w:pStyle w:val="Corptext3"/>
        <w:rPr>
          <w:lang w:val="ro-RO" w:eastAsia="en-US"/>
        </w:rPr>
      </w:pPr>
      <w:r>
        <w:rPr>
          <w:lang w:val="ro-RO" w:eastAsia="en-US"/>
        </w:rPr>
        <w:tab/>
        <w:t>Iar turcii deaca văzură atîtea oşti strînse, ei nu aşteptară, ci toţi de pretutinderea déderă dosul a fugi. Şi lăsară pre un paşă, anume Ali paşa, cu o samă de oşti ca să păzască cetatea Tîrgoviştii, iar Sinan paşa au purces cu alte oşti la Bucureşti. După acéia Jicmon&lt;t&gt; craiu cu Mihai vodă şi cu Ştefan vodă, cu toate oştile, ocoliră cetatea Tîrgoviştii şi o aprinseră şi periră toţ&lt;i&gt; turcii cîţ&lt;i&gt; au fost în cetate şi au prins şi pre Ali paşa viu şi l-au trimis în temniţă în Chiuvar.</w:t>
      </w:r>
    </w:p>
    <w:p>
      <w:pPr>
        <w:pStyle w:val="Corptext3"/>
        <w:rPr>
          <w:lang w:val="ro-RO" w:eastAsia="en-US"/>
        </w:rPr>
      </w:pPr>
      <w:r>
        <w:rPr>
          <w:lang w:val="ro-RO" w:eastAsia="en-US"/>
        </w:rPr>
        <w:tab/>
        <w:t>Deci au şedzut oştile pre loc 3 zile şi purceasără după Sinan paşa pînă îl agiunseră la cetatea Giurgiovului. Şi începură a tăia pre turci, cum să tae, şi le stricară podul/ şi-i înecară în Dunăre. Deci sparsără cetatea Giurgiovului cu totul şi atîta perire de multă era turcilor, cît abiia au scăpat Sinan paşa cu puţină oaste. Şi au izbăvit Ţara Rumânească din mîna turcilor, cu multă ruşine gonindu-i din ţară şi mulţi robi făr&lt;ă&gt; număr au scos. Şi s-au întors cu toate gloatele cu dobîndă multă şi veselie. Atuncea toţ&lt;i&gt; creştinii déderă har lui Dumnezeu pentru biruinţă. Iar Batăr Jicmon&lt;t&gt; craiu, deaca văzu pre Mihai vodă cu atîta vitejie şi cu înţelepciune, au slobozit Ţara Rumânească cu tot venitul ei să fie iar pre seama lui Mihai vodă. Şi să întoarseră cineş la ţara lui.</w:t>
      </w:r>
    </w:p>
    <w:p>
      <w:pPr>
        <w:pStyle w:val="Corptext3"/>
        <w:rPr>
          <w:lang w:val="ro-RO" w:eastAsia="en-US"/>
        </w:rPr>
      </w:pPr>
      <w:r>
        <w:rPr>
          <w:lang w:val="ro-RO" w:eastAsia="en-US"/>
        </w:rPr>
        <w:tab/>
        <w:t>Într-acea vréme, ce-au fost purces Bator Jicmon&lt;t&gt; craiu spre Mihai vodă, de au gonit turcii din Ţara Rumâniască, iar o samă de oşti ungureşti le trimisése la Lipova, la Ianova şi la alte multe cetăţi din prejur şi multă rău au făcut turcilor.</w:t>
      </w:r>
    </w:p>
    <w:p>
      <w:pPr>
        <w:pStyle w:val="Corptext3"/>
        <w:rPr>
          <w:lang w:val="ro-RO" w:eastAsia="en-US"/>
        </w:rPr>
      </w:pPr>
      <w:r>
        <w:rPr>
          <w:lang w:val="ro-RO" w:eastAsia="en-US"/>
        </w:rPr>
        <w:tab/>
        <w:t>Pre acea vréme să rădicase şi hanul tătărăsc cu mulţime de tătari ca să vie asupra creştinilor, în Ţara Muntenească. Şi trecînd prin Ţara Moldovei, pre la Ţuţora, iar Ieremia vodă cu moldovénii şi cu léşii pripiră de eşiră înaintea tătarălor de faţă. Şi făcînd şanţuri s-au îngropat în pămînt şi să bătură cu război 3 zile şi nu biruiră nice unii, nici alţii. Deci deaca văzură că nu să pot bate, făcură pace între ei şi s-au întors hanul la ţara sa. Şi léşii încă să răsipiră la ţara lor. Ieremia vodă încă să aşeză în scaunu-ş&lt;i&gt;.</w:t>
      </w:r>
    </w:p>
    <w:p>
      <w:pPr>
        <w:pStyle w:val="Corptext3"/>
        <w:rPr>
          <w:lang w:val="ro-RO" w:eastAsia="en-US"/>
        </w:rPr>
      </w:pPr>
      <w:r>
        <w:rPr>
          <w:lang w:val="ro-RO" w:eastAsia="en-US"/>
        </w:rPr>
        <w:tab/>
        <w:t>Iar Ştefan vodă deaca prinse de véste de Ieremia vodă cum că/ i s-au răsipit léşii, au cerşut de la Bator Jicmon&lt;t&gt; craiu oşti ajutor, să margă asupra Ieremiei vodă, ca să-l scoaţă din ţară. Şi dîndu-i oşti ajutor, au purces Ştefan vodă cu oştile asupra Ieremiei vodă, în luna lui noem&lt;vrie&gt; 27 de zile, în anul 7105 &lt;=1596&gt;. Ieremia vodă, deaca prinse de véste, pripi de-ş&lt;i&gt; strînse oştile, moldovéni, şi  trimise la [306] starostea de la Cameniţă de-i déde léşii ajutoriu. Şi eşiră de să întimpinară unii cu alţii la Suceava şi să bătură. Şi fu biruit Ştefan vodă şi-i tăiară oastea. Iar el déde dosul a fugi pînă la un sat, anume Măneştii, şi acolo fu prins Ştefan vodă de nişte ţărani. Şi ducîndu-l la Ieremia vodă, puţină vréme au fost viu; apoi l-au înţăpat Ieremia vodă şi oastea au perit cu totul. Iar boiarii, cîţ&lt;i&gt; scăpară din războiu, s-au dus la Bator Jicmont craiu de au spus de întîmplarea lui Ştefan vodă şi de periciunea lor. Şi foarte să întristă.</w:t>
      </w:r>
    </w:p>
    <w:p>
      <w:pPr>
        <w:pStyle w:val="Corptext3"/>
        <w:rPr>
          <w:lang w:val="ro-RO" w:eastAsia="en-US"/>
        </w:rPr>
      </w:pPr>
      <w:r>
        <w:rPr>
          <w:lang w:val="ro-RO" w:eastAsia="en-US"/>
        </w:rPr>
      </w:r>
    </w:p>
    <w:p>
      <w:pPr>
        <w:pStyle w:val="Corptext3"/>
        <w:jc w:val="center"/>
        <w:rPr>
          <w:i/>
          <w:i/>
          <w:iCs w:val="false"/>
          <w:lang w:val="ro-RO" w:eastAsia="en-US"/>
        </w:rPr>
      </w:pPr>
      <w:r>
        <w:rPr>
          <w:i/>
          <w:iCs w:val="false"/>
          <w:lang w:val="ro-RO" w:eastAsia="en-US"/>
        </w:rPr>
        <w:t>LUCRURI STREINE.</w:t>
      </w:r>
    </w:p>
    <w:p>
      <w:pPr>
        <w:pStyle w:val="Corptext3"/>
        <w:jc w:val="center"/>
        <w:rPr>
          <w:i/>
          <w:i/>
          <w:iCs w:val="false"/>
          <w:lang w:val="ro-RO" w:eastAsia="en-US"/>
        </w:rPr>
      </w:pPr>
      <w:r>
        <w:rPr>
          <w:i/>
          <w:iCs w:val="false"/>
          <w:lang w:val="ro-RO" w:eastAsia="en-US"/>
        </w:rPr>
      </w:r>
    </w:p>
    <w:p>
      <w:pPr>
        <w:pStyle w:val="Corptext3"/>
        <w:rPr>
          <w:lang w:val="ro-RO" w:eastAsia="en-US"/>
        </w:rPr>
      </w:pPr>
      <w:r>
        <w:rPr>
          <w:lang w:val="ro-RO" w:eastAsia="en-US"/>
        </w:rPr>
        <w:tab/>
        <w:t>După acéia Bator Jicmon&lt;t&gt; craiu, făr&lt;ă&gt; zăbavă ş-au strîns toate oştile şi au purces asupra Timişoarei de au ocolit-o, începînd a o bate de toate părţile. Şi au luat tot oraşul dinprejurul cetăţii. Iar hanul încă veniia să fie ajutor cetăţii şi năvăliia în toată vrémia furiş de loviia oastea lui Bator Jicmont craiu.</w:t>
      </w:r>
    </w:p>
    <w:p>
      <w:pPr>
        <w:pStyle w:val="Corptext3"/>
        <w:rPr>
          <w:lang w:val="ro-RO" w:eastAsia="en-US"/>
        </w:rPr>
      </w:pPr>
      <w:r>
        <w:rPr>
          <w:lang w:val="ro-RO" w:eastAsia="en-US"/>
        </w:rPr>
        <w:tab/>
        <w:t>Deaca văzu că n-are răzbun de tătari, el lăsă străji să păzească cetatea şi purceasă la tătar şi să loviră de faţă. Şi deaca birui Jicmon craiu pre tătari, luîndu-le toată tabăra, de-aciia iar să întoarse Bator Jicmon&lt;t&gt; craiu la cetate şi o bătu 3 săptămîni, făcînd de multe ori năvală mare asupa cetăţii şi nu o putură bate. De-aciia să întoarse iar/ la scaon.</w:t>
      </w:r>
    </w:p>
    <w:p>
      <w:pPr>
        <w:pStyle w:val="Corptext3"/>
        <w:rPr>
          <w:lang w:val="ro-RO" w:eastAsia="en-US"/>
        </w:rPr>
      </w:pPr>
      <w:r>
        <w:rPr>
          <w:lang w:val="ro-RO" w:eastAsia="en-US"/>
        </w:rPr>
      </w:r>
    </w:p>
    <w:p>
      <w:pPr>
        <w:pStyle w:val="Corptext3"/>
        <w:jc w:val="center"/>
        <w:rPr>
          <w:i/>
          <w:i/>
          <w:iCs w:val="false"/>
          <w:lang w:val="ro-RO" w:eastAsia="en-US"/>
        </w:rPr>
      </w:pPr>
      <w:r>
        <w:rPr>
          <w:i/>
          <w:iCs w:val="false"/>
          <w:lang w:val="ro-RO" w:eastAsia="en-US"/>
        </w:rPr>
        <w:t>CÎND AU TRIMIS MIHAI VODĂ PRE VELICICO LA BABA.</w:t>
      </w:r>
    </w:p>
    <w:p>
      <w:pPr>
        <w:pStyle w:val="Corptext3"/>
        <w:jc w:val="center"/>
        <w:rPr>
          <w:i/>
          <w:i/>
          <w:iCs w:val="false"/>
          <w:lang w:val="ro-RO" w:eastAsia="en-US"/>
        </w:rPr>
      </w:pPr>
      <w:r>
        <w:rPr>
          <w:i/>
          <w:iCs w:val="false"/>
          <w:lang w:val="ro-RO" w:eastAsia="en-US"/>
        </w:rPr>
      </w:r>
    </w:p>
    <w:p>
      <w:pPr>
        <w:pStyle w:val="Corptext3"/>
        <w:rPr>
          <w:lang w:val="ro-RO" w:eastAsia="en-US"/>
        </w:rPr>
      </w:pPr>
      <w:r>
        <w:rPr>
          <w:lang w:val="ro-RO" w:eastAsia="en-US"/>
        </w:rPr>
        <w:tab/>
        <w:t>După acéia, cînd au fost cursul anilor 7105 &lt;=1597&gt;, în luna lui mai, 6 zile, trimise Mihai vodă pre Velicico cu haiducii la Baba şi ocoliră Baba de o bătură şi o aprinseră şi multă bunătate şi avuţie au dobîndit. Şi întorcîndu-se înapoi cu dobînda, iar turcii strîngîndu-se de toate părţile şi purcezînd după Velicico l-au ajuns la un loc, anume Comsul, şi déderă război unii cu alţii, bătîndu-se trei zile. Şi turcii tot înglotindu-să, fu biruit Velicico şi periră toţ&lt;i&gt; haiducii şi-ş&lt;i&gt; luară turcii tot pleanul înapoi.</w:t>
      </w:r>
    </w:p>
    <w:p>
      <w:pPr>
        <w:pStyle w:val="Corptext3"/>
        <w:rPr>
          <w:lang w:val="ro-RO" w:eastAsia="en-US"/>
        </w:rPr>
      </w:pPr>
      <w:r>
        <w:rPr>
          <w:lang w:val="ro-RO" w:eastAsia="en-US"/>
        </w:rPr>
        <w:tab/>
        <w:t>Iar Mihai vodă deaca auzi, foarte să întristă. Şi cînd au fost la luna lui iunie 16 zile au ales Mihai vodă oşti care era mai de folos, puindu-le cap pre Farcaş aga şi le-au trimis la Diiu ca să-l dobîndească, trecînd Dunărea pre la Jdigla. Iar turcii încă le prinsése de véste, fiind mulţime de turci. Şi nu eşiră să se lovască de faţă, ci s-au ascuns de au făcut vicleşug. Că mergînd oştile lui Mihai vodă spre Diiu, fără nici o [307] témere, iar turcii i-au lovit făr-de véste. Şi fu războiu tare multă vréme, însă în cea dea de apoi biruiră turcii pre oastea lui Mihai vodă; şi cîţ&lt;i&gt; au fost călărime pentre dînşii mai scăpară cîte oarecine, însă puţini, iar pedestraşii au perit cu totul.</w:t>
      </w:r>
    </w:p>
    <w:p>
      <w:pPr>
        <w:pStyle w:val="Corptext3"/>
        <w:rPr>
          <w:lang w:val="ro-RO" w:eastAsia="en-US"/>
        </w:rPr>
      </w:pPr>
      <w:r>
        <w:rPr>
          <w:lang w:val="ro-RO" w:eastAsia="en-US"/>
        </w:rPr>
        <w:tab/>
        <w:t>După acéia Mihai vodă, daca-ş&lt;i&gt; pierdu atîţea voinici, să scîrbi foarte şi începu a trimite printr-alte ţări streine să-ş&lt;i&gt; strîngă voinici vitéji. Şi aducînd cazaci şi léşi şi de tot feliul de oameni carii era de folos şi strîngîndu-şi Mihai vodă oaste să se/ lupte cu turcii, iar nişte nepriiateni au scornit pîră mincinoasă spre Mihai vodă de către Bator Jicmon&lt;t&gt; craiu cum că s-au lepădat Mihai vodă şi s-au împrietenit cu turcii.</w:t>
      </w:r>
    </w:p>
    <w:p>
      <w:pPr>
        <w:pStyle w:val="Corptext3"/>
        <w:rPr>
          <w:lang w:val="ro-RO" w:eastAsia="en-US"/>
        </w:rPr>
      </w:pPr>
      <w:r>
        <w:rPr>
          <w:lang w:val="ro-RO" w:eastAsia="en-US"/>
        </w:rPr>
        <w:tab/>
        <w:t>Bator Jicmont craiu făcut-au sfat cu toţ&lt;i&gt; voevozii Ardealului ca să afle adevărul şi dreptatea lui Mihai vodă. Iară chiemînd pre Mihai vodă, el să temu de înşelăciune şi de pîră mincinoasă. Şi purceasă Mihai vodă spre împreunaré cu Batăr Jicmont craiu numai cu doi, 3 boiari, anume Mihalcea banul şi Radul Buzăscul şi cu alţi boiari. Iar Bator Jicmont craiu, deaca văzu că vine Mihai vodă bucuros la împreunare, el încă trimise pe postélnicul cel mare Jeni Pocraţi, cu mulţi némiş&lt;i&gt;, cu 40 de cociui şi cu multă cinste înaintea lui Mihai vodă. Şi descălecară în cetate în Beligrad şi să împreunară cu mare cinste în luna lui dechem&lt;vrie&gt; 19 zile, fiind cursul anilor 7106 &lt;=1597&gt;. Şi au fost împreună 10 zile şi cu multă cinste petrecură şi mai mare credinţă făcură. Şi tocmindu-şi toate lucrurile s-au întors Mihai vodă cu mare bucurie la scaun.</w:t>
      </w:r>
    </w:p>
    <w:p>
      <w:pPr>
        <w:pStyle w:val="Corptext3"/>
        <w:rPr>
          <w:lang w:val="ro-RO" w:eastAsia="en-US"/>
        </w:rPr>
      </w:pPr>
      <w:r>
        <w:rPr>
          <w:lang w:val="ro-RO" w:eastAsia="en-US"/>
        </w:rPr>
        <w:tab/>
        <w:t>Iar Bator Jicmont craiu purceasă la împăratul creştinesc, trimiţînd Mihai vodă pre banul Mihalcea împreună cu Bator Jicmont craiu pentru tocmélele ţărîlor.</w:t>
      </w:r>
    </w:p>
    <w:p>
      <w:pPr>
        <w:pStyle w:val="Corptext3"/>
        <w:rPr>
          <w:lang w:val="ro-RO" w:eastAsia="en-US"/>
        </w:rPr>
      </w:pPr>
      <w:r>
        <w:rPr>
          <w:lang w:val="ro-RO" w:eastAsia="en-US"/>
        </w:rPr>
        <w:tab/>
        <w:t>Şezind Mihai vodă la scaun cu toţ&lt;i&gt; boiarii, au venit véste cum că sultan Mehmet, împăratul turcesc, s-au sculat din Ţarigrad cu tot răsăritul şi cu toată putéria lui, cu turcii şi cu tătarîi, mergînd să se/ bată cu Rodolfu, împăratul nemţesc. Şi descălecînd la cetatea Egheru au început a bate cetatea de trei părţi. Iar împăratul nemţesc, deaca prinse de véste, ş-au strîns toate oştile şi le-au trimis cu frate-său Maximiliian asupra turcilor. Rădicîndu-se şi însuş&lt;i&gt; Bator Jicmont craiu, cu toate oştile şi după ce s-au împreunat cu Maximian au purces asupra vrăjamşilor.</w:t>
      </w:r>
    </w:p>
    <w:p>
      <w:pPr>
        <w:pStyle w:val="Corptext3"/>
        <w:rPr>
          <w:lang w:val="ro-RO" w:eastAsia="en-US"/>
        </w:rPr>
      </w:pPr>
      <w:r>
        <w:rPr>
          <w:lang w:val="ro-RO" w:eastAsia="en-US"/>
        </w:rPr>
        <w:tab/>
        <w:t>Iar sultan Mehmet, împăratul turcesc, după ce-au bătut cetatea Egherul i-au venit véste cum că-l împresoară Maximian şi cu Bator [308] Jicmont crai cu toate oştile. Iar sultan Mehmet ş-au lăsat oamenii în cetate şi el, cu toate oştile purceasă şi să întimpinară toţ&lt;i&gt; la un sat, anume Cîrsteştii, lovindu-se de faţă unii cu alţii, făcîndu-se războiu mare şi tare în cinci zile şi în cinci nopţi, cu multă vărsare de sînge între amîndoao părţile. Iară mai periia turcii şi déderă turcii dosul a fugiré, pînă eşiră din tabără şi din corturi şi din toată marfa lor. Şi ar fi fost dobînda şi izbînda creştinilor, iară creştinii nu să ştiură cumpăta, ci să déderă a jăcui. Deci pentru lăcomiia avuţiei îş&lt;i&gt; puseră toţi capetele. Cum scrie la Véchia Scriptură, că lăcomiia iaste rădăcina tuturor răutăţilor. O, amar mare! Că văzînd turcii atîta netocmală între creştini pentru lăcomia lor s-au întors procleţii de turci asupra creştinilor şi atîta fu moarte mare întru creştini, cît fu voia lui Dumnezeu. Iar Maximian, cu cîţ&lt;i&gt; au scăpat, s-au întorsu la scaun-ş&lt;i&gt;. Aşijdirea şi Bator Jicmont craiu încă cu cîţ&lt;i&gt; au scăpat, iar s-au întors la scaunul său în cetatea/ Beligradului. Şi rămasără turcii cu atîta bucurie şi semeţie şi începură a eşi în Ţara Muntenească, pre marginea Dunării, prădînd şi robind ţara.</w:t>
      </w:r>
    </w:p>
    <w:p>
      <w:pPr>
        <w:pStyle w:val="Corptext3"/>
        <w:rPr>
          <w:lang w:val="ro-RO" w:eastAsia="en-US"/>
        </w:rPr>
      </w:pPr>
      <w:r>
        <w:rPr>
          <w:lang w:val="ro-RO" w:eastAsia="en-US"/>
        </w:rPr>
        <w:tab/>
        <w:t>Deci Mihai vodă încă-şi strînse oştile şi purcease asupra Nicopoei. Şi mergînd prin ţară au întîlnit o samă de turci în Teleorman, robind şi stricînd ţara. Şi-i prinsără pre toţ&lt;i&gt; vii, pînă veni şi Mihai în vad la Nicopoe. Şi ocoliră cetatea Turnul de-l bătură şi-l arseră. Deci gătindu-se Mihai vodă să treacă la Nicopoe i-au venit véste din sus că sultan Mehmet au biruit pre Maximian şi pre Bator Jicmont craiu, cu toate oştile. Deci Mihai vodă să întristă şi începu a face pace cu turcii şi cu sangeacul Nicopoei, şezînd Mihai vodă 5 zile de legară pacea, dăruindu-l cu daruri scumpe, fiind acéstia la oct&lt;omvrie&gt; 6 zile, leat 7107 &lt;=1598&gt;.</w:t>
      </w:r>
    </w:p>
    <w:p>
      <w:pPr>
        <w:pStyle w:val="Corptext3"/>
        <w:rPr>
          <w:lang w:val="ro-RO" w:eastAsia="en-US"/>
        </w:rPr>
      </w:pPr>
      <w:r>
        <w:rPr>
          <w:lang w:val="ro-RO" w:eastAsia="en-US"/>
        </w:rPr>
        <w:tab/>
        <w:t>Într-acea vréme i să supărase lui Bator Jicmont craiu cu oştile, bătîndu-se cu turcii şi-ş&lt;i&gt; închină ţara împăratului creştinesc, ca să-i poarte grija. Şi împăratul trimisése doi comisari, pre Suhai episcopul şi pre Iştvan şi giurară ţara şi toţ&lt;i&gt; domnii Ardealului, ca să fie supt mîna împăratului. Şi prinseră pre Iujca canjirul lui Bator Jicmont craiu, de-l trimiseră în cetate în Sacmari şi acolo i-au tăiat capul. Iar Bator Jicmont ş-au lăsat crăiasa pe loc şi s-au dus la împăratul creştinesc de i-au dat o cetatea, anume Epulia. Ace&lt;a&gt;sta să adeveri că ş-au dat ţara pre o cetate./</w:t>
      </w:r>
    </w:p>
    <w:p>
      <w:pPr>
        <w:pStyle w:val="Corptext3"/>
        <w:rPr>
          <w:lang w:val="ro-RO" w:eastAsia="en-US"/>
        </w:rPr>
      </w:pPr>
      <w:r>
        <w:rPr>
          <w:lang w:val="ro-RO" w:eastAsia="en-US"/>
        </w:rPr>
        <w:tab/>
        <w:t xml:space="preserve">Pre acea vréme iar au trimis sultan Mehmet pre Mehmet paşa, vezir azemul, cu mulţime de turci şi de tătari asupra creştinilor şi descălecară în cetatea Oradiei. Deci unii bătea cetatea, alţii prăda ţara. </w:t>
      </w:r>
    </w:p>
    <w:p>
      <w:pPr>
        <w:pStyle w:val="Corptext3"/>
        <w:ind w:firstLine="720"/>
        <w:rPr>
          <w:lang w:val="ro-RO" w:eastAsia="en-US"/>
        </w:rPr>
      </w:pPr>
      <w:r>
        <w:rPr>
          <w:lang w:val="ro-RO" w:eastAsia="en-US"/>
        </w:rPr>
        <w:t>[309] Însă Bator Jicmont, după ce-ş&lt;i&gt; lăsă ţara, mult s-au căit şi năpustînd cetatea Epulia au fugit noaptea din cetate şi fugi de au venit iarăş&lt;i&gt; la Ardeal. Şi în ce ceas sosi i s-au închinat toţi domnii şi voevozii şi toată ţara. Şi au prins şi pre cei doi comisari împărăteşti de-i legară şi i-au trimis la Mihai vodă, pentru prieteşugul şi credinţa cea dintîi, ca să fie iară unul cu altul. Şi trimise la Mihai vodă să-i dea oşti ajutoriu, să se apere de vrăjmaş. Şi-i déde 3500 de voinici, puindu-le cap pre aga Leca.</w:t>
      </w:r>
    </w:p>
    <w:p>
      <w:pPr>
        <w:pStyle w:val="Corptext3"/>
        <w:rPr>
          <w:lang w:val="ro-RO" w:eastAsia="en-US"/>
        </w:rPr>
      </w:pPr>
      <w:r>
        <w:rPr>
          <w:lang w:val="ro-RO" w:eastAsia="en-US"/>
        </w:rPr>
        <w:tab/>
        <w:t>Într-acea vréme trimisése împăratul turcesc pre Hadîm paşa să fie paşă la Diiu, pe margine, carele avusése împutăciune cu Mihai vodă. Şi trimisése de olac la paşa de Dîrstor să margă cu oşti să apuce scaunul lui Mihai vodă. Deci el de grab ş-au strîns oştile şi eşise să se lovască. Iar Mihai încă trimisése oşti cu Dumitru vornicul împotriva lui Mehmet paşa. Şi să loviră de faţă unii cu alţii la sat la Chislet şi fu biruit Mehmet paşa de-i bătură şi-i goniră, luîndu-le şi doao steaguri de le-au dus la Mihai vodă în Caracal. Şi foarte să îmbărbătă şi strîngîndu-şi toate oştile au purces şi el asupra lui Hadîm paşa, trecînd Dunărea/ cu toată gloata pe din sus de Nicopoe, de s-au lovit cu Hadîm paşa. Şi biruind pre turci au perit mulţi, luundu-le tunurile şi toată tabăra. După acéia Mihai vodă au început a bate cu tunurile şi cetatea Nicopoei, spărgîndu-o pre cîteva locuri. Iar la fev&lt;ruarie&gt; 10 zile făcut-au Mihai vodă mare năvală şi nu putură întra în cetatea ; că cît să strica zioa, iar turcii zidiia noaptea. Şi şezu Mihai vodă 3 zile de tot plenuia Ţara Turcească.</w:t>
      </w:r>
    </w:p>
    <w:p>
      <w:pPr>
        <w:pStyle w:val="Corptext3"/>
        <w:rPr>
          <w:lang w:val="ro-RO" w:eastAsia="en-US"/>
        </w:rPr>
      </w:pPr>
      <w:r>
        <w:rPr>
          <w:lang w:val="ro-RO" w:eastAsia="en-US"/>
        </w:rPr>
        <w:tab/>
        <w:t>Iar de acolo au purces cu toate oştile cătră Diiu, tot prădînd din Dunăre pînă în munţi, pînă au sosit împotriva Diiului. Ci sangeacul de acolo încă strînsése toţ&lt;i&gt; turcii din ţinutul Diiului şi trimisése şi la beiul de la Bae de au venit cu oşti într-ajutoriu, eşind întru întimpinarea lui Mihai vodă în şesul Diiului. Şi făcură războae tare multă vréme şi în cea de apoi fu biruinţa lui Mihai vodă, de au făcut multă perire turcilor; d-abia au scăpat puţintei în cetate, iar alţii fură tăiaţi, alţii goniţ&lt;i&gt; şi risipiţ&lt;i&gt;.</w:t>
      </w:r>
    </w:p>
    <w:p>
      <w:pPr>
        <w:pStyle w:val="Corptext3"/>
        <w:rPr>
          <w:lang w:val="ro-RO" w:eastAsia="en-US"/>
        </w:rPr>
      </w:pPr>
      <w:r>
        <w:rPr>
          <w:lang w:val="ro-RO" w:eastAsia="en-US"/>
        </w:rPr>
        <w:tab/>
        <w:t>Să spunem de Mihai vodă ce i s-au întîmplat într-acest război. Gonind turcii şi răsipindu-i în toate părţile, iar o ceată de turci daca văzură peirea s-au întors cu mare hărăborie asupra lui Mihai vodă. Şi atunce s-au ales unul din turci cu suliţa de o împoncişe asupra pîntecelui lui Mihai vodă şi o înfipse în pîntece. Iar Mihai vodă, văzînd că va să piară, au apucat suliţa cu amîndoao mîinile de hier şi căuta în toate/ părţile ca să-i vie cineva din boiari ajutor, să-l izbăvască [310] din peire. Şi alţii mai aproape nu să aflară fără numai doi boiari: Preda postélnicul Buzescul şi cu frate-său Stroe stolnicul. Ei grăbiră şi tăiară capul turcului şi pre alte soţii ale lui şi izbăviră pre Mihai vodă din mîna turcului. Şi multă bărbăţie arătară Buzeştii înaintea lui Mihai vodă, că să luptară cu vrăjmaşii şi izbăviră pre domnu-său din perire.</w:t>
      </w:r>
    </w:p>
    <w:p>
      <w:pPr>
        <w:pStyle w:val="Corptext3"/>
        <w:rPr>
          <w:lang w:val="ro-RO" w:eastAsia="en-US"/>
        </w:rPr>
      </w:pPr>
      <w:r>
        <w:rPr>
          <w:lang w:val="ro-RO" w:eastAsia="en-US"/>
        </w:rPr>
        <w:tab/>
        <w:t>După ce bătu acest război şezu Mihai vodă 10 zile supt cetate, arzind împrejur toată marginea Ţărîi Turceşti. Şi i-ar s-au întors Mihai vodă cu toate oştile şi cu multă dobîndă, ca să treacă Dunărea pre la Ruşava. Iară cînd era oştile jumătate trecute, s-au lăsat un vînt cu vifor pre Dunăre. Şi atuncea să împărţiră oştile şi rămasără jumătate aşteptînd zéce zile, pînă a să potoli vîntul, de au tot plenuit şi au ars în Ţara Turcească. Deci trecură toţ&lt;i&gt;, cu toată dobînda, de să adunară toţ&lt;i&gt; în luna lui noem&lt;vrie&gt; 5 zile, leat 7107 &lt;=1598&gt;. Şi s-au întors Mihai vodă la scaun în Tîrgovişte, cu toţ&lt;i&gt; boiarii.</w:t>
      </w:r>
    </w:p>
    <w:p>
      <w:pPr>
        <w:pStyle w:val="Corptext3"/>
        <w:rPr>
          <w:lang w:val="ro-RO" w:eastAsia="en-US"/>
        </w:rPr>
      </w:pPr>
      <w:r>
        <w:rPr>
          <w:lang w:val="ro-RO" w:eastAsia="en-US"/>
        </w:rPr>
        <w:tab/>
        <w:t>Întru acea vréme Bator Jicmon&lt;t&gt;, craiul unguresc, iară intrase la multe gînduri, care nu i-au fost nice de un folos, nici lui, nici ţărîi (Cum să zice, că omul înţelept află calea şi pre unde n-au umblat; iar dacă-ş&lt;i&gt; piiarde firea, rătăcéşte şi pre unde au umblat)./ Ca şi Bator Jicmon&lt;t&gt; crai: încă nu-i ajunse cîtu-ş&lt;i&gt; închină ţara la împăratul creştinesc şi apoi lăsînd credinţa ce făcusă cu împăratul, năpustind cetatea Epulia, au venit iar la Ardeal şi s-au apucat de prieteşugul ce-l avea întîi cu Mihai vodă. Apoi nici aşa nu să aşeză, ci iară luo gînduri ca să se desparţă de Mihai vodă şi să închine Ardealul turcilor. Ci într-alt chip n-au avut cum face, pentru jurămîntul cel rău şi legătura ce făcuse cu Mihai vodă, cum că pînă va fi el craiu la Ardeal să n-aibă turcii treabă.</w:t>
      </w:r>
    </w:p>
    <w:p>
      <w:pPr>
        <w:pStyle w:val="Corptext3"/>
        <w:rPr>
          <w:lang w:val="ro-RO" w:eastAsia="en-US"/>
        </w:rPr>
      </w:pPr>
      <w:r>
        <w:rPr>
          <w:lang w:val="ro-RO" w:eastAsia="en-US"/>
        </w:rPr>
        <w:tab/>
        <w:t>Deci Bator Jicmon&lt;t&gt; craiu au făcut sfat ficlean şi au trimis în Ţara Leşască la vărul său Bator Andreiaş, ca să vie să fie craiu în locul lui şi el să facă tocmală cu turcii ca să înşale pre Mihai vodă. Şi au venit Bator Andreiaş pînă la cetatea Mediiaşului. Acolo s-au împreunat cu Bator Jicmon&lt;t&gt; craiu, strîngîndu-se toţ&lt;i&gt; voevozii şi némişii, jurînd toţ&lt;i&gt; lui Bator Andreiaş. Iară Bator Jicmon&lt;t&gt; crai i-au ales o cetate, anume Velciul, strîngîndu-i toată avuţiia şi marha ce avea, într-acea cetate. Şi el încă au purces de s-au dus în Ţara Leşască, rămîind Bator Andreiaş craiu Ardealului.</w:t>
      </w:r>
    </w:p>
    <w:p>
      <w:pPr>
        <w:pStyle w:val="Normal"/>
        <w:jc w:val="both"/>
        <w:rPr>
          <w:sz w:val="24"/>
          <w:lang w:val="ro-RO" w:eastAsia="en-US"/>
        </w:rPr>
      </w:pPr>
      <w:r>
        <w:rPr>
          <w:sz w:val="24"/>
          <w:lang w:val="ro-RO" w:eastAsia="en-US"/>
        </w:rPr>
        <w:tab/>
        <w:t>Atunce Ieremia vodă, domnul Moldovei, daca s-au aşezat Bator Andreiaş la crăie, au trimis cărţi ca să fie amîndoi una şi să scoaţă pre [311] Mihai vodă din mijlocul lor. Iar de nu va eşi Mihai vodă de bună voia lui, ei să rădice oşti/ asupra lui, să-l prinză şi să-l dea turcilor.</w:t>
      </w:r>
    </w:p>
    <w:p>
      <w:pPr>
        <w:pStyle w:val="Normal"/>
        <w:jc w:val="both"/>
        <w:rPr/>
      </w:pPr>
      <w:r>
        <w:rPr>
          <w:sz w:val="24"/>
          <w:lang w:val="ro-RO" w:eastAsia="en-US"/>
        </w:rPr>
        <w:tab/>
        <w:t>Şi Bator Andreiaş fu bucuros acelui sfat rău, trimiţînd soli la Mihai vodă pre un n</w:t>
      </w:r>
      <w:r>
        <w:rPr>
          <w:rFonts w:eastAsia="Times New Roman" w:cs="Times New Roman"/>
          <w:sz w:val="24"/>
          <w:lang w:val="ro-RO" w:eastAsia="en-US"/>
        </w:rPr>
        <w:t>é</w:t>
      </w:r>
      <w:r>
        <w:rPr>
          <w:sz w:val="24"/>
          <w:lang w:val="ro-RO" w:eastAsia="en-US"/>
        </w:rPr>
        <w:t>miş anume Ciomîrtan Tamaş, ca să iasă Mihai vodă din ţară, că apoi va întra în mîna turcilor.</w:t>
      </w:r>
    </w:p>
    <w:p>
      <w:pPr>
        <w:pStyle w:val="Normal"/>
        <w:jc w:val="both"/>
        <w:rPr/>
      </w:pPr>
      <w:r>
        <w:rPr>
          <w:sz w:val="24"/>
          <w:lang w:val="ro-RO" w:eastAsia="en-US"/>
        </w:rPr>
        <w:tab/>
        <w:t>Iar Mihai vodă daca auzi de acel sfat amar ş-au strîns toţi boiarii şi făcu sfat foarte de folos. Daca văzu Mihai vodă că i să rădică atîta rău pre cap şi într-altă parte neavînd unde cugeta, au trimis la împăratul creştinesc, de unde avea atîta vr</w:t>
      </w:r>
      <w:r>
        <w:rPr>
          <w:rFonts w:eastAsia="Times New Roman" w:cs="Times New Roman"/>
          <w:sz w:val="24"/>
          <w:lang w:val="ro-RO" w:eastAsia="en-US"/>
        </w:rPr>
        <w:t>é</w:t>
      </w:r>
      <w:r>
        <w:rPr>
          <w:sz w:val="24"/>
          <w:lang w:val="ro-RO" w:eastAsia="en-US"/>
        </w:rPr>
        <w:t>me milă şi ajutor, şi-i obidi de toate cîte i s-au rădicat asupra capului lui, cerşind oşti întru ajutoriu, ca să margă asupra lui Bator Andreiaş craiul, carele să închinase turcilor. Iar împăratul creştinesc au fost bucuros la toate, ca să facă pre voia lui Mihai vodă; într-ac</w:t>
      </w:r>
      <w:r>
        <w:rPr>
          <w:rFonts w:eastAsia="Times New Roman" w:cs="Times New Roman"/>
          <w:sz w:val="24"/>
          <w:lang w:val="ro-RO" w:eastAsia="en-US"/>
        </w:rPr>
        <w:t>é</w:t>
      </w:r>
      <w:r>
        <w:rPr>
          <w:sz w:val="24"/>
          <w:lang w:val="ro-RO" w:eastAsia="en-US"/>
        </w:rPr>
        <w:t>ia şi el încă să veseli. Şi de grab trimise de ş-au strîns toate oştile şi au purces asupra lui Bator Andreiaş la Ardeal; trecînd muntele au descălecat în luncile Braşovului. Acolo au mers toţ&lt;i&gt; braşov</w:t>
      </w:r>
      <w:r>
        <w:rPr>
          <w:rFonts w:eastAsia="Times New Roman" w:cs="Times New Roman"/>
          <w:sz w:val="24"/>
          <w:lang w:val="ro-RO" w:eastAsia="en-US"/>
        </w:rPr>
        <w:t>é</w:t>
      </w:r>
      <w:r>
        <w:rPr>
          <w:sz w:val="24"/>
          <w:lang w:val="ro-RO" w:eastAsia="en-US"/>
        </w:rPr>
        <w:t>nii, de s-au închinat lui Mihai vodă cu daruri scumpe. Iar el, daca văzu că i să închină cetăţile, să veseli şi trimise la Radul Buzescul şi la Udrea banul să purcează şi ei cu toate oştile: craiov</w:t>
      </w:r>
      <w:r>
        <w:rPr>
          <w:rFonts w:eastAsia="Times New Roman" w:cs="Times New Roman"/>
          <w:sz w:val="24"/>
          <w:lang w:val="ro-RO" w:eastAsia="en-US"/>
        </w:rPr>
        <w:t>é</w:t>
      </w:r>
      <w:r>
        <w:rPr>
          <w:sz w:val="24"/>
          <w:lang w:val="ro-RO" w:eastAsia="en-US"/>
        </w:rPr>
        <w:t>ni şi ai Jiiului şi ai Mehedinţilor, să iasă cu dînsele în preajma lui Mihai vodă, cătră luncile Sibiiului.</w:t>
      </w:r>
    </w:p>
    <w:p>
      <w:pPr>
        <w:pStyle w:val="Normal"/>
        <w:jc w:val="both"/>
        <w:rPr/>
      </w:pPr>
      <w:r>
        <w:rPr>
          <w:sz w:val="24"/>
          <w:lang w:val="ro-RO" w:eastAsia="en-US"/>
        </w:rPr>
        <w:tab/>
        <w:t>Iar Bator Andreiaş, daca prinse v</w:t>
      </w:r>
      <w:r>
        <w:rPr>
          <w:rFonts w:eastAsia="Times New Roman" w:cs="Times New Roman"/>
          <w:sz w:val="24"/>
          <w:lang w:val="ro-RO" w:eastAsia="en-US"/>
        </w:rPr>
        <w:t>é</w:t>
      </w:r>
      <w:r>
        <w:rPr>
          <w:sz w:val="24"/>
          <w:lang w:val="ro-RO" w:eastAsia="en-US"/>
        </w:rPr>
        <w:t>ste că au întrat/ cu toate oştile în Ardeal, de grab au trimis de ş-au strîns toate oştile şi au purces cătră Sibiiu, asupra lui Mihai vodă, puind tabăra din jos de Sibiiu şi făcură şanţur&lt;i&gt;, aşezînd oastea de cătră zidul cetăţii Sibiiului. Iar oştile lui Mihai vodă încă să strînseră şi toţ&lt;i&gt; boiarii şi puseră tabăra la un sat ce să chiema Veştem.</w:t>
      </w:r>
    </w:p>
    <w:p>
      <w:pPr>
        <w:pStyle w:val="Normal"/>
        <w:jc w:val="both"/>
        <w:rPr>
          <w:sz w:val="24"/>
          <w:lang w:val="ro-RO" w:eastAsia="en-US"/>
        </w:rPr>
      </w:pPr>
      <w:r>
        <w:rPr>
          <w:sz w:val="24"/>
          <w:lang w:val="ro-RO" w:eastAsia="en-US"/>
        </w:rPr>
        <w:tab/>
        <w:t>Deci la octo&lt;m&gt;vrie în 17 zile să arătară strejile lor şi să văzură oştile. Ci Bator Andreiaş, deaca văzu că iaste gata Mihai vodă cu oştile şi venise pre război, el foarte să îngrijă tare, vrînd atunce să se sfătuiască de pace.</w:t>
      </w:r>
    </w:p>
    <w:p>
      <w:pPr>
        <w:pStyle w:val="Normal"/>
        <w:jc w:val="both"/>
        <w:rPr/>
      </w:pPr>
      <w:r>
        <w:rPr>
          <w:sz w:val="24"/>
          <w:lang w:val="ro-RO" w:eastAsia="en-US"/>
        </w:rPr>
        <w:tab/>
        <w:t>O, nepricepută minte omenească! Cîtă vr</w:t>
      </w:r>
      <w:r>
        <w:rPr>
          <w:rFonts w:eastAsia="Times New Roman" w:cs="Times New Roman"/>
          <w:sz w:val="24"/>
          <w:lang w:val="ro-RO" w:eastAsia="en-US"/>
        </w:rPr>
        <w:t>é</w:t>
      </w:r>
      <w:r>
        <w:rPr>
          <w:sz w:val="24"/>
          <w:lang w:val="ro-RO" w:eastAsia="en-US"/>
        </w:rPr>
        <w:t>me fu de a tocmir</w:t>
      </w:r>
      <w:r>
        <w:rPr>
          <w:rFonts w:eastAsia="Times New Roman" w:cs="Times New Roman"/>
          <w:sz w:val="24"/>
          <w:lang w:val="ro-RO" w:eastAsia="en-US"/>
        </w:rPr>
        <w:t>é</w:t>
      </w:r>
      <w:r>
        <w:rPr>
          <w:sz w:val="24"/>
          <w:lang w:val="ro-RO" w:eastAsia="en-US"/>
        </w:rPr>
        <w:t xml:space="preserve"> ţara şi a face pace şi nu aşezară, ci vrură să tocmască cînd nu le era de nici un folos. Că trimiţind unii la alţii de pace, mai rea vrajbă făcură. Că daca să văzură oştile, ei năvăliia spre sfadă şi pace nu putură tocmi. Însă la oct&lt;omvrie&gt; 18 zile să loviră de faţă unii cu alţii şi fu răbzoi mare pînă sara. Şi-ţ&lt;i&gt; părea că vrea să-l înfrîngă Bator Andreiaş cu ungurii; iar apoi birui Mihai vodă cu munt</w:t>
      </w:r>
      <w:r>
        <w:rPr>
          <w:rFonts w:eastAsia="Times New Roman" w:cs="Times New Roman"/>
          <w:sz w:val="24"/>
          <w:lang w:val="ro-RO" w:eastAsia="en-US"/>
        </w:rPr>
        <w:t>é</w:t>
      </w:r>
      <w:r>
        <w:rPr>
          <w:sz w:val="24"/>
          <w:lang w:val="ro-RO" w:eastAsia="en-US"/>
        </w:rPr>
        <w:t>nii. Şi mult sînge să vărsă şi multe trupuri rămaseră pre cîmpii Sibiiului.</w:t>
      </w:r>
    </w:p>
    <w:p>
      <w:pPr>
        <w:pStyle w:val="Normal"/>
        <w:jc w:val="both"/>
        <w:rPr>
          <w:sz w:val="24"/>
          <w:lang w:val="ro-RO" w:eastAsia="en-US"/>
        </w:rPr>
      </w:pPr>
      <w:r>
        <w:rPr>
          <w:sz w:val="24"/>
          <w:lang w:val="ro-RO" w:eastAsia="en-US"/>
        </w:rPr>
        <w:tab/>
        <w:t>Bator Andreiaş, deaca văzu că-i pier toţ&lt;i&gt; voinicii şi să sparse oastea şi iaste izbînda lui Mihai vodă, au început/ tare a belstema pre [312] Ieremia vodă, căci au scornit pre Mihai vodă asupra lor, de ş-au răpus ţara şi crăiia. Deci şezu Mihai vodă în scaun la Beligrad oct&lt;omvrie&gt; în 26 de zile, luni.</w:t>
      </w:r>
    </w:p>
    <w:p>
      <w:pPr>
        <w:pStyle w:val="Normal"/>
        <w:jc w:val="both"/>
        <w:rPr>
          <w:sz w:val="24"/>
          <w:lang w:val="ro-RO" w:eastAsia="en-US"/>
        </w:rPr>
      </w:pPr>
      <w:r>
        <w:rPr>
          <w:sz w:val="24"/>
          <w:lang w:val="ro-RO" w:eastAsia="en-US"/>
        </w:rPr>
      </w:r>
    </w:p>
    <w:p>
      <w:pPr>
        <w:pStyle w:val="Normal"/>
        <w:jc w:val="center"/>
        <w:rPr>
          <w:i/>
          <w:i/>
          <w:sz w:val="24"/>
          <w:lang w:val="ro-RO" w:eastAsia="en-US"/>
        </w:rPr>
      </w:pPr>
      <w:r>
        <w:rPr>
          <w:i/>
          <w:sz w:val="24"/>
          <w:lang w:val="ro-RO" w:eastAsia="en-US"/>
        </w:rPr>
        <w:t>SĂ SPUNEM DE BATOR ANDREIAŞ, CE I S-AU ÎNTÎMPLAT DUPĂ RĂSIPA RĂZBOIULUI.</w:t>
      </w:r>
    </w:p>
    <w:p>
      <w:pPr>
        <w:pStyle w:val="Normal"/>
        <w:jc w:val="center"/>
        <w:rPr>
          <w:i/>
          <w:i/>
          <w:sz w:val="24"/>
          <w:lang w:val="ro-RO" w:eastAsia="en-US"/>
        </w:rPr>
      </w:pPr>
      <w:r>
        <w:rPr>
          <w:i/>
          <w:sz w:val="24"/>
          <w:lang w:val="ro-RO" w:eastAsia="en-US"/>
        </w:rPr>
      </w:r>
    </w:p>
    <w:p>
      <w:pPr>
        <w:pStyle w:val="Normal"/>
        <w:jc w:val="both"/>
        <w:rPr/>
      </w:pPr>
      <w:r>
        <w:rPr>
          <w:sz w:val="24"/>
          <w:lang w:val="ro-RO" w:eastAsia="en-US"/>
        </w:rPr>
        <w:tab/>
        <w:t>Fugind să pribegească în Ţara Leşască şi ajungînd la codrii Cicului, acolo rătăci şi umbla rătăcit cîtăva vr</w:t>
      </w:r>
      <w:r>
        <w:rPr>
          <w:rFonts w:eastAsia="Times New Roman" w:cs="Times New Roman"/>
          <w:sz w:val="24"/>
          <w:lang w:val="ro-RO" w:eastAsia="en-US"/>
        </w:rPr>
        <w:t>é</w:t>
      </w:r>
      <w:r>
        <w:rPr>
          <w:sz w:val="24"/>
          <w:lang w:val="ro-RO" w:eastAsia="en-US"/>
        </w:rPr>
        <w:t>me şi nemîncat. Şi biruindu-l foamea, au nemerit la nişte ciobani, unul săcui, altul muntean. Şi spuindu-le că el iaste Bator Andreiaş, craiul Ardealului şi cum iaste întîmplarea de s-au bătut cu Mihai vodă şi l-au scos din ţară, iar acum fugind în Ţara Leşască au rătăcit şi au flămînzit, iar acei doi păcurari l-au dus la lăcaşul lor să-l ospăt</w:t>
      </w:r>
      <w:r>
        <w:rPr>
          <w:rFonts w:eastAsia="Times New Roman" w:cs="Times New Roman"/>
          <w:sz w:val="24"/>
          <w:lang w:val="ro-RO" w:eastAsia="en-US"/>
        </w:rPr>
        <w:t>é</w:t>
      </w:r>
      <w:r>
        <w:rPr>
          <w:sz w:val="24"/>
          <w:lang w:val="ro-RO" w:eastAsia="en-US"/>
        </w:rPr>
        <w:t>ze şi după ospăţ s-au rugat ca să-l povăţuiască. Deci acei păcurari s-au făcut a-l povăţui şi-i tăe capul şi băgîndu-l într-o traistă l-au dus la Mihai vodă, spuindu-i de toată întîmplarea lui, socotind că vor avea mar&lt;e&gt; dar de la Mihai vodă. Ci Mihai vodă, daca cunoscu că iaste capul lui Bator Andreiaş, foarte i-au părut rău de moartea lui. Şi de grab trimise unde-i rămăs</w:t>
      </w:r>
      <w:r>
        <w:rPr>
          <w:rFonts w:eastAsia="Times New Roman" w:cs="Times New Roman"/>
          <w:sz w:val="24"/>
          <w:lang w:val="ro-RO" w:eastAsia="en-US"/>
        </w:rPr>
        <w:t>é</w:t>
      </w:r>
      <w:r>
        <w:rPr>
          <w:sz w:val="24"/>
          <w:lang w:val="ro-RO" w:eastAsia="en-US"/>
        </w:rPr>
        <w:t>se trupul, de-l aduseră şi cusură capul la trup şi-l îngropară în Beligrad, în bis</w:t>
      </w:r>
      <w:r>
        <w:rPr>
          <w:rFonts w:eastAsia="Times New Roman" w:cs="Times New Roman"/>
          <w:sz w:val="24"/>
          <w:lang w:val="ro-RO" w:eastAsia="en-US"/>
        </w:rPr>
        <w:t>é</w:t>
      </w:r>
      <w:r>
        <w:rPr>
          <w:sz w:val="24"/>
          <w:lang w:val="ro-RO" w:eastAsia="en-US"/>
        </w:rPr>
        <w:t>rica crăiască. Şi-l petrecură cu cinste multă, cu toţ&lt;i&gt; boiarii şi cu toţ&lt;i&gt; n</w:t>
      </w:r>
      <w:r>
        <w:rPr>
          <w:rFonts w:eastAsia="Times New Roman" w:cs="Times New Roman"/>
          <w:sz w:val="24"/>
          <w:lang w:val="ro-RO" w:eastAsia="en-US"/>
        </w:rPr>
        <w:t>é</w:t>
      </w:r>
      <w:r>
        <w:rPr>
          <w:sz w:val="24"/>
          <w:lang w:val="ro-RO" w:eastAsia="en-US"/>
        </w:rPr>
        <w:t>mişii Ardealului. Iar/ păcurarii ce adus</w:t>
      </w:r>
      <w:r>
        <w:rPr>
          <w:rFonts w:eastAsia="Times New Roman" w:cs="Times New Roman"/>
          <w:sz w:val="24"/>
          <w:lang w:val="ro-RO" w:eastAsia="en-US"/>
        </w:rPr>
        <w:t>é</w:t>
      </w:r>
      <w:r>
        <w:rPr>
          <w:sz w:val="24"/>
          <w:lang w:val="ro-RO" w:eastAsia="en-US"/>
        </w:rPr>
        <w:t>se capul lui Bator Andreiaş la Mihai vodă precum zice Scriptura: "Cu ce măsură vei măsura, măsura-ţi-să-va", au pus de le-au tăiat capetele, ca altă dată să nu mai facă altuia aşa.</w:t>
      </w:r>
    </w:p>
    <w:p>
      <w:pPr>
        <w:pStyle w:val="Normal"/>
        <w:jc w:val="both"/>
        <w:rPr>
          <w:sz w:val="24"/>
          <w:lang w:val="ro-RO" w:eastAsia="en-US"/>
        </w:rPr>
      </w:pPr>
      <w:r>
        <w:rPr>
          <w:sz w:val="24"/>
          <w:lang w:val="ro-RO" w:eastAsia="en-US"/>
        </w:rPr>
        <w:tab/>
        <w:t>Deci dobîndi Mihai vodă doao ţări: Ardealul şi Ţara Rumânească. Şi în Ţara Rumânească trimise domnu pre fiiu-său, Nicolae vodă. Şi să aşezară domni fiiul şi cu tatăl în doaă ţări, domnind ei întru toată veseliia.</w:t>
      </w:r>
    </w:p>
    <w:p>
      <w:pPr>
        <w:pStyle w:val="Normal"/>
        <w:jc w:val="both"/>
        <w:rPr/>
      </w:pPr>
      <w:r>
        <w:rPr>
          <w:sz w:val="24"/>
          <w:lang w:val="ro-RO" w:eastAsia="en-US"/>
        </w:rPr>
        <w:tab/>
        <w:t>Iar la Mihai vodă i-au venit soli de la Rodolfu, împăratul nemţesc, anume Ognu David şi Sechil Mihai, aducîndu-i v</w:t>
      </w:r>
      <w:r>
        <w:rPr>
          <w:rFonts w:eastAsia="Times New Roman" w:cs="Times New Roman"/>
          <w:sz w:val="24"/>
          <w:lang w:val="ro-RO" w:eastAsia="en-US"/>
        </w:rPr>
        <w:t>é</w:t>
      </w:r>
      <w:r>
        <w:rPr>
          <w:sz w:val="24"/>
          <w:lang w:val="ro-RO" w:eastAsia="en-US"/>
        </w:rPr>
        <w:t>ste ca să se lasă Mihai vodă de toată Ţara Ardealului, să fie numai pre mîna împăratului creştinesc şi să se întoarcă să-şi stăpînească Ţara Muntenească. Mihai vodă încă au făcut sfat cu toţ&lt;i&gt; boiarii şi n</w:t>
      </w:r>
      <w:r>
        <w:rPr>
          <w:rFonts w:eastAsia="Times New Roman" w:cs="Times New Roman"/>
          <w:sz w:val="24"/>
          <w:lang w:val="ro-RO" w:eastAsia="en-US"/>
        </w:rPr>
        <w:t>é</w:t>
      </w:r>
      <w:r>
        <w:rPr>
          <w:sz w:val="24"/>
          <w:lang w:val="ro-RO" w:eastAsia="en-US"/>
        </w:rPr>
        <w:t>mişii Ardealului şi cugetară ca să nu dea Ardealul, numai să fie dajnici împăratului, iar la domnie să fie tot Mihai vodă. Şi acest sfat să asemînă, precum zice David prorocul la cap 20 "Cugetat-au sfaturi care n-au fost în putinţă". Şi neputînd face într-alt chip, au ales Mihai vodă doi boiari, pre Mihalcea banul şi Stoica logofătul, de i-au trimis soli la împăratul, ca să lasă Ardealul să-l domnească Mihai vodă. Ci [313] împăratul nici un răspuns n-au dat, fără cît tot pohta lui cea dintîi.</w:t>
      </w:r>
    </w:p>
    <w:p>
      <w:pPr>
        <w:pStyle w:val="Normal"/>
        <w:jc w:val="both"/>
        <w:rPr/>
      </w:pPr>
      <w:r>
        <w:rPr>
          <w:sz w:val="24"/>
          <w:lang w:val="ro-RO" w:eastAsia="en-US"/>
        </w:rPr>
        <w:tab/>
        <w:t>Mihai vodă iar au făcut sfat şi al doilea, aducîndu-ş&lt;i&gt; aminte/ cum că întîi ţara era ocolită de vrăjmaş&lt;i&gt; şi acum au dat Dumnezeu de iaste domnu a doao ţări. Şi-i plecară mintea a nu să supune celui mai mare, cu ziseră că nu va avea n</w:t>
      </w:r>
      <w:r>
        <w:rPr>
          <w:rFonts w:eastAsia="Times New Roman" w:cs="Times New Roman"/>
          <w:sz w:val="24"/>
          <w:lang w:val="ro-RO" w:eastAsia="en-US"/>
        </w:rPr>
        <w:t>é</w:t>
      </w:r>
      <w:r>
        <w:rPr>
          <w:sz w:val="24"/>
          <w:lang w:val="ro-RO" w:eastAsia="en-US"/>
        </w:rPr>
        <w:t>voe de împăratul, ci-l va lăsa de va ţinea Ardealul. Deci să începură sfaturi multe între toţ&lt;i&gt; oamenii. Iar Mihai vodă daca văzu că nu-i va fi Ardealul cu pace, începu a face pace cu carii era vrăjmaşii lui cei dintîi. Că au trimis la soltan Mehmet, împăratul turcesc şi cu mare bucurie priimi pre Mihai vodă, trimiţîndu-i de grab şi steag. Şi trimise Mihai vodă şi la craiul leşesc pentru pace şi tocmeală; ci neputîndu-l aşeza, au umblat cu multe cuvinte deşarte.</w:t>
      </w:r>
    </w:p>
    <w:p>
      <w:pPr>
        <w:pStyle w:val="Normal"/>
        <w:jc w:val="both"/>
        <w:rPr/>
      </w:pPr>
      <w:r>
        <w:rPr>
          <w:sz w:val="24"/>
          <w:lang w:val="ro-RO" w:eastAsia="en-US"/>
        </w:rPr>
        <w:tab/>
        <w:t>Iar Rodolfu, împăratul nemţesc, dacă văzu pre Mihai vodă că s-au împăcat şi s-au împrietenit cu turcii şi să desparte de dînsul, foarte s-au îngrijat şi socoti că va avea scăd</w:t>
      </w:r>
      <w:r>
        <w:rPr>
          <w:rFonts w:eastAsia="Times New Roman" w:cs="Times New Roman"/>
          <w:sz w:val="24"/>
          <w:lang w:val="ro-RO" w:eastAsia="en-US"/>
        </w:rPr>
        <w:t>é</w:t>
      </w:r>
      <w:r>
        <w:rPr>
          <w:sz w:val="24"/>
          <w:lang w:val="ro-RO" w:eastAsia="en-US"/>
        </w:rPr>
        <w:t>re împărăţiia lui despre Mihai vodă, daca s-au închinat turcilor. Şi socoti cum va face cu put</w:t>
      </w:r>
      <w:r>
        <w:rPr>
          <w:rFonts w:eastAsia="Times New Roman" w:cs="Times New Roman"/>
          <w:sz w:val="24"/>
          <w:lang w:val="ro-RO" w:eastAsia="en-US"/>
        </w:rPr>
        <w:t>é</w:t>
      </w:r>
      <w:r>
        <w:rPr>
          <w:sz w:val="24"/>
          <w:lang w:val="ro-RO" w:eastAsia="en-US"/>
        </w:rPr>
        <w:t>re şi cu arme să se rădice ca să scoaţă pre Mihai vodă din Ardeal. Iar Mihai vodă, neaducîndu-şi aminte de cea de apoi, că nu-ş&lt;i&gt; va lăsa împăratul creştinesc cuvîntul în deşert, ci-ş&lt;i&gt; înălţa mintea de sfat neînţelept şi de pizma cea de demult, Ieremia vodă, ce să sfătuise cu Bator Andreiaş spre răul lui./</w:t>
      </w:r>
    </w:p>
    <w:p>
      <w:pPr>
        <w:pStyle w:val="Normal"/>
        <w:jc w:val="both"/>
        <w:rPr/>
      </w:pPr>
      <w:r>
        <w:rPr>
          <w:sz w:val="24"/>
          <w:lang w:val="ro-RO" w:eastAsia="en-US"/>
        </w:rPr>
        <w:tab/>
        <w:t>Mihai vodă s-au rădicat cu mari oşti asupra Ieremiei vodă la mai 6 zile şi au întrat Mihai vodă în Moldova. Iar Ieremia vodă, prinzind de v</w:t>
      </w:r>
      <w:r>
        <w:rPr>
          <w:rFonts w:eastAsia="Times New Roman" w:cs="Times New Roman"/>
          <w:sz w:val="24"/>
          <w:lang w:val="ro-RO" w:eastAsia="en-US"/>
        </w:rPr>
        <w:t>é</w:t>
      </w:r>
      <w:r>
        <w:rPr>
          <w:sz w:val="24"/>
          <w:lang w:val="ro-RO" w:eastAsia="en-US"/>
        </w:rPr>
        <w:t>ste, ş-au strîns toate oştile ţărîi şi l</w:t>
      </w:r>
      <w:r>
        <w:rPr>
          <w:rFonts w:eastAsia="Times New Roman" w:cs="Times New Roman"/>
          <w:sz w:val="24"/>
          <w:lang w:val="ro-RO" w:eastAsia="en-US"/>
        </w:rPr>
        <w:t>é</w:t>
      </w:r>
      <w:r>
        <w:rPr>
          <w:sz w:val="24"/>
          <w:lang w:val="ro-RO" w:eastAsia="en-US"/>
        </w:rPr>
        <w:t>şii ca să iasă împotriva lui Mihai vodă. Şi mergînd Ieremia vodă înaintea lui Mihai vodă, el să întoarse de plecă spre cetatea Hotinului. Iar oştile lui Mihai vodă ajungînd pe ale Ieremiei vodă la un loc, anume Juşca, făcînd acolo războiu mare cîtăva vr</w:t>
      </w:r>
      <w:r>
        <w:rPr>
          <w:rFonts w:eastAsia="Times New Roman" w:cs="Times New Roman"/>
          <w:sz w:val="24"/>
          <w:lang w:val="ro-RO" w:eastAsia="en-US"/>
        </w:rPr>
        <w:t>é</w:t>
      </w:r>
      <w:r>
        <w:rPr>
          <w:sz w:val="24"/>
          <w:lang w:val="ro-RO" w:eastAsia="en-US"/>
        </w:rPr>
        <w:t>me, de au perit mulţi moldov</w:t>
      </w:r>
      <w:r>
        <w:rPr>
          <w:rFonts w:eastAsia="Times New Roman" w:cs="Times New Roman"/>
          <w:sz w:val="24"/>
          <w:lang w:val="ro-RO" w:eastAsia="en-US"/>
        </w:rPr>
        <w:t>é</w:t>
      </w:r>
      <w:r>
        <w:rPr>
          <w:sz w:val="24"/>
          <w:lang w:val="ro-RO" w:eastAsia="en-US"/>
        </w:rPr>
        <w:t>ni şi l</w:t>
      </w:r>
      <w:r>
        <w:rPr>
          <w:rFonts w:eastAsia="Times New Roman" w:cs="Times New Roman"/>
          <w:sz w:val="24"/>
          <w:lang w:val="ro-RO" w:eastAsia="en-US"/>
        </w:rPr>
        <w:t>é</w:t>
      </w:r>
      <w:r>
        <w:rPr>
          <w:sz w:val="24"/>
          <w:lang w:val="ro-RO" w:eastAsia="en-US"/>
        </w:rPr>
        <w:t>şi. Deci moldov</w:t>
      </w:r>
      <w:r>
        <w:rPr>
          <w:rFonts w:eastAsia="Times New Roman" w:cs="Times New Roman"/>
          <w:sz w:val="24"/>
          <w:lang w:val="ro-RO" w:eastAsia="en-US"/>
        </w:rPr>
        <w:t>é</w:t>
      </w:r>
      <w:r>
        <w:rPr>
          <w:sz w:val="24"/>
          <w:lang w:val="ro-RO" w:eastAsia="en-US"/>
        </w:rPr>
        <w:t>nii şi l</w:t>
      </w:r>
      <w:r>
        <w:rPr>
          <w:rFonts w:eastAsia="Times New Roman" w:cs="Times New Roman"/>
          <w:sz w:val="24"/>
          <w:lang w:val="ro-RO" w:eastAsia="en-US"/>
        </w:rPr>
        <w:t>é</w:t>
      </w:r>
      <w:r>
        <w:rPr>
          <w:sz w:val="24"/>
          <w:lang w:val="ro-RO" w:eastAsia="en-US"/>
        </w:rPr>
        <w:t>şii d</w:t>
      </w:r>
      <w:r>
        <w:rPr>
          <w:rFonts w:eastAsia="Times New Roman" w:cs="Times New Roman"/>
          <w:sz w:val="24"/>
          <w:lang w:val="ro-RO" w:eastAsia="en-US"/>
        </w:rPr>
        <w:t>é</w:t>
      </w:r>
      <w:r>
        <w:rPr>
          <w:sz w:val="24"/>
          <w:lang w:val="ro-RO" w:eastAsia="en-US"/>
        </w:rPr>
        <w:t>deră dosul a fugirea, pînă s-au apropiat de cetatea Hotinului, şi acolo iar s-au oprit a da războiu. Mihai vodă pripi. Şi văzînd că vor să piară toţ&lt;i&gt; cîţ&lt;i&gt; au scăpat, s-au închis cu Ieremia vodă în cetatea Hotinului. Iar Mihai începu a bate cetatea. Şi bătînd 3 zile, deaca văzu că nu o va putea sparge au pus păzitori împrejurul cetăţii şi s-au întors la Moldova, la scaun în Iaşi.</w:t>
      </w:r>
    </w:p>
    <w:p>
      <w:pPr>
        <w:pStyle w:val="Normal"/>
        <w:jc w:val="both"/>
        <w:rPr/>
      </w:pPr>
      <w:r>
        <w:rPr>
          <w:sz w:val="24"/>
          <w:lang w:val="ro-RO" w:eastAsia="en-US"/>
        </w:rPr>
        <w:tab/>
        <w:t>Văzînd Ieremia vodă că vor să-l scoaţă din cetate, într-o noapte au eşit furiş cu toţ&lt;i&gt; boiarii lui şi au fugit în Ţara Leşască. Şi începu Mihai vodă a să scrie şi a să mărturisi domnu şi a treia ţară. Iară boiarii şi toţ&lt;i&gt; bătrînii Moldovei poftiră de la/ Mihai vodă să le dea domnu pre fiiu-său Nicolae vodă. Iar Mihai vodă li să făgădui. Şi au ales doi [314] boiari, pre Radul Buzescul şi Stoica post</w:t>
      </w:r>
      <w:r>
        <w:rPr>
          <w:rFonts w:eastAsia="Times New Roman" w:cs="Times New Roman"/>
          <w:sz w:val="24"/>
          <w:lang w:val="ro-RO" w:eastAsia="en-US"/>
        </w:rPr>
        <w:t>é</w:t>
      </w:r>
      <w:r>
        <w:rPr>
          <w:sz w:val="24"/>
          <w:lang w:val="ro-RO" w:eastAsia="en-US"/>
        </w:rPr>
        <w:t>lnicul de i-au trimis în Ţara Muntenească să aducă pre Nicolae vodă, ca să le fie domnu, mergînd şi 300 de boiari moldov</w:t>
      </w:r>
      <w:r>
        <w:rPr>
          <w:rFonts w:eastAsia="Times New Roman" w:cs="Times New Roman"/>
          <w:sz w:val="24"/>
          <w:lang w:val="ro-RO" w:eastAsia="en-US"/>
        </w:rPr>
        <w:t>é</w:t>
      </w:r>
      <w:r>
        <w:rPr>
          <w:sz w:val="24"/>
          <w:lang w:val="ro-RO" w:eastAsia="en-US"/>
        </w:rPr>
        <w:t>ni. Apoi au socotit cum că fiiu-său Nicolae vodă iaste mic şi nu va putea fi domnu într-o ţară de margine. Că să tot temea de Ieremia vodă să nu să rădice din Ţara Leşască asupra fiiu-său.</w:t>
      </w:r>
    </w:p>
    <w:p>
      <w:pPr>
        <w:pStyle w:val="Normal"/>
        <w:jc w:val="both"/>
        <w:rPr>
          <w:sz w:val="24"/>
          <w:lang w:val="ro-RO" w:eastAsia="en-US"/>
        </w:rPr>
      </w:pPr>
      <w:r>
        <w:rPr>
          <w:sz w:val="24"/>
          <w:lang w:val="ro-RO" w:eastAsia="en-US"/>
        </w:rPr>
        <w:tab/>
        <w:t>Deci Mihai vodă să lăsă, şi-ş&lt;i&gt; tocmi oştile, puindu-le capete patru boiari mari: Udrea hatmanul şi Andronic vistiernicul, Savva armaşul şi Negrea spătarul să ţie acea ţară a Moldovei. Şi Mihai vodă să înturnă la scauna în Beligrad. Şi iară au venit soli la Mihai vodă de la Rodolfu, împăratul nemţesc, anume Penhăitor, cerşind Ţara Ardealului ca să fie împărătească şi Mihai vodă să-ş&lt;i&gt; ţie Ţara Muntenească şi Ţara Moldovei, că-i vor ajunge.</w:t>
      </w:r>
    </w:p>
    <w:p>
      <w:pPr>
        <w:pStyle w:val="Normal"/>
        <w:jc w:val="both"/>
        <w:rPr>
          <w:sz w:val="24"/>
          <w:lang w:val="ro-RO" w:eastAsia="en-US"/>
        </w:rPr>
      </w:pPr>
      <w:r>
        <w:rPr>
          <w:sz w:val="24"/>
          <w:lang w:val="ro-RO" w:eastAsia="en-US"/>
        </w:rPr>
        <w:tab/>
        <w:t>Mihai vodă nu să îndura de Ardeal, ci siliia să-ş&lt;i&gt; tocmască de cătră împăratul, să-ş&lt;i&gt; ţie Ardealul, mai trimiţind doi boiari, anume Cornij Gaşpar şi Tudosie log&lt;ofătul&gt; la împăratul, ca să-i lasă Ardealul cum l-au dobîndit şi să aibă slobozenie la turci, să margă la Timişoara să o ia de la turci.</w:t>
      </w:r>
    </w:p>
    <w:p>
      <w:pPr>
        <w:pStyle w:val="Normal"/>
        <w:jc w:val="both"/>
        <w:rPr>
          <w:sz w:val="24"/>
          <w:lang w:val="ro-RO" w:eastAsia="en-US"/>
        </w:rPr>
      </w:pPr>
      <w:r>
        <w:rPr>
          <w:sz w:val="24"/>
          <w:lang w:val="ro-RO" w:eastAsia="en-US"/>
        </w:rPr>
        <w:tab/>
        <w:t>Atuncea Mihai vodă găti pre Marco vodă, feciorul lui Pătru vodă/ şi l-au trimis să fie domnu la Moldova, mergînd cu dînsul şi Preda Buzescul ca să tocmască toate lucrurile acolo. Iar după ce sosiră în Iaş&lt;i&gt; au început a să veseli; ci oştile Ieremiei vodă încă au fost viind la Moldova. Deci cu cîtă bucurie mergea la domnie, cu atîta ruşine fugiră şi năpustiră ţara.</w:t>
      </w:r>
    </w:p>
    <w:p>
      <w:pPr>
        <w:pStyle w:val="Normal"/>
        <w:jc w:val="both"/>
        <w:rPr/>
      </w:pPr>
      <w:r>
        <w:rPr>
          <w:sz w:val="24"/>
          <w:lang w:val="ro-RO" w:eastAsia="en-US"/>
        </w:rPr>
        <w:tab/>
        <w:t>Trimiţind Mihai vodă soli ca să-ş&lt;i&gt; tocmască lucrurile de toate părţile şi cînd îi părea că s-au aşezat mai bine, iar cu atîta mai rău ş-au stricat de petutindenea. Şi să începură sfaturi mincinoase şi ficl</w:t>
      </w:r>
      <w:r>
        <w:rPr>
          <w:rFonts w:eastAsia="Times New Roman" w:cs="Times New Roman"/>
          <w:sz w:val="24"/>
          <w:lang w:val="ro-RO" w:eastAsia="en-US"/>
        </w:rPr>
        <w:t>é</w:t>
      </w:r>
      <w:r>
        <w:rPr>
          <w:sz w:val="24"/>
          <w:lang w:val="ro-RO" w:eastAsia="en-US"/>
        </w:rPr>
        <w:t>ne despre toţ&lt;i&gt; ardel</w:t>
      </w:r>
      <w:r>
        <w:rPr>
          <w:rFonts w:eastAsia="Times New Roman" w:cs="Times New Roman"/>
          <w:sz w:val="24"/>
          <w:lang w:val="ro-RO" w:eastAsia="en-US"/>
        </w:rPr>
        <w:t>é</w:t>
      </w:r>
      <w:r>
        <w:rPr>
          <w:sz w:val="24"/>
          <w:lang w:val="ro-RO" w:eastAsia="en-US"/>
        </w:rPr>
        <w:t>nii, spre răul lui Mihai vodă, că nu-l suferiia să le fie domnu. Ci au trimis la craiul leşesc să le trimiţă pre Bator Jicmont să le fie craiu, cum le-au fost şi să dea ajutor şi Ieremiei vodă să vie la Moldova şi să scoaţă pre Mihai vodă dintre dînşii, să nu mai fie în mijlocul lor.</w:t>
      </w:r>
    </w:p>
    <w:p>
      <w:pPr>
        <w:pStyle w:val="Normal"/>
        <w:jc w:val="both"/>
        <w:rPr/>
      </w:pPr>
      <w:r>
        <w:rPr>
          <w:sz w:val="24"/>
          <w:lang w:val="ro-RO" w:eastAsia="en-US"/>
        </w:rPr>
        <w:tab/>
        <w:t>Iar Mihai vodă de ac</w:t>
      </w:r>
      <w:r>
        <w:rPr>
          <w:rFonts w:eastAsia="Times New Roman" w:cs="Times New Roman"/>
          <w:sz w:val="24"/>
          <w:lang w:val="ro-RO" w:eastAsia="en-US"/>
        </w:rPr>
        <w:t>é</w:t>
      </w:r>
      <w:r>
        <w:rPr>
          <w:sz w:val="24"/>
          <w:lang w:val="ro-RO" w:eastAsia="en-US"/>
        </w:rPr>
        <w:t>stia nimica nu ştiia, ci să gătiia să strîngă oştile să margă la Timişoară. Şi domnii şi voevozii şi n</w:t>
      </w:r>
      <w:r>
        <w:rPr>
          <w:rFonts w:eastAsia="Times New Roman" w:cs="Times New Roman"/>
          <w:sz w:val="24"/>
          <w:lang w:val="ro-RO" w:eastAsia="en-US"/>
        </w:rPr>
        <w:t>é</w:t>
      </w:r>
      <w:r>
        <w:rPr>
          <w:sz w:val="24"/>
          <w:lang w:val="ro-RO" w:eastAsia="en-US"/>
        </w:rPr>
        <w:t>mişii Ardealului era toţ&lt;i&gt; adunaţi la Turda, de să sfătuia pentru zăbava lui Bator Jicmon&lt;t&gt; craiu, de nu vine din Ţara Leşască./</w:t>
      </w:r>
    </w:p>
    <w:p>
      <w:pPr>
        <w:pStyle w:val="Normal"/>
        <w:jc w:val="both"/>
        <w:rPr>
          <w:sz w:val="24"/>
          <w:lang w:val="ro-RO" w:eastAsia="en-US"/>
        </w:rPr>
      </w:pPr>
      <w:r>
        <w:rPr>
          <w:sz w:val="24"/>
          <w:lang w:val="ro-RO" w:eastAsia="en-US"/>
        </w:rPr>
        <w:tab/>
        <w:t>Dar Başta Giurgiu, viind cu oşti împărăteşti ca să fie priiatin cu Mihai vodă, să mirară cum vor face meşterşug cu înşălăciune să facă vrajbă între Mihai vodă cu Başta Giurgiu. Şi i-au zis: "Cum vii tu ajutoriu lui Mihai vodă, şi el iaste nepriiaten împăratului?" Şi cum că [315] Ardealul nici cum nu va să-l dea împăratului; şi alte cuvinte multe rădicară. Şi ziseră: "Mai bine domneşte tu, iar Mihai vodă să se ducă la ţară-ş&lt;i&gt; şi noi să fim închinaţ&lt;i&gt; cu toată ţara împăratului."</w:t>
      </w:r>
    </w:p>
    <w:p>
      <w:pPr>
        <w:pStyle w:val="Normal"/>
        <w:jc w:val="both"/>
        <w:rPr/>
      </w:pPr>
      <w:r>
        <w:rPr>
          <w:sz w:val="24"/>
          <w:lang w:val="ro-RO" w:eastAsia="en-US"/>
        </w:rPr>
        <w:tab/>
        <w:t>Într-acest chip învrăjbiră pre Başta Giurgiu cu Mihai vodă. Şi se veseliră ard</w:t>
      </w:r>
      <w:r>
        <w:rPr>
          <w:rFonts w:eastAsia="Times New Roman" w:cs="Times New Roman"/>
          <w:sz w:val="24"/>
          <w:lang w:val="ro-RO" w:eastAsia="en-US"/>
        </w:rPr>
        <w:t>é</w:t>
      </w:r>
      <w:r>
        <w:rPr>
          <w:sz w:val="24"/>
          <w:lang w:val="ro-RO" w:eastAsia="en-US"/>
        </w:rPr>
        <w:t>lenii şi veniră cu oşti asupra lui Mihai vodă. Şi el tot nu ştiia nimic de aceasta. Ci încă trimis</w:t>
      </w:r>
      <w:r>
        <w:rPr>
          <w:rFonts w:eastAsia="Times New Roman" w:cs="Times New Roman"/>
          <w:sz w:val="24"/>
          <w:lang w:val="ro-RO" w:eastAsia="en-US"/>
        </w:rPr>
        <w:t>é</w:t>
      </w:r>
      <w:r>
        <w:rPr>
          <w:sz w:val="24"/>
          <w:lang w:val="ro-RO" w:eastAsia="en-US"/>
        </w:rPr>
        <w:t>se sol la craiul leşesc pe Stroe Buzescul pentru pac</w:t>
      </w:r>
      <w:r>
        <w:rPr>
          <w:rFonts w:eastAsia="Times New Roman" w:cs="Times New Roman"/>
          <w:sz w:val="24"/>
          <w:lang w:val="ro-RO" w:eastAsia="en-US"/>
        </w:rPr>
        <w:t>é</w:t>
      </w:r>
      <w:r>
        <w:rPr>
          <w:sz w:val="24"/>
          <w:lang w:val="ro-RO" w:eastAsia="en-US"/>
        </w:rPr>
        <w:t>. Şi mergînd solul pre cale şi fiind la un loc, anume Mu&lt;n&gt;caci, iar oamenii împăratului înţelegînd că s-au rădicat ard</w:t>
      </w:r>
      <w:r>
        <w:rPr>
          <w:rFonts w:eastAsia="Times New Roman" w:cs="Times New Roman"/>
          <w:sz w:val="24"/>
          <w:lang w:val="ro-RO" w:eastAsia="en-US"/>
        </w:rPr>
        <w:t>é</w:t>
      </w:r>
      <w:r>
        <w:rPr>
          <w:sz w:val="24"/>
          <w:lang w:val="ro-RO" w:eastAsia="en-US"/>
        </w:rPr>
        <w:t>lenii asupra lui Mihai vodă, l-au prins şi l-au dus în Secmar, de au fost cîtăva vr</w:t>
      </w:r>
      <w:r>
        <w:rPr>
          <w:rFonts w:eastAsia="Times New Roman" w:cs="Times New Roman"/>
          <w:sz w:val="24"/>
          <w:lang w:val="ro-RO" w:eastAsia="en-US"/>
        </w:rPr>
        <w:t>é</w:t>
      </w:r>
      <w:r>
        <w:rPr>
          <w:sz w:val="24"/>
          <w:lang w:val="ro-RO" w:eastAsia="en-US"/>
        </w:rPr>
        <w:t>me acolo la închisoare. Iar Mihai vodă tot nu ştiia nimica.</w:t>
      </w:r>
    </w:p>
    <w:p>
      <w:pPr>
        <w:pStyle w:val="Normal"/>
        <w:jc w:val="both"/>
        <w:rPr/>
      </w:pPr>
      <w:r>
        <w:rPr>
          <w:sz w:val="24"/>
          <w:lang w:val="ro-RO" w:eastAsia="en-US"/>
        </w:rPr>
        <w:tab/>
        <w:t>Iar oarecine spuse lui Mihai vodă de toate ce să făcea şi ce i să rădică asupră şi cum că şi Baştea Giurgea iaste tot una cu ardel</w:t>
      </w:r>
      <w:r>
        <w:rPr>
          <w:rFonts w:eastAsia="Times New Roman" w:cs="Times New Roman"/>
          <w:sz w:val="24"/>
          <w:lang w:val="ro-RO" w:eastAsia="en-US"/>
        </w:rPr>
        <w:t>é</w:t>
      </w:r>
      <w:r>
        <w:rPr>
          <w:sz w:val="24"/>
          <w:lang w:val="ro-RO" w:eastAsia="en-US"/>
        </w:rPr>
        <w:t>nii. Ci Mihai vodă întîi nu crezu, iar apoi foarte să îngrijă/ şi de grab trimise în toate părţile să-ş&lt;i&gt; strîngă oştile din Ţara Muntenească şi din Moldova.</w:t>
      </w:r>
    </w:p>
    <w:p>
      <w:pPr>
        <w:pStyle w:val="Normal"/>
        <w:jc w:val="both"/>
        <w:rPr/>
      </w:pPr>
      <w:r>
        <w:rPr>
          <w:sz w:val="24"/>
          <w:lang w:val="ro-RO" w:eastAsia="en-US"/>
        </w:rPr>
        <w:tab/>
        <w:t>Iar ardel</w:t>
      </w:r>
      <w:r>
        <w:rPr>
          <w:rFonts w:eastAsia="Times New Roman" w:cs="Times New Roman"/>
          <w:sz w:val="24"/>
          <w:lang w:val="ro-RO" w:eastAsia="en-US"/>
        </w:rPr>
        <w:t>é</w:t>
      </w:r>
      <w:r>
        <w:rPr>
          <w:sz w:val="24"/>
          <w:lang w:val="ro-RO" w:eastAsia="en-US"/>
        </w:rPr>
        <w:t>ni cu Başta Giurgea, dacă văzură că trimite să-ş&lt;i&gt; strîngă oştile, pripiră ca să lovască pre Mihai vodă, pînă a nu strînge oştile. Ci Mihai vodă, can cu semeţie, neaşteptînd încă să-i vie toate oştile, s-au rădicat cu cîte oşti au fost lîngă dînsul şi s-au întimpinat la un loc ce să chiamă Mărăsălău, din sus de Diiu, pre apa Mureşului. Şi începură a să bate oştile la sept&lt;emvrie&gt; 8 zile, luni, fiind cursul anilor 7108 &lt;=1600&gt;, făcîndu-să războiu mare multă vr</w:t>
      </w:r>
      <w:r>
        <w:rPr>
          <w:rFonts w:eastAsia="Times New Roman" w:cs="Times New Roman"/>
          <w:sz w:val="24"/>
          <w:lang w:val="ro-RO" w:eastAsia="en-US"/>
        </w:rPr>
        <w:t>é</w:t>
      </w:r>
      <w:r>
        <w:rPr>
          <w:sz w:val="24"/>
          <w:lang w:val="ro-RO" w:eastAsia="en-US"/>
        </w:rPr>
        <w:t>me. Şi fu biruit Mihai vodă de Başta Giurgiu cu ardel</w:t>
      </w:r>
      <w:r>
        <w:rPr>
          <w:rFonts w:eastAsia="Times New Roman" w:cs="Times New Roman"/>
          <w:sz w:val="24"/>
          <w:lang w:val="ro-RO" w:eastAsia="en-US"/>
        </w:rPr>
        <w:t>é</w:t>
      </w:r>
      <w:r>
        <w:rPr>
          <w:sz w:val="24"/>
          <w:lang w:val="ro-RO" w:eastAsia="en-US"/>
        </w:rPr>
        <w:t>nii şi mult sînge s-au vărsat. Iar Mihai vodă, cu cîţ&lt;i&gt; au scăpat, au plecat fuga pînă în luncile Făgăraşului şi acolo s-au timpinat cu oştile ce veniia din Ţara Muntenească şi din Moldova, care nici de un folos nu i-au fost. Deci să întoarseră toţ&lt;i&gt; împreună, pînă să tăbărîră la Pr</w:t>
      </w:r>
      <w:r>
        <w:rPr>
          <w:rFonts w:eastAsia="Times New Roman" w:cs="Times New Roman"/>
          <w:sz w:val="24"/>
          <w:lang w:val="ro-RO" w:eastAsia="en-US"/>
        </w:rPr>
        <w:t>é</w:t>
      </w:r>
      <w:r>
        <w:rPr>
          <w:sz w:val="24"/>
          <w:lang w:val="ro-RO" w:eastAsia="en-US"/>
        </w:rPr>
        <w:t>jmir, socotind acolo de patima ce i s-au întîmplat.</w:t>
      </w:r>
    </w:p>
    <w:p>
      <w:pPr>
        <w:pStyle w:val="Normal"/>
        <w:jc w:val="both"/>
        <w:rPr/>
      </w:pPr>
      <w:r>
        <w:rPr>
          <w:sz w:val="24"/>
          <w:lang w:val="ro-RO" w:eastAsia="en-US"/>
        </w:rPr>
        <w:tab/>
        <w:t>Sosi altă v</w:t>
      </w:r>
      <w:r>
        <w:rPr>
          <w:rFonts w:eastAsia="Times New Roman" w:cs="Times New Roman"/>
          <w:sz w:val="24"/>
          <w:lang w:val="ro-RO" w:eastAsia="en-US"/>
        </w:rPr>
        <w:t>é</w:t>
      </w:r>
      <w:r>
        <w:rPr>
          <w:sz w:val="24"/>
          <w:lang w:val="ro-RO" w:eastAsia="en-US"/>
        </w:rPr>
        <w:t>ste mai rea, că l</w:t>
      </w:r>
      <w:r>
        <w:rPr>
          <w:rFonts w:eastAsia="Times New Roman" w:cs="Times New Roman"/>
          <w:sz w:val="24"/>
          <w:lang w:val="ro-RO" w:eastAsia="en-US"/>
        </w:rPr>
        <w:t>é</w:t>
      </w:r>
      <w:r>
        <w:rPr>
          <w:sz w:val="24"/>
          <w:lang w:val="ro-RO" w:eastAsia="en-US"/>
        </w:rPr>
        <w:t>şii s-au rădicat cu Bator Jicmont, de vin asupra Ţărîi Moldovei şi a Ţărîi Munteneşti şi la Ardeal. Iar Mihai vodă nu ştiia ce să facă, ci numai suspina dintru adîncul inimii de atîta bunătate ce piiarde./ Că într-un an au dobîndit trei ţări, iar într-un ceas le pierdu. Şi văzu că dobînda lumii aceştiia nu iaste a numănui, ci umblă din mînă într-altă mînă şi rămîne omul numai cu faptele lui, ori bune ori r</w:t>
      </w:r>
      <w:r>
        <w:rPr>
          <w:rFonts w:eastAsia="Times New Roman" w:cs="Times New Roman"/>
          <w:sz w:val="24"/>
          <w:lang w:val="ro-RO" w:eastAsia="en-US"/>
        </w:rPr>
        <w:t>é</w:t>
      </w:r>
      <w:r>
        <w:rPr>
          <w:sz w:val="24"/>
          <w:lang w:val="ro-RO" w:eastAsia="en-US"/>
        </w:rPr>
        <w:t>le.</w:t>
      </w:r>
    </w:p>
    <w:p>
      <w:pPr>
        <w:pStyle w:val="Normal"/>
        <w:jc w:val="both"/>
        <w:rPr/>
      </w:pPr>
      <w:r>
        <w:rPr>
          <w:sz w:val="24"/>
          <w:lang w:val="ro-RO" w:eastAsia="en-US"/>
        </w:rPr>
        <w:tab/>
        <w:t>Daca văzu Mihai vodă că i s-au slăbit toată put</w:t>
      </w:r>
      <w:r>
        <w:rPr>
          <w:rFonts w:eastAsia="Times New Roman" w:cs="Times New Roman"/>
          <w:sz w:val="24"/>
          <w:lang w:val="ro-RO" w:eastAsia="en-US"/>
        </w:rPr>
        <w:t>é</w:t>
      </w:r>
      <w:r>
        <w:rPr>
          <w:sz w:val="24"/>
          <w:lang w:val="ro-RO" w:eastAsia="en-US"/>
        </w:rPr>
        <w:t>ria şi de nici o parte năd</w:t>
      </w:r>
      <w:r>
        <w:rPr>
          <w:rFonts w:eastAsia="Times New Roman" w:cs="Times New Roman"/>
          <w:sz w:val="24"/>
          <w:lang w:val="ro-RO" w:eastAsia="en-US"/>
        </w:rPr>
        <w:t>é</w:t>
      </w:r>
      <w:r>
        <w:rPr>
          <w:sz w:val="24"/>
          <w:lang w:val="ro-RO" w:eastAsia="en-US"/>
        </w:rPr>
        <w:t>jde de ajutor de nicăiri n-are, că de toate părţile era încuiat şi ocolit de vrăjmaş&lt;i&gt;, atunce să miră şi să tăbărî în Cîmpii Turdii, într-o [316] livade frumoasă, de-şi tocmi oştile de seara pînă sara. Iar Mihai vodă să dus</w:t>
      </w:r>
      <w:r>
        <w:rPr>
          <w:rFonts w:eastAsia="Times New Roman" w:cs="Times New Roman"/>
          <w:sz w:val="24"/>
          <w:lang w:val="ro-RO" w:eastAsia="en-US"/>
        </w:rPr>
        <w:t>é</w:t>
      </w:r>
      <w:r>
        <w:rPr>
          <w:sz w:val="24"/>
          <w:lang w:val="ro-RO" w:eastAsia="en-US"/>
        </w:rPr>
        <w:t>se la Başta Giurgea să-i dea sfat. Şi atuncea veniia Baştea Giurgiu să se împreună cu dînsul, ca să-i dea sfat şi să-i trimiţă şi copilaşul, pentru că era închis în Făgăraş, încă de cînd îl gonise l</w:t>
      </w:r>
      <w:r>
        <w:rPr>
          <w:rFonts w:eastAsia="Times New Roman" w:cs="Times New Roman"/>
          <w:sz w:val="24"/>
          <w:lang w:val="ro-RO" w:eastAsia="en-US"/>
        </w:rPr>
        <w:t>é</w:t>
      </w:r>
      <w:r>
        <w:rPr>
          <w:sz w:val="24"/>
          <w:lang w:val="ro-RO" w:eastAsia="en-US"/>
        </w:rPr>
        <w:t>şii, împreună cu mumă-sa şi cu Ţac Ştefan, fără nici un judeţ. Pentru ac</w:t>
      </w:r>
      <w:r>
        <w:rPr>
          <w:rFonts w:eastAsia="Times New Roman" w:cs="Times New Roman"/>
          <w:sz w:val="24"/>
          <w:lang w:val="ro-RO" w:eastAsia="en-US"/>
        </w:rPr>
        <w:t>é</w:t>
      </w:r>
      <w:r>
        <w:rPr>
          <w:sz w:val="24"/>
          <w:lang w:val="ro-RO" w:eastAsia="en-US"/>
        </w:rPr>
        <w:t>stia i-au vorbit ca unui priiaten iubit. Şi-i zise: "Doamne, să ştii că mîine voi să trimiţ să-mi aducă coconul, foile inimii m</w:t>
      </w:r>
      <w:r>
        <w:rPr>
          <w:rFonts w:eastAsia="Times New Roman" w:cs="Times New Roman"/>
          <w:sz w:val="24"/>
          <w:lang w:val="ro-RO" w:eastAsia="en-US"/>
        </w:rPr>
        <w:t>é</w:t>
      </w:r>
      <w:r>
        <w:rPr>
          <w:sz w:val="24"/>
          <w:lang w:val="ro-RO" w:eastAsia="en-US"/>
        </w:rPr>
        <w:t>le, că pentru dînsul arde ficaţii miei, căci pentru mine sînt ei închişi ca nişte morţi. Pentru aceasta te rog de-ţ&lt;i&gt; va fi voia, puţintei n</w:t>
      </w:r>
      <w:r>
        <w:rPr>
          <w:rFonts w:eastAsia="Times New Roman" w:cs="Times New Roman"/>
          <w:sz w:val="24"/>
          <w:lang w:val="ro-RO" w:eastAsia="en-US"/>
        </w:rPr>
        <w:t>é</w:t>
      </w:r>
      <w:r>
        <w:rPr>
          <w:sz w:val="24"/>
          <w:lang w:val="ro-RO" w:eastAsia="en-US"/>
        </w:rPr>
        <w:t>mţi să-mi dai ajutoriu". Atunce Başta Giurgea zise: "Da-ţ&lt;i&gt;-voiu; ia cîţ&lt;i&gt; vei vrea şi-i trimite unde-ţ&lt;i&gt; va fi voia".</w:t>
      </w:r>
    </w:p>
    <w:p>
      <w:pPr>
        <w:pStyle w:val="Normal"/>
        <w:jc w:val="both"/>
        <w:rPr/>
      </w:pPr>
      <w:r>
        <w:rPr>
          <w:sz w:val="24"/>
          <w:lang w:val="ro-RO" w:eastAsia="en-US"/>
        </w:rPr>
        <w:tab/>
        <w:t>Ac</w:t>
      </w:r>
      <w:r>
        <w:rPr>
          <w:rFonts w:eastAsia="Times New Roman" w:cs="Times New Roman"/>
          <w:sz w:val="24"/>
          <w:lang w:val="ro-RO" w:eastAsia="en-US"/>
        </w:rPr>
        <w:t>é</w:t>
      </w:r>
      <w:r>
        <w:rPr>
          <w:sz w:val="24"/>
          <w:lang w:val="ro-RO" w:eastAsia="en-US"/>
        </w:rPr>
        <w:t>stea zicea Başta Giurgea, şi altele gătiră asupra capului lui./ Şi daca s-au despărţit de Baştea Giurgiu au mers la cortul lui. Şi făcîndu-se zio chiemă pre Raţă Gheorghie de i-au zis să margă la Făgăraş şi să ia căpitani şi pre Mîrzea cu mazilii şi pre toate căpeteniile şi pas de ocol</w:t>
      </w:r>
      <w:r>
        <w:rPr>
          <w:rFonts w:eastAsia="Times New Roman" w:cs="Times New Roman"/>
          <w:sz w:val="24"/>
          <w:lang w:val="ro-RO" w:eastAsia="en-US"/>
        </w:rPr>
        <w:t>é</w:t>
      </w:r>
      <w:r>
        <w:rPr>
          <w:sz w:val="24"/>
          <w:lang w:val="ro-RO" w:eastAsia="en-US"/>
        </w:rPr>
        <w:t>şte cetatea, ca să-ţ&lt;i&gt; dea coconul, sau să izbîndeşti să o strici. Că eu fără zăbavă voiu să merg la Beligrad. Ci caută să-mi trimiţ&lt;i&gt; cuvînt pînă mîine sară.</w:t>
      </w:r>
    </w:p>
    <w:p>
      <w:pPr>
        <w:pStyle w:val="Normal"/>
        <w:jc w:val="both"/>
        <w:rPr/>
      </w:pPr>
      <w:r>
        <w:rPr>
          <w:sz w:val="24"/>
          <w:lang w:val="ro-RO" w:eastAsia="en-US"/>
        </w:rPr>
        <w:tab/>
        <w:t>Atunce au încălecat toţ&lt;i&gt;; de mergea cu dînsul şi puţintei din oştile lui, pentru că nu-ş&lt;i&gt; aducea aminte niciodată de vreo parte să aibă răotate. Iar ei, săracul, l-au pus cu capul în jos, pentru pizma ce avea acel serdariu pre dînsul, căci îl primiia toţ&lt;i&gt; cu mare cinste; şi cetăţ&lt;i&gt; şi toată Ţara Ungurească lui închina, iar pre ceilalţi nu-i băga seama, nici îi cinstiia. Cum sosi moartea lui Mihai vodă din vicleşug, făcînd sfat rău ca să-l omoară. Şi iară să mira cum îl vor năpăstui. Şi-l secera în lăuntru ficaţii, avînd pe chir Sala om de credinţă. Şi zise: "Ce sîntem buni doi căpitani, daca Mihai vodă să brod</w:t>
      </w:r>
      <w:r>
        <w:rPr>
          <w:rFonts w:eastAsia="Times New Roman" w:cs="Times New Roman"/>
          <w:sz w:val="24"/>
          <w:lang w:val="ro-RO" w:eastAsia="en-US"/>
        </w:rPr>
        <w:t>é</w:t>
      </w:r>
      <w:r>
        <w:rPr>
          <w:sz w:val="24"/>
          <w:lang w:val="ro-RO" w:eastAsia="en-US"/>
        </w:rPr>
        <w:t>şte să ia cununa! Un rumân ca acesta să fie cinstit şi să aibă şi nume că iaste viteaz! Noi să cutezăm, şi el să aibă harul în toată lumea! Şi de nu-l vom omorî, noi n-avem ce fi buni. Numai cum mai curînd să m</w:t>
      </w:r>
      <w:r>
        <w:rPr>
          <w:rFonts w:eastAsia="Times New Roman" w:cs="Times New Roman"/>
          <w:sz w:val="24"/>
          <w:lang w:val="ro-RO" w:eastAsia="en-US"/>
        </w:rPr>
        <w:t>é</w:t>
      </w:r>
      <w:r>
        <w:rPr>
          <w:sz w:val="24"/>
          <w:lang w:val="ro-RO" w:eastAsia="en-US"/>
        </w:rPr>
        <w:t>rgem şi să-i tăem capul, fără nici/ o ispită".</w:t>
      </w:r>
    </w:p>
    <w:p>
      <w:pPr>
        <w:pStyle w:val="Normal"/>
        <w:jc w:val="both"/>
        <w:rPr>
          <w:sz w:val="24"/>
          <w:lang w:val="ro-RO" w:eastAsia="en-US"/>
        </w:rPr>
      </w:pPr>
      <w:r>
        <w:rPr>
          <w:sz w:val="24"/>
          <w:lang w:val="ro-RO" w:eastAsia="en-US"/>
        </w:rPr>
        <w:tab/>
        <w:t>Iar Mihai vodă tot nu ştiia nimica ce va să păţă de cătră dînşii.</w:t>
      </w:r>
    </w:p>
    <w:p>
      <w:pPr>
        <w:pStyle w:val="Normal"/>
        <w:jc w:val="both"/>
        <w:rPr>
          <w:sz w:val="24"/>
          <w:lang w:val="ro-RO" w:eastAsia="en-US"/>
        </w:rPr>
      </w:pPr>
      <w:r>
        <w:rPr>
          <w:sz w:val="24"/>
          <w:lang w:val="ro-RO" w:eastAsia="en-US"/>
        </w:rPr>
      </w:r>
    </w:p>
    <w:p>
      <w:pPr>
        <w:pStyle w:val="Normal"/>
        <w:jc w:val="center"/>
        <w:rPr>
          <w:i/>
          <w:i/>
          <w:sz w:val="24"/>
          <w:lang w:val="ro-RO" w:eastAsia="en-US"/>
        </w:rPr>
      </w:pPr>
      <w:r>
        <w:rPr>
          <w:i/>
          <w:sz w:val="24"/>
          <w:lang w:val="ro-RO" w:eastAsia="en-US"/>
        </w:rPr>
        <w:t>PENTRU MOARTEA LUI MIHAI VODĂ.</w:t>
      </w:r>
    </w:p>
    <w:p>
      <w:pPr>
        <w:pStyle w:val="Normal"/>
        <w:jc w:val="center"/>
        <w:rPr>
          <w:i/>
          <w:i/>
          <w:sz w:val="24"/>
          <w:lang w:val="ro-RO" w:eastAsia="en-US"/>
        </w:rPr>
      </w:pPr>
      <w:r>
        <w:rPr>
          <w:i/>
          <w:sz w:val="24"/>
          <w:lang w:val="ro-RO" w:eastAsia="en-US"/>
        </w:rPr>
      </w:r>
    </w:p>
    <w:p>
      <w:pPr>
        <w:pStyle w:val="Normal"/>
        <w:jc w:val="both"/>
        <w:rPr/>
      </w:pPr>
      <w:r>
        <w:rPr>
          <w:sz w:val="24"/>
          <w:lang w:val="ro-RO" w:eastAsia="en-US"/>
        </w:rPr>
        <w:tab/>
        <w:t>Deci să sculă Mihai vodă de dimineaţă, de au chiemat pre comisul ca să pue şaoa pre cal. Şi îndată o au pus, vrînd să margă la Beligrad, ca să pue să deratece casele. Grăind ac</w:t>
      </w:r>
      <w:r>
        <w:rPr>
          <w:rFonts w:eastAsia="Times New Roman" w:cs="Times New Roman"/>
          <w:sz w:val="24"/>
          <w:lang w:val="ro-RO" w:eastAsia="en-US"/>
        </w:rPr>
        <w:t>é</w:t>
      </w:r>
      <w:r>
        <w:rPr>
          <w:sz w:val="24"/>
          <w:lang w:val="ro-RO" w:eastAsia="en-US"/>
        </w:rPr>
        <w:t>le cuvinte văzură că încălecară şi vin tare. Zisă Trufă Fac: "Nu purtaţi grijă. Noi, Jani, să m</w:t>
      </w:r>
      <w:r>
        <w:rPr>
          <w:rFonts w:eastAsia="Times New Roman" w:cs="Times New Roman"/>
          <w:sz w:val="24"/>
          <w:lang w:val="ro-RO" w:eastAsia="en-US"/>
        </w:rPr>
        <w:t>é</w:t>
      </w:r>
      <w:r>
        <w:rPr>
          <w:sz w:val="24"/>
          <w:lang w:val="ro-RO" w:eastAsia="en-US"/>
        </w:rPr>
        <w:t>rgem, iară ei facă cum vor vrea."</w:t>
      </w:r>
    </w:p>
    <w:p>
      <w:pPr>
        <w:pStyle w:val="Normal"/>
        <w:jc w:val="both"/>
        <w:rPr/>
      </w:pPr>
      <w:r>
        <w:rPr>
          <w:sz w:val="24"/>
          <w:lang w:val="ro-RO" w:eastAsia="en-US"/>
        </w:rPr>
        <w:tab/>
        <w:t>[317] Vedea şi pre alţii pe jos viind cătră dînsul. Lui îi părea că vin într-ajutoriu şi nimica nu avea frică. Iar ei, procleţii, nu i-au fost ajutoriu, ci vrăjmaş&lt;i&gt;. Şi daca sosiră, stătu Mihai vodă în picioare şi le zise: "Bine aţ&lt;i&gt; venit, voinicilor, vit</w:t>
      </w:r>
      <w:r>
        <w:rPr>
          <w:rFonts w:eastAsia="Times New Roman" w:cs="Times New Roman"/>
          <w:sz w:val="24"/>
          <w:lang w:val="ro-RO" w:eastAsia="en-US"/>
        </w:rPr>
        <w:t>é</w:t>
      </w:r>
      <w:r>
        <w:rPr>
          <w:sz w:val="24"/>
          <w:lang w:val="ro-RO" w:eastAsia="en-US"/>
        </w:rPr>
        <w:t>jilor." Iar ei scoţind sabiile mergea asupra lui ca nişte hiară sălbatece, de întrară în cort. Şi unul dintr-înşii d</w:t>
      </w:r>
      <w:r>
        <w:rPr>
          <w:rFonts w:eastAsia="Times New Roman" w:cs="Times New Roman"/>
          <w:sz w:val="24"/>
          <w:lang w:val="ro-RO" w:eastAsia="en-US"/>
        </w:rPr>
        <w:t>é</w:t>
      </w:r>
      <w:r>
        <w:rPr>
          <w:sz w:val="24"/>
          <w:lang w:val="ro-RO" w:eastAsia="en-US"/>
        </w:rPr>
        <w:t>de cu suliţa şi lovi pre Mihai vodă drept în inimă; altul curînd îi tăe capul. Şi căzu ca un copaci trupul lui cel frumos. Într-acest chip l-au omorît pentru că n-au ştiut, nici s-au întîmplat sabie în mîna lui cea iute. Şi au domnit ani 8./ Filele 360</w:t>
      </w:r>
      <w:r>
        <w:rPr>
          <w:sz w:val="24"/>
          <w:vertAlign w:val="superscript"/>
          <w:lang w:val="ro-RO" w:eastAsia="en-US"/>
        </w:rPr>
        <w:t>v</w:t>
      </w:r>
      <w:r>
        <w:rPr>
          <w:sz w:val="24"/>
          <w:lang w:val="ro-RO" w:eastAsia="en-US"/>
        </w:rPr>
        <w:t>-362</w:t>
      </w:r>
      <w:r>
        <w:rPr>
          <w:sz w:val="24"/>
          <w:vertAlign w:val="superscript"/>
          <w:lang w:val="ro-RO" w:eastAsia="en-US"/>
        </w:rPr>
        <w:t>v</w:t>
      </w:r>
      <w:r>
        <w:rPr>
          <w:sz w:val="24"/>
          <w:lang w:val="ro-RO" w:eastAsia="en-US"/>
        </w:rPr>
        <w:t xml:space="preserve"> albe.</w:t>
      </w:r>
    </w:p>
    <w:p>
      <w:pPr>
        <w:pStyle w:val="Normal"/>
        <w:jc w:val="both"/>
        <w:rPr>
          <w:sz w:val="24"/>
          <w:lang w:val="ro-RO" w:eastAsia="en-US"/>
        </w:rPr>
      </w:pPr>
      <w:r>
        <w:rPr>
          <w:sz w:val="24"/>
          <w:lang w:val="ro-RO" w:eastAsia="en-US"/>
        </w:rPr>
      </w:r>
    </w:p>
    <w:p>
      <w:pPr>
        <w:pStyle w:val="Normal"/>
        <w:jc w:val="center"/>
        <w:rPr>
          <w:i/>
          <w:i/>
          <w:sz w:val="24"/>
          <w:lang w:val="ro-RO" w:eastAsia="en-US"/>
        </w:rPr>
      </w:pPr>
      <w:r>
        <w:rPr>
          <w:i/>
          <w:sz w:val="24"/>
          <w:lang w:val="ro-RO" w:eastAsia="en-US"/>
        </w:rPr>
        <w:t>MOLDAVIA.</w:t>
      </w:r>
    </w:p>
    <w:p>
      <w:pPr>
        <w:pStyle w:val="Normal"/>
        <w:jc w:val="center"/>
        <w:rPr>
          <w:i/>
          <w:i/>
          <w:sz w:val="24"/>
          <w:lang w:val="ro-RO" w:eastAsia="en-US"/>
        </w:rPr>
      </w:pPr>
      <w:r>
        <w:rPr>
          <w:i/>
          <w:sz w:val="24"/>
          <w:lang w:val="ro-RO" w:eastAsia="en-US"/>
        </w:rPr>
      </w:r>
    </w:p>
    <w:p>
      <w:pPr>
        <w:pStyle w:val="Normal"/>
        <w:jc w:val="center"/>
        <w:rPr>
          <w:sz w:val="24"/>
          <w:lang w:val="ro-RO" w:eastAsia="en-US"/>
        </w:rPr>
      </w:pPr>
      <w:r>
        <w:rPr>
          <w:sz w:val="24"/>
          <w:lang w:val="ro-RO" w:eastAsia="en-US"/>
        </w:rPr>
        <w:t>7103, 1595. DOMN 34. DOMNIE 36. CAP 34. IEREMIA MOGHILĂ VODĂ, UNUL NUMIT CU ACEST NUME, CARELE AU FOST BOIARIU DE ŢARĂ, VORNIC MARE.</w:t>
      </w:r>
    </w:p>
    <w:p>
      <w:pPr>
        <w:pStyle w:val="Normal"/>
        <w:jc w:val="center"/>
        <w:rPr>
          <w:sz w:val="24"/>
          <w:lang w:val="ro-RO" w:eastAsia="en-US"/>
        </w:rPr>
      </w:pPr>
      <w:r>
        <w:rPr>
          <w:sz w:val="24"/>
          <w:lang w:val="ro-RO" w:eastAsia="en-US"/>
        </w:rPr>
      </w:r>
    </w:p>
    <w:p>
      <w:pPr>
        <w:pStyle w:val="Normal"/>
        <w:jc w:val="both"/>
        <w:rPr/>
      </w:pPr>
      <w:r>
        <w:rPr>
          <w:sz w:val="24"/>
          <w:lang w:val="ro-RO" w:eastAsia="en-US"/>
        </w:rPr>
        <w:tab/>
        <w:t>Într-acea vr</w:t>
      </w:r>
      <w:r>
        <w:rPr>
          <w:rFonts w:eastAsia="Times New Roman" w:cs="Times New Roman"/>
          <w:sz w:val="24"/>
          <w:lang w:val="ro-RO" w:eastAsia="en-US"/>
        </w:rPr>
        <w:t>é</w:t>
      </w:r>
      <w:r>
        <w:rPr>
          <w:sz w:val="24"/>
          <w:lang w:val="ro-RO" w:eastAsia="en-US"/>
        </w:rPr>
        <w:t>me, urîndu-li-se boiarilor de ţară cu faptele lui Aron vodă, anume Ştefan Radul vornicul şi cu Răzvan hatmanul, s-au ajuns cu Bator Jicmon&lt;t&gt;, domnul Ardealului, şi cu ştirea lui au trimis oşti de au luat pre Aron vodă cu toată casa lui, de l-au dus la Beligrad, unde şi viaţa ş-au săvîrşit. Şi în locul lui au pus pre Ştefan Radul vodă domn în Suceava.</w:t>
      </w:r>
    </w:p>
    <w:p>
      <w:pPr>
        <w:pStyle w:val="Normal"/>
        <w:jc w:val="both"/>
        <w:rPr/>
      </w:pPr>
      <w:r>
        <w:rPr>
          <w:sz w:val="24"/>
          <w:lang w:val="ro-RO" w:eastAsia="en-US"/>
        </w:rPr>
        <w:tab/>
        <w:t>Iar în Ţara Leşască era craiu Jicmont, feciorul craiului şvezesc. Şi auzind că au pus Bator de la sine domn în Moldova, n-au suferit pre Ştefan Radul vodă, ci îndată au trimis pre Zamoischii hatmanul, cu oşti şi cu o samă de boiari, carii fugise în Ţara Leşască, pentru răotăţile lui Aron vodă, asupra lui Ştefan Radul vodă, de l-au scos din ţară. Şi au pus domn despre partea lor pre Ieremia Moghila vodă, puind într-acea dată şi prin toate cetăţile ţărîi slujitori de ai lor, l</w:t>
      </w:r>
      <w:r>
        <w:rPr>
          <w:rFonts w:eastAsia="Times New Roman" w:cs="Times New Roman"/>
          <w:sz w:val="24"/>
          <w:lang w:val="ro-RO" w:eastAsia="en-US"/>
        </w:rPr>
        <w:t>é</w:t>
      </w:r>
      <w:r>
        <w:rPr>
          <w:sz w:val="24"/>
          <w:lang w:val="ro-RO" w:eastAsia="en-US"/>
        </w:rPr>
        <w:t>şi.</w:t>
      </w:r>
    </w:p>
    <w:p>
      <w:pPr>
        <w:pStyle w:val="Normal"/>
        <w:jc w:val="both"/>
        <w:rPr/>
      </w:pPr>
      <w:r>
        <w:rPr>
          <w:sz w:val="24"/>
          <w:lang w:val="ro-RO" w:eastAsia="en-US"/>
        </w:rPr>
        <w:tab/>
        <w:t>Într-acea vr</w:t>
      </w:r>
      <w:r>
        <w:rPr>
          <w:rFonts w:eastAsia="Times New Roman" w:cs="Times New Roman"/>
          <w:sz w:val="24"/>
          <w:lang w:val="ro-RO" w:eastAsia="en-US"/>
        </w:rPr>
        <w:t>é</w:t>
      </w:r>
      <w:r>
        <w:rPr>
          <w:sz w:val="24"/>
          <w:lang w:val="ro-RO" w:eastAsia="en-US"/>
        </w:rPr>
        <w:t>me Împărăţia Turcească avea războiu cu n</w:t>
      </w:r>
      <w:r>
        <w:rPr>
          <w:rFonts w:eastAsia="Times New Roman" w:cs="Times New Roman"/>
          <w:sz w:val="24"/>
          <w:lang w:val="ro-RO" w:eastAsia="en-US"/>
        </w:rPr>
        <w:t>é</w:t>
      </w:r>
      <w:r>
        <w:rPr>
          <w:sz w:val="24"/>
          <w:lang w:val="ro-RO" w:eastAsia="en-US"/>
        </w:rPr>
        <w:t>mţii pentru [318] Crăia Ungurească, pentru Buda, pentru Astrogonul şi Enicul. Şi auzind împăratul că coprind l</w:t>
      </w:r>
      <w:r>
        <w:rPr>
          <w:rFonts w:eastAsia="Times New Roman" w:cs="Times New Roman"/>
          <w:sz w:val="24"/>
          <w:lang w:val="ro-RO" w:eastAsia="en-US"/>
        </w:rPr>
        <w:t>é</w:t>
      </w:r>
      <w:r>
        <w:rPr>
          <w:sz w:val="24"/>
          <w:lang w:val="ro-RO" w:eastAsia="en-US"/>
        </w:rPr>
        <w:t>şii Ţara Moldovei, au orînduit pre Gazi Cherei, hanul/ Crîmului şi trimiţînd şi 2000 de inic</w:t>
      </w:r>
      <w:r>
        <w:rPr>
          <w:rFonts w:eastAsia="Times New Roman" w:cs="Times New Roman"/>
          <w:sz w:val="24"/>
          <w:lang w:val="ro-RO" w:eastAsia="en-US"/>
        </w:rPr>
        <w:t>é</w:t>
      </w:r>
      <w:r>
        <w:rPr>
          <w:sz w:val="24"/>
          <w:lang w:val="ro-RO" w:eastAsia="en-US"/>
        </w:rPr>
        <w:t>ri cătră 70000 de oaste ce avea tătărască (vestit era acel han de războae, carele au avut războiu şi cu persii în cîteva rînduri, cu izbîndă) şi i-ai fost trimis Împărăţiia şi steagul cu tuiurile, să aşaze la domnie pre cine va socoti el că va fi din partea Împărăţiei.</w:t>
      </w:r>
    </w:p>
    <w:p>
      <w:pPr>
        <w:pStyle w:val="Normal"/>
        <w:jc w:val="both"/>
        <w:rPr>
          <w:sz w:val="24"/>
          <w:lang w:val="ro-RO" w:eastAsia="en-US"/>
        </w:rPr>
      </w:pPr>
      <w:r>
        <w:rPr>
          <w:sz w:val="24"/>
          <w:lang w:val="ro-RO" w:eastAsia="en-US"/>
        </w:rPr>
      </w:r>
    </w:p>
    <w:p>
      <w:pPr>
        <w:pStyle w:val="Normal"/>
        <w:jc w:val="center"/>
        <w:rPr/>
      </w:pPr>
      <w:r>
        <w:rPr>
          <w:i/>
          <w:sz w:val="24"/>
          <w:lang w:val="ro-RO" w:eastAsia="en-US"/>
        </w:rPr>
        <w:t>CÎND AU VENIT ZAMOISCHII HATMANUL CU L</w:t>
      </w:r>
      <w:r>
        <w:rPr>
          <w:rFonts w:eastAsia="Times New Roman" w:cs="Times New Roman"/>
          <w:i/>
          <w:sz w:val="24"/>
          <w:lang w:val="ro-RO" w:eastAsia="en-US"/>
        </w:rPr>
        <w:t>É</w:t>
      </w:r>
      <w:r>
        <w:rPr>
          <w:i/>
          <w:sz w:val="24"/>
          <w:lang w:val="ro-RO" w:eastAsia="en-US"/>
        </w:rPr>
        <w:t>ŞII.</w:t>
      </w:r>
    </w:p>
    <w:p>
      <w:pPr>
        <w:pStyle w:val="Normal"/>
        <w:jc w:val="center"/>
        <w:rPr>
          <w:i/>
          <w:i/>
          <w:sz w:val="24"/>
          <w:lang w:val="ro-RO" w:eastAsia="en-US"/>
        </w:rPr>
      </w:pPr>
      <w:r>
        <w:rPr>
          <w:i/>
          <w:sz w:val="24"/>
          <w:lang w:val="ro-RO" w:eastAsia="en-US"/>
        </w:rPr>
      </w:r>
    </w:p>
    <w:p>
      <w:pPr>
        <w:pStyle w:val="Normal"/>
        <w:jc w:val="both"/>
        <w:rPr/>
      </w:pPr>
      <w:r>
        <w:rPr>
          <w:sz w:val="24"/>
          <w:lang w:val="ro-RO" w:eastAsia="en-US"/>
        </w:rPr>
        <w:tab/>
        <w:t>Iar prinzind de v</w:t>
      </w:r>
      <w:r>
        <w:rPr>
          <w:rFonts w:eastAsia="Times New Roman" w:cs="Times New Roman"/>
          <w:sz w:val="24"/>
          <w:lang w:val="ro-RO" w:eastAsia="en-US"/>
        </w:rPr>
        <w:t>é</w:t>
      </w:r>
      <w:r>
        <w:rPr>
          <w:sz w:val="24"/>
          <w:lang w:val="ro-RO" w:eastAsia="en-US"/>
        </w:rPr>
        <w:t>ste l</w:t>
      </w:r>
      <w:r>
        <w:rPr>
          <w:rFonts w:eastAsia="Times New Roman" w:cs="Times New Roman"/>
          <w:sz w:val="24"/>
          <w:lang w:val="ro-RO" w:eastAsia="en-US"/>
        </w:rPr>
        <w:t>é</w:t>
      </w:r>
      <w:r>
        <w:rPr>
          <w:sz w:val="24"/>
          <w:lang w:val="ro-RO" w:eastAsia="en-US"/>
        </w:rPr>
        <w:t>şii de clătirea lui Gazi Cherei soltan la Moldova, socotind a fi cu ruşine să lasă pre domnul acel pus de dînşii, la zminteală, fiind pre atunce Crăiia Leşască în vîrtute, au orînduit şi ei pre Zamoischii hatmanul (cum spune cronica leşască) mai mult decît 7000 de călăreţi şi 3000 de pedestraş&lt;i&gt; n-au avut, (de nu-i laudă), făr-de slugile lor, ce au pururea preste ceia ce sînt slujitori, în catastişe. Octo&lt;m&gt;vrie 9 au sosit Zamoischii cu oştile la Ţuţora şi a dooa zi, oct&lt;omvrie&gt; 10 s-au văzut şi străjile tătărăşti, iar la oct&lt;omvrie&gt; 11 au sosit şi hanul cu toată oastea.</w:t>
      </w:r>
    </w:p>
    <w:p>
      <w:pPr>
        <w:pStyle w:val="Normal"/>
        <w:jc w:val="both"/>
        <w:rPr/>
      </w:pPr>
      <w:r>
        <w:rPr>
          <w:sz w:val="24"/>
          <w:lang w:val="ro-RO" w:eastAsia="en-US"/>
        </w:rPr>
        <w:tab/>
        <w:t>N-au putut răbda l</w:t>
      </w:r>
      <w:r>
        <w:rPr>
          <w:rFonts w:eastAsia="Times New Roman" w:cs="Times New Roman"/>
          <w:sz w:val="24"/>
          <w:lang w:val="ro-RO" w:eastAsia="en-US"/>
        </w:rPr>
        <w:t>é</w:t>
      </w:r>
      <w:r>
        <w:rPr>
          <w:sz w:val="24"/>
          <w:lang w:val="ro-RO" w:eastAsia="en-US"/>
        </w:rPr>
        <w:t>şii făr-de şanţuri văzînd atîta put</w:t>
      </w:r>
      <w:r>
        <w:rPr>
          <w:rFonts w:eastAsia="Times New Roman" w:cs="Times New Roman"/>
          <w:sz w:val="24"/>
          <w:lang w:val="ro-RO" w:eastAsia="en-US"/>
        </w:rPr>
        <w:t>é</w:t>
      </w:r>
      <w:r>
        <w:rPr>
          <w:sz w:val="24"/>
          <w:lang w:val="ro-RO" w:eastAsia="en-US"/>
        </w:rPr>
        <w:t>re, ci ş-au întărit tabăra cu şanţuri împrejur. Şi cu socoteala lui Zamoischii hatmanul au făcut, den afară de şanţuri, băşti de pămînt, de la şanţul taberei aşa de departe, cît ajunge glonţul puşcei. Şi într-ac</w:t>
      </w:r>
      <w:r>
        <w:rPr>
          <w:rFonts w:eastAsia="Times New Roman" w:cs="Times New Roman"/>
          <w:sz w:val="24"/>
          <w:lang w:val="ro-RO" w:eastAsia="en-US"/>
        </w:rPr>
        <w:t>é</w:t>
      </w:r>
      <w:r>
        <w:rPr>
          <w:sz w:val="24"/>
          <w:lang w:val="ro-RO" w:eastAsia="en-US"/>
        </w:rPr>
        <w:t>le băşti au scos oastea leşască împotriva grosimei tătărăşti. Năvăliia tătarîi cu toată oastea asupra l</w:t>
      </w:r>
      <w:r>
        <w:rPr>
          <w:rFonts w:eastAsia="Times New Roman" w:cs="Times New Roman"/>
          <w:sz w:val="24"/>
          <w:lang w:val="ro-RO" w:eastAsia="en-US"/>
        </w:rPr>
        <w:t>é</w:t>
      </w:r>
      <w:r>
        <w:rPr>
          <w:sz w:val="24"/>
          <w:lang w:val="ro-RO" w:eastAsia="en-US"/>
        </w:rPr>
        <w:t>şilor; ci l</w:t>
      </w:r>
      <w:r>
        <w:rPr>
          <w:rFonts w:eastAsia="Times New Roman" w:cs="Times New Roman"/>
          <w:sz w:val="24"/>
          <w:lang w:val="ro-RO" w:eastAsia="en-US"/>
        </w:rPr>
        <w:t>é</w:t>
      </w:r>
      <w:r>
        <w:rPr>
          <w:sz w:val="24"/>
          <w:lang w:val="ro-RO" w:eastAsia="en-US"/>
        </w:rPr>
        <w:t>şii sta neclătiţ&lt;i&gt; şi din băşti da cu tunurile. Dosul să le ia tătarîi nu putea de tabără; şi aşa au stătut războiul într-acea zi toată zioa./ A dooa zi socotit-au hanul cu meşterşug ca să depărt</w:t>
      </w:r>
      <w:r>
        <w:rPr>
          <w:rFonts w:eastAsia="Times New Roman" w:cs="Times New Roman"/>
          <w:sz w:val="24"/>
          <w:lang w:val="ro-RO" w:eastAsia="en-US"/>
        </w:rPr>
        <w:t>é</w:t>
      </w:r>
      <w:r>
        <w:rPr>
          <w:sz w:val="24"/>
          <w:lang w:val="ro-RO" w:eastAsia="en-US"/>
        </w:rPr>
        <w:t>ze pre l</w:t>
      </w:r>
      <w:r>
        <w:rPr>
          <w:rFonts w:eastAsia="Times New Roman" w:cs="Times New Roman"/>
          <w:sz w:val="24"/>
          <w:lang w:val="ro-RO" w:eastAsia="en-US"/>
        </w:rPr>
        <w:t>é</w:t>
      </w:r>
      <w:r>
        <w:rPr>
          <w:sz w:val="24"/>
          <w:lang w:val="ro-RO" w:eastAsia="en-US"/>
        </w:rPr>
        <w:t>şi şi să se facă a fugi. Ci l</w:t>
      </w:r>
      <w:r>
        <w:rPr>
          <w:rFonts w:eastAsia="Times New Roman" w:cs="Times New Roman"/>
          <w:sz w:val="24"/>
          <w:lang w:val="ro-RO" w:eastAsia="en-US"/>
        </w:rPr>
        <w:t>é</w:t>
      </w:r>
      <w:r>
        <w:rPr>
          <w:sz w:val="24"/>
          <w:lang w:val="ro-RO" w:eastAsia="en-US"/>
        </w:rPr>
        <w:t>şii, pricepînd meşterşugul, au stătut între băşti, neclătiţi, pînă la vr</w:t>
      </w:r>
      <w:r>
        <w:rPr>
          <w:rFonts w:eastAsia="Times New Roman" w:cs="Times New Roman"/>
          <w:sz w:val="24"/>
          <w:lang w:val="ro-RO" w:eastAsia="en-US"/>
        </w:rPr>
        <w:t>é</w:t>
      </w:r>
      <w:r>
        <w:rPr>
          <w:sz w:val="24"/>
          <w:lang w:val="ro-RO" w:eastAsia="en-US"/>
        </w:rPr>
        <w:t>me de chindie. Atunce pricepînd şi văzînd că tătarii să tem de foc, i-au luat l</w:t>
      </w:r>
      <w:r>
        <w:rPr>
          <w:rFonts w:eastAsia="Times New Roman" w:cs="Times New Roman"/>
          <w:sz w:val="24"/>
          <w:lang w:val="ro-RO" w:eastAsia="en-US"/>
        </w:rPr>
        <w:t>é</w:t>
      </w:r>
      <w:r>
        <w:rPr>
          <w:sz w:val="24"/>
          <w:lang w:val="ro-RO" w:eastAsia="en-US"/>
        </w:rPr>
        <w:t>şii în goană pînă la oastea cea supusă. Şi cu aceia deaca s-au întimpinat, pe loc au stătut şi au ţinut războiul, cît s-au mirat şi hanul, fiind oaste leşască mai puţină. Şi de acolo, pe încet apărîndu-se de năvălirea tătarălor, au venit iar la loc între başti; că trimis</w:t>
      </w:r>
      <w:r>
        <w:rPr>
          <w:rFonts w:eastAsia="Times New Roman" w:cs="Times New Roman"/>
          <w:sz w:val="24"/>
          <w:lang w:val="ro-RO" w:eastAsia="en-US"/>
        </w:rPr>
        <w:t>é</w:t>
      </w:r>
      <w:r>
        <w:rPr>
          <w:sz w:val="24"/>
          <w:lang w:val="ro-RO" w:eastAsia="en-US"/>
        </w:rPr>
        <w:t>se Zamoischii totdeauna să zică trîmbiţile de întoarcere.</w:t>
      </w:r>
    </w:p>
    <w:p>
      <w:pPr>
        <w:pStyle w:val="Normal"/>
        <w:jc w:val="both"/>
        <w:rPr/>
      </w:pPr>
      <w:r>
        <w:rPr>
          <w:sz w:val="24"/>
          <w:lang w:val="ro-RO" w:eastAsia="en-US"/>
        </w:rPr>
        <w:tab/>
        <w:t>Iară Ieremia vodă nu dormiia, ci de avea şi în l</w:t>
      </w:r>
      <w:r>
        <w:rPr>
          <w:rFonts w:eastAsia="Times New Roman" w:cs="Times New Roman"/>
          <w:sz w:val="24"/>
          <w:lang w:val="ro-RO" w:eastAsia="en-US"/>
        </w:rPr>
        <w:t>é</w:t>
      </w:r>
      <w:r>
        <w:rPr>
          <w:sz w:val="24"/>
          <w:lang w:val="ro-RO" w:eastAsia="en-US"/>
        </w:rPr>
        <w:t>şi năd</w:t>
      </w:r>
      <w:r>
        <w:rPr>
          <w:rFonts w:eastAsia="Times New Roman" w:cs="Times New Roman"/>
          <w:sz w:val="24"/>
          <w:lang w:val="ro-RO" w:eastAsia="en-US"/>
        </w:rPr>
        <w:t>é</w:t>
      </w:r>
      <w:r>
        <w:rPr>
          <w:sz w:val="24"/>
          <w:lang w:val="ro-RO" w:eastAsia="en-US"/>
        </w:rPr>
        <w:t>jde, iară îndată au ajuns hanul de ş-au făcut pace. Şi de atunce au dat c</w:t>
      </w:r>
      <w:r>
        <w:rPr>
          <w:rFonts w:eastAsia="Times New Roman" w:cs="Times New Roman"/>
          <w:sz w:val="24"/>
          <w:lang w:val="ro-RO" w:eastAsia="en-US"/>
        </w:rPr>
        <w:t>é</w:t>
      </w:r>
      <w:r>
        <w:rPr>
          <w:sz w:val="24"/>
          <w:lang w:val="ro-RO" w:eastAsia="en-US"/>
        </w:rPr>
        <w:t>le 7 sate de ţară. Căuşanii şi altele, ce să numesc sate hăneşti, şi au legat pre an miiare şi alte pocloane de să dau hanilor. Şi aşa, cu nevoinţa [319] Ieremiei vodă au stătut între hanul şi între Zamoischii tractate, adecă legătură de pace, dînd şi hanul zălog la l</w:t>
      </w:r>
      <w:r>
        <w:rPr>
          <w:rFonts w:eastAsia="Times New Roman" w:cs="Times New Roman"/>
          <w:sz w:val="24"/>
          <w:lang w:val="ro-RO" w:eastAsia="en-US"/>
        </w:rPr>
        <w:t>é</w:t>
      </w:r>
      <w:r>
        <w:rPr>
          <w:sz w:val="24"/>
          <w:lang w:val="ro-RO" w:eastAsia="en-US"/>
        </w:rPr>
        <w:t>şi, şi l</w:t>
      </w:r>
      <w:r>
        <w:rPr>
          <w:rFonts w:eastAsia="Times New Roman" w:cs="Times New Roman"/>
          <w:sz w:val="24"/>
          <w:lang w:val="ro-RO" w:eastAsia="en-US"/>
        </w:rPr>
        <w:t>é</w:t>
      </w:r>
      <w:r>
        <w:rPr>
          <w:sz w:val="24"/>
          <w:lang w:val="ro-RO" w:eastAsia="en-US"/>
        </w:rPr>
        <w:t>şii la hanul, pînă să va încheia tocmeala. Numele acelor 7 sate: Căuş</w:t>
      </w:r>
      <w:r>
        <w:rPr>
          <w:rFonts w:eastAsia="Times New Roman" w:cs="Times New Roman"/>
          <w:sz w:val="24"/>
          <w:lang w:val="ro-RO" w:eastAsia="en-US"/>
        </w:rPr>
        <w:t>é</w:t>
      </w:r>
      <w:r>
        <w:rPr>
          <w:sz w:val="24"/>
          <w:lang w:val="ro-RO" w:eastAsia="en-US"/>
        </w:rPr>
        <w:t>nii i Olăneştii şi Purcarii i Copanca i Ciobîrciul i Leontie i Voriţa.</w:t>
      </w:r>
    </w:p>
    <w:p>
      <w:pPr>
        <w:pStyle w:val="Normal"/>
        <w:jc w:val="both"/>
        <w:rPr>
          <w:sz w:val="24"/>
          <w:lang w:val="ro-RO" w:eastAsia="en-US"/>
        </w:rPr>
      </w:pPr>
      <w:r>
        <w:rPr>
          <w:sz w:val="24"/>
          <w:lang w:val="ro-RO" w:eastAsia="en-US"/>
        </w:rPr>
      </w:r>
    </w:p>
    <w:p>
      <w:pPr>
        <w:pStyle w:val="Normal"/>
        <w:jc w:val="center"/>
        <w:rPr/>
      </w:pPr>
      <w:r>
        <w:rPr>
          <w:i/>
          <w:sz w:val="24"/>
          <w:lang w:val="ro-RO" w:eastAsia="en-US"/>
        </w:rPr>
        <w:t>PONTURILE DE PACE AU FOST AC</w:t>
      </w:r>
      <w:r>
        <w:rPr>
          <w:rFonts w:eastAsia="Times New Roman" w:cs="Times New Roman"/>
          <w:i/>
          <w:sz w:val="24"/>
          <w:lang w:val="ro-RO" w:eastAsia="en-US"/>
        </w:rPr>
        <w:t>É</w:t>
      </w:r>
      <w:r>
        <w:rPr>
          <w:i/>
          <w:sz w:val="24"/>
          <w:lang w:val="ro-RO" w:eastAsia="en-US"/>
        </w:rPr>
        <w:t>STIA:</w:t>
      </w:r>
    </w:p>
    <w:p>
      <w:pPr>
        <w:pStyle w:val="Normal"/>
        <w:jc w:val="center"/>
        <w:rPr>
          <w:i/>
          <w:i/>
          <w:sz w:val="24"/>
          <w:lang w:val="ro-RO" w:eastAsia="en-US"/>
        </w:rPr>
      </w:pPr>
      <w:r>
        <w:rPr>
          <w:i/>
          <w:sz w:val="24"/>
          <w:lang w:val="ro-RO" w:eastAsia="en-US"/>
        </w:rPr>
      </w:r>
    </w:p>
    <w:p>
      <w:pPr>
        <w:pStyle w:val="Normal"/>
        <w:jc w:val="both"/>
        <w:rPr>
          <w:sz w:val="24"/>
          <w:lang w:val="ro-RO" w:eastAsia="en-US"/>
        </w:rPr>
      </w:pPr>
      <w:r>
        <w:rPr>
          <w:sz w:val="24"/>
          <w:lang w:val="ro-RO" w:eastAsia="en-US"/>
        </w:rPr>
        <w:tab/>
        <w:t>Ieremia vodă să fie domn în ţară şi să-ş&lt;i&gt; dea haraciul Împărăţiei din an în an, după obiceaiu, iar hanului să dea în toţ&lt;i&gt; anii daruri, miiare şi alte pocloane. Şi 7 sate să fie de cîşlele hanului în Bugeac./ Oştile leşeşti să nu mai între în Ţara Moldovei. Solii leşeşti să margă la Împărăţiia Turcească pentru întăritura păcii.</w:t>
      </w:r>
    </w:p>
    <w:p>
      <w:pPr>
        <w:pStyle w:val="Normal"/>
        <w:jc w:val="both"/>
        <w:rPr>
          <w:sz w:val="24"/>
          <w:lang w:val="ro-RO" w:eastAsia="en-US"/>
        </w:rPr>
      </w:pPr>
      <w:r>
        <w:rPr>
          <w:sz w:val="24"/>
          <w:lang w:val="ro-RO" w:eastAsia="en-US"/>
        </w:rPr>
      </w:r>
    </w:p>
    <w:p>
      <w:pPr>
        <w:pStyle w:val="Normal"/>
        <w:jc w:val="center"/>
        <w:rPr/>
      </w:pPr>
      <w:r>
        <w:rPr>
          <w:i/>
          <w:sz w:val="24"/>
          <w:lang w:val="ro-RO" w:eastAsia="en-US"/>
        </w:rPr>
        <w:t>IAR DESPRE PARTEA HANULUI ERA AC</w:t>
      </w:r>
      <w:r>
        <w:rPr>
          <w:rFonts w:eastAsia="Times New Roman" w:cs="Times New Roman"/>
          <w:i/>
          <w:sz w:val="24"/>
          <w:lang w:val="ro-RO" w:eastAsia="en-US"/>
        </w:rPr>
        <w:t>É</w:t>
      </w:r>
      <w:r>
        <w:rPr>
          <w:i/>
          <w:sz w:val="24"/>
          <w:lang w:val="ro-RO" w:eastAsia="en-US"/>
        </w:rPr>
        <w:t>STE PONTURI:</w:t>
      </w:r>
    </w:p>
    <w:p>
      <w:pPr>
        <w:pStyle w:val="Normal"/>
        <w:jc w:val="center"/>
        <w:rPr>
          <w:i/>
          <w:i/>
          <w:sz w:val="24"/>
          <w:lang w:val="ro-RO" w:eastAsia="en-US"/>
        </w:rPr>
      </w:pPr>
      <w:r>
        <w:rPr>
          <w:i/>
          <w:sz w:val="24"/>
          <w:lang w:val="ro-RO" w:eastAsia="en-US"/>
        </w:rPr>
      </w:r>
    </w:p>
    <w:p>
      <w:pPr>
        <w:pStyle w:val="Normal"/>
        <w:jc w:val="both"/>
        <w:rPr/>
      </w:pPr>
      <w:r>
        <w:rPr>
          <w:sz w:val="24"/>
          <w:lang w:val="ro-RO" w:eastAsia="en-US"/>
        </w:rPr>
        <w:tab/>
        <w:t>Steagul şi tuiurile să le dea pre mîna Eremiei vodă şi să-i scoată de la Împărăţie şi hatişerif la domnie v</w:t>
      </w:r>
      <w:r>
        <w:rPr>
          <w:rFonts w:eastAsia="Times New Roman" w:cs="Times New Roman"/>
          <w:sz w:val="24"/>
          <w:lang w:val="ro-RO" w:eastAsia="en-US"/>
        </w:rPr>
        <w:t>é</w:t>
      </w:r>
      <w:r>
        <w:rPr>
          <w:sz w:val="24"/>
          <w:lang w:val="ro-RO" w:eastAsia="en-US"/>
        </w:rPr>
        <w:t>cinică. Şi hanul să iasă cu oştile din pămîntul Moldovei pînă în patru zile.</w:t>
      </w:r>
    </w:p>
    <w:p>
      <w:pPr>
        <w:pStyle w:val="Normal"/>
        <w:jc w:val="both"/>
        <w:rPr>
          <w:sz w:val="24"/>
          <w:lang w:val="ro-RO" w:eastAsia="en-US"/>
        </w:rPr>
      </w:pPr>
      <w:r>
        <w:rPr>
          <w:sz w:val="24"/>
          <w:lang w:val="ro-RO" w:eastAsia="en-US"/>
        </w:rPr>
        <w:tab/>
        <w:t>Şi aşa săvîrşindu-se pacea, întîi hanul au purces cătră Crîm şi Zamoischii cătră ţara sa, lăsînd pre lîngă Ieremia vodă pre Albert Hanschii cu 3000 de oameni. Că să temea Ieremia vodă de unguri. Şi aşa au purces şi Ieremia vodă şi s-au aşezat la Suceava.</w:t>
      </w:r>
    </w:p>
    <w:p>
      <w:pPr>
        <w:pStyle w:val="Normal"/>
        <w:jc w:val="both"/>
        <w:rPr>
          <w:sz w:val="24"/>
          <w:lang w:val="ro-RO" w:eastAsia="en-US"/>
        </w:rPr>
      </w:pPr>
      <w:r>
        <w:rPr>
          <w:sz w:val="24"/>
          <w:lang w:val="ro-RO" w:eastAsia="en-US"/>
        </w:rPr>
        <w:tab/>
        <w:t>Războiul acesta de la Ţuţora au fost mai întîi decît acela cînd au perit Jolcovschii, hatmanul leşesc. Vei afla şi acela la rîndul său.</w:t>
      </w:r>
    </w:p>
    <w:p>
      <w:pPr>
        <w:pStyle w:val="Normal"/>
        <w:jc w:val="both"/>
        <w:rPr/>
      </w:pPr>
      <w:r>
        <w:rPr>
          <w:sz w:val="24"/>
          <w:lang w:val="ro-RO" w:eastAsia="en-US"/>
        </w:rPr>
        <w:tab/>
        <w:t>Zamoischii încă bine n-au fost eşit din Moldova, iar Bator Jicmont au ales pre Răzvan domnu în Moldova, orînduind şi 12000 de unguri să meargă asupra Ieremiei vodă, dînd vina lui Ştefan Radul vodă că au lăsat scaunul să-i cuprinză l</w:t>
      </w:r>
      <w:r>
        <w:rPr>
          <w:rFonts w:eastAsia="Times New Roman" w:cs="Times New Roman"/>
          <w:sz w:val="24"/>
          <w:lang w:val="ro-RO" w:eastAsia="en-US"/>
        </w:rPr>
        <w:t>é</w:t>
      </w:r>
      <w:r>
        <w:rPr>
          <w:sz w:val="24"/>
          <w:lang w:val="ro-RO" w:eastAsia="en-US"/>
        </w:rPr>
        <w:t>şii cu blestemăţiia lui.</w:t>
      </w:r>
    </w:p>
    <w:p>
      <w:pPr>
        <w:pStyle w:val="Normal"/>
        <w:jc w:val="both"/>
        <w:rPr/>
      </w:pPr>
      <w:r>
        <w:rPr>
          <w:sz w:val="24"/>
          <w:lang w:val="ro-RO" w:eastAsia="en-US"/>
        </w:rPr>
        <w:tab/>
        <w:t>Ieremia vodă, luund v</w:t>
      </w:r>
      <w:r>
        <w:rPr>
          <w:rFonts w:eastAsia="Times New Roman" w:cs="Times New Roman"/>
          <w:sz w:val="24"/>
          <w:lang w:val="ro-RO" w:eastAsia="en-US"/>
        </w:rPr>
        <w:t>é</w:t>
      </w:r>
      <w:r>
        <w:rPr>
          <w:sz w:val="24"/>
          <w:lang w:val="ro-RO" w:eastAsia="en-US"/>
        </w:rPr>
        <w:t>ste de pogorîtul ungurilor, pre cît s-au putut au strîns oastea ţărîi şi s-au gătit a starea cu războiu împotriva lui Răzvan. Într-o duminecă era cînd s-au apropiat oştile ungureşti de Suceava. Iar Ieremia vodă tocmindu-şi oştile asupra tîrgului la/ sat la Ar</w:t>
      </w:r>
      <w:r>
        <w:rPr>
          <w:rFonts w:eastAsia="Times New Roman" w:cs="Times New Roman"/>
          <w:sz w:val="24"/>
          <w:lang w:val="ro-RO" w:eastAsia="en-US"/>
        </w:rPr>
        <w:t>é</w:t>
      </w:r>
      <w:r>
        <w:rPr>
          <w:sz w:val="24"/>
          <w:lang w:val="ro-RO" w:eastAsia="en-US"/>
        </w:rPr>
        <w:t>ni, şi oastea leşască ce avea cu sine o au tocmit mai la cîmp, despre Şchei, pe supt un mal ce iaste alăturea cu drumul Bîrnei. Fiind Ieremia vodă în bis</w:t>
      </w:r>
      <w:r>
        <w:rPr>
          <w:rFonts w:eastAsia="Times New Roman" w:cs="Times New Roman"/>
          <w:sz w:val="24"/>
          <w:lang w:val="ro-RO" w:eastAsia="en-US"/>
        </w:rPr>
        <w:t>é</w:t>
      </w:r>
      <w:r>
        <w:rPr>
          <w:sz w:val="24"/>
          <w:lang w:val="ro-RO" w:eastAsia="en-US"/>
        </w:rPr>
        <w:t>rică la sfînta Liturghie, i-au dat ştire cum că oştile lui Răzvan să văd şi să apropie de oştile ţărîi. Ci n-au vrut să iasă din bis</w:t>
      </w:r>
      <w:r>
        <w:rPr>
          <w:rFonts w:eastAsia="Times New Roman" w:cs="Times New Roman"/>
          <w:sz w:val="24"/>
          <w:lang w:val="ro-RO" w:eastAsia="en-US"/>
        </w:rPr>
        <w:t>é</w:t>
      </w:r>
      <w:r>
        <w:rPr>
          <w:sz w:val="24"/>
          <w:lang w:val="ro-RO" w:eastAsia="en-US"/>
        </w:rPr>
        <w:t>rică, pînă nu s-au săvîrşit sfînta slujbă. Şi să ajungea hereţii lui Răzvan cu oştile ţărîi.</w:t>
      </w:r>
    </w:p>
    <w:p>
      <w:pPr>
        <w:pStyle w:val="Normal"/>
        <w:jc w:val="both"/>
        <w:rPr/>
      </w:pPr>
      <w:r>
        <w:rPr>
          <w:sz w:val="24"/>
          <w:lang w:val="ro-RO" w:eastAsia="en-US"/>
        </w:rPr>
        <w:tab/>
        <w:t>Ieremia vodă, după ce au eşit din bis</w:t>
      </w:r>
      <w:r>
        <w:rPr>
          <w:rFonts w:eastAsia="Times New Roman" w:cs="Times New Roman"/>
          <w:sz w:val="24"/>
          <w:lang w:val="ro-RO" w:eastAsia="en-US"/>
        </w:rPr>
        <w:t>é</w:t>
      </w:r>
      <w:r>
        <w:rPr>
          <w:sz w:val="24"/>
          <w:lang w:val="ro-RO" w:eastAsia="en-US"/>
        </w:rPr>
        <w:t>rică la oştim, s-au timpinat [320] oştile dintr-amîndoao părţile. Şi după cîtăva luptare între oşti, au lovit l</w:t>
      </w:r>
      <w:r>
        <w:rPr>
          <w:rFonts w:eastAsia="Times New Roman" w:cs="Times New Roman"/>
          <w:sz w:val="24"/>
          <w:lang w:val="ro-RO" w:eastAsia="en-US"/>
        </w:rPr>
        <w:t>é</w:t>
      </w:r>
      <w:r>
        <w:rPr>
          <w:sz w:val="24"/>
          <w:lang w:val="ro-RO" w:eastAsia="en-US"/>
        </w:rPr>
        <w:t>şii pre oastea ungurească din aripa despre Şchei. Îmbărbătîndu-se îndată şi fruntea oştilor unde era Ieremia vodă, au înfrînt pre unguri. Atunce, într-acel războiu, au căzut calul supt Răzvan şi încălecînd pre altul, îndată au silit să oprească oastea ungurească. Şi oprindu-o, au pus războiul iar la loc. Ci îndemnîndu-se iară oştile Eremiei vodă, fiind şi l</w:t>
      </w:r>
      <w:r>
        <w:rPr>
          <w:rFonts w:eastAsia="Times New Roman" w:cs="Times New Roman"/>
          <w:sz w:val="24"/>
          <w:lang w:val="ro-RO" w:eastAsia="en-US"/>
        </w:rPr>
        <w:t>é</w:t>
      </w:r>
      <w:r>
        <w:rPr>
          <w:sz w:val="24"/>
          <w:lang w:val="ro-RO" w:eastAsia="en-US"/>
        </w:rPr>
        <w:t>şii în frunte, au început a fugi oastea lui Răzvan vodă, la care fugă l-au prins oştile Ieremiei vodă şi pre Răzvan şi l-au adus la Ieremia vodă.</w:t>
      </w:r>
    </w:p>
    <w:p>
      <w:pPr>
        <w:pStyle w:val="Normal"/>
        <w:jc w:val="both"/>
        <w:rPr/>
      </w:pPr>
      <w:r>
        <w:rPr>
          <w:sz w:val="24"/>
          <w:lang w:val="ro-RO" w:eastAsia="en-US"/>
        </w:rPr>
        <w:tab/>
        <w:t>Stă movilă şi acum pre drumul Bîrnei de la Suceavă, care să pomen</w:t>
      </w:r>
      <w:r>
        <w:rPr>
          <w:rFonts w:eastAsia="Times New Roman" w:cs="Times New Roman"/>
          <w:sz w:val="24"/>
          <w:lang w:val="ro-RO" w:eastAsia="en-US"/>
        </w:rPr>
        <w:t>é</w:t>
      </w:r>
      <w:r>
        <w:rPr>
          <w:sz w:val="24"/>
          <w:lang w:val="ro-RO" w:eastAsia="en-US"/>
        </w:rPr>
        <w:t>şte Movila lui Răzvan pînă astăzi. Cît au adus pre Răzvan la Ieremia vodă după cîtăva mustrare, îndată i-au tăiat capul şi l-au pus într-un par împotriva cetăţii. Iar pre unguri i-au gonit oştile pînă la munte, cu mare vărsare de sînge, la dechemvrie în 5 zile. Aşa s-au plătit şi lui Răzvan răul ce-l făcuse şi el lui Aron vodă./</w:t>
      </w:r>
    </w:p>
    <w:p>
      <w:pPr>
        <w:pStyle w:val="Normal"/>
        <w:jc w:val="both"/>
        <w:rPr/>
      </w:pPr>
      <w:r>
        <w:rPr>
          <w:sz w:val="24"/>
          <w:lang w:val="ro-RO" w:eastAsia="en-US"/>
        </w:rPr>
        <w:tab/>
        <w:t>După războiul acesta şi perirea lui Răzvan vodă s-au aşezat domnia Ieremiei vodă făr-de grijă. Nici Bator Jigmont, domnul Ardealului, nu s-au mai ispitit să mai trimiţă oşti în Moldova. Ci avînd bănat pre l</w:t>
      </w:r>
      <w:r>
        <w:rPr>
          <w:rFonts w:eastAsia="Times New Roman" w:cs="Times New Roman"/>
          <w:sz w:val="24"/>
          <w:lang w:val="ro-RO" w:eastAsia="en-US"/>
        </w:rPr>
        <w:t>é</w:t>
      </w:r>
      <w:r>
        <w:rPr>
          <w:sz w:val="24"/>
          <w:lang w:val="ro-RO" w:eastAsia="en-US"/>
        </w:rPr>
        <w:t>şi de paguba oamenilor săi cu Răzvan, au trimis soli cu jalobă la Rodolfu, împăratul nemţesc, cumnatu-său, şi la papa de Rîm, jeluind de mare pagubă ce i-au făcut l</w:t>
      </w:r>
      <w:r>
        <w:rPr>
          <w:rFonts w:eastAsia="Times New Roman" w:cs="Times New Roman"/>
          <w:sz w:val="24"/>
          <w:lang w:val="ro-RO" w:eastAsia="en-US"/>
        </w:rPr>
        <w:t>é</w:t>
      </w:r>
      <w:r>
        <w:rPr>
          <w:sz w:val="24"/>
          <w:lang w:val="ro-RO" w:eastAsia="en-US"/>
        </w:rPr>
        <w:t>şii în oastea lui, luptîndu-se el să dezbată ţara de supt mîna turcului, să coprinză Ţara Moldovei, să împreune şi pre moldov</w:t>
      </w:r>
      <w:r>
        <w:rPr>
          <w:rFonts w:eastAsia="Times New Roman" w:cs="Times New Roman"/>
          <w:sz w:val="24"/>
          <w:lang w:val="ro-RO" w:eastAsia="en-US"/>
        </w:rPr>
        <w:t>é</w:t>
      </w:r>
      <w:r>
        <w:rPr>
          <w:sz w:val="24"/>
          <w:lang w:val="ro-RO" w:eastAsia="en-US"/>
        </w:rPr>
        <w:t>ni cu sine împotriva turcilor. Iar l</w:t>
      </w:r>
      <w:r>
        <w:rPr>
          <w:rFonts w:eastAsia="Times New Roman" w:cs="Times New Roman"/>
          <w:sz w:val="24"/>
          <w:lang w:val="ro-RO" w:eastAsia="en-US"/>
        </w:rPr>
        <w:t>é</w:t>
      </w:r>
      <w:r>
        <w:rPr>
          <w:sz w:val="24"/>
          <w:lang w:val="ro-RO" w:eastAsia="en-US"/>
        </w:rPr>
        <w:t>şii au împiedicat acest lucru, spre scăd</w:t>
      </w:r>
      <w:r>
        <w:rPr>
          <w:rFonts w:eastAsia="Times New Roman" w:cs="Times New Roman"/>
          <w:sz w:val="24"/>
          <w:lang w:val="ro-RO" w:eastAsia="en-US"/>
        </w:rPr>
        <w:t>é</w:t>
      </w:r>
      <w:r>
        <w:rPr>
          <w:sz w:val="24"/>
          <w:lang w:val="ro-RO" w:eastAsia="en-US"/>
        </w:rPr>
        <w:t>ria creştinătăţii, aşezînd Moldova supt birul turcilor, de supt care bir era eşită ţara, cu nevoinţa lui.</w:t>
      </w:r>
    </w:p>
    <w:p>
      <w:pPr>
        <w:pStyle w:val="Normal"/>
        <w:jc w:val="both"/>
        <w:rPr/>
      </w:pPr>
      <w:r>
        <w:rPr>
          <w:sz w:val="24"/>
          <w:lang w:val="ro-RO" w:eastAsia="en-US"/>
        </w:rPr>
        <w:tab/>
        <w:t>Ac</w:t>
      </w:r>
      <w:r>
        <w:rPr>
          <w:rFonts w:eastAsia="Times New Roman" w:cs="Times New Roman"/>
          <w:sz w:val="24"/>
          <w:lang w:val="ro-RO" w:eastAsia="en-US"/>
        </w:rPr>
        <w:t>é</w:t>
      </w:r>
      <w:r>
        <w:rPr>
          <w:sz w:val="24"/>
          <w:lang w:val="ro-RO" w:eastAsia="en-US"/>
        </w:rPr>
        <w:t>ştia înţălegînd papa şi împăratul nemţesc, mare ponoslu au trimis l</w:t>
      </w:r>
      <w:r>
        <w:rPr>
          <w:rFonts w:eastAsia="Times New Roman" w:cs="Times New Roman"/>
          <w:sz w:val="24"/>
          <w:lang w:val="ro-RO" w:eastAsia="en-US"/>
        </w:rPr>
        <w:t>é</w:t>
      </w:r>
      <w:r>
        <w:rPr>
          <w:sz w:val="24"/>
          <w:lang w:val="ro-RO" w:eastAsia="en-US"/>
        </w:rPr>
        <w:t>şilor şi osebire de bis</w:t>
      </w:r>
      <w:r>
        <w:rPr>
          <w:rFonts w:eastAsia="Times New Roman" w:cs="Times New Roman"/>
          <w:sz w:val="24"/>
          <w:lang w:val="ro-RO" w:eastAsia="en-US"/>
        </w:rPr>
        <w:t>é</w:t>
      </w:r>
      <w:r>
        <w:rPr>
          <w:sz w:val="24"/>
          <w:lang w:val="ro-RO" w:eastAsia="en-US"/>
        </w:rPr>
        <w:t>rica lor craiului leşesc, ca unui împiedicătoriu de binele creştinesc. Au trimis şi craiul leşesc sol la papa, făcîndu-i ştire că are el de grija Moldovei să nu fie cu turcii, fiind şi mai denainte vr</w:t>
      </w:r>
      <w:r>
        <w:rPr>
          <w:rFonts w:eastAsia="Times New Roman" w:cs="Times New Roman"/>
          <w:sz w:val="24"/>
          <w:lang w:val="ro-RO" w:eastAsia="en-US"/>
        </w:rPr>
        <w:t>é</w:t>
      </w:r>
      <w:r>
        <w:rPr>
          <w:sz w:val="24"/>
          <w:lang w:val="ro-RO" w:eastAsia="en-US"/>
        </w:rPr>
        <w:t>me supt grija sa, dupe cum şi acum de curînd pre Gazi Cherei soltan l-au scos cu put</w:t>
      </w:r>
      <w:r>
        <w:rPr>
          <w:rFonts w:eastAsia="Times New Roman" w:cs="Times New Roman"/>
          <w:sz w:val="24"/>
          <w:lang w:val="ro-RO" w:eastAsia="en-US"/>
        </w:rPr>
        <w:t>é</w:t>
      </w:r>
      <w:r>
        <w:rPr>
          <w:sz w:val="24"/>
          <w:lang w:val="ro-RO" w:eastAsia="en-US"/>
        </w:rPr>
        <w:t>rea sa din Ţara Moldovei. Iar domnul de Ardeal, neavînd put</w:t>
      </w:r>
      <w:r>
        <w:rPr>
          <w:rFonts w:eastAsia="Times New Roman" w:cs="Times New Roman"/>
          <w:sz w:val="24"/>
          <w:lang w:val="ro-RO" w:eastAsia="en-US"/>
        </w:rPr>
        <w:t>é</w:t>
      </w:r>
      <w:r>
        <w:rPr>
          <w:sz w:val="24"/>
          <w:lang w:val="ro-RO" w:eastAsia="en-US"/>
        </w:rPr>
        <w:t>re să se apere pre sine, nu poate să apere Moldova de turci şi de tătari, mai avînd prilej fiecînd Crăiia Leşască de oşti.</w:t>
      </w:r>
    </w:p>
    <w:p>
      <w:pPr>
        <w:pStyle w:val="Normal"/>
        <w:jc w:val="both"/>
        <w:rPr/>
      </w:pPr>
      <w:r>
        <w:rPr>
          <w:sz w:val="24"/>
          <w:lang w:val="ro-RO" w:eastAsia="en-US"/>
        </w:rPr>
        <w:tab/>
        <w:t>Ac</w:t>
      </w:r>
      <w:r>
        <w:rPr>
          <w:rFonts w:eastAsia="Times New Roman" w:cs="Times New Roman"/>
          <w:sz w:val="24"/>
          <w:lang w:val="ro-RO" w:eastAsia="en-US"/>
        </w:rPr>
        <w:t>é</w:t>
      </w:r>
      <w:r>
        <w:rPr>
          <w:sz w:val="24"/>
          <w:lang w:val="ro-RO" w:eastAsia="en-US"/>
        </w:rPr>
        <w:t>ste pricini avea ei între sine pentru Moldova. Iară Ieremia vodă domniia cu pace pe ac</w:t>
      </w:r>
      <w:r>
        <w:rPr>
          <w:rFonts w:eastAsia="Times New Roman" w:cs="Times New Roman"/>
          <w:sz w:val="24"/>
          <w:lang w:val="ro-RO" w:eastAsia="en-US"/>
        </w:rPr>
        <w:t>é</w:t>
      </w:r>
      <w:r>
        <w:rPr>
          <w:sz w:val="24"/>
          <w:lang w:val="ro-RO" w:eastAsia="en-US"/>
        </w:rPr>
        <w:t>le vremi şi cu lucrurile ţărîi aşezate; că ţinea şi [321] oşti streine şi păziia datoriia sa ce avea spre Împărăţie./</w:t>
      </w:r>
    </w:p>
    <w:p>
      <w:pPr>
        <w:pStyle w:val="Normal"/>
        <w:jc w:val="both"/>
        <w:rPr>
          <w:sz w:val="24"/>
          <w:lang w:val="ro-RO" w:eastAsia="en-US"/>
        </w:rPr>
      </w:pPr>
      <w:r>
        <w:rPr>
          <w:sz w:val="24"/>
          <w:lang w:val="ro-RO" w:eastAsia="en-US"/>
        </w:rPr>
        <w:tab/>
        <w:t>Iar în Ţara Muntenească atunce, de curînd, era Mihai vodă, acel vestit între domni, după moartea Mihnei vodă. Şi văzînd ţara cuprinsă de turci şi toate oraşăle: Bucureştii, Tîrgoviştea şi alte oraşe, aşezate cu turcii, însuş&lt;i&gt; au năzuit la Bator, domnul Ardealului şi au trimis soli şi la împăratul nemţesc, dîndu-i ştire că coprinzînd Sinan paşa Ţara Muntenească, pre&lt;a&gt; lesne va putea supune şi Ardealul.</w:t>
      </w:r>
    </w:p>
    <w:p>
      <w:pPr>
        <w:pStyle w:val="Normal"/>
        <w:jc w:val="both"/>
        <w:rPr/>
      </w:pPr>
      <w:r>
        <w:rPr>
          <w:sz w:val="24"/>
          <w:lang w:val="ro-RO" w:eastAsia="en-US"/>
        </w:rPr>
        <w:tab/>
        <w:t>Dat-au Bator îndată oşti într-ajutoriu lui Mihai vodă, văzînd că s-au apropiat de dînsul focul. Şi durîndu-i inima şi pre munt</w:t>
      </w:r>
      <w:r>
        <w:rPr>
          <w:rFonts w:eastAsia="Times New Roman" w:cs="Times New Roman"/>
          <w:sz w:val="24"/>
          <w:lang w:val="ro-RO" w:eastAsia="en-US"/>
        </w:rPr>
        <w:t>é</w:t>
      </w:r>
      <w:r>
        <w:rPr>
          <w:sz w:val="24"/>
          <w:lang w:val="ro-RO" w:eastAsia="en-US"/>
        </w:rPr>
        <w:t>ni pentru moşiile sale, în puţina vr</w:t>
      </w:r>
      <w:r>
        <w:rPr>
          <w:rFonts w:eastAsia="Times New Roman" w:cs="Times New Roman"/>
          <w:sz w:val="24"/>
          <w:lang w:val="ro-RO" w:eastAsia="en-US"/>
        </w:rPr>
        <w:t>é</w:t>
      </w:r>
      <w:r>
        <w:rPr>
          <w:sz w:val="24"/>
          <w:lang w:val="ro-RO" w:eastAsia="en-US"/>
        </w:rPr>
        <w:t>me s-au strîns. Şi întîi au gonit oştile lui Sinan paşa de prin oraşe şi apoi, mergînd la Giurgiov, au stătut şi la războiu de faţă Mihai vodă cu Sinan paşa, cu multă vărsare de sînge.</w:t>
      </w:r>
    </w:p>
    <w:p>
      <w:pPr>
        <w:pStyle w:val="Normal"/>
        <w:jc w:val="both"/>
        <w:rPr>
          <w:sz w:val="24"/>
          <w:lang w:val="ro-RO" w:eastAsia="en-US"/>
        </w:rPr>
      </w:pPr>
      <w:r>
        <w:rPr>
          <w:sz w:val="24"/>
          <w:lang w:val="ro-RO" w:eastAsia="en-US"/>
        </w:rPr>
        <w:tab/>
        <w:t>Şi după cîtăva luptă au înfrînt Mihai vodă pre oastea lui Sinan paşa, cît şi singur paşa să nu fie aflat la îndemînă o luntre mică, cu care au scăpat peste Dunăre, ar fi căzut la prinsoare. Şi aşa, într-acea dată, s-au curăţit Ţara Muntenească de turci, cu nevoinţa lui Mihai vodă. Însă avea cu sine şi oaste nemţască de la Bator Jicmont.</w:t>
      </w:r>
    </w:p>
    <w:p>
      <w:pPr>
        <w:pStyle w:val="Normal"/>
        <w:jc w:val="both"/>
        <w:rPr/>
      </w:pPr>
      <w:r>
        <w:rPr>
          <w:sz w:val="24"/>
          <w:lang w:val="ro-RO" w:eastAsia="en-US"/>
        </w:rPr>
        <w:tab/>
        <w:t>După războiul acesta multe pagube au făcut Mihai vodă turcilor peste Dunăre, arzînd şi prădînd satele, oraşele, pînă la Pravadia. Fost-au ac</w:t>
      </w:r>
      <w:r>
        <w:rPr>
          <w:rFonts w:eastAsia="Times New Roman" w:cs="Times New Roman"/>
          <w:sz w:val="24"/>
          <w:lang w:val="ro-RO" w:eastAsia="en-US"/>
        </w:rPr>
        <w:t>é</w:t>
      </w:r>
      <w:r>
        <w:rPr>
          <w:sz w:val="24"/>
          <w:lang w:val="ro-RO" w:eastAsia="en-US"/>
        </w:rPr>
        <w:t>stia toate în anul 7104 &lt;=1596&gt;.</w:t>
      </w:r>
    </w:p>
    <w:p>
      <w:pPr>
        <w:pStyle w:val="Normal"/>
        <w:jc w:val="both"/>
        <w:rPr/>
      </w:pPr>
      <w:r>
        <w:rPr>
          <w:sz w:val="24"/>
          <w:lang w:val="ro-RO" w:eastAsia="en-US"/>
        </w:rPr>
        <w:tab/>
        <w:t>Iar apoi în anul 7105 &lt;=1597&gt;, precum izbîndele dintîi la mulţi au fost mai pre urmă spre căd</w:t>
      </w:r>
      <w:r>
        <w:rPr>
          <w:rFonts w:eastAsia="Times New Roman" w:cs="Times New Roman"/>
          <w:sz w:val="24"/>
          <w:lang w:val="ro-RO" w:eastAsia="en-US"/>
        </w:rPr>
        <w:t>é</w:t>
      </w:r>
      <w:r>
        <w:rPr>
          <w:sz w:val="24"/>
          <w:lang w:val="ro-RO" w:eastAsia="en-US"/>
        </w:rPr>
        <w:t>re, aşa şi acesta domnu/ Mihai vodă, precum vei vedea pov</w:t>
      </w:r>
      <w:r>
        <w:rPr>
          <w:rFonts w:eastAsia="Times New Roman" w:cs="Times New Roman"/>
          <w:sz w:val="24"/>
          <w:lang w:val="ro-RO" w:eastAsia="en-US"/>
        </w:rPr>
        <w:t>é</w:t>
      </w:r>
      <w:r>
        <w:rPr>
          <w:sz w:val="24"/>
          <w:lang w:val="ro-RO" w:eastAsia="en-US"/>
        </w:rPr>
        <w:t>stia mai jos, la rîndul său. Neştiutoare firea omenească de lucrurile ce vor să fie pre urmă. Ce pentru un lucru, sau doao, ce i să prilejuiesc pre voe, bietul om purc</w:t>
      </w:r>
      <w:r>
        <w:rPr>
          <w:rFonts w:eastAsia="Times New Roman" w:cs="Times New Roman"/>
          <w:sz w:val="24"/>
          <w:lang w:val="ro-RO" w:eastAsia="en-US"/>
        </w:rPr>
        <w:t>é</w:t>
      </w:r>
      <w:r>
        <w:rPr>
          <w:sz w:val="24"/>
          <w:lang w:val="ro-RO" w:eastAsia="en-US"/>
        </w:rPr>
        <w:t>de desfrînat şi înc</w:t>
      </w:r>
      <w:r>
        <w:rPr>
          <w:rFonts w:eastAsia="Times New Roman" w:cs="Times New Roman"/>
          <w:sz w:val="24"/>
          <w:lang w:val="ro-RO" w:eastAsia="en-US"/>
        </w:rPr>
        <w:t>é</w:t>
      </w:r>
      <w:r>
        <w:rPr>
          <w:sz w:val="24"/>
          <w:lang w:val="ro-RO" w:eastAsia="en-US"/>
        </w:rPr>
        <w:t>pe lucruri peste put</w:t>
      </w:r>
      <w:r>
        <w:rPr>
          <w:rFonts w:eastAsia="Times New Roman" w:cs="Times New Roman"/>
          <w:sz w:val="24"/>
          <w:lang w:val="ro-RO" w:eastAsia="en-US"/>
        </w:rPr>
        <w:t>é</w:t>
      </w:r>
      <w:r>
        <w:rPr>
          <w:sz w:val="24"/>
          <w:lang w:val="ro-RO" w:eastAsia="en-US"/>
        </w:rPr>
        <w:t>ria sa. Şi acolo găs</w:t>
      </w:r>
      <w:r>
        <w:rPr>
          <w:rFonts w:eastAsia="Times New Roman" w:cs="Times New Roman"/>
          <w:sz w:val="24"/>
          <w:lang w:val="ro-RO" w:eastAsia="en-US"/>
        </w:rPr>
        <w:t>é</w:t>
      </w:r>
      <w:r>
        <w:rPr>
          <w:sz w:val="24"/>
          <w:lang w:val="ro-RO" w:eastAsia="en-US"/>
        </w:rPr>
        <w:t>şte perirea.</w:t>
      </w:r>
    </w:p>
    <w:p>
      <w:pPr>
        <w:pStyle w:val="Normal"/>
        <w:jc w:val="both"/>
        <w:rPr/>
      </w:pPr>
      <w:r>
        <w:rPr>
          <w:sz w:val="24"/>
          <w:lang w:val="ro-RO" w:eastAsia="en-US"/>
        </w:rPr>
        <w:tab/>
        <w:t>Al treilea an după ac</w:t>
      </w:r>
      <w:r>
        <w:rPr>
          <w:rFonts w:eastAsia="Times New Roman" w:cs="Times New Roman"/>
          <w:sz w:val="24"/>
          <w:lang w:val="ro-RO" w:eastAsia="en-US"/>
        </w:rPr>
        <w:t>é</w:t>
      </w:r>
      <w:r>
        <w:rPr>
          <w:sz w:val="24"/>
          <w:lang w:val="ro-RO" w:eastAsia="en-US"/>
        </w:rPr>
        <w:t>stia, văzîndu-se Bator Jicmont, domnul Ardealului, sosit la bătrîn</w:t>
      </w:r>
      <w:r>
        <w:rPr>
          <w:rFonts w:eastAsia="Times New Roman" w:cs="Times New Roman"/>
          <w:sz w:val="24"/>
          <w:lang w:val="ro-RO" w:eastAsia="en-US"/>
        </w:rPr>
        <w:t>é</w:t>
      </w:r>
      <w:r>
        <w:rPr>
          <w:sz w:val="24"/>
          <w:lang w:val="ro-RO" w:eastAsia="en-US"/>
        </w:rPr>
        <w:t>ţe şi făr-de coconi, şi văzînd că turcii din an în an se întăresc şi cască asupra Ardealului să-l coprinză, el acum îmbătrînit şi obosit de vîrtute, alegîndu-şi viaţa bătrîn</w:t>
      </w:r>
      <w:r>
        <w:rPr>
          <w:rFonts w:eastAsia="Times New Roman" w:cs="Times New Roman"/>
          <w:sz w:val="24"/>
          <w:lang w:val="ro-RO" w:eastAsia="en-US"/>
        </w:rPr>
        <w:t>é</w:t>
      </w:r>
      <w:r>
        <w:rPr>
          <w:sz w:val="24"/>
          <w:lang w:val="ro-RO" w:eastAsia="en-US"/>
        </w:rPr>
        <w:t>ţelor cu odihnă, au socotit că şi fraţii lui, nici unul, nu va putea să ţie Ardealul de răul turcilor, au făcut tocmeală cu cumnatu-său, împăratul nemţesc, să fie pre seama Împărăţiei Nemţeşti, Ardealul. Iar lui i-au dat împăratul, cumnată-său, doao olate, anume Ratisbor şi Opulia, la Ţara Silezii, căriia ţări îi zic l</w:t>
      </w:r>
      <w:r>
        <w:rPr>
          <w:rFonts w:eastAsia="Times New Roman" w:cs="Times New Roman"/>
          <w:sz w:val="24"/>
          <w:lang w:val="ro-RO" w:eastAsia="en-US"/>
        </w:rPr>
        <w:t>é</w:t>
      </w:r>
      <w:r>
        <w:rPr>
          <w:sz w:val="24"/>
          <w:lang w:val="ro-RO" w:eastAsia="en-US"/>
        </w:rPr>
        <w:t>şii Slonsca şi să hotăraşte cu dînşii acea ţară.</w:t>
      </w:r>
    </w:p>
    <w:p>
      <w:pPr>
        <w:pStyle w:val="Normal"/>
        <w:jc w:val="both"/>
        <w:rPr/>
      </w:pPr>
      <w:r>
        <w:rPr>
          <w:sz w:val="24"/>
          <w:lang w:val="ro-RO" w:eastAsia="en-US"/>
        </w:rPr>
        <w:tab/>
        <w:t>[322] Peste voe era ard</w:t>
      </w:r>
      <w:r>
        <w:rPr>
          <w:rFonts w:eastAsia="Times New Roman" w:cs="Times New Roman"/>
          <w:sz w:val="24"/>
          <w:lang w:val="ro-RO" w:eastAsia="en-US"/>
        </w:rPr>
        <w:t>é</w:t>
      </w:r>
      <w:r>
        <w:rPr>
          <w:sz w:val="24"/>
          <w:lang w:val="ro-RO" w:eastAsia="en-US"/>
        </w:rPr>
        <w:t>lenilor această tocmeală, temîndu-se apoi de supunerea n</w:t>
      </w:r>
      <w:r>
        <w:rPr>
          <w:rFonts w:eastAsia="Times New Roman" w:cs="Times New Roman"/>
          <w:sz w:val="24"/>
          <w:lang w:val="ro-RO" w:eastAsia="en-US"/>
        </w:rPr>
        <w:t>é</w:t>
      </w:r>
      <w:r>
        <w:rPr>
          <w:sz w:val="24"/>
          <w:lang w:val="ro-RO" w:eastAsia="en-US"/>
        </w:rPr>
        <w:t>mţilor. Ci îndată după purcesul lui Bator Jicmont s-au strîns toţi boiarii Ardealului şi au ales să le fie cniaz, adecă domnu pre Andreiaş Bator, carele era pre acea vr</w:t>
      </w:r>
      <w:r>
        <w:rPr>
          <w:rFonts w:eastAsia="Times New Roman" w:cs="Times New Roman"/>
          <w:sz w:val="24"/>
          <w:lang w:val="ro-RO" w:eastAsia="en-US"/>
        </w:rPr>
        <w:t>é</w:t>
      </w:r>
      <w:r>
        <w:rPr>
          <w:sz w:val="24"/>
          <w:lang w:val="ro-RO" w:eastAsia="en-US"/>
        </w:rPr>
        <w:t>me în Ţara Belgăi, cu gîndul acela ca să se călugărească. Ci fiinf chemat de boiarii şi de căpeteniile Ardealului, cu glasurile tuturora, au lăsat călugăriia şi au venit la domnia Ardealului.</w:t>
      </w:r>
    </w:p>
    <w:p>
      <w:pPr>
        <w:pStyle w:val="Normal"/>
        <w:jc w:val="both"/>
        <w:rPr/>
      </w:pPr>
      <w:r>
        <w:rPr>
          <w:sz w:val="24"/>
          <w:lang w:val="ro-RO" w:eastAsia="en-US"/>
        </w:rPr>
        <w:tab/>
        <w:t>Împotrivă era acest lucru tocm</w:t>
      </w:r>
      <w:r>
        <w:rPr>
          <w:rFonts w:eastAsia="Times New Roman" w:cs="Times New Roman"/>
          <w:sz w:val="24"/>
          <w:lang w:val="ro-RO" w:eastAsia="en-US"/>
        </w:rPr>
        <w:t>é</w:t>
      </w:r>
      <w:r>
        <w:rPr>
          <w:sz w:val="24"/>
          <w:lang w:val="ro-RO" w:eastAsia="en-US"/>
        </w:rPr>
        <w:t>lei ce făcuse împăratul/ nemţesc cu Jicmont, pentru Ardeal, precum s-au pomenit mai sus. Ci nelăsînd în voia căpeteniilor de Ardeal au socotit împăratul nemţesc şi cu sabie să-i supue, după tocmala ce făcuse cu Bator. Şi au orînduit cu oştile pre un gheneral al său, anume Baştea Giurgiu. Şi au trimis şi la Mihai vodă pre un vlădică al său, îndemnîndu-l asupra lui Bator Andreiaş, pentru supunerea mai lesne a Ardealului din doao părţi. Că avea Mihai vodă şi mai nainte cu Împărăţiia Neamţului totdeauna răspunsuri. Pre&lt;a&gt; lesne au priimit Mihai vodă acest lucru, ca un om pururea poftitoriu de oşti şi fără zăbavă au strîns oastea Ţărîi Munteneşti, ca la 30000, şi au întrat în Ardeal pînă la Sibiiu. Şi acolo ş-au pus tabăra, aşteptînd pre Başte Giurgiu cu oştile nemţeşti.</w:t>
      </w:r>
    </w:p>
    <w:p>
      <w:pPr>
        <w:pStyle w:val="Normal"/>
        <w:jc w:val="both"/>
        <w:rPr/>
      </w:pPr>
      <w:r>
        <w:rPr>
          <w:sz w:val="24"/>
          <w:lang w:val="ro-RO" w:eastAsia="en-US"/>
        </w:rPr>
        <w:tab/>
        <w:t>Trimis</w:t>
      </w:r>
      <w:r>
        <w:rPr>
          <w:rFonts w:eastAsia="Times New Roman" w:cs="Times New Roman"/>
          <w:sz w:val="24"/>
          <w:lang w:val="ro-RO" w:eastAsia="en-US"/>
        </w:rPr>
        <w:t>é</w:t>
      </w:r>
      <w:r>
        <w:rPr>
          <w:sz w:val="24"/>
          <w:lang w:val="ro-RO" w:eastAsia="en-US"/>
        </w:rPr>
        <w:t>se Bator Andreiaş la împăratul nemţesc solie cu rugăminte să nu-i facă această asupreală, ca să-l scoaţă din domniia ce-i era de moşie, de atîtea vacuri, a Batoreştilor; ci ac</w:t>
      </w:r>
      <w:r>
        <w:rPr>
          <w:rFonts w:eastAsia="Times New Roman" w:cs="Times New Roman"/>
          <w:sz w:val="24"/>
          <w:lang w:val="ro-RO" w:eastAsia="en-US"/>
        </w:rPr>
        <w:t>é</w:t>
      </w:r>
      <w:r>
        <w:rPr>
          <w:sz w:val="24"/>
          <w:lang w:val="ro-RO" w:eastAsia="en-US"/>
        </w:rPr>
        <w:t>le oşti gătite asupra lui, mai bine, den preună cu dînsul, să se orînduiască asupra turcilor. Şi văzînd că nu poate face nimica cu rugăminte, au socotit să lovască pre Mihai vodă mai nainte de ce să va împreuna cu Baştea Giurgiu.</w:t>
      </w:r>
    </w:p>
    <w:p>
      <w:pPr>
        <w:pStyle w:val="Normal"/>
        <w:jc w:val="both"/>
        <w:rPr/>
      </w:pPr>
      <w:r>
        <w:rPr>
          <w:sz w:val="24"/>
          <w:lang w:val="ro-RO" w:eastAsia="en-US"/>
        </w:rPr>
        <w:tab/>
        <w:t>Mihai vodă avea oşti atuncea deprinse la izbîndă, mai ales o samă de slujitori ce să chiema pre numele căpitanilor săi, anume Buzeştii, alţii Răteştii, foarte/ stătătoare oaste. Iar ardel</w:t>
      </w:r>
      <w:r>
        <w:rPr>
          <w:rFonts w:eastAsia="Times New Roman" w:cs="Times New Roman"/>
          <w:sz w:val="24"/>
          <w:lang w:val="ro-RO" w:eastAsia="en-US"/>
        </w:rPr>
        <w:t>é</w:t>
      </w:r>
      <w:r>
        <w:rPr>
          <w:sz w:val="24"/>
          <w:lang w:val="ro-RO" w:eastAsia="en-US"/>
        </w:rPr>
        <w:t>nii, unii îndoiţi şi nestrînşi bine încî la Bator Andreiaş cu toţii, ci numai cu cîtă oaste au putut strînge, au dat războiu lui Mihai vodă la Sibiiu. Iar foarte în puţină vr</w:t>
      </w:r>
      <w:r>
        <w:rPr>
          <w:rFonts w:eastAsia="Times New Roman" w:cs="Times New Roman"/>
          <w:sz w:val="24"/>
          <w:lang w:val="ro-RO" w:eastAsia="en-US"/>
        </w:rPr>
        <w:t>é</w:t>
      </w:r>
      <w:r>
        <w:rPr>
          <w:sz w:val="24"/>
          <w:lang w:val="ro-RO" w:eastAsia="en-US"/>
        </w:rPr>
        <w:t>me au ţinut războiul, că îndată au înfrînt oastea lui Mihai vodă pre unguri. Singur Bator Andreiaş au fugit, părăsit de toţ&lt;i&gt; ardel</w:t>
      </w:r>
      <w:r>
        <w:rPr>
          <w:rFonts w:eastAsia="Times New Roman" w:cs="Times New Roman"/>
          <w:sz w:val="24"/>
          <w:lang w:val="ro-RO" w:eastAsia="en-US"/>
        </w:rPr>
        <w:t>é</w:t>
      </w:r>
      <w:r>
        <w:rPr>
          <w:sz w:val="24"/>
          <w:lang w:val="ro-RO" w:eastAsia="en-US"/>
        </w:rPr>
        <w:t>nii, numai cu puţintei l</w:t>
      </w:r>
      <w:r>
        <w:rPr>
          <w:rFonts w:eastAsia="Times New Roman" w:cs="Times New Roman"/>
          <w:sz w:val="24"/>
          <w:lang w:val="ro-RO" w:eastAsia="en-US"/>
        </w:rPr>
        <w:t>é</w:t>
      </w:r>
      <w:r>
        <w:rPr>
          <w:sz w:val="24"/>
          <w:lang w:val="ro-RO" w:eastAsia="en-US"/>
        </w:rPr>
        <w:t>şi. Neştiutori de rîndul locurilor au rătăcit într-o pădure şi au căzut pre mîna oştenilor lui Mihai vodă. Şi aducîndu-l la Mihai vodă, au pus de i-au tăiat capul.</w:t>
      </w:r>
    </w:p>
    <w:p>
      <w:pPr>
        <w:pStyle w:val="Normal"/>
        <w:jc w:val="both"/>
        <w:rPr/>
      </w:pPr>
      <w:r>
        <w:rPr>
          <w:sz w:val="24"/>
          <w:lang w:val="ro-RO" w:eastAsia="en-US"/>
        </w:rPr>
        <w:tab/>
        <w:t>Neştiutoare firea omenească şi de primejdiile sale. Că apoi peste puţină vr</w:t>
      </w:r>
      <w:r>
        <w:rPr>
          <w:rFonts w:eastAsia="Times New Roman" w:cs="Times New Roman"/>
          <w:sz w:val="24"/>
          <w:lang w:val="ro-RO" w:eastAsia="en-US"/>
        </w:rPr>
        <w:t>é</w:t>
      </w:r>
      <w:r>
        <w:rPr>
          <w:sz w:val="24"/>
          <w:lang w:val="ro-RO" w:eastAsia="en-US"/>
        </w:rPr>
        <w:t>me aşa au păţit şi Mihai vodă de la Baştea Giurgiu, precum au făcut el lui Bator Andreiaş. Bine zice Sfînta Evanghelie: "Cu ce măsură vei măsura, măsuraţi-să-va".</w:t>
      </w:r>
    </w:p>
    <w:p>
      <w:pPr>
        <w:pStyle w:val="Normal"/>
        <w:jc w:val="both"/>
        <w:rPr/>
      </w:pPr>
      <w:r>
        <w:rPr>
          <w:sz w:val="24"/>
          <w:lang w:val="ro-RO" w:eastAsia="en-US"/>
        </w:rPr>
        <w:tab/>
        <w:t>V</w:t>
      </w:r>
      <w:r>
        <w:rPr>
          <w:rFonts w:eastAsia="Times New Roman" w:cs="Times New Roman"/>
          <w:sz w:val="24"/>
          <w:lang w:val="ro-RO" w:eastAsia="en-US"/>
        </w:rPr>
        <w:t>é</w:t>
      </w:r>
      <w:r>
        <w:rPr>
          <w:sz w:val="24"/>
          <w:lang w:val="ro-RO" w:eastAsia="en-US"/>
        </w:rPr>
        <w:t>sel şi tare era Mihai vodă după isbîndă. Pre&lt;a&gt; lesne cuprindea oraşe pre seama lui şi i să închina şi cetăţile, dîndu-i nume de domnul [323] lor, priimind prin cetăţi şi oşt</w:t>
      </w:r>
      <w:r>
        <w:rPr>
          <w:rFonts w:eastAsia="Times New Roman" w:cs="Times New Roman"/>
          <w:sz w:val="24"/>
          <w:lang w:val="ro-RO" w:eastAsia="en-US"/>
        </w:rPr>
        <w:t>é</w:t>
      </w:r>
      <w:r>
        <w:rPr>
          <w:sz w:val="24"/>
          <w:lang w:val="ro-RO" w:eastAsia="en-US"/>
        </w:rPr>
        <w:t>ni de ai lui (După ac</w:t>
      </w:r>
      <w:r>
        <w:rPr>
          <w:rFonts w:eastAsia="Times New Roman" w:cs="Times New Roman"/>
          <w:sz w:val="24"/>
          <w:lang w:val="ro-RO" w:eastAsia="en-US"/>
        </w:rPr>
        <w:t>é</w:t>
      </w:r>
      <w:r>
        <w:rPr>
          <w:sz w:val="24"/>
          <w:lang w:val="ro-RO" w:eastAsia="en-US"/>
        </w:rPr>
        <w:t>le vremi are nume de-i zic Mihai craiu). Făcut-au şi episcopie la scaunul domnilor de Ardeal, la Beligrad. Iară capul lui Bator Anreiaş l-au trimis pre solii săi la împăratul nemţesc, pentru care slujbă multe daruri au trimis lui Mihai vodă şi l-au făcut prinţip, adecă unul din domnii împărăţiei. Iar n-au ţinut îndelung Mihai vodă domniia ţărîi aceiia, cum nici împăratul nemţesc au putut a aşeza Ardealul în partea sa/ nici într-un chip, numai ci au fost pricina de multe vărsări de sînge între creştini şi au făcut turcilor îndemînă, ca să poată coprinde locurile c</w:t>
      </w:r>
      <w:r>
        <w:rPr>
          <w:rFonts w:eastAsia="Times New Roman" w:cs="Times New Roman"/>
          <w:sz w:val="24"/>
          <w:lang w:val="ro-RO" w:eastAsia="en-US"/>
        </w:rPr>
        <w:t>é</w:t>
      </w:r>
      <w:r>
        <w:rPr>
          <w:sz w:val="24"/>
          <w:lang w:val="ro-RO" w:eastAsia="en-US"/>
        </w:rPr>
        <w:t>le mai bune din Ardeal. Fost-au ac</w:t>
      </w:r>
      <w:r>
        <w:rPr>
          <w:rFonts w:eastAsia="Times New Roman" w:cs="Times New Roman"/>
          <w:sz w:val="24"/>
          <w:lang w:val="ro-RO" w:eastAsia="en-US"/>
        </w:rPr>
        <w:t>é</w:t>
      </w:r>
      <w:r>
        <w:rPr>
          <w:sz w:val="24"/>
          <w:lang w:val="ro-RO" w:eastAsia="en-US"/>
        </w:rPr>
        <w:t>stia în anul 7107 &lt;=1599&gt;.</w:t>
      </w:r>
    </w:p>
    <w:p>
      <w:pPr>
        <w:pStyle w:val="Corptext3"/>
        <w:rPr>
          <w:lang w:val="ro-RO" w:eastAsia="en-US"/>
        </w:rPr>
      </w:pPr>
      <w:r>
        <w:rPr>
          <w:lang w:val="ro-RO" w:eastAsia="en-US"/>
        </w:rPr>
        <w:tab/>
      </w:r>
    </w:p>
    <w:p>
      <w:pPr>
        <w:pStyle w:val="Corptext3"/>
        <w:jc w:val="center"/>
        <w:rPr>
          <w:i/>
          <w:i/>
          <w:iCs w:val="false"/>
          <w:lang w:val="ro-RO" w:eastAsia="en-US"/>
        </w:rPr>
      </w:pPr>
      <w:r>
        <w:rPr>
          <w:i/>
          <w:iCs w:val="false"/>
          <w:lang w:val="ro-RO" w:eastAsia="en-US"/>
        </w:rPr>
        <w:t>CÎND AU MERS IEREMIA VODĂ CU OASTE ŞI AU PUS PE FRATE-SĂU SIMEON VODĂ DOMN ÎN ŢARA MUNTENIASCĂ.</w:t>
      </w:r>
    </w:p>
    <w:p>
      <w:pPr>
        <w:pStyle w:val="Corptext3"/>
        <w:jc w:val="center"/>
        <w:rPr>
          <w:i/>
          <w:i/>
          <w:iCs w:val="false"/>
          <w:lang w:val="ro-RO" w:eastAsia="en-US"/>
        </w:rPr>
      </w:pPr>
      <w:r>
        <w:rPr>
          <w:i/>
          <w:iCs w:val="false"/>
          <w:lang w:val="ro-RO" w:eastAsia="en-US"/>
        </w:rPr>
      </w:r>
    </w:p>
    <w:p>
      <w:pPr>
        <w:pStyle w:val="Corptext3"/>
        <w:rPr>
          <w:lang w:val="ro-RO" w:eastAsia="en-US"/>
        </w:rPr>
      </w:pPr>
      <w:r>
        <w:rPr>
          <w:lang w:val="ro-RO" w:eastAsia="en-US"/>
        </w:rPr>
        <w:tab/>
        <w:t>Stînd Mihai vodă după aşezarea Ardealului, iară Ieremia vodă de aici din ţară, fiind îndemnat de turci, au strîns oaste şi cîtă oaste avea streină şi au purces asupra Ţărîi Munteneşti. Neavînd cu nimenea nici un războiu, au mers la Bucureşti şi au aşezat domn pe frate-său Simeon vodă Moghila, lăsîndu-i oaste de a sa pre lîngă dînsul. Iar el s-au întors la Suceava.</w:t>
      </w:r>
    </w:p>
    <w:p>
      <w:pPr>
        <w:pStyle w:val="Corptext3"/>
        <w:rPr>
          <w:lang w:val="ro-RO" w:eastAsia="en-US"/>
        </w:rPr>
      </w:pPr>
      <w:r>
        <w:rPr>
          <w:lang w:val="ro-RO" w:eastAsia="en-US"/>
        </w:rPr>
        <w:tab/>
        <w:t>N-au fost îndelungată domniia acéia a lui Simeon vodă. Că înţelegînd Mihai vodă de cuprinsul Ţărîi Munteneşti de Ieremia vodă, îndată au purces asupra lui Simeon vodă, lăsînd prin cetăţile Ardealului slujitori din oştile sale.</w:t>
      </w:r>
    </w:p>
    <w:p>
      <w:pPr>
        <w:pStyle w:val="Corptext3"/>
        <w:rPr>
          <w:lang w:val="ro-RO" w:eastAsia="en-US"/>
        </w:rPr>
      </w:pPr>
      <w:r>
        <w:rPr>
          <w:lang w:val="ro-RO" w:eastAsia="en-US"/>
        </w:rPr>
        <w:tab/>
        <w:t>N-au stătut Simeon vodă împotriva lui Mihai vodă într-acea dată, ci s-au dus spre marginea ţărîi, spre Focşani, pentru ajutoriul de la frate-său, Ieremia vodă, de la care venise la Simeon vodă şi slujitori de Ţara de Gios. Şi daca s-au strîns cîtăva samă de oşti la Simeon vodă au stătut şi au aşteptat pre Mihai vodă cu războiu la o vale ce să chiamă Milcovul cel Mare, în Ţara Muntenească (acel pîrîu are şi alt nume grozav). Şi au stătut războiul cîteva ceasuri. Apoi au pierdut Simeon vodă războiul şi s-au răsipit/ oştile care încătro au putut. Iară Simeon vodă au năzuit la Suceavă, la frate-său Ieremia vodă. Nu s-au îndestulat Mihai vodă cu atîta, ci îndată, făr-de nici o zăbavă, au tras oştile sale asupra Ieremiei vodă spre Suceavă, cu mare sîrguială. La o grabă ca acéia, neavînd nimica pas, nici vréme de gătire Ieremia vodă, numai ci i-au căutat a lăsa Suceava şi a năzui la Hotin. Aşa-l pripise Mihai vodă de aproape pre Ieremia vodă, cît şi pre nişte haiduci [324] pedestri, cu cîteva cară, ce era ale Ieremiei vodă i-au ajuns fruntea oştii la Mihai vodă. Şi au stătut haiducii la războiu, apărîndu-se cîteva ceasuri. Ci deaca s-au mai înglotat oastea lui Mihai vodă, i-au spart pre haiduci pre Jijia, la un sat anume Verbiia, unde stă o movilă mare peste trupuri, apoi de Iremia vodă făcută.</w:t>
      </w:r>
    </w:p>
    <w:p>
      <w:pPr>
        <w:pStyle w:val="Corptext3"/>
        <w:rPr>
          <w:lang w:val="ro-RO" w:eastAsia="en-US"/>
        </w:rPr>
      </w:pPr>
      <w:r>
        <w:rPr>
          <w:lang w:val="ro-RO" w:eastAsia="en-US"/>
        </w:rPr>
        <w:tab/>
        <w:t>Şi era aşa de groaznic Mihai vodă şi vestit de războaie în toate părţile acéstia, că îndată ce au sosit la Suceava i s-au închinat şi Suceava şi Cetatea Neamţului, puind prin cetăţi oşténi de ai săi, pedestraşi. Şi nici cu atîta n-au putut să fie. Ci de la Suceava au gonit, gonind pre Ieremia vodă şi pre Simeon vodă pînă la Hotin.</w:t>
      </w:r>
    </w:p>
    <w:p>
      <w:pPr>
        <w:pStyle w:val="Corptext3"/>
        <w:rPr>
          <w:lang w:val="ro-RO" w:eastAsia="en-US"/>
        </w:rPr>
      </w:pPr>
      <w:r>
        <w:rPr>
          <w:lang w:val="ro-RO" w:eastAsia="en-US"/>
        </w:rPr>
        <w:tab/>
        <w:t>Cetatea Hotinului o grijise bine Ierermia vodă  cu slujitori de ai săi némţi, ce avea. Iar el singur au trecut la léşi pentru ajutoriul. Pusése Mihai vodă şi un domnişor, anume Marcul vodă, care nume nu să povestéşte, pentru scurtarea vrémii ce au avut acel domnişor şi nu să află numele acesta la létopiseţe streine./</w:t>
      </w:r>
    </w:p>
    <w:p>
      <w:pPr>
        <w:pStyle w:val="Corptext3"/>
        <w:rPr>
          <w:lang w:val="ro-RO" w:eastAsia="en-US"/>
        </w:rPr>
      </w:pPr>
      <w:r>
        <w:rPr>
          <w:lang w:val="ro-RO" w:eastAsia="en-US"/>
        </w:rPr>
        <w:tab/>
        <w:t>Într-acea vréme era léşii strînşi toţi la săim, la Varşev, sfătuindu-se de oaste împotriva Svedului. Că craiul leşesc Jicmont fiind moşnean adevărat aceii crăii şi încă trăind tată-său Ioann craiul, l-au ales léşii la crăiia lor. Şi după moartea tătîne-său, neavînd alt fecior făr-de Jicmont, cuprinsése Crăiia Svezască un frate al craiului şvezescu, unchiu lui Jicmont. Deci fiind mai aproape Jicmont, feciorul craiului şvezesc de acea crăie decît fratele tătîne-său, Gustav, siliia pré leşi numai să pozvolească la acel săimu, să se facă oşti împotriva lui Gustav. Iar socotind léşii că acéle doao crăii nici într-un chip nu vor putea să se facă una, fiind una dincoace de mare şi alta dincolo – cea mare să chiamă Balticum, o coadă din ochean – şi cu légea nu sînt una, şi prilejindu-se acea întîmplare lui Mihai vodă cu Ieremia vodă, au dat craiului nădéjde de oşti asupra şvezilor pe altă dată, arătîndu-i mare treabă aceasta şi cu grije Crăiei Leşeşti să lăsase ţărîle acéstea cuprinse de Mihai vodă: Ardealul, Moldova şi Ţara Muntenească. Ci au stătut săimul după această treabă ca să se facă oşti împotriva lui Mihai vodă, avînd Ieremia vodă cîţ&lt;i&gt;va domni gineri la léşi, tot oameni mari.</w:t>
      </w:r>
    </w:p>
    <w:p>
      <w:pPr>
        <w:pStyle w:val="Corptext3"/>
        <w:rPr>
          <w:lang w:val="ro-RO" w:eastAsia="en-US"/>
        </w:rPr>
      </w:pPr>
      <w:r>
        <w:rPr>
          <w:lang w:val="ro-RO" w:eastAsia="en-US"/>
        </w:rPr>
        <w:tab/>
        <w:t>Mihai vodă cu toată nevoinţa bătea cetatea Hotinului. Glonţurile lui să cunoştea în zidurile cetăţii, pînă la surparea ei, avînd nădéjde că deaca va lua şi cetatea acéia, va putea stăpîni pre&lt;a&gt; lesne şi Ţara Moldovei./</w:t>
      </w:r>
    </w:p>
    <w:p>
      <w:pPr>
        <w:pStyle w:val="Corptext3"/>
        <w:rPr>
          <w:lang w:val="ro-RO" w:eastAsia="en-US"/>
        </w:rPr>
      </w:pPr>
      <w:r>
        <w:rPr>
          <w:lang w:val="ro-RO" w:eastAsia="en-US"/>
        </w:rPr>
        <w:tab/>
        <w:t>Scrie hronograful leşesc că aşa era de vestit Mihai vodă şi la léşi, [325] cît Ţara Podoliei, fiind cu légea de supt ascultarea patriarhului de Ţarigrad pre acea vréme, ca şi noi, avînd mare zarvă şi price cu papistaşii pentru lége, aştepta cu bucurie pre Mihai vodă să vie, ştiindu-l de o lége cu dînşii, să i se închine toţi podolénii.</w:t>
      </w:r>
    </w:p>
    <w:p>
      <w:pPr>
        <w:pStyle w:val="Corptext3"/>
        <w:rPr>
          <w:lang w:val="ro-RO" w:eastAsia="en-US"/>
        </w:rPr>
      </w:pPr>
      <w:r>
        <w:rPr>
          <w:lang w:val="ro-RO" w:eastAsia="en-US"/>
        </w:rPr>
        <w:tab/>
        <w:t>După ruptul săimului a léşilor, îndată au purces hatmanul şi canţelerul Zamoischii la tabără şi apoi fără zăbavă s-au pornit cu oştile împotriva lui Mihai vodă. Vestit era la léşi acest hatman, ale căruia fapte nici Coneţpolschii hatmanul, din veacul nostru n-au ajuns. Prinzînd de véste Mihai vodă că au purces oştile leşeşti asupra lui, au lăsat Hotinul şi au purces spre Suceavă. Iar Ieremia vodă cu Zamoischii încă, deaca au oblicit de purcesul lui Mihai vodă, au lăsat drumul Hotinului şi au trecut Nistrul pre la un sat, anume Colodrubca, la ţinutul Cernăuţilor, şi apoi Prutul la tîrg la Cernăuţi. Şi au mers pe la Codrii Cozminului la Suceavă, unde Mihai vodă întărise cetatea cu oamenii săi. Iară el s-au tras spre ţara sa, pentru să-şi mai înglotească oastea şi să mai obosască şi pre léşi.</w:t>
      </w:r>
    </w:p>
    <w:p>
      <w:pPr>
        <w:pStyle w:val="Corptext3"/>
        <w:rPr>
          <w:lang w:val="ro-RO" w:eastAsia="en-US"/>
        </w:rPr>
      </w:pPr>
      <w:r>
        <w:rPr>
          <w:lang w:val="ro-RO" w:eastAsia="en-US"/>
        </w:rPr>
      </w:r>
    </w:p>
    <w:p>
      <w:pPr>
        <w:pStyle w:val="Corptext3"/>
        <w:jc w:val="center"/>
        <w:rPr>
          <w:i/>
          <w:i/>
          <w:iCs w:val="false"/>
          <w:lang w:val="ro-RO" w:eastAsia="en-US"/>
        </w:rPr>
      </w:pPr>
      <w:r>
        <w:rPr>
          <w:i/>
          <w:iCs w:val="false"/>
          <w:lang w:val="ro-RO" w:eastAsia="en-US"/>
        </w:rPr>
        <w:t>CÎND AU MERS ZAMOISCHII ŞI IEREMIA VODĂ ÎN ŢARA MUNTENEASCĂ.</w:t>
      </w:r>
    </w:p>
    <w:p>
      <w:pPr>
        <w:pStyle w:val="Corptext3"/>
        <w:jc w:val="center"/>
        <w:rPr>
          <w:i/>
          <w:i/>
          <w:iCs w:val="false"/>
          <w:lang w:val="ro-RO" w:eastAsia="en-US"/>
        </w:rPr>
      </w:pPr>
      <w:r>
        <w:rPr>
          <w:i/>
          <w:iCs w:val="false"/>
          <w:lang w:val="ro-RO" w:eastAsia="en-US"/>
        </w:rPr>
      </w:r>
    </w:p>
    <w:p>
      <w:pPr>
        <w:pStyle w:val="Corptext3"/>
        <w:rPr>
          <w:lang w:val="ro-RO" w:eastAsia="en-US"/>
        </w:rPr>
      </w:pPr>
      <w:r>
        <w:rPr>
          <w:lang w:val="ro-RO" w:eastAsia="en-US"/>
        </w:rPr>
        <w:tab/>
        <w:t>Zamoischii şi cu Ieremia vodă, aflînd cetatea Sucévei griită bine de oameni lui Mihai vodă, au ales cu sfatul lor să nu facă zăbavă cu cetatea, ci să meargă întins după Mihai vodă. Şi aşa au făcut, că făr-de nici o zăbavă au purces spre Ţara Muntenească./</w:t>
      </w:r>
    </w:p>
    <w:p>
      <w:pPr>
        <w:pStyle w:val="Corptext3"/>
        <w:rPr>
          <w:lang w:val="ro-RO" w:eastAsia="en-US"/>
        </w:rPr>
      </w:pPr>
      <w:r>
        <w:rPr>
          <w:lang w:val="ro-RO" w:eastAsia="en-US"/>
        </w:rPr>
        <w:tab/>
        <w:t>Împărăţiia Turcească avînd treabă tot cu némţii pentru Crăiia Ungurească, bucuroasă era că să sfădéşte Ieremia vodă cu Mihai vodă. Aşa să trage cuvîntul, pînă astăz&lt;i&gt;, cum să fie trimis cu taină 40000 de galbeni de aur la Ieremia vodă, ca să facă oşti asupra lui Mihai vodă şi dirése, ce-i zic ei, atişerif de domnie vécinică lui, şi semenţiei lui.</w:t>
      </w:r>
    </w:p>
    <w:p>
      <w:pPr>
        <w:pStyle w:val="Corptext3"/>
        <w:rPr>
          <w:lang w:val="ro-RO" w:eastAsia="en-US"/>
        </w:rPr>
      </w:pPr>
      <w:r>
        <w:rPr>
          <w:lang w:val="ro-RO" w:eastAsia="en-US"/>
        </w:rPr>
        <w:tab/>
        <w:t>Simţind Mihai vodă că-i tot vin asupră léşii cu Ieremia vodă, ş-au mai înglotit oastea şi ş-au ales locul a da războiu léşilor pe apa Teleajănului. La acel războiu avea Mihai vodă 60000 de oameni: unguri, munténi, sîrbi; némţi încă avea puţintei. Şi au tocmit oastea pre malul dincolo şi călăreţii i-au pus între amîndoao părţile de arepi. Iar pedestrimea o au tocmit-o deasupra, unde era vadul. Şi aşa au aşteptat pre léşi, puind apa ca o piiadecă între oşti, pînă vor deprinde oşténii pre acel fel de oaste şi să vază pînă în cît sînt de sămeţi léşii la războaie.</w:t>
      </w:r>
    </w:p>
    <w:p>
      <w:pPr>
        <w:pStyle w:val="Corptext3"/>
        <w:rPr>
          <w:lang w:val="ro-RO" w:eastAsia="en-US"/>
        </w:rPr>
      </w:pPr>
      <w:r>
        <w:rPr>
          <w:lang w:val="ro-RO" w:eastAsia="en-US"/>
        </w:rPr>
        <w:tab/>
        <w:t>Oastea lui Zamoischii era la număr ales 30000 de léşi şi la Ieremia vodă 10000 de oaste de ţară. Însă oastea leşască tot aleasă, în leafă.</w:t>
      </w:r>
    </w:p>
    <w:p>
      <w:pPr>
        <w:pStyle w:val="Corptext3"/>
        <w:rPr>
          <w:lang w:val="ro-RO" w:eastAsia="en-US"/>
        </w:rPr>
      </w:pPr>
      <w:r>
        <w:rPr>
          <w:lang w:val="ro-RO" w:eastAsia="en-US"/>
        </w:rPr>
        <w:tab/>
        <w:t>[326] Că şi lefeciii cei vechi, ce le zic cvarceana, era tot cu Zamoischii şi lefecii noi, cari făcuse craiul să fie împotriva şvezilor, tot cu Zamoischii era, fără oamenii de pre la domni, ginerii Ieremiei vodă. Însă toată oastea cu Zamoischii şi cu Ieremia vodă au fost 40000, între carii era 4000 de husari. Acel fel de oaste iaste tot în hier, oaste foarte temeinică/ şi neînfrîntă, ales de oştile cum sînt ale noastre şi munteneşti.</w:t>
      </w:r>
    </w:p>
    <w:p>
      <w:pPr>
        <w:pStyle w:val="Normal"/>
        <w:jc w:val="both"/>
        <w:rPr/>
      </w:pPr>
      <w:r>
        <w:rPr>
          <w:lang w:val="ro-RO" w:eastAsia="en-US"/>
        </w:rPr>
        <w:tab/>
      </w:r>
      <w:r>
        <w:rPr>
          <w:sz w:val="24"/>
          <w:lang w:val="ro-RO" w:eastAsia="en-US"/>
        </w:rPr>
        <w:t>Daca au sosit şi l</w:t>
      </w:r>
      <w:r>
        <w:rPr>
          <w:rFonts w:eastAsia="Times New Roman" w:cs="Times New Roman"/>
          <w:sz w:val="24"/>
          <w:lang w:val="ro-RO" w:eastAsia="en-US"/>
        </w:rPr>
        <w:t>é</w:t>
      </w:r>
      <w:r>
        <w:rPr>
          <w:sz w:val="24"/>
          <w:lang w:val="ro-RO" w:eastAsia="en-US"/>
        </w:rPr>
        <w:t>şii la Teleajen, dupe cum era oştile lui Mihai vodă tocmite,  aşa au tocmit şi Zamoischii aripile: den a dreapta ţinea oastea călare Petru Laşci; dintr-acolo era şi husarii. Den stînga Ieremia vodă cu oastea sa şi cu o samă de l</w:t>
      </w:r>
      <w:r>
        <w:rPr>
          <w:rFonts w:eastAsia="Times New Roman" w:cs="Times New Roman"/>
          <w:sz w:val="24"/>
          <w:lang w:val="ro-RO" w:eastAsia="en-US"/>
        </w:rPr>
        <w:t>é</w:t>
      </w:r>
      <w:r>
        <w:rPr>
          <w:sz w:val="24"/>
          <w:lang w:val="ro-RO" w:eastAsia="en-US"/>
        </w:rPr>
        <w:t>şi. Iar Zamoischii singur, cu pedestrimea şi cu armata, adecă cu puşcile, au ţinut mijlocul, stînd cu oastea drept împotriva pedestrimei lui Mihai vodă. Cu atîta era mai meşter Zamoischii decît Mihai vodă, că Zamoischii, cît au sosit, îndată au făcut băşti de pămînt, înalte, şi acolo au suit tunurile îndată.</w:t>
      </w:r>
    </w:p>
    <w:p>
      <w:pPr>
        <w:pStyle w:val="Normal"/>
        <w:jc w:val="both"/>
        <w:rPr/>
      </w:pPr>
      <w:r>
        <w:rPr>
          <w:sz w:val="24"/>
          <w:lang w:val="ro-RO" w:eastAsia="en-US"/>
        </w:rPr>
        <w:tab/>
        <w:t>Toată zioa ac</w:t>
      </w:r>
      <w:r>
        <w:rPr>
          <w:rFonts w:eastAsia="Times New Roman" w:cs="Times New Roman"/>
          <w:sz w:val="24"/>
          <w:lang w:val="ro-RO" w:eastAsia="en-US"/>
        </w:rPr>
        <w:t>é</w:t>
      </w:r>
      <w:r>
        <w:rPr>
          <w:sz w:val="24"/>
          <w:lang w:val="ro-RO" w:eastAsia="en-US"/>
        </w:rPr>
        <w:t>ia au stătut războiul, numai din tunuri da unii la alţii şi din sin</w:t>
      </w:r>
      <w:r>
        <w:rPr>
          <w:rFonts w:eastAsia="Times New Roman" w:cs="Times New Roman"/>
          <w:sz w:val="24"/>
          <w:lang w:val="ro-RO" w:eastAsia="en-US"/>
        </w:rPr>
        <w:t>é</w:t>
      </w:r>
      <w:r>
        <w:rPr>
          <w:sz w:val="24"/>
          <w:lang w:val="ro-RO" w:eastAsia="en-US"/>
        </w:rPr>
        <w:t>ţe, peste apă. Iar a dooa zi mai îndrăzneţ era Zamoischii decît Mihai vodă, că au trimis de au cercat mai sus pre apă despre munte, de au aflat vad. Şi îndată toată aripa c</w:t>
      </w:r>
      <w:r>
        <w:rPr>
          <w:rFonts w:eastAsia="Times New Roman" w:cs="Times New Roman"/>
          <w:sz w:val="24"/>
          <w:lang w:val="ro-RO" w:eastAsia="en-US"/>
        </w:rPr>
        <w:t>é</w:t>
      </w:r>
      <w:r>
        <w:rPr>
          <w:sz w:val="24"/>
          <w:lang w:val="ro-RO" w:eastAsia="en-US"/>
        </w:rPr>
        <w:t>ia ce sta den a dreapta, stoluri după stoluri o au pornit-o la vad. Singur au stătut mai tare cu focul asupra vadului, decît în zioa dintîiu.</w:t>
      </w:r>
    </w:p>
    <w:p>
      <w:pPr>
        <w:pStyle w:val="Normal"/>
        <w:jc w:val="both"/>
        <w:rPr/>
      </w:pPr>
      <w:r>
        <w:rPr>
          <w:sz w:val="24"/>
          <w:lang w:val="ro-RO" w:eastAsia="en-US"/>
        </w:rPr>
        <w:tab/>
        <w:t>Văzînd Mihai vodă că tr</w:t>
      </w:r>
      <w:r>
        <w:rPr>
          <w:rFonts w:eastAsia="Times New Roman" w:cs="Times New Roman"/>
          <w:sz w:val="24"/>
          <w:lang w:val="ro-RO" w:eastAsia="en-US"/>
        </w:rPr>
        <w:t>é</w:t>
      </w:r>
      <w:r>
        <w:rPr>
          <w:sz w:val="24"/>
          <w:lang w:val="ro-RO" w:eastAsia="en-US"/>
        </w:rPr>
        <w:t>ce oastea călăreaţă a l</w:t>
      </w:r>
      <w:r>
        <w:rPr>
          <w:rFonts w:eastAsia="Times New Roman" w:cs="Times New Roman"/>
          <w:sz w:val="24"/>
          <w:lang w:val="ro-RO" w:eastAsia="en-US"/>
        </w:rPr>
        <w:t>é</w:t>
      </w:r>
      <w:r>
        <w:rPr>
          <w:sz w:val="24"/>
          <w:lang w:val="ro-RO" w:eastAsia="en-US"/>
        </w:rPr>
        <w:t>şilor pre alt vad, au mai întărit şi el pedestrimea cu şanţuri, iar el însuşi cu toată oastea cea călăreaţă au mersu împotriva oştii cei leşeşti. Văzînd şi Zamoischii că lips</w:t>
      </w:r>
      <w:r>
        <w:rPr>
          <w:rFonts w:eastAsia="Times New Roman" w:cs="Times New Roman"/>
          <w:sz w:val="24"/>
          <w:lang w:val="ro-RO" w:eastAsia="en-US"/>
        </w:rPr>
        <w:t>é</w:t>
      </w:r>
      <w:r>
        <w:rPr>
          <w:sz w:val="24"/>
          <w:lang w:val="ro-RO" w:eastAsia="en-US"/>
        </w:rPr>
        <w:t>şte toată oastea călăreaţă a lui Mihai vodă au pornit şi el toată oastea sa şi husarii cu Pătru Laşcin./ S-au mirat Mihai vodă de semeţia l</w:t>
      </w:r>
      <w:r>
        <w:rPr>
          <w:rFonts w:eastAsia="Times New Roman" w:cs="Times New Roman"/>
          <w:sz w:val="24"/>
          <w:lang w:val="ro-RO" w:eastAsia="en-US"/>
        </w:rPr>
        <w:t>é</w:t>
      </w:r>
      <w:r>
        <w:rPr>
          <w:sz w:val="24"/>
          <w:lang w:val="ro-RO" w:eastAsia="en-US"/>
        </w:rPr>
        <w:t>şilor, cu ce sîrguială au apucat vadul. Şi au stătut un războiu mare acolo, pentru vad. Însuşi Mihai vodă ca un leu în fruntea războiului. Şi au fost războiul cîteva ceasuri, pînă au sosit şi husarii. Nedeprinsă oastea lui Mihai vodă cu acel fel de oaste ce s-au pomenit, husarii. Că acel fel de oaste, precum s-au zis, iaste tot în hier, numai ochii şi vergile gurii să văd. Mulţi pun şi arepi tocmite de p</w:t>
      </w:r>
      <w:r>
        <w:rPr>
          <w:rFonts w:eastAsia="Times New Roman" w:cs="Times New Roman"/>
          <w:sz w:val="24"/>
          <w:lang w:val="ro-RO" w:eastAsia="en-US"/>
        </w:rPr>
        <w:t>é</w:t>
      </w:r>
      <w:r>
        <w:rPr>
          <w:sz w:val="24"/>
          <w:lang w:val="ro-RO" w:eastAsia="en-US"/>
        </w:rPr>
        <w:t>ne de vultur, sau de alte păsări mari; şi cei mai de frunte cu pardoşi peste platoşe. Iar slugile, care n-au pardoş, pun scoarţe de c</w:t>
      </w:r>
      <w:r>
        <w:rPr>
          <w:rFonts w:eastAsia="Times New Roman" w:cs="Times New Roman"/>
          <w:sz w:val="24"/>
          <w:lang w:val="ro-RO" w:eastAsia="en-US"/>
        </w:rPr>
        <w:t>é</w:t>
      </w:r>
      <w:r>
        <w:rPr>
          <w:sz w:val="24"/>
          <w:lang w:val="ro-RO" w:eastAsia="en-US"/>
        </w:rPr>
        <w:t>le turceşti. Iar în fruntea cailor şi la piept pun cîte o tablă de fier, pentru fereala de glonţuri. Nici pe fieştece cal încalecă husarii, ci tot cai mari, groşi, să poată birui a purta tarul şi tot de cei nemţeşti, sau cai turceşti, de cei mai de&lt;a&gt; firea. La războaie niciodată nu aleargă mai mult den treapădul calului, sau numai cînd sar asupra, ori pedestrimei, ori taberei. Că asupra oştii sprînţare, cum iaste tătarul, niciodată nu-i slobod, că să răsipesc tătarîi şi nu fac cu suliţa nici o treabă. Suliţele lor sînt de 8 coţi de [327] lungi, cu prapore pînă în pămînt; ca un zid stau la războaie.</w:t>
      </w:r>
    </w:p>
    <w:p>
      <w:pPr>
        <w:pStyle w:val="Normal"/>
        <w:jc w:val="both"/>
        <w:rPr/>
      </w:pPr>
      <w:r>
        <w:rPr>
          <w:sz w:val="24"/>
          <w:lang w:val="ro-RO" w:eastAsia="en-US"/>
        </w:rPr>
        <w:tab/>
        <w:t>Deaca au trecut toată oastea l</w:t>
      </w:r>
      <w:r>
        <w:rPr>
          <w:rFonts w:eastAsia="Times New Roman" w:cs="Times New Roman"/>
          <w:sz w:val="24"/>
          <w:lang w:val="ro-RO" w:eastAsia="en-US"/>
        </w:rPr>
        <w:t>é</w:t>
      </w:r>
      <w:r>
        <w:rPr>
          <w:sz w:val="24"/>
          <w:lang w:val="ro-RO" w:eastAsia="en-US"/>
        </w:rPr>
        <w:t>şilor peste vad şi husarii s-au stolit şi au purces asupra oştii lui Mihai vodă, şi de la celălalt vad au biruit focul lui Zamoischii pe pedestrimea lui Mihai vodă. Şi cum au împins-o pe pedestrimea/ lui Mihai vodă din şanţurile lor de la mal au şi cuprins-o călăreţii ce mai era lîngă Zamoischii. Şi au venit toată pedestrimea lui Mihai vodă, cu toată armada pre mîinile lui Zamoischii. Au dat ştire lui Mihai vodă de pedestrimea lui că s-au spart de la vad şi acolo nu era cu putinţă a înfrînge oastea leşască. Numai ci au căutat a da dosul oştile lui Mihai vodă; însă nu de tot răsipa, ci cu tocmală. Întorcîndu-se însuşi Mihai vodă cu capul său, unde era greul şi tot aşa au mers, apărîndu-se, pînă la un oraş ce să zice Tîrşor.</w:t>
      </w:r>
    </w:p>
    <w:p>
      <w:pPr>
        <w:pStyle w:val="Normal"/>
        <w:jc w:val="both"/>
        <w:rPr/>
      </w:pPr>
      <w:r>
        <w:rPr>
          <w:sz w:val="24"/>
          <w:lang w:val="ro-RO" w:eastAsia="en-US"/>
        </w:rPr>
        <w:tab/>
        <w:t>Ştiind Zamoischii de Mihai vodă cine iaste la războaie, ca să nu se mai depărt</w:t>
      </w:r>
      <w:r>
        <w:rPr>
          <w:rFonts w:eastAsia="Times New Roman" w:cs="Times New Roman"/>
          <w:sz w:val="24"/>
          <w:lang w:val="ro-RO" w:eastAsia="en-US"/>
        </w:rPr>
        <w:t>é</w:t>
      </w:r>
      <w:r>
        <w:rPr>
          <w:sz w:val="24"/>
          <w:lang w:val="ro-RO" w:eastAsia="en-US"/>
        </w:rPr>
        <w:t>ze oastea lui cea călăreaţă, gonindu-i, şi temîndu-se de zminteală, au trimis trîmbiţaş de au zis de întorsul oştii şi cu poruncă tare la căpetenii, numai să se întoarcă. Şi s-au întors oastea leşască. Căzut-au la acel războiu o mie de trupuri dintr-amîndoao părţile. Iară vii prinşi din oastea lui Mihai vodă mulţi. Fost-au războiul acesta în anul 7108 &lt;=1600&gt;./</w:t>
      </w:r>
    </w:p>
    <w:p>
      <w:pPr>
        <w:pStyle w:val="Normal"/>
        <w:jc w:val="both"/>
        <w:rPr>
          <w:sz w:val="24"/>
          <w:lang w:val="ro-RO" w:eastAsia="en-US"/>
        </w:rPr>
      </w:pPr>
      <w:r>
        <w:rPr>
          <w:sz w:val="24"/>
          <w:lang w:val="ro-RO" w:eastAsia="en-US"/>
        </w:rPr>
      </w:r>
    </w:p>
    <w:p>
      <w:pPr>
        <w:pStyle w:val="Normal"/>
        <w:jc w:val="center"/>
        <w:rPr>
          <w:i/>
          <w:i/>
          <w:sz w:val="24"/>
          <w:lang w:val="ro-RO" w:eastAsia="en-US"/>
        </w:rPr>
      </w:pPr>
      <w:r>
        <w:rPr>
          <w:i/>
          <w:sz w:val="24"/>
          <w:lang w:val="ro-RO" w:eastAsia="en-US"/>
        </w:rPr>
        <w:t>CÎND AU VENIT IEREMIA VODĂ CU ZAMOISCHII HATMANUL ÎN ŢARA MUNTENEASCĂ DE AU BĂTUT PRE MIHAI VODĂ ŞI AU PUS DOMN PRE FRATE-SĂU, SIMEON MOGHILĂ VODĂ.</w:t>
      </w:r>
    </w:p>
    <w:p>
      <w:pPr>
        <w:pStyle w:val="Normal"/>
        <w:jc w:val="center"/>
        <w:rPr>
          <w:i/>
          <w:i/>
          <w:sz w:val="24"/>
          <w:lang w:val="ro-RO" w:eastAsia="en-US"/>
        </w:rPr>
      </w:pPr>
      <w:r>
        <w:rPr>
          <w:i/>
          <w:sz w:val="24"/>
          <w:lang w:val="ro-RO" w:eastAsia="en-US"/>
        </w:rPr>
      </w:r>
    </w:p>
    <w:p>
      <w:pPr>
        <w:pStyle w:val="Normal"/>
        <w:jc w:val="both"/>
        <w:rPr/>
      </w:pPr>
      <w:r>
        <w:rPr>
          <w:sz w:val="24"/>
          <w:lang w:val="ro-RO" w:eastAsia="en-US"/>
        </w:rPr>
        <w:tab/>
        <w:t>Să urîse munt</w:t>
      </w:r>
      <w:r>
        <w:rPr>
          <w:rFonts w:eastAsia="Times New Roman" w:cs="Times New Roman"/>
          <w:sz w:val="24"/>
          <w:lang w:val="ro-RO" w:eastAsia="en-US"/>
        </w:rPr>
        <w:t>é</w:t>
      </w:r>
      <w:r>
        <w:rPr>
          <w:sz w:val="24"/>
          <w:lang w:val="ro-RO" w:eastAsia="en-US"/>
        </w:rPr>
        <w:t>nilor cu domniia lui Mihai vodă, tot cu oşti şi cu războaie. Ci după fuga lui Mihai vodă au şezut domnii Ieremia vodă şi Simeon vodă, cu Zamoischii, trei zile pre loc, pînă au început a veni toţ&lt;i&gt; boiarii Ţărîi Munteneşti şi slujitorii, priimind pre Simeon vodă domn cu giurămînt, mergînd şi Ieremia vodă pînă în Bucureşti şi au aşezat la scaun pre frate-său Simeon vodă. Lăsîndu-o lui Zamoischii trei mii de l</w:t>
      </w:r>
      <w:r>
        <w:rPr>
          <w:rFonts w:eastAsia="Times New Roman" w:cs="Times New Roman"/>
          <w:sz w:val="24"/>
          <w:lang w:val="ro-RO" w:eastAsia="en-US"/>
        </w:rPr>
        <w:t>é</w:t>
      </w:r>
      <w:r>
        <w:rPr>
          <w:sz w:val="24"/>
          <w:lang w:val="ro-RO" w:eastAsia="en-US"/>
        </w:rPr>
        <w:t>şi, cu Jan Potoţchii, starostele de Cameniţa, iar Ieremia vodă şi cu Zamoischii s-au întors la Suceava.</w:t>
      </w:r>
    </w:p>
    <w:p>
      <w:pPr>
        <w:pStyle w:val="Normal"/>
        <w:jc w:val="both"/>
        <w:rPr/>
      </w:pPr>
      <w:r>
        <w:rPr>
          <w:sz w:val="24"/>
          <w:lang w:val="ro-RO" w:eastAsia="en-US"/>
        </w:rPr>
        <w:tab/>
        <w:t>Iară Mihai vodă, după ce pierduse războul la Teleajen, strîngea oaste prin munţi de ai săi şi din Ţara Ungurească, cunoscuţ&lt;i&gt;, făcînd aproape de şapte mii de oameni, cum scrie hronograful. Şi pornise pe Udrea spătariul cu 4000 de oameni să fie de strajă. Iar el tot să gătiia în munţi, să iasă de odată cu puşci şi cu gătire mai bună. Ci l-au grăbit Simeon vodă de n-au avut vr</w:t>
      </w:r>
      <w:r>
        <w:rPr>
          <w:rFonts w:eastAsia="Times New Roman" w:cs="Times New Roman"/>
          <w:sz w:val="24"/>
          <w:lang w:val="ro-RO" w:eastAsia="en-US"/>
        </w:rPr>
        <w:t>é</w:t>
      </w:r>
      <w:r>
        <w:rPr>
          <w:sz w:val="24"/>
          <w:lang w:val="ro-RO" w:eastAsia="en-US"/>
        </w:rPr>
        <w:t>me să se mai întărească. Că de grab, strîngînd oaste de loc şi cu l</w:t>
      </w:r>
      <w:r>
        <w:rPr>
          <w:rFonts w:eastAsia="Times New Roman" w:cs="Times New Roman"/>
          <w:sz w:val="24"/>
          <w:lang w:val="ro-RO" w:eastAsia="en-US"/>
        </w:rPr>
        <w:t>é</w:t>
      </w:r>
      <w:r>
        <w:rPr>
          <w:sz w:val="24"/>
          <w:lang w:val="ro-RO" w:eastAsia="en-US"/>
        </w:rPr>
        <w:t>şii, au purces din Bucureşti, pre sfatul boiarilor celor de loc, mergînd şi zioa şi noaptea, prin locuri ascunse, [328] pînă la oraşul Argeşului. Într-acest tîrgşor era şi Udrea cu oastea lui Mihai vodă, acea de strajă. Diisu de dimineaţă au sosit oastea lui Simeon vodă supt acel oraş. Şi prins</w:t>
      </w:r>
      <w:r>
        <w:rPr>
          <w:rFonts w:eastAsia="Times New Roman" w:cs="Times New Roman"/>
          <w:sz w:val="24"/>
          <w:lang w:val="ro-RO" w:eastAsia="en-US"/>
        </w:rPr>
        <w:t>é</w:t>
      </w:r>
      <w:r>
        <w:rPr>
          <w:sz w:val="24"/>
          <w:lang w:val="ro-RO" w:eastAsia="en-US"/>
        </w:rPr>
        <w:t>se de v</w:t>
      </w:r>
      <w:r>
        <w:rPr>
          <w:rFonts w:eastAsia="Times New Roman" w:cs="Times New Roman"/>
          <w:sz w:val="24"/>
          <w:lang w:val="ro-RO" w:eastAsia="en-US"/>
        </w:rPr>
        <w:t>é</w:t>
      </w:r>
      <w:r>
        <w:rPr>
          <w:sz w:val="24"/>
          <w:lang w:val="ro-RO" w:eastAsia="en-US"/>
        </w:rPr>
        <w:t>ste şi Udrea. Ci au căutat a scoate şi el oastea la cîmpu/ nefiind loc de fugă; că să apropiiase oştile lui Simeon vodă. Ci pînă de trei ori au dat războiu l</w:t>
      </w:r>
      <w:r>
        <w:rPr>
          <w:rFonts w:eastAsia="Times New Roman" w:cs="Times New Roman"/>
          <w:sz w:val="24"/>
          <w:lang w:val="ro-RO" w:eastAsia="en-US"/>
        </w:rPr>
        <w:t>é</w:t>
      </w:r>
      <w:r>
        <w:rPr>
          <w:sz w:val="24"/>
          <w:lang w:val="ro-RO" w:eastAsia="en-US"/>
        </w:rPr>
        <w:t>şilor. Şi întorcîndu-se iar a patra oara, au purces în răsipă oastea Udrei.</w:t>
      </w:r>
    </w:p>
    <w:p>
      <w:pPr>
        <w:pStyle w:val="Normal"/>
        <w:jc w:val="both"/>
        <w:rPr/>
      </w:pPr>
      <w:r>
        <w:rPr>
          <w:sz w:val="24"/>
          <w:lang w:val="ro-RO" w:eastAsia="en-US"/>
        </w:rPr>
        <w:tab/>
        <w:t>Mihai vodă nu era departe, mai în munţi, de acolo, viind să se adune cu c</w:t>
      </w:r>
      <w:r>
        <w:rPr>
          <w:rFonts w:eastAsia="Times New Roman" w:cs="Times New Roman"/>
          <w:sz w:val="24"/>
          <w:lang w:val="ro-RO" w:eastAsia="en-US"/>
        </w:rPr>
        <w:t>é</w:t>
      </w:r>
      <w:r>
        <w:rPr>
          <w:sz w:val="24"/>
          <w:lang w:val="ro-RO" w:eastAsia="en-US"/>
        </w:rPr>
        <w:t>ilaltă oaste. Ci deaca au dat ştire Udrea de răsipa sa, au început şi ceilalţi, cu toţii, a-l părăsi. Şi numai ci i-au căutat a lăsa Ţara Muntenească şi a tr</w:t>
      </w:r>
      <w:r>
        <w:rPr>
          <w:rFonts w:eastAsia="Times New Roman" w:cs="Times New Roman"/>
          <w:sz w:val="24"/>
          <w:lang w:val="ro-RO" w:eastAsia="en-US"/>
        </w:rPr>
        <w:t>é</w:t>
      </w:r>
      <w:r>
        <w:rPr>
          <w:sz w:val="24"/>
          <w:lang w:val="ro-RO" w:eastAsia="en-US"/>
        </w:rPr>
        <w:t>ce munţii la Ardeal. Udrea, după ac</w:t>
      </w:r>
      <w:r>
        <w:rPr>
          <w:rFonts w:eastAsia="Times New Roman" w:cs="Times New Roman"/>
          <w:sz w:val="24"/>
          <w:lang w:val="ro-RO" w:eastAsia="en-US"/>
        </w:rPr>
        <w:t>é</w:t>
      </w:r>
      <w:r>
        <w:rPr>
          <w:sz w:val="24"/>
          <w:lang w:val="ro-RO" w:eastAsia="en-US"/>
        </w:rPr>
        <w:t>ia, curînd au venit şi el şi s-au închinat la Simeon vodă. Şi aşa, Mihai vodă, vrînd să dobîndească Ardealul, au pierdut şi Ţara Muntenească.</w:t>
      </w:r>
    </w:p>
    <w:p>
      <w:pPr>
        <w:pStyle w:val="Normal"/>
        <w:jc w:val="both"/>
        <w:rPr/>
      </w:pPr>
      <w:r>
        <w:rPr>
          <w:sz w:val="24"/>
          <w:lang w:val="ro-RO" w:eastAsia="en-US"/>
        </w:rPr>
        <w:tab/>
        <w:t>După ce au sosit Mihai vodă în Ardeal, ş-au aflat oamenii săi, carii pus</w:t>
      </w:r>
      <w:r>
        <w:rPr>
          <w:rFonts w:eastAsia="Times New Roman" w:cs="Times New Roman"/>
          <w:sz w:val="24"/>
          <w:lang w:val="ro-RO" w:eastAsia="en-US"/>
        </w:rPr>
        <w:t>é</w:t>
      </w:r>
      <w:r>
        <w:rPr>
          <w:sz w:val="24"/>
          <w:lang w:val="ro-RO" w:eastAsia="en-US"/>
        </w:rPr>
        <w:t>se prin cetăţi, scoşi de Baştea Giurgiu şi puşi oşt</w:t>
      </w:r>
      <w:r>
        <w:rPr>
          <w:rFonts w:eastAsia="Times New Roman" w:cs="Times New Roman"/>
          <w:sz w:val="24"/>
          <w:lang w:val="ro-RO" w:eastAsia="en-US"/>
        </w:rPr>
        <w:t>é</w:t>
      </w:r>
      <w:r>
        <w:rPr>
          <w:sz w:val="24"/>
          <w:lang w:val="ro-RO" w:eastAsia="en-US"/>
        </w:rPr>
        <w:t>nii împăratului nemţesc. Ci văzînd că n-are loc nici în Ardeal, s-au sculat cu toată casa lui şi cu cîteva căpătenii, mai ales cu căpitanii lui cei de credinţă: Mîrzea, Gheţea şi Racea şi au mers în Beciu la împăratul nemţesc, în năd</w:t>
      </w:r>
      <w:r>
        <w:rPr>
          <w:rFonts w:eastAsia="Times New Roman" w:cs="Times New Roman"/>
          <w:sz w:val="24"/>
          <w:lang w:val="ro-RO" w:eastAsia="en-US"/>
        </w:rPr>
        <w:t>é</w:t>
      </w:r>
      <w:r>
        <w:rPr>
          <w:sz w:val="24"/>
          <w:lang w:val="ro-RO" w:eastAsia="en-US"/>
        </w:rPr>
        <w:t>jdea slujbei ce au făcut împotriva Batoreştilor. Şi l-au priimit împăratul bine. Iar Ardealul, că n-au fost pentru dînsul, ci pentru sine aşezat, atunce s-au arătat.</w:t>
      </w:r>
    </w:p>
    <w:p>
      <w:pPr>
        <w:pStyle w:val="Normal"/>
        <w:jc w:val="both"/>
        <w:rPr/>
      </w:pPr>
      <w:r>
        <w:rPr>
          <w:sz w:val="24"/>
          <w:lang w:val="ro-RO" w:eastAsia="en-US"/>
        </w:rPr>
        <w:tab/>
        <w:t>Nu peste puţină vr</w:t>
      </w:r>
      <w:r>
        <w:rPr>
          <w:rFonts w:eastAsia="Times New Roman" w:cs="Times New Roman"/>
          <w:sz w:val="24"/>
          <w:lang w:val="ro-RO" w:eastAsia="en-US"/>
        </w:rPr>
        <w:t>é</w:t>
      </w:r>
      <w:r>
        <w:rPr>
          <w:sz w:val="24"/>
          <w:lang w:val="ro-RO" w:eastAsia="en-US"/>
        </w:rPr>
        <w:t>me, văzînd Jicmont Bator perirea frăţine-său, lui Andreiaş Bator, coborîtă de cumnatu-său, împăratul nemţesc, şi Ardealul, / nici într-un chip nu vrea să se supue supt n</w:t>
      </w:r>
      <w:r>
        <w:rPr>
          <w:rFonts w:eastAsia="Times New Roman" w:cs="Times New Roman"/>
          <w:sz w:val="24"/>
          <w:lang w:val="ro-RO" w:eastAsia="en-US"/>
        </w:rPr>
        <w:t>é</w:t>
      </w:r>
      <w:r>
        <w:rPr>
          <w:sz w:val="24"/>
          <w:lang w:val="ro-RO" w:eastAsia="en-US"/>
        </w:rPr>
        <w:t>mţi. S-au căit de tocmeala ce făcuse cu cumnatu-său, Rodolfu împăratul, cum s-au pomenit mai sus. Şi lăsîndu-şi olatele care-i ded</w:t>
      </w:r>
      <w:r>
        <w:rPr>
          <w:rFonts w:eastAsia="Times New Roman" w:cs="Times New Roman"/>
          <w:sz w:val="24"/>
          <w:lang w:val="ro-RO" w:eastAsia="en-US"/>
        </w:rPr>
        <w:t>é</w:t>
      </w:r>
      <w:r>
        <w:rPr>
          <w:sz w:val="24"/>
          <w:lang w:val="ro-RO" w:eastAsia="en-US"/>
        </w:rPr>
        <w:t>se cumnatu-său, au trecut în Ţara Leşască, că-i era Zamoischii ginere, fiind doamna lui Zamoischii fata lui Andreiaş Bator. Apoi, din Ţara Leşască au venit la Ardeal. Şi îndată cuprinzînd Ţara Ardealului iară cătră sine, au început a strînge oşti împotriva lui Baştea Giurgea, hatmanul împăratului nemţesc.</w:t>
      </w:r>
    </w:p>
    <w:p>
      <w:pPr>
        <w:pStyle w:val="Normal"/>
        <w:jc w:val="both"/>
        <w:rPr/>
      </w:pPr>
      <w:r>
        <w:rPr>
          <w:sz w:val="24"/>
          <w:lang w:val="ro-RO" w:eastAsia="en-US"/>
        </w:rPr>
        <w:tab/>
        <w:t>Văzînd împăratul nemţesc rădicat Ardealul şi rocoşit iară împotriva sa, de al doilea rînd, au gătit pre Mihai vodă şi l-au pornit iară să margă să strîngă oşti şi dimpreună cu Baştea Giurgea să stea împotriva Batoreştilor lui Jicmont, cumnatu-său şi lui Bator Iştiioann, fratele lui Jicmont. Că aceşti doi mai rămăs</w:t>
      </w:r>
      <w:r>
        <w:rPr>
          <w:rFonts w:eastAsia="Times New Roman" w:cs="Times New Roman"/>
          <w:sz w:val="24"/>
          <w:lang w:val="ro-RO" w:eastAsia="en-US"/>
        </w:rPr>
        <w:t>é</w:t>
      </w:r>
      <w:r>
        <w:rPr>
          <w:sz w:val="24"/>
          <w:lang w:val="ro-RO" w:eastAsia="en-US"/>
        </w:rPr>
        <w:t>se din Batoreşti.</w:t>
      </w:r>
    </w:p>
    <w:p>
      <w:pPr>
        <w:pStyle w:val="Normal"/>
        <w:jc w:val="both"/>
        <w:rPr/>
      </w:pPr>
      <w:r>
        <w:rPr>
          <w:sz w:val="24"/>
          <w:lang w:val="ro-RO" w:eastAsia="en-US"/>
        </w:rPr>
        <w:tab/>
        <w:t>Purcegînd Mihai vodă din Beciu asupra Ardealului, dăruit bine de împăratul, strîngînd iară oşti şi de ai săi, munt</w:t>
      </w:r>
      <w:r>
        <w:rPr>
          <w:rFonts w:eastAsia="Times New Roman" w:cs="Times New Roman"/>
          <w:sz w:val="24"/>
          <w:lang w:val="ro-RO" w:eastAsia="en-US"/>
        </w:rPr>
        <w:t>é</w:t>
      </w:r>
      <w:r>
        <w:rPr>
          <w:sz w:val="24"/>
          <w:lang w:val="ro-RO" w:eastAsia="en-US"/>
        </w:rPr>
        <w:t>ni, carii să aşezase în Ardeal şi sîrbi, unguri, împreunîndu-se cu baştea Giurgiu la Clujvar. [329] Batoreştii încă au strîns oaste şi mai sămeţi fiind pe locurile sale au dat războiu lui Baştea Giurgiu şi lui Mihai vodă, aproape de Clujvar, la un sat anume Mojina. Ci stînd n</w:t>
      </w:r>
      <w:r>
        <w:rPr>
          <w:rFonts w:eastAsia="Times New Roman" w:cs="Times New Roman"/>
          <w:sz w:val="24"/>
          <w:lang w:val="ro-RO" w:eastAsia="en-US"/>
        </w:rPr>
        <w:t>é</w:t>
      </w:r>
      <w:r>
        <w:rPr>
          <w:sz w:val="24"/>
          <w:lang w:val="ro-RO" w:eastAsia="en-US"/>
        </w:rPr>
        <w:t>mţii în frunte tare/ cu focul lui Mihai vodă lovind din dos pe oastea Batoreştilor, au înfrînt pre Batoreşti, cît abiia au scăpat ei cu capetele. Iară din oştile lor, parte mai mare, ce au fost pedestri, cu armata, adecă tunurile, cu tabăra, au căzut toate pre mîna lui Baştea Giurgiu. Era v</w:t>
      </w:r>
      <w:r>
        <w:rPr>
          <w:rFonts w:eastAsia="Times New Roman" w:cs="Times New Roman"/>
          <w:sz w:val="24"/>
          <w:lang w:val="ro-RO" w:eastAsia="en-US"/>
        </w:rPr>
        <w:t>é</w:t>
      </w:r>
      <w:r>
        <w:rPr>
          <w:sz w:val="24"/>
          <w:lang w:val="ro-RO" w:eastAsia="en-US"/>
        </w:rPr>
        <w:t>ste de biruinţa acelui războiu mai mare a lui Mihai vodă, decît a Baştei Giurgiu; care zavistie au făcut şi lui Mihai vodă perire.</w:t>
      </w:r>
    </w:p>
    <w:p>
      <w:pPr>
        <w:pStyle w:val="Normal"/>
        <w:jc w:val="both"/>
        <w:rPr/>
      </w:pPr>
      <w:r>
        <w:rPr>
          <w:sz w:val="24"/>
          <w:lang w:val="ro-RO" w:eastAsia="en-US"/>
        </w:rPr>
        <w:tab/>
        <w:t>Spun oameni bătrîni de pe acea vr</w:t>
      </w:r>
      <w:r>
        <w:rPr>
          <w:rFonts w:eastAsia="Times New Roman" w:cs="Times New Roman"/>
          <w:sz w:val="24"/>
          <w:lang w:val="ro-RO" w:eastAsia="en-US"/>
        </w:rPr>
        <w:t>é</w:t>
      </w:r>
      <w:r>
        <w:rPr>
          <w:sz w:val="24"/>
          <w:lang w:val="ro-RO" w:eastAsia="en-US"/>
        </w:rPr>
        <w:t>me, cum să fie ajuns în cîteva rînduri cu daruri Ieremia vodă la Baştea Giurgiu, pentru moartea lui Mihai vodă. Care lucru poate să fie. (Că ce nu lucrează în lume, avuţiia!) Banii turbură împărăţiile şi cetăţi mari le surpă, cum să zice cu un cuvînt leşesc: sula de aur pătrunde zidului.</w:t>
      </w:r>
    </w:p>
    <w:p>
      <w:pPr>
        <w:pStyle w:val="Normal"/>
        <w:jc w:val="both"/>
        <w:rPr>
          <w:sz w:val="24"/>
          <w:lang w:val="ro-RO" w:eastAsia="en-US"/>
        </w:rPr>
      </w:pPr>
      <w:r>
        <w:rPr>
          <w:sz w:val="24"/>
          <w:lang w:val="ro-RO" w:eastAsia="en-US"/>
        </w:rPr>
      </w:r>
    </w:p>
    <w:p>
      <w:pPr>
        <w:pStyle w:val="Normal"/>
        <w:jc w:val="center"/>
        <w:rPr>
          <w:i/>
          <w:i/>
          <w:sz w:val="24"/>
          <w:lang w:val="ro-RO" w:eastAsia="en-US"/>
        </w:rPr>
      </w:pPr>
      <w:r>
        <w:rPr>
          <w:i/>
          <w:sz w:val="24"/>
          <w:lang w:val="ro-RO" w:eastAsia="en-US"/>
        </w:rPr>
        <w:t>DE MOARTEA LUI MIHAI VODĂ.</w:t>
      </w:r>
    </w:p>
    <w:p>
      <w:pPr>
        <w:pStyle w:val="Normal"/>
        <w:jc w:val="center"/>
        <w:rPr>
          <w:i/>
          <w:i/>
          <w:sz w:val="24"/>
          <w:lang w:val="ro-RO" w:eastAsia="en-US"/>
        </w:rPr>
      </w:pPr>
      <w:r>
        <w:rPr>
          <w:i/>
          <w:sz w:val="24"/>
          <w:lang w:val="ro-RO" w:eastAsia="en-US"/>
        </w:rPr>
      </w:r>
    </w:p>
    <w:p>
      <w:pPr>
        <w:pStyle w:val="Normal"/>
        <w:jc w:val="both"/>
        <w:rPr/>
      </w:pPr>
      <w:r>
        <w:rPr>
          <w:sz w:val="24"/>
          <w:lang w:val="ro-RO" w:eastAsia="en-US"/>
        </w:rPr>
        <w:tab/>
        <w:t>La anul 7109, av&lt;gust&gt; 8, diis de noapte, încă fiind Mihai vodă într-aşternut, au venit doi căpitani n</w:t>
      </w:r>
      <w:r>
        <w:rPr>
          <w:rFonts w:eastAsia="Times New Roman" w:cs="Times New Roman"/>
          <w:sz w:val="24"/>
          <w:lang w:val="ro-RO" w:eastAsia="en-US"/>
        </w:rPr>
        <w:t>é</w:t>
      </w:r>
      <w:r>
        <w:rPr>
          <w:sz w:val="24"/>
          <w:lang w:val="ro-RO" w:eastAsia="en-US"/>
        </w:rPr>
        <w:t>mţi, cu oamenii lor, trimiş&lt;i&gt; de Baştea Giurgia să omoară pre Mihai vodă. Şi cum au sosit la tabăra lui, că era osebi, au lovit la cort, unde odihniia, şi acolo în loc i-au tăiat capul şi l-au dus la Baştea Giurgiu. Iară trupul lui pînă la a treia zi au stătut întru ved</w:t>
      </w:r>
      <w:r>
        <w:rPr>
          <w:rFonts w:eastAsia="Times New Roman" w:cs="Times New Roman"/>
          <w:sz w:val="24"/>
          <w:lang w:val="ro-RO" w:eastAsia="en-US"/>
        </w:rPr>
        <w:t>é</w:t>
      </w:r>
      <w:r>
        <w:rPr>
          <w:sz w:val="24"/>
          <w:lang w:val="ro-RO" w:eastAsia="en-US"/>
        </w:rPr>
        <w:t>ria tuturora, neîngropat. Oşile lui ce avea nu era cu dînsul la tabără, că pre toţi îi slobozise în pradă; pînă şi copiii lui au fost mers în pradă./ Şi aşa s-au plătit lui Mihai vodă pentru slujbele ce au făcut n</w:t>
      </w:r>
      <w:r>
        <w:rPr>
          <w:rFonts w:eastAsia="Times New Roman" w:cs="Times New Roman"/>
          <w:sz w:val="24"/>
          <w:lang w:val="ro-RO" w:eastAsia="en-US"/>
        </w:rPr>
        <w:t>é</w:t>
      </w:r>
      <w:r>
        <w:rPr>
          <w:sz w:val="24"/>
          <w:lang w:val="ro-RO" w:eastAsia="en-US"/>
        </w:rPr>
        <w:t>mţilor.</w:t>
      </w:r>
    </w:p>
    <w:p>
      <w:pPr>
        <w:pStyle w:val="Normal"/>
        <w:jc w:val="both"/>
        <w:rPr>
          <w:sz w:val="24"/>
          <w:lang w:val="ro-RO" w:eastAsia="en-US"/>
        </w:rPr>
      </w:pPr>
      <w:r>
        <w:rPr>
          <w:sz w:val="24"/>
          <w:lang w:val="ro-RO" w:eastAsia="en-US"/>
        </w:rPr>
        <w:tab/>
        <w:t>Făcut-au Ieremia vodă sfînta Mănăstire Suceviţa, în ţinutul &lt;loc gol&gt;. Şi au murit Ieremia vodă în domnie, domnind ani 12./</w:t>
      </w:r>
    </w:p>
    <w:p>
      <w:pPr>
        <w:pStyle w:val="Normal"/>
        <w:jc w:val="both"/>
        <w:rPr>
          <w:sz w:val="24"/>
          <w:lang w:val="ro-RO" w:eastAsia="en-US"/>
        </w:rPr>
      </w:pPr>
      <w:r>
        <w:rPr>
          <w:sz w:val="24"/>
          <w:lang w:val="ro-RO" w:eastAsia="en-US"/>
        </w:rPr>
      </w:r>
    </w:p>
    <w:p>
      <w:pPr>
        <w:pStyle w:val="Normal"/>
        <w:jc w:val="center"/>
        <w:rPr/>
      </w:pPr>
      <w:r>
        <w:rPr>
          <w:i/>
          <w:sz w:val="24"/>
          <w:lang w:val="ro-RO" w:eastAsia="en-US"/>
        </w:rPr>
        <w:t>MOLDAVIA</w:t>
      </w:r>
      <w:r>
        <w:rPr>
          <w:sz w:val="24"/>
          <w:lang w:val="ro-RO" w:eastAsia="en-US"/>
        </w:rPr>
        <w:t>.</w:t>
      </w:r>
    </w:p>
    <w:p>
      <w:pPr>
        <w:pStyle w:val="Normal"/>
        <w:jc w:val="center"/>
        <w:rPr>
          <w:sz w:val="24"/>
          <w:lang w:val="ro-RO" w:eastAsia="en-US"/>
        </w:rPr>
      </w:pPr>
      <w:r>
        <w:rPr>
          <w:sz w:val="24"/>
          <w:lang w:val="ro-RO" w:eastAsia="en-US"/>
        </w:rPr>
      </w:r>
    </w:p>
    <w:p>
      <w:pPr>
        <w:pStyle w:val="Normal"/>
        <w:jc w:val="center"/>
        <w:rPr>
          <w:sz w:val="24"/>
          <w:lang w:val="ro-RO" w:eastAsia="en-US"/>
        </w:rPr>
      </w:pPr>
      <w:r>
        <w:rPr>
          <w:sz w:val="24"/>
          <w:lang w:val="ro-RO" w:eastAsia="en-US"/>
        </w:rPr>
        <w:tab/>
        <w:t>Vl&lt;ea&gt;to 7116, 1607. DOMNU 35. DOMNIE 37. SIMEON MOGHILA VODĂ, UNUL NUMIT CU ACEST NUME.</w:t>
      </w:r>
    </w:p>
    <w:p>
      <w:pPr>
        <w:pStyle w:val="Normal"/>
        <w:jc w:val="center"/>
        <w:rPr>
          <w:sz w:val="24"/>
          <w:lang w:val="ro-RO" w:eastAsia="en-US"/>
        </w:rPr>
      </w:pPr>
      <w:r>
        <w:rPr>
          <w:sz w:val="24"/>
          <w:lang w:val="ro-RO" w:eastAsia="en-US"/>
        </w:rPr>
      </w:r>
    </w:p>
    <w:p>
      <w:pPr>
        <w:pStyle w:val="Normal"/>
        <w:jc w:val="both"/>
        <w:rPr>
          <w:sz w:val="24"/>
          <w:lang w:val="ro-RO" w:eastAsia="en-US"/>
        </w:rPr>
      </w:pPr>
      <w:r>
        <w:rPr>
          <w:sz w:val="24"/>
          <w:lang w:val="ro-RO" w:eastAsia="en-US"/>
        </w:rPr>
        <w:tab/>
        <w:t>După moartea Ieremiei vodă stătut-au la domnie frată-său Simeon Moghila vodă, nefiind feciorii Ieremiei vodă încă la vîrstă deplin, a căruia domnie au fost pe scurt, că au murit otrăvit de cumnată-sa,  doamna Ieremiei vodă, trăgînd domniia mai curînd la feciorii ei şi mai vîrtos temîndu-se că să vor întemeia feciorii lui Simeon vodă la domnia ţărîi. Care pentru faptele acei doamne mai pre urmă au arătat Dumnezeu cu păcatele ei, domnind ani 1./</w:t>
      </w:r>
    </w:p>
    <w:p>
      <w:pPr>
        <w:pStyle w:val="Normal"/>
        <w:jc w:val="both"/>
        <w:rPr>
          <w:sz w:val="24"/>
          <w:lang w:val="ro-RO" w:eastAsia="en-US"/>
        </w:rPr>
      </w:pPr>
      <w:r>
        <w:rPr>
          <w:sz w:val="24"/>
          <w:lang w:val="ro-RO" w:eastAsia="en-US"/>
        </w:rPr>
      </w:r>
    </w:p>
    <w:p>
      <w:pPr>
        <w:pStyle w:val="Normal"/>
        <w:jc w:val="center"/>
        <w:rPr>
          <w:i/>
          <w:i/>
          <w:sz w:val="24"/>
          <w:lang w:val="ro-RO" w:eastAsia="en-US"/>
        </w:rPr>
      </w:pPr>
      <w:r>
        <w:rPr>
          <w:i/>
          <w:sz w:val="24"/>
          <w:lang w:val="ro-RO" w:eastAsia="en-US"/>
        </w:rPr>
        <w:t>VALAHIA.</w:t>
      </w:r>
    </w:p>
    <w:p>
      <w:pPr>
        <w:pStyle w:val="Normal"/>
        <w:jc w:val="center"/>
        <w:rPr>
          <w:i/>
          <w:i/>
          <w:sz w:val="24"/>
          <w:lang w:val="ro-RO" w:eastAsia="en-US"/>
        </w:rPr>
      </w:pPr>
      <w:r>
        <w:rPr>
          <w:i/>
          <w:sz w:val="24"/>
          <w:lang w:val="ro-RO" w:eastAsia="en-US"/>
        </w:rPr>
      </w:r>
    </w:p>
    <w:p>
      <w:pPr>
        <w:pStyle w:val="Normal"/>
        <w:jc w:val="center"/>
        <w:rPr>
          <w:sz w:val="24"/>
          <w:lang w:val="ro-RO" w:eastAsia="en-US"/>
        </w:rPr>
      </w:pPr>
      <w:r>
        <w:rPr>
          <w:sz w:val="24"/>
          <w:lang w:val="ro-RO" w:eastAsia="en-US"/>
        </w:rPr>
        <w:t>7109, 1601. DOMN 32. DOMNIE 36. ŞERBAN BASARAB VODĂ, ÎNTÎIUL NUMIT CU ACEST NUME.</w:t>
      </w:r>
    </w:p>
    <w:p>
      <w:pPr>
        <w:pStyle w:val="Normal"/>
        <w:jc w:val="center"/>
        <w:rPr>
          <w:sz w:val="24"/>
          <w:lang w:val="ro-RO" w:eastAsia="en-US"/>
        </w:rPr>
      </w:pPr>
      <w:r>
        <w:rPr>
          <w:sz w:val="24"/>
          <w:lang w:val="ro-RO" w:eastAsia="en-US"/>
        </w:rPr>
      </w:r>
    </w:p>
    <w:p>
      <w:pPr>
        <w:pStyle w:val="Normal"/>
        <w:jc w:val="both"/>
        <w:rPr>
          <w:sz w:val="24"/>
          <w:lang w:val="ro-RO" w:eastAsia="en-US"/>
        </w:rPr>
      </w:pPr>
      <w:r>
        <w:rPr>
          <w:sz w:val="24"/>
          <w:lang w:val="ro-RO" w:eastAsia="en-US"/>
        </w:rPr>
        <w:tab/>
        <w:t>După moartea lui Mihai vodă au stătut la domnie Şerban Basarab vodă, carele au fost om înţelept şi bun şi viteaz, milostiv şi cu odihnă săracilor şi streinilor, pre toţi îi iubiia. Ţara şi locul bine le orînduise, făcîndu-ş&lt;i&gt; pace şi cu alte ţări dinprejur, ca să fie domnia lui odihnită. Aşişderea să închină împăratului turcesc să-i dea haraci, ca să nu-i mai răsipească ţara altă dată. Că nu iubiia vrajba sau mîniia, ci vrea să aibă pace cu toţii. Şi aşa, împăcîndu-ş&lt;i&gt; ţara şi domniia, s-au încetat războaiele şi oştile cele multe. Şi s-au strîns toţ&lt;i&gt; oamenii pre la locurile sale, cine de pre unde era răsipiţ&lt;i&gt;. Şi era bucurie şi veselie în toată ţara şi da laudă lui Dumnezeu pentru pace.</w:t>
      </w:r>
    </w:p>
    <w:p>
      <w:pPr>
        <w:pStyle w:val="Normal"/>
        <w:jc w:val="both"/>
        <w:rPr>
          <w:sz w:val="24"/>
          <w:lang w:val="ro-RO" w:eastAsia="en-US"/>
        </w:rPr>
      </w:pPr>
      <w:r>
        <w:rPr>
          <w:sz w:val="24"/>
          <w:lang w:val="ro-RO" w:eastAsia="en-US"/>
        </w:rPr>
      </w:r>
    </w:p>
    <w:p>
      <w:pPr>
        <w:pStyle w:val="Normal"/>
        <w:jc w:val="center"/>
        <w:rPr>
          <w:i/>
          <w:i/>
          <w:sz w:val="24"/>
          <w:lang w:val="ro-RO" w:eastAsia="en-US"/>
        </w:rPr>
      </w:pPr>
      <w:r>
        <w:rPr>
          <w:i/>
          <w:sz w:val="24"/>
          <w:lang w:val="ro-RO" w:eastAsia="en-US"/>
        </w:rPr>
        <w:t>LUCRURI STREINE.</w:t>
      </w:r>
    </w:p>
    <w:p>
      <w:pPr>
        <w:pStyle w:val="Normal"/>
        <w:jc w:val="center"/>
        <w:rPr>
          <w:i/>
          <w:i/>
          <w:sz w:val="24"/>
          <w:lang w:val="ro-RO" w:eastAsia="en-US"/>
        </w:rPr>
      </w:pPr>
      <w:r>
        <w:rPr>
          <w:i/>
          <w:sz w:val="24"/>
          <w:lang w:val="ro-RO" w:eastAsia="en-US"/>
        </w:rPr>
      </w:r>
    </w:p>
    <w:p>
      <w:pPr>
        <w:pStyle w:val="Normal"/>
        <w:jc w:val="both"/>
        <w:rPr/>
      </w:pPr>
      <w:r>
        <w:rPr>
          <w:sz w:val="24"/>
          <w:lang w:val="ro-RO" w:eastAsia="en-US"/>
        </w:rPr>
        <w:tab/>
        <w:t>Iară vrăjmaşul cel rău, carele nu voiaşte binele nici unui creştin, iar începu a scorni vrajba cu ungurii, de strînseră oşti foarte multe. Fiind craiu Ardealului Seichel Moişej, carele era viteaz mare, şi trimise la toate oştile lui să se pogoare în Ţara Muntenească, să v</w:t>
      </w:r>
      <w:r>
        <w:rPr>
          <w:rFonts w:eastAsia="Times New Roman" w:cs="Times New Roman"/>
          <w:sz w:val="24"/>
          <w:lang w:val="ro-RO" w:eastAsia="en-US"/>
        </w:rPr>
        <w:t>é</w:t>
      </w:r>
      <w:r>
        <w:rPr>
          <w:sz w:val="24"/>
          <w:lang w:val="ro-RO" w:eastAsia="en-US"/>
        </w:rPr>
        <w:t>rse sînge mult, pentru ca să dobîndiască cinste şi iară să se întoarcă înapoi.</w:t>
      </w:r>
    </w:p>
    <w:p>
      <w:pPr>
        <w:pStyle w:val="Normal"/>
        <w:jc w:val="both"/>
        <w:rPr/>
      </w:pPr>
      <w:r>
        <w:rPr>
          <w:sz w:val="24"/>
          <w:lang w:val="ro-RO" w:eastAsia="en-US"/>
        </w:rPr>
        <w:tab/>
        <w:t>Atuncea Şerban vodă, deaca auzi, foarte se miră mult şi au/ făcut sfat cu toţ&lt;i&gt; boiarii lui şi bine să sfătuiră să-i dăruiască daruri ca să se aibă ca şi întîi. Şi tot trimitea soli cu daruri. Aceasta însemna ceasul cel rău al lui Seichel Moişej. Pentru că deaca văzu Şerban vodă că nu să aşază Seichel Moişej de războiu, scrise la dînsul într-acesta chip: "De vr</w:t>
      </w:r>
      <w:r>
        <w:rPr>
          <w:rFonts w:eastAsia="Times New Roman" w:cs="Times New Roman"/>
          <w:sz w:val="24"/>
          <w:lang w:val="ro-RO" w:eastAsia="en-US"/>
        </w:rPr>
        <w:t>é</w:t>
      </w:r>
      <w:r>
        <w:rPr>
          <w:sz w:val="24"/>
          <w:lang w:val="ro-RO" w:eastAsia="en-US"/>
        </w:rPr>
        <w:t>me ce nu pohteşti pace, am năd</w:t>
      </w:r>
      <w:r>
        <w:rPr>
          <w:rFonts w:eastAsia="Times New Roman" w:cs="Times New Roman"/>
          <w:sz w:val="24"/>
          <w:lang w:val="ro-RO" w:eastAsia="en-US"/>
        </w:rPr>
        <w:t>é</w:t>
      </w:r>
      <w:r>
        <w:rPr>
          <w:sz w:val="24"/>
          <w:lang w:val="ro-RO" w:eastAsia="en-US"/>
        </w:rPr>
        <w:t>jde pre Dumnezeu, capul tău cel făr-de minte să se jărtvească şi sîngele ce să va vărsa să fie în capul tău. Şi păcatele oamenilor să fie în sufletul tău. Şi să ştii că nu viu asuprăţ&lt;i&gt;, cu sabia, ci cu puterea lui Dumnezeu; de la dînsul să găseşti aceste porunci".</w:t>
      </w:r>
    </w:p>
    <w:p>
      <w:pPr>
        <w:pStyle w:val="Normal"/>
        <w:jc w:val="both"/>
        <w:rPr>
          <w:sz w:val="24"/>
          <w:lang w:val="ro-RO" w:eastAsia="en-US"/>
        </w:rPr>
      </w:pPr>
      <w:r>
        <w:rPr>
          <w:sz w:val="24"/>
          <w:lang w:val="ro-RO" w:eastAsia="en-US"/>
        </w:rPr>
        <w:tab/>
        <w:t>Şi trimise Şerban vodă pre Preda v&lt;e&gt;l ban, de au strîns toate [331] oştile. Şi cînd să gătiră să purcează, strînseră preoţii să facă rugăciune şi să-l blagoslovească toţ&lt;i&gt;. Şi să rugară lui Dumnezeu să margă şi să vie cu pace şi dusmanii să-i supue supt picioarele lui, să-i biruiască şi să zdrobască săgeata şi arma duşmanului şi să întoarcă la scaun cu cinste. Atunce să închină, luînd blagoslovenie şi cu ajutorul lui Dumnezeu purceasă în Ţara Ungurească şi a treia zi au trecut munţii. Iar Seichel Moişej cu alazonie nice-ş&lt;i&gt; aducea amintea de vitejia lui Şerban vodă, ci-ş&lt;i&gt; bătea joc de dînsul, zicînd: "Să vedeţi acum pre rumânul cel gros ce va să paţă, numai să-mi treacă aripa cea dreaptă, numai decît să biruesc pre Şerban vodă, duşmanul mieu".</w:t>
      </w:r>
    </w:p>
    <w:p>
      <w:pPr>
        <w:pStyle w:val="Normal"/>
        <w:jc w:val="both"/>
        <w:rPr/>
      </w:pPr>
      <w:r>
        <w:rPr>
          <w:sz w:val="24"/>
          <w:lang w:val="ro-RO" w:eastAsia="en-US"/>
        </w:rPr>
        <w:tab/>
        <w:t>Atuncea Şerban vodă sosi şi-l ocoli. Îl strînse dintîi şi-l îmbulzi; atîta-l spărie şi-l îmblînzi şi-l băgă acolo/ în lăuntru, de-l încue ca într-o clucse. Dumnezeu atotput</w:t>
      </w:r>
      <w:r>
        <w:rPr>
          <w:rFonts w:eastAsia="Times New Roman" w:cs="Times New Roman"/>
          <w:sz w:val="24"/>
          <w:lang w:val="ro-RO" w:eastAsia="en-US"/>
        </w:rPr>
        <w:t>é</w:t>
      </w:r>
      <w:r>
        <w:rPr>
          <w:sz w:val="24"/>
          <w:lang w:val="ro-RO" w:eastAsia="en-US"/>
        </w:rPr>
        <w:t>rnic d</w:t>
      </w:r>
      <w:r>
        <w:rPr>
          <w:rFonts w:eastAsia="Times New Roman" w:cs="Times New Roman"/>
          <w:sz w:val="24"/>
          <w:lang w:val="ro-RO" w:eastAsia="en-US"/>
        </w:rPr>
        <w:t>é</w:t>
      </w:r>
      <w:r>
        <w:rPr>
          <w:sz w:val="24"/>
          <w:lang w:val="ro-RO" w:eastAsia="en-US"/>
        </w:rPr>
        <w:t>de-i cutremur pentru moşiia lui şi pentru alazonie. Atunce chiemă pre toţ&lt;i&gt; voinicii şi le zise: "Fiţi astăzi ca leii, să nu le dăm vr</w:t>
      </w:r>
      <w:r>
        <w:rPr>
          <w:rFonts w:eastAsia="Times New Roman" w:cs="Times New Roman"/>
          <w:sz w:val="24"/>
          <w:lang w:val="ro-RO" w:eastAsia="en-US"/>
        </w:rPr>
        <w:t>é</w:t>
      </w:r>
      <w:r>
        <w:rPr>
          <w:sz w:val="24"/>
          <w:lang w:val="ro-RO" w:eastAsia="en-US"/>
        </w:rPr>
        <w:t>me să dea războiu, să ne biruiască, ci cu ajutoriul lui Dumnezeu să-i lovim noi, făr-de v</w:t>
      </w:r>
      <w:r>
        <w:rPr>
          <w:rFonts w:eastAsia="Times New Roman" w:cs="Times New Roman"/>
          <w:sz w:val="24"/>
          <w:lang w:val="ro-RO" w:eastAsia="en-US"/>
        </w:rPr>
        <w:t>é</w:t>
      </w:r>
      <w:r>
        <w:rPr>
          <w:sz w:val="24"/>
          <w:lang w:val="ro-RO" w:eastAsia="en-US"/>
        </w:rPr>
        <w:t>ste". Atunce trecură mulţi pedestri şi călări şi nici unul n-au perit, multe tunuri slobozind asupră-le; şi i-au ferit Dumnezeu pre dînşii, cu Şerban vodă. Pentrucă daca s-au apropiiat, au dat năvală dorobanţii şi călărimea şi le d</w:t>
      </w:r>
      <w:r>
        <w:rPr>
          <w:rFonts w:eastAsia="Times New Roman" w:cs="Times New Roman"/>
          <w:sz w:val="24"/>
          <w:lang w:val="ro-RO" w:eastAsia="en-US"/>
        </w:rPr>
        <w:t>é</w:t>
      </w:r>
      <w:r>
        <w:rPr>
          <w:sz w:val="24"/>
          <w:lang w:val="ro-RO" w:eastAsia="en-US"/>
        </w:rPr>
        <w:t>deră o sabie, cît au început a fugi, trecînd liştava ca broaştele şi periră cît dintru dînşii nu scăpară mai nimica; de va fi trecut cineva liştava dincolo, iar ei îl omorîia cu sabiia. Într-acest războiu s-au aflat ucis acel proclet Seichel Moişej mort, despuiat. Aşa au petrecut de alazonie, pentrucă nu vrea dragostea şi prieteniia. Pentru nepric</w:t>
      </w:r>
      <w:r>
        <w:rPr>
          <w:rFonts w:eastAsia="Times New Roman" w:cs="Times New Roman"/>
          <w:sz w:val="24"/>
          <w:lang w:val="ro-RO" w:eastAsia="en-US"/>
        </w:rPr>
        <w:t>é</w:t>
      </w:r>
      <w:r>
        <w:rPr>
          <w:sz w:val="24"/>
          <w:lang w:val="ro-RO" w:eastAsia="en-US"/>
        </w:rPr>
        <w:t>perea lui ş-au pierdut toate oştile; apoi îş&lt;i&gt; puse şi sufletul.</w:t>
      </w:r>
    </w:p>
    <w:p>
      <w:pPr>
        <w:pStyle w:val="Normal"/>
        <w:jc w:val="both"/>
        <w:rPr>
          <w:sz w:val="24"/>
          <w:lang w:val="ro-RO" w:eastAsia="en-US"/>
        </w:rPr>
      </w:pPr>
      <w:r>
        <w:rPr>
          <w:sz w:val="24"/>
          <w:lang w:val="ro-RO" w:eastAsia="en-US"/>
        </w:rPr>
      </w:r>
    </w:p>
    <w:p>
      <w:pPr>
        <w:pStyle w:val="Normal"/>
        <w:jc w:val="center"/>
        <w:rPr>
          <w:i/>
          <w:i/>
          <w:sz w:val="24"/>
          <w:lang w:val="ro-RO" w:eastAsia="en-US"/>
        </w:rPr>
      </w:pPr>
      <w:r>
        <w:rPr>
          <w:i/>
          <w:sz w:val="24"/>
          <w:lang w:val="ro-RO" w:eastAsia="en-US"/>
        </w:rPr>
        <w:t>PENTRU ÎNTOARCEREA LUI ŞERBAN VODĂ LA TÎRGOVIŞTE, DUPĂ CE AU BĂTUT PRE SEICHEL MOIŞEJ.</w:t>
      </w:r>
    </w:p>
    <w:p>
      <w:pPr>
        <w:pStyle w:val="Normal"/>
        <w:jc w:val="center"/>
        <w:rPr>
          <w:i/>
          <w:i/>
          <w:sz w:val="24"/>
          <w:lang w:val="ro-RO" w:eastAsia="en-US"/>
        </w:rPr>
      </w:pPr>
      <w:r>
        <w:rPr>
          <w:i/>
          <w:sz w:val="24"/>
          <w:lang w:val="ro-RO" w:eastAsia="en-US"/>
        </w:rPr>
      </w:r>
    </w:p>
    <w:p>
      <w:pPr>
        <w:pStyle w:val="Normal"/>
        <w:jc w:val="both"/>
        <w:rPr/>
      </w:pPr>
      <w:r>
        <w:rPr>
          <w:sz w:val="24"/>
          <w:lang w:val="ro-RO" w:eastAsia="en-US"/>
        </w:rPr>
        <w:tab/>
        <w:t>Şerban vodă m</w:t>
      </w:r>
      <w:r>
        <w:rPr>
          <w:rFonts w:eastAsia="Times New Roman" w:cs="Times New Roman"/>
          <w:sz w:val="24"/>
          <w:lang w:val="ro-RO" w:eastAsia="en-US"/>
        </w:rPr>
        <w:t>é</w:t>
      </w:r>
      <w:r>
        <w:rPr>
          <w:sz w:val="24"/>
          <w:lang w:val="ro-RO" w:eastAsia="en-US"/>
        </w:rPr>
        <w:t>rse cu toţii boiarii şi cu oştile de întrară în bis</w:t>
      </w:r>
      <w:r>
        <w:rPr>
          <w:rFonts w:eastAsia="Times New Roman" w:cs="Times New Roman"/>
          <w:sz w:val="24"/>
          <w:lang w:val="ro-RO" w:eastAsia="en-US"/>
        </w:rPr>
        <w:t>é</w:t>
      </w:r>
      <w:r>
        <w:rPr>
          <w:sz w:val="24"/>
          <w:lang w:val="ro-RO" w:eastAsia="en-US"/>
        </w:rPr>
        <w:t>rică şi să închinară, mulţămind lui Dumnezeu că le-au dat putere de au biruit pre Seichel Moişej, pizmaşul ţărîi. Şi chiemînd oştile le zise: "Dau-vă astăzi multe veşti şi bună voe, cineş cu obic</w:t>
      </w:r>
      <w:r>
        <w:rPr>
          <w:rFonts w:eastAsia="Times New Roman" w:cs="Times New Roman"/>
          <w:sz w:val="24"/>
          <w:lang w:val="ro-RO" w:eastAsia="en-US"/>
        </w:rPr>
        <w:t>é</w:t>
      </w:r>
      <w:r>
        <w:rPr>
          <w:sz w:val="24"/>
          <w:lang w:val="ro-RO" w:eastAsia="en-US"/>
        </w:rPr>
        <w:t>iul să aibă de la mine cu a lui vrednicie; că au arătat fieştecare vitejie, de am biruit pre vrăjmaşul şi am aflat mîntuirea". Ac</w:t>
      </w:r>
      <w:r>
        <w:rPr>
          <w:rFonts w:eastAsia="Times New Roman" w:cs="Times New Roman"/>
          <w:sz w:val="24"/>
          <w:lang w:val="ro-RO" w:eastAsia="en-US"/>
        </w:rPr>
        <w:t>é</w:t>
      </w:r>
      <w:r>
        <w:rPr>
          <w:sz w:val="24"/>
          <w:lang w:val="ro-RO" w:eastAsia="en-US"/>
        </w:rPr>
        <w:t>stea şi altele multe au zis voinicilor. Şi atunce să întorse/ cu bucurie la Tîrgovişte, eşindu-i boiarii şi mitropolitul cu toţ&lt;i&gt; preoţii înaintea lui cu cîntări, veselindu-se şi dînd slavă lui Dumnezeu. Apoi, deaca au trecut 5, 6 ani, de să potolise toate vrăjbile şi să aşăzase ţara şi era pace, iar duşmanul aruncă cu piatra şi trecut pacea cea multă şi să rădică iară, cu vrajbă rea şi cu lacrămi.</w:t>
      </w:r>
    </w:p>
    <w:p>
      <w:pPr>
        <w:pStyle w:val="Normal"/>
        <w:jc w:val="both"/>
        <w:rPr>
          <w:sz w:val="24"/>
          <w:lang w:val="ro-RO" w:eastAsia="en-US"/>
        </w:rPr>
      </w:pPr>
      <w:r>
        <w:rPr>
          <w:sz w:val="24"/>
          <w:lang w:val="ro-RO" w:eastAsia="en-US"/>
        </w:rPr>
      </w:r>
    </w:p>
    <w:p>
      <w:pPr>
        <w:pStyle w:val="Normal"/>
        <w:jc w:val="center"/>
        <w:rPr/>
      </w:pPr>
      <w:r>
        <w:rPr>
          <w:sz w:val="24"/>
          <w:lang w:val="ro-RO" w:eastAsia="en-US"/>
        </w:rPr>
        <w:t xml:space="preserve">[332] </w:t>
      </w:r>
      <w:r>
        <w:rPr>
          <w:i/>
          <w:sz w:val="24"/>
          <w:lang w:val="ro-RO" w:eastAsia="en-US"/>
        </w:rPr>
        <w:t>CÎND S-AU POGORÎT BATOR GABRU DE AU GONIT PRE ŞERBAN VODĂ ŞI AU JĂCUIT TOATĂ ŢARA MUNTENEASCĂ.</w:t>
      </w:r>
    </w:p>
    <w:p>
      <w:pPr>
        <w:pStyle w:val="Normal"/>
        <w:jc w:val="center"/>
        <w:rPr>
          <w:i/>
          <w:i/>
          <w:sz w:val="24"/>
          <w:lang w:val="ro-RO" w:eastAsia="en-US"/>
        </w:rPr>
      </w:pPr>
      <w:r>
        <w:rPr>
          <w:i/>
          <w:sz w:val="24"/>
          <w:lang w:val="ro-RO" w:eastAsia="en-US"/>
        </w:rPr>
      </w:r>
    </w:p>
    <w:p>
      <w:pPr>
        <w:pStyle w:val="Normal"/>
        <w:jc w:val="both"/>
        <w:rPr/>
      </w:pPr>
      <w:r>
        <w:rPr>
          <w:sz w:val="24"/>
          <w:lang w:val="ro-RO" w:eastAsia="en-US"/>
        </w:rPr>
        <w:tab/>
        <w:t>Atunce Şerban vodă, deaca auzi, nimica n-au avut ce face. Că Dumnezeu l-au asîndit, nevrînd să păzască obiceaiul; Dumnezeu nu i-au răbdat. Ci s-au pogorît Bator Gabru cu toate oştile lui şi nefiind gata de războiu el au fugit. Şi fugiră toţi, deaca nu putură da războiu cu dînsul, să-l biruiască. Şi toată ţara au fugit la Dunăre, de peirea lui Bator Gabru. Şi au şezut trei luni de au jăfuit toată ţara şi au stricat mănăstirile şi c</w:t>
      </w:r>
      <w:r>
        <w:rPr>
          <w:rFonts w:eastAsia="Times New Roman" w:cs="Times New Roman"/>
          <w:sz w:val="24"/>
          <w:lang w:val="ro-RO" w:eastAsia="en-US"/>
        </w:rPr>
        <w:t>é</w:t>
      </w:r>
      <w:r>
        <w:rPr>
          <w:sz w:val="24"/>
          <w:lang w:val="ro-RO" w:eastAsia="en-US"/>
        </w:rPr>
        <w:t>le mari şi c</w:t>
      </w:r>
      <w:r>
        <w:rPr>
          <w:rFonts w:eastAsia="Times New Roman" w:cs="Times New Roman"/>
          <w:sz w:val="24"/>
          <w:lang w:val="ro-RO" w:eastAsia="en-US"/>
        </w:rPr>
        <w:t>é</w:t>
      </w:r>
      <w:r>
        <w:rPr>
          <w:sz w:val="24"/>
          <w:lang w:val="ro-RO" w:eastAsia="en-US"/>
        </w:rPr>
        <w:t>le mici.</w:t>
      </w:r>
    </w:p>
    <w:p>
      <w:pPr>
        <w:pStyle w:val="Normal"/>
        <w:jc w:val="both"/>
        <w:rPr/>
      </w:pPr>
      <w:r>
        <w:rPr>
          <w:sz w:val="24"/>
          <w:lang w:val="ro-RO" w:eastAsia="en-US"/>
        </w:rPr>
        <w:tab/>
        <w:t>Deci deaca  văzură munt</w:t>
      </w:r>
      <w:r>
        <w:rPr>
          <w:rFonts w:eastAsia="Times New Roman" w:cs="Times New Roman"/>
          <w:sz w:val="24"/>
          <w:lang w:val="ro-RO" w:eastAsia="en-US"/>
        </w:rPr>
        <w:t>é</w:t>
      </w:r>
      <w:r>
        <w:rPr>
          <w:sz w:val="24"/>
          <w:lang w:val="ro-RO" w:eastAsia="en-US"/>
        </w:rPr>
        <w:t>ni&lt;i&gt; atîta răotate, au trecut Dunărea la turci şi s-au dus la sultan Ahmet 1, fiiul lui Sultan Mehmet 3 împărat, ca să trimiţă să aducă pre feciorul Mihnii vodă să le fie domn şi să fie pace. Şi într-acel ceas l-au trimis. Şi venind în Ţara Muntenească, au gonit pre Bator Gabru şi s-au dus în Ţara Ungurească. Iară Radul sin Mihnii vodă au venit domn în Ţara Muntenească. Şi era ţara prădată de Batăr Gabru de nu rămăsése nici pîine, nici vin, nici vacă, nici oae, că luase toate în Ţara Ungurească,/ încăt şi odăjdiile tuturor biséricilor le luase. Iar apoi Şerban vodă au venit asupra lui Bator Gabru şi deaca l-au biruit Bator Gabru pre Şerban vodă, s-au dus în Moldova. Şi-i era foarte cu mirare, căci să dusése făr-de véste, întrînd gînduri în inima lui să strîngă oşti, să vie iar la Bator Gabru să-şi izbîndească. Şi într-acel ceas s-au dus în Ţara Leşască şi au strîns multe oşti, între carii era 800 de jolniri  călăraşi şi pedestraş&lt;i&gt; 700 de oameni, trimiţînd şi în Ţara Muntenească să-ş&lt;i&gt; strîngă roşii&lt;i&gt; şi toţi dorobanţii să margă în Ţara Ungurească să-ş&lt;i&gt; izbîndească despre Bator Gabru cel nebun şi să-l înţelepţească.</w:t>
      </w:r>
    </w:p>
    <w:p>
      <w:pPr>
        <w:pStyle w:val="Normal"/>
        <w:jc w:val="both"/>
        <w:rPr>
          <w:sz w:val="24"/>
          <w:lang w:val="ro-RO" w:eastAsia="en-US"/>
        </w:rPr>
      </w:pPr>
      <w:r>
        <w:rPr>
          <w:sz w:val="24"/>
          <w:lang w:val="ro-RO" w:eastAsia="en-US"/>
        </w:rPr>
        <w:tab/>
        <w:t>Şi deaca auziră boiarii şi roşii&lt;i&gt; mari şi mici, au fost bucuroşi să margă în Ţara Ungurească pentru acea amărăciune şi pradă ce-au făcut Bator Gabru în Ţara Muntenească. Şi au trimis pre Stanciul vel slugériu acolo şi oştile să întoarsără cătră dînsul şi vicleniră pre Radul vodă, gonindu-l într-acel ceas. Iar ei trecură muntele Braşovului şi-i déderă războiu mare, în luna lui iunie, în zioa de sfinţii apostoli Petru şi Pavel. Deci biruiră pre duşmanul, tăindu-i 25000 de voinici, de căzură toţi în războiul acela. Şi începînd să-i mănînce păsările, iară văzîndu-i Şerban vodă i se făcu milă şi porunci de-i strînse pre toţ&lt;i&gt; la un loc şi aducînd pămînt multe au pus peste dînşii şi i-au acoperit, făcînd şi un stîlp de piatră înalt, ca să-şi vază ruşinea lor.</w:t>
      </w:r>
    </w:p>
    <w:p>
      <w:pPr>
        <w:pStyle w:val="Normal"/>
        <w:jc w:val="both"/>
        <w:rPr>
          <w:sz w:val="24"/>
          <w:lang w:val="ro-RO" w:eastAsia="en-US"/>
        </w:rPr>
      </w:pPr>
      <w:r>
        <w:rPr>
          <w:sz w:val="24"/>
          <w:lang w:val="ro-RO" w:eastAsia="en-US"/>
        </w:rPr>
        <w:tab/>
        <w:t>Iar nebunul Bator Gabru, începînd a fugi, puţin au fost să se înece/ [333] într-o apă, căzîndu-i gugiumana cu pénele céle poleite ce purta în cap, şi să ascunse ca un cîine. Iar să zicem că au fugit cu mare ruşine şi nu i-au folosit nimica pénele céle multe ce avea, năvălind să ajungă la Sibiiu, să între în lăuntru, să se închiză. Iar ceilalţi n-au ajuns să se închiză, cu au rămas toţ&lt;i&gt; în pămîntul lor. Însă dupe cum au făcut el noao, aşa s-au răsplătit şi lui, de au perit Bator Gabru cu totul. Că acea răotate au fost făcut şi el în Ţara Muntenească, de au prădat şi au sfărîmat toate biséricile, de sînt şi pînă în zioa de astăz&lt;i&gt; sfărîmate. Şi el au fugit la Sibiiu, pentru că n-au avut creeri în capul lui.</w:t>
      </w:r>
    </w:p>
    <w:p>
      <w:pPr>
        <w:pStyle w:val="Normal"/>
        <w:jc w:val="both"/>
        <w:rPr>
          <w:sz w:val="24"/>
          <w:lang w:val="ro-RO" w:eastAsia="en-US"/>
        </w:rPr>
      </w:pPr>
      <w:r>
        <w:rPr>
          <w:sz w:val="24"/>
          <w:lang w:val="ro-RO" w:eastAsia="en-US"/>
        </w:rPr>
      </w:r>
    </w:p>
    <w:p>
      <w:pPr>
        <w:pStyle w:val="Normal"/>
        <w:jc w:val="center"/>
        <w:rPr>
          <w:i/>
          <w:i/>
          <w:iCs/>
          <w:sz w:val="24"/>
          <w:lang w:val="ro-RO" w:eastAsia="en-US"/>
        </w:rPr>
      </w:pPr>
      <w:r>
        <w:rPr>
          <w:i/>
          <w:iCs/>
          <w:sz w:val="24"/>
          <w:lang w:val="ro-RO" w:eastAsia="en-US"/>
        </w:rPr>
        <w:t>AICEA SCRIEM DE IZGONIREA LUI ŞERBAN VODĂ ŞI IARĂ A FIREA DOMN RADUL VODĂ.</w:t>
      </w:r>
    </w:p>
    <w:p>
      <w:pPr>
        <w:pStyle w:val="Normal"/>
        <w:jc w:val="center"/>
        <w:rPr>
          <w:i/>
          <w:i/>
          <w:iCs/>
          <w:sz w:val="24"/>
          <w:lang w:val="ro-RO" w:eastAsia="en-US"/>
        </w:rPr>
      </w:pPr>
      <w:r>
        <w:rPr>
          <w:i/>
          <w:iCs/>
          <w:sz w:val="24"/>
          <w:lang w:val="ro-RO" w:eastAsia="en-US"/>
        </w:rPr>
      </w:r>
    </w:p>
    <w:p>
      <w:pPr>
        <w:pStyle w:val="TextBody"/>
        <w:rPr>
          <w:lang w:val="ro-RO" w:eastAsia="en-US"/>
        </w:rPr>
      </w:pPr>
      <w:r>
        <w:rPr>
          <w:lang w:val="ro-RO" w:eastAsia="en-US"/>
        </w:rPr>
        <w:tab/>
        <w:t>Şerban vodă, deaca birui pre pîngăritul de craiu, au venit la Tîrgovişte, ca să domnească Ţara Muntenească. Iar nevrînd Dumnezeu s-au dus în Ţara Nemţască şi mai departe, pentru ca să-ş&lt;i&gt; aducă aminte de Ţara Muntenească, cum nu ş-au chivernisit domniia bine. Atunce au întrat Radul vodă în Ţara Muntenească şi au gonit pre Şerban vodă pînă în Ţara Moldovei, cu mulţi turci şi tătari, tăindu-i mulţi léşi şi robindu-i, cît abiia au scăpat numai el singur. Şi, ducîndu-se la împăratul nemţesc, l-au priimit foarte cu cinste, dîndu-i de chieltuială, ca să-i fie de chiverniseală cît va lăcui acolo el şi oamenii lui să fie de odihnă, domnin ani 8, luni 8./</w:t>
      </w:r>
    </w:p>
    <w:p>
      <w:pPr>
        <w:pStyle w:val="Normal"/>
        <w:jc w:val="both"/>
        <w:rPr>
          <w:sz w:val="24"/>
          <w:lang w:val="ro-RO" w:eastAsia="en-US"/>
        </w:rPr>
      </w:pPr>
      <w:r>
        <w:rPr>
          <w:sz w:val="24"/>
          <w:lang w:val="ro-RO" w:eastAsia="en-US"/>
        </w:rPr>
      </w:r>
    </w:p>
    <w:p>
      <w:pPr>
        <w:pStyle w:val="Heading4"/>
        <w:rPr>
          <w:lang w:val="en-US" w:eastAsia="en-US"/>
        </w:rPr>
      </w:pPr>
      <w:r>
        <w:rPr>
          <w:lang w:val="en-US" w:eastAsia="en-US"/>
        </w:rPr>
        <w:t>MOLDAVIA</w:t>
      </w:r>
    </w:p>
    <w:p>
      <w:pPr>
        <w:pStyle w:val="Normal"/>
        <w:jc w:val="center"/>
        <w:rPr>
          <w:i/>
          <w:i/>
          <w:iCs/>
          <w:sz w:val="24"/>
          <w:lang w:val="ro-RO" w:eastAsia="en-US"/>
        </w:rPr>
      </w:pPr>
      <w:r>
        <w:rPr>
          <w:i/>
          <w:iCs/>
          <w:sz w:val="24"/>
          <w:lang w:val="ro-RO" w:eastAsia="en-US"/>
        </w:rPr>
      </w:r>
    </w:p>
    <w:p>
      <w:pPr>
        <w:pStyle w:val="Normal"/>
        <w:jc w:val="center"/>
        <w:rPr>
          <w:i/>
          <w:i/>
          <w:iCs/>
          <w:sz w:val="24"/>
          <w:lang w:val="ro-RO" w:eastAsia="en-US"/>
        </w:rPr>
      </w:pPr>
      <w:r>
        <w:rPr>
          <w:i/>
          <w:iCs/>
          <w:sz w:val="24"/>
          <w:lang w:val="ro-RO" w:eastAsia="en-US"/>
        </w:rPr>
      </w:r>
    </w:p>
    <w:p>
      <w:pPr>
        <w:pStyle w:val="Normal"/>
        <w:jc w:val="center"/>
        <w:rPr>
          <w:sz w:val="24"/>
          <w:lang w:val="ro-RO" w:eastAsia="en-US"/>
        </w:rPr>
      </w:pPr>
      <w:r>
        <w:rPr>
          <w:sz w:val="24"/>
          <w:lang w:val="ro-RO" w:eastAsia="en-US"/>
        </w:rPr>
        <w:t>7117, 1609. DOMN 36. DOMNII 38. Cap. 36. COSTANDIN MOGHILA VODĂ, ÎNTÎIUL NUMIT CU ACEST NUME, FECIORUL IEREMIEI VODĂ.</w:t>
      </w:r>
    </w:p>
    <w:p>
      <w:pPr>
        <w:pStyle w:val="Normal"/>
        <w:jc w:val="center"/>
        <w:rPr>
          <w:sz w:val="24"/>
          <w:lang w:val="ro-RO" w:eastAsia="en-US"/>
        </w:rPr>
      </w:pPr>
      <w:r>
        <w:rPr>
          <w:sz w:val="24"/>
          <w:lang w:val="ro-RO" w:eastAsia="en-US"/>
        </w:rPr>
      </w:r>
    </w:p>
    <w:p>
      <w:pPr>
        <w:pStyle w:val="TextBody"/>
        <w:rPr>
          <w:lang w:val="ro-RO" w:eastAsia="en-US"/>
        </w:rPr>
      </w:pPr>
      <w:r>
        <w:rPr>
          <w:lang w:val="ro-RO" w:eastAsia="en-US"/>
        </w:rPr>
        <w:tab/>
        <w:t>După moartea lui Simeon vodă stătut-au la mare amestecături şi netocmire scaunul ţărîi. Că rămăsése trei feciori ai Ieremiei vodă: Costandin vodă, Alexandru vodă şi Bogdan vodă. Iar lui Simeon vodă i-au fost rămaşi 5 feciori: Mihailaş vodă, Gavriil vodă, Pătraşco vodă, Moisei vodă şi Ioan vodă. Deci să împerechiiase boiarii, şi cu dînşii şi ţara în doao părţi: o parte ţinea cu casa Ieremiei vodă, iar altă parte ţinea cu casa lui Simeon vodă. Şi dintîi era mai tare partea lui Mihailaş vodă, feciorul lui Simeon vodă, cel mai mare, cît au căutat lui Costandin vodă, feciorul cel mare al Ieremiei vodă şi cu boiarii cei [334] din parte lui a eşi cu fuga din Iaşi. Dupe care trimiţînd Mihailaş vodă în goană, au ajuns carăle şi cîţ&lt;i&gt;va boiari de ai lui Costandin vodă la Mălăeşti şi le-au jefuit.</w:t>
      </w:r>
    </w:p>
    <w:p>
      <w:pPr>
        <w:pStyle w:val="Normal"/>
        <w:jc w:val="both"/>
        <w:rPr>
          <w:sz w:val="24"/>
          <w:lang w:val="ro-RO" w:eastAsia="en-US"/>
        </w:rPr>
      </w:pPr>
      <w:r>
        <w:rPr>
          <w:sz w:val="24"/>
          <w:lang w:val="ro-RO" w:eastAsia="en-US"/>
        </w:rPr>
        <w:tab/>
        <w:t>Marginile Ţărîi Leşeşti  era mai toate de oamenii lui Costandin vodă, cumnaţi, domni mărginéni, cum era: Potoceştii, Vişnoveceştii, Coreţchii, toţ&lt;i&gt; cu cuscriia legaţ&lt;i&gt;. Că au avut Ieremia vodă 3 féte măritate în Ţara Leşască, tot după oameni mari. Ci îndată ce au înţeles că au scos feciorii lui Simeon vodă/ pre feciorii Ieremiei vodă din scaunul ţărîi, au purces însuş&lt;i&gt; Vişnoveţchii şi cu cîţ&lt;i&gt;va din Potoceşti cu oşti asupra lui Mihailaş vodă.</w:t>
      </w:r>
    </w:p>
    <w:p>
      <w:pPr>
        <w:pStyle w:val="Normal"/>
        <w:jc w:val="both"/>
        <w:rPr>
          <w:sz w:val="24"/>
          <w:lang w:val="ro-RO" w:eastAsia="en-US"/>
        </w:rPr>
      </w:pPr>
      <w:r>
        <w:rPr>
          <w:sz w:val="24"/>
          <w:lang w:val="ro-RO" w:eastAsia="en-US"/>
        </w:rPr>
        <w:tab/>
        <w:t>Avea şi Mihailaş vodă pre lîngă sine oaste de ţară şi puţintei tătari şi turci. Ci turcii n-au vrut să meargă la războiu, ci au privit de departe. Fost-au acest războiu între veri, pentru domnia ţărîi, la Ştefăneşti. Şi au înfrînt partea lui Costandin vodă pe Mihailaş vodă şi numai ci le-au căutat feciorilor lui Simeon vodă a părăsi ţara, fugind unii în Ţara Ungurească, alţii la turci. Iar unul dintru dînşii, Pătraşco vodă, au ajuns de au fost mitropolit la Chiov, cu vestita mitropolia şi arhimandria de la mănăstirea cea mare, ce să chiamă pre limba rusească Pecersca, unde stau multe trupuri de sfinţi întregi prin peşteră, şi pînă astăzi cu multe minuni.</w:t>
      </w:r>
    </w:p>
    <w:p>
      <w:pPr>
        <w:pStyle w:val="Normal"/>
        <w:jc w:val="both"/>
        <w:rPr>
          <w:sz w:val="24"/>
          <w:lang w:val="ro-RO" w:eastAsia="en-US"/>
        </w:rPr>
      </w:pPr>
      <w:r>
        <w:rPr>
          <w:sz w:val="24"/>
          <w:lang w:val="ro-RO" w:eastAsia="en-US"/>
        </w:rPr>
        <w:tab/>
        <w:t>Şi aşa, după ce s-au aşezat la domnie Costandin vodă, feciorul Ieremiei vodă cel mai mare, avînd ţara bucurie şi nădéjde că va urma tătîne-său, ci departe au fost Costandin vodă de acea fericire. Dupe cum zice Iisus Sirah: „Vai de acea cetate, unde iaste domnul tînăr”, urmînd şi Costandin vodă după socoteala tineréţelor, n-au păzit datoriia sa deplin spre Împărăţie. Şi precum scrie létopiseţul cel leşesc, dintîiaş dată n-au vrut să plinească haraciul al anului celui dintîi, de care scîrbindu-se Împărăţiia, l-au mazilit şi au dat domnia lui Ştefan vodă Tomşa. Nimica nu i-au folosit lui Costandin vodă hatişeriful ce avea de la Împărăţie dat tătîne-său, de domnie vécinică/ lui, şi feciorilor şi nepoţilor lui. Că turcul cu vréme dă, cu vréme ia; precum iaste vrémia, aşa lasă: blînd, cînd iaste vréme de blîndéţe, semeţ şi iute, cînda iaste vrémia de semeţie. Creştinului nici odată cuvîntul nu-l ţine, nici îi iaste ruşine a-l amăgi; toate precum iaste vrémia, aşa face.</w:t>
      </w:r>
    </w:p>
    <w:p>
      <w:pPr>
        <w:pStyle w:val="Normal"/>
        <w:jc w:val="both"/>
        <w:rPr>
          <w:sz w:val="24"/>
          <w:lang w:val="ro-RO" w:eastAsia="en-US"/>
        </w:rPr>
      </w:pPr>
      <w:r>
        <w:rPr>
          <w:sz w:val="24"/>
          <w:lang w:val="ro-RO" w:eastAsia="en-US"/>
        </w:rPr>
        <w:tab/>
        <w:t>Şi au trecut Costandin Moghila vodă în Ţara Leşască, domnind un an./</w:t>
      </w:r>
    </w:p>
    <w:p>
      <w:pPr>
        <w:pStyle w:val="Normal"/>
        <w:jc w:val="both"/>
        <w:rPr>
          <w:sz w:val="24"/>
          <w:lang w:val="ro-RO" w:eastAsia="en-US"/>
        </w:rPr>
      </w:pPr>
      <w:r>
        <w:rPr>
          <w:sz w:val="24"/>
          <w:lang w:val="ro-RO" w:eastAsia="en-US"/>
        </w:rPr>
      </w:r>
    </w:p>
    <w:p>
      <w:pPr>
        <w:pStyle w:val="Normal"/>
        <w:jc w:val="center"/>
        <w:rPr>
          <w:i/>
          <w:i/>
          <w:iCs/>
          <w:sz w:val="24"/>
          <w:lang w:val="ro-RO" w:eastAsia="en-US"/>
        </w:rPr>
      </w:pPr>
      <w:r>
        <w:rPr>
          <w:i/>
          <w:iCs/>
          <w:sz w:val="24"/>
          <w:lang w:val="ro-RO" w:eastAsia="en-US"/>
        </w:rPr>
        <w:t>[335] VALAHIA.</w:t>
      </w:r>
    </w:p>
    <w:p>
      <w:pPr>
        <w:pStyle w:val="Normal"/>
        <w:jc w:val="center"/>
        <w:rPr>
          <w:i/>
          <w:i/>
          <w:iCs/>
          <w:sz w:val="24"/>
          <w:lang w:val="ro-RO" w:eastAsia="en-US"/>
        </w:rPr>
      </w:pPr>
      <w:r>
        <w:rPr>
          <w:i/>
          <w:iCs/>
          <w:sz w:val="24"/>
          <w:lang w:val="ro-RO" w:eastAsia="en-US"/>
        </w:rPr>
      </w:r>
    </w:p>
    <w:p>
      <w:pPr>
        <w:pStyle w:val="Normal"/>
        <w:jc w:val="center"/>
        <w:rPr>
          <w:sz w:val="24"/>
          <w:lang w:val="ro-RO" w:eastAsia="en-US"/>
        </w:rPr>
      </w:pPr>
      <w:r>
        <w:rPr>
          <w:sz w:val="24"/>
          <w:lang w:val="ro-RO" w:eastAsia="en-US"/>
        </w:rPr>
        <w:t>Vl&lt;ea&gt;to 7117. 1609. DOMN 33. DOMN&lt;IE&gt; 38. Cap 33.</w:t>
      </w:r>
    </w:p>
    <w:p>
      <w:pPr>
        <w:pStyle w:val="Normal"/>
        <w:jc w:val="center"/>
        <w:rPr>
          <w:sz w:val="24"/>
          <w:lang w:val="ro-RO" w:eastAsia="en-US"/>
        </w:rPr>
      </w:pPr>
      <w:r>
        <w:rPr>
          <w:sz w:val="24"/>
          <w:lang w:val="ro-RO" w:eastAsia="en-US"/>
        </w:rPr>
      </w:r>
    </w:p>
    <w:p>
      <w:pPr>
        <w:pStyle w:val="TextBody"/>
        <w:rPr>
          <w:lang w:val="ro-RO" w:eastAsia="en-US"/>
        </w:rPr>
      </w:pPr>
      <w:r>
        <w:rPr>
          <w:lang w:val="ro-RO" w:eastAsia="en-US"/>
        </w:rPr>
        <w:tab/>
        <w:t>Radul vodă al noaolea, feciorul Mihnii vodă, au venit domn de la Poartă şi cu mare cinste au întrat în Tîrgovişte, la scaunul său. Şi după ce s-au aşezat la domnie bine şi cu pace, ca un domn harnic, întîi ş-au tocmit ţara, apoi i s-au închinat toţ&lt;i&gt; roşii&lt;i&gt; şi ceilalţi slujitori, cu mare jurămînt, să-i slujască cu credinţă, luund ertăciune pentru ficleşugul ce-au făcut cu Ţara Ungurească, de ş-au izbîndit şi ei pentru răul ce făcuse şi ei aici şi făgăduindu-se că vor fi gata şi sîngele a-ş&lt;i&gt; vărsa pentru dînsul. Şi aşa s-au odihnit şi cei mici şi cei mari, de toate răotăţile.</w:t>
      </w:r>
    </w:p>
    <w:p>
      <w:pPr>
        <w:pStyle w:val="TextBody"/>
        <w:rPr>
          <w:lang w:val="ro-RO" w:eastAsia="en-US"/>
        </w:rPr>
      </w:pPr>
      <w:r>
        <w:rPr>
          <w:lang w:val="ro-RO" w:eastAsia="en-US"/>
        </w:rPr>
        <w:tab/>
        <w:t>Iar un boiar mare, anume Bărcan, carele au fost stolnic mare la Şerban vodă, fiind ficlean dinpreună şi cu alţi opt boiari, au făcut sfaturi réle, ca să omoară pre Radul vodă, făr-de véste şi să rădice domn pre Mihai cămăraşul. Şi atunce să meargă pre la toţ&lt;i&gt; neguţătorii să-i omoară şi să le ia toată avuţiia şi să gonească pre toţ&lt;i&gt; grecii, cîţ&lt;i&gt; să vor afla în Ţara Muntenească. Iar Dumnezeu n-au vrut, cum vrea ei, ci cu vina lor să-i judece. Că aflînd Radul vodă vicleşugul acelor boiari, au învăţat de i-au omorît pre toţ&lt;i&gt; într-acel ceas şi i-au dat poartă afară, ca să se învéţe şi alţii de a mai vicleni pre domnu-său.</w:t>
      </w:r>
    </w:p>
    <w:p>
      <w:pPr>
        <w:pStyle w:val="TextBody"/>
        <w:rPr>
          <w:lang w:val="ro-RO" w:eastAsia="en-US"/>
        </w:rPr>
      </w:pPr>
      <w:r>
        <w:rPr>
          <w:lang w:val="ro-RO" w:eastAsia="en-US"/>
        </w:rPr>
      </w:r>
    </w:p>
    <w:p>
      <w:pPr>
        <w:pStyle w:val="TextBody"/>
        <w:jc w:val="center"/>
        <w:rPr>
          <w:i/>
          <w:i/>
          <w:iCs/>
          <w:lang w:val="ro-RO" w:eastAsia="en-US"/>
        </w:rPr>
      </w:pPr>
      <w:r>
        <w:rPr>
          <w:i/>
          <w:iCs/>
          <w:lang w:val="ro-RO" w:eastAsia="en-US"/>
        </w:rPr>
        <w:t>AICEA SCRIEM DE RADUL VODĂ UNDE AU CRESCUT ŞI DIN CE NEAM SĂ TRAGE ŞI PENTRU BATOR GABRU CĂ LUI/ AU FOST RUDĂ DIN MIHNA LIDII.</w:t>
      </w:r>
    </w:p>
    <w:p>
      <w:pPr>
        <w:pStyle w:val="TextBody"/>
        <w:jc w:val="center"/>
        <w:rPr>
          <w:i/>
          <w:i/>
          <w:iCs/>
          <w:lang w:val="ro-RO" w:eastAsia="en-US"/>
        </w:rPr>
      </w:pPr>
      <w:r>
        <w:rPr>
          <w:i/>
          <w:iCs/>
          <w:lang w:val="ro-RO" w:eastAsia="en-US"/>
        </w:rPr>
      </w:r>
    </w:p>
    <w:p>
      <w:pPr>
        <w:pStyle w:val="TextBody"/>
        <w:rPr>
          <w:lang w:val="ro-RO" w:eastAsia="en-US"/>
        </w:rPr>
      </w:pPr>
      <w:r>
        <w:rPr>
          <w:lang w:val="ro-RO" w:eastAsia="en-US"/>
        </w:rPr>
        <w:tab/>
        <w:t>Pentru că avea nădéjde de multe ori de domnia Ţărîi Munteneşti domnit-au moşu-său 9 ani. Apoi au rămas tată-său de au ţinut scaonul fiind harnic şi cinstit de toţ&lt;i&gt; boiarii. Iar un boiar mare, anume Iane, era foarte viclean şi umbla la Poarta împărătească făcînd cuvinte réle, ca să-l scoaţă din domnie şi să-l omoară. Deci scăpînd el, s-au dus de s-au turcit, ca să trăiască bine cît va fi. Iar Radul vodă fiind atunce cocon mic, s-au dus la Veneţiia, pentru ca să se pedepsească şi să învéţe minte şi toată înţelepciunea cărţii să ştie bine. Şi în scurtă vréme învăţă carte cît să mira toţ&lt;i&gt; de înţelepciunea lui. Deci, apoi, de acolo s-au dus la Ţarigrad şi au cerşut de la împăratul domniia în Ţara Muntenească, fiind cu domnia la scaun Mihai vodă, care au luat Ţara Ungurească şi s-au făcut crai. Iar deaca au murit Mihai vodă şi după ce au fugit şi Şerban Basarab vodă, apoi au venit Radul vodă să [336] domnească iară cu pace. Iar Bator Gabru începe a face cuvinte să vie iar asupră-le, ca şi întîi, că-i părea că n-au mai rămas oameni nimica.</w:t>
      </w:r>
    </w:p>
    <w:p>
      <w:pPr>
        <w:pStyle w:val="TextBody"/>
        <w:rPr>
          <w:lang w:val="ro-RO" w:eastAsia="en-US"/>
        </w:rPr>
      </w:pPr>
      <w:r>
        <w:rPr>
          <w:lang w:val="ro-RO" w:eastAsia="en-US"/>
        </w:rPr>
        <w:tab/>
        <w:t>Atunce Radul vodă scrisă carte la împăratul turcesc, făcîndu-i ştire de toate lucrurile. De care înţelegînd împăratul i-au scris altă carte ca să strîngă toate oştile degrab şi să margă asupră-i cu toată putérea lui şi să ia şi pre Ştefan vodă, domnul Moldovei, cu dînsul să-i fie într-ajutoriu. Şi aşa s-au strîns toate oştile lui.</w:t>
      </w:r>
    </w:p>
    <w:p>
      <w:pPr>
        <w:pStyle w:val="TextBody"/>
        <w:rPr>
          <w:lang w:val="ro-RO" w:eastAsia="en-US"/>
        </w:rPr>
      </w:pPr>
      <w:r>
        <w:rPr>
          <w:lang w:val="ro-RO" w:eastAsia="en-US"/>
        </w:rPr>
        <w:tab/>
        <w:t>Iar Bator/ Gabru deaca au auzit de acea véste rea, el numai ci tremura de frică. Deci boiarii lui făcură sfat: „Cum pentru un om fără minte, ca acesta şi nebun, să ne lăsăm noi moşiile noastre, să zică domnii că nu ne-am chivernisit ţara bine. Ci noi cu turcii nu ne vom bate şi cu tătarîi şi cu munténii şi cu moldovénii”. Ci după ce au făcut sfat, l-au şi omorît. Şi aşa s-au întors Radul vodă cu cinste şi n-au făcut nici un războiu. Aşijdirea şi Ştefan vodă s-au întors cu atîta veselie în Ţara Moldovei.</w:t>
      </w:r>
    </w:p>
    <w:p>
      <w:pPr>
        <w:pStyle w:val="TextBody"/>
        <w:rPr>
          <w:lang w:val="ro-RO" w:eastAsia="en-US"/>
        </w:rPr>
      </w:pPr>
      <w:r>
        <w:rPr>
          <w:lang w:val="ro-RO" w:eastAsia="en-US"/>
        </w:rPr>
      </w:r>
    </w:p>
    <w:p>
      <w:pPr>
        <w:pStyle w:val="TextBody"/>
        <w:jc w:val="center"/>
        <w:rPr>
          <w:i/>
          <w:i/>
          <w:iCs/>
          <w:lang w:val="ro-RO" w:eastAsia="en-US"/>
        </w:rPr>
      </w:pPr>
      <w:r>
        <w:rPr>
          <w:i/>
          <w:iCs/>
          <w:lang w:val="ro-RO" w:eastAsia="en-US"/>
        </w:rPr>
        <w:t>RĂZBOIUL LUI COSTANDIN VODĂ CU ŞTEFAN VODĂ, FIIND ŞI ŞERBAN VODĂ ÎN ŢARA MOLDOVEI, DUPĂ CE-L SCOSESE DIN ŢARA MUNTENEASCĂ.</w:t>
      </w:r>
    </w:p>
    <w:p>
      <w:pPr>
        <w:pStyle w:val="TextBody"/>
        <w:jc w:val="center"/>
        <w:rPr>
          <w:i/>
          <w:i/>
          <w:iCs/>
          <w:lang w:val="ro-RO" w:eastAsia="en-US"/>
        </w:rPr>
      </w:pPr>
      <w:r>
        <w:rPr>
          <w:i/>
          <w:iCs/>
          <w:lang w:val="ro-RO" w:eastAsia="en-US"/>
        </w:rPr>
      </w:r>
    </w:p>
    <w:p>
      <w:pPr>
        <w:pStyle w:val="TextBody"/>
        <w:rPr>
          <w:lang w:val="ro-RO" w:eastAsia="en-US"/>
        </w:rPr>
      </w:pPr>
      <w:r>
        <w:rPr>
          <w:lang w:val="ro-RO" w:eastAsia="en-US"/>
        </w:rPr>
        <w:tab/>
        <w:t>Fiind pe acea vréme domnu la Moldova Costandin vodă, au primiit pre Şerban Basarab vodă cu veselie şi cu multă cinste, pentru că avea ei frăţie mai denainte vréme unul cu altul, şi-l dărui cu mulţi voinici şi-l petrecu.</w:t>
      </w:r>
    </w:p>
    <w:p>
      <w:pPr>
        <w:pStyle w:val="TextBody"/>
        <w:rPr>
          <w:lang w:val="ro-RO" w:eastAsia="en-US"/>
        </w:rPr>
      </w:pPr>
      <w:r>
        <w:rPr>
          <w:lang w:val="ro-RO" w:eastAsia="en-US"/>
        </w:rPr>
        <w:tab/>
        <w:t>Deci petrecu şi pre Radul vodă şi pre craiu cu meşterşug mare, cum s-au scris mai sus. Iar împăratul, deaca au auzit, mult i-au părut rău şi au mazilit pre Costandin vodă din domnie, trimiţind pre Ştefan vodă domnu în Moldova. Iar Costandin vodă au trecut în Ţara Leşască şi peste puţină vréme s-au rădicat cu oşti ca să scoaţă pre Ştefan vodă din Moldova şi să domnească el. (Iar Dumnezeu n-au vrut cum au gîndit el.) Ci s-au lovit amîndoao oştile şi au biruit Ştefan vodă.</w:t>
      </w:r>
    </w:p>
    <w:p>
      <w:pPr>
        <w:pStyle w:val="TextBody"/>
        <w:rPr>
          <w:lang w:val="ro-RO" w:eastAsia="en-US"/>
        </w:rPr>
      </w:pPr>
      <w:r>
        <w:rPr>
          <w:lang w:val="ro-RO" w:eastAsia="en-US"/>
        </w:rPr>
        <w:tab/>
        <w:t>La acest războiu mulţi léşi vitéji au perit. Că era tot coconi/ de boiari îmbrăcaţi în hier şi pre toţ&lt;i&gt; i-au robit turcii şi tătarii şi-i ducea pre denaintea lui Ştefan vodă şi-i blestema. Deci ei să ruga să-i iarte şi să dea daruri, galbeni mulţi făgăduia, postavuri şi mărgăritare. Ci nu le lua în samă nimica, ci au poruncit de le-au tăiat capetele. Deci acei boiari au făcut atîta plîngere şi jale pentru coconii lor ce au perit pentru Costandin vodă.</w:t>
      </w:r>
    </w:p>
    <w:p>
      <w:pPr>
        <w:pStyle w:val="TextBody"/>
        <w:rPr>
          <w:lang w:val="ro-RO" w:eastAsia="en-US"/>
        </w:rPr>
      </w:pPr>
      <w:r>
        <w:rPr>
          <w:lang w:val="ro-RO" w:eastAsia="en-US"/>
        </w:rPr>
        <w:tab/>
        <w:t>Atunce Ştefan vodă s-au aşezat în Moldova făr-de nici o grijă, văzînd că au perit duşmanii lui toţ&lt;i&gt; într-o zi. Iar acei boiari au vrut [337] să facă războiu cu Ştefan vodă; şi lovindu-se de faţă i-au biruit Ştefan vodă, şi începînd a fugi, pre cîţ&lt;i&gt; au prinsu, pre toţ&lt;i&gt; i-au omorît. Iar cei mai mari au fugit la Ţarigrad ca să-l pîrască la împăratul şi munciia să-i afle vină, ca să-l scoaţă din domnie şi să aducă pre alt domn, ca să fie iar boiari mari. Ci fiindu-le norocul prost şi rău, i-au dat Oman aga pre mîinile unor voinici, de i-au adus la Ştefan vodă legaţ&lt;i&gt;. Şi îndată au pus de le-au tăiat capetele. Iar pre Radul vodă l-au mutat cu domniia în Ţara Moldovei, după ce au domnit în Ţara Muntenească ani 5./</w:t>
      </w:r>
    </w:p>
    <w:p>
      <w:pPr>
        <w:pStyle w:val="TextBody"/>
        <w:rPr>
          <w:lang w:val="ro-RO" w:eastAsia="en-US"/>
        </w:rPr>
      </w:pPr>
      <w:r>
        <w:rPr>
          <w:lang w:val="ro-RO" w:eastAsia="en-US"/>
        </w:rPr>
      </w:r>
    </w:p>
    <w:p>
      <w:pPr>
        <w:pStyle w:val="TextBody"/>
        <w:jc w:val="center"/>
        <w:rPr>
          <w:i/>
          <w:i/>
          <w:iCs/>
          <w:lang w:val="ro-RO" w:eastAsia="en-US"/>
        </w:rPr>
      </w:pPr>
      <w:r>
        <w:rPr>
          <w:i/>
          <w:iCs/>
          <w:lang w:val="ro-RO" w:eastAsia="en-US"/>
        </w:rPr>
        <w:t>MOLDAVIIA.</w:t>
      </w:r>
    </w:p>
    <w:p>
      <w:pPr>
        <w:pStyle w:val="TextBody"/>
        <w:jc w:val="center"/>
        <w:rPr>
          <w:i/>
          <w:i/>
          <w:iCs/>
          <w:lang w:val="ro-RO" w:eastAsia="en-US"/>
        </w:rPr>
      </w:pPr>
      <w:r>
        <w:rPr>
          <w:i/>
          <w:iCs/>
          <w:lang w:val="ro-RO" w:eastAsia="en-US"/>
        </w:rPr>
      </w:r>
    </w:p>
    <w:p>
      <w:pPr>
        <w:pStyle w:val="TextBody"/>
        <w:jc w:val="center"/>
        <w:rPr>
          <w:lang w:val="ro-RO" w:eastAsia="en-US"/>
        </w:rPr>
      </w:pPr>
      <w:r>
        <w:rPr>
          <w:lang w:val="ro-RO" w:eastAsia="en-US"/>
        </w:rPr>
        <w:t>7118, 1610. DOMN 37. DOMNIE 39. Cap 37.</w:t>
      </w:r>
    </w:p>
    <w:p>
      <w:pPr>
        <w:pStyle w:val="TextBody"/>
        <w:jc w:val="center"/>
        <w:rPr>
          <w:lang w:val="ro-RO" w:eastAsia="en-US"/>
        </w:rPr>
      </w:pPr>
      <w:r>
        <w:rPr>
          <w:lang w:val="ro-RO" w:eastAsia="en-US"/>
        </w:rPr>
      </w:r>
    </w:p>
    <w:p>
      <w:pPr>
        <w:pStyle w:val="TextBody"/>
        <w:rPr>
          <w:lang w:val="ro-RO" w:eastAsia="en-US"/>
        </w:rPr>
      </w:pPr>
      <w:r>
        <w:rPr>
          <w:lang w:val="ro-RO" w:eastAsia="en-US"/>
        </w:rPr>
        <w:tab/>
        <w:t>Ştefan vodă al noaolea, ce i-au zis Tomşa, au fost moldovan din sat din Oteşti, din ţinutul Putnii. Şi aflîndu-se el la Poartă pe lîngă capichehaiale pentru trebile ţărîi şi văzîndu-l om de ţară, fiind cunoscut la toate căpeteniile Porţii, i-au scos domniia. Şi i-au orînduit Împărăţiia şi pre Cantemir beiu cu oardele lui, care pre acea vréme lăcuia în Buceac, să ducă pre Ştefan vodă în scaun.</w:t>
      </w:r>
    </w:p>
    <w:p>
      <w:pPr>
        <w:pStyle w:val="TextBody"/>
        <w:rPr>
          <w:lang w:val="ro-RO" w:eastAsia="en-US"/>
        </w:rPr>
      </w:pPr>
      <w:r>
        <w:rPr>
          <w:lang w:val="ro-RO" w:eastAsia="en-US"/>
        </w:rPr>
        <w:tab/>
        <w:t>Apropiindu-se Ştefan vodă Tomşa de ţară, Costandin vodă cu mumă-sa şi cu fraţii lui au purces la léşi, şi cu cîţ&lt;i&gt;va din boiari, între carii era şi Nistor Uréche, tatăl lui Uréche vornicul, carele au scris létopiseţul ţărîi pînă la Aron vodă. Léşii atunce avea mari amestecături cu Moscul şi nu era vréme să facă oşti şi în Moldova. Ci Ştefan Potoţchii, cumnatul lui Costantin vodă, carele ţinea pre doamna Maria, fata Ieremiei  vodă, cu putérea sa, peste voia şi putérea craiului (că-i trimisése însuşi craiul un copil din casa sa, să nu cumva să se ispitească să între în Moldova, întărîtînd pre turci) au strîns oaste de prin cetăţi/ [şi de pren cetăţi] şi de pre la rudeniile sale, ca vreo 6000 de oameni, lăsînd pre soacră-sa, doamna Ieremiei vodă, în Ţara Leşască. Iară Costandin vodă şi cu Alexandru vodă au purces asupra lui Ştefan vodă.</w:t>
      </w:r>
    </w:p>
    <w:p>
      <w:pPr>
        <w:pStyle w:val="TextBody"/>
        <w:rPr>
          <w:lang w:val="ro-RO" w:eastAsia="en-US"/>
        </w:rPr>
      </w:pPr>
      <w:r>
        <w:rPr>
          <w:lang w:val="ro-RO" w:eastAsia="en-US"/>
        </w:rPr>
        <w:tab/>
        <w:t>Prinzînd de véste Ştefan vodă de venirea léşilor, au strîns şi el toată oastea ţărîi. Şi să întîmplase atunce de venise şi nişte slujitori de ai lui Mihai vodă, căpitanii lui cei vestiţi, neputînd după  moartea lui Mihai vodă a lăcui în Ţara Ungurească, fiind chemaţ&lt;i&gt; prin cărţi de Ştefan vodă, anume Mîrzea, Gheţea şi Racea cu cîţ&lt;i&gt;va oameni. Şi au pus Ştefan vodă tabăra deasupra satului Popricanilor, dînd ştire şi lui Cantemir, la carele pre acea vréme era mulţime de nohai tătari; şi au [338] venit şi Cantemir cu oştile într-ajutoriu lui Ştefan vodă.</w:t>
      </w:r>
    </w:p>
    <w:p>
      <w:pPr>
        <w:pStyle w:val="TextBody"/>
        <w:rPr>
          <w:lang w:val="ro-RO" w:eastAsia="en-US"/>
        </w:rPr>
      </w:pPr>
      <w:r>
        <w:rPr>
          <w:lang w:val="ro-RO" w:eastAsia="en-US"/>
        </w:rPr>
        <w:tab/>
        <w:t>Veniia Potoţchii cu semeţie pentru izbîndele ce făcuse fraţii lui aicea, într-acéste ţări, împotriva lui Răzvan vodă şi a lui Mihai vodă. Ci, cum zice moldoveanul, nu sînt în toate zilele Paşti. Mergea făr-de nici o tocmală, fără străji, făr-de limbă, să ştie ce fel, sau cîtă samă de nepriiateni are unde mérge. Şi avînd şi oaste de strînsură, nu i-au bîntuit nimica Cantemir, nici moldovénii, pînă au sosit léşii cu tabăra lor la un loc ce să zice Cornul lui Sas. Atunce au văzut Potoţchii unde au venit. La acel loc, Cornul lui Sas, iaste cotit Prutul; însă cotul iaste despre partea despre răsărit, iar despre ceasta parte,/ unde era tabăra léşască, iaste eşită apa Prutului, ca un piept, la cîmpu. Într-acel loc au făcut oştile lui Ştefan vodă şi tătarii năvală la léşi. Şi n-au putut ţinea războiul léşii nimica, ca în celalalt războiu. Că de grab s-au spăimîntat şi s-au amestecat, cît niciodată n-au apucat ca să slobodzască tunurile. Însuşi Potoţchii, pentru ca să i să tăinuiască numele, au dat  între carăle haiducilor. Ci apoi l-au văzut haiducii. Pre Alexandru vodă încă l-au prins moldovénii. Iar Costandin vodă au căzut pre mîinile unui tătar, carele înţălegînd cine iaste, vrînd să-şi facă cinste la hanul, ferindu-se de Cantemir, dimpreună cu nişte cetaşi ce avea tătarul au fugit cu Costandin vodă şi cu un comis al lui, anume Mihăilescul. Şi cînd au sosit la Daşeu, ferindu-se iarăşi şi acolo de turci să nu-l ia pre Costandin vodă, au găsit o luntre mică şi s-au băgat să treacă singuri tătarii. Trecînd apa Nistrului, s-au scornit vînt şi s-au umplut luntrea de apă. Şi acolo, în Nipru, s-au înecat Costandin vodă. Iar pre Potoţchii şi pe Alexandru vodă i-au dus slujitorii de ţară la Ştefan vodă; şi pre amîndoi i-au trimis la Împărăţie. Ci Potoţchii mai pre urmă au ieşit cu răscumpărare, prin soli. Iar Alexandru vodă au căzut la légia turcească, în care au şi murit. Spun să fie ajuns la turci la boerie, anume &lt;loc gol&gt; la Împărăţie.</w:t>
      </w:r>
    </w:p>
    <w:p>
      <w:pPr>
        <w:pStyle w:val="TextBody"/>
        <w:rPr>
          <w:lang w:val="ro-RO" w:eastAsia="en-US"/>
        </w:rPr>
      </w:pPr>
      <w:r>
        <w:rPr>
          <w:lang w:val="ro-RO" w:eastAsia="en-US"/>
        </w:rPr>
        <w:tab/>
        <w:t>Iară céialaltă oaste leşască toată au căzut în robie la tătari şi s-au înecat mai mulţi în Prut, cît deabiia de au scăpat cineva. Că cîţ&lt;i&gt; au şi înotat, trecînd Prutul,/ luncile era pline de ţărani şi coşurile tătarălor era peste Prut, de i-au prins pre toţ&lt;i&gt; şi i-au adus la Tomşa vodă; iar pre cei mai mulţi i-au ucis ţăranii.</w:t>
      </w:r>
    </w:p>
    <w:p>
      <w:pPr>
        <w:pStyle w:val="TextBody"/>
        <w:rPr>
          <w:lang w:val="ro-RO" w:eastAsia="en-US"/>
        </w:rPr>
      </w:pPr>
      <w:r>
        <w:rPr>
          <w:lang w:val="ro-RO" w:eastAsia="en-US"/>
        </w:rPr>
        <w:tab/>
        <w:t>Perit-au toţ&lt;i&gt; boiarii cîţ&lt;i&gt; s-au prilejit de venise cu oaste, tot oameni de casa Ieremiei vodă: Vasilie Stroici logof&lt;ătul&gt;, Balica hatmanul, Chiriţa post&lt;elnicul&gt;, Miron stolnicul. Numai Nistor Uréche n-au vrut să vie din Cameniţă, că-i sfătuia şi pre dînşii să nu margă, zicînd că lasă să se mai vechească domnia lui Ştefan vodă. Că [339] fiind domnie noao, moldovénii din fire sînt pururea la domnie lacomi. Ci nu s-au ascultat sfatul lui Uréche vornicul, dupe cum în lume mai multe sfaturi bune la domni nu să ascultă, ci apoi vin la primejdii şi ei şi casele lor. Iar pre Vasile Stroici îl ertase Ştefan vodă; numai învăţase pre Nicoriţă armaşul să-l ducă să vază perirea celorlalţi, ca să-i fie grijă mai pre urmă de moarte. Că era om tînăr şi de casă mai vechiu şi mai cinstit decît toate casele în ţară. Ci zilele lui céle sfîrşite, cum să zice cuvîntul; văzînd că mérge la perire, şi nu-i spusése armaşul povéstia, s-au apucat de sabiia unui dărăban, să moară cu răscumpărare, că era om din firea lui inimos. Ci l-au împresurat îndată dărăbanii şi n-au apucat să scoaţă sabiia. De care lucru deaca au spus armaşul lui Ştefan vodă, îndată au pus de l-au omorît şi pre dînsul, răcnind: „Ai, cîinele, au vrut să moară cu soţii”. Şi pre cîţ&lt;i&gt; aducea, pre toţi îi omorîia, pînă şi slugile şi pre prostime. Acel fel de vărsătoriu de sînge s-au arătat dintîiaş dată Tomşa vodă.</w:t>
      </w:r>
    </w:p>
    <w:p>
      <w:pPr>
        <w:pStyle w:val="TextBody"/>
        <w:rPr>
          <w:lang w:val="ro-RO" w:eastAsia="en-US"/>
        </w:rPr>
      </w:pPr>
      <w:r>
        <w:rPr>
          <w:lang w:val="ro-RO" w:eastAsia="en-US"/>
        </w:rPr>
        <w:tab/>
        <w:t>Pentru un diac, care era foarte de treabă la scrisoare/ s-au rugat boiarii să-l iarte, că iaste cărturar bun. Au răspuns: „Ha, ha, ha, mai cărturariu decît dracul nu iaste altul”. Şi tot l-au omorît şi pre acela. Într-acest chip au fost stingerea casei Ieremiei vodă. Şi au fost războiul acesta la Cornul lui Sas, la anul 7120&lt;=1612&gt;. După acéia tătarîi îndată au mers în pradă în Ţara Leşască şi, lovind făr-de véste şi degrab, mult plean au luat şi mare robie au făcut în oamnei.</w:t>
      </w:r>
    </w:p>
    <w:p>
      <w:pPr>
        <w:pStyle w:val="TextBody"/>
        <w:rPr>
          <w:lang w:val="ro-RO" w:eastAsia="en-US"/>
        </w:rPr>
      </w:pPr>
      <w:r>
        <w:rPr>
          <w:lang w:val="ro-RO" w:eastAsia="en-US"/>
        </w:rPr>
        <w:tab/>
        <w:t>Domniia lui Ştefan Tomşa vodă cum s-au început în vărsări de sînge, tot aşa au trăit. Avea şi un ţigan calo, ce să zice pierzătoriu de oameni, ţigan gros şi mare de trup. Acela striga de multe ori înaintea lui, arătînd pre boiari: „S-au îngrăşat, doamne, berbecii; buni sînt de tăiat”. Ştefan vodă rîdea la acéste cuvinte şi dăruia bani ţiganului. Şi dupe cum a tuturor tiranilor, adecă a vărsătorilor de sînge, la toate ţărîle în lume urîtă iaste stăpîniia, aşa şi a lui Tomşa vodă. Îl urîse şi boiarii, măcar că era mai toţ&lt;i&gt; de casa lui, anume: Beldiman logo&lt;fătul&gt;, Bărboi vornicul, Sturzea hatmanul, Boul vistiiarnicul, iar nici ei făr-de grija morţii nu era, ci umbla în tot ceasul, cum să zice, cu zilele a mînă. Şi fieştecînd unde iaste frică, dragoste nu încape. Pentru acéia, întrebînd un împărat pre un dascăl, cum ar putea să fie împăratul drag tuturor, au răspuns: „De nu vei fi, împărate, groaznic nimăruia”.</w:t>
      </w:r>
    </w:p>
    <w:p>
      <w:pPr>
        <w:pStyle w:val="TextBody"/>
        <w:rPr>
          <w:lang w:val="ro-RO" w:eastAsia="en-US"/>
        </w:rPr>
      </w:pPr>
      <w:r>
        <w:rPr>
          <w:lang w:val="ro-RO" w:eastAsia="en-US"/>
        </w:rPr>
        <w:tab/>
        <w:t>Fericite sînt domniile acélia cărora ţărîle lor slujescu din dragoste, iar nu de frică. Că frica face urîciune/ şi urîciunea, cît de tîrziu, tot [340] izbucnéşte. Aşa s-a prilejit şi la Tomşa vodă. În toate zilele, petrecînd boiarii supt grijă, s-au vorovit cu toţii, trăgînd şi pre toţ&lt;i&gt; slujitorii în partea lor, şi pre Mîrzeşti. Şi într-o noapte au eşit cu toţii la sat la Cucuténi şi de acolo au poruncit lui Ştefan vodă să iasă cu bine din scaun, că nu poate nimenea a suferi domniia lui, cu atîta vărsări de sînge.</w:t>
      </w:r>
    </w:p>
    <w:p>
      <w:pPr>
        <w:pStyle w:val="TextBody"/>
        <w:rPr>
          <w:lang w:val="ro-RO" w:eastAsia="en-US"/>
        </w:rPr>
      </w:pPr>
      <w:r>
        <w:rPr>
          <w:lang w:val="ro-RO" w:eastAsia="en-US"/>
        </w:rPr>
        <w:tab/>
        <w:t>S-au spăriat Tomşa vodă de o turburare ca acéia. Ci îmbărbătîndu-l cei ce era pre lîngă dînsul au strîns dărăbanii carii tot la un cuvînt era cu ceialalţi slujitori. Ci deaca au văzut banii vărsîndu-le Ştefan vodă, au stătut ei cu domniia şi au strigat şi tîrgul în leafă. Şi s-au strîns din tîrgoveţi şi din slugile neguţătorilor şi alţi oameni streini, cîtăva gloată, la Ştefan vodă. Şi s-au prilejit de veniia atuncea şi din ţinuturile de jos nişte steaguri de călăraş&lt;i&gt; la căutare şi era descălecaţ&lt;i&gt; la Tomeşti, răpezind Ştefan vodă şi la aceia cu leafe şi i-au tras în partea sa.</w:t>
      </w:r>
    </w:p>
    <w:p>
      <w:pPr>
        <w:pStyle w:val="TextBody"/>
        <w:rPr>
          <w:lang w:val="ro-RO" w:eastAsia="en-US"/>
        </w:rPr>
      </w:pPr>
      <w:r>
        <w:rPr>
          <w:lang w:val="ro-RO" w:eastAsia="en-US"/>
        </w:rPr>
        <w:tab/>
        <w:t>Slujitorii ce era cu boiarii, auzind că strigă Ştefan vodă în leafe, măcar că giurase boiarilor, ci după obiceaiul neamului nostru, au început mulţi din cei mai necunoscuţ&lt;i&gt; a să rumpe de la boiari şi a veni la Ştefan vodă; şi pe loc au început a slăbi partea boiarilor.</w:t>
      </w:r>
    </w:p>
    <w:p>
      <w:pPr>
        <w:pStyle w:val="TextBody"/>
        <w:rPr>
          <w:lang w:val="ro-RO" w:eastAsia="en-US"/>
        </w:rPr>
      </w:pPr>
      <w:r>
        <w:rPr>
          <w:lang w:val="ro-RO" w:eastAsia="en-US"/>
        </w:rPr>
        <w:tab/>
        <w:t>Deaca au văzut boiarii că nu va să iasă Ştefan vodă de bună voe din scaun, au venit cu războiu. Cărora le-au eşit Ştefan vodă cu oştile sale de laturea tîrgului, de&lt;a&gt;supra Fîntînei Păcurariului, scoţind şi pre toţ&lt;i&gt; tîrgoveţii, cine cu arme şi cine cu ce avea. Iar despre vii au orînduit/ toată călărimea ce avea, de au lovit din dos pe gloata boiarilor. Fără de zăbavă au început a să răsipi gloata boiarilor. Deci şi boiarii, carii încotro au putut, au plecat fuga. Din carii pe loc au prins pre Bărboi vornicul şi apoi şi pre fii-său. Deci pre Bărboi cel bătrîn îndată l-au înţepat de laturea tîrgului, iar pre fiiu-său au trimis de l-au spînzurat în poarta casei tătîne-său. Iar Beldiman logofătul şi Sturzea şi Boul scăpase în Ţara Muntenească; ci şi aceia toţ&lt;i&gt; n-au hălăduit, precum vei vedea povéstia, la rîndul său. Pre cîţ&lt;i&gt; aducea prinşi, pre toţ&lt;i&gt; îi omorîia, cu mustrare&lt;a&gt; ce avea el în obiceaiu: „Să nu te iarte Dumnezeu, cu cel cap mare al tău”. Tuturor această mustrare le făcea.</w:t>
      </w:r>
    </w:p>
    <w:p>
      <w:pPr>
        <w:pStyle w:val="TextBody"/>
        <w:rPr>
          <w:lang w:val="ro-RO" w:eastAsia="en-US"/>
        </w:rPr>
      </w:pPr>
      <w:r>
        <w:rPr>
          <w:lang w:val="ro-RO" w:eastAsia="en-US"/>
        </w:rPr>
        <w:tab/>
        <w:t>De acéste neaşezări ale lui Ştefan vodă auzind doamna Ieremiei vodă, că-i rămăsése numai un fecior, copil mic, anume Bogdan vodă, au îndemnat pre ginerii ei, pre Vişnoveţschii şi pre cneazul Coreţchii din Ţara Leşască – şi atunce era şi cu sfatul lui Nistor Uréche – venind însăşi doamna cu ginerii săi cu oşti asupra lui Ştefan vodă. Cărora şi Ştefan vodă le-au eşit cu oşti înainte la sat la Tătăréni. Ci au [341] ţinut foarte puţină vréme războiul; că îndată au plecat fuga călăreţi, iar bieţii dărăbani, fiind părăsiţ&lt;i&gt; de călăreţ&lt;i&gt;, să îmbulzise la o rîpă deasupra Tăuteştilor şi să apăra. Ci au venit léşii de le-au făgăduit viaţa, numai să-ş&lt;i&gt; dea armele. Şi încredinţîndu-se/ dărăbanii, ş-au dat armele de la sine. Şi deaca le-au luat armele au întrat léşii cu sabiile într-înşii şi au perit toţ&lt;i&gt; acolo. Cărora le stau movilele şi pînă astăz&lt;i&gt;, deasupra satului Tăuteştilor.</w:t>
      </w:r>
    </w:p>
    <w:p>
      <w:pPr>
        <w:pStyle w:val="TextBody"/>
        <w:rPr>
          <w:lang w:val="ro-RO" w:eastAsia="en-US"/>
        </w:rPr>
      </w:pPr>
      <w:r>
        <w:rPr>
          <w:lang w:val="ro-RO" w:eastAsia="en-US"/>
        </w:rPr>
        <w:tab/>
        <w:t>La Ştefan vodă era dărăbanii foarte îmbrăcaţ&lt;i&gt; bine, după credinţa cea ce făcuse de stătuse cu dînsul la rădicarea boiarilor, cum n-au fost la nici o domnie. Pedestrimea grijtă bine cu haine tot de feléndreş, cu nasturi şi cu ceapraze de argint, în pilda haiducilor de Ţara Leşască, cu péne de argint la comănace şi cu table de argint la şolduri, pe lădunci. Fost-au războiul acesta al lui Ştefan vodă cu léşii în anul 7123, 1615.</w:t>
      </w:r>
    </w:p>
    <w:p>
      <w:pPr>
        <w:pStyle w:val="TextBody"/>
        <w:rPr>
          <w:lang w:val="ro-RO" w:eastAsia="en-US"/>
        </w:rPr>
      </w:pPr>
      <w:r>
        <w:rPr>
          <w:lang w:val="ro-RO" w:eastAsia="en-US"/>
        </w:rPr>
        <w:tab/>
        <w:t>După răsipirea oştii lui Ştefan vodă, au fugit Ştefan vodă în Ţara Muntenească. Şi mergînd aproape spre Focşani l-au timpinat ceauşi împărăteşti cu Beldiman logofătul şi cu Sturzea hatmanul şi cu Boul vistiiarnicul în obezi. Că-i pornise Radul vodă, domnul muntenesc pre acea vréme, de mersése cu pîră asupra Tomşei vodă, fiind Radul vodă mare nepriiaten lui Ştefan vodă şi veziriul ce era la Împărăţie era priiaten lui Ştefan vodă. Şi pricepînd lucrul au zis veziriul: „Ce să acoliséşte Radul vodă de cel sărac?” Şi îndată au trimis ceauş de au întimpinat pre boiarii carii s-au pomenit mai sus şi, puindu-i în obezi, i-au dus la Ştefan vodă. Deci cît i-au adus ceauşii, îndată le-au tăiat capetele şi le-au aruncat trupurile în Siret.</w:t>
      </w:r>
    </w:p>
    <w:p>
      <w:pPr>
        <w:pStyle w:val="TextBody"/>
        <w:rPr>
          <w:lang w:val="ro-RO" w:eastAsia="en-US"/>
        </w:rPr>
      </w:pPr>
      <w:r>
        <w:rPr>
          <w:lang w:val="ro-RO" w:eastAsia="en-US"/>
        </w:rPr>
        <w:tab/>
        <w:t>Purcezind Ştefan vodă în Ţara Muntenească în bejenii la Radul vodă/ iar oamenii lui loviia pînă la Bîrlad şi pînă la Vaslui; ci tot îi gonia léşii. Iar doamna Ieremiei vodă era în Iaşi şi cu fiiu-său Bogdan vodă. Însă toate divanurile era asupra lui Nistor Uréche. Şi s-au trăgănat acea domnie a cei doamne mai pînă la anul.</w:t>
      </w:r>
    </w:p>
    <w:p>
      <w:pPr>
        <w:pStyle w:val="TextBody"/>
        <w:rPr>
          <w:lang w:val="ro-RO" w:eastAsia="en-US"/>
        </w:rPr>
      </w:pPr>
      <w:r>
        <w:rPr>
          <w:lang w:val="ro-RO" w:eastAsia="en-US"/>
        </w:rPr>
        <w:tab/>
        <w:t>Să urîse turcilor cu acéste bîntuiale despre léşi asupra Ţărîi Moldovei şi mai vîrtos că tot atuncea luase cazacii Trapezondul, cetatea turcească dincolo de Marea Neagră şi pre mare multe corăbii turceşti cu negoaţă şi pre un Ţical paşa cu cîteva corăbii de oaste l-au luat viu şi toată Marea Neagră o ţinea închisă. Deci au orînduit pre Schender, paşa de Silistra, cu oşti asupra léşilor ce era în Moldova cu doamna Ieremiei vodă. Şi văzînd şi pre Ştefan vodă Tomşa în turburări totdeauna, şi despre ai săi şi despre streini, l-au mazilit, luundu-l în [342] obezi din Ţara Muntenească. Iar domniia, în locul lui, au dat-o Radului vodă, carele are nume în ţară, de-i zic Radul vodă cel Mare. Şi cu adevărat i să cade acest nume să aibă în véci, dupe cum vei afla viaţa acestui domnu scrisă la rîndul său. Iaste acest Radul vodă fecior Mihnei vodă, domnul ungurescu, care au domnit tot pe o vréme cu Pătru vodă Şchiopul la noi în ţară.</w:t>
      </w:r>
    </w:p>
    <w:p>
      <w:pPr>
        <w:pStyle w:val="TextBody"/>
        <w:rPr>
          <w:lang w:val="ro-RO" w:eastAsia="en-US"/>
        </w:rPr>
      </w:pPr>
      <w:r>
        <w:rPr>
          <w:lang w:val="ro-RO" w:eastAsia="en-US"/>
        </w:rPr>
        <w:tab/>
        <w:t>Şi au domnit Ştefan Tomşa vodă ani 5./</w:t>
      </w:r>
    </w:p>
    <w:p>
      <w:pPr>
        <w:pStyle w:val="TextBody"/>
        <w:rPr>
          <w:lang w:val="ro-RO" w:eastAsia="en-US"/>
        </w:rPr>
      </w:pPr>
      <w:r>
        <w:rPr>
          <w:lang w:val="ro-RO" w:eastAsia="en-US"/>
        </w:rPr>
      </w:r>
    </w:p>
    <w:p>
      <w:pPr>
        <w:pStyle w:val="TextBody"/>
        <w:jc w:val="center"/>
        <w:rPr>
          <w:i/>
          <w:i/>
          <w:iCs/>
          <w:lang w:val="ro-RO" w:eastAsia="en-US"/>
        </w:rPr>
      </w:pPr>
      <w:r>
        <w:rPr>
          <w:i/>
          <w:iCs/>
          <w:lang w:val="ro-RO" w:eastAsia="en-US"/>
        </w:rPr>
        <w:t>VALAHIA.</w:t>
      </w:r>
    </w:p>
    <w:p>
      <w:pPr>
        <w:pStyle w:val="TextBody"/>
        <w:jc w:val="center"/>
        <w:rPr>
          <w:i/>
          <w:i/>
          <w:iCs/>
          <w:lang w:val="ro-RO" w:eastAsia="en-US"/>
        </w:rPr>
      </w:pPr>
      <w:r>
        <w:rPr>
          <w:i/>
          <w:iCs/>
          <w:lang w:val="ro-RO" w:eastAsia="en-US"/>
        </w:rPr>
      </w:r>
    </w:p>
    <w:p>
      <w:pPr>
        <w:pStyle w:val="TextBody"/>
        <w:jc w:val="center"/>
        <w:rPr>
          <w:lang w:val="ro-RO" w:eastAsia="en-US"/>
        </w:rPr>
      </w:pPr>
      <w:r>
        <w:rPr>
          <w:lang w:val="ro-RO" w:eastAsia="en-US"/>
        </w:rPr>
        <w:t>7122, 1614. DOMN 34. DOMNIE 39. Cap. 34.</w:t>
      </w:r>
    </w:p>
    <w:p>
      <w:pPr>
        <w:pStyle w:val="TextBody"/>
        <w:jc w:val="center"/>
        <w:rPr>
          <w:lang w:val="ro-RO" w:eastAsia="en-US"/>
        </w:rPr>
      </w:pPr>
      <w:r>
        <w:rPr>
          <w:lang w:val="ro-RO" w:eastAsia="en-US"/>
        </w:rPr>
      </w:r>
    </w:p>
    <w:p>
      <w:pPr>
        <w:pStyle w:val="TextBody"/>
        <w:rPr>
          <w:lang w:val="ro-RO" w:eastAsia="en-US"/>
        </w:rPr>
      </w:pPr>
      <w:r>
        <w:rPr>
          <w:lang w:val="ro-RO" w:eastAsia="en-US"/>
        </w:rPr>
        <w:tab/>
        <w:t>Alexandru vodă al patrulea, după moartea Radului vodă la Moldova, aflîndu-se la poarta vezirului în Ţarigrad, i-au dat domniia, trimiţîndu-l cu agă turc, ca să apuce scaunul. Iar boiarii, deaca au auzit, au făcut sfat să rădice de grab pre Gavriil vodă; şi nu vrea să priimească domnia, fiindu-i frică de alt domnu. Iar boiarii şi cu alţii cu toţi ziseră: „Noi pre tine te poftim să ne fii domnu”. Atunce Gavriil vodă au grăit ca un înţelept: „Voi, boiari mari şi mici, eu făr-de voiea şi ştirea Împărăţiei nu mă voiu pune, numai că-mi voiu piiarde vrémea, că a lui iaste ţara. Iar eu mă voiu duce la Ţarigrad, la Poarta cea mare, şi de va fi voia lui Dumnezeu, făr-de zăbavă vă voiu vedea pre dumneavoastră, boiari. Şi la cel ce vine domnu să vă închinaţ&lt;i&gt; cu toţi.” Şi într-acel ceas au purces Gavriil vodă la Poartă.</w:t>
      </w:r>
    </w:p>
    <w:p>
      <w:pPr>
        <w:pStyle w:val="TextBody"/>
        <w:rPr>
          <w:lang w:val="ro-RO" w:eastAsia="en-US"/>
        </w:rPr>
      </w:pPr>
      <w:r>
        <w:rPr>
          <w:lang w:val="ro-RO" w:eastAsia="en-US"/>
        </w:rPr>
        <w:tab/>
        <w:t>Şi au venit Alexandru vodă cu cinste şi şezu în scaun în Ţara Rumânească şi i să închinară toţ&lt;i&gt; şi mici şi mari. Iar netrecînd vréme i-au venit véste să margă la oaste, trimiţind împăratul pre Schender paşa să asculte oştile de dînsul la toate poruncile Împărăţiei. Aşa şi Alexandru vodă s-au gătit şi au scos tabăra afară. Atunce toţ&lt;i&gt; boiarii să veseliră, făcînd sfat să tae pre greci, că i-au urît. Iar Lupul păharnicul atunce vicleni. Ci/ sîrbii şi bolgarii, mergînd la Alexandru vodă, ziseră: „Doamne, boiarii sînt ficléni, ci porunceaşte ca să se tae boiarii şi grecii”. Atunce auzind Lupul păharnicul dinpreună şi cu spătariul au fugit în Ţara Ungurească. Iar ceilalţi, deaca văzură aceasta, ei să sfătuiră cum vor face. Ci ziseră că „nici un vicleşug nu ştim, ci noi, cu toţii ne vom pune capetele pentru tine, domnul nostru”.</w:t>
      </w:r>
    </w:p>
    <w:p>
      <w:pPr>
        <w:pStyle w:val="TextBody"/>
        <w:rPr>
          <w:lang w:val="ro-RO" w:eastAsia="en-US"/>
        </w:rPr>
      </w:pPr>
      <w:r>
        <w:rPr>
          <w:lang w:val="ro-RO" w:eastAsia="en-US"/>
        </w:rPr>
        <w:tab/>
        <w:t>Alexandru vodă neavînd ce să facă, că-l grăbiia să margă la războiu făr-de voia lui şi făcînd jurămînt, i-au ertat. Şi purcegînd într-acel ceas la oaste, s-au împreunat cu Schinder paşa şi l-au dăruit foarte [343] bine. Trecînd Nistrul pe la &lt;loc gol&gt;, fiind acolo o cetate naltă şi începînd a o bate, aceia loviia tot trupuri, iar ceştea tot pietri. Deci au făcut sfat să dea năvală şi toţ&lt;i&gt; năvăliia. Întru care războiu au trecut cu glonţu peste capul paşei şi, căzînd jos dupe cal, toţ&lt;i&gt; s-au spăriat. Atunce, alergînd Alexandru vodă, au rădicat pre paşa de l-au pus călare pre calul lui, iar el au încălecat pre alt cal şi s-au depărtat, ca să nu-i sosască şi lui vreun glonţu, că nu-i va folosi nici împăratul.</w:t>
      </w:r>
    </w:p>
    <w:p>
      <w:pPr>
        <w:pStyle w:val="TextBody"/>
        <w:rPr>
          <w:lang w:val="ro-RO" w:eastAsia="en-US"/>
        </w:rPr>
      </w:pPr>
      <w:r>
        <w:rPr>
          <w:lang w:val="ro-RO" w:eastAsia="en-US"/>
        </w:rPr>
        <w:tab/>
        <w:t>Deci cei din cetate, temîndu-se de mulţimea turcilor, într-acea noapte au fugit din cetate. Şi a dooa zi sculîndu-se Schender paşa şi aflînd cetatea pustie, mult s-au mirat de fugirea lor, neştiind încătro au fugit. Atunce au alergat ostaşii la cetate ca să dobîndească cevaş; şi negăsind nimica, s-au întors înapoi făr-de nici o dobîndă. Iar cîmpii sta albi de cealmale şi trupurile lor umflate, mîncîndu-le gadinile, dupe cum sînt învăţate. Şi nimica/ mai nainte n-au mers, ci au făcut pace şi s-au învîrtejit înapoi, cineş la ţara sa.</w:t>
      </w:r>
    </w:p>
    <w:p>
      <w:pPr>
        <w:pStyle w:val="TextBody"/>
        <w:rPr>
          <w:lang w:val="ro-RO" w:eastAsia="en-US"/>
        </w:rPr>
      </w:pPr>
      <w:r>
        <w:rPr>
          <w:lang w:val="ro-RO" w:eastAsia="en-US"/>
        </w:rPr>
        <w:tab/>
        <w:t>Iară Alexandru vodă, după ce au venit cu toţ&lt;i&gt; slijitorii şi s-au aşezat în scaun la Tîrgovişte, au făcut sfat să tae pre greci. Şi îndată au omorît pe Cîrstea vornicul şi i-au luat tot ce au avut. Şi vrea să tae pre mulţi; ei n-au putut de frica paşii. Pentru că deaca au auzit că au tăiat pe Cîrstea vornicul, i-au cerşut 40000 de galbeni de aur, ca să-i trimiţă la Împărăţie.</w:t>
      </w:r>
    </w:p>
    <w:p>
      <w:pPr>
        <w:pStyle w:val="TextBody"/>
        <w:rPr>
          <w:lang w:val="ro-RO" w:eastAsia="en-US"/>
        </w:rPr>
      </w:pPr>
      <w:r>
        <w:rPr>
          <w:lang w:val="ro-RO" w:eastAsia="en-US"/>
        </w:rPr>
        <w:tab/>
        <w:t>Iar Lupul ce era pribag în Ţara Ungurească, deaca au înţeles că au omorît Alexandru vodă boiarii, el ş-au plecat capul la craiu, ca să-i dea oaste ajutoriu şi să meargă asupra lui Alexandru vodă. Iar el, deaca auzi de Lupul păh&lt;arnicul&gt; că strînge oaste şi va să vie asupra lui, s-au umplut de inimă rea, măcar că tot nu credea că va face un lucru ca acesta. Ci îndată au trimis o carte la craiu, ca să vază şi să adeveréze pentru acest lucru. Iar craiul i-au trimis răspuns cum că nu ştie nimica, nici în ţara lui nu să strînge nici o oaste, ca să-l înşale, să-l lovească făr-de véste. Iar alţii, din priiateni, îi făcea ştire pentru Lupul păharnicul, că vine cu oşti gréle; ci să nu mai aştépte altceva mai mult, numai să trimiţă în ţară să-ş&lt;i&gt; strîngă oştile şi să se apere de vrăjmaş. Iar el tot nu-i credea, ci-i lega de coadele cailor şi-i tîrîia prin tîrgu. De care nimenea nu cuteza să-i mai spue, că-i omorîia. Şi el tot şedea în scaun./</w:t>
      </w:r>
    </w:p>
    <w:p>
      <w:pPr>
        <w:pStyle w:val="TextBody"/>
        <w:rPr>
          <w:lang w:val="ro-RO" w:eastAsia="en-US"/>
        </w:rPr>
      </w:pPr>
      <w:r>
        <w:rPr>
          <w:lang w:val="ro-RO" w:eastAsia="en-US"/>
        </w:rPr>
        <w:tab/>
        <w:t>Iar deaca i-au venit véste că au întrat Lupul în ţară, s-au umplut de inimă rea. Şi strîngînd puţintei călăraşi şi pedestraşi, cîţ&lt;i&gt; să aflară acolo, le-au zis: „Iată că avem mare nevoe de către marginea Ţărîi Ungureşti; ci să staţi toţ&lt;i&gt; cu mine şi vă voiu da lefile îndoite.” Iar ei [344] i-au răspuns că: „Ai călcat jurămîntul ce ai făcut cu noi, de ne-ai oprit simbriile şi obiceaiurile réle ne-ai călcat şi ne-ai urît pre toţi, cît am rămas la mare sărăcie. Şi arme de războiu n-avem, ca să putem sta împotriva vrăjmaşilor, le-am vîndut şi le-am petrecut toate, pentru nevoile ce am avut de la tine, Doamne. Şi acuma nu-ţ&lt;i&gt; putem folosi nimica; ci numai te scoală de fugi şi-ţ&lt;i&gt; scutéşte capul, cum vei putea.” Atunce Alexandru vodă le mulţemi şi le déde o pungă de bani ca să împarţă cu toţii.</w:t>
      </w:r>
    </w:p>
    <w:p>
      <w:pPr>
        <w:pStyle w:val="TextBody"/>
        <w:rPr>
          <w:lang w:val="ro-RO" w:eastAsia="en-US"/>
        </w:rPr>
      </w:pPr>
      <w:r>
        <w:rPr>
          <w:lang w:val="ro-RO" w:eastAsia="en-US"/>
        </w:rPr>
        <w:tab/>
        <w:t>Măcar că au fost trimis mai nainte 700 de bulgari, ca să stea împotriva Lupului şi să-i aducă limbă, iar ei, porecliţi, fiind ficléni, s-au făcut tot una cu dînşii şi le era sfatul să prinză pre Alexandru vodă ci toţ&lt;i&gt; boiarii lui. Iar domnul înţelegînd de acel sfat rău, numaidecît au încălecat pre cal şi au fugit. Iar în urma lui Lupul încă au sosit şi de grab au început a tăia pre boiarii greci şi pre slugile lor carii jăfuise ţara. Şi mult sînge s-au vărsat de neguţători greci gialepi şi de tot feliul de oameni. Fiind într-o miercuri, în de seară, şi nu să vedea cum fugiia unul de altul de frică şi multă groază; mulţi boiari căzură, între carii şi pe mitropolitul ce era pe acea vréme i-au tăiat capul, de-i sta trupul/ [trul] gol în praf, luîndu-i şi odăjdiile.</w:t>
      </w:r>
    </w:p>
    <w:p>
      <w:pPr>
        <w:pStyle w:val="TextBody"/>
        <w:rPr>
          <w:lang w:val="ro-RO" w:eastAsia="en-US"/>
        </w:rPr>
      </w:pPr>
      <w:r>
        <w:rPr>
          <w:lang w:val="ro-RO" w:eastAsia="en-US"/>
        </w:rPr>
        <w:tab/>
        <w:t>Iară Alexandru vodă s-au despărţit de doamna lui şi s-au dus într-altă ţară, gol şi făr-de haine asupra lui. Cine-l vedea, multă inimă rea i să făcea, un domn ca acela să fie gol şi gonit de o slugă a sa. Deci Alexandru vodă, deaca să despărţi de doamna lui, s-au dus la Brăila. De care auzind Radul vodă îndată i-au trimis bani de cheltuială şi haine să-l îmbrace şi să-l cinstească, că să prinsése fraţ&lt;i&gt;. Doamna încă au fugit decindea la Ruş&lt;i&gt; şi atunce ş-au deşchis ochii de au văzut zioa.</w:t>
      </w:r>
    </w:p>
    <w:p>
      <w:pPr>
        <w:pStyle w:val="TextBody"/>
        <w:rPr>
          <w:lang w:val="ro-RO" w:eastAsia="en-US"/>
        </w:rPr>
      </w:pPr>
      <w:r>
        <w:rPr>
          <w:lang w:val="ro-RO" w:eastAsia="en-US"/>
        </w:rPr>
        <w:tab/>
        <w:t>Iară Alexandru vodă aflîndu-se la multă inimă rea pentru despărţirea domniei sale, într-acea zi au sosit un om de la Ruşi şi i-au zis: „Bucură-te Doamne, nu te întrista, că-ţ&lt;i&gt; aduc véste bună de la doamna măriei tale, că iaste sănătoas&lt;ă&gt; şi au trecut la Ruş&lt;i&gt;, aşteptînd pe măria ta cu zioa cea bună”. Iar el, auzind această véste bună, déde mulţămită lui Dumnezeu şi l-au dăruit cu céia ce au avut lîngă dînsul. Şi îndată au trecut într-o ghimie şi sosind la Ruş&lt;i&gt; s-au împreunat cu doamna lui. De acolo aşteptînd şi trăgînd nădéjde ca să-i vie véste bună de la turci, ca să fie iar domnu şi să între în Ţara Muntenească, iar ei l-au dus la Ţarigrad.</w:t>
      </w:r>
    </w:p>
    <w:p>
      <w:pPr>
        <w:pStyle w:val="TextBody"/>
        <w:rPr>
          <w:lang w:val="ro-RO" w:eastAsia="en-US"/>
        </w:rPr>
      </w:pPr>
      <w:r>
        <w:rPr>
          <w:lang w:val="ro-RO" w:eastAsia="en-US"/>
        </w:rPr>
        <w:tab/>
        <w:t>Iar Lupul să mira de céle ce au început, de care să va apuca întîi: să îmblînzească turcii, au să dea ungurilor lefile şi n-avea de unde. Ci au apucat pre toţ&lt;i&gt; neguţătorii de i-au închis la o mănăstire, de le-au [345] luat toată avuţiia, de au dat ungurilor ca să se plătească şi să iasă din ţară, între carei mai era unul ce-i zicea Buzduga, om rău, blestemat, obraznic, tîlhariu, avan/, silnic. Pre acela l-au trimis ca pe cîţ&lt;i&gt; greci va afla, pre toţ&lt;i&gt; să-i omoară. Deci el, ca un om crud şi nebun, pre cîţ&lt;i&gt; greci şi gialepu au găsit, pre toţ&lt;i&gt; omorîia şi le lua marfa, făr-de nici o milă.</w:t>
      </w:r>
    </w:p>
    <w:p>
      <w:pPr>
        <w:pStyle w:val="TextBody"/>
        <w:rPr>
          <w:lang w:val="ro-RO" w:eastAsia="en-US"/>
        </w:rPr>
      </w:pPr>
      <w:r>
        <w:rPr>
          <w:lang w:val="ro-RO" w:eastAsia="en-US"/>
        </w:rPr>
        <w:tab/>
        <w:t>Alexandru vodă/ cît au domnit nu scrie; iar prin socoteală ani 4./</w:t>
      </w:r>
    </w:p>
    <w:p>
      <w:pPr>
        <w:pStyle w:val="TextBody"/>
        <w:rPr>
          <w:lang w:val="ro-RO" w:eastAsia="en-US"/>
        </w:rPr>
      </w:pPr>
      <w:r>
        <w:rPr>
          <w:lang w:val="ro-RO" w:eastAsia="en-US"/>
        </w:rPr>
      </w:r>
    </w:p>
    <w:p>
      <w:pPr>
        <w:pStyle w:val="TextBody"/>
        <w:jc w:val="center"/>
        <w:rPr>
          <w:i/>
          <w:i/>
          <w:iCs/>
          <w:lang w:val="ro-RO" w:eastAsia="en-US"/>
        </w:rPr>
      </w:pPr>
      <w:r>
        <w:rPr>
          <w:i/>
          <w:iCs/>
          <w:lang w:val="ro-RO" w:eastAsia="en-US"/>
        </w:rPr>
        <w:t>MOLDAVIA.</w:t>
      </w:r>
    </w:p>
    <w:p>
      <w:pPr>
        <w:pStyle w:val="TextBody"/>
        <w:jc w:val="center"/>
        <w:rPr>
          <w:i/>
          <w:i/>
          <w:iCs/>
          <w:lang w:val="ro-RO" w:eastAsia="en-US"/>
        </w:rPr>
      </w:pPr>
      <w:r>
        <w:rPr>
          <w:i/>
          <w:iCs/>
          <w:lang w:val="ro-RO" w:eastAsia="en-US"/>
        </w:rPr>
      </w:r>
    </w:p>
    <w:p>
      <w:pPr>
        <w:pStyle w:val="TextBody"/>
        <w:jc w:val="center"/>
        <w:rPr>
          <w:lang w:val="ro-RO" w:eastAsia="en-US"/>
        </w:rPr>
      </w:pPr>
      <w:r>
        <w:rPr>
          <w:lang w:val="ro-RO" w:eastAsia="en-US"/>
        </w:rPr>
        <w:t>7123, 1615. DOMN 38. DOMNIE 40.</w:t>
      </w:r>
    </w:p>
    <w:p>
      <w:pPr>
        <w:pStyle w:val="TextBody"/>
        <w:jc w:val="center"/>
        <w:rPr>
          <w:lang w:val="ro-RO" w:eastAsia="en-US"/>
        </w:rPr>
      </w:pPr>
      <w:r>
        <w:rPr>
          <w:lang w:val="ro-RO" w:eastAsia="en-US"/>
        </w:rPr>
      </w:r>
    </w:p>
    <w:p>
      <w:pPr>
        <w:pStyle w:val="TextBody"/>
        <w:rPr>
          <w:lang w:val="ro-RO" w:eastAsia="en-US"/>
        </w:rPr>
      </w:pPr>
      <w:r>
        <w:rPr>
          <w:lang w:val="ro-RO" w:eastAsia="en-US"/>
        </w:rPr>
        <w:tab/>
        <w:t>Doamna Ieremiei vodă şi cu fiiu-său Bogdan vodă viind la Iaşi cu oaste leşască şi cu Vişnoveţschii, unul din ginerii ei, făr-de voia craiului leşesc au gonit pre Ştefan Tomşa vodă din scaun, apucîndu-l ia. Deci înţălegînd Împărăţia de acéste amestecături, îndată au orînduit pre Schinder paşa şi cu Radul vodă, domnul muntenescu, ca să-l aşază la scaun. Deci luund véste doamna şi cu boiarii că vine Schinder paşa asupră-le (măcar că Radul vodă, avînd inimă creştinească, îi scrisése mai nainte vréme ca să fugă), ci léşii fiind semeţ&lt;i&gt; şi făr-de crieri, n-au vrut să iasă. Ci tocma cînd să apropiiase oştile, să siliia să fugă; şi loc nu era. Bine le zic de aceasta cazacii, léşilor (că după pagubă leaful iaste înţelept).</w:t>
      </w:r>
    </w:p>
    <w:p>
      <w:pPr>
        <w:pStyle w:val="TextBody"/>
        <w:rPr>
          <w:lang w:val="ro-RO" w:eastAsia="en-US"/>
        </w:rPr>
      </w:pPr>
      <w:r>
        <w:rPr>
          <w:lang w:val="ro-RO" w:eastAsia="en-US"/>
        </w:rPr>
        <w:tab/>
        <w:t>Îndată după ce au înţeles Schinder paşa de purcesul léşilor din Iaşi, au repezit o samă de oaste sprintenă şi i-au ajunsu la Drăgşan&lt;i&gt; în ţinutul Hîrlăului. Apăratu-s-au léşii oarece dintîiu, iar deaca s-au mai înglodat oastea turcească s-au răsipit, cine încotro au putut. Însuş&lt;i&gt; Coreţchii au căzut pre mîna lui Schinder paşa şi biiata doamnă cu fiiu-său Bogdan vodă. Iar pre boiari, cîţ&lt;i&gt; era prinşi, i-au scos Radul vodă de la Schinder paşa, pre toţ&lt;i&gt;. Iar doamna la mare ocară au venit, de care singură/ au mărturisit cătră boiari. Trecînd cu carul, au văzut pre boiari şi lăcrămînd au zis: „Boiarii, m-au ruşinat păgînul”.</w:t>
      </w:r>
    </w:p>
    <w:p>
      <w:pPr>
        <w:pStyle w:val="TextBody"/>
        <w:rPr>
          <w:lang w:val="ro-RO" w:eastAsia="en-US"/>
        </w:rPr>
      </w:pPr>
      <w:r>
        <w:rPr>
          <w:lang w:val="ro-RO" w:eastAsia="en-US"/>
        </w:rPr>
        <w:tab/>
        <w:t>La această ocară au venit casa Ieremiei vodă. Şi poate fi pentru răotăţile ei. Că dupe cum spun, au fost o fămée răpitoare şi făr-de frica lui Dumnezeu, de vréme ce au otrăvit şi pre cumnatu-său Simeon Moghila vodă. Nimica nu urmase după firea domnului său, Irimiei vodă, carele era om întreg la toate: nerăpitoriu, nemîndru, [346] nevărsătoriu de sînge, blînd şi dumnezeescu, precum mărturiséşte războiul lui cu Răzvan vodă, că n-au vrut să iasă din bisérică, pînă n-au săvîrşit sfînta Liturghie, măcar că-i spunea că sosesc oştile. Şi în zilele lui mare bivşuguri au fost şi ţara plină de toate. Ci de iaste din vreo osîdă stingerea casei lui, din faptele doamnei sale au fost.</w:t>
      </w:r>
    </w:p>
    <w:p>
      <w:pPr>
        <w:pStyle w:val="TextBody"/>
        <w:rPr>
          <w:lang w:val="ro-RO" w:eastAsia="en-US"/>
        </w:rPr>
      </w:pPr>
      <w:r>
        <w:rPr>
          <w:lang w:val="ro-RO" w:eastAsia="en-US"/>
        </w:rPr>
        <w:tab/>
        <w:t>Pre doamna şi pre Coreţchii i-au trimis Schinder paşa la Împărăţie. Apoi, mai pe urmă, Coreţchii cneazul au eşit de la închisoare cu multă cheltuială. Iar doamna au fost după un agă turc, pînă la moartea sa şi fiiu-său Bogdan vodă au ajuns de au fost la Împărăţie capigi-baş, săvîrşindu-ş&lt;i&gt; viaţa în turcie. Şi au domnit ani 1./</w:t>
      </w:r>
    </w:p>
    <w:p>
      <w:pPr>
        <w:pStyle w:val="TextBody"/>
        <w:rPr>
          <w:lang w:val="ro-RO" w:eastAsia="en-US"/>
        </w:rPr>
      </w:pPr>
      <w:r>
        <w:rPr>
          <w:lang w:val="ro-RO" w:eastAsia="en-US"/>
        </w:rPr>
      </w:r>
    </w:p>
    <w:p>
      <w:pPr>
        <w:pStyle w:val="TextBody"/>
        <w:jc w:val="center"/>
        <w:rPr>
          <w:i/>
          <w:i/>
          <w:iCs/>
          <w:lang w:val="ro-RO" w:eastAsia="en-US"/>
        </w:rPr>
      </w:pPr>
      <w:r>
        <w:rPr>
          <w:i/>
          <w:iCs/>
          <w:lang w:val="ro-RO" w:eastAsia="en-US"/>
        </w:rPr>
        <w:t>MOLDAVIA.</w:t>
      </w:r>
    </w:p>
    <w:p>
      <w:pPr>
        <w:pStyle w:val="TextBody"/>
        <w:jc w:val="center"/>
        <w:rPr>
          <w:i/>
          <w:i/>
          <w:iCs/>
          <w:lang w:val="ro-RO" w:eastAsia="en-US"/>
        </w:rPr>
      </w:pPr>
      <w:r>
        <w:rPr>
          <w:i/>
          <w:iCs/>
          <w:lang w:val="ro-RO" w:eastAsia="en-US"/>
        </w:rPr>
      </w:r>
    </w:p>
    <w:p>
      <w:pPr>
        <w:pStyle w:val="TextBody"/>
        <w:jc w:val="center"/>
        <w:rPr>
          <w:lang w:val="ro-RO" w:eastAsia="en-US"/>
        </w:rPr>
      </w:pPr>
      <w:r>
        <w:rPr>
          <w:lang w:val="ro-RO" w:eastAsia="en-US"/>
        </w:rPr>
        <w:t>Vl&lt;ea&gt;to 7124, 1616. DOMN 39. DOMNIE 41. Cap 39.</w:t>
      </w:r>
    </w:p>
    <w:p>
      <w:pPr>
        <w:pStyle w:val="TextBody"/>
        <w:jc w:val="center"/>
        <w:rPr>
          <w:lang w:val="ro-RO" w:eastAsia="en-US"/>
        </w:rPr>
      </w:pPr>
      <w:r>
        <w:rPr>
          <w:lang w:val="ro-RO" w:eastAsia="en-US"/>
        </w:rPr>
      </w:r>
    </w:p>
    <w:p>
      <w:pPr>
        <w:pStyle w:val="TextBody"/>
        <w:rPr>
          <w:lang w:val="ro-RO" w:eastAsia="en-US"/>
        </w:rPr>
      </w:pPr>
      <w:r>
        <w:rPr>
          <w:lang w:val="ro-RO" w:eastAsia="en-US"/>
        </w:rPr>
        <w:tab/>
        <w:t>Radul vodă cel Mare, unul numit cu acest nume, l-au mutat Împărăţiia din Ţara Muntenească domnu la Moldova. Aducîndu-l la scaun Schinder paşa, făcîndu-şi Radul vodă datoriia creştinească cu doamna Ieremiei vodă, scriindu-i ca să fugă din scaun, şi ia neascultîndu-l, au venit la primejdiia ce mai sus s-au scris, la rîndul său.</w:t>
      </w:r>
    </w:p>
    <w:p>
      <w:pPr>
        <w:pStyle w:val="TextBody"/>
        <w:rPr>
          <w:lang w:val="ro-RO" w:eastAsia="en-US"/>
        </w:rPr>
      </w:pPr>
      <w:r>
        <w:rPr>
          <w:lang w:val="ro-RO" w:eastAsia="en-US"/>
        </w:rPr>
      </w:r>
    </w:p>
    <w:p>
      <w:pPr>
        <w:pStyle w:val="TextBody"/>
        <w:jc w:val="center"/>
        <w:rPr>
          <w:i/>
          <w:i/>
          <w:iCs/>
          <w:lang w:val="ro-RO" w:eastAsia="en-US"/>
        </w:rPr>
      </w:pPr>
      <w:r>
        <w:rPr>
          <w:i/>
          <w:iCs/>
          <w:lang w:val="ro-RO" w:eastAsia="en-US"/>
        </w:rPr>
        <w:t>LUCRURI STREINE.</w:t>
      </w:r>
    </w:p>
    <w:p>
      <w:pPr>
        <w:pStyle w:val="TextBody"/>
        <w:jc w:val="center"/>
        <w:rPr>
          <w:i/>
          <w:i/>
          <w:iCs/>
          <w:lang w:val="ro-RO" w:eastAsia="en-US"/>
        </w:rPr>
      </w:pPr>
      <w:r>
        <w:rPr>
          <w:i/>
          <w:iCs/>
          <w:lang w:val="ro-RO" w:eastAsia="en-US"/>
        </w:rPr>
      </w:r>
    </w:p>
    <w:p>
      <w:pPr>
        <w:pStyle w:val="TextBody"/>
        <w:rPr>
          <w:lang w:val="ro-RO" w:eastAsia="en-US"/>
        </w:rPr>
      </w:pPr>
      <w:r>
        <w:rPr>
          <w:lang w:val="ro-RO" w:eastAsia="en-US"/>
        </w:rPr>
        <w:tab/>
        <w:t>Trimis-au Schender, paşa, după răsipa lui Coreţchii, din porunca Împărăţiei, un ceauş la craiul leşescu să oprească cazacii dupe mare. Că făcuse atunce turcii nişte cetăţi pre Nipru, anume Aslanhorod şi altă cetate o luase şi omorîse pre toţ&lt;i&gt; oşténii turci cîţ&lt;i&gt; au fost într-acéle cetăţi (şi acéstia toate au fost pricina de au venit sultan Osman la Hotin) şi să se părăsească a călca Moldova cu oştile lor.</w:t>
      </w:r>
    </w:p>
    <w:p>
      <w:pPr>
        <w:pStyle w:val="TextBody"/>
        <w:rPr>
          <w:lang w:val="ro-RO" w:eastAsia="en-US"/>
        </w:rPr>
      </w:pPr>
      <w:r>
        <w:rPr>
          <w:lang w:val="ro-RO" w:eastAsia="en-US"/>
        </w:rPr>
        <w:tab/>
        <w:t>Au trimis şi craiul leşescu un sol, anume pre Cohanschii, la Împărăţie, dînd pricina toată pre tătari, carii totdeauna bîntuescu casele cazacilor; ci şi ei încă-şi întorcu din pagubele ce le fac. Iaste şi aceasta laudă în létopiseţul lor, cum acel Cohanschii cu soliia lui au mazilit pre Ştefan vodă Tomşa./ Ci nu ştiu cum s-ar prinde acest lucru. Că atunce era domn Radul vodă, în locul Tomşei vodă, cînd au trecut Coreţchii la Împărăţie. Iar pîră, adevărat, că au avut Ştefan vodă Tomşa totdeauna despre léşi, la Împărăţie.</w:t>
      </w:r>
    </w:p>
    <w:p>
      <w:pPr>
        <w:pStyle w:val="TextBody"/>
        <w:rPr>
          <w:lang w:val="ro-RO" w:eastAsia="en-US"/>
        </w:rPr>
      </w:pPr>
      <w:r>
        <w:rPr>
          <w:lang w:val="ro-RO" w:eastAsia="en-US"/>
        </w:rPr>
        <w:tab/>
        <w:t>La anul Schinder paşa, din porunca Împărăţiei, au strîns cîtă oaste au avut din paşalîcul lui şi cu Radul vodă de Moldova şi cu oştile [347] munteneşti şi ungureşti de la Betlén Gabor, domnul Ardealului (fiind Betlén Gabor mare nepriiaten léşilor) şi cu tătarîi au purces asupra Ţărîi Căzăceşti să le strice pălăngile şi să-i prade. Aflînd şi léşii gîndul lui Schender paşa i-au eşit hatmanul Jolcovschii cu oştile leşeşti la margine, la un loc anume Buşa, mai sus de Soroca, pe Nistru; din céia parte iaste acel loc.</w:t>
      </w:r>
    </w:p>
    <w:p>
      <w:pPr>
        <w:pStyle w:val="TextBody"/>
        <w:rPr>
          <w:lang w:val="ro-RO" w:eastAsia="en-US"/>
        </w:rPr>
      </w:pPr>
      <w:r>
        <w:rPr>
          <w:lang w:val="ro-RO" w:eastAsia="en-US"/>
        </w:rPr>
        <w:tab/>
        <w:t>Iar Schider paşa începuse a bate Raşcovul. Ci deaca au simţit că s-au apropiiat oştile leşeşti, au lăsat Raşcovul şi au purces pe dincoace de Nistru, prin ţară, împotriva locului unde era Jolcovschii, depărţindu-i numai apa Nistrului; fiind oaste mai puţină la Jolcovschii, decît la Schinder paşa, iar mai aleasă, tot lefecii, şi să strîngea şi cazacii din toate pălăngile la dînsul. Ci fiind craiul leşescu la Moscu cu oştile, s-au temut a întărîta putérea turcească, avînd treabă într-altă parte Crăiia Leşască. Şi au stătut la Schender paşa cu legături de pace, nădăjduind că vor ţinea turcii pacea./</w:t>
      </w:r>
    </w:p>
    <w:p>
      <w:pPr>
        <w:pStyle w:val="TextBody"/>
        <w:rPr>
          <w:lang w:val="ro-RO" w:eastAsia="en-US"/>
        </w:rPr>
      </w:pPr>
      <w:r>
        <w:rPr>
          <w:lang w:val="ro-RO" w:eastAsia="en-US"/>
        </w:rPr>
        <w:tab/>
        <w:t>Capetele de pace despre léşi era acéstia: să oprească pre cazaci, să nu mai umble pre mare, şi în Moldova să nu mai meargă oştile lor. Iar despre Schinder paşa acéstia: pre tătari să nu-i lase să umble stricînd şi prădînd în Ţara Leşască şi în Moldova. Domnu strein să nu fie, fără numai cine va fi fecior de domnu.</w:t>
      </w:r>
    </w:p>
    <w:p>
      <w:pPr>
        <w:pStyle w:val="TextBody"/>
        <w:rPr>
          <w:lang w:val="ro-RO" w:eastAsia="en-US"/>
        </w:rPr>
      </w:pPr>
      <w:r>
        <w:rPr>
          <w:lang w:val="ro-RO" w:eastAsia="en-US"/>
        </w:rPr>
        <w:tab/>
        <w:t>Ci toate acéstia ca un vînt au fost. Că pacea bine n-au săvîrşit şi au purces oştile într-amîndoao părţile îndărăt, iar tătarîi pe altă parte au şi lovit Podoliia, în Ţara Leşască, şi au făcut cîtăva robie. Iar apoi, la anul, mulţime de tătari au lovit făr-de véste Volinia, o ţară mai sus de Podolia. Şi pînă a strînge Jolcovschii oştile au eşit tătarîi cu mare plian din Ţara Leşască, făr-de nici o zminteală.</w:t>
      </w:r>
    </w:p>
    <w:p>
      <w:pPr>
        <w:pStyle w:val="TextBody"/>
        <w:rPr>
          <w:lang w:val="ro-RO" w:eastAsia="en-US"/>
        </w:rPr>
      </w:pPr>
      <w:r>
        <w:rPr>
          <w:lang w:val="ro-RO" w:eastAsia="en-US"/>
        </w:rPr>
        <w:tab/>
        <w:t>Mare bănuială au avut pentru toate acéstia Jolcovschii de la craiu şi de la toată Crăiia Leşască pentru lucrurile lui céle moi. Ci la creştini nu sînt certări pentru unele ca acéstia, ca la turci.</w:t>
      </w:r>
    </w:p>
    <w:p>
      <w:pPr>
        <w:pStyle w:val="TextBody"/>
        <w:rPr>
          <w:lang w:val="ro-RO" w:eastAsia="en-US"/>
        </w:rPr>
      </w:pPr>
      <w:r>
        <w:rPr>
          <w:lang w:val="ro-RO" w:eastAsia="en-US"/>
        </w:rPr>
        <w:tab/>
        <w:t>Radul vodă plinind cu acéstia al treilea an al domniei sale, s-au războlit de ochi şi mai mult văzînd că nu era cu putinţă a tréce să nu se îngroaşe între turci şi între léşi lucruri de sfadă, singur s-au poftit de la Împărăţie să-i vie mazilie, să/ poată mérge la Ţarigrad pentru leacul ochilor. Deci i-au făcut pre voe Împărăţiia, de l-au chiemat la Poartă. Şi au domnit ani 3./</w:t>
      </w:r>
    </w:p>
    <w:p>
      <w:pPr>
        <w:pStyle w:val="TextBody"/>
        <w:rPr>
          <w:lang w:val="ro-RO" w:eastAsia="en-US"/>
        </w:rPr>
      </w:pPr>
      <w:r>
        <w:rPr>
          <w:lang w:val="ro-RO" w:eastAsia="en-US"/>
        </w:rPr>
      </w:r>
    </w:p>
    <w:p>
      <w:pPr>
        <w:pStyle w:val="TextBody"/>
        <w:jc w:val="center"/>
        <w:rPr/>
      </w:pPr>
      <w:r>
        <w:rPr>
          <w:lang w:val="ro-RO" w:eastAsia="en-US"/>
        </w:rPr>
        <w:t xml:space="preserve">[348] </w:t>
      </w:r>
      <w:r>
        <w:rPr>
          <w:i/>
          <w:iCs/>
          <w:lang w:val="ro-RO" w:eastAsia="en-US"/>
        </w:rPr>
        <w:t>VALAHIA.</w:t>
      </w:r>
    </w:p>
    <w:p>
      <w:pPr>
        <w:pStyle w:val="TextBody"/>
        <w:jc w:val="center"/>
        <w:rPr>
          <w:i/>
          <w:i/>
          <w:iCs/>
          <w:lang w:val="ro-RO" w:eastAsia="en-US"/>
        </w:rPr>
      </w:pPr>
      <w:r>
        <w:rPr>
          <w:i/>
          <w:iCs/>
          <w:lang w:val="ro-RO" w:eastAsia="en-US"/>
        </w:rPr>
      </w:r>
    </w:p>
    <w:p>
      <w:pPr>
        <w:pStyle w:val="TextBody"/>
        <w:jc w:val="center"/>
        <w:rPr>
          <w:lang w:val="ro-RO" w:eastAsia="en-US"/>
        </w:rPr>
      </w:pPr>
      <w:r>
        <w:rPr>
          <w:lang w:val="ro-RO" w:eastAsia="en-US"/>
        </w:rPr>
        <w:t>Vl&lt;ea&gt;to 7126, 1618. DOMN 35. DOMNIE 40. Cap 35.</w:t>
      </w:r>
    </w:p>
    <w:p>
      <w:pPr>
        <w:pStyle w:val="TextBody"/>
        <w:jc w:val="center"/>
        <w:rPr>
          <w:lang w:val="ro-RO" w:eastAsia="en-US"/>
        </w:rPr>
      </w:pPr>
      <w:r>
        <w:rPr>
          <w:lang w:val="ro-RO" w:eastAsia="en-US"/>
        </w:rPr>
      </w:r>
    </w:p>
    <w:p>
      <w:pPr>
        <w:pStyle w:val="TextBody"/>
        <w:rPr>
          <w:lang w:val="ro-RO" w:eastAsia="en-US"/>
        </w:rPr>
      </w:pPr>
      <w:r>
        <w:rPr>
          <w:lang w:val="ro-RO" w:eastAsia="en-US"/>
        </w:rPr>
        <w:tab/>
        <w:t>Gavriil Moghila vodă, unul numit cu acest nume, aflîndu-se la Poartă, avea mertic de la împăratul cîte 10 ug&lt;hi&gt; pe zi. Şi după ce au mazilit Împărăţiia pre Alexandru vodă, i-au dat domniia şi steagul cu un agă turcu şi pre chir Dumitraşco şi pre Nicolae Catargiul. Iar după ce s-au aşezat la scaon au făcut pe Lupul, acel mai sus numit, spătar mare. Şi peste puţină vréme, i-au venit poruncă de la Împărăţie lui Gavriil vodă să margă cu Schender paşa la oaste. Deci gătindu-se şi purcezînd cu toate oştile, s-au împreunat cu Schender paşa. Îndată paşa au apucat cu mîna cea dreaptă pre Lupul spătariul, mustrîndu-l şi zicîndu-i: „Tu eşti Lupul cel viteaz. Bine ai venit la mîinile méle, că mai mult nu vei mai trăi, ca altă dată să nu mai rădici sfaturi pre capul domnilor şi să-i scoţi afară.” Şi aşa, puindu-l în obezi, l-au trimis la Dîrstor la închisoare. De carele au şi scris la împăratul, făcîndu-i ştire că au prins pre Lupul în oaste, carele au jefuit grădina şi au suduit numele împărăţiei tale. Ci să-mi dai răspuns cum voiu să-i pedepsescu. La care i-au răspuns: moartea lui să fie/ de ţapă.</w:t>
      </w:r>
    </w:p>
    <w:p>
      <w:pPr>
        <w:pStyle w:val="TextBody"/>
        <w:rPr>
          <w:lang w:val="ro-RO" w:eastAsia="en-US"/>
        </w:rPr>
      </w:pPr>
      <w:r>
        <w:rPr>
          <w:lang w:val="ro-RO" w:eastAsia="en-US"/>
        </w:rPr>
        <w:tab/>
        <w:t>Atunce Schender paşa, chiemînd pre cadiul să judece pre Lupul duşmanul, deci după ce l-au judecat, îndată l-au şi înţepat. Şi cu această moarte s-au răsplătit şi lui şi Buzdugăi carii au omorît pre greci făr-de milă.</w:t>
      </w:r>
    </w:p>
    <w:p>
      <w:pPr>
        <w:pStyle w:val="TextBody"/>
        <w:rPr>
          <w:lang w:val="ro-RO" w:eastAsia="en-US"/>
        </w:rPr>
      </w:pPr>
      <w:r>
        <w:rPr>
          <w:lang w:val="ro-RO" w:eastAsia="en-US"/>
        </w:rPr>
        <w:tab/>
        <w:t>Iar în scurtă vréme viind mazilie lui Gavriil vodă, au trecut în Ţara Ungurească cu toată casa lui. Şi acolo ş-au săvîrşit viaţa. Cît au domnit nu scrie, dar prin socoteală an 1./</w:t>
      </w:r>
    </w:p>
    <w:p>
      <w:pPr>
        <w:pStyle w:val="TextBody"/>
        <w:rPr>
          <w:lang w:val="ro-RO" w:eastAsia="en-US"/>
        </w:rPr>
      </w:pPr>
      <w:r>
        <w:rPr>
          <w:lang w:val="ro-RO" w:eastAsia="en-US"/>
        </w:rPr>
      </w:r>
    </w:p>
    <w:p>
      <w:pPr>
        <w:pStyle w:val="TextBody"/>
        <w:jc w:val="center"/>
        <w:rPr>
          <w:i/>
          <w:i/>
          <w:iCs/>
          <w:lang w:val="ro-RO" w:eastAsia="en-US"/>
        </w:rPr>
      </w:pPr>
      <w:r>
        <w:rPr>
          <w:i/>
          <w:iCs/>
          <w:lang w:val="ro-RO" w:eastAsia="en-US"/>
        </w:rPr>
        <w:t>MOLDAVIA.</w:t>
      </w:r>
    </w:p>
    <w:p>
      <w:pPr>
        <w:pStyle w:val="TextBody"/>
        <w:jc w:val="center"/>
        <w:rPr>
          <w:i/>
          <w:i/>
          <w:iCs/>
          <w:lang w:val="ro-RO" w:eastAsia="en-US"/>
        </w:rPr>
      </w:pPr>
      <w:r>
        <w:rPr>
          <w:i/>
          <w:iCs/>
          <w:lang w:val="ro-RO" w:eastAsia="en-US"/>
        </w:rPr>
      </w:r>
    </w:p>
    <w:p>
      <w:pPr>
        <w:pStyle w:val="TextBody"/>
        <w:jc w:val="center"/>
        <w:rPr>
          <w:lang w:val="ro-RO" w:eastAsia="en-US"/>
        </w:rPr>
      </w:pPr>
      <w:r>
        <w:rPr>
          <w:lang w:val="ro-RO" w:eastAsia="en-US"/>
        </w:rPr>
        <w:t>7121, 1619. DOMN 40. DOMNIE 42. Cap. 40. GAŞPAR VODĂ, UNUL NUMIT CU ACEST NUME, CARELE AU FOST DE NEAMUL SĂU ITALIAN-FRÎNC.</w:t>
      </w:r>
    </w:p>
    <w:p>
      <w:pPr>
        <w:pStyle w:val="TextBody"/>
        <w:jc w:val="center"/>
        <w:rPr>
          <w:lang w:val="ro-RO" w:eastAsia="en-US"/>
        </w:rPr>
      </w:pPr>
      <w:r>
        <w:rPr>
          <w:lang w:val="ro-RO" w:eastAsia="en-US"/>
        </w:rPr>
      </w:r>
    </w:p>
    <w:p>
      <w:pPr>
        <w:pStyle w:val="TextBody"/>
        <w:rPr>
          <w:lang w:val="ro-RO" w:eastAsia="en-US"/>
        </w:rPr>
      </w:pPr>
      <w:r>
        <w:rPr>
          <w:lang w:val="ro-RO" w:eastAsia="en-US"/>
        </w:rPr>
        <w:tab/>
        <w:t>Acest Gaşpar vodă fiind multă vréme terziman la Împărăţie şi făcînd slujbă Împărăţiei, la mijlocirea păcii între Împărăţiia Neamţului cu turcii, i-au dat domniia Moldovei în locul Radului vodă, avînd mare credinţă la Împărăţie.</w:t>
      </w:r>
    </w:p>
    <w:p>
      <w:pPr>
        <w:pStyle w:val="TextBody"/>
        <w:rPr>
          <w:lang w:val="ro-RO" w:eastAsia="en-US"/>
        </w:rPr>
      </w:pPr>
      <w:r>
        <w:rPr>
          <w:lang w:val="ro-RO" w:eastAsia="en-US"/>
        </w:rPr>
        <w:tab/>
        <w:t>Cu greu fiind ţărîi, neştiind limbă, cum şi rîndul obiceaiurilor. Ci [349] măcar că fusése om de Poartă, dar viind la scaun, îndată ş-au întins gîndul spre creştinătate, făcînd ajunsuri cu léşii să se rădice asupra turcilor.</w:t>
      </w:r>
    </w:p>
    <w:p>
      <w:pPr>
        <w:pStyle w:val="TextBody"/>
        <w:rPr>
          <w:lang w:val="ro-RO" w:eastAsia="en-US"/>
        </w:rPr>
      </w:pPr>
      <w:r>
        <w:rPr>
          <w:lang w:val="ro-RO" w:eastAsia="en-US"/>
        </w:rPr>
        <w:tab/>
        <w:t>O, Moldovo, de ar fi domnii carii te stăpînescu pre tine toţ&lt;i&gt; înţelepţi, n-ai peri aşa lesne. Ci domniile neştiind rînduiala ta, şi lacome, sînt pricina perirei tale. Că nu caută să-şi cîştige nume bun în ţară, ci numai să strîngă şi să se desfrînéze în avuţii; care mai pre urmă toată să răsipéşte şi încă şi casele lor cad la primejdii mari. Că blestemul săracilor, cît de tîrziu, cum să zice, nu cade pre copaci.</w:t>
      </w:r>
    </w:p>
    <w:p>
      <w:pPr>
        <w:pStyle w:val="TextBody"/>
        <w:rPr>
          <w:lang w:val="ro-RO" w:eastAsia="en-US"/>
        </w:rPr>
      </w:pPr>
      <w:r>
        <w:rPr>
          <w:lang w:val="ro-RO" w:eastAsia="en-US"/>
        </w:rPr>
        <w:tab/>
        <w:t>De laudă iaste la fieştecare domn ca să fie cu gîndul spre partea creştinească. Că această ţară de trăiaşte/ în statul său pînă acum, pentru ţărîle creştine stă pînă astăz&lt;i&gt; în rînduiala sa. Însă cu înţelepciune, nu fără socoteală şi fără temeiu, ca nu în loc de folos ţărîi să-i aducă perire, despre cum s-au întîmplat în cîteva rînduri şi acum în vremile noastre de au adus nesocoteala multora şi nebuniia. Mare cumpănă acestui pămînt; Dumnezeu mai bine ştie. Că de nu s-ar fi prilejit o samă de capete să cérce mijlocire şi să nu fie năzuit la Împărăţie, ar fi venit ţara aceasta la perire de istov, în multe rînduri. Într-acesta chip şi &lt;în&gt; domnia lui Gaşpar vodă la mare primejdii venise ţara.</w:t>
      </w:r>
    </w:p>
    <w:p>
      <w:pPr>
        <w:pStyle w:val="TextBody"/>
        <w:rPr>
          <w:lang w:val="ro-RO" w:eastAsia="en-US"/>
        </w:rPr>
      </w:pPr>
      <w:r>
        <w:rPr>
          <w:lang w:val="ro-RO" w:eastAsia="en-US"/>
        </w:rPr>
        <w:tab/>
        <w:t>În zilele acestui domnu s-au rădicat un domnişor de la Orheiu. Ci îndată Gaşpar vodă au trimis oaste, eşind şi singur împotriva lui. Şi au prins viu pre acel domnişor şi cîteva capete de la Orhei, pre carii îndată i-au şi omorît. Gaşpar vodă ştiia bine limba sîrbască. Şi cînd au mustrat pre căpitanii cei prinşi le-au grăit sîrbéşte (Da imate serdţe cisto că gospodariu), care cuvinte tălmăcindu-le Bucioc vornicul, adecă: Să aveţ&lt;i&gt; inimă curată cătră domnu.</w:t>
      </w:r>
    </w:p>
    <w:p>
      <w:pPr>
        <w:pStyle w:val="TextBody"/>
        <w:rPr>
          <w:lang w:val="ro-RO" w:eastAsia="en-US"/>
        </w:rPr>
      </w:pPr>
      <w:r>
        <w:rPr>
          <w:lang w:val="ro-RO" w:eastAsia="en-US"/>
        </w:rPr>
      </w:r>
    </w:p>
    <w:p>
      <w:pPr>
        <w:pStyle w:val="TextBody"/>
        <w:jc w:val="center"/>
        <w:rPr>
          <w:i/>
          <w:i/>
          <w:iCs/>
          <w:lang w:val="ro-RO" w:eastAsia="en-US"/>
        </w:rPr>
      </w:pPr>
      <w:r>
        <w:rPr>
          <w:i/>
          <w:iCs/>
          <w:lang w:val="ro-RO" w:eastAsia="en-US"/>
        </w:rPr>
        <w:t>LUCRURI STREINE.</w:t>
      </w:r>
    </w:p>
    <w:p>
      <w:pPr>
        <w:pStyle w:val="TextBody"/>
        <w:jc w:val="center"/>
        <w:rPr>
          <w:i/>
          <w:i/>
          <w:iCs/>
          <w:lang w:val="ro-RO" w:eastAsia="en-US"/>
        </w:rPr>
      </w:pPr>
      <w:r>
        <w:rPr>
          <w:i/>
          <w:iCs/>
          <w:lang w:val="ro-RO" w:eastAsia="en-US"/>
        </w:rPr>
      </w:r>
    </w:p>
    <w:p>
      <w:pPr>
        <w:pStyle w:val="TextBody"/>
        <w:rPr>
          <w:lang w:val="ro-RO" w:eastAsia="en-US"/>
        </w:rPr>
      </w:pPr>
      <w:r>
        <w:rPr>
          <w:lang w:val="ro-RO" w:eastAsia="en-US"/>
        </w:rPr>
        <w:tab/>
        <w:t>Într-acea vréme, după stingerea Batoreştilor, stăpîniia Ardealul Betlén Gabor. Şi avea mare războiu împotriva némţilor pentru Crăiia Ungurească. Şi îndemna şi pre turci asupra léşilor; că dedése léşii ajutor/ împăratului nemţescu împotriva lui Gabor. Că atunce de curînd îi bătuse léşii o oaste ce au fost la Caşa, foarte rău. Ci pentru acea pizmă îndemna pre turci asupra léşilor, făgăduindu-le că de să vor scula asupra léşilor, ca să nu poată da ajutoriu némţilor, va putea fără zăbavă a lua Beciul de la némţi. Şi cu acéle îndemnări şi făgăduinţe şi cu mari daruri scrisése şi la hanul Crîmului, care cărţi au căzut toate la mîinile lui Gaşpar vodă. Şi îndată le-au trimis la craiul leşesc. Care cărţi deaca le-au văzut craiul, n-au vrut singur să împute lui Betlén; ci fiind oamenii lui Betlén Gabor între sfétnicii leşeşti, cu cuscrii, au pus [350] craiul pe oamenii lui să-i poruncească ca să se părăsească de acéle fapte cu vrăjmăşie creştinilor, trimiţindu-i şi izvoadele ce scosése din cărţile lui. Şi au mers solul de la boiarii leşeşti cu multă mustrare şi bănuială, arătîndu-i şi izvoadele cărţilor ce scrisése la hanul. Care deaca le-au văzut Betlén Gabor toate cuvintele sale de faţă au zis cătră sol: „Muri-va Gaşpar pentru acéste cărţi”. Şi îndată de toate umbletele lui Gaşpar vodă au dat ştire la Împărăţie.</w:t>
      </w:r>
    </w:p>
    <w:p>
      <w:pPr>
        <w:pStyle w:val="TextBody"/>
        <w:rPr>
          <w:lang w:val="ro-RO" w:eastAsia="en-US"/>
        </w:rPr>
      </w:pPr>
      <w:r>
        <w:rPr>
          <w:lang w:val="ro-RO" w:eastAsia="en-US"/>
        </w:rPr>
        <w:tab/>
        <w:t>Curînd au simţit Gaşpar vodă că ş-au pierdut credinţa la turci. Deci s-au aşezat cu gîndul şi mai tare cu léşii, îndemnîndu-i asupra turcilor. Şi îndată au băgat oşténi leşeşti în cetatea Hotinului, dîndu-le la arătare supt apărarea lor cu ţara. Ci nu putea de boiari/ să fie slobod în gîndul său. Carii socotind céle de apoi, ca să nu vie ţărîi vreo peire, nu-i pristăniia boiarii, dintre carii era atunce mai cap Bucioc, vornicul de Ţara de Gios şi Vasilie vodă era vistiiarnic mare la acea domnie. Ci în multe chipuri să ispitiia să omoară o samă de boiari, ca să fie slobod în faptele sale. Ci aşa aiavea nu să cutedza să-i omoară, pentru ţară, că era Bucioc ales de toată ţara. Iar lui Vasilie vodă dîndu-i pricină că nu &lt;dă&gt; sama de o sumă de bani ai vistieriei, măcar că-i era fin de cununie, l-au băgat în temniţă, puindu-l şi la muncă. Iar pre Bucioc pusése gînd să-l otrăvască. Şi într-o zi, oprindu-l la masă, au început a-ş&lt;i&gt; face voia bună, închinînd la Bucioc cu veselie, şi au pus de i-au dat otravă. În loc s-au simţit Bucioc otrăvit şi s-au şi sculat de la masă de s-au dus la gazdă. Avînd erburi împotriva otravei, date de la un doftor priiaten (că aştepta el una ca acéia de la Gaşpar vodă), îndată au luat erburi, şi au început a vărsa otrava, cu mare cumpănă de viaţă. Iar a doao zi s-au războlit şi Gaşpar vodă, dînd pricina stolnicilor că au făcut bucatele coclite.</w:t>
      </w:r>
    </w:p>
    <w:p>
      <w:pPr>
        <w:pStyle w:val="TextBody"/>
        <w:rPr>
          <w:lang w:val="ro-RO" w:eastAsia="en-US"/>
        </w:rPr>
      </w:pPr>
      <w:r>
        <w:rPr>
          <w:lang w:val="ro-RO" w:eastAsia="en-US"/>
        </w:rPr>
        <w:tab/>
        <w:t>Avînd Bucioc vornicul aceată grije de viaţă, numai ci i-au căutat a prestăni cătră sfatul lui Gaşpar vodă, ce avea într-acea dată aşezat cu léşii, fiind aiavea şi la Împărăţie umbletele lui. Deci trimisése Împărăţiia poruncă la Schender paşa să pue nevoinţă în tot chipul, ca doar îl va prinde. De care simţind/ Gaşpar vodă da ştire de toate la léşi.</w:t>
      </w:r>
    </w:p>
    <w:p>
      <w:pPr>
        <w:pStyle w:val="TextBody"/>
        <w:rPr>
          <w:lang w:val="ro-RO" w:eastAsia="en-US"/>
        </w:rPr>
      </w:pPr>
      <w:r>
        <w:rPr>
          <w:lang w:val="ro-RO" w:eastAsia="en-US"/>
        </w:rPr>
        <w:tab/>
        <w:t>Deci văzînd Împărăţiia că nu-l poate prinde cu meşterşug, au trimis un agă, schimni ceauş, după obiceaiu, să cuprinză scaunul şi să mazilească pre Gaşpar vodă. Iar el, prinzind de véste că vine schimni aga au scornit că-i vin léşii asupră şi au eşit din Iaşi, puind tabăra la Capul Stîncii, împotriva Ţuţorii.</w:t>
      </w:r>
    </w:p>
    <w:p>
      <w:pPr>
        <w:pStyle w:val="TextBody"/>
        <w:rPr>
          <w:lang w:val="ro-RO" w:eastAsia="en-US"/>
        </w:rPr>
      </w:pPr>
      <w:r>
        <w:rPr>
          <w:lang w:val="ro-RO" w:eastAsia="en-US"/>
        </w:rPr>
        <w:tab/>
        <w:t>Cum au sosit schimni ceauş, după obiceaiu-amu era gătit lucrul-, [351] îndată au pus slujitorii de au abătut în turci, cîţ&lt;i&gt; au fost cu aga, şi pre însuşi schimni aga, pre toţ&lt;i&gt; i-au omorît. Şi îndată au trimis şi la tîrg de au turburat tîrgul, şi cu slujitorii amestecaţ&lt;i&gt;, pe unde i-au apucat întîmplarea acéia, acolo i-au omorît. Mulţi din turci se închidea prin pivniţe, de să apăra cu arme. Iar Gaşpar vodă, după această faptă, îndată au purces întru întimpinarea lui Jolcovschii hatmanul leşesc, carele era cu oşti aproape de margine.</w:t>
      </w:r>
    </w:p>
    <w:p>
      <w:pPr>
        <w:pStyle w:val="TextBody"/>
        <w:rPr>
          <w:lang w:val="ro-RO" w:eastAsia="en-US"/>
        </w:rPr>
      </w:pPr>
      <w:r>
        <w:rPr>
          <w:lang w:val="ro-RO" w:eastAsia="en-US"/>
        </w:rPr>
        <w:tab/>
        <w:t>Gata era Schender paşa şi mai nainte de acéste fapte ale lui Gaşpar vodă, să margă cu oşti din porunca Împărăţii&lt;i&gt;, asupra léşilor, fiind orînduit şi hanul şi Cantemir beiu, vestit de războae pe acea vréme, şi oştile munteneşti, şi o samă de oşti ungureşti de la Betlén Gabor, de toată oastea aproape de 60000 şi 1000 de inicéri din odăile inicereşti orînduite. Şi cu acéste oşti au întrat în ţară Schender paşa./</w:t>
      </w:r>
    </w:p>
    <w:p>
      <w:pPr>
        <w:pStyle w:val="TextBody"/>
        <w:rPr>
          <w:lang w:val="ro-RO" w:eastAsia="en-US"/>
        </w:rPr>
      </w:pPr>
      <w:r>
        <w:rPr>
          <w:lang w:val="ro-RO" w:eastAsia="en-US"/>
        </w:rPr>
        <w:tab/>
        <w:t>Léşii, ca să nu lasă înşelat pre Gaspar vodă cu prieteşugul lor şi ca să-ş&lt;i&gt; tocmască smintélele céle dintîi, au purces şi el cu oaste, trecînd Nistrul la Hotin, la avgust în 22 de zile. Jolcovschii hatmanul avea oaste 1600 de husari îmbrăcaţ&lt;i&gt; în hier, 4000 de călăraşi, osebi de husari, ce le zic steaguri înzooate, 200 de raitari némţi călări, 400 de cazaci lisovţi, 2000 de némţi pedestraş&lt;i&gt;. Această oaste era lefecii. Era şi a domnilor deosebi vreo 2000 de oameni şi dintr-alţii cîţ&lt;i&gt;va, carii merg la dobîndă, carii mai pe urmă au mîncat capul lui Jolcovschii.</w:t>
      </w:r>
    </w:p>
    <w:p>
      <w:pPr>
        <w:pStyle w:val="TextBody"/>
        <w:rPr>
          <w:lang w:val="ro-RO" w:eastAsia="en-US"/>
        </w:rPr>
      </w:pPr>
      <w:r>
        <w:rPr>
          <w:lang w:val="ro-RO" w:eastAsia="en-US"/>
        </w:rPr>
        <w:tab/>
        <w:t>Venise şi un copil din casa craiului, numai să între Jolcovschii cu oşti în Moldova, într-ajutor lui Gaşpar vodă. Al doilea hatman, cum să zice la dînşii, de cîmpu, era pe acea vréme Coneţpolschii.</w:t>
      </w:r>
    </w:p>
    <w:p>
      <w:pPr>
        <w:pStyle w:val="TextBody"/>
        <w:rPr>
          <w:lang w:val="ro-RO" w:eastAsia="en-US"/>
        </w:rPr>
      </w:pPr>
      <w:r>
        <w:rPr>
          <w:lang w:val="ro-RO" w:eastAsia="en-US"/>
        </w:rPr>
        <w:tab/>
        <w:t xml:space="preserve">Deaca au trecut Jolcovschii hatmanul cu oştile leşeşti Nistrul, la Hotin, au făcut léşii sfat. Şi zicea Coneţpolschii să aştépte oştile acolo la Hotin pre Schender paşa, să nu se depărtéze la cîmpi împotriva mulţimii </w:t>
      </w:r>
    </w:p>
    <w:p>
      <w:pPr>
        <w:pStyle w:val="TextBody"/>
        <w:rPr>
          <w:lang w:val="ro-RO" w:eastAsia="en-US"/>
        </w:rPr>
      </w:pPr>
      <w:r>
        <w:rPr>
          <w:lang w:val="ro-RO" w:eastAsia="en-US"/>
        </w:rPr>
        <w:t>oştilor tătărăşti şi turceşti şi el să margă pe de céia parte de Nistru să strîngă cazaci de prin pălăngi, să lovască în urma oştilor pe la Tighina. Ci sfatul acesta n-au priimit Jolcovschii hatmanul. Ci să fie zis într-aceasta chip: „Mai bine să vază veştile cum sînt, decît să le auză de la alţii”.</w:t>
      </w:r>
    </w:p>
    <w:p>
      <w:pPr>
        <w:pStyle w:val="TextBody"/>
        <w:rPr>
          <w:lang w:val="ro-RO" w:eastAsia="en-US"/>
        </w:rPr>
      </w:pPr>
      <w:r>
        <w:rPr>
          <w:lang w:val="ro-RO" w:eastAsia="en-US"/>
        </w:rPr>
        <w:tab/>
        <w:t>La avgust 23 au venit şi Gaşpar vodă în tabăra leşască/ sprinten, numai cu 600 de oameni, la adunare cu Jolcovschii. Şi după voroava ce au făcut capetele leşeşti au purces cu toată oastea leşască pre Prut în jos, de la Hotin la Ţuţora. Şi acolo au pus tabăra leşască. Scrie létopiseţul leşesc că şi Gaşpar vodă au avut 12000 oaste de ţară. Sosit-au Jolcovschii la Ţuţora, sept&lt;emvrie&gt; 2. Nu ştiia Jolcovschii de [352] Schinder paşa la ce loc iaste şi cu cîtă sumă de oaste, lăsîndu-şi toată nădéjdea la Gaşpar vodă, carele, de şi ştiia din iscoadele sale de mulţimea oştilor turceşti, iar nu spunea de toate léşilor, ca să nu le strice inimile.</w:t>
      </w:r>
    </w:p>
    <w:p>
      <w:pPr>
        <w:pStyle w:val="TextBody"/>
        <w:rPr>
          <w:lang w:val="ro-RO" w:eastAsia="en-US"/>
        </w:rPr>
      </w:pPr>
      <w:r>
        <w:rPr>
          <w:lang w:val="ro-RO" w:eastAsia="en-US"/>
        </w:rPr>
        <w:tab/>
        <w:t>Sept&lt;emvrie&gt; 7 dni, după venirea léşilor la Ţuţora au sosit şi străjile tătărăşti, cu vreo 300 de oameni, cu carii hărţuindu-se cazacii, ce le zicea pe acea vréme lisovţii, au înfrînt pe tătari; iar vii n-au putut prinde nici pre unul. Numai cîteva capete de tătar au adus la Jolcovschii şi tot n-au putut afla nici atunce léşii de putéria lui Schender paşa. Iar tătarii în toate zilele prindea limbă din holota lor ce umbla pentru hrana. Şi ştiia Schender paşa de toate, cum iaste la léşi o&lt;a&gt;ste puţină.</w:t>
      </w:r>
    </w:p>
    <w:p>
      <w:pPr>
        <w:pStyle w:val="TextBody"/>
        <w:rPr>
          <w:lang w:val="ro-RO" w:eastAsia="en-US"/>
        </w:rPr>
      </w:pPr>
      <w:r>
        <w:rPr>
          <w:lang w:val="ro-RO" w:eastAsia="en-US"/>
        </w:rPr>
        <w:tab/>
        <w:t>Sept&lt;emvrie&gt; 8 dni, întîi Cantemir beiu, apoi şi însuş&lt;i&gt; Schender paşa au sosit la Ţuţora. Şi au întins corturile dirept deasupra taberii leşeşti, mai din jos, fiind léşii în şanţurile ce le făcuse Zamoischii. Şi într-acea/ zi Jolcovschii n-au vrut să scoaţă oastea, ci numai nişte steaguri sprintene, cu lisovţii amestecate, mai mult doară ar putea prinde limbă, să ştie de oaste, atîta iaste cîtă venise, au mai iaste pre urmă. În toată zioa hărţuindu-se cu turcii şi cu tătarîi, eşind şi moldovéni de ai noştri, şi nici atunce n-au putut să ia limbă. Că mai mult de un stegariu turc n-au prins şi, pînă a-l duce la Jolcovschii, au murit de rană. Atîta oaste cîtă venise şi descălecase, socotind Jolcovschii şi neştiind că în céiaş noapte au sosit şi oardele hanului cu galga sultan, fratele hanului. Că hanul rămăsése în Buceag, iar oştile toate le pornise cu galga sultan.</w:t>
      </w:r>
    </w:p>
    <w:p>
      <w:pPr>
        <w:pStyle w:val="TextBody"/>
        <w:rPr>
          <w:lang w:val="ro-RO" w:eastAsia="en-US"/>
        </w:rPr>
      </w:pPr>
      <w:r>
        <w:rPr>
          <w:lang w:val="ro-RO" w:eastAsia="en-US"/>
        </w:rPr>
        <w:tab/>
        <w:t>A dooa zi dis de dimineaţă au scos Jolcovschii toată oastea leşască, pe pilda lui Zamoischii, cînd cu Gazi Cherei sultan. Şi au tocmit oastea cît agiungea glonţul puşcei, făcînd şi doao băşti de pămînt: una la un cornu de oaste şi alta la un alt cornu, cîte cu 4 puşci şi cîte 300 de pedestraş&lt;i&gt; cu foc. Iar Schender paşa tocmise oastea cea turcească şi pre unguri şi pre munténi, la aripa din gios; iar aripa din sus au dat-o lui Cantemir cu oardele lui. Iar célialalte oarde, ce era cu galga sultan, nu s-au arătat de după deal, pînă nu s-au început războiul.</w:t>
      </w:r>
    </w:p>
    <w:p>
      <w:pPr>
        <w:pStyle w:val="TextBody"/>
        <w:rPr>
          <w:lang w:val="ro-RO" w:eastAsia="en-US"/>
        </w:rPr>
      </w:pPr>
      <w:r>
        <w:rPr>
          <w:lang w:val="ro-RO" w:eastAsia="en-US"/>
        </w:rPr>
        <w:tab/>
        <w:t>Deaca s-au apropiiat oştile în de sine, întîi au dat léşii şi cu moldovénii războiu. Şi îndată/ au împins pre oardele lui Cantemir, începînd şi turcii a să da înapoi. Léşii, eşind la cîmpu mai mult decît le era porunca, cu şireagul cel din frunte, au pripit şi galga soltan cu oardele şi au dat năvală cu toate oştile la rîndul cel din frunte, leşesc, [353] şi l-au înfrînt. Moldovénii noştri, dupe obiceaiu, îndată au plecat fuga şi holota ce era leşască aşijderea, a-i goni. Iar tătarîi, neîncăpînd toţi în frunte, au lovit pre léşi şi din napoi. Şi aşa, cu mare vărsare de sînge, au înfrînt rîndul cel dintîi, pînă au ajuns la al doilea rînd, ce era tocmit iară în frunte, unde era şi hatmanii singuri, care şi acéle rînduri era mai toate încungiurate de tătari de cătră tabăra lor. Ci au mers léşii tot bulucuri apărîndu-se de tătari, pînă supt şanţuri.</w:t>
      </w:r>
    </w:p>
    <w:p>
      <w:pPr>
        <w:pStyle w:val="TextBody"/>
        <w:rPr>
          <w:lang w:val="ro-RO" w:eastAsia="en-US"/>
        </w:rPr>
      </w:pPr>
      <w:r>
        <w:rPr>
          <w:lang w:val="ro-RO" w:eastAsia="en-US"/>
        </w:rPr>
        <w:tab/>
        <w:t>Schender paşa tot cu năvala acéia au lovit başta cea din gios şi fără zăbavă au întrat enicérii în baştă. Eşit-au léşii într-acea dată din şanţ şi au apucat de au scos o samă de pedestraşi ce era în baştă; iar mai mulţi au perit. Şi au luat turcii şi 4 tunuri. După acéia au stătut oastea în tocmală neclătită, numai cît să apăra léşii de năvala tătarelor; şi başta cea din sus au rămas întreagă.</w:t>
      </w:r>
    </w:p>
    <w:p>
      <w:pPr>
        <w:pStyle w:val="TextBody"/>
        <w:rPr>
          <w:lang w:val="ro-RO" w:eastAsia="en-US"/>
        </w:rPr>
      </w:pPr>
      <w:r>
        <w:rPr>
          <w:lang w:val="ro-RO" w:eastAsia="en-US"/>
        </w:rPr>
        <w:tab/>
        <w:t>Aproape de apusul soarelui Schender paşa au descălecat cu toată oastea la odihnă. Iar léşii au căzut la mare spaimă şi turburare, lăsînd/ şi ei străji de pază; iar céialaltă oaste au întrat în şanţuri pe la otace. Şi îndată au mers toate capetele la cortul lui Jolcovschii la sfat, toţ&lt;i&gt; mîhniţi, văzîndu-se închişi de atîtea mulţime de oşti, depărtaţi de ţară şi de cetăţile lor, făr-de nici o nădéjde de ajutoriu. Ţinea hatmanii amîndoi inime tari, răspunzînd tuturora cum că a dooa zi vor să-ş&lt;i&gt; tocmască lucrul cu războiul. Şi apoi, deaca nu vor putea înfrînge putérea nepriiatenilor, să lége tabără să margă spre ţara lor, cătră Nistru.</w:t>
      </w:r>
    </w:p>
    <w:p>
      <w:pPr>
        <w:pStyle w:val="TextBody"/>
        <w:rPr>
          <w:lang w:val="ro-RO" w:eastAsia="en-US"/>
        </w:rPr>
      </w:pPr>
      <w:r>
        <w:rPr>
          <w:lang w:val="ro-RO" w:eastAsia="en-US"/>
        </w:rPr>
        <w:tab/>
        <w:t>Acest sfat deaca au auzit, cu tabără legată, au pătrunsu inimile tuturor, fiind mérgerea den loc închişi de păşunea cailor şi de hrana oamenilor. Şi după acéia s-au răşchirat sfatul îndată.</w:t>
      </w:r>
    </w:p>
    <w:p>
      <w:pPr>
        <w:pStyle w:val="TextBody"/>
        <w:rPr>
          <w:lang w:val="ro-RO" w:eastAsia="en-US"/>
        </w:rPr>
      </w:pPr>
      <w:r>
        <w:rPr>
          <w:lang w:val="ro-RO" w:eastAsia="en-US"/>
        </w:rPr>
        <w:tab/>
        <w:t>Un domnu, anume Strus, şi Calinovschii, starostea de Cameniţă şi Samuil Soreţchii s-au gătit de fugă, noaptea, cu oamenii lor, şi au purces năzuind îndată să treacă Prutul noaptea. Şi acolo la trecătoare, dînd în Prut, spăimîntaţ&lt;i&gt; ca oile, s-au înecat Calinovschii, starostele de Cameniţe şi mulţi din léşi. Unii, rătăcind noaptea, au căzut a dooa zi în mîinile tătarălor. Pre alţii i-au dus cursul apei de i-au abătut iară înapoi la mal, de le-au căutat a întra iar în tabără. Iar Hmelenschii şi Cazacovschii, căpeteniile cazacilor, au lovit întîi alăturea cu Prutul, apoi au luat cîmpii şi au mers făr-de nici o zminteală întregi./ Céialaltă oaste de lefecii să turburase toţ&lt;i&gt; şi ei de fugă, scornindu-se cuvînt prin tabără că au fugit hatmanii, cît şi ceia ce era la straje, lăsase strejile.</w:t>
      </w:r>
    </w:p>
    <w:p>
      <w:pPr>
        <w:pStyle w:val="TextBody"/>
        <w:rPr>
          <w:lang w:val="ro-RO" w:eastAsia="en-US"/>
        </w:rPr>
      </w:pPr>
      <w:r>
        <w:rPr>
          <w:lang w:val="ro-RO" w:eastAsia="en-US"/>
        </w:rPr>
        <w:tab/>
        <w:t>Ci înţelegînd Jolcovschii acea spaimă a oştii, au umblat pe la otace cu făclii de vînt, arătîndu-se oştilor cum iaste de faţă şi are grije de [354] oaste, mai întărind şi strejile, şi aşa abia au potolit oastea de spaimă. Iar în céialaltă noapte au scris şi cărţi cu pîră, dînd ştire la craiul pentru aceia ce au fugit din tabără.</w:t>
      </w:r>
    </w:p>
    <w:p>
      <w:pPr>
        <w:pStyle w:val="TextBody"/>
        <w:rPr>
          <w:lang w:val="ro-RO" w:eastAsia="en-US"/>
        </w:rPr>
      </w:pPr>
      <w:r>
        <w:rPr>
          <w:lang w:val="ro-RO" w:eastAsia="en-US"/>
        </w:rPr>
        <w:tab/>
        <w:t>Gaşpar vodă văzind mare turburare şi fuga oştii leşeşti, părăsit şi de oşténii săi, au purces şi el noaptea şi au trecut Prutul bine. Numai ajungînd la Branişte, fiind cu puţintei de ai săi, şi din boiari Şeptilici hatmanul şi Goia postélnicul, l-au omorît ceia ce era cu dînsul. Spurcată şi groaznică faptă şi neauzită în toată ţara creştinească. Că domnul, ori să fie bun, ori rău, la toate primejdiile trebuiaşte ferit. Pentru că oricum iaste, de la Dumnezeu iaste pus. Precum zice Sfînta Scriptură, că nu iaste nici o stăpînire dată făr-de voia lui Dumnezeu.</w:t>
      </w:r>
    </w:p>
    <w:p>
      <w:pPr>
        <w:pStyle w:val="TextBody"/>
        <w:rPr>
          <w:lang w:val="ro-RO" w:eastAsia="en-US"/>
        </w:rPr>
      </w:pPr>
      <w:r>
        <w:rPr>
          <w:lang w:val="ro-RO" w:eastAsia="en-US"/>
        </w:rPr>
        <w:tab/>
        <w:t>Plătit-au apoi cu capetele sale această faptă şi Şeptilici şi Goia, de la Alexandru vodă, pe lége dreaptă, de le-au tăiat capetele şi trupurile le-au aruncat în/ eşitoare. Şi cu cale le-au făcut; că după scîrnave fapte, groaznice morţi le vin.</w:t>
      </w:r>
    </w:p>
    <w:p>
      <w:pPr>
        <w:pStyle w:val="TextBody"/>
        <w:rPr>
          <w:lang w:val="ro-RO" w:eastAsia="en-US"/>
        </w:rPr>
      </w:pPr>
      <w:r>
        <w:rPr>
          <w:lang w:val="ro-RO" w:eastAsia="en-US"/>
        </w:rPr>
        <w:tab/>
        <w:t>Iar bietul Bucioc vornicul, din Branişte au năzuit la un fin al său, anume Toader Brăniştériul, unde şi lăcuia acel Toader. Au nemerit singur, făr-de slugi pe lîngă sine, precum vrémia în fuga oştii aşa aduce. Şi cu multă rugăminte şi jurămînt cătră finu-său, s-au oploşit în vicleana făgăduinţa lui. Apoi, a dooa zi l-au legat finul şi aşa, legat, l-au dus la Schender paşa. (O, să nu-l iarte Dumnezeu, fin ca acela!) Şi deaca l-au dus la Schender paşa, au pus îndată de au înţepat pre Bucioc, săracul, acela care pururea sfătuia pre Gaşpar vodă spre bine şi de mare nevoie i-au căutat a priimi sfatul lui, Gaşpar vodă. Acest domnu, Gaşpar vodă, niciodată post n-au avut, ci pre ascuns în toate posturile mînca carne.</w:t>
      </w:r>
    </w:p>
    <w:p>
      <w:pPr>
        <w:pStyle w:val="TextBody"/>
        <w:rPr>
          <w:lang w:val="ro-RO" w:eastAsia="en-US"/>
        </w:rPr>
      </w:pPr>
      <w:r>
        <w:rPr>
          <w:lang w:val="ro-RO" w:eastAsia="en-US"/>
        </w:rPr>
        <w:tab/>
        <w:t>Iară hatmanii leşeşti, văzindu-să închişi şi părăsiţ&lt;i&gt; şi de tovăroşiia moldovénilor şi în ţară streină, încungiuraţi de atîtea oşti, a dooa zi au scos toată oastea cîtă le rămăsése stoluri, însă aproape de şanţuri, cît să se apere de năvala turcilor şi a tătarălor, şi toată zioa acéia au şezut călări în tocmală. Nici Schender paşa şi tătarîi aşa nu le-au stătut asupră, alegînd cu sfatul să-i ţie aşa, închiş&lt;i&gt; pînă ce i-ar slăbi foamea şi hrana de cai, să se închine de bună voe./</w:t>
      </w:r>
    </w:p>
    <w:p>
      <w:pPr>
        <w:pStyle w:val="TextBody"/>
        <w:rPr>
          <w:lang w:val="ro-RO" w:eastAsia="en-US"/>
        </w:rPr>
      </w:pPr>
      <w:r>
        <w:rPr>
          <w:lang w:val="ro-RO" w:eastAsia="en-US"/>
        </w:rPr>
        <w:tab/>
        <w:t>Léşii încă, ca să facă războiu, putére n-avea. Că şi oastea li să împuţinase cu domnii cei fugiţi şi mulţi răniţi den războiul cel dintîiu. Între carii era răniţi feciorul lui Jolcovschii şi un nepot al lui de frate. Ci şi a treia zi după războiul dintîi, iară aşa au scos oastea cu tocmală, aproape de şanţuri. Şi într-acea zi s-au apropiat şi galga soltan, cu puţini pre lîngă sine şi au poftit pre însuş&lt;i&gt; Jolcovschii la voroavă.</w:t>
      </w:r>
    </w:p>
    <w:p>
      <w:pPr>
        <w:pStyle w:val="TextBody"/>
        <w:rPr>
          <w:lang w:val="ro-RO" w:eastAsia="en-US"/>
        </w:rPr>
      </w:pPr>
      <w:r>
        <w:rPr>
          <w:lang w:val="ro-RO" w:eastAsia="en-US"/>
        </w:rPr>
        <w:tab/>
        <w:t>[355] Scosése Schender paşa într-acea zi toate oştile sale şi-i pusése rînduri înaintea ochilor léşilor, ca să vază mulţimea. Şi aşa au făcut în trei zile, pentru spaima léşilor, să se închine văzînd mulţimea oştilor. Iar la voroavă cu galga sultan, Jolcovschii n-au vrut să iasă, ci au trimis pre cneazul Coreţchii, fratele lui Coreţchii ce fugise. Deci şi galga sultan au trimis pre Velişah Mîrza. Şi au cerşut o sumă mare de bani să le dea léşii, şi să margă cu pace. Iară Coreţchii arătînd alte legături de pace s-au apucat mîrzacul de sabie şi au zis să aştépte toţi léşii sabie.</w:t>
      </w:r>
    </w:p>
    <w:p>
      <w:pPr>
        <w:pStyle w:val="TextBody"/>
        <w:rPr>
          <w:lang w:val="ro-RO" w:eastAsia="en-US"/>
        </w:rPr>
      </w:pPr>
      <w:r>
        <w:rPr>
          <w:lang w:val="ro-RO" w:eastAsia="en-US"/>
        </w:rPr>
        <w:tab/>
        <w:t>Văzind léşii că cu alt mijloc de acolo n-au cum să iasă, de unde era căzuţ&lt;i&gt;, au ales sfat să iasă cu tabără legată prin mijlocul oştilor. Şi aşa au făcut. Că la sept&lt;emvrie&gt; 19 zile, în de sară, fiind de trei zile tabăra în rînduială, au făcut porţi în şanţuri, cineş&lt;i&gt; la rînd/ şi au purces den loc cu tabără legată de cară şi cu oşti rînduite pe de toate părţile, şi pedestraşi şi călăreţi, gîndind turcii şi tătarii că vin să le dea război. Apoi au văzut purcesul şi în céia zi pînă în sară. Şi toată noaptea au mers léşii, cu puţină dodeială numai de tătari.</w:t>
      </w:r>
    </w:p>
    <w:p>
      <w:pPr>
        <w:pStyle w:val="TextBody"/>
        <w:rPr>
          <w:lang w:val="ro-RO" w:eastAsia="en-US"/>
        </w:rPr>
      </w:pPr>
      <w:r>
        <w:rPr>
          <w:lang w:val="ro-RO" w:eastAsia="en-US"/>
        </w:rPr>
        <w:tab/>
        <w:t>Iar a dooa zi, sept&lt;emvrie&gt; 20, au sosit şi Schender paşa cu toate oştile asupra taberei leşeşti. Ci léşii, cît s-au făcut zio, au stătut pe loc. Şi într-acea zi s-au făcut războiu foarte mare, pînă la vréme de chindie. Şi descălecînd turcii cu corturi de mas, mai în de sară iar au purces léşii cu tabăra şi toată noaptea au mersu, numai cu dodeială de tătari.</w:t>
      </w:r>
    </w:p>
    <w:p>
      <w:pPr>
        <w:pStyle w:val="TextBody"/>
        <w:rPr>
          <w:lang w:val="ro-RO" w:eastAsia="en-US"/>
        </w:rPr>
      </w:pPr>
      <w:r>
        <w:rPr>
          <w:lang w:val="ro-RO" w:eastAsia="en-US"/>
        </w:rPr>
        <w:tab/>
        <w:t>A treia zi, sept&lt;emvrie&gt; 21, iar au stătut tabăra léşască la un pîrîu, carele nu-l pomenéşte létopiseţul leşescu, anume, ce vale ar fi fost. Iar adevărat pe la Scumpiia au lovit. Ci ori o vale ce să zice Răchita, ori la vreun ciuluc. Încă nu trecuse toată tabăra leşască valea, sosind Schender paşa au rupt turcii o bucată mare de tabără şi au luat şi cîteva steaguri de la léşi şi puşci. Şi iar s-au închis léşii acolo, la acea vale, de s-au apărat toată zioa acéia.</w:t>
      </w:r>
    </w:p>
    <w:p>
      <w:pPr>
        <w:pStyle w:val="TextBody"/>
        <w:rPr>
          <w:lang w:val="ro-RO" w:eastAsia="en-US"/>
        </w:rPr>
      </w:pPr>
      <w:r>
        <w:rPr>
          <w:lang w:val="ro-RO" w:eastAsia="en-US"/>
        </w:rPr>
        <w:tab/>
        <w:t>A patra zi, sept&lt;emvrie&gt; 22, au socotit Schender paşa să le ţie calea din frunte şi au purces înainte. Şi aproape deasupra Răutului au aşezat toată oastea în frunte. Léşii încă oaste ce au avut mai aleasă o au tras de pen aripi în frunte. Şi la o vréme ca acéia, la care şi de nevoe nu mai caută a fi toţ&lt;i&gt; vitéji, că nu era/ altă cale de viaţă, au eşit cu toată tabăra direct asupra temeiului oştilor turceşti. Şi stînd tare cu focul, au căutat turcilor a le da cale. Şi într-acel războiu au luat léşii de la turci 2 steaguri şi cîţiva tătari vii au prins. Iar după ce s-au aşezat tabăra la Răut, au mai eşit cîteva steaguri leşeşti de au mai lovit pe o samă de tătari, carii trecuse Răutul.</w:t>
      </w:r>
    </w:p>
    <w:p>
      <w:pPr>
        <w:pStyle w:val="TextBody"/>
        <w:rPr>
          <w:lang w:val="ro-RO" w:eastAsia="en-US"/>
        </w:rPr>
      </w:pPr>
      <w:r>
        <w:rPr>
          <w:lang w:val="ro-RO" w:eastAsia="en-US"/>
        </w:rPr>
        <w:tab/>
        <w:t>[356] După rea petrecanie să îmbărbătase léşii şi pierdusă toată grija. Iar céia ce iaste să nu treacă şi orînduiala lui Dumnezeu nu poate să se tăinuiască. Fiind léşii făr-de nici o grije, tari şi semeţi, şi căzuse la Valea Coboltei, unde era de o parte pîrîul, de altă parte oastea, loc deşchis, fără trecători. Şi pierduse şi Schender paşa nădéjdea de a-i mai dobîndiré. Că trimisése Schender paşa la Jolcovschii, poftind să-i trimaţă un om să ştie turcéşte. Au trimis Jolcovschii, ci apoi nu l-au mai slobozit Schender paşa pre tălmaciul acela. Iar apoi apropiindu-se de Nistru, ca o milă de loc de la Movilău la un sat anume Sloboziia Saucăi, la ţinutul Sorocii, unde acolo descălecase léşii conacul cel de apoi. Holota ce era adunătură, temîndu-se de hatman pentru dobînda, că jăfuise multe case în ţară, să apuce ei trecătoarea la Nistru, noaptea, au dat spaima şi toată oastea foarte greu s-au turburat, atîta cît care cum au putut a apuca cal, sluga al stăpînu-său şi pedestraş&lt;i&gt; şi călăreţ&lt;i&gt;, toţ&lt;i&gt; amestecaţ&lt;i&gt;, unii de alţii fugind, s-au spart toată tabăra. Hatmanii singur&lt;i&gt; rămaşi, unul într-o parte,/ altul într-alta.</w:t>
      </w:r>
    </w:p>
    <w:p>
      <w:pPr>
        <w:pStyle w:val="TextBody"/>
        <w:rPr>
          <w:lang w:val="ro-RO" w:eastAsia="en-US"/>
        </w:rPr>
      </w:pPr>
      <w:r>
        <w:rPr>
          <w:lang w:val="ro-RO" w:eastAsia="en-US"/>
        </w:rPr>
        <w:tab/>
        <w:t>Zic unii să se &lt;fi&gt; făcut acea spaimă din slugile oşténilor carii mersése la o arie cu fîn, departe de tabără, şi să-i fie lovit tătarîi. Ci oricum au fost, spaimă ca acéia au fost din care nu s-au mai putut îndrepta oastea să se aşază. Poate fi şi de grija trecătoarei Nistrului, care de care să apuce mai curînd să treacă.</w:t>
      </w:r>
    </w:p>
    <w:p>
      <w:pPr>
        <w:pStyle w:val="TextBody"/>
        <w:rPr>
          <w:lang w:val="ro-RO" w:eastAsia="en-US"/>
        </w:rPr>
      </w:pPr>
      <w:r>
        <w:rPr>
          <w:lang w:val="ro-RO" w:eastAsia="en-US"/>
        </w:rPr>
        <w:tab/>
        <w:t>Au priceput tătarîi încă de cu noapte de răsipa oştii leşeşti şi încălecase toţ&lt;i&gt;. A dooa zi, diz de dimineaţă, au căzut mai toate captele leşeşti, părăsiţi unii şi de slugile sale, alţii rătăciţi, pre mîna tătarălor. Pre feciorului lui Jolcovschii şi un nepot al lui i-au găsit între cară, răniţi, încă de la Ţuţora. Pre Coneţpolschii cu puţintei oameni buluc aşteptând zioa, doar ar putea aduna ceva oaste şi să afle şi de Jolcovschii ce s-au făcut, l-au încungiurat tătarîi şi l-au prins viu. Iar pre Jolcovschii, numai cu o slugă a lui, rătăcit pedestru, l-au găsit o sumă de tătari. Şi pînă a înţélege cine iaste, văzându-l om bătrân, l-au tăiat. Şi apoi înţălegând din sluga lui că au fost Jolcovschi, i-au dus capul la Schender paşa. Pre carele puindu-l într-o suliţă, toată zioa au stătut înaintea corturilor. Şi într-acel loc stă stâlp de piatră făcut apoi de oamenii lui Jolcovschii şi până astăz&lt;i&gt;, în ţinutul Sorocii, în céia parte de sat, anume Slobozia Saucăi, loc/ ca o jumătate de milă de Movileu.</w:t>
      </w:r>
    </w:p>
    <w:p>
      <w:pPr>
        <w:pStyle w:val="TextBody"/>
        <w:rPr>
          <w:lang w:val="ro-RO" w:eastAsia="en-US"/>
        </w:rPr>
      </w:pPr>
      <w:r>
        <w:rPr>
          <w:lang w:val="ro-RO" w:eastAsia="en-US"/>
        </w:rPr>
        <w:tab/>
        <w:t>Schender paşa, după această izbândă, pre Coneţpolschii şi alte capete leşeşti, i-au trimis la Împărăţie. Iar el însuşi s-au întors la Cetatea Albă. Şi acolo, peste puţine zile ş-au sfârşit viaţa. Zic să fie murit otrăvit de veziriul ce era atunce la Împărăţie, temându-şi vezeriia [357] de dânsul. Iar tătarâi au lovit toată Podolia şi Rusia şi fără nici o sminteală de nimenea, cu mult plean s-au întors în părţile sale.</w:t>
      </w:r>
    </w:p>
    <w:p>
      <w:pPr>
        <w:pStyle w:val="TextBody"/>
        <w:rPr>
          <w:lang w:val="ro-RO" w:eastAsia="en-US"/>
        </w:rPr>
      </w:pPr>
      <w:r>
        <w:rPr>
          <w:lang w:val="ro-RO" w:eastAsia="en-US"/>
        </w:rPr>
        <w:tab/>
        <w:t>Fost-au acea răsipă a oştilor leşeşti şi moartea lui Gaşpar vodă, vl&lt;ea&gt;to 7129 &lt;=1621&gt;. Şi într-acesta chip au luat sfârşit domniia lui Gaşpar vodă, dupe cum mai înapoi s-au scris, domnind ani 2./</w:t>
      </w:r>
    </w:p>
    <w:p>
      <w:pPr>
        <w:pStyle w:val="TextBody"/>
        <w:rPr>
          <w:lang w:val="ro-RO" w:eastAsia="en-US"/>
        </w:rPr>
      </w:pPr>
      <w:r>
        <w:rPr>
          <w:lang w:val="ro-RO" w:eastAsia="en-US"/>
        </w:rPr>
      </w:r>
    </w:p>
    <w:p>
      <w:pPr>
        <w:pStyle w:val="Normal"/>
        <w:jc w:val="center"/>
        <w:rPr/>
      </w:pPr>
      <w:r>
        <w:rPr>
          <w:i/>
          <w:iCs/>
          <w:sz w:val="24"/>
          <w:lang w:val="ro-RO" w:eastAsia="en-US"/>
        </w:rPr>
        <w:t>VALAHIA</w:t>
      </w:r>
      <w:r>
        <w:rPr>
          <w:sz w:val="24"/>
          <w:lang w:val="ro-RO" w:eastAsia="en-US"/>
        </w:rPr>
        <w:t>.</w:t>
      </w:r>
    </w:p>
    <w:p>
      <w:pPr>
        <w:pStyle w:val="Normal"/>
        <w:jc w:val="center"/>
        <w:rPr>
          <w:sz w:val="24"/>
          <w:lang w:val="ro-RO" w:eastAsia="en-US"/>
        </w:rPr>
      </w:pPr>
      <w:r>
        <w:rPr>
          <w:sz w:val="24"/>
          <w:lang w:val="ro-RO" w:eastAsia="en-US"/>
        </w:rPr>
      </w:r>
    </w:p>
    <w:p>
      <w:pPr>
        <w:pStyle w:val="Normal"/>
        <w:jc w:val="center"/>
        <w:rPr>
          <w:sz w:val="24"/>
          <w:lang w:val="ro-RO" w:eastAsia="en-US"/>
        </w:rPr>
      </w:pPr>
      <w:r>
        <w:rPr>
          <w:sz w:val="24"/>
          <w:lang w:val="ro-RO" w:eastAsia="en-US"/>
        </w:rPr>
        <w:t>7127, 1619. DOMN 35. DOMNIE 41. Cap 35.</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ind w:firstLine="720"/>
        <w:jc w:val="both"/>
        <w:rPr>
          <w:sz w:val="24"/>
          <w:lang w:val="ro-RO" w:eastAsia="en-US"/>
        </w:rPr>
      </w:pPr>
      <w:r>
        <w:rPr>
          <w:sz w:val="24"/>
          <w:lang w:val="ro-RO" w:eastAsia="en-US"/>
        </w:rPr>
        <w:t>Radul vodă, feciorul Mihnei vodă, au venit cu a dooa domnie de la Poartă şi cu cinste au domnit. Mers-au şi cu sultan Suleiman împărarul cu oştile la Hotin, împotriva léşilor. Şi fiind om vrédnic şi întreg la minte, făcut-au şi slujbă plăcută împăratului la Hotin, stînd şi el mijlocitoriu la legătura păcii ce s-au făcut între Împărăţie cu léşii. Şi după acéia l-au mutat Împărăţiia cu domnia la Ţara Moldovei. Iar în locul lui au rămas la domnie fiiu-său Alexandru vodă. Domnit-au Radul vodă ani 3 po1./</w:t>
      </w:r>
    </w:p>
    <w:p>
      <w:pPr>
        <w:pStyle w:val="Normal"/>
        <w:ind w:firstLine="720"/>
        <w:jc w:val="both"/>
        <w:rPr>
          <w:sz w:val="24"/>
          <w:lang w:val="ro-RO" w:eastAsia="en-US"/>
        </w:rPr>
      </w:pPr>
      <w:r>
        <w:rPr>
          <w:sz w:val="24"/>
          <w:lang w:val="ro-RO" w:eastAsia="en-US"/>
        </w:rPr>
      </w:r>
    </w:p>
    <w:p>
      <w:pPr>
        <w:pStyle w:val="Normal"/>
        <w:ind w:firstLine="720"/>
        <w:jc w:val="both"/>
        <w:rPr>
          <w:sz w:val="24"/>
          <w:lang w:val="ro-RO" w:eastAsia="en-US"/>
        </w:rPr>
      </w:pPr>
      <w:r>
        <w:rPr>
          <w:sz w:val="24"/>
          <w:lang w:val="ro-RO" w:eastAsia="en-US"/>
        </w:rPr>
      </w:r>
    </w:p>
    <w:p>
      <w:pPr>
        <w:pStyle w:val="Normal"/>
        <w:ind w:firstLine="720"/>
        <w:jc w:val="center"/>
        <w:rPr/>
      </w:pPr>
      <w:r>
        <w:rPr>
          <w:i/>
          <w:iCs/>
          <w:sz w:val="24"/>
          <w:lang w:val="ro-RO" w:eastAsia="en-US"/>
        </w:rPr>
        <w:t>MOLDOVA</w:t>
      </w:r>
      <w:r>
        <w:rPr>
          <w:sz w:val="24"/>
          <w:lang w:val="ro-RO" w:eastAsia="en-US"/>
        </w:rPr>
        <w:t>.</w:t>
      </w:r>
    </w:p>
    <w:p>
      <w:pPr>
        <w:pStyle w:val="Normal"/>
        <w:ind w:firstLine="720"/>
        <w:jc w:val="center"/>
        <w:rPr>
          <w:sz w:val="24"/>
          <w:lang w:val="ro-RO" w:eastAsia="en-US"/>
        </w:rPr>
      </w:pPr>
      <w:r>
        <w:rPr>
          <w:sz w:val="24"/>
          <w:lang w:val="ro-RO" w:eastAsia="en-US"/>
        </w:rPr>
      </w:r>
    </w:p>
    <w:p>
      <w:pPr>
        <w:pStyle w:val="Normal"/>
        <w:ind w:firstLine="720"/>
        <w:jc w:val="center"/>
        <w:rPr>
          <w:sz w:val="24"/>
          <w:lang w:val="ro-RO" w:eastAsia="en-US"/>
        </w:rPr>
      </w:pPr>
      <w:r>
        <w:rPr>
          <w:sz w:val="24"/>
          <w:lang w:val="ro-RO" w:eastAsia="en-US"/>
        </w:rPr>
        <w:t>7129, 1621. DOMN 41. DOMNIE 43. Cap. 41. ALEXANDRU VODĂ AL CINCILEA, FECIORUL LUI ILIIAŞ VODĂ ŞI NEPOT DE FECIOR LUI PETRU VODĂ RAREŞ.</w:t>
      </w:r>
    </w:p>
    <w:p>
      <w:pPr>
        <w:pStyle w:val="Normal"/>
        <w:ind w:firstLine="720"/>
        <w:jc w:val="both"/>
        <w:rPr>
          <w:sz w:val="24"/>
          <w:lang w:val="ro-RO" w:eastAsia="en-US"/>
        </w:rPr>
      </w:pPr>
      <w:r>
        <w:rPr>
          <w:sz w:val="24"/>
          <w:lang w:val="ro-RO" w:eastAsia="en-US"/>
        </w:rPr>
      </w:r>
    </w:p>
    <w:p>
      <w:pPr>
        <w:pStyle w:val="Normal"/>
        <w:ind w:firstLine="720"/>
        <w:jc w:val="both"/>
        <w:rPr>
          <w:sz w:val="24"/>
          <w:lang w:val="ro-RO" w:eastAsia="en-US"/>
        </w:rPr>
      </w:pPr>
      <w:r>
        <w:rPr>
          <w:sz w:val="24"/>
          <w:lang w:val="ro-RO" w:eastAsia="en-US"/>
        </w:rPr>
      </w:r>
    </w:p>
    <w:p>
      <w:pPr>
        <w:pStyle w:val="Normal"/>
        <w:ind w:firstLine="720"/>
        <w:jc w:val="both"/>
        <w:rPr>
          <w:sz w:val="24"/>
          <w:lang w:val="ro-RO" w:eastAsia="en-US"/>
        </w:rPr>
      </w:pPr>
      <w:r>
        <w:rPr>
          <w:sz w:val="24"/>
          <w:lang w:val="ro-RO" w:eastAsia="en-US"/>
        </w:rPr>
        <w:t>Acest Alexandru vodă Iliaş viind cu domnia de la Poartă şi înţelegînd de moartea lui Gaşpar vodă că au fost pricina Şeptilici hatmanul şi Goia postélnicul, i-au omorît şi trupurile lor le-au aruncat într-o eşitoare, precum s-au pomenit mai sus. Şi cu lége dreaptă le-au făcut acea pedeapsă.</w:t>
      </w:r>
    </w:p>
    <w:p>
      <w:pPr>
        <w:pStyle w:val="Normal"/>
        <w:ind w:firstLine="720"/>
        <w:jc w:val="both"/>
        <w:rPr>
          <w:sz w:val="24"/>
          <w:lang w:val="ro-RO" w:eastAsia="en-US"/>
        </w:rPr>
      </w:pPr>
      <w:r>
        <w:rPr>
          <w:sz w:val="24"/>
          <w:lang w:val="ro-RO" w:eastAsia="en-US"/>
        </w:rPr>
        <w:t>Scrie Uréche vornicul că Iliaş vodă, tatăl lui Alexandru vodă, au lăsat domniia de bună voia sa şli s-au dus la sultan Suleiman şi s-au turcit, viind la întunecvarea minţii din desfrînata fapta curviei. Apoi pre Iliaş vodă l-au făcut surghiun la Rodos; şi acolo fiind la opreală au născut pre Alexandru vodă. Însă spun de dînsul că la moartea sa au mărturisit légia creştinească.</w:t>
      </w:r>
    </w:p>
    <w:p>
      <w:pPr>
        <w:pStyle w:val="TextBodyIndent"/>
        <w:ind w:left="0" w:firstLine="720"/>
        <w:rPr>
          <w:lang w:val="ro-RO" w:eastAsia="en-US"/>
        </w:rPr>
      </w:pPr>
      <w:r>
        <w:rPr>
          <w:lang w:val="ro-RO" w:eastAsia="en-US"/>
        </w:rPr>
        <w:t>Domnia lui Alexandru vodă era foarte slabă,m cu purtatul trebilor peste obiceaiurile ţărîi. Şi în zilele lui au venit sultan Osman, împăratul turcescu, la Hotin, asupra léşilor. Că înţelegînd Împărăţiia [358] de perirea oştilor leşeşti de Scheder paşa, avea nădéjde că prea lesne va putea cuprinde o parte / din Crăiia Leşască, socotind că fruntea oştilor leşeşti ce au fost şi slujitorii cei vechi au perit în Moldova şi nu vor mai avea léşii nici o putére să stea împotrivă. Şi măcar că venise veşti că să gătesc persii asupra Vavilonului să-l ia de la turci, tot au lăsat grija Vavilonului şi au stătut de gătire asupra léşilor peste toată iarna, trimiţind şi ceauşi la craiul leşesc, dîndu-i ştire că-i vine asupra crăiei lui cu toată putéria.</w:t>
      </w:r>
    </w:p>
    <w:p>
      <w:pPr>
        <w:pStyle w:val="TextBodyIndent"/>
        <w:ind w:left="0" w:firstLine="720"/>
        <w:rPr>
          <w:lang w:val="ro-RO" w:eastAsia="en-US"/>
        </w:rPr>
      </w:pPr>
      <w:r>
        <w:rPr>
          <w:lang w:val="ro-RO" w:eastAsia="en-US"/>
        </w:rPr>
        <w:t>Împăraţii au acest obiceiu de dau ştire unul altuia cînd vor să facă războae. De care lucru s-au cutremurat léşii de vremile acélia, văzîndu-şi şi perirea oştilor sale, cu amîndoi hatmanii şi a vedea asupra lor venirea unii puteri ca acéia. Ci au trimis şi craiul un sol de la sine la turci, mai mult ca să vază şi cu ochii, iaste adevărată gătirea turcilor să vie, au numai sînt cuvinte. Ci pe sol la Împărăţie nici cu veziriul nu l-au adunat, numai i-au răspuns cu scîrbă şi l-au pornit înapoi.</w:t>
      </w:r>
    </w:p>
    <w:p>
      <w:pPr>
        <w:pStyle w:val="TextBodyIndent"/>
        <w:ind w:left="0" w:firstLine="720"/>
        <w:rPr>
          <w:lang w:val="ro-RO" w:eastAsia="en-US"/>
        </w:rPr>
      </w:pPr>
      <w:r>
        <w:rPr>
          <w:lang w:val="ro-RO" w:eastAsia="en-US"/>
        </w:rPr>
        <w:t>Iară şi craiul leşescu, n-au şezut fără gătire. Ci îndată iarna au strîns săim, trimiţind şi soli pe la toate părţile creştineşti, dîndu-le ştire de venirea împăratului turcesc asupra sa, cu toată putéria împărăţiei lor. Şi au făcut sfat să facă oşti ca să poată sta împotriva puterii turceşti, alegînd seimu să facă 30.000 de lefecii, între carii să fie 14.000 de husari şi 8.000 de pedestraşi, altă oaste mai sprintenă, şi la 15.000 de cazaci să trimiţă lefi şi însuşi craiul cu toată pospolita să încalece, stînd şi ei toată iarna de gătire./</w:t>
      </w:r>
    </w:p>
    <w:p>
      <w:pPr>
        <w:pStyle w:val="TextBodyIndent"/>
        <w:ind w:left="0" w:firstLine="720"/>
        <w:rPr>
          <w:lang w:val="ro-RO" w:eastAsia="en-US"/>
        </w:rPr>
      </w:pPr>
      <w:r>
        <w:rPr>
          <w:lang w:val="ro-RO" w:eastAsia="en-US"/>
        </w:rPr>
        <w:t>Iar de la crăii streine n-au avut de la nime nici un ajutoriu. Mai mult de la Olandez cîteva corăbii cu platoşă şi cu flinte şi cu alte măestrii de oaste. Iar de la alte crăii creştineşti s-au întors solii făr-de nici o nădéjde de ajutoriu. Şi încă de la némţi oprise şi marginile ţărîi sale nici cu bani să nu facă lefecii, avînd némţii pe acea vréme mari zarve şi amestecături cu Crăiia Buhemului, care să zice Cehul. Aşa lăsase toţi pre léşi, numai singuri să răspunză Împărăţiei Turceşti. Husari încă atîţea n-au putut face léşii; că acel fel de oaste să face cu greu şi cu mare chieltuială.</w:t>
      </w:r>
    </w:p>
    <w:p>
      <w:pPr>
        <w:pStyle w:val="TextBodyIndent"/>
        <w:rPr>
          <w:lang w:val="ro-RO" w:eastAsia="en-US"/>
        </w:rPr>
      </w:pPr>
      <w:r>
        <w:rPr>
          <w:lang w:val="ro-RO" w:eastAsia="en-US"/>
        </w:rPr>
      </w:r>
    </w:p>
    <w:p>
      <w:pPr>
        <w:pStyle w:val="TextBodyIndent"/>
        <w:ind w:left="0" w:hanging="0"/>
        <w:jc w:val="center"/>
        <w:rPr/>
      </w:pPr>
      <w:r>
        <w:rPr>
          <w:i/>
          <w:iCs/>
          <w:lang w:val="ro-RO" w:eastAsia="en-US"/>
        </w:rPr>
        <w:t>CÎND AU PURCES SULTAN OSMAN CU MARE GĂTIRE ASUPRA LÉŞILOR</w:t>
      </w:r>
      <w:r>
        <w:rPr>
          <w:lang w:val="ro-RO" w:eastAsia="en-US"/>
        </w:rPr>
        <w:t>. 7130 1621.</w:t>
      </w:r>
    </w:p>
    <w:p>
      <w:pPr>
        <w:pStyle w:val="TextBodyIndent"/>
        <w:rPr>
          <w:lang w:val="ro-RO" w:eastAsia="en-US"/>
        </w:rPr>
      </w:pPr>
      <w:r>
        <w:rPr>
          <w:lang w:val="ro-RO" w:eastAsia="en-US"/>
        </w:rPr>
      </w:r>
    </w:p>
    <w:p>
      <w:pPr>
        <w:pStyle w:val="TextBodyIndent"/>
        <w:rPr>
          <w:lang w:val="ro-RO" w:eastAsia="en-US"/>
        </w:rPr>
      </w:pPr>
      <w:r>
        <w:rPr>
          <w:lang w:val="ro-RO" w:eastAsia="en-US"/>
        </w:rPr>
      </w:r>
    </w:p>
    <w:p>
      <w:pPr>
        <w:pStyle w:val="TextBodyIndent"/>
        <w:ind w:left="0" w:firstLine="720"/>
        <w:rPr>
          <w:lang w:val="ro-RO" w:eastAsia="en-US"/>
        </w:rPr>
      </w:pPr>
      <w:r>
        <w:rPr>
          <w:lang w:val="ro-RO" w:eastAsia="en-US"/>
        </w:rPr>
        <w:t>Cît s-au dezvărat, sultan Osman au purces cu mare gătire de oşti, adunate de prin toate unghiurile tărîlor sale. Aşa scrie hronograful [359] leşesc, că şi din limbi, apoi şi din iscoadele ce avea léşii la turci, cum că au avut sultan Osman 300.000 de călărime, 12.000 de inicéri, 80.000 de tătari cu Zaimb Cherei sultan, hanul Crîmului, fără de oştile munteneşti ce era cu Radul vodă. Iar fiind sultan Osman aproape de Dunăre i-au venit véste că au luat persii Vavilonul. Ci tot au păzit calea asupra léşilor.</w:t>
      </w:r>
    </w:p>
    <w:p>
      <w:pPr>
        <w:pStyle w:val="TextBodyIndent"/>
        <w:ind w:left="0" w:firstLine="720"/>
        <w:rPr>
          <w:lang w:val="ro-RO" w:eastAsia="en-US"/>
        </w:rPr>
      </w:pPr>
      <w:r>
        <w:rPr>
          <w:lang w:val="ro-RO" w:eastAsia="en-US"/>
        </w:rPr>
        <w:t>La léşi lipsiia hatmanii amîndoi. Că Jolcovschii, hatmanul cel mare, perise la război, iar Coneţpolschii, al doilea hatman, era la închisoare în Ţaringrad. Şi era zarva între léşi pentru hătmănie./ Ci craiul Jicmont, ferindu-se să nu cază la mai mare împărechiiare între capete, lucrul, au răspuns domnilor că aşteaptă pre Coneşpolschii să iasă de la robie. Şi aşa iaste pravila lor, ales la capetele oştilor, să meargă pre rînd, din stăpîn mic la mai mare. Deci toate oştile le-au dat pre mîna lui Hotchievici, hatmanul de Litva, om vestit din tinéreţele sale de războae fiind de vîrstă ca de 80 ani.</w:t>
      </w:r>
    </w:p>
    <w:p>
      <w:pPr>
        <w:pStyle w:val="TextBodyIndent"/>
        <w:ind w:left="0" w:firstLine="720"/>
        <w:rPr>
          <w:lang w:val="ro-RO" w:eastAsia="en-US"/>
        </w:rPr>
      </w:pPr>
      <w:r>
        <w:rPr>
          <w:lang w:val="ro-RO" w:eastAsia="en-US"/>
        </w:rPr>
        <w:t>Cu 14.000 de oaste au purces deodată Hotchevici hatmanul. Şi înaintea sa au trimis cu 4.000 de oameni pre Liubomirschii să treacă îndată Nistrul la Hotin, fiind cetatea Hotinului pre seama léşilor, din zilele lui Gaşpar vodă. Deci întrînd Liubomirschii în ţară, pînă a să apropiia oştile turceşti, au prădat ţara pînă în Iaşi, lăsînd şi Alexandru vodă Iaşii cu fuga la Roman, arzînd léşii şi Iaşii. Şi din prada ţărîi au strîns şi hrană, care mai pre urmă au ţinut pre léşi toată vrémea cît au fost la Hotin.</w:t>
      </w:r>
    </w:p>
    <w:p>
      <w:pPr>
        <w:pStyle w:val="Normal"/>
        <w:ind w:firstLine="708"/>
        <w:jc w:val="both"/>
        <w:rPr/>
      </w:pPr>
      <w:r>
        <w:rPr>
          <w:lang w:val="ro-RO" w:eastAsia="en-US"/>
        </w:rPr>
        <w:t>Î</w:t>
      </w:r>
      <w:r>
        <w:rPr>
          <w:sz w:val="24"/>
          <w:lang w:val="ro-RO" w:eastAsia="en-US"/>
        </w:rPr>
        <w:t>n urma lui Liubomisrchii au sosit şi Hotchevici hatmanul la Hotin. Şi apoi după Hotchevici şi feciorul craiului leşescu, Vladislav, cu 16000 de oaste. Nu ştiu ce vină ar fi dat bieţilor târgoveţi de Hotin, la o samă ce-au fost mai frunte, că i-au împins léşii de pe zidul cetăţii jos, făr-de nici o milă.</w:t>
      </w:r>
    </w:p>
    <w:p>
      <w:pPr>
        <w:pStyle w:val="Normal"/>
        <w:jc w:val="both"/>
        <w:rPr>
          <w:sz w:val="24"/>
          <w:lang w:val="ro-RO" w:eastAsia="en-US"/>
        </w:rPr>
      </w:pPr>
      <w:r>
        <w:rPr>
          <w:sz w:val="24"/>
          <w:lang w:val="ro-RO" w:eastAsia="en-US"/>
        </w:rPr>
        <w:tab/>
        <w:t>Fiind Împărăţiia la Ţuţora, iar cazacii tot nu sosise la Hotin, cu mare mâhniciune léşilor, ajungând tătarâi/ până în tabăra leşască, cât pierduse léşii nădéjdia de cazaci.</w:t>
      </w:r>
    </w:p>
    <w:p>
      <w:pPr>
        <w:pStyle w:val="Normal"/>
        <w:jc w:val="both"/>
        <w:rPr>
          <w:sz w:val="24"/>
          <w:lang w:val="ro-RO" w:eastAsia="en-US"/>
        </w:rPr>
      </w:pPr>
      <w:r>
        <w:rPr>
          <w:sz w:val="24"/>
          <w:lang w:val="ro-RO" w:eastAsia="en-US"/>
        </w:rPr>
        <w:tab/>
        <w:t>În 20 de zile ale lui avgust au lovit un soltan cu oştile sale şi cu multă oaste turcească la tabăra leşască sub Hotin, cât au gândit Hotchevici hatmanul şi alte capete leşeşti că ar fi sosit toată Împărăţiia şi scosése şi léşii toată oastea la câmpu. Ci tătarâi, după puţină năvală, s-au tras îndărăt. Atunce, într-acéiaş zi, au sosit şi 1000 de cazaci, înaintea hatmanului lor, anume Sahaidacinâi, dându-i ştire că vine şi oastea căzăcească cu tabără legată de trei zile, tot cu războiu prin tătari. Că trecând cazacii pe la Soroca să zăbovise cu prada, după firea lor, şi-i apucase tătarâi pre cale.</w:t>
      </w:r>
    </w:p>
    <w:p>
      <w:pPr>
        <w:pStyle w:val="Normal"/>
        <w:jc w:val="both"/>
        <w:rPr>
          <w:sz w:val="24"/>
          <w:lang w:val="ro-RO" w:eastAsia="en-US"/>
        </w:rPr>
      </w:pPr>
      <w:r>
        <w:rPr>
          <w:sz w:val="24"/>
          <w:lang w:val="ro-RO" w:eastAsia="en-US"/>
        </w:rPr>
        <w:tab/>
        <w:t>[360] A dooa zi, av&lt;gust&gt; 21, au sosit şi Sahaidacinii cu 20000 de cazaci. Şi într-acea zi orânduind Hotchevici şanţurile pe lângă tabără şi fâcând căutare cazacilor, au dat ştire strejile cum că soséşte şi Împărăţiia cu toate oştile în tocmală, cum zic turcii, alai. Ci au lăsat Hotchevici căutarea cazacilor şi au scos şi el toată oastea la câmpu, cu tocmală, puind oaste supusă prin văi şi prin ceretei. Iar el însuşi au stătut cu partea cea mai aleasă a oştii în frunte, socotind că vor da turcii îndată războiu. Dar turcii n-au stătut de războiu, ci cum au sosit au început a descăleca şi a întinde corturile. Numai Cantemir paşa au făcut năvală cu oştile sale deodată la aripa léşilor. Ci văzând oastea leşască supusă prin toate văile, au plecat şi el spre descălecatul/ oştii sale. Iar turcii scosése o samă de tunuri, de da în oastea leşască şi au fost harţuri între oşti până în seară.</w:t>
      </w:r>
    </w:p>
    <w:p>
      <w:pPr>
        <w:pStyle w:val="Normal"/>
        <w:jc w:val="both"/>
        <w:rPr>
          <w:sz w:val="24"/>
          <w:lang w:val="ro-RO" w:eastAsia="en-US"/>
        </w:rPr>
      </w:pPr>
      <w:r>
        <w:rPr>
          <w:sz w:val="24"/>
          <w:lang w:val="ro-RO" w:eastAsia="en-US"/>
        </w:rPr>
        <w:tab/>
        <w:t>Avgust 22 de dez dimineaţă au cuprins turcii tot locul acela cu corturi, unde stătuse léşii în zioa dintâi. Léşii încă au scos oastea împrejurul taberii, aproape. Şi într-acea zi toată năvala turcilor au fost asupra cazacilor, văzindu-i făr-de şanţuri şi osebiţ&lt;i&gt; de tabăra leşască.</w:t>
      </w:r>
    </w:p>
    <w:p>
      <w:pPr>
        <w:pStyle w:val="Normal"/>
        <w:jc w:val="both"/>
        <w:rPr>
          <w:sz w:val="24"/>
          <w:lang w:val="ro-RO" w:eastAsia="en-US"/>
        </w:rPr>
      </w:pPr>
      <w:r>
        <w:rPr>
          <w:sz w:val="24"/>
          <w:lang w:val="ro-RO" w:eastAsia="en-US"/>
        </w:rPr>
        <w:tab/>
        <w:t>Avgust 23, dis de dimineaţă, s-au gătit turcii de războiu. Cazacii era descălecaţ&lt;i&gt; cu tabăra lor mai jos pe Nistru, osebiţ&lt;i&gt; de tabăra léşilor, încă fără şanţuri, numai încheiată cu căruţele. Acolea la cazaci au făcut turcii mare năvală cu toate oştile, cât să vedea într-acea dată luată tabăra căzăcească. Ci au stătut cazacii foarte tare şi cu nevoinţa hatmanului lor, care era om oştean drept şi le-au şi Hotchevici hatmanul ajutoriu cu trei roate de némţi şi cu 1000 de haiduci cu bardişe; iaste un fel de arme, topoară cu coade lungi.</w:t>
      </w:r>
    </w:p>
    <w:p>
      <w:pPr>
        <w:pStyle w:val="Normal"/>
        <w:jc w:val="both"/>
        <w:rPr>
          <w:sz w:val="24"/>
          <w:lang w:val="ro-RO" w:eastAsia="en-US"/>
        </w:rPr>
      </w:pPr>
      <w:r>
        <w:rPr>
          <w:sz w:val="24"/>
          <w:lang w:val="ro-RO" w:eastAsia="en-US"/>
        </w:rPr>
        <w:tab/>
        <w:t>Deci cazacii, cum au văzut agiutoriul, au mers drept asupra inicérilor, bătându-se de la vréme de aproape cu sinéţele, cât le-au căutat inicérilor a să da înapoi. Şi aşa gonind cazacii şi haiducii pre inicéri, s-au întărâtat şi oştile călăréţe şi s-au făcut o glogoază mare între oşti, adăogându-se şi din oştile turceşti, cu tătarâi, şi din bulucurile a léşilor la acea/ aropă unde era gâlceava, cu mare vărsare de sânge. Şi într-acea dată, la acel războiu, au perit câteva capete de eniceri şi paşa de Silistra, om vestit de războae. Despre partea léşilor din capete au perit Zavişa şi Endriiunschii, amândoi rohmistri. Şi den capetele tătarălor de Lifta au perit Bogdan mârza şi Ţarovici, iar mârzacu. Lucru, mare duprecum îi laudă hronica leşască, cum au stătut de bine atunce împotriva turcilor, măcar că şi eu sunt turci de lége. Iar în ceialaltă zi spun să fie chiemat sultan Osman pre enicéri şi le-au zis că nu va mânca până nu vor lua tabăra căzăcească.</w:t>
      </w:r>
    </w:p>
    <w:p>
      <w:pPr>
        <w:pStyle w:val="Normal"/>
        <w:jc w:val="both"/>
        <w:rPr>
          <w:sz w:val="24"/>
          <w:lang w:val="ro-RO" w:eastAsia="en-US"/>
        </w:rPr>
      </w:pPr>
      <w:r>
        <w:rPr>
          <w:sz w:val="24"/>
          <w:lang w:val="ro-RO" w:eastAsia="en-US"/>
        </w:rPr>
        <w:tab/>
        <w:t>[361] Avgust 24, léşii n-au eşit la câmpu, ci au stătut oastea la întăritura şanţurilor; că până atunce pe mai multe locuri era tabăra leşască numai cu cară îngrădită. Iar turcii întru acéiaş&lt;i&gt; zi, văzând că léşii nu stau de războiu, ci de lucrul şanţurilor şi călăreţii de-avaloma cu inicérii întâi au dat năvală unde era fruntea şanţurilor. Şi acolo dându-le némţii tare răspuns, s-au mutat mai sus, cercând loc mai slab. Ci şi acolo la năvală au căzut mulţi din turci. Apoi şi la al treilea loc au luat, despre Zvancea; ci şi acolo s-au apărat léşii tare. Şi până amiazăzi au dodeit pre léşi. Iar mai în de seară cu toată năvala au lovit la tabăra/ căzăcească, care să grijise într-acea noapte cu doao rânduri de şanţuri: un şanţ tocma pe lângă cară, iar alt rând mai departe de tabără. Şi fiind aproape de şanţurile léşilor, multă oaste turcească au perit de cazaci la acea năvală. Şi au gonit léşii pre turci, înfrânţi de focul cazacilor, până în corturi.</w:t>
      </w:r>
    </w:p>
    <w:p>
      <w:pPr>
        <w:pStyle w:val="Normal"/>
        <w:jc w:val="both"/>
        <w:rPr>
          <w:sz w:val="24"/>
          <w:lang w:val="ro-RO" w:eastAsia="en-US"/>
        </w:rPr>
      </w:pPr>
      <w:r>
        <w:rPr>
          <w:sz w:val="24"/>
          <w:lang w:val="ro-RO" w:eastAsia="en-US"/>
        </w:rPr>
        <w:tab/>
        <w:t>Avgust 25, nimica n-au băgat samă turcii de paguba oştii sale ce au avut. Ci a dooa zi au scos tunurile céle mari şi s-au apropiat de şanţurile cazacilor şi au dat neîncetat în cazaci câteva ceasuri. În loc de minune, scrie hronica leşască, că dând aşa des mai mult de un cazac, anume Vasilie sotnicul, n-au perit. Iar cai mulţi au omorât în tabără.</w:t>
      </w:r>
    </w:p>
    <w:p>
      <w:pPr>
        <w:pStyle w:val="TextBody"/>
        <w:rPr>
          <w:lang w:val="ro-RO" w:eastAsia="en-US"/>
        </w:rPr>
      </w:pPr>
      <w:r>
        <w:rPr>
          <w:lang w:val="ro-RO" w:eastAsia="en-US"/>
        </w:rPr>
        <w:tab/>
        <w:t>După patru ceasuri de când începuse a se bate tunurile în cazaci, au eşit cazacii făcând năvală la puşci, de unde bătea. Şi din aripa despre léşi au lovit un stol iar într-acolo şi au împins pre toată oastea de pre lângă tunuri, apucând toate tunurile céle apropiiate. Şi au mersu cazacii într-acea zi până în corturile turceşti cu spaimă mare şi amestecătură în toată oastea turcească. Ci după cum iaste firea cazacilor, lacomă la dobândă, au dat îndată la jafuri. Şi cu acea zăbavă, având vréme turcii, au împins iară pre cazaci şi de la corturi şi de la tunuri. Ci tunurilor apucase cazacii de le stricase roatele şi straturile.</w:t>
      </w:r>
    </w:p>
    <w:p>
      <w:pPr>
        <w:pStyle w:val="TextBody"/>
        <w:rPr>
          <w:lang w:val="ro-RO" w:eastAsia="en-US"/>
        </w:rPr>
      </w:pPr>
      <w:r>
        <w:rPr>
          <w:lang w:val="ro-RO" w:eastAsia="en-US"/>
        </w:rPr>
        <w:tab/>
        <w:t>Dintr-acea zi au mai răsuflat cazacii şi s-au acolosit/ turcii despre partea léşilor cu năvala. Că să deprinsése léşii de sta gata buluciţ&lt;i&gt; călări. Şi cât îi împingea cazacii din foc pre turci, iar léşii îi loviia din aripă. Deci, din 26 a lui avgust au căzut greul asupra léşilor; că la 27 de zile mare năvală au făcut turcii la oastea leşască, care era scoasă den afară de şanţuri, şi cu înfrânt pre léşi şi 2 bulucuri de némţi, de la doi polcovnici, au perit cu totul, având turcii mare bucurie şi semeţie de atâta capete de némţi, de carii sta o grămadă înaintea corturilor împărăteşti. Şi să nu fie întors îndărăt pre turci nişte steaguri de husari, la grije era şi toată tabăra lăşască, aşa să amestecasă de rău léşii. Au luat turcii într-acea zi steagul lui Hotchevici. Rumpându-ş&lt;i&gt; zăbala calul stegariului care purta steagul de husar la Hotchevici, au băgat pe stegariul, fără voia lui, în desimea turcilor.</w:t>
      </w:r>
    </w:p>
    <w:p>
      <w:pPr>
        <w:pStyle w:val="TextBody"/>
        <w:rPr>
          <w:lang w:val="ro-RO" w:eastAsia="en-US"/>
        </w:rPr>
      </w:pPr>
      <w:r>
        <w:rPr>
          <w:lang w:val="ro-RO" w:eastAsia="en-US"/>
        </w:rPr>
        <w:tab/>
        <w:t>[362] Scrie hronogravul că la acea grije însuşi moşneagul Hotchevici au eşit din şanţuri şi prin toate céialalte porţi eşiia orânduită oaste. Şi într-acea zi s-au dezbărat de oarbă năvală turcilor. Iar oaste multă au perit într-acea zi din léşi, şi steagul lui Hotchevici cu stegariul. Iar avgust 28 şi 29 şi 30 de zile au şezut turcii pre odihnă. Iar Hotchevici hatmanul fiind mâhnit/ pentru steagul său, care lucru la oşténii acestor părţi şi în loc de necinste şi în loc de piezi réle să socotéşte.</w:t>
      </w:r>
    </w:p>
    <w:p>
      <w:pPr>
        <w:pStyle w:val="TextBody"/>
        <w:rPr>
          <w:lang w:val="ro-RO" w:eastAsia="en-US"/>
        </w:rPr>
      </w:pPr>
      <w:r>
        <w:rPr>
          <w:lang w:val="ro-RO" w:eastAsia="en-US"/>
        </w:rPr>
        <w:tab/>
        <w:t>Septemvrie 1 dni au socotit léşii să lovască cu toată oastea sa noaptea pre turci, numai pedestrimea să o lasă la şanţuri. Şi aşa au făcut, că au scos toată oastea den afară; ci au împiedicat lucrul şi gândul lor o ploae. Iar a dooa zi au aflat turcii gândul léşilor din haiduci&lt;i&gt; unguri carii fugiia totdeauna la turci şi de la turcii Rusiei. Iar cazacii nu s-au răbdat nici pe ploae, ci au lovit într-acea noapte la o aripă den corturi.</w:t>
      </w:r>
    </w:p>
    <w:p>
      <w:pPr>
        <w:pStyle w:val="TextBody"/>
        <w:rPr>
          <w:lang w:val="ro-RO" w:eastAsia="en-US"/>
        </w:rPr>
      </w:pPr>
      <w:r>
        <w:rPr>
          <w:lang w:val="ro-RO" w:eastAsia="en-US"/>
        </w:rPr>
        <w:tab/>
        <w:t>Septemvrie 3 au venit în tabăra leşască de la Radul vodă, domnul muntenesc, Batişte Vevelu, om de neamul său critean (zic să fie fost cu ştirea vezirului), îndemnând pre léşi să trimiţă sol de pace la turci; şi nu s-au apărat léşii, ci au trimis un om foarte de ispravă de la sine, anume Zelenschii, să întrébe putea-se-vor să priimească soliile la Împărăţie, au ba. Şi dintr-acea zi umbla soliile. Iar sângele bieţilor oşténi mai mult să vărsa între amândoao părţile, în toate zilele şi în tot ceasul.</w:t>
      </w:r>
    </w:p>
    <w:p>
      <w:pPr>
        <w:pStyle w:val="TextBody"/>
        <w:rPr>
          <w:lang w:val="ro-RO" w:eastAsia="en-US"/>
        </w:rPr>
      </w:pPr>
      <w:r>
        <w:rPr>
          <w:lang w:val="ro-RO" w:eastAsia="en-US"/>
        </w:rPr>
        <w:tab/>
        <w:t>Septemvrie 3 au isprăvit turcii şi podul de peste Nistru, de au trecut oastea şi în céia parte de Nistru. Până atunce avea léşii hrană slobodă de cai peste / Nistru; iar apoi s-au închis şi din céia parte. Şi tot într-acea zi au venit şi Caracaş paşa de Buda, carele temându-se de Împărăţie pentru zăbava trimisése răspuns vezirului că nu va mérge la adunare, până nu va mérge întâi în tabăra leşască.</w:t>
      </w:r>
    </w:p>
    <w:p>
      <w:pPr>
        <w:pStyle w:val="TextBody"/>
        <w:rPr>
          <w:lang w:val="ro-RO" w:eastAsia="en-US"/>
        </w:rPr>
      </w:pPr>
      <w:r>
        <w:rPr>
          <w:lang w:val="ro-RO" w:eastAsia="en-US"/>
        </w:rPr>
        <w:tab/>
        <w:t>Toată oastea turcească iar să pornise după Caracaş paşa şi de toate părţile au stătut cu năvală asupra léşilor; iar mai mare cu mult unde au stătut Caracaş paşa. Despre Zvancea era acel loc unde era tabăra leşască mai slabă şi dusése pre Caracaş paşa la acel loc nişte unguri ce fugise de la léşi la turci. Şi acea năvală au făcut la şanţurile leşeşti, cât să nu fie apucat a eşi un buluc de némţi cu un căpitan, anume Veer, şi s-au întâmplat vreo 2000 de cazaci carii păştea caii, ţiindu-i a mână prin ceretei, luase Caracaş paşa şanţul leşilor. Ci némţii prilejindu-se can din dosul oştilor turceşti şi alţii de prin şanţuri, au vărsat focul în turci, cum dau némţii, odată. Şi dintr-acel foc au nemerit un glonţ pre Caracaş paşa drept prin cap. Deci cât au văzut turcii că au căzut Caracaş paşa, s-au dat îndărăt. Eşit-au şi léşii călări din şanţuri, iar [363] n-au gonit pre turci, stând după sprijineală de alte locuri, pe unde mai năvăliia turcii.</w:t>
      </w:r>
    </w:p>
    <w:p>
      <w:pPr>
        <w:pStyle w:val="TextBody"/>
        <w:rPr>
          <w:lang w:val="ro-RO" w:eastAsia="en-US"/>
        </w:rPr>
      </w:pPr>
      <w:r>
        <w:rPr>
          <w:lang w:val="ro-RO" w:eastAsia="en-US"/>
        </w:rPr>
        <w:tab/>
        <w:t>Slăbise léşii de hrană şi de desime mare de trupuri să scornise putoare în tabără lor, că nu mai putea/ birui a căra trupurile în Nistru, ci să scornise boale între oşténi şi mai vârtos muriia caii de o boală. Feciorul craiului Vladislav zăcia bolnav şi Hotchevici hatmanul iar aşa, din care boală au şi murit Hotchevici acolo, la Hotin, sept&lt;emvrie&gt; 14; om vestit între léşi de lucrurile războaelor. Spun de dânsul, până au fost viu, când au venit pomenire de pace de la Radul vodă, să fie zis: „Lasă să vie Simedrul; să va căi sultan Osman căci au venit asupra léşilor”.</w:t>
      </w:r>
    </w:p>
    <w:p>
      <w:pPr>
        <w:pStyle w:val="TextBody"/>
        <w:rPr>
          <w:lang w:val="ro-RO" w:eastAsia="en-US"/>
        </w:rPr>
      </w:pPr>
      <w:r>
        <w:rPr>
          <w:lang w:val="ro-RO" w:eastAsia="en-US"/>
        </w:rPr>
        <w:tab/>
        <w:t>Trei zile după perirea lui Caracaş paşa, turcii au şezut fără războiu. Iar tătarâi ardea şi prăda Ţara Leşască pe lângă Cameniţă şi mai sus de Cameniţă şi afuma Ţara Leşască înaintea ochilor léşilor, fiind ei închiş&lt;i&gt; de toată hrana. Mai mult ce cazacii răzbiia prin păduri, pe la cetăţile de aproape şi aducea câte oarece hrană, iar nu de ajuns. Şi au ales şi léşii într-un rând noaptea, cu vreo 1000 de haiduci, nişte cară de au adus din Cameniţă puţină hrană şi iarbă de puşcă; că împuţinasă léşii şi iarba şi plumbul. Şi multe boale să scornise în némţi şi în léşi şi mai ales boală de vintre. Învăţaţ&lt;i&gt; cu bére, cu horilcă, şi acolo numai apa Nistrului le era băutură, care iaste foarte grea la băut.</w:t>
      </w:r>
    </w:p>
    <w:p>
      <w:pPr>
        <w:pStyle w:val="TextBody"/>
        <w:rPr>
          <w:lang w:val="ro-RO" w:eastAsia="en-US"/>
        </w:rPr>
      </w:pPr>
      <w:r>
        <w:rPr>
          <w:lang w:val="ro-RO" w:eastAsia="en-US"/>
        </w:rPr>
        <w:tab/>
        <w:t>Sfătuia unii din léşi să lase pedestrimea să apere/ şanţurile, iar ei să iasă călări. Alţii sfătuia să pornească pre feciorul craiului să margă să grăbească pre tată-său craiul, să vie cu agiutoriul mai curând. Şi să gătise şi oastea Litfei, numai să pléce din tabără. Ci apoi toate sfaturile acéstea le-au aşezat Liubomirschii, pre carele l-au şi ales oastea în locul lui Hotchevici şi l-au pus feciorul craiului hatman.</w:t>
      </w:r>
    </w:p>
    <w:p>
      <w:pPr>
        <w:pStyle w:val="TextBody"/>
        <w:rPr>
          <w:lang w:val="ro-RO" w:eastAsia="en-US"/>
        </w:rPr>
      </w:pPr>
      <w:r>
        <w:rPr>
          <w:lang w:val="ro-RO" w:eastAsia="en-US"/>
        </w:rPr>
        <w:tab/>
        <w:t>Sept&lt;emvrie&gt; 15 s-au întors şi solul lor, Zelenschii, ce-l trimisése la veziriul, şi tot într-acea zi i-au lovit turcii tabăra leşască la poarta Litvei. Ci făcuse léşii într-acéle trei zile o tabie den afară de şanţuri şi din tabie dând foc tare au căutat turcilor a să da înapoi.</w:t>
      </w:r>
    </w:p>
    <w:p>
      <w:pPr>
        <w:pStyle w:val="TextBody"/>
        <w:rPr>
          <w:lang w:val="ro-RO" w:eastAsia="en-US"/>
        </w:rPr>
      </w:pPr>
      <w:r>
        <w:rPr>
          <w:lang w:val="ro-RO" w:eastAsia="en-US"/>
        </w:rPr>
        <w:tab/>
        <w:t>Sept&lt;emvrie&gt; 16 au trecut turcii tunurile în céia parte de Nistru şi toată zioa au bătut în tabăra leşască. Şi numai un neamţu au ucis, la corturile feciorului craiului. Şi tot într-acea zi şi sultan Osman au trecut Nistrul şi au mers de au văzut Cameniţa.</w:t>
      </w:r>
    </w:p>
    <w:p>
      <w:pPr>
        <w:pStyle w:val="TextBody"/>
        <w:rPr>
          <w:lang w:val="ro-RO" w:eastAsia="en-US"/>
        </w:rPr>
      </w:pPr>
      <w:r>
        <w:rPr>
          <w:lang w:val="ro-RO" w:eastAsia="en-US"/>
        </w:rPr>
        <w:tab/>
        <w:t>Pusése să bată o cetăţue, anume Panăvţii, aproape de Cameniţă, întru care era nişte haduci puş&lt;i&gt; acolo de pază. Ci au perit câţ&lt;i&gt;va turci, de haiduci, şi au lăsat cetăţuia nedobândită. Iar pe lângă Zvancea numai căci au trecut pre lângă cetate. Scrie létopiseţul leşesc să fie zis sultan Osman pentru Cameniţă: „Dumnezeu au făcut această cetate şi Dumnezeu o va lua”. Iar în zilele noastre au luat-o sultan Mehmet, împăratul turcescu, în 9 zile, pentru păcatele léşilor şi netocmala între dânşii./</w:t>
      </w:r>
    </w:p>
    <w:p>
      <w:pPr>
        <w:pStyle w:val="TextBody"/>
        <w:rPr>
          <w:lang w:val="ro-RO" w:eastAsia="en-US"/>
        </w:rPr>
      </w:pPr>
      <w:r>
        <w:rPr>
          <w:lang w:val="ro-RO" w:eastAsia="en-US"/>
        </w:rPr>
        <w:tab/>
        <w:t>[364] Făgăduită era plata tătarălor la Hotin de sultan Osman: care va aduce cap de cazac să ia câte uh&lt;hi&gt; 50 de aur. Deci alerga tătarâi prin Ţara Leşască, lovind ţărănimea, de aducea capete şi lua banii. Ci cărase nişte grămăzi mari de capete de ţărani înaintea corturilor împărăteşti, cu nume de cazaci.</w:t>
      </w:r>
    </w:p>
    <w:p>
      <w:pPr>
        <w:pStyle w:val="TextBody"/>
        <w:rPr>
          <w:lang w:val="ro-RO" w:eastAsia="en-US"/>
        </w:rPr>
      </w:pPr>
      <w:r>
        <w:rPr>
          <w:lang w:val="ro-RO" w:eastAsia="en-US"/>
        </w:rPr>
        <w:tab/>
        <w:t>Iar oastea turcească, neputând strica léşilor din frunte, au trecut Nistrul tunurile céle mari şi bătea foarte tare din céia parte pre cazaci şi o parte de tabăra leşască. Numai ci au căutat cazacilor şi léşilor a să depărta de la mal pe unde ajungea tunurile. Şi la sept&lt;emvrie&gt; 16 acela războiu şi năvală să făcusă, cât şi tătarâi dedése înot să treacă apa şi să între în tabără. Care nevoe văzând Liubomirschii au pogorât némţi pedestri cu foc; şi s-au îmbărbătat şi cazacii şi au început a da foarte des cu focul, cât au căutat turcilor deodată a lăsa puşcile şi a să mai depărta de la mal.</w:t>
      </w:r>
    </w:p>
    <w:p>
      <w:pPr>
        <w:pStyle w:val="TextBody"/>
        <w:rPr>
          <w:lang w:val="ro-RO" w:eastAsia="en-US"/>
        </w:rPr>
      </w:pPr>
      <w:r>
        <w:rPr>
          <w:lang w:val="ro-RO" w:eastAsia="en-US"/>
        </w:rPr>
        <w:tab/>
        <w:t>Lucrându-se acéştia la Hotin, Jicmont, craiul leşescu, veniia încet, cum să zice: leşaşte, întru ajutoriu fiiu-său. Şi într-acea dată împuţinase de tot tabăra leşască iarba de puşcă. Şi de hrană era foarte strânşi, care nevoe nici de la turci nu lipsiia, că flămânzise foarte rău şi turcii. Şi în toate zilele veniia veşti de prăzile ce fac cazacii pe Marea Neagră. Deci iar venise Batişte Veveli de la Radul vodă, domnul muntenescu, cu făgăduinţe tari că vor fi priimite soliile, numai de zăloage &lt;ce&gt; poftescu léşii de la turci au adus răspuns că iaste cu ruşine Împărăţiei să dea zăloage./ Deci şi léşii au ales pre Iacob Sobeţchii, tatăl craiului leşesc de atunce şi pre Joravschii, caştelanul de Belza. Şi au mers solii leşeşti în tabăra turcească.</w:t>
      </w:r>
    </w:p>
    <w:p>
      <w:pPr>
        <w:pStyle w:val="TextBody"/>
        <w:rPr>
          <w:lang w:val="ro-RO" w:eastAsia="en-US"/>
        </w:rPr>
      </w:pPr>
      <w:r>
        <w:rPr>
          <w:lang w:val="ro-RO" w:eastAsia="en-US"/>
        </w:rPr>
        <w:tab/>
        <w:t>Schimbasă Împărăţiia pre veziriul cu scârbă, că n-au fost harnic să ia tabăra căzăcească, şi pusése alt veziriu, carele ca să-şi arate lucrurile mai tari au zis solilor leşeşti să lége bir pre an la Împărăţie. Care lucru nici într-un chip n-au priimit solii leşeşti, puindu-i la opreală. Iar toată oastea, cu mare gătire şi cu toate tunurile şi măestriile au pornit cu sine asupra taberei leşeşti. Şi o parte au pus să bată dincoace de Nistru, iar alta au trecut Nistrul şi au bătut în céia zi toată zioa, sept&lt;emvrie&gt; 24 şi la 25. Ci făcuse léşii şanţuri pre mal, dincoace, iar tot îi strica din puşci turcii, şi mai rău din céialaltă parte de Nistru. Şi aşa să lupta în toate zilele până la sept&lt;emvrie&gt; 27 de zile.</w:t>
      </w:r>
    </w:p>
    <w:p>
      <w:pPr>
        <w:pStyle w:val="Normal"/>
        <w:spacing w:lineRule="auto" w:line="218"/>
        <w:jc w:val="both"/>
        <w:rPr>
          <w:sz w:val="24"/>
          <w:lang w:val="ro-RO" w:eastAsia="en-US"/>
        </w:rPr>
      </w:pPr>
      <w:r>
        <w:rPr>
          <w:sz w:val="24"/>
          <w:lang w:val="ro-RO" w:eastAsia="en-US"/>
        </w:rPr>
        <w:tab/>
        <w:t>Acest obiceaiu au cazacii, deaca-i prididéşte răul şi pier de puşci, es de dau năvală tocma acolo de unde bat puşcile. Care fire a lor cine va fi văzut la Suceava, pre când închisése Ştefan vodă Gheorghie pre [365] feciorul lui Hmil, aşa au făcut şi la Hotin. Când li să părea turcilor ca sunt pătrunşi cu morţile ce făcea puşcile într-înşii, că-i bătea într-acéle 5, 6 zile cu 60 de tunuri, tot de céle mari, cum zic ei: balghemezuri, şi-i socotiia spăimaţ&lt;i&gt;, atunce, în 27 a lui sept&lt;emvrie&gt;, au facut cu Sahaidacinii hatmanul/ său şi s-au orânduit în doao bulucuri: o parte dincolo de Nistru şi alta dincoace. Şi noaptea au purces, trecând Nistrul pe pod la Zvancea, că avea şi léşii pod peste Nistru mai sus, împotriva Zvancei. Şi au lovit tocma şanţurile veziriului din céia parte atâta cât şi veziriului i-au căutat în céia noapte a nu mînea supt cort. Iar dincoace acea spaimă şi groază să făcuse în oastea turcească, cât jumătate de oaste fugise de supt corturi, la altă parte de oaste, lăsând şi tunurile, de să făcuse o amestecătură mare. Ci cazacii s-au umplut de borfe, de sabii, de rafturi, de corturi. Iară mai multe au tăiat şi le-au rasturnat şi cu mare dobândă s-au întors în tabăra sa.</w:t>
      </w:r>
    </w:p>
    <w:p>
      <w:pPr>
        <w:pStyle w:val="Normal"/>
        <w:spacing w:lineRule="auto" w:line="218"/>
        <w:ind w:firstLine="720"/>
        <w:jc w:val="both"/>
        <w:rPr>
          <w:sz w:val="24"/>
          <w:szCs w:val="24"/>
          <w:lang w:val="ro-RO" w:eastAsia="en-US"/>
        </w:rPr>
      </w:pPr>
      <w:r>
        <w:rPr>
          <w:sz w:val="24"/>
          <w:szCs w:val="24"/>
          <w:lang w:val="ro-RO" w:eastAsia="en-US"/>
        </w:rPr>
        <w:t>De mirat era şi la Împărăţie şi la toate capetele Împărăţiei neînfrântă şi neînspăimîntată firea căzăcească, la ce strânsoare într-acea dată era.</w:t>
      </w:r>
    </w:p>
    <w:p>
      <w:pPr>
        <w:pStyle w:val="Normal"/>
        <w:ind w:firstLine="720"/>
        <w:jc w:val="both"/>
        <w:rPr>
          <w:sz w:val="24"/>
          <w:szCs w:val="24"/>
          <w:lang w:val="ro-RO" w:eastAsia="en-US"/>
        </w:rPr>
      </w:pPr>
      <w:r>
        <w:rPr>
          <w:sz w:val="24"/>
          <w:szCs w:val="24"/>
          <w:lang w:val="ro-RO" w:eastAsia="en-US"/>
        </w:rPr>
        <w:t>Tătarii aducea şi limbi carii spunea că însuşi craiul leşesc au sosit la Liov. Ci a dooa zi, după petrecaniia acéia, au chiemat Împărăţia pre vezirul la sine; iar tunurile din céia parte tot au bătut, până în de sară. Şi însuşi vezirul au stătut cu solii leşeşti la legăturile de pace, având véste şi de venirea craiului la Liov.</w:t>
      </w:r>
    </w:p>
    <w:p>
      <w:pPr>
        <w:pStyle w:val="Normal"/>
        <w:spacing w:lineRule="auto" w:line="218"/>
        <w:ind w:firstLine="720"/>
        <w:jc w:val="both"/>
        <w:rPr>
          <w:sz w:val="24"/>
          <w:szCs w:val="24"/>
          <w:lang w:val="ro-RO" w:eastAsia="en-US"/>
        </w:rPr>
      </w:pPr>
      <w:r>
        <w:rPr>
          <w:sz w:val="24"/>
          <w:szCs w:val="24"/>
          <w:lang w:val="ro-RO" w:eastAsia="en-US"/>
        </w:rPr>
        <w:t>Mult au stătut turcii să priimească léşii cevaş bir; că nici să se pomenească acest lucru n-au priimit. Deci/ după multă frământătură au stătut şi s-au ales pace, sept&lt;emvrie&gt; 29 pre calendariul nostru, iar pre al papiştaşilor oct&lt;omvrie&gt; 9.</w:t>
      </w:r>
    </w:p>
    <w:p>
      <w:pPr>
        <w:pStyle w:val="Normal"/>
        <w:ind w:firstLine="720"/>
        <w:jc w:val="both"/>
        <w:rPr>
          <w:sz w:val="24"/>
          <w:szCs w:val="24"/>
          <w:lang w:val="ro-RO" w:eastAsia="en-US"/>
        </w:rPr>
      </w:pPr>
      <w:r>
        <w:rPr>
          <w:i/>
          <w:iCs/>
          <w:sz w:val="24"/>
          <w:szCs w:val="24"/>
          <w:lang w:val="ro-RO" w:eastAsia="en-US"/>
        </w:rPr>
        <w:t>CAPETE DE PACE DESPRE ÎMPĂRĂŢIE AU POST ACÉSTIA:</w:t>
      </w:r>
    </w:p>
    <w:p>
      <w:pPr>
        <w:pStyle w:val="Normal"/>
        <w:spacing w:lineRule="auto" w:line="218"/>
        <w:ind w:firstLine="720"/>
        <w:jc w:val="both"/>
        <w:rPr>
          <w:sz w:val="24"/>
          <w:szCs w:val="24"/>
          <w:lang w:val="ro-RO" w:eastAsia="en-US"/>
        </w:rPr>
      </w:pPr>
      <w:r>
        <w:rPr>
          <w:sz w:val="24"/>
          <w:szCs w:val="24"/>
          <w:lang w:val="ro-RO" w:eastAsia="en-US"/>
        </w:rPr>
        <w:t>Pace vécinică de la turci Crăiia Leşască şi niciodata oşti asupra ei să nu rădice. (Iar acum iată cum ţin.) Pre tătari să-i oprească să nu umble stricând în Ţara Leşască.</w:t>
      </w:r>
    </w:p>
    <w:p>
      <w:pPr>
        <w:pStyle w:val="Normal"/>
        <w:spacing w:lineRule="auto" w:line="218"/>
        <w:ind w:firstLine="720"/>
        <w:jc w:val="both"/>
        <w:rPr>
          <w:sz w:val="24"/>
          <w:szCs w:val="24"/>
          <w:lang w:val="ro-RO" w:eastAsia="en-US"/>
        </w:rPr>
      </w:pPr>
      <w:r>
        <w:rPr>
          <w:sz w:val="24"/>
          <w:szCs w:val="24"/>
          <w:lang w:val="ro-RO" w:eastAsia="en-US"/>
        </w:rPr>
        <w:t>La Moldova paşă să nu pue. (Iară şi de acéia, măcar de n-ar fi aproape.) Şi altele mai mărunte pentru sémnele hotarălor la câmpii Oziei şi despre Tighina.</w:t>
      </w:r>
    </w:p>
    <w:p>
      <w:pPr>
        <w:pStyle w:val="Normal"/>
        <w:ind w:firstLine="709"/>
        <w:jc w:val="both"/>
        <w:rPr>
          <w:sz w:val="24"/>
          <w:szCs w:val="24"/>
          <w:lang w:val="ro-RO" w:eastAsia="en-US"/>
        </w:rPr>
      </w:pPr>
      <w:r>
        <w:rPr>
          <w:i/>
          <w:iCs/>
          <w:sz w:val="24"/>
          <w:szCs w:val="24"/>
          <w:lang w:val="ro-RO" w:eastAsia="en-US"/>
        </w:rPr>
        <w:t>IAR DESPRE LÉŞI ACESTIA:</w:t>
      </w:r>
    </w:p>
    <w:p>
      <w:pPr>
        <w:pStyle w:val="Normal"/>
        <w:ind w:firstLine="709"/>
        <w:jc w:val="both"/>
        <w:rPr>
          <w:sz w:val="24"/>
          <w:szCs w:val="24"/>
          <w:lang w:val="ro-RO" w:eastAsia="en-US"/>
        </w:rPr>
      </w:pPr>
      <w:r>
        <w:rPr>
          <w:sz w:val="24"/>
          <w:szCs w:val="24"/>
          <w:lang w:val="ro-RO" w:eastAsia="en-US"/>
        </w:rPr>
        <w:t>În Moldova cu oşti să nu mai umble. Pre cazacii de la mare să-i oprească. Cetatea Hotinului să o dea pre sama domnului de Moldova. Soli mari cu daruri şi cu întăritura legăturilor să trimaţă la Împărăţie.</w:t>
      </w:r>
    </w:p>
    <w:p>
      <w:pPr>
        <w:pStyle w:val="Normal"/>
        <w:spacing w:lineRule="auto" w:line="218"/>
        <w:ind w:firstLine="709"/>
        <w:jc w:val="both"/>
        <w:rPr/>
      </w:pPr>
      <w:r>
        <w:rPr>
          <w:sz w:val="24"/>
          <w:szCs w:val="24"/>
          <w:lang w:val="ro-RO" w:eastAsia="en-US"/>
        </w:rPr>
        <w:t>Şi numai ci le-au cautat léşilor mai pre urmă a priimi şi a lega 30.000</w:t>
      </w:r>
      <w:r>
        <w:rPr>
          <w:b/>
          <w:bCs/>
          <w:sz w:val="24"/>
          <w:szCs w:val="24"/>
          <w:lang w:val="ro-RO" w:eastAsia="en-US"/>
        </w:rPr>
        <w:t xml:space="preserve"> </w:t>
      </w:r>
      <w:r>
        <w:rPr>
          <w:sz w:val="24"/>
          <w:szCs w:val="24"/>
          <w:lang w:val="ro-RO" w:eastAsia="en-US"/>
        </w:rPr>
        <w:t xml:space="preserve">de cojoace din an în an să dea tătarălor. </w:t>
      </w:r>
    </w:p>
    <w:p>
      <w:pPr>
        <w:pStyle w:val="Normal"/>
        <w:spacing w:lineRule="auto" w:line="218"/>
        <w:ind w:firstLine="709"/>
        <w:jc w:val="both"/>
        <w:rPr>
          <w:sz w:val="24"/>
          <w:szCs w:val="24"/>
          <w:lang w:val="ro-RO" w:eastAsia="en-US"/>
        </w:rPr>
      </w:pPr>
      <w:r>
        <w:rPr>
          <w:sz w:val="24"/>
          <w:szCs w:val="24"/>
          <w:lang w:val="ro-RO" w:eastAsia="en-US"/>
        </w:rPr>
        <w:t>Şi aşa isprăvindu-se, în loc în trâmbe taberile, şi cea/ turceasca şi [366] cea leşască, au strigat telalii pace şi îndată s-au părăsit şi armele dintre amândoao părţile. Septemvrie 30 s-au făcut târg între léşi şi între turci, cumpărând léşii cai turceşti mulţi şi eftini şi corturi. Aşijderea şi turcii de la léşi postave, pistoale. Şi iarăşi în zioa dintâi a lui oct&lt;omvrie&gt; şi a doa zi au făcut oştile târg între sine.</w:t>
      </w:r>
    </w:p>
    <w:p>
      <w:pPr>
        <w:pStyle w:val="Normal"/>
        <w:spacing w:lineRule="auto" w:line="218"/>
        <w:ind w:firstLine="380"/>
        <w:jc w:val="both"/>
        <w:rPr>
          <w:sz w:val="24"/>
          <w:szCs w:val="24"/>
          <w:lang w:val="ro-RO" w:eastAsia="en-US"/>
        </w:rPr>
      </w:pPr>
      <w:r>
        <w:rPr>
          <w:sz w:val="24"/>
          <w:szCs w:val="24"/>
          <w:lang w:val="ro-RO" w:eastAsia="en-US"/>
        </w:rPr>
      </w:r>
    </w:p>
    <w:p>
      <w:pPr>
        <w:pStyle w:val="Normal"/>
        <w:spacing w:lineRule="auto" w:line="218"/>
        <w:ind w:firstLine="380"/>
        <w:jc w:val="center"/>
        <w:rPr>
          <w:i/>
          <w:i/>
          <w:iCs/>
          <w:sz w:val="24"/>
          <w:szCs w:val="24"/>
          <w:lang w:val="ro-RO" w:eastAsia="en-US"/>
        </w:rPr>
      </w:pPr>
      <w:r>
        <w:rPr>
          <w:i/>
          <w:iCs/>
          <w:sz w:val="24"/>
          <w:szCs w:val="24"/>
          <w:lang w:val="ro-RO" w:eastAsia="en-US"/>
        </w:rPr>
        <w:t>CÂND AU PURCES ÎMPĂRĂŢIIA DE LA HOTIN SPRE ŢARIGRAD.</w:t>
      </w:r>
    </w:p>
    <w:p>
      <w:pPr>
        <w:pStyle w:val="Normal"/>
        <w:spacing w:lineRule="auto" w:line="218"/>
        <w:ind w:firstLine="380"/>
        <w:jc w:val="both"/>
        <w:rPr>
          <w:i/>
          <w:i/>
          <w:iCs/>
          <w:sz w:val="24"/>
          <w:szCs w:val="24"/>
          <w:lang w:val="ro-RO" w:eastAsia="en-US"/>
        </w:rPr>
      </w:pPr>
      <w:r>
        <w:rPr>
          <w:i/>
          <w:iCs/>
          <w:sz w:val="24"/>
          <w:szCs w:val="24"/>
          <w:lang w:val="ro-RO" w:eastAsia="en-US"/>
        </w:rPr>
      </w:r>
    </w:p>
    <w:p>
      <w:pPr>
        <w:pStyle w:val="Normal"/>
        <w:spacing w:lineRule="auto" w:line="218"/>
        <w:ind w:firstLine="709"/>
        <w:jc w:val="both"/>
        <w:rPr>
          <w:sz w:val="24"/>
          <w:szCs w:val="24"/>
          <w:lang w:val="ro-RO" w:eastAsia="en-US"/>
        </w:rPr>
      </w:pPr>
      <w:r>
        <w:rPr>
          <w:sz w:val="24"/>
          <w:szCs w:val="24"/>
          <w:lang w:val="ro-RO" w:eastAsia="en-US"/>
        </w:rPr>
        <w:t>A treia zi după ce s-au legat pacea, au purces Împaraţia de la Hotin în gios, eşind toată oastea leşască în tocmală la câmpu de au petrecut bulucurile turceşti şi luundu-ş&lt;i&gt; zioa bună cu clătirea capetelor de la léşi. Apoi, a patra zi, şi léşii, după purcesul Împărăţiei, oct&lt;omvrie&gt; 6, au eşit şi ei din şanţurile sale cu cazacii, lăsând cetatea Hotinului pre sama Radului vodă, domnul muntenesc. Că Alexandru vodă, domnu ţărâi noastre, precum s-au pomenit mai sus, viind împărăţia la Hotin, n-au aflat nimica grijit, nici poduri, nici conace. Şi aflând şi ţara fugită şi stricată de léşi s-au scârbit pre Alexandru vodă foarte rău, cât era numai să-l omoare. Ci 1-au scos de la moarte veziriul. Iară de urgie mare n-au scăpat, că până la Hotin tot în obezi şi legat la tunuri au fost şi toată vrémia cât au fost Împărăţia la Hotin tot la închisoare/ au fost, până când s-au întors Împărăţiia spre Ţarigrad.</w:t>
      </w:r>
    </w:p>
    <w:p>
      <w:pPr>
        <w:pStyle w:val="Normal"/>
        <w:spacing w:lineRule="auto" w:line="218"/>
        <w:ind w:firstLine="640"/>
        <w:jc w:val="both"/>
        <w:rPr>
          <w:sz w:val="24"/>
          <w:szCs w:val="24"/>
          <w:lang w:val="ro-RO" w:eastAsia="en-US"/>
        </w:rPr>
      </w:pPr>
      <w:r>
        <w:rPr>
          <w:sz w:val="24"/>
          <w:szCs w:val="24"/>
          <w:lang w:val="ro-RO" w:eastAsia="en-US"/>
        </w:rPr>
        <w:t>Mergând Împărăţiia pre cale, mare scădére au avut în oameni, hămnisită oastea şi caii, că dedése răceli şi ploi cu lapoviţe. Şi de atunce sunt luaţi şi Rénii cu câteva sate de sultan Osrnan, sat de ţară pe Dunăre, din ţinutul Galaţilor. Şi sunt date de Împărăţie cătră Smil, al căruia olat venitul iaste închinat la mormântul lui Mehmet, ce iaste în Ţara Arăpască, aproape de Marea Roşie.</w:t>
      </w:r>
    </w:p>
    <w:p>
      <w:pPr>
        <w:pStyle w:val="Normal"/>
        <w:spacing w:lineRule="auto" w:line="218"/>
        <w:ind w:firstLine="640"/>
        <w:jc w:val="both"/>
        <w:rPr>
          <w:sz w:val="24"/>
          <w:szCs w:val="24"/>
          <w:lang w:val="ro-RO" w:eastAsia="en-US"/>
        </w:rPr>
      </w:pPr>
      <w:r>
        <w:rPr>
          <w:sz w:val="24"/>
          <w:szCs w:val="24"/>
          <w:lang w:val="ro-RO" w:eastAsia="en-US"/>
        </w:rPr>
        <w:t>Iară Jicmont, craiul leşesc, înţelegând de pacea ce au făcut fiiu-său cu turcii, deodată s-au făcut mânios. Ci mâniia acéia era numai zugrăvită, că pospolita foarte veniia încet. Velcopolenii atunce trecea Visla, iar Litvei îi veniia asupră craiului şvezesc Gustav, la Riga, care cetate iaste vestită între toate cetăţile lumii şi atunce au luat-o şvezii.</w:t>
      </w:r>
    </w:p>
    <w:p>
      <w:pPr>
        <w:pStyle w:val="TextBody"/>
        <w:rPr>
          <w:szCs w:val="24"/>
          <w:lang w:val="ro-RO" w:eastAsia="en-US"/>
        </w:rPr>
      </w:pPr>
      <w:r>
        <w:rPr>
          <w:szCs w:val="24"/>
          <w:lang w:val="ro-RO" w:eastAsia="en-US"/>
        </w:rPr>
        <w:t>Şi într-acesta chip au fost lucrurile Împărăţiei cei dintâi cu venirea lui sultan Osman la Hotin, în anul de la zidirea lumii 7130&lt;=1622&gt;. Iar Alexandru Iliaş vodă, după ce au căzut la mare urgie de către Împărăţie, pentru pricinile care mai sus s-au scris, 1-au şi mazilit, şi în locul lui au pus pre Ştefan Tomşa vodă. Domnit-au an 1./</w:t>
      </w:r>
    </w:p>
    <w:p>
      <w:pPr>
        <w:pStyle w:val="Normal"/>
        <w:jc w:val="center"/>
        <w:rPr>
          <w:i/>
          <w:i/>
          <w:iCs/>
          <w:sz w:val="24"/>
          <w:szCs w:val="24"/>
          <w:lang w:val="ro-RO" w:eastAsia="en-US"/>
        </w:rPr>
      </w:pPr>
      <w:r>
        <w:rPr>
          <w:i/>
          <w:iCs/>
          <w:sz w:val="24"/>
          <w:szCs w:val="24"/>
          <w:lang w:val="ro-RO" w:eastAsia="en-US"/>
        </w:rPr>
      </w:r>
    </w:p>
    <w:p>
      <w:pPr>
        <w:pStyle w:val="Normal"/>
        <w:jc w:val="center"/>
        <w:rPr/>
      </w:pPr>
      <w:r>
        <w:rPr>
          <w:sz w:val="24"/>
          <w:szCs w:val="24"/>
          <w:lang w:val="ro-RO" w:eastAsia="en-US"/>
        </w:rPr>
        <w:t xml:space="preserve">[367] </w:t>
      </w:r>
      <w:r>
        <w:rPr>
          <w:i/>
          <w:iCs/>
          <w:sz w:val="24"/>
          <w:szCs w:val="24"/>
          <w:lang w:val="ro-RO" w:eastAsia="en-US"/>
        </w:rPr>
        <w:t>MOLDAVIA.</w:t>
      </w:r>
    </w:p>
    <w:p>
      <w:pPr>
        <w:pStyle w:val="Normal"/>
        <w:jc w:val="center"/>
        <w:rPr>
          <w:i/>
          <w:i/>
          <w:iCs/>
          <w:sz w:val="24"/>
          <w:szCs w:val="24"/>
          <w:lang w:val="ro-RO" w:eastAsia="en-US"/>
        </w:rPr>
      </w:pPr>
      <w:r>
        <w:rPr>
          <w:i/>
          <w:iCs/>
          <w:sz w:val="24"/>
          <w:szCs w:val="24"/>
          <w:lang w:val="ro-RO" w:eastAsia="en-US"/>
        </w:rPr>
      </w:r>
    </w:p>
    <w:p>
      <w:pPr>
        <w:pStyle w:val="Normal"/>
        <w:jc w:val="center"/>
        <w:rPr>
          <w:sz w:val="24"/>
          <w:szCs w:val="24"/>
          <w:lang w:val="ro-RO" w:eastAsia="en-US"/>
        </w:rPr>
      </w:pPr>
      <w:r>
        <w:rPr>
          <w:sz w:val="24"/>
          <w:szCs w:val="24"/>
          <w:lang w:val="ro-RO" w:eastAsia="en-US"/>
        </w:rPr>
        <w:t>7130, 1622. DOMN 41. DOMNIE 44. Cap. 41.</w:t>
      </w:r>
    </w:p>
    <w:p>
      <w:pPr>
        <w:pStyle w:val="Normal"/>
        <w:jc w:val="center"/>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t>Ştefan Tomşa vodă cu a dooa domnie viind la scaon, schimbat din firea cea dintâiu s-au arătat cu blândeţe la toţ&lt;i&gt; de obşte. Şi întâi au mers însuş&lt;i&gt; pe la bejenii, pre cât au putut, de au strâns conacele Împărăţiei. Iar după ce au eşit Împărăţia din ţară, îndată s-au apucat cu toată nevoinţa de au săvârşit Mănăstirea Solca, care o începuse la domnia dintâiu şi o au şi sfintit-o în anul 7131&lt;=1623&gt;.</w:t>
      </w:r>
    </w:p>
    <w:p>
      <w:pPr>
        <w:pStyle w:val="Normal"/>
        <w:ind w:firstLine="709"/>
        <w:jc w:val="both"/>
        <w:rPr>
          <w:sz w:val="24"/>
          <w:szCs w:val="24"/>
          <w:lang w:val="ro-RO" w:eastAsia="en-US"/>
        </w:rPr>
      </w:pPr>
      <w:r>
        <w:rPr>
          <w:sz w:val="24"/>
          <w:szCs w:val="24"/>
          <w:lang w:val="ro-RO" w:eastAsia="en-US"/>
        </w:rPr>
        <w:t>Peste voia léşilor era domnia lui Ştefan Tomşa vodă, fiind mai denainte la mare vrajbă cu dânşii; şi pre Radul vodă iar mare nepriiaten. Însă Ştefan vodă să siliia să nu dea vreo pricină léşilor, fiind de curând legaţ&lt;i&gt; cu prieteşugul nou cu Împărăţiia. Şi într-acelaş an, vara, cu venirea unui sol leşesc ce trecea la Împărăţie pentru întăritura păcii ce făcuse la Hotin, mare cinste şi pohvală au nevoit să-i facă. Iar tot priiateni pre léşi a-i face, n-au putut.</w:t>
      </w:r>
    </w:p>
    <w:p>
      <w:pPr>
        <w:pStyle w:val="Normal"/>
        <w:ind w:firstLine="709"/>
        <w:jc w:val="both"/>
        <w:rPr>
          <w:sz w:val="24"/>
          <w:szCs w:val="24"/>
          <w:lang w:val="ro-RO" w:eastAsia="en-US"/>
        </w:rPr>
      </w:pPr>
      <w:r>
        <w:rPr>
          <w:sz w:val="24"/>
          <w:szCs w:val="24"/>
          <w:lang w:val="ro-RO" w:eastAsia="en-US"/>
        </w:rPr>
        <w:t>Acel sol de la craiul leşesc era om mare, anume cneazui de Zbaraşi, din Vişnoveceşti, cu mulţime de oameni şi cu podoabe de tot desfrânate, cât d-abia de să afla în vreo istorie pe acéste vremi solie ca acéia, cu 300 de oameni călări, fără pedestraş&lt;i&gt;, ce avea pe lângă/ carâtă şi carăle. Şi până şi vezeteii îmbrăcaţi cu urşinice. Vasele cu carele adăpa caii era tot de argint şi cofele, barilce, ţintele la hamuri şi ceaprazele la haiduci, tot de argint. Iar după ce au întrat în Ţarigrad au pus potcoave de argint la cai, bătute câte cu un cuiu, înadins ca să cază pre uliţe.</w:t>
      </w:r>
    </w:p>
    <w:p>
      <w:pPr>
        <w:pStyle w:val="Normal"/>
        <w:ind w:firstLine="709"/>
        <w:jc w:val="both"/>
        <w:rPr>
          <w:sz w:val="24"/>
          <w:szCs w:val="24"/>
          <w:lang w:val="ro-RO" w:eastAsia="en-US"/>
        </w:rPr>
      </w:pPr>
      <w:r>
        <w:rPr>
          <w:sz w:val="24"/>
          <w:szCs w:val="24"/>
          <w:lang w:val="ro-RO" w:eastAsia="en-US"/>
        </w:rPr>
        <w:t>Eşindu-i Ştefan vodă înainte ca o milă de loc cu câteva gloate în carâtă cu sine solul nu 1-au poftit, nici au priimit să meargă la masa lui Ştefan vodă la ospăţ. Iar Ştefan vodă şi la purcesul lui din laşi spre Ţatigrad l-au petrecut cu cinste până la heleşteul lui Barnovschii vodă, care şi pînă astăz&lt;i&gt; să chiamă Iazul lui Barnovschii. Acolo l-au tâmpinat călăraşii de la Ţarigrad cu véste că s-au schimbat vezeriia şi au stătut veziru un priiaten al lui Ştefan vodă. Şi cum au înţeles de la călăraşi de véstea acelui vezir, îndată au poruncit slujitorilor să se întoarcă şi pe loc s-au întorsu. Şi singur povtorind cu graiul: ,,Lasă, cîine léşe, că te voiu purta eu.” Şi neluându-ş&lt;i&gt; nici zioa bună de la sol, s-au întors la scaun, trimiţind prin ţară, înaintea solului, de i-au tăiat toate conacele şi obroacele.</w:t>
      </w:r>
    </w:p>
    <w:p>
      <w:pPr>
        <w:pStyle w:val="Normal"/>
        <w:ind w:firstLine="709"/>
        <w:jc w:val="both"/>
        <w:rPr>
          <w:sz w:val="24"/>
          <w:szCs w:val="24"/>
          <w:lang w:val="ro-RO" w:eastAsia="en-US"/>
        </w:rPr>
      </w:pPr>
      <w:r>
        <w:rPr>
          <w:sz w:val="24"/>
          <w:lang w:val="ro-RO" w:eastAsia="en-US"/>
        </w:rPr>
        <w:t>Sosind solul acela la Ţarigrad au aflat împărăţiia lui sultan Osman la mare turburare şi închis Ţarigradul de rădicarea enicearilor asupra [368] Împărăţiei</w:t>
      </w:r>
      <w:r>
        <w:rPr>
          <w:sz w:val="24"/>
          <w:szCs w:val="24"/>
          <w:lang w:val="ro-RO" w:eastAsia="en-US"/>
        </w:rPr>
        <w:t xml:space="preserve">, ţiind acea turburare 9 zile şi toţ&lt;i&gt; închiş&lt;i&gt;, fieştecine la casa sa,/ cu mare grije şi spaimă. Iar oamenilor streini şi solilor le eşise poruncă de la caimacamul, nimenea din casa lui afară să nu iasă. Deci şi solului leşesc au eşit răspuns să şază den afară de Ţarigrad. Şi au şezut solul toate zilele acélia la un sat anume Halcali, până la aşezarea </w:t>
      </w:r>
      <w:r>
        <w:rPr>
          <w:sz w:val="24"/>
          <w:lang w:val="ro-RO" w:eastAsia="en-US"/>
        </w:rPr>
        <w:t xml:space="preserve">împărăţiei </w:t>
      </w:r>
      <w:r>
        <w:rPr>
          <w:sz w:val="24"/>
          <w:szCs w:val="24"/>
          <w:lang w:val="ro-RO" w:eastAsia="en-US"/>
        </w:rPr>
        <w:t>lui sultan Mustafa, unghiu-său, al doilea rând, în locul lui Sultan Osman. Iar pricina rădicărei enicearilor asupra lui sultan Osman au fost aceasta: întorcându-se sultan Osman fără izbândă de la Hotin da toată vina inicérilor, că n-au vrut să stea la războiu cum să cade slujitorilor celor buni, mustrându-i pururea că sunt buni numai de beţie, să fie călcători legii lui Mehmet. Şi pusése gând să-i stingă pe toţ&lt;i&gt; şi să facă slujitori arapi, carii stătuse la Hotin mai tare la războiu. Şi aşa, în toate nopţile, sugruma pre iniceari. Iar neputând aşa plini pre voe gândul în Ţarigrad, ş-au ales cale spre Anadol, la mormântul prorocului său la închinăciune, puind, după obiceaiu, de au strigat şi</w:t>
      </w:r>
      <w:r>
        <w:rPr>
          <w:i/>
          <w:iCs/>
          <w:sz w:val="24"/>
          <w:szCs w:val="24"/>
          <w:lang w:val="ro-RO" w:eastAsia="en-US"/>
        </w:rPr>
        <w:t xml:space="preserve"> </w:t>
      </w:r>
      <w:r>
        <w:rPr>
          <w:sz w:val="24"/>
          <w:szCs w:val="24"/>
          <w:lang w:val="ro-RO" w:eastAsia="en-US"/>
        </w:rPr>
        <w:t xml:space="preserve">telalii, dând de ştire de purcedérea </w:t>
      </w:r>
      <w:r>
        <w:rPr>
          <w:sz w:val="24"/>
          <w:lang w:val="ro-RO" w:eastAsia="en-US"/>
        </w:rPr>
        <w:t>Împărăţiiei.</w:t>
      </w:r>
      <w:r>
        <w:rPr>
          <w:sz w:val="28"/>
          <w:szCs w:val="24"/>
          <w:lang w:val="ro-RO" w:eastAsia="en-US"/>
        </w:rPr>
        <w:t xml:space="preserve"> </w:t>
      </w:r>
    </w:p>
    <w:p>
      <w:pPr>
        <w:pStyle w:val="Normal"/>
        <w:jc w:val="center"/>
        <w:rPr>
          <w:sz w:val="24"/>
          <w:szCs w:val="24"/>
          <w:lang w:val="ro-RO" w:eastAsia="en-US"/>
        </w:rPr>
      </w:pPr>
      <w:r>
        <w:rPr>
          <w:sz w:val="24"/>
          <w:szCs w:val="24"/>
          <w:lang w:val="ro-RO" w:eastAsia="en-US"/>
        </w:rPr>
      </w:r>
    </w:p>
    <w:p>
      <w:pPr>
        <w:pStyle w:val="Normal"/>
        <w:jc w:val="center"/>
        <w:rPr/>
      </w:pPr>
      <w:r>
        <w:rPr>
          <w:sz w:val="24"/>
          <w:szCs w:val="24"/>
          <w:lang w:val="ro-RO" w:eastAsia="en-US"/>
        </w:rPr>
        <w:t xml:space="preserve">1622. </w:t>
      </w:r>
      <w:r>
        <w:rPr>
          <w:i/>
          <w:iCs/>
          <w:sz w:val="24"/>
          <w:szCs w:val="24"/>
          <w:lang w:val="ro-RO" w:eastAsia="en-US"/>
        </w:rPr>
        <w:t xml:space="preserve">CÂND S-AU RĂDICAT CU ZORBA INICÉRII ASUPRA LUI </w:t>
      </w:r>
    </w:p>
    <w:p>
      <w:pPr>
        <w:pStyle w:val="Normal"/>
        <w:jc w:val="center"/>
        <w:rPr>
          <w:i/>
          <w:i/>
          <w:iCs/>
          <w:sz w:val="24"/>
          <w:szCs w:val="24"/>
          <w:lang w:val="ro-RO" w:eastAsia="en-US"/>
        </w:rPr>
      </w:pPr>
      <w:r>
        <w:rPr>
          <w:i/>
          <w:iCs/>
          <w:sz w:val="24"/>
          <w:szCs w:val="24"/>
          <w:lang w:val="ro-RO" w:eastAsia="en-US"/>
        </w:rPr>
        <w:t>SULTAN OSMAN.</w:t>
      </w:r>
    </w:p>
    <w:p>
      <w:pPr>
        <w:pStyle w:val="Normal"/>
        <w:jc w:val="center"/>
        <w:rPr>
          <w:i/>
          <w:i/>
          <w:iCs/>
          <w:sz w:val="24"/>
          <w:szCs w:val="24"/>
          <w:lang w:val="ro-RO" w:eastAsia="en-US"/>
        </w:rPr>
      </w:pPr>
      <w:r>
        <w:rPr>
          <w:i/>
          <w:iCs/>
          <w:sz w:val="24"/>
          <w:szCs w:val="24"/>
          <w:lang w:val="ro-RO" w:eastAsia="en-US"/>
        </w:rPr>
      </w:r>
    </w:p>
    <w:p>
      <w:pPr>
        <w:pStyle w:val="Normal"/>
        <w:ind w:firstLine="720"/>
        <w:jc w:val="both"/>
        <w:rPr>
          <w:sz w:val="24"/>
          <w:szCs w:val="24"/>
          <w:lang w:val="ro-RO" w:eastAsia="en-US"/>
        </w:rPr>
      </w:pPr>
      <w:r>
        <w:rPr>
          <w:sz w:val="24"/>
          <w:szCs w:val="24"/>
          <w:lang w:val="ro-RO" w:eastAsia="en-US"/>
        </w:rPr>
        <w:t>Văzând inicérii gândul împăratului aşezat spre stingerea lor, s-au strîns cu toţii şi întâi la veziriul şi la muftiul au mers şi au strigat să graiască împărăţiei să se lasă împăratul de calea acéia, fiind de curând descălecaţ&lt;i&gt; din oaste şi lipsiţi de toate. Ci daca n-au putut face nimic cu graiul veziriului şi al muftiului să întoarcă pre împăratul din cale, a dooa zi s-au strîns/ cu toţii, plecând cătră sine şi pre spahii. Şi au mers la curtea împărătească strigând să se lasă împăratul de cale; însă veniie făr-de arme. Ci răspunzindu-le sultan Osman că: aşa va să facă, aşa va să facă, a treia zi au venit cu mulţime din toate unghiurile Ţarigradului, carii nici inicéri nu era şi au lovit casele împărăteşti. Şi îndata pre hadâmbii ce era pre lângă împăratul i-au făcut fărâme. Însuşi sultan Osman de odată scăpasă la grajduri; ci 1-au găsit inicérii.</w:t>
      </w:r>
    </w:p>
    <w:p>
      <w:pPr>
        <w:pStyle w:val="Normal"/>
        <w:ind w:firstLine="720"/>
        <w:jc w:val="both"/>
        <w:rPr>
          <w:sz w:val="24"/>
          <w:szCs w:val="24"/>
          <w:lang w:val="ro-RO" w:eastAsia="en-US"/>
        </w:rPr>
      </w:pPr>
      <w:r>
        <w:rPr>
          <w:sz w:val="24"/>
          <w:szCs w:val="24"/>
          <w:lang w:val="ro-RO" w:eastAsia="en-US"/>
        </w:rPr>
        <w:t xml:space="preserve">Între casele céle din grădini era ascuns sultan Mustafa, unchiul lui sultan Osman, carele fusése întâi împărat puţină vréme. Ci fiind la fire foarte prostatec, îl scosése din împărăţie şi-l ţinea ascunsu între grădini. Acolea aflându-1 inicérii, au năvălit şi l-au luat de acolo, înspăimântat de moarte, şi 1-au pus în scaun, strigând cu toţii: ,,Acesta ne iaste împărat”. </w:t>
      </w:r>
    </w:p>
    <w:p>
      <w:pPr>
        <w:pStyle w:val="Normal"/>
        <w:ind w:firstLine="720"/>
        <w:jc w:val="both"/>
        <w:rPr/>
      </w:pPr>
      <w:r>
        <w:rPr>
          <w:sz w:val="24"/>
          <w:szCs w:val="24"/>
          <w:lang w:val="ro-RO" w:eastAsia="en-US"/>
        </w:rPr>
        <w:t>Deaca au stătut sultan Mustafa la împărăţie, cu porunca lui au luat inicearii pre sultan Osman</w:t>
      </w:r>
      <w:r>
        <w:rPr>
          <w:b/>
          <w:bCs/>
          <w:sz w:val="24"/>
          <w:szCs w:val="24"/>
          <w:lang w:val="ro-RO" w:eastAsia="en-US"/>
        </w:rPr>
        <w:t xml:space="preserve"> </w:t>
      </w:r>
      <w:r>
        <w:rPr>
          <w:sz w:val="24"/>
          <w:szCs w:val="24"/>
          <w:lang w:val="ro-RO" w:eastAsia="en-US"/>
        </w:rPr>
        <w:t>de 1-au pus pre un cal prost, acoperit pre cap să nu-1 cunoască nimenea, şi întâi la Edicula 1-au dus. Apoi temându-se sultan Mustafa să nu cumva iară să iasă la împărăţie, au trimis poruncă</w:t>
      </w:r>
      <w:r>
        <w:rPr>
          <w:sz w:val="28"/>
          <w:szCs w:val="24"/>
          <w:lang w:val="ro-RO" w:eastAsia="en-US"/>
        </w:rPr>
        <w:t xml:space="preserve"> </w:t>
      </w:r>
      <w:r>
        <w:rPr>
          <w:sz w:val="24"/>
          <w:szCs w:val="24"/>
          <w:lang w:val="ro-RO" w:eastAsia="en-US"/>
        </w:rPr>
        <w:t>[369] să-l omoară. Şi, omorâdu-l inicérii pre cale la Ediculé, l-au îngropat la un mecet împărătesc, făr-de nici o cinste.</w:t>
      </w:r>
    </w:p>
    <w:p>
      <w:pPr>
        <w:pStyle w:val="Normal"/>
        <w:ind w:firstLine="720"/>
        <w:jc w:val="both"/>
        <w:rPr>
          <w:sz w:val="24"/>
          <w:szCs w:val="24"/>
          <w:lang w:val="ro-RO" w:eastAsia="en-US"/>
        </w:rPr>
      </w:pPr>
      <w:r>
        <w:rPr>
          <w:sz w:val="24"/>
          <w:szCs w:val="24"/>
          <w:lang w:val="ro-RO" w:eastAsia="en-US"/>
        </w:rPr>
        <w:t>Deci solul leşesc ş-au dat soliia la sultan Mustafa, intrând în Ţarigrad cu pombă ca acéia şi pohvală, cât iaste în voroava ţarigrădénilor soliia aceasta pînă astăzi. Potcoave de argint pusése la o samă de cai, pre uliţe, bătute numai câte cu un cuiu înadins să cază pre uliţe şi alte zburdate cheltuiale. Care toate/ acélia mai apoi au adus şi pre solul acela la mare nevoie şi cheltuială şi pre léşi la mare căinţă, cât iaste legat cu săimu oameni mari ca aceia de atunce să nu mai trimiţă la turci. Şi să nu fie fost nevoinţa Radului vodă, domnul muntenesc, şi după ce slobozise turcii pre sol, s-au întâmplat de au lovit nişte cazaci pre Marea Neagră. Deci răpezise Împărăţiia de olac un ceauş să întoarcă pre sol. Ci Radul vodă mai nainte aflând povéstia i-au dat de grab cale prin Ţara Ungurească.</w:t>
      </w:r>
    </w:p>
    <w:p>
      <w:pPr>
        <w:pStyle w:val="Normal"/>
        <w:ind w:firstLine="720"/>
        <w:jc w:val="both"/>
        <w:rPr>
          <w:sz w:val="24"/>
          <w:szCs w:val="24"/>
          <w:lang w:val="ro-RO" w:eastAsia="en-US"/>
        </w:rPr>
      </w:pPr>
      <w:r>
        <w:rPr>
          <w:sz w:val="24"/>
          <w:szCs w:val="24"/>
          <w:lang w:val="ro-RO" w:eastAsia="en-US"/>
        </w:rPr>
        <w:t>Spun de solul acela, deacă l-au dus la Împărăţie, după adunare n-au vrut să zică nimica, căutând pe după sine vreun scaun să şază şi şăzând să-şi dea soliia, aşteptând câtva, văzind că nu-i dau scaun, cabaniţa ce era pre dânsul învăluindu-o, au pus-o şi au şezut pre dânsa în loc de scaun. Şi după solie n-au vrut să mai priimască haina, răspunzând să fie preţul ei la visteriia împărătească drept un scaun, ca să fie pentru solii leşeşti. Această povéste au rămas de la acea solie şi alte cheltuieli desfrânate peste măsură.</w:t>
      </w:r>
    </w:p>
    <w:p>
      <w:pPr>
        <w:pStyle w:val="Normal"/>
        <w:ind w:firstLine="720"/>
        <w:jc w:val="both"/>
        <w:rPr>
          <w:sz w:val="24"/>
          <w:szCs w:val="24"/>
          <w:lang w:val="ro-RO" w:eastAsia="en-US"/>
        </w:rPr>
      </w:pPr>
      <w:r>
        <w:rPr>
          <w:sz w:val="24"/>
          <w:szCs w:val="24"/>
          <w:lang w:val="ro-RO" w:eastAsia="en-US"/>
        </w:rPr>
        <w:t>Nimica aşa însemnat în ceialalţi ani ai domniei aceştiia a lui Ştefan vodă Tomşei nu s-au prilejit. Ci era ţara în pace şi în tot bivşugul, cât părea fieştecăruia că nu iaste domniia acelui domnu dintâiu, tot în zarve. Şi până la domniia aceasta la toate birurile să ţinea în seamă la vistieriia împărătească 5000 ug&lt;hi&gt; lefile dărăbanilor.</w:t>
      </w:r>
    </w:p>
    <w:p>
      <w:pPr>
        <w:pStyle w:val="Normal"/>
        <w:ind w:firstLine="720"/>
        <w:jc w:val="both"/>
        <w:rPr>
          <w:sz w:val="24"/>
          <w:szCs w:val="24"/>
          <w:lang w:val="ro-RO" w:eastAsia="en-US"/>
        </w:rPr>
      </w:pPr>
      <w:r>
        <w:rPr>
          <w:sz w:val="24"/>
          <w:szCs w:val="24"/>
          <w:lang w:val="ro-RO" w:eastAsia="en-US"/>
        </w:rPr>
        <w:t>Nici într-un chip nu-l lăsa în pace Radul vodă, domnul muntenesc, ci săpându-l totdeauna şi astăzi şi mâine, i-au venit lui/ Ştefan vodă iar mazilie, în care i s-au întâmplat şi moarte în Ţarigrad; şi toată avuţiia ce au avut au luat-o Împărăţiia.</w:t>
      </w:r>
    </w:p>
    <w:p>
      <w:pPr>
        <w:pStyle w:val="Normal"/>
        <w:ind w:firstLine="720"/>
        <w:jc w:val="both"/>
        <w:rPr>
          <w:sz w:val="24"/>
          <w:szCs w:val="24"/>
          <w:lang w:val="ro-RO" w:eastAsia="en-US"/>
        </w:rPr>
      </w:pPr>
      <w:r>
        <w:rPr>
          <w:sz w:val="24"/>
          <w:szCs w:val="24"/>
          <w:lang w:val="ro-RO" w:eastAsia="en-US"/>
        </w:rPr>
        <w:t>Ştetan vodă Tomşa mare vărsătoriu de sânge au fost, gros la tire şi prostatec cu domniia dintâiu, cât îi părea că aşa iaste bine. Iar la a dooa domnie cu mult schimbat într-alt chip, după patemile ce-i venise şi lui la cap. Şi au făcut şi Biserica Domnească pe poarta curţii şi domniia lui au fost cu fericire ţării. Şi în locul lui au stătut la domnie Radul vodă cel Mare cu a dooa domnie, domnind ani unul./</w:t>
      </w:r>
    </w:p>
    <w:p>
      <w:pPr>
        <w:pStyle w:val="Normal"/>
        <w:ind w:firstLine="720"/>
        <w:rPr>
          <w:sz w:val="24"/>
          <w:szCs w:val="24"/>
          <w:lang w:val="ro-RO" w:eastAsia="en-US"/>
        </w:rPr>
      </w:pPr>
      <w:r>
        <w:rPr>
          <w:sz w:val="24"/>
          <w:szCs w:val="24"/>
          <w:lang w:val="ro-RO" w:eastAsia="en-US"/>
        </w:rPr>
      </w:r>
    </w:p>
    <w:p>
      <w:pPr>
        <w:pStyle w:val="Normal"/>
        <w:jc w:val="center"/>
        <w:rPr>
          <w:sz w:val="24"/>
          <w:szCs w:val="24"/>
          <w:lang w:val="ro-RO" w:eastAsia="en-US"/>
        </w:rPr>
      </w:pPr>
      <w:r>
        <w:rPr>
          <w:sz w:val="24"/>
          <w:szCs w:val="24"/>
          <w:lang w:val="ro-RO" w:eastAsia="en-US"/>
        </w:rPr>
        <w:t xml:space="preserve">[370]    </w:t>
      </w:r>
      <w:r>
        <w:rPr>
          <w:i/>
          <w:iCs/>
          <w:sz w:val="24"/>
          <w:szCs w:val="24"/>
          <w:lang w:val="ro-RO" w:eastAsia="en-US"/>
        </w:rPr>
        <w:t>VALAHIA.</w:t>
      </w:r>
    </w:p>
    <w:p>
      <w:pPr>
        <w:pStyle w:val="Normal"/>
        <w:jc w:val="center"/>
        <w:rPr>
          <w:sz w:val="24"/>
          <w:szCs w:val="24"/>
          <w:lang w:val="ro-RO" w:eastAsia="en-US"/>
        </w:rPr>
      </w:pPr>
      <w:r>
        <w:rPr>
          <w:sz w:val="24"/>
          <w:szCs w:val="24"/>
          <w:lang w:val="ro-RO" w:eastAsia="en-US"/>
        </w:rPr>
        <w:t>Vl&lt;ea&gt;to 7131, 1623. DOMN 36. DOMNIE 42. Cap. 36. ALEXANDRU VODĂ AL CINCILEA, FECIORUL RADULUI VODĂ CEL MARE.</w:t>
      </w:r>
    </w:p>
    <w:p>
      <w:pPr>
        <w:pStyle w:val="Normal"/>
        <w:rPr>
          <w:sz w:val="24"/>
          <w:szCs w:val="24"/>
          <w:lang w:val="ro-RO" w:eastAsia="en-US"/>
        </w:rPr>
      </w:pPr>
      <w:r>
        <w:rPr>
          <w:sz w:val="24"/>
          <w:szCs w:val="24"/>
          <w:lang w:val="ro-RO" w:eastAsia="en-US"/>
        </w:rPr>
      </w:r>
    </w:p>
    <w:p>
      <w:pPr>
        <w:pStyle w:val="Normal"/>
        <w:ind w:hanging="500"/>
        <w:jc w:val="both"/>
        <w:rPr/>
      </w:pPr>
      <w:r>
        <w:rPr>
          <w:sz w:val="24"/>
          <w:szCs w:val="24"/>
          <w:lang w:val="ro-RO" w:eastAsia="en-US"/>
        </w:rPr>
        <w:t xml:space="preserve">      </w:t>
      </w:r>
      <w:r>
        <w:rPr>
          <w:sz w:val="24"/>
          <w:szCs w:val="24"/>
          <w:lang w:val="ro-RO" w:eastAsia="en-US"/>
        </w:rPr>
        <w:tab/>
        <w:tab/>
        <w:t>După ce au stătut la domniia Ţărâi Munteneşti în locul tătâne-său, tânăr fiind, dar boiarii era foarte cu credinţă bună cu dânsul în toate trebile domniei şi ale ţării, că toate judecăţile au fost asupra lor, apoi s-au rădicat asupra domniei călăraşii de la Măneşti şi de</w:t>
      </w:r>
      <w:r>
        <w:rPr>
          <w:b/>
          <w:bCs/>
          <w:sz w:val="24"/>
          <w:szCs w:val="24"/>
          <w:lang w:val="ro-RO" w:eastAsia="en-US"/>
        </w:rPr>
        <w:t xml:space="preserve"> </w:t>
      </w:r>
      <w:r>
        <w:rPr>
          <w:sz w:val="24"/>
          <w:szCs w:val="24"/>
          <w:lang w:val="ro-RO" w:eastAsia="en-US"/>
        </w:rPr>
        <w:t>la Gherghiţă şi din Ploieşti, încă şi Roşii&lt;i&gt;. Şi au făcut sfat ca să scoaţă pre Alexandru vodă. Iar boiarii fiind una cu domnul s-au strîns toţi şi cu toată curtea de au grăbit şi s-au lovit cu dânşii la sat la Măneşti, pre Colintina. Şi bătându-se unii cu alţii au biruit Alexandru vodă şi cu boiarii pre slujitori, de i-au tăiat şi i-au răsipit în toate părţile. Atunce s-au mai rădicat nişte boiari, iar ficléni, de pre Olt, cu un Paisie Călugărul, ca să-l facă domnu şi să gonească pre Alexandru vodă. Iar el, prinzând de véste, au trimis oşti de i-au prins şi i-au omorât, cu domnişor cu tot. Şi mazilindu-1 Împărăţiia, s-au dus la Poartă, unde acolo ş-au dat obşteasca datorie. Şi au domnit ani 4./</w:t>
      </w:r>
    </w:p>
    <w:p>
      <w:pPr>
        <w:pStyle w:val="Normal"/>
        <w:rPr>
          <w:i/>
          <w:i/>
          <w:iCs/>
          <w:sz w:val="24"/>
          <w:szCs w:val="24"/>
          <w:lang w:val="ro-RO" w:eastAsia="en-US"/>
        </w:rPr>
      </w:pPr>
      <w:r>
        <w:rPr>
          <w:i/>
          <w:iCs/>
          <w:sz w:val="24"/>
          <w:szCs w:val="24"/>
          <w:lang w:val="ro-RO" w:eastAsia="en-US"/>
        </w:rPr>
      </w:r>
    </w:p>
    <w:p>
      <w:pPr>
        <w:pStyle w:val="Normal"/>
        <w:jc w:val="center"/>
        <w:rPr>
          <w:sz w:val="24"/>
          <w:szCs w:val="24"/>
          <w:lang w:val="ro-RO" w:eastAsia="en-US"/>
        </w:rPr>
      </w:pPr>
      <w:r>
        <w:rPr>
          <w:i/>
          <w:iCs/>
          <w:sz w:val="24"/>
          <w:szCs w:val="24"/>
          <w:lang w:val="ro-RO" w:eastAsia="en-US"/>
        </w:rPr>
        <w:t>MOLDAVIA.</w:t>
      </w:r>
    </w:p>
    <w:p>
      <w:pPr>
        <w:pStyle w:val="Normal"/>
        <w:jc w:val="center"/>
        <w:rPr>
          <w:sz w:val="24"/>
          <w:szCs w:val="24"/>
          <w:lang w:val="ro-RO" w:eastAsia="en-US"/>
        </w:rPr>
      </w:pPr>
      <w:r>
        <w:rPr>
          <w:sz w:val="24"/>
          <w:szCs w:val="24"/>
          <w:lang w:val="ro-RO" w:eastAsia="en-US"/>
        </w:rPr>
        <w:t>Vl&lt;ea&gt;to7131, 1623. DOMN 41. DOMNIE 45. Cap. 41.</w:t>
      </w:r>
    </w:p>
    <w:p>
      <w:pPr>
        <w:pStyle w:val="Normal"/>
        <w:ind w:firstLine="720"/>
        <w:rPr>
          <w:sz w:val="24"/>
          <w:szCs w:val="24"/>
          <w:lang w:val="ro-RO" w:eastAsia="en-US"/>
        </w:rPr>
      </w:pPr>
      <w:r>
        <w:rPr>
          <w:sz w:val="24"/>
          <w:szCs w:val="24"/>
          <w:lang w:val="ro-RO" w:eastAsia="en-US"/>
        </w:rPr>
      </w:r>
    </w:p>
    <w:p>
      <w:pPr>
        <w:pStyle w:val="Normal"/>
        <w:ind w:firstLine="720"/>
        <w:jc w:val="both"/>
        <w:rPr>
          <w:sz w:val="24"/>
          <w:szCs w:val="24"/>
          <w:lang w:val="ro-RO" w:eastAsia="en-US"/>
        </w:rPr>
      </w:pPr>
      <w:r>
        <w:rPr>
          <w:sz w:val="24"/>
          <w:szCs w:val="24"/>
          <w:lang w:val="ro-RO" w:eastAsia="en-US"/>
        </w:rPr>
        <w:t>Radul vodă cel Mare cu a dooa domnie, după ce au domnit în Ţara Munteneascş l-au mutat Împărătiia cu domniia la Moldova; dar nu domniei asemănându-se, ci împărăţiei. Că pentru lucrurile şi tocmelele casei lui i-au zis Radul vodă cel Mare.</w:t>
      </w:r>
    </w:p>
    <w:p>
      <w:pPr>
        <w:pStyle w:val="Normal"/>
        <w:ind w:firstLine="720"/>
        <w:jc w:val="both"/>
        <w:rPr>
          <w:sz w:val="24"/>
          <w:szCs w:val="24"/>
          <w:lang w:val="ro-RO" w:eastAsia="en-US"/>
        </w:rPr>
      </w:pPr>
      <w:r>
        <w:rPr>
          <w:sz w:val="24"/>
          <w:szCs w:val="24"/>
          <w:lang w:val="ro-RO" w:eastAsia="en-US"/>
        </w:rPr>
        <w:t>Scrie Plutarh, vestitul istoric, la Viaţa lui Alexandru Machidon, carele au scris Alexandria cea adevărată, nu precum scrie o Alexandrie den grecie, ori dintr-altă limbă scoasă pre limba ţărâi noastre plină de aflări şi de basme mincinoase, el au zis că vredniciia împăraţilor şi a domnilor mai mult să înţelége din cuvintele lor şi sfaturile céle grăite de dânşii care cum şi în cât au fost, decât războaele céle de dă ei făcute. Că avuţiia şi întâmplarea vrernii face războae mai de multe ori, iar cuvântul şi sfatul înţelept din singură firea izvoraşte, precât iaste putinţa. Precum zice şi Înţelepciunea lui Solomon: ,,Din gura dreptului izvoraşte înţelepciunea.”</w:t>
      </w:r>
    </w:p>
    <w:p>
      <w:pPr>
        <w:pStyle w:val="Normal"/>
        <w:ind w:firstLine="720"/>
        <w:jc w:val="both"/>
        <w:rPr>
          <w:sz w:val="24"/>
          <w:szCs w:val="24"/>
          <w:lang w:val="ro-RO" w:eastAsia="en-US"/>
        </w:rPr>
      </w:pPr>
      <w:r>
        <w:rPr>
          <w:sz w:val="24"/>
          <w:szCs w:val="24"/>
          <w:lang w:val="ro-RO" w:eastAsia="en-US"/>
        </w:rPr>
        <w:t>Fost-au acest domn Radul vodă deplin la toate şi întreg la fire. [371] Cuvântul ce-l grăia ca o pravilă era tuturora. Judecăţile cu mare dreptate, făr-de/ făţărie, cu socoteală şi cu cinste, iar nimenui cu voe veghiată. Avea acest cuvânt: ,,Fieştecare domn când judecă pre un boiarin cu un curtean, ochii domnului să fie spre boiarin, iar judecata pre calea sa să margă. Şi aşa când să pâraşte un curtea cu un ţăran, mai de cinste să fie curteanul şi la cuvânt şi la căutarea domnului, iară nu abătând judecata din calea sa cea dreaptă.” Şi la multe divanuri, cătră vorniceii cei de gloată zicea: ,,Vornice, zi celui om să mai iasă mâine la divan”, ferind să nu cumva să fie greşit judeţul. Şi de să întâmpla cumva negitit judeţul la un divan, si îndrepta la altul. Zicea de multe ori: ,,Nimica nu ocăraşte aşa pre domn, ca cuvântul nestătătoriu.” Pentru boiari zicea: ,,De mare folos şi cinste iaste domniei ţărâi, boiarenul înţelept şi avut; că deaca are domnul cinci, şase boiari bogaţ&lt;i&gt;, nici de o nevoe a ţărâi nu să téme.” Cu boiariul, ca cu un boiariu, cu slujitoriul, ca cu un slujitoriu, cu ţăranul, ca cu un ţăran făcea voroave; şi tot cu blândeţe şi cu mare înţelepciune. Că de şi era răpitoriu la vrémia sa, iar nu îndelung.</w:t>
      </w:r>
    </w:p>
    <w:p>
      <w:pPr>
        <w:pStyle w:val="Normal"/>
        <w:ind w:firstLine="720"/>
        <w:jc w:val="both"/>
        <w:rPr>
          <w:sz w:val="24"/>
          <w:szCs w:val="24"/>
          <w:lang w:val="ro-RO" w:eastAsia="en-US"/>
        </w:rPr>
      </w:pPr>
      <w:r>
        <w:rPr>
          <w:sz w:val="24"/>
          <w:szCs w:val="24"/>
          <w:lang w:val="ro-RO" w:eastAsia="en-US"/>
        </w:rPr>
        <w:t xml:space="preserve">Pre boiari la mare cinste îi avea şi zicea: ,,Pre un om deaca-l boeréşte domnul, nu încape să-l suduiasca. De nu să poartă cum să cade unui boiarin, să-l scoaţă şi să pue altul în loc; iar a-l sudui, sau să nu i să treacă/ cuvintele cele grăite cu cale, nu să cade.” </w:t>
      </w:r>
    </w:p>
    <w:p>
      <w:pPr>
        <w:pStyle w:val="Normal"/>
        <w:ind w:firstLine="720"/>
        <w:jc w:val="both"/>
        <w:rPr>
          <w:sz w:val="24"/>
          <w:szCs w:val="24"/>
          <w:lang w:val="ro-RO" w:eastAsia="en-US"/>
        </w:rPr>
      </w:pPr>
      <w:r>
        <w:rPr>
          <w:sz w:val="24"/>
          <w:szCs w:val="24"/>
          <w:lang w:val="ro-RO" w:eastAsia="en-US"/>
        </w:rPr>
        <w:t>Radul vodă avea o slugă încă din copilăria sa căruia socotind că nu-i iaste firea de boerie îl socotiia de a mână, iar boerie nu-i da. Ci văzindu-se den afară de rânduiala altora, după firea omenească ce iaste pururea solitoare să fie în viaţă între cei de frunte, s-au rugat mitropolitului şi boiarilor să grăiască Radului vodă pentru dânsul, să nu fie uitat, fiind slugă de atâta vréme, şi aşteptând în norocul stăpânu-său să fie şi el între oameni. I-au grăit boiarii cu toţii pentru dânsul, să nu fie uitat, ca o sluga véche ce iaste; că şi slugile, cu nădéjdea cinstei stăpânilor să agiungă a fi şi ei între oameni, mai cu multă nevoinţă slujesc. Au răspuns Radul vodă boiarilor: ,,Mie, să nu vi se treacă cuvântul vostru, nu mi să cade. Iar eu ştiu firea omului, că de boerie nu iaste. Iar pentru voia dumnélorvoastre, iată, ca-l voiu boeri”. Şi a dooa zi l-au chiemat şi i-au dat vătăşiia de aprozi, care era de cinste la Radul vodă. Şi aprozii cei de divan, nici la o domnie mai de cinste n-au fost. Că mulţi era îmbrăcaţi cu urşinice şi cu cabaniţe cu jderi şi cu vulpi, şi ori la ce boiariu mergea cu carte, în picioare sta boiariul până o cetiia.</w:t>
      </w:r>
    </w:p>
    <w:p>
      <w:pPr>
        <w:pStyle w:val="Normal"/>
        <w:ind w:firstLine="720"/>
        <w:jc w:val="both"/>
        <w:rPr/>
      </w:pPr>
      <w:r>
        <w:rPr>
          <w:sz w:val="24"/>
          <w:lang w:val="ro-RO" w:eastAsia="en-US"/>
        </w:rPr>
        <w:t>Dar n-au trecut o s</w:t>
      </w:r>
      <w:r>
        <w:rPr>
          <w:sz w:val="24"/>
          <w:szCs w:val="24"/>
          <w:lang w:val="ro-RO" w:eastAsia="en-US"/>
        </w:rPr>
        <w:t>ă</w:t>
      </w:r>
      <w:r>
        <w:rPr>
          <w:sz w:val="24"/>
          <w:lang w:val="ro-RO" w:eastAsia="en-US"/>
        </w:rPr>
        <w:t>pt</w:t>
      </w:r>
      <w:r>
        <w:rPr>
          <w:sz w:val="24"/>
          <w:szCs w:val="24"/>
          <w:lang w:val="ro-RO" w:eastAsia="en-US"/>
        </w:rPr>
        <w:t>ă</w:t>
      </w:r>
      <w:r>
        <w:rPr>
          <w:sz w:val="24"/>
          <w:lang w:val="ro-RO" w:eastAsia="en-US"/>
        </w:rPr>
        <w:t>mâna şi au venit jalbă din târg la divan, de la nişte fămei, de acel vătaf nou, pentru sila ce le f</w:t>
      </w:r>
      <w:r>
        <w:rPr>
          <w:sz w:val="24"/>
          <w:szCs w:val="24"/>
          <w:lang w:val="ro-RO" w:eastAsia="en-US"/>
        </w:rPr>
        <w:t>ă</w:t>
      </w:r>
      <w:r>
        <w:rPr>
          <w:sz w:val="24"/>
          <w:lang w:val="ro-RO" w:eastAsia="en-US"/>
        </w:rPr>
        <w:t>cuse şi le b</w:t>
      </w:r>
      <w:r>
        <w:rPr>
          <w:sz w:val="24"/>
          <w:szCs w:val="24"/>
          <w:lang w:val="ro-RO" w:eastAsia="en-US"/>
        </w:rPr>
        <w:t>ă</w:t>
      </w:r>
      <w:r>
        <w:rPr>
          <w:sz w:val="24"/>
          <w:lang w:val="ro-RO" w:eastAsia="en-US"/>
        </w:rPr>
        <w:t>tuse în târgu./ Au c</w:t>
      </w:r>
      <w:r>
        <w:rPr>
          <w:sz w:val="24"/>
          <w:szCs w:val="24"/>
          <w:lang w:val="ro-RO" w:eastAsia="en-US"/>
        </w:rPr>
        <w:t>ă</w:t>
      </w:r>
      <w:r>
        <w:rPr>
          <w:sz w:val="24"/>
          <w:lang w:val="ro-RO" w:eastAsia="en-US"/>
        </w:rPr>
        <w:t>utat Radul vod</w:t>
      </w:r>
      <w:r>
        <w:rPr>
          <w:sz w:val="24"/>
          <w:szCs w:val="24"/>
          <w:lang w:val="ro-RO" w:eastAsia="en-US"/>
        </w:rPr>
        <w:t>ă</w:t>
      </w:r>
      <w:r>
        <w:rPr>
          <w:sz w:val="24"/>
          <w:lang w:val="ro-RO" w:eastAsia="en-US"/>
        </w:rPr>
        <w:t xml:space="preserve"> la boiari şi le-au zis: ,,Nu v-arn spus c</w:t>
      </w:r>
      <w:r>
        <w:rPr>
          <w:sz w:val="24"/>
          <w:szCs w:val="24"/>
          <w:lang w:val="ro-RO" w:eastAsia="en-US"/>
        </w:rPr>
        <w:t>ă</w:t>
      </w:r>
      <w:r>
        <w:rPr>
          <w:sz w:val="24"/>
          <w:lang w:val="ro-RO" w:eastAsia="en-US"/>
        </w:rPr>
        <w:t xml:space="preserve"> [372] </w:t>
      </w:r>
      <w:r>
        <w:rPr>
          <w:sz w:val="26"/>
          <w:szCs w:val="24"/>
          <w:lang w:val="ro-RO" w:eastAsia="en-US"/>
        </w:rPr>
        <w:t>acest om de boerie nu iaste?” Iar c</w:t>
      </w:r>
      <w:r>
        <w:rPr>
          <w:sz w:val="24"/>
          <w:szCs w:val="24"/>
          <w:lang w:val="ro-RO" w:eastAsia="en-US"/>
        </w:rPr>
        <w:t>ă</w:t>
      </w:r>
      <w:r>
        <w:rPr>
          <w:sz w:val="26"/>
          <w:szCs w:val="24"/>
          <w:lang w:val="ro-RO" w:eastAsia="en-US"/>
        </w:rPr>
        <w:t>tr</w:t>
      </w:r>
      <w:r>
        <w:rPr>
          <w:sz w:val="24"/>
          <w:szCs w:val="24"/>
          <w:lang w:val="ro-RO" w:eastAsia="en-US"/>
        </w:rPr>
        <w:t>ă</w:t>
      </w:r>
      <w:r>
        <w:rPr>
          <w:sz w:val="26"/>
          <w:szCs w:val="24"/>
          <w:lang w:val="ro-RO" w:eastAsia="en-US"/>
        </w:rPr>
        <w:t xml:space="preserve"> dânsul: </w:t>
      </w:r>
      <w:r>
        <w:rPr>
          <w:sz w:val="24"/>
          <w:szCs w:val="24"/>
          <w:lang w:val="ro-RO" w:eastAsia="en-US"/>
        </w:rPr>
        <w:t>,,Eu, măre, încă pe boerie n-am apucat să-ţ&lt;i&gt; zic”. Şi au poruncit armaşului de i-au luat pilul şi au pus de i-au dat 300 de toiage.</w:t>
      </w:r>
    </w:p>
    <w:p>
      <w:pPr>
        <w:pStyle w:val="Normal"/>
        <w:ind w:firstLine="720"/>
        <w:jc w:val="both"/>
        <w:rPr>
          <w:sz w:val="24"/>
          <w:szCs w:val="24"/>
          <w:lang w:val="ro-RO" w:eastAsia="en-US"/>
        </w:rPr>
      </w:pPr>
      <w:r>
        <w:rPr>
          <w:sz w:val="24"/>
          <w:szCs w:val="24"/>
          <w:lang w:val="ro-RO" w:eastAsia="en-US"/>
        </w:rPr>
        <w:t>Numai precum nimenea nu iaste în lume făr-de vina, aşa şi Radul vodă au fost stingere ţărâi, care nu să va uita din pomenirea oamenilor în véci. Şi de mirat iaste cum au încăput într-o înţelepciune ca acéia o vină ca aceasta. Aşa era de greu ţărâi, cât să pustiise curtea şi ţara. Ce pricină va fi fost, nu ştiu, fără cât zburdată podoaba curţii. Că nimenea din boiari, până în cei de a treia, să nu fie cu niscai haine proaste, că era de scârbă. Postélnicii şi copiii din case cu podoabe mari şi cu fotaze la cai. Mare întunecare aicea înţelepciunii acelui domnu. Că domnul iaste să se poarte cum biruiaşte venitul ţărâi.</w:t>
      </w:r>
    </w:p>
    <w:p>
      <w:pPr>
        <w:pStyle w:val="Normal"/>
        <w:ind w:firstLine="720"/>
        <w:jc w:val="both"/>
        <w:rPr>
          <w:sz w:val="24"/>
          <w:szCs w:val="24"/>
          <w:lang w:val="ro-RO" w:eastAsia="en-US"/>
        </w:rPr>
      </w:pPr>
      <w:r>
        <w:rPr>
          <w:sz w:val="24"/>
          <w:szCs w:val="24"/>
          <w:lang w:val="ro-RO" w:eastAsia="en-US"/>
        </w:rPr>
        <w:t>Haraciul ţărâi pre acéa vréme era legat la Tighina şi la Cetatea Albă. Ci veniia inicérii la bir şi până cu hangére săriia la boiari. Acéstia văzând Radul vodă au mutat birul să se dea la Ţarigrad, la Împărăţie. Că credinţă ca acéia avea Radul vodă la Împărăţie, care n-au mai avut nici un domnu, nici mai nainte de dânsul, nici mai pre urmă. Şi cu crăiile creştineşti, ales léşii, ungurii şi alte ţări creştine, mare folos au avut de la dânsul, ferindu-i de multe primejdii, ca un creştin./ Păzindu-şi slujba dreaptă cătră Împărăţie şi datoriia creştinească o păziia, precum s-au arătat şi la Hotin cu mijlocirea lui la pacea ce s-au făcut între turci şi între léşi şi mai pre urmă cu solul cel leşesc, cneazul de Zbaraj, căruia i-au dat cale prin Ţara Ungurească, fiind gătit acel sol ca să fie de opreala la Împărăţie. Deci şi la turci credinţă şi la creştini laudă avea, că toate era cu înţelepciune legate.</w:t>
      </w:r>
    </w:p>
    <w:p>
      <w:pPr>
        <w:pStyle w:val="Normal"/>
        <w:rPr>
          <w:i/>
          <w:i/>
          <w:iCs/>
          <w:sz w:val="24"/>
          <w:szCs w:val="24"/>
          <w:lang w:val="ro-RO" w:eastAsia="en-US"/>
        </w:rPr>
      </w:pPr>
      <w:r>
        <w:rPr>
          <w:i/>
          <w:iCs/>
          <w:sz w:val="24"/>
          <w:szCs w:val="24"/>
          <w:lang w:val="ro-RO" w:eastAsia="en-US"/>
        </w:rPr>
      </w:r>
    </w:p>
    <w:p>
      <w:pPr>
        <w:pStyle w:val="Normal"/>
        <w:jc w:val="center"/>
        <w:rPr>
          <w:sz w:val="24"/>
          <w:szCs w:val="24"/>
          <w:lang w:val="ro-RO" w:eastAsia="en-US"/>
        </w:rPr>
      </w:pPr>
      <w:r>
        <w:rPr>
          <w:i/>
          <w:iCs/>
          <w:sz w:val="24"/>
          <w:szCs w:val="24"/>
          <w:lang w:val="ro-RO" w:eastAsia="en-US"/>
        </w:rPr>
        <w:t>CÂND AU FĂCUT RADUL VODĂ NUNTA FIIU-SĂU, LUI ALEXANDRU VODĂ.</w:t>
      </w:r>
    </w:p>
    <w:p>
      <w:pPr>
        <w:pStyle w:val="Normal"/>
        <w:rPr>
          <w:sz w:val="24"/>
          <w:szCs w:val="24"/>
          <w:lang w:val="ro-RO" w:eastAsia="en-US"/>
        </w:rPr>
      </w:pPr>
      <w:r>
        <w:rPr>
          <w:sz w:val="24"/>
          <w:szCs w:val="24"/>
          <w:lang w:val="ro-RO" w:eastAsia="en-US"/>
        </w:rPr>
      </w:r>
    </w:p>
    <w:p>
      <w:pPr>
        <w:pStyle w:val="Normal"/>
        <w:ind w:firstLine="720"/>
        <w:jc w:val="both"/>
        <w:rPr>
          <w:sz w:val="24"/>
          <w:szCs w:val="24"/>
          <w:lang w:val="ro-RO" w:eastAsia="en-US"/>
        </w:rPr>
      </w:pPr>
      <w:r>
        <w:rPr>
          <w:sz w:val="24"/>
          <w:szCs w:val="24"/>
          <w:lang w:val="ro-RO" w:eastAsia="en-US"/>
        </w:rPr>
        <w:t>Radul vodă domniia aicea în ţară la noi, iar fiiii-său, Alexandru vodă, în Ţara Muntenească. Şi la această domnie în târg în Tecuciu au făcut şi nunta feciorului său cu fata lui Scherlet, om vestit între ţarigrădéni, la care veselie era adunate doao ţări: ţara noastră şi Ţara Muntenească. Scaunele boiarilor den Moldova den a dreapta domnilor, iar din stânga boiarii munteneşti ţinea vorba. Divanuri, case, ceardacuri înadins de acea treabă le făcuse, cu lucrători dintr-amândoao ţărâle, la sat la Moviléni, în malul Siretului, dincoace. Unde şi soli streini venise cu daruri, de la unguri, şi de la câţ&lt;i&gt;va domni din Ţara [373] Leşască. Şi au trăgănat acea nuntă până a dooa săptămână, cu mari petrecănii şi cu bivşuguri.</w:t>
      </w:r>
    </w:p>
    <w:p>
      <w:pPr>
        <w:pStyle w:val="Normal"/>
        <w:ind w:firstLine="720"/>
        <w:jc w:val="both"/>
        <w:rPr>
          <w:sz w:val="24"/>
          <w:szCs w:val="24"/>
          <w:lang w:val="ro-RO" w:eastAsia="en-US"/>
        </w:rPr>
      </w:pPr>
      <w:r>
        <w:rPr>
          <w:sz w:val="24"/>
          <w:szCs w:val="24"/>
          <w:lang w:val="ro-RO" w:eastAsia="en-US"/>
        </w:rPr>
        <w:t>Pacea era întemeiată într-acea vréme în toate părţile. Fără numai tătarâi Cantemireşitilor bântuia cu trecătorile/ sale în Ţara Leşască. Că să &lt;dezbătuse&gt; Cantemireştii de supt ascultarea hanilor şi şedea cu oardele sale dincoace de Nistru, în câmpii Cetăţii Albe şi a Chiliei, ce să zice Bugeacul. Şi-i dedése Împărăţia paşiia lui Cantemir, de să scriia paşă. Şi în toţ&lt;i&gt; anii loviia Ţara Leşască, precum şi atunce în zilele Radului vodă.</w:t>
      </w:r>
    </w:p>
    <w:p>
      <w:pPr>
        <w:pStyle w:val="Normal"/>
        <w:ind w:firstLine="720"/>
        <w:jc w:val="both"/>
        <w:rPr>
          <w:sz w:val="24"/>
          <w:szCs w:val="24"/>
          <w:lang w:val="ro-RO" w:eastAsia="en-US"/>
        </w:rPr>
      </w:pPr>
      <w:r>
        <w:rPr>
          <w:sz w:val="24"/>
          <w:szCs w:val="24"/>
          <w:lang w:val="ro-RO" w:eastAsia="en-US"/>
        </w:rPr>
        <w:t>Nu aşa cu mult după pacea ce să legase între Împărăţia Turcului şi între Crăiia Leşască au lovit oardele lui pe la Sneatin toată Pocutiia, făr-de véste, şi au făcut mare robie şi plean. Şi după acea pradă a léşilor, curând au lovit şi Ţara Muntenească, de au prădat câteva sate, până în Buzău. Ci au sărit fălciianii şi covurluianii si tecucénii, cu porunca Radului vodă de au lovit pre tătar&lt;i&gt; la întoarcere şi le-au luat toata dobânda şi robii. Şi au facut Radul vodă şi jalbă mare la Împărăţie, din care să apropiiase scârbă mare de la Împărăţie lui Cantemir. Şi mai pre urmă ne-au scăpat de dânsa pentru acéle fapte.</w:t>
      </w:r>
    </w:p>
    <w:p>
      <w:pPr>
        <w:pStyle w:val="TextBody"/>
        <w:ind w:firstLine="709"/>
        <w:rPr>
          <w:szCs w:val="24"/>
          <w:lang w:val="ro-RO" w:eastAsia="en-US"/>
        </w:rPr>
      </w:pPr>
      <w:r>
        <w:rPr>
          <w:szCs w:val="24"/>
          <w:lang w:val="ro-RO" w:eastAsia="en-US"/>
        </w:rPr>
        <w:t>Curând după acéia au ars la Iaşi curţile céle domneşti şi s-au mutat Radul vodă de şedea la Hârlău. Şi atâta îndrăgise locul la Hârlău, cât în toate verile acolo şedea, cu toată curtea; că dresése şi curţile céle domneşti şi câteva bisérici sunt făcute de dânsul acolo.</w:t>
      </w:r>
    </w:p>
    <w:p>
      <w:pPr>
        <w:pStyle w:val="TextBody"/>
        <w:ind w:firstLine="709"/>
        <w:rPr>
          <w:szCs w:val="24"/>
          <w:lang w:val="ro-RO" w:eastAsia="en-US"/>
        </w:rPr>
      </w:pPr>
      <w:r>
        <w:rPr>
          <w:szCs w:val="24"/>
          <w:lang w:val="ro-RO" w:eastAsia="en-US"/>
        </w:rPr>
      </w:r>
    </w:p>
    <w:p>
      <w:pPr>
        <w:pStyle w:val="Normal"/>
        <w:jc w:val="center"/>
        <w:rPr>
          <w:i/>
          <w:i/>
          <w:iCs/>
          <w:sz w:val="24"/>
          <w:szCs w:val="24"/>
          <w:lang w:val="ro-RO" w:eastAsia="en-US"/>
        </w:rPr>
      </w:pPr>
      <w:r>
        <w:rPr>
          <w:i/>
          <w:iCs/>
          <w:sz w:val="24"/>
          <w:szCs w:val="24"/>
          <w:lang w:val="ro-RO" w:eastAsia="en-US"/>
        </w:rPr>
        <w:t>DE MOARTEA RADULUI VODĂ.</w:t>
      </w:r>
    </w:p>
    <w:p>
      <w:pPr>
        <w:pStyle w:val="Normal"/>
        <w:jc w:val="both"/>
        <w:rPr>
          <w:i/>
          <w:i/>
          <w:iCs/>
          <w:sz w:val="24"/>
          <w:szCs w:val="24"/>
          <w:lang w:val="ro-RO" w:eastAsia="en-US"/>
        </w:rPr>
      </w:pPr>
      <w:r>
        <w:rPr>
          <w:i/>
          <w:iCs/>
          <w:sz w:val="24"/>
          <w:szCs w:val="24"/>
          <w:lang w:val="ro-RO" w:eastAsia="en-US"/>
        </w:rPr>
      </w:r>
    </w:p>
    <w:p>
      <w:pPr>
        <w:pStyle w:val="Normal"/>
        <w:ind w:firstLine="720"/>
        <w:jc w:val="both"/>
        <w:rPr/>
      </w:pPr>
      <w:r>
        <w:rPr>
          <w:sz w:val="24"/>
          <w:szCs w:val="24"/>
          <w:lang w:val="ro-RO" w:eastAsia="en-US"/>
        </w:rPr>
        <w:t xml:space="preserve">Radul vodă fiind om bolnav de mâini şi de picioare, care boală se chiamă podagrie şi hiragra, n-au trăgănat mult. Ci acolo la Hârlău ş-au săvârşit şi viaţa, vleat 1626./ De mari primejdii s-au întâmplat atuncea de au scăpat ţara cu moartea Radului vodă. Că să suise tătarâi cu galga sultan din Crâm şi cu Cantemir paşa de aici din Bugeac cu 40.000 de tătari, să prade în </w:t>
      </w:r>
      <w:r>
        <w:rPr>
          <w:iCs/>
          <w:sz w:val="24"/>
          <w:szCs w:val="24"/>
          <w:lang w:val="ro-RO" w:eastAsia="en-US"/>
        </w:rPr>
        <w:t>Ţara</w:t>
      </w:r>
      <w:r>
        <w:rPr>
          <w:sz w:val="24"/>
          <w:szCs w:val="24"/>
          <w:lang w:val="ro-RO" w:eastAsia="en-US"/>
        </w:rPr>
        <w:t xml:space="preserve"> Leşască, pentru ca le oprise cojoacele lor ce légase léşii la Hotin să le dea. Şi le-au ţinut calea oştile leşeşti cu Coneţpolschii hatmanul, carele de curînd eşise din închisoare din Edicula, din Tarigrad, iarăş&lt;i&gt; cu nevoinţa Radului vodă. Şi aşa de rău i-au bătut pre tătari, cât şi sultanul şi Cantemir cu fuga au scăpat.</w:t>
      </w:r>
    </w:p>
    <w:p>
      <w:pPr>
        <w:pStyle w:val="Normal"/>
        <w:ind w:firstLine="720"/>
        <w:jc w:val="both"/>
        <w:rPr>
          <w:b/>
          <w:b/>
          <w:sz w:val="24"/>
          <w:szCs w:val="24"/>
          <w:lang w:val="ro-RO" w:eastAsia="en-US"/>
        </w:rPr>
      </w:pPr>
      <w:r>
        <w:rPr>
          <w:sz w:val="24"/>
          <w:szCs w:val="24"/>
          <w:lang w:val="ro-RO" w:eastAsia="en-US"/>
        </w:rPr>
        <w:t>Ci vrea să-şi acopere ruşinea, veri, neveri, să prade ţara, dând vina Radului vodă cum că el ar fi dat ştire léşilor să se gătească asupra lor. Ci deaca au înţeles de moartea Radului vodă şi de domniia lui Barnovschii vodă, n-au stricat nimica în ţară, fara numai ce-au fost de [374] mâncarea cailor. Că Cantemir era fârtat lui Barnovschii vodă şi satele lui la boerie nici odată nu fugiia din calea lor când trecea oardele lor pe la Cernăuţ&lt;i&gt;, în Ţara Leşască. Ci petrecea Cantemir la Toporăuţi cu zilele în casele lui Barnovschii.</w:t>
      </w:r>
    </w:p>
    <w:p>
      <w:pPr>
        <w:pStyle w:val="FR2"/>
        <w:spacing w:lineRule="auto" w:line="240" w:before="0" w:after="0"/>
        <w:ind w:firstLine="720"/>
        <w:rPr>
          <w:lang w:val="ro-RO" w:eastAsia="en-US"/>
        </w:rPr>
      </w:pPr>
      <w:r>
        <w:rPr>
          <w:sz w:val="24"/>
          <w:lang w:val="ro-RO" w:eastAsia="en-US"/>
        </w:rPr>
        <w:t>Iară oasele Radului vodă cu cinste mare le-au pornit din Hârlău în Ţara Muntenească, la mănăstirea ce iaste făcută de dânsul în Bucureşti, cu Hrizea vistiiarul şi cu Trufanda postélnicul şi cu Costin vt&lt;ori&gt; post&lt;elnic&gt;. Iar pe urma lui au stătut la domnie Barnovschii vodă. Şi au domnit Radul vodă ani 3./</w:t>
      </w:r>
    </w:p>
    <w:p>
      <w:pPr>
        <w:pStyle w:val="TextBody"/>
        <w:ind w:firstLine="709"/>
        <w:rPr>
          <w:lang w:val="ro-RO" w:eastAsia="en-US"/>
        </w:rPr>
      </w:pPr>
      <w:r>
        <w:rPr>
          <w:lang w:val="ro-RO" w:eastAsia="en-US"/>
        </w:rPr>
      </w:r>
    </w:p>
    <w:sectPr>
      <w:headerReference w:type="default" r:id="rId2"/>
      <w:type w:val="nextPage"/>
      <w:pgSz w:w="11906" w:h="16838"/>
      <w:pgMar w:left="2438" w:right="2438"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Arabic Sihafa">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i/>
      <w:color w:val="000000"/>
      <w:sz w:val="24"/>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i/>
      <w:iCs/>
      <w:sz w:val="24"/>
      <w:lang w:val="ro-RO"/>
    </w:rPr>
  </w:style>
  <w:style w:type="character" w:styleId="WW8Num1z0">
    <w:name w:val="WW8Num1z0"/>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ind w:left="720" w:firstLine="720"/>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268" w:hanging="1548"/>
      <w:jc w:val="both"/>
    </w:pPr>
    <w:rPr>
      <w:sz w:val="24"/>
    </w:rPr>
  </w:style>
  <w:style w:type="paragraph" w:styleId="Indentcorptext2">
    <w:name w:val="Indent corp text 2"/>
    <w:basedOn w:val="Normal"/>
    <w:qFormat/>
    <w:pPr>
      <w:ind w:firstLine="720"/>
      <w:jc w:val="center"/>
    </w:pPr>
    <w:rPr>
      <w:b/>
      <w:bCs/>
      <w:sz w:val="36"/>
    </w:rPr>
  </w:style>
  <w:style w:type="paragraph" w:styleId="Corptext2">
    <w:name w:val="Corp text 2"/>
    <w:basedOn w:val="Normal"/>
    <w:qFormat/>
    <w:pPr>
      <w:jc w:val="center"/>
    </w:pPr>
    <w:rPr>
      <w:iCs/>
      <w:color w:val="000000"/>
      <w:sz w:val="24"/>
      <w:lang w:val="ro-RO"/>
    </w:rPr>
  </w:style>
  <w:style w:type="paragraph" w:styleId="Corptext3">
    <w:name w:val="Corp text 3"/>
    <w:basedOn w:val="Normal"/>
    <w:qFormat/>
    <w:pPr>
      <w:jc w:val="both"/>
    </w:pPr>
    <w:rPr>
      <w:iCs/>
      <w:color w:val="000000"/>
      <w:sz w:val="24"/>
    </w:rPr>
  </w:style>
  <w:style w:type="paragraph" w:styleId="Formuldesalut">
    <w:name w:val="Formulă de salut"/>
    <w:basedOn w:val="Normal"/>
    <w:next w:val="Normal"/>
    <w:qFormat/>
    <w:pPr/>
    <w:rPr/>
  </w:style>
  <w:style w:type="paragraph" w:styleId="FR2">
    <w:name w:val="FR2"/>
    <w:qFormat/>
    <w:pPr>
      <w:widowControl w:val="false"/>
      <w:autoSpaceDE w:val="false"/>
      <w:bidi w:val="0"/>
      <w:spacing w:lineRule="auto" w:line="319" w:before="320" w:after="0"/>
      <w:ind w:firstLine="1620"/>
      <w:jc w:val="both"/>
    </w:pPr>
    <w:rPr>
      <w:rFonts w:ascii="Times New Roman" w:hAnsi="Times New Roman" w:eastAsia="Times New Roman" w:cs="Times New Roman"/>
      <w:color w:val="auto"/>
      <w:sz w:val="18"/>
      <w:szCs w:val="18"/>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08:21:00Z</dcterms:created>
  <dc:creator>***-</dc:creator>
  <dc:description/>
  <cp:keywords/>
  <dc:language>en-US</dc:language>
  <cp:lastModifiedBy>Victor</cp:lastModifiedBy>
  <dcterms:modified xsi:type="dcterms:W3CDTF">2012-03-23T07:52:00Z</dcterms:modified>
  <cp:revision>274</cp:revision>
  <dc:subject/>
  <dc:title>AXINTE URICARIUL</dc:title>
</cp:coreProperties>
</file>