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1"/>
        <w:gridCol w:w="1440"/>
        <w:gridCol w:w="917"/>
        <w:gridCol w:w="1343"/>
        <w:gridCol w:w="1260"/>
        <w:gridCol w:w="1316"/>
      </w:tblGrid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fol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-subfolde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iţi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agin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lips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i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PETRESCU, M. I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6-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locul pag. lipsă apar pag. 128-129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</w:rPr>
              <w:t>R. ROSE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. ROSETTI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VI + 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188, 759-7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 xml:space="preserve">RADULESCU-CODIN, L. P. I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B II7013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19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 xml:space="preserve">E O PAGINA ALBA-625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Pag. 582-583 scanate de două ori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</w:rPr>
              <w:t>RADULESCU-MOTRU, P. E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XXXVI + 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140-141 aşezată perpendicular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ALEA, S.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XV + 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aşezate perpendicular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XVII + 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LEA, S.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VII + 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IV + 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 + 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LEA, S. 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V + 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V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VI + 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ALET, SUV. (1858) </w:t>
            </w:r>
            <w:r>
              <w:rPr>
                <w:b/>
                <w:color w:val="FF0000"/>
                <w:sz w:val="20"/>
                <w:szCs w:val="20"/>
              </w:rPr>
              <w:t>B ?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IX + 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6-?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e a nu fi scanată toată – pare să continue (începând cu pag. 186)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</w:rPr>
              <w:t>RB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II  +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JUR. I-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JUR. 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XVII + 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JUR. 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II + 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EBREANU, O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CVI + 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8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V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VI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8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LIII + 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G. SCOLAST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NETTI-ROMAN, M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CA, E. T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OSCA, E. 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CA, E. T.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B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ă foaia de titlu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I. L.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DESCAN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R. 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ă foaia de titlu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R. 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ă foaia de titlu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R. II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5, 114-115, 120-121, 124-125, 130-1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ă foaia de titlu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CAREAN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CAREANU, I.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CAREANU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II + 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O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  <w:r>
              <w:rPr>
                <w:sz w:val="20"/>
                <w:szCs w:val="20"/>
                <w:lang w:val="fr-FR"/>
              </w:rPr>
              <w:t>313-314?,</w:t>
              <w:br/>
              <w:t xml:space="preserve">372-373? (e posibil </w:t>
            </w:r>
            <w:r>
              <w:rPr>
                <w:sz w:val="20"/>
                <w:szCs w:val="20"/>
                <w:lang w:val="ro-RO"/>
              </w:rPr>
              <w:t>să fie albe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ă foaia de titlu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O, S. 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U, L. 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40-41, 184-185, 230-2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ă foaia de titlu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U, ETNO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U-SIRIANU, M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U, L. F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0 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lingvistica</dc:creator>
  <dc:description/>
  <dc:language>en-US</dc:language>
  <cp:lastModifiedBy>acad</cp:lastModifiedBy>
  <dcterms:modified xsi:type="dcterms:W3CDTF">2013-07-18T08:18:00Z</dcterms:modified>
  <cp:revision>23</cp:revision>
  <dc:subject/>
  <dc:title>Folder</dc:title>
</cp:coreProperties>
</file>