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72"/>
        <w:gridCol w:w="1706"/>
        <w:gridCol w:w="1169"/>
        <w:gridCol w:w="1222"/>
        <w:gridCol w:w="1906"/>
        <w:gridCol w:w="1150"/>
      </w:tblGrid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older/ Fişi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ţ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de pagin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i lips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(193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1376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76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ă p. 316-317, 356-357, 400-4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an fără foaie de titlu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gini suprapuse, şterse, trunchiate, negre pe alocuri: p. 1-23, p. 31, 70-71, 79, 82, 194, 196, 198, 200, 202, 204, 259, 272, 341… ; pagini întoarse: 33, 34-35, 72-77… ; pagini duble: p. 318-319, 358-359, 398-399 …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Verificat de la p. 1 la p. 430!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Restul paginilor le verifică Radu Trif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de Lingvistică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Ş, O. 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1839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ile cu planşe nu sunt întotdeauna numerotate (se pare ca paginile care conţin doar imagini/ desene, precum şi paginile goale nu sunt întotdeauna numerotate)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, O. A. I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refaţă p. III–XXIII!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(23 p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663 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, Bucureşti, Editura Academiei Populare Româ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 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B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, O. A.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897 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, Bucureşti, Editura Academiei Populare Româ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6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gini scanate de 2 ori: p. 474–4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agina cu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errat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p. 897) nu este numerotată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, O. A. I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, Bucureşti, Editura Academiei Populare Româ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9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LBAŞ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nton Bacalbaş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crieri alese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[Vol.] I-II. Text ales şi stabilit, studiu introductiv, note şi bibliografie de Virgiliu Ene. Bucureşti, Editura pentru Literatură, 196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  <w:t>Vol. I: 355 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  <w:t>Vol. II: 367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722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LBAŞA, M. T., în BACALBAŞA, S. A.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În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Scrieri alese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I. Text ales şi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t>2</w: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omanesca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t>2</w: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oman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t>2</w: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manesc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t>2</w: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ve, note şi bibliografie de Virgiliu Ene. Bucureşti, Editura pentru Literatură, 1965, p. 1–88. [Publicate în reviste între 1893 şi 1895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lderul BACALBAŞA, M. T. cuprinde o altă ediţie a operei, din 1893, ediţia din bibliografie a operei este în folderul  BACALBAŞA, S. A. I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CALBAŞA, PUB., în BACALBAŞA, S. A. I şi BACALBAŞA, S. A. 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[Publicistică].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p. 210–344. [Publicate în reviste între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893 şi 1898] ; ibid.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II, 1965, p. 5–228. [Publicate în reviste între 1882 şi 1899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ALBAŞA, V. M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Din viaţa militară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 I, p. 89–207. [Publicate în reviste între 1885 şi 1894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BACONSKY – de cer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Scrieri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[Vol.] I-II. Ediţie îngrijită, note, cronologie şi bibliografie de Pavel Ţugui. Bucureşti, Cartea Romaneasca, (Mari scriitori români),1990</w:t>
            </w:r>
          </w:p>
          <w:p>
            <w:pPr>
              <w:pStyle w:val="Normal"/>
              <w:rPr>
                <w:rFonts w:ascii="Arial" w:hAnsi="Arial" w:eastAsia="Arial" w:cs="Arial"/>
                <w:color w:val="80008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fr-FR"/>
              </w:rPr>
              <w:t xml:space="preserve">Vol I: prefaţă, cronologie etc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I-CLII (152 p. 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. 59-78 (19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. 179-198 (19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. 306-316 (10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. 353-508 (155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5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Addenda vol. II: p. 273- 365 (96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Vol. I: 509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Vol. II: 365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pt-BR"/>
              </w:rPr>
              <w:t>874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Vol. I: lipsă p. XII-XIII, LXX-LXXI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. CXXVI- CLII ilizibile, şterse!;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. 3-9 ilizibile, şterse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NSKY, B. 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Biserica Neagră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Roman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Scrieri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I, p. 145–269. [Scrisă în 1970; publicată postum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NSKY, C. 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69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Cadavre în vid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oezii. Ibid. I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. 317–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df-ul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ACONSKY, S. I este, de fapt, var. ocerizată a textului respectiv! Adevăratul </w:t>
            </w:r>
            <w:r>
              <w:rPr>
                <w:rFonts w:cs="Arial" w:ascii="Arial" w:hAnsi="Arial"/>
                <w:sz w:val="20"/>
                <w:szCs w:val="20"/>
              </w:rPr>
              <w:t xml:space="preserve">pdf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ACONSKY, S. I este sub alt nume in acelaşi folder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NSKY, C. Z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54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Din volumul Cântece de zi şi noapte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p. 11–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NSKY, D. 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57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Dincolo de iarnă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steluri. 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p. 79–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ONSKY,E. 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67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Echinoxul nebunilor şi alte povestiri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 II, p. 5–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NSKY, F. M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57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Fluxul memoriei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oezii. Ibid. I, p. 119–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NSKY, F. 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64 A. E. Baconsky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Fiul risipitor. </w:t>
            </w:r>
            <w:r>
              <w:rPr>
                <w:rFonts w:cs="Arial" w:ascii="Arial" w:hAnsi="Arial"/>
                <w:sz w:val="20"/>
                <w:szCs w:val="20"/>
              </w:rPr>
              <w:t xml:space="preserve">Poezii. Ibid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 p. 251–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ONSKY, 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62 A. E. Baconsky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Imn către zorii de zi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 199–2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Opere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efaţă, antologie, note, bibliografie de Mihail Petroveanu. Text stabilit, variante de Cornelia Botez. Bucureşti, Editura Minerva, (Scriitori români), 1978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pt-BR"/>
              </w:rPr>
              <w:t>732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C. F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36 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Comedii în fond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Oper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p. 139–187. [Publicate în reviste între 1899 şi 1936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C. 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30 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Cu voi..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 p. 105–137. [Publicate în reviste între 1904 şi 1930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PLUM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16 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Plumb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 p. 3–59. [Publicate în reviste între 1903 şi 1916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S. B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46 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Stanţe burgheze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 p. 189–2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COVIA, S. G</w:t>
            </w:r>
            <w:r>
              <w:rPr>
                <w:lang w:val="pt-BR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26 G. Bacovi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Scântei galbene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. 61–104. [Publicate în reviste între 1902 şi 1926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BARB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t-BR"/>
              </w:rPr>
              <w:t xml:space="preserve">Opere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[Vol.] I-II. Ediţie îngrijită, cronologie, note, comentarii, repere critice de Mihai Ungheanu. Bucureşti, Fundaţia Naţională pentru Ştiinţă şi Artă. Univers Enciclopedic, (Colecţia „Opere fundamentale”),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2006.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Vol. I:  1603 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Vol. al II-lea:  1880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Total: 3483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vol. al II-lea: lipsă p. 986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de-DE"/>
              </w:rPr>
              <w:t>–98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7, 1018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de-DE"/>
              </w:rPr>
              <w:t>–1019, 1036–1037, 1094–1095, 1290–1291, 1430–1431, 1490–1491, 1529–1530, 1604–16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vol. al II-lea: p. 773, 787 trunchiate/ retezate jo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 xml:space="preserve">p. 842-843 neagră la mijloc!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BARBU, G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 xml:space="preserve">1957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de-DE"/>
              </w:rPr>
              <w:t xml:space="preserve">Groapa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ro-RO"/>
              </w:rPr>
              <w:t xml:space="preserve">Opere,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I, p. 1 025–1 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27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BARBU, M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 xml:space="preserve">1975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de-DE"/>
              </w:rPr>
              <w:t xml:space="preserve">Miresele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Ibid. I p. 863–92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64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BARBU, M. SF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1969 Eugen Barbu,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fr-FR"/>
              </w:rPr>
              <w:t xml:space="preserve"> Martiriul Sfântului Sebastian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p. 737–86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25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BARBU, 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 xml:space="preserve">1957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it-IT"/>
              </w:rPr>
              <w:t xml:space="preserve">Oaie şi ai săi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. 3–2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94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BARBU, P. D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 xml:space="preserve">1962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fr-FR"/>
              </w:rPr>
              <w:t xml:space="preserve">Prânzul de duminică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p. 299–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04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BARBU, PRIN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 xml:space="preserve">1969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fr-FR"/>
              </w:rPr>
              <w:t>Princepel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. Rom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fr-F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Ibid. II, p. 391–7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67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ă p. 420-421, 686-687, 728-7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pagini cu capete de rând/ margini ilizibile: 398-417, 424-425, 428-429, 430-43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34-44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50-453, 456-457, 468-485, 550-551, 576-577, 610-611, 624-625, 676-677; 690-691, 702-703, 710-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BARBU, S. 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 xml:space="preserve">1981 Eugen Barb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es-ES"/>
              </w:rPr>
              <w:t xml:space="preserve">Săptămâna nebunilor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Ibid. II p. 5–3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85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ă p. 248-2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pagini cu capete de rând/ margini ilizibile: 258-259, 268-269, 290-293, 340-341, 344-349, 354-359, 370-371, 382-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  <w:t>BĂLCESC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universitat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Vol. I: 419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Vol. II: 303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Vol. III: 369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Vol. IV: 509 p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1600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 xml:space="preserve">Vol. I: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lipsă p. 374-375;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 xml:space="preserve">Vol. II: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lipsă p. </w:t>
            </w: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206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-207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  <w:t>Vol. IV: p. 12 uşor ilizibilă, p. 433 uşor ştears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U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LCESCU, COR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. Bălcescu, [Corespondenţă. Scrisori, memorii, adrese, documente, note şi materiale]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Opere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V, p. 35–283. [Scrise între 1838 şi 1852]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[Se vor cita numai textele scrise în limba română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LCESCU, M. 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icolae Bălcesc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Românii supt Mihai Voevod Viteazul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Ibid. III, p. 11–309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[Scris între 1847 şi 1852; publicat postum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LCESCU, P. 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844 Nicolae Bălcesc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Puterea armată şi arta militară de la întemeierea principatului Valahiei până acu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bid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, p. 43–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LCESCU, SC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icolae Bălcescu, [Scrieri istorice, politice şi economice]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1844–1847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xte, note şi materiale. Ibid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, p. 79–220;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1848–1852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xte, note şi materiale. Ibid. II, p. 8–32; 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102–17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[Se citează numai scrierile în română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duble 116-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B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Scrieri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[Vol.] I-II. I. Ediţie îngrijită, prefaţă, note, glosar, indici şi bibliografie de C. Mohanu; II. Ediţie îngrijită, note şi bibliografie de C. Mohanu. Bucureşti, Editura Minerva, (Colecţia Restitutio), 1974-1979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otal vol. I:  607 p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otal vol. II:  663 p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1270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  <w:t>prefaţă I-LXIII (53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0080"/>
                <w:sz w:val="20"/>
                <w:szCs w:val="20"/>
              </w:rPr>
              <w:t>Addenda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 etc.: p. 450 </w:t>
            </w: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  <w:t xml:space="preserve">–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607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fr-FR"/>
              </w:rPr>
              <w:t xml:space="preserve">Vol. II: pagini cu capete de rand/ margini ilizibile: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8-4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RT, C. 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31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O corabie românească. Nava-şcoală bricul „Mircea”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Scrieri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I, p. 428–4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RT, DEL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25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În deltă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</w:rPr>
              <w:t>I, p. 251–2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BART, E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933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Europoli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 Ibid. II, p. 77–3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RT, Î. 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928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Însemnări şi amintiri. </w:t>
            </w:r>
            <w:r>
              <w:rPr>
                <w:rFonts w:cs="Arial" w:ascii="Arial" w:hAnsi="Arial"/>
                <w:sz w:val="20"/>
                <w:szCs w:val="20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p. 328–4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ă p. 4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ol. II: pagini cu capete de rând/ margini ilizibi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5, 358-359, 372-375, 382-383, 388-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, J. B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901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Jurnal de bord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Ibid. I, p. 1–1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RT, O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926 Jean Bar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Peste ocean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bid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p. 299 –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ĂLTEANU, T. MA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ălteanu, Valeriu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rminologia magică populară românească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Bucureşti, Paideia,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231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ă p. 158-1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În bibliografie este de fapt cu sigla TERM. MAG. 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de Lingvistică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NCIL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asile Băncilă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Opere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[Vol.] I ş. u. Ediţie îngrijită de Dora Mezdrea. Brăila, Muzeul Brăilei, Editura Istros, 2003 ş. 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otal vol VI: 223 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otal vol VII: 359 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otal vol VIII: 389 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971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NCILĂ, FIL. – D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le Băncilă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Sistem de filozofie. 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Definiţia filozofiei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Î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Opere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I, p. 9–2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ĂNCILĂ, FIL. – M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asile Băncilă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Sistem de filozofie. 1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Metafizica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II, p. 9–31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ĂNCILĂ, FIL. – T. 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asile Băncilă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Sistem de filozofie. 3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Teoria cunoaşterii. Artă şi cunoaştere.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bid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III  p. 9 –3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ĂNULESCU, O. I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prefaţă p. I-LXVI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(57 p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Total: 1192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35 p.</w:t>
            </w:r>
          </w:p>
          <w:p>
            <w:pPr>
              <w:pStyle w:val="Normal"/>
              <w:rPr>
                <w:rFonts w:ascii="Arial" w:hAnsi="Arial" w:eastAsia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ă p. 852-853, 1100-1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ĂNUŢ, T.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931 A. P. Bănuţ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Tempi passati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crier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 Umor şi satiră. p. 55–2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457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3 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derul actual este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ĂNUŢ, S.!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ĂRNUŢIU, I. FI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mion Bărnuţiu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Istoria filosofiei. </w:t>
            </w:r>
            <w:r>
              <w:rPr>
                <w:rFonts w:cs="Arial" w:ascii="Arial" w:hAnsi="Arial"/>
                <w:sz w:val="20"/>
                <w:szCs w:val="20"/>
              </w:rPr>
              <w:t xml:space="preserve">[Vol.] I–II. Bucureşti, Romania press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. Ediţie princeps după manuscris, realizată de Ioan Chindriş, Mihai-Teodor Racoviţan, Gavril Matei. Coordonator Ioan Chindriş. 2000, 256 p.; II: Ediţie princeps după manuscris, realizată de Ioan Chindriş, Ionuţ Isac, Mihai-Teodor Racoviţan. Coordonator Ioan Chindriş. 2002, 224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480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ĂRNUŢIU, I. FIL.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ĂRNUŢIU, I. FIL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56 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4 p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SSARABESCU, D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. A. Bassarabesc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Pe drezină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Nuvele şi schiţe umoristice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diţie de Teodor Vârgolici. Bucureşti, Editura Minerva, 19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31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derul est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ASSARABESCU, 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BELDIMAN, 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Total: 143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3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ă p. 40, 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Scan fără foaie de titlu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ELLU, A. C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RESCAN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235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ă p. 208-2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ape toate paginile sunt gri, şterse, pe alocuri ilizibile!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BERECHET, IST. DR.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Prefaţă p. I-VI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(7 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Total: 586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79 p.</w:t>
            </w:r>
          </w:p>
          <w:p>
            <w:pPr>
              <w:pStyle w:val="Normal"/>
              <w:rPr>
                <w:rFonts w:ascii="Arial" w:hAnsi="Arial" w:eastAsia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Lipsă de la p. 534 la p. 572!!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În bibliografie este de fapt cu sigla BERECHET, DR. ROM. 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rebuie întoarse toate paginile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otite corect, rămân întoarse p. 24-25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NEA, G.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rnest Bernea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Cadre ale gândirii populare româneşti. Contribuţii la reprezentarea spaţiului, timpului şi cauzalităţii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ucureşti,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ditura Cartea Românească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85, 317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pt-BR"/>
              </w:rPr>
              <w:t xml:space="preserve">Total: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pt-BR"/>
              </w:rPr>
              <w:t>317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7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 xml:space="preserve">BIBERI, A. 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Ion Biberi,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pt-BR"/>
              </w:rPr>
              <w:t>Arta suprarealistă. Privire critică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 Bucureşti, Editura Meridiane, 1973, 103 p. 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  <w:lang w:val="pt-BR"/>
              </w:rPr>
              <w:t>Total: 105 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 xml:space="preserve">103 p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Margini uşor ilizibile în stânga, sus: p. 42-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 xml:space="preserve">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80008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CaracterCaracterCharCharCharCharCharChar">
    <w:name w:val="Caracter Caracter Char Char Caracter Caracter Char Char Caracter Caracter Char Char Char Char Char Char"/>
    <w:basedOn w:val="Normal"/>
    <w:qFormat/>
    <w:pPr/>
    <w:rPr>
      <w:rFonts w:ascii="Arial" w:hAnsi="Arial" w:cs="Arial"/>
      <w:lang w:val="pl-PL"/>
    </w:rPr>
  </w:style>
  <w:style w:type="paragraph" w:styleId="CaracterCaracterCharCharCaracterCaracterCharCharCaracterCaracterCharChar">
    <w:name w:val="Caracter Caracter Char Char Caracter Caracter Char Char Caracter Caracter Char Char"/>
    <w:basedOn w:val="Normal"/>
    <w:qFormat/>
    <w:pPr/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lingvistica</dc:creator>
  <dc:description/>
  <dc:language>en-US</dc:language>
  <cp:lastModifiedBy>acad</cp:lastModifiedBy>
  <dcterms:modified xsi:type="dcterms:W3CDTF">2013-07-02T09:00:00Z</dcterms:modified>
  <cp:revision>1112</cp:revision>
  <dc:subject/>
  <dc:title>Folder</dc:title>
</cp:coreProperties>
</file>