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1"/>
        <w:gridCol w:w="1256"/>
        <w:gridCol w:w="361"/>
        <w:gridCol w:w="1123"/>
        <w:gridCol w:w="335"/>
        <w:gridCol w:w="1144"/>
        <w:gridCol w:w="140"/>
        <w:gridCol w:w="1340"/>
        <w:gridCol w:w="1418"/>
      </w:tblGrid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er RADU TRIF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older/Fisie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i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Pagin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i lip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i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T. FOLK. I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6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Prefață XLV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g. 161, 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g. XL e sacanată neclar. Pag. 7 și 100 nu sunt scanate bine; 134 neclară; 136 invizibilă; 168 neclară, 180 neclară, 204 și 206 neclare, 242 și 256 neclare, 402 și 596 neclare, 654 și 662 neclare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MARINO, C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ără probleme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NESCU, P. A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9 (introducere 26 pag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ără probleme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ARIN, F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psa inceput;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, 19, 26, 27, 32, 33, 38, 39, 50, 51, 58, 59, 106, 107, 162, 163, 298, 299, 366, 367, 448, 449, 456, 457, 470, 471, 502, 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Pag. 303 e scanată pe jumătate, la fel 498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fr-FR"/>
              </w:rPr>
              <w:t>Pag. 450 și 451 sunt scanate de două ori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T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MARIAN, SA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S. R. 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0 (prefață XIX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, 45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P. P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 scanat doar cuprinsul, și el incomplet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NA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9-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INS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H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D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B. 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B. I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4-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ĂRGĂRITAR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8,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ămâne originalul din 1691 sau ediția din 2001?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MARDARIE, L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, 25, 114, 115, 118, 119, 392, 393, 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g. 102, 103, 108, 109, 111, 117, 123, 147, 152, 157, 159, 160, 167, 171, 182, 183, 198, 199, 235, 239, 246, 249, 259, 265, 267, 268, 270, 280 sunt scanate pe jumătate; 162, 169, 215, 231, 232, 251 incomplete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ARCU, F. F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psa incepu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5-49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12-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ARCOVICI, VEL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Lipsa incepu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5 trunchia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fr-FR"/>
              </w:rPr>
              <w:t>277 și 278 nu sunt scanate la locul lor, ca și 273 și 2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fr-FR"/>
              </w:rPr>
              <w:t>(De la 273-280 trebuie rearanjate in pdf)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ANIU, S. 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196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Fără cuprins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ANIU, S. 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196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1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ag. 112 și 113 scanate de două ori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ANCARIL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n </w:t>
            </w:r>
            <w:r>
              <w:rPr>
                <w:rFonts w:cs="Arial" w:ascii="Arial" w:hAnsi="Arial"/>
                <w:sz w:val="20"/>
                <w:szCs w:val="20"/>
              </w:rPr>
              <w:t>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, 39, 126 ilizibile. Trebuie scanat manuscrisul?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MAN. LEG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 e neclară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P. F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9 (prefață, note LII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 și 31 sunt scanate invers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O. 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65 (prefață, studiu, note XCII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O. 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-27, 48-51, 512-519, 522, 527, 530-579, 582, 583, 588-601, 610, 611, 614, 615, 618, 619, 630-635, 640-643, 648, 649, 658, 659, 664-667, 690-730, 758-845, 860-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750 și 751 sunt scanate de două ori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O. I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26 (prefață XXVII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O. IV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L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CRITICE, I-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32 (prefață, note LVI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CRITICE, I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3 (?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, 27, 28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34, 35, 38, 39 sunt scanate de două ori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, DIDAH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5, 68, 76, 78,80, 84 incomplete, 54 nu e încadrată bine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IBLIA (1938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48 (adică între paginile 430 și 1376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478 și 479, 1133, 1134, 1156, 1157 scanate invers, 513, 514, 572, 573, 591, 592, 1121, 1122, 1234, 1296, 1297, 1360 pătate; 848 și 849 scanate de două ori; 1298 ilizibilă; 1358 incompletă; 1361 neîncadrată bin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I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(prefață XVI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II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 (prefață XIV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III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 (prefață XIV)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IV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 (prefață XIV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V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(prefață XV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V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VI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O. VII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ără pagină-titlu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S.A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ZI, I. C. 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lips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, 144, 145, 148, 149, 196, 197, 274,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ZI, I. C. I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lips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ZI, I. C., IV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ără pagină-titlu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 123, 248,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SCH, B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ără pagină-titlu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24, 25, 98, 99, 114, 115, 158, 159, 162, 163, 168, 169, 184, 185, 212, 213, 236, 237, 242, 243, 258-261, 266, 267, 272-275, 284, 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ARASCH, I.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ără pagină-titlu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8, 99, 104, 105, 146,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lingvistica</dc:creator>
  <dc:description/>
  <dc:language>en-US</dc:language>
  <cp:lastModifiedBy>acad</cp:lastModifiedBy>
  <dcterms:modified xsi:type="dcterms:W3CDTF">2013-07-16T06:58:00Z</dcterms:modified>
  <cp:revision>49</cp:revision>
  <dc:subject/>
  <dc:title>Folder</dc:title>
</cp:coreProperties>
</file>