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49"/>
        <w:gridCol w:w="1570"/>
        <w:gridCol w:w="1265"/>
        <w:gridCol w:w="1424"/>
        <w:gridCol w:w="18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FOLDER/FIȘI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Ț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 PAGI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I LIPS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O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=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= Călines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= Universita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IUBOTARU, FOLC. MED. MO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IUBOTARU, FOLC. MED. MOLD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vânt introductiv: p.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sar : p. 573-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70, 166, 178, 182,190, 198, 248  252, 379, 399, 409, 433, 515, 577 fără margine, dar textul se v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452, 423, 437, 441, 447, 453, 457, 459, 475, nu au margine, nu se vede o parte din text sau nr. pag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32. 2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SA → Ș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SA I → Ş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Ed. 19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95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Introducere p. V + XXXVI, care nu e ultima pagină) lipsă finalul introducer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lipsesc p. de la sfârşitul introduc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Lipsă p. 1-4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red"/>
                <w:lang w:val="fr-FR"/>
              </w:rPr>
              <w:t>B II  684977</w:t>
            </w:r>
            <w:r>
              <w:rPr>
                <w:highlight w:val="red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- ASA ESTE CARTE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OVEANU, D. → SADOVEANU, D. Î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OVEANU, D. → SADOVEANU, D. Î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ul scanat nu este din ediția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pagina cu autorul, anul și titlul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cuprinsul cărţii şi caseta tehnică, deci nu pot vedea ediţ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p.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 604? NU POT IDENTIFICA EDIT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HIA, S. A. → SAHIA, ART. -RE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HIA, S. A. → SAHIA, ART. -RE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uvânt înainte de George Macovescu,p. 5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stfață de Pompiliu Macrea, p.385-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otă asupra ediției p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xtul începe la p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2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410 -411 lip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6- 157 strâm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B II 415 6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EANU, I. → ȘĂINEANU, Î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EANU, I. → ȘĂINEANU, Î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aţă de B. P. Hasdeu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complet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din prefaţă p. a 2-a şi urm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03 fără marginea stâng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pagină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loc de prefaţ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25, 145, 153,  154, 197, 186, 230  trebuie scanate din nou, nu au margini şi s-a tăiat textu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 - F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. MARIN, C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. MARIN, C. B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a IX-a, 19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3 p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efață p. 5-7 de Al. O Teodorean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5 – umbre p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1916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EBA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EBASTIAN, JU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efață p. 5-11 de Leon Volovici; p 12 notă Gabriela Omăt și Leon Volov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3-17 Mențiuni asupra ediției Gabriela Omăt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dice de nume p. 577 -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28-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6, 10, 11, 12, 14, 16, 300- înclinate sau chiar ondulate (p.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42 - scanată prost, nu se vede bine textul pe mar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84 - nu are mar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85 –text ondu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86-87 ondu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89, 95, 96– linie albă pe text, de la pagina îndoi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434-438, 446, 448 ușor întinat textul 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20-21, 493 scanat prost, este nu se vede nr. pag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color w:val="212063"/>
                <w:sz w:val="20"/>
                <w:szCs w:val="20"/>
                <w:highlight w:val="yellow"/>
                <w:shd w:fill="F5F6F7" w:val="clear"/>
              </w:rPr>
              <w:t>II 768441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EBA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EBASTIAN, O. A. 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9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14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efață de V. Mândra p. V- L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otă asupra ediției de v. Mândra p.LIX-L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denda p. 483- 50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ote p. 503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psă p. 212-213 (nu cred că a fost imagine, deoarece se succed 2 replici ale aceluiași personaj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Tabla ilustrațiilor, p. 511 nu este scana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33, 197, 453, 459, 471, 473, 479, 483, p. 503 înnegrit colțul de sus, dar se vede textul dacă îl mă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501 înnegrit colțul de sus, întinează tex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4418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HE, SIL. → SECHE, S. I. L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HE, S. I. L.R. 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9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l începe la p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78,150, 170, 176, 190, 280 umbra de la cotor intră până la limita textului text, dar se înțe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 umbra de la cotor afectează tex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287 întin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II 2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RURIE,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RURIE, 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8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ața p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l începe la pagin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p. 197 –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tă p. 230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ini întinate: 17-27, 30-36, 45-51,53, 58-59, 63, 84, 85, 89, 99, 101, 105, </w:t>
              <w:softHyphen/>
              <w:t>109, 111-117, 123, 131-138, 140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 89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u are cot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Ștampila de la finalul doc. e f. ștears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IMA → SIMA AL LUI ION, S. A. MO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IMA AL LUI ION, S. A. MOȚ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 îngrijită de Romulus Fele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5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Prefață de Ion Cuceu, p. 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xtul începe la p.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88-199, 204-206  ar trebui mai multă luminozitate la coto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fr-FR"/>
              </w:rPr>
              <w:t>; 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 p. 196  umbrele intră în text; lipseste cuprins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846186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ON, S. R. 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  ? *Editura Cartea Româneas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ste posibil să fie ed. a II-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scrie anul pe p. de gardă și nu este scanată nici caseta teh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față de Eugen Simion, p. 468-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p. 12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859.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ON, S. R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 458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r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margine la cotor, la limităcutex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859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ON, S. R. I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9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cuprin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27, 47, 395, 397, 399, 403, 407,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re la cotor care afectează ușor tex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859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SÎRBU, A. E. I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SÎRBU, A. E. 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Ed. 19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71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p. 33, 35, 37, 39, 41, 45, 113, 117, 181, 183, 185, 187  întinate la cotor  ( se înțelege totuși text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58, 266, 270, 282 întinate la colț ( se înțelege totuși text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B I 1352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FC → SMFC I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FC I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158, 192, 193, 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re mari la cotor, se vede textul la limită; ar trebui scanate din n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fără mar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 327 nu se vede nr.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33 umbră mare pe colț, dar se vede tex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B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FC → SMFC 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FC 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19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64, 204, 224, 226 nu se vede nr.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RESCU, O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1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26, 410, 428, 512, 522, 528?, 534? 538, 566, 618, 620, 628, 636, 1006, 1018, 1072,  1244, 1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umbre la cotor care intră în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 8120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PERANŢIA, A. P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PERANTIA, A. P. 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8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2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67, 79, 81, 102, 127, 173  umbră la cotor, atinge tex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294 încadrată prost, este tăiat nr. pag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 1042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PERANTIA, A. P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Librariei H. Steinber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4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p. I-I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În loc de prefaț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psă prima p., în care apare anul, editura titlu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 1042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ĂNESCU, ORD. CUV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ĂNESCU, ORD. CUV. 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efață de Al. Condeescu, p. 5-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30 scanată prost, text nec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32 fără margine, afectat tex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64 fără mar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429 text intinat, e posibil să fie cartea păt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6954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ĂNESCU, ORD. CUV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ĂNESCU, ORD. CUV. 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9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4 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psă p. 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78, 180, 196, 199, 212, 214, 246 tăiat textul la mar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6954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ĂNILOAE,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ĂNILOAE, 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1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6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udiu introductiv de constantin Schifirne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V- XXXV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 întinat ușor textul la cotor.  Scanăm pagina din n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I 3152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E, O.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E, R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ă p. 558-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551, 554-555 întinat textul  (așa este din tipograf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631 (cuprins) textul se vede slab, șters, mai ales nr. pagin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ERE, PUB. 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7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17, 129, 131, 157, 200-201 umbre pe text –trebuie scanate din n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. 188 ondul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yellow"/>
              </w:rPr>
              <w:t>II 90369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VEJA, O.→ MEHEDINȚI, O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VEJA, O. → MEHEDINȚI, O. 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 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p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să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e gardă, cuprin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1, 98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– 2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ără pagină de gard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ără cupr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ini albe neoper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scos margin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251 de scanat din nou, este tăiat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B 645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escarcat dp. ne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SA → Ș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SA → Ş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Ed. 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Ed. critică, note, bibliografie, gosar de Flora Fugari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89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Lipsă p. 8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32-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B II 6849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 → Ș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 → Ş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. critică, note, bibliografie, gosar de Flora Fugari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9 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Lipsă p. 8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2-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e scos marginil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II 6849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SBIERA, F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STÂNCĂ, MED. S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BIERA, F. 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nu are cuprins, am făcut foaia-titl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1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31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efață (“Cuvânt cătră cetitoriu”) p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xtul începe la p.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Lipsă p. 51, 75, 111, 141, 181, 325, 411, (probabil conțineau poze ;  fiindcă textul este cursiv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ot documentul are pagini negre (neoperat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LB 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0:00Z</dcterms:created>
  <dc:creator>Gusi</dc:creator>
  <dc:description/>
  <dc:language>en-US</dc:language>
  <cp:lastModifiedBy>acad</cp:lastModifiedBy>
  <dcterms:modified xsi:type="dcterms:W3CDTF">2013-07-23T06:36:00Z</dcterms:modified>
  <cp:revision>15</cp:revision>
  <dc:subject/>
  <dc:title/>
</cp:coreProperties>
</file>