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70"/>
        <w:gridCol w:w="1559"/>
        <w:gridCol w:w="1418"/>
        <w:gridCol w:w="1417"/>
        <w:gridCol w:w="1476"/>
        <w:gridCol w:w="1926"/>
      </w:tblGrid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lder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bfolder/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şi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diţ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pagin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gini lipsă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entarii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BAR, CALINESC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NIVERSITATE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CTOR, M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 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gina titlu; paginile 24, 2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 are pagina titlu, nu se pot verifica datele bibliografice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LB 59 V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FILOCALIA</w:t>
            </w:r>
          </w:p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FILOCALIA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ro-RO"/>
              </w:rPr>
              <w:t>Sibiu, 19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7 p. (418 cu prefaţ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8, 2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 II 198512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FILOCALIA I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Sibiu, 19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64 p. (480 cu  prefaţ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0-111, 326-327, 384-3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Pag 6-7, 112-113, 328-329, 376-377 sunt scanate de două ori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  <w:lang w:val="ro-RO"/>
              </w:rPr>
              <w:t xml:space="preserve">Pag 276-277 sunt rotite 90 grade (cartea a fost greşit pozitionată la scanat) </w:t>
            </w:r>
          </w:p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ro-RO"/>
              </w:rPr>
              <w:t>B II 19851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FLORIAN, R.I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Bucureşti, Ed. Eminescu, 1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534 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1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 xml:space="preserve">B </w:t>
            </w:r>
            <w:r>
              <w:rPr>
                <w:highlight w:val="cyan"/>
                <w:lang w:val="ro-RO" w:eastAsia="en-US"/>
              </w:rPr>
              <w:t>II 680538</w:t>
            </w:r>
          </w:p>
        </w:tc>
      </w:tr>
      <w:tr>
        <w:trPr>
          <w:trHeight w:val="11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FOCHI, D.E.</w:t>
            </w:r>
          </w:p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ureşti, Ed. Minerva, 197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92 p. (452 cu prefaţa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0-111,  124-125,</w:t>
            </w:r>
          </w:p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20-321,</w:t>
            </w:r>
          </w:p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2-363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Pag. 90-91 de două ori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B </w:t>
            </w:r>
            <w:r>
              <w:rPr>
                <w:rFonts w:eastAsia="Arial Unicode MS" w:cs="Arial Unicode MS" w:ascii="Arial Unicode MS" w:hAnsi="Arial Unicode MS"/>
                <w:sz w:val="13"/>
                <w:szCs w:val="13"/>
                <w:highlight w:val="yellow"/>
              </w:rPr>
              <w:t>II 632477</w:t>
            </w:r>
          </w:p>
        </w:tc>
      </w:tr>
      <w:tr>
        <w:trPr>
          <w:trHeight w:val="11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LC. DOBR.</w:t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ureşti, Ed. Minerva, 197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13 p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2-303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8-389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68-469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 w:eastAsia="en-US"/>
              </w:rPr>
              <w:t>FD II 909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. CUV. I-III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. CUV.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d. Academiei Române, 1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2 p. (348 cu prefaţ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-5, 6-7 ?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LB 28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RANCU-CANDRE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RÂNCU-CANDREA, M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uresci, 1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3 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6-1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LB 28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RÂNCU-CANDREA, R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uresci, 18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4 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5-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ginile lipsă, 55-58, probabil lipsesc din cart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LB 28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UND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da, 18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3 p. (61 numerotate în orig.) De verifica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IMIC DE SCANAT!!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umerotare greşită a paginilor; pag. 24 şi p. 58 sunt omise. Doar 61 de pagini numerotate din 63.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 CRV 74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UNDOIANU, P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ureşti, Minerva, 1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7 p. (incomplet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pseşte textul de la p. 77, prefaţa nu a fost scanată în întregime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nare incompletă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 859.0 / F 9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. BIANU, D. R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?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?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8 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gina titlu;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8-23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56-57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0-1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LB 94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. IONESCU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I. IONESCU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. C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uresci, 18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1 p. (lipsesc 6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-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-1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0-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2-123 dublet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LB 96V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I. IONESCU, F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 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pagina titlu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B </w:t>
            </w:r>
            <w:r>
              <w:rPr>
                <w:highlight w:val="yellow"/>
                <w:lang w:val="ro-RO" w:eastAsia="en-US"/>
              </w:rPr>
              <w:t>II 15548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. NEGRUZZI, S. I-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. NEGRUZZI, S.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ureşti, Ed. Minerva, 1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29 p. (995 cu prefaţa şi nota ed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2-27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U 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LITERE </w:t>
            </w:r>
            <w:r>
              <w:rPr>
                <w:rFonts w:cs="Arial" w:ascii="Arial" w:hAnsi="Arial"/>
                <w:color w:val="3347B2"/>
                <w:shd w:fill="DCF0FF" w:val="clear"/>
              </w:rPr>
              <w:t xml:space="preserve">859/N42-I-1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ENTRALA </w:t>
            </w:r>
            <w:r>
              <w:rPr>
                <w:rFonts w:cs="Arial" w:ascii="Arial" w:hAnsi="Arial"/>
                <w:color w:val="3347B2"/>
                <w:shd w:fill="DCF0FF" w:val="clear"/>
              </w:rPr>
              <w:t>II23266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I. PETROVICI, V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ureşti, Ideea Europeană, 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1 p. (fără cuprins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cuprinsul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Pagina cu sumarul nu a fost scanată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 II 31501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I. VACARESCU, O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Bucureşti, Ed. Minerva, 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 xml:space="preserve">118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 xml:space="preserve">732, 1023, 1038-1040 </w:t>
            </w:r>
          </w:p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Pag. 1038-1040 pot fi albe, nu pare a lipsi text; prefaţa este scanată defectuos, ar trebui refăcute pag. 28, 29, 31, 32, 35, 37, 39, 43, 45, 50, 52, 54, 55, 56, 57, 64, 79, 85 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B I 695591</w:t>
            </w:r>
          </w:p>
          <w:p>
            <w:pPr>
              <w:pStyle w:val="Normal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Bibl. Judeţeană Cluj-Napoca</w:t>
            </w:r>
          </w:p>
          <w:p>
            <w:pPr>
              <w:pStyle w:val="Normal"/>
              <w:jc w:val="center"/>
              <w:rPr/>
            </w:pPr>
            <w:r>
              <w:rPr>
                <w:highlight w:val="cyan"/>
                <w:lang w:val="ro-RO"/>
              </w:rPr>
              <w:t>859.0-82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. VULPESCU, A. C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ureşti, Cartea Românească, 1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1 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, 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-RA BUSUIOC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IBRĂILEANU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IBRAILEANU, O. I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ureşti, Ed. Minerva, 1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54 (467 cu prefat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8-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4-65 dublet</w:t>
            </w:r>
          </w:p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 II 58348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IEUD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 p. (153-17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Pagina titlu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ro-RO"/>
              </w:rPr>
              <w:t>Lipseste pagina titlu a volumului din care este extras textul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B </w:t>
            </w:r>
            <w:r>
              <w:rPr>
                <w:rFonts w:eastAsia="Arial Unicode MS" w:cs="Arial Unicode MS" w:ascii="Arial Unicode MS" w:hAnsi="Arial Unicode MS"/>
                <w:color w:val="212063"/>
                <w:highlight w:val="yellow"/>
                <w:shd w:fill="F5F6F7" w:val="clear"/>
              </w:rPr>
              <w:t>II 63774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DR. LEG. [1652]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d. Academiei RPR, 19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17 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ampila Arhiepiscopiei Iasilor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IONESCU-RION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IONESCU-RION, A. R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ureşti, Ed. Minerva, 19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8 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8-17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9 pref.</w:t>
            </w:r>
          </w:p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2, 133 sunt rotite</w:t>
            </w:r>
          </w:p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8-259 dublet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 I 568617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ORGA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IORGA, IST. AR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ro-RO"/>
              </w:rPr>
              <w:t>224 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Pagina titlu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 II 31008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ORGA, L. R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3 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gina titlu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LB 379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ORGA, M. I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d. Naţională S. Ciornei (fără an)U cota?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6 (194 p. continuativ+ 227, 228 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-22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psesc 31 de pagini, probabil rupte, pierdute din carte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U CENTRALA </w:t>
            </w:r>
            <w:r>
              <w:rPr>
                <w:rFonts w:cs="Arial" w:ascii="Arial" w:hAnsi="Arial"/>
                <w:color w:val="3347B2"/>
                <w:sz w:val="20"/>
                <w:szCs w:val="20"/>
                <w:shd w:fill="DCF0FF" w:val="clear"/>
              </w:rPr>
              <w:t>55288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ORGA, S. BOIERI DR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ălenii de Munte, Ed. „Datina Românească”19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4 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hyperlink r:id="rId2">
              <w:r>
                <w:rPr>
                  <w:rStyle w:val="InternetLink"/>
                  <w:lang w:val="ro-RO"/>
                </w:rPr>
                <w:t>www.dacoroma</w:t>
              </w:r>
            </w:hyperlink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ica.ro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IORGA, S. D. XV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52 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Pagina titlu şi p. 2;</w:t>
            </w:r>
          </w:p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4, 55, 56; 344, 34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 MSSE SALA</w:t>
            </w:r>
          </w:p>
        </w:tc>
      </w:tr>
      <w:tr>
        <w:trPr>
          <w:trHeight w:val="12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IORGA, S. D. XVI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4 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Pagina titlu şi p. 2</w:t>
            </w:r>
          </w:p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 MSSE SALA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IORGA, S. D. X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40 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Pagina titlu;</w:t>
            </w:r>
          </w:p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8-219;</w:t>
            </w:r>
          </w:p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509-513; 518-535; </w:t>
            </w:r>
          </w:p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 MSSE SALA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ORGA, S. D. XX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74 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agina titlu;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0-143;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6-198;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4-205;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0-212;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6-268;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8-311;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0-341;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8-369;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79-381;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8-339;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6-459;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71-47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 MSSE SALA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ORGA, S. D. XXI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7 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agina titlu;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0-293;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2-503; 51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ORGA, V. F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8 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agina titlu; 76-77;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6-87 (albe?); 172-174;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4-195;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LB 38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  <w:p>
            <w:pPr>
              <w:pStyle w:val="Normal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  <w:p>
            <w:pPr>
              <w:pStyle w:val="Normal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  <w:p>
            <w:pPr>
              <w:pStyle w:val="Normal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  <w:p>
            <w:pPr>
              <w:pStyle w:val="Normal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  <w:p>
            <w:pPr>
              <w:pStyle w:val="Normal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  <w:p>
            <w:pPr>
              <w:pStyle w:val="Normal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  <w:t>IOSIF</w:t>
            </w:r>
          </w:p>
          <w:p>
            <w:pPr>
              <w:pStyle w:val="Normal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  <w:p>
            <w:pPr>
              <w:pStyle w:val="Normal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  <w:p>
            <w:pPr>
              <w:pStyle w:val="Normal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  <w:t>IOSIF, PATR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  <w:t>90 p. (după cuprins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  <w:t>Pagina titlu; nu se pot verifica paginile lipsă, scanare defectuoasă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  <w:t>Trebuie să fie scanată din nou, textul este vizibil, dar scanarea nu include numărul paginilor peste tot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  <w:t>ILB 38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ISPIRESCU</w:t>
            </w:r>
          </w:p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ISPIRESCU, L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În O. I, EPL, 1969</w:t>
            </w:r>
          </w:p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2 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Pagina titlu; 126-127;</w:t>
            </w:r>
          </w:p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0-131;</w:t>
            </w:r>
          </w:p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2-143;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ILB 394</w:t>
            </w:r>
          </w:p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NU POT IDENTIFICA EDITIA, POATE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ISPIRESCU, O. 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ureşti, Ed. Minerva, 19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07 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96-97; 176-177; 302-304 (par a fi pag. albe);  </w:t>
            </w:r>
          </w:p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ipsesc 30 de pagini (449-480), se pare din exemplarul respectiv (vezi notaţia de pe ultima pagină)- DA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 II 54939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ST. TEATR. IN ROM. I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ureşti, Ed. Academiei RSR, 19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1 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62;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9-140;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0-291;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U </w:t>
            </w:r>
            <w:r>
              <w:rPr>
                <w:rFonts w:cs="Arial" w:ascii="Arial" w:hAnsi="Arial"/>
                <w:color w:val="3347B2"/>
                <w:sz w:val="20"/>
                <w:szCs w:val="20"/>
                <w:shd w:fill="DCF0FF" w:val="clear"/>
              </w:rPr>
              <w:t>LITERE : A.3523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STORII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STORII  (sigla veche HERODOT2)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6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ureşti, Ed. Minerva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61 p. (719 cu prefaţa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622-623;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0-531, dublet, se află după 608-609. De şters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16 -617 se află după 610-611. înainte de  612-613. De mutat la locul ei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 ???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STORII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LOSA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63-8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63-868 (Total 868 + 58 = 926 p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xtul este continuativ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 ???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aracter">
    <w:name w:val=" Caracter"/>
    <w:qFormat/>
    <w:rPr>
      <w:sz w:val="24"/>
      <w:szCs w:val="24"/>
      <w:lang w:val="en-GB"/>
    </w:rPr>
  </w:style>
  <w:style w:type="character" w:styleId="WWCaracter">
    <w:name w:val="WW- Caracte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orom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58:00Z</dcterms:created>
  <dc:creator>lingvistica</dc:creator>
  <dc:description/>
  <dc:language>en-US</dc:language>
  <cp:lastModifiedBy>acad</cp:lastModifiedBy>
  <dcterms:modified xsi:type="dcterms:W3CDTF">2013-07-18T06:20:00Z</dcterms:modified>
  <cp:revision>23</cp:revision>
  <dc:subject/>
  <dc:title>Folder</dc:title>
</cp:coreProperties>
</file>