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6"/>
        <w:gridCol w:w="1432"/>
        <w:gridCol w:w="1259"/>
        <w:gridCol w:w="1715"/>
        <w:gridCol w:w="3992"/>
        <w:gridCol w:w="1280"/>
      </w:tblGrid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ld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folder/Fis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Pagi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ini lips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ntar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teca / cota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IRLEA, L. P. M.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-LXXIV + 1-3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III-IX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pg. duble, are prefata, foaie titlu, cuprins; pagini cu ilustratii nenumerot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 xml:space="preserve">BLAG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LAGA, O. 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-LXII + 1-6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X-XI, 322-323 poate albe, 586-58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 du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, POEZ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psă pg. titlu; posibil ed. din bibl. veche, 18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4-5, 12-13, 18-19, 28-31, 65-66, 92-95, 102-103, 10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se vede nr. paginii o data la 4 pagini.  pg 42 e prost taiata nu are text pe ea, la fel 64, 70. Pagini single taiate diferit. alfabet chirilic, dacă are format txt, de şters, ininteligibi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, O.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II-XI + 1-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358-359 e dubla, 398-399, 402-403, 458-459 lips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scan pagini duble, nu alb negru ci cu griuri, cu bandă întunecată la co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INTINEANU, O. 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II-VIII + 1-6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390-391 lips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scan pg. duble, alb neg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LIA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LLIAC, S.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-LXXVII + 1-279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XL-XL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pg. du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STAN, P. 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-2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44-145, 186-18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scan pg. duble; de la 188 la 209 tabele, scan pg. single; lipseşte finalul cărţii, rezumate în alte limbi şi tabla de mater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TTA, S. I-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BOTTA, S. 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9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1-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nu lipsesc, dar pg 303 tăiată marginea cu tot cu tex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pg 303 tăiată marginea cu tot cu tex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UREANU, S. I-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UREANU, S.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-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-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- du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 II 56879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NCUS, I. C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-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. 65-133, 137, cotor negru 187, 191, 209 colţ negru, nu se pot ci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TESCU-VOINES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TESCU-VOINESTI, O.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-XVII+ 1-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? După 242 paginile nu sunt numerot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g. duble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EZOIA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gla actuala: BREZOIANU, V. INST, ar trebui pusa exact in denumirea fisie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 pg. nenumer. + I-VI + 1-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-2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. du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TA, S.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-5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8-3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. duble, unele single, tăiate jumătăţile albe sau posibil ilustraţ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TURA, EG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-4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1-453 ; nu e scanat rez. în lb. engleză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g. duble, tăiate paginile nenumerotate cu ilustraţ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cp:keywords/>
  <dc:language>en-US</dc:language>
  <cp:lastModifiedBy>Victor</cp:lastModifiedBy>
  <dcterms:modified xsi:type="dcterms:W3CDTF">2013-05-28T08:26:00Z</dcterms:modified>
  <cp:revision>14</cp:revision>
  <dc:subject/>
  <dc:title>Folder</dc:title>
</cp:coreProperties>
</file>