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61"/>
        <w:gridCol w:w="1440"/>
        <w:gridCol w:w="917"/>
        <w:gridCol w:w="1343"/>
        <w:gridCol w:w="1260"/>
        <w:gridCol w:w="1316"/>
      </w:tblGrid>
      <w:tr>
        <w:trPr>
          <w:trHeight w:val="25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der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folde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ub-subfolder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diţie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pagin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. lipsă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ntarii</w:t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.PETRESCU, M. I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6-1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În locul pag. lipsă apar pag. 128-129</w:t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. ROSETT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. ROSETTI, S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XVI + 7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-188, 759-77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RADULESCU-CODIN, L. P. I </w:t>
            </w:r>
            <w:r>
              <w:rPr>
                <w:b/>
                <w:color w:val="FF0000"/>
                <w:sz w:val="20"/>
                <w:szCs w:val="20"/>
              </w:rPr>
              <w:t>B II70133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8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8-6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Pag. 582-583 scanate de două ori</w:t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ADULESCU-MOTRU, P. E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8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XXXVI + 8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. 140-141 aşezată perpendicular</w:t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RALEA, S.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LEA, S. 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7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XXV + 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. aşezate perpendicular</w:t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LEA, S. 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7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XXVII + 6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ALEA, S. I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8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VII + 6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LEA, S. IV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8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IV + 4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LEA, S. V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8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X + 4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ALEA, S. V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8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V + 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LEA, S. V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8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XVI + 3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RALET, SUV. (1858) </w:t>
            </w:r>
            <w:r>
              <w:rPr>
                <w:b/>
                <w:color w:val="FF0000"/>
                <w:sz w:val="20"/>
                <w:szCs w:val="20"/>
              </w:rPr>
              <w:t>B ?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7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XIX + 1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6-?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 a nu fi scanată toată – pare să continue (începând cu pag. 186)</w:t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B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4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VIII  +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EBREANU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EBREANU, JUR. I-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EBREANU, JUR. I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8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XXVII + 5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EBREANU, JUR. II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8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VIII + 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REBREANU, O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EBREANU, O. I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6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CVI + 3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EBREANU, O. II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6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EBREANU, O. III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68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EBREANU, O. IV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EBREANU, O. V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7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EBREANU, O. VI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7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EBREANU, O. VIII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7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EBREANU, O. IX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78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EBREANU, O. X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8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XLIII + 4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EG. SCOLAST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ONETTI-ROMAN, M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OSCA, E. T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ROSCA, E. T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9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OSCA, E. T. 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6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OSETTI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OSETTI, B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să foaia de titlu</w:t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OSETTI, I. L. R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8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OSETTI, L. DESCANT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7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OSETTI, L. R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OSETTI, L. R. I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-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psă foaia de titlu </w:t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OSETTI, L. R. II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-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psă foaia de titlu </w:t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OSETTI, L. R. IIII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-5, 114-115, 120-121, 124-125, 130-13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psă foaia de titlu </w:t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UCAREANU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UCAREANU, I.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8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UCAREANU, S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4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VIII + 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USSO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USSO, S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13-314?,</w:t>
              <w:br/>
              <w:t xml:space="preserve">372-373? (e posibil </w:t>
            </w:r>
            <w:r>
              <w:rPr>
                <w:sz w:val="20"/>
                <w:szCs w:val="20"/>
                <w:lang w:val="ro-RO"/>
              </w:rPr>
              <w:t>să fie albe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să foaia de titlu</w:t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USSO, S. L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3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USSU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USSU, L. T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---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, 40-41, 184-185, 230-23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psă foaia de titlu </w:t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USSU, ETNOG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8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USSU-SIRIANU, M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USU, L. F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6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60 p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44:00Z</dcterms:created>
  <dc:creator>lingvistica</dc:creator>
  <dc:description/>
  <cp:keywords/>
  <dc:language>en-US</dc:language>
  <cp:lastModifiedBy>STERIAN</cp:lastModifiedBy>
  <dcterms:modified xsi:type="dcterms:W3CDTF">2013-06-02T23:24:00Z</dcterms:modified>
  <cp:revision>18</cp:revision>
  <dc:subject/>
  <dc:title>Folder</dc:title>
</cp:coreProperties>
</file>