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572"/>
        <w:gridCol w:w="1706"/>
        <w:gridCol w:w="1169"/>
        <w:gridCol w:w="1222"/>
        <w:gridCol w:w="1906"/>
        <w:gridCol w:w="1150"/>
      </w:tblGrid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de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older/ Fişie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ţ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de pagin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i lips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(1938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Total: </w:t>
            </w: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1376 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76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să p. 316-317, 356-357, 400-4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 fără foaie de titlu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gini suprapuse, şterse, trunchiate, negre pe alocuri: p. 1-23, p. 31, 70-71, 79, 82, 194, 196, 198, 200, 202, 204, 259, 272, 341… ; pagini întoarse: 33, 34-35, 72-77… ; pagini duble: p. 318-319, 358-359, 398-399 …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erificat de la p. 1 la p. 430!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Restul paginilor le verifică Radu Trif!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ul de Lingvistică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B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Ş, O. 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Total: </w:t>
            </w: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1839 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ile cu planşe nu sunt întotdeauna numerotate (se pare ca paginile care conţin doar imagini/ desene, precum şi paginile goale nu sunt întotdeauna numerotate)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B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Ş, O. A. I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Prefaţă p. III–XXIII!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(23 p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Total: </w:t>
            </w: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663 p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, Bucureşti, Editura Academiei Populare Româ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0 p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AB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Ş, O. A. 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Total: </w:t>
            </w: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897 p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, Bucureşti, Editura Academiei Populare Româ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96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gini scanate de 2 ori: p. 474–47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gina cu </w:t>
            </w:r>
            <w:r>
              <w:rPr>
                <w:rFonts w:cs="Arial" w:ascii="Arial" w:hAnsi="Arial"/>
                <w:i/>
                <w:sz w:val="20"/>
                <w:szCs w:val="20"/>
              </w:rPr>
              <w:t>errata</w:t>
            </w:r>
            <w:r>
              <w:rPr>
                <w:rFonts w:cs="Arial" w:ascii="Arial" w:hAnsi="Arial"/>
                <w:sz w:val="20"/>
                <w:szCs w:val="20"/>
              </w:rPr>
              <w:t xml:space="preserve"> (p. 897) nu este numerotată!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Ş, O. A. II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, Bucureşti, Editura Academiei Populare Româ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9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ALBAŞ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nton Bacalbaşa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Scrieri alese.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[Vol.] I-II. Text ales şi stabilit, studiu introductiv, note şi bibliografie de Virgiliu Ene. Bucureşti, Editura pentru Literatură, 196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pt-BR"/>
              </w:rPr>
              <w:t>Vol. I: 355 p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pt-BR"/>
              </w:rPr>
              <w:t>Vol. II: 367 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Total: </w:t>
            </w: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722 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ALBAŞA, M. T., în BACALBAŞA, S. A. 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În </w:t>
            </w:r>
            <w:r>
              <w:rPr>
                <w:rFonts w:cs="Arial" w:ascii="Arial" w:hAnsi="Arial"/>
                <w:i/>
                <w:sz w:val="20"/>
                <w:szCs w:val="20"/>
              </w:rPr>
              <w:t>Scrieri alese,</w:t>
            </w:r>
            <w:r>
              <w:rPr>
                <w:rFonts w:cs="Arial" w:ascii="Arial" w:hAnsi="Arial"/>
                <w:sz w:val="20"/>
                <w:szCs w:val="20"/>
              </w:rPr>
              <w:t xml:space="preserve"> I. Text ales şi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2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omanesca,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2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omane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2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manesca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2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ve, note şi bibliografie de Virgiliu Ene. Bucureşti, Editura pentru Literatură, 1965, p. 1–88. [Publicate în reviste între 1893 şi 1895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lderul BACALBAŞA, M. T. cuprinde o altă ediţie a operei, din 1893, ediţia din bibliografie a operei este în folderul  BACALBAŞA, S. A. I!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ACALBAŞA, PUB.</w:t>
            </w:r>
            <w:r>
              <w:rPr>
                <w:rFonts w:cs="Arial" w:ascii="Arial" w:hAnsi="Arial"/>
                <w:sz w:val="20"/>
                <w:szCs w:val="20"/>
              </w:rPr>
              <w:t>, în BACALBAŞA, S. A. I şi BACALBAŞA, S. A. I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[Publicistică].</w:t>
            </w: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Ibid.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, p. 210–344. [Publicate în reviste între</w:t>
            </w:r>
            <w:r>
              <w:rPr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1893 şi 1898] ; ibid.</w:t>
            </w:r>
            <w:r>
              <w:rPr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II, 1965, p. 5–228. [Publicate în reviste între 1882 şi 1899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 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ACALBAŞA, V. M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Din viaţa militară.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bid. I, p. 89–207. [Publicate în reviste între 1885 şi 1894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8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BR"/>
              </w:rPr>
              <w:t xml:space="preserve">BACONSK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BR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BR"/>
              </w:rPr>
              <w:t xml:space="preserve">E. Baconsky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  <w:lang w:val="pt-BR"/>
              </w:rPr>
              <w:t xml:space="preserve">Scrieri.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BR"/>
              </w:rPr>
              <w:t>[Vol.] I-II. Ediţie îngrijită, note, cronologie şi bibliografie de Pavel Ţugui. Bucureşti, Cartea Romaneasca, (Mari scriitori români),1990</w:t>
            </w:r>
          </w:p>
          <w:p>
            <w:pPr>
              <w:pStyle w:val="Normal"/>
              <w:rPr>
                <w:rFonts w:ascii="Arial" w:hAnsi="Arial" w:eastAsia="Arial" w:cs="Arial"/>
                <w:color w:val="80008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color w:val="800080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 xml:space="preserve">Vol I: prefaţă, cronologie etc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I-CLII (152 p. )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p. 59-78 (19 p.)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p. 179-198 (19 p.)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p. 306-316 (10 p.)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p. 353-508 (155 p.)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35 p.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Addenda vol. II: p. 273- 365 (96 p.)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Vol. I: 509 p.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Vol. II: 365 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pt-BR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  <w:lang w:val="pt-BR"/>
              </w:rPr>
              <w:t>Total: 874 p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Vol. I: lipsă p. XII-XIII, LXX-LXXI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p. CXXVI- CLII ilizibile, şterse!;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p. 3-9 ilizibile, şterse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highlight w:val="yellow"/>
              </w:rPr>
              <w:t>ORIGINAL STERS PE ALOCURI (LA COTOR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  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B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BR"/>
              </w:rPr>
              <w:t>BACONSKY, B. N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BR"/>
              </w:rPr>
              <w:t xml:space="preserve">A. E. Baconsky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  <w:lang w:val="pt-BR"/>
              </w:rPr>
              <w:t>Biserica Neagră.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BR"/>
              </w:rPr>
              <w:t xml:space="preserve"> Roman.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  <w:t xml:space="preserve">Î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  <w:lang w:val="it-IT"/>
              </w:rPr>
              <w:t xml:space="preserve">Scrieri,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BR"/>
              </w:rPr>
              <w:t>II, p. 145–269. [Scrisă în 1970; publicată postum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4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BR"/>
              </w:rPr>
              <w:t>BACONSKY, C. V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BR"/>
              </w:rPr>
              <w:t xml:space="preserve">1969 A. E. Baconsky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  <w:lang w:val="pt-BR"/>
              </w:rPr>
              <w:t xml:space="preserve">Cadavre în vid.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BR"/>
              </w:rPr>
              <w:t>Poezii. Ibid. I,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BR"/>
              </w:rPr>
              <w:t>p. 317–3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Pdf-ul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BR"/>
              </w:rPr>
              <w:t xml:space="preserve">BACONSKY, S. I este, de fapt, var. ocerizată a textului respectiv! Adevăratul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pdf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BR"/>
              </w:rPr>
              <w:t>BACONSKY, S. I este sub alt nume in acelaşi folder!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BR"/>
              </w:rPr>
              <w:t>BACONSKY, C. Z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BR"/>
              </w:rPr>
              <w:t xml:space="preserve">1954 A. E. Baconsky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  <w:lang w:val="pt-BR"/>
              </w:rPr>
              <w:t xml:space="preserve">Din volumul Cântece de zi şi noapte.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BR"/>
              </w:rPr>
              <w:t>Ibid. I p. 11–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47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BR"/>
              </w:rPr>
              <w:t>BACONSKY, D. I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BR"/>
              </w:rPr>
              <w:t xml:space="preserve">1957 A. E. Baconsky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  <w:lang w:val="pt-BR"/>
              </w:rPr>
              <w:t xml:space="preserve">Dincolo de iarnă.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BR"/>
              </w:rPr>
              <w:t>Pasteluri. Ibid. I p. 79–1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38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ACONSKY,E. N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BR"/>
              </w:rPr>
              <w:t xml:space="preserve">1967 A. E. Baconsky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  <w:lang w:val="pt-BR"/>
              </w:rPr>
              <w:t xml:space="preserve">Echinoxul nebunilor şi alte povestiri.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BR"/>
              </w:rPr>
              <w:t>Ibid. II, p. 5–1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138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 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BR"/>
              </w:rPr>
              <w:t>BACONSKY, F. M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BR"/>
              </w:rPr>
              <w:t xml:space="preserve">1957 A. E. Baconsky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  <w:lang w:val="pt-BR"/>
              </w:rPr>
              <w:t xml:space="preserve">Fluxul memoriei.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BR"/>
              </w:rPr>
              <w:t>Poezii. Ibid. I, p. 119–1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59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 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BR"/>
              </w:rPr>
              <w:t>BACONSKY, F. R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BR"/>
              </w:rPr>
              <w:t xml:space="preserve">1964 A. E. Baconsky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  <w:lang w:val="pt-BR"/>
              </w:rPr>
              <w:t xml:space="preserve">Fiul risipitor.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Poezii. Ibid. I. p. 251–3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54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ACONSKY, I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BR"/>
              </w:rPr>
              <w:t>1962 A. E. Baconsky,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  <w:lang w:val="pt-BR"/>
              </w:rPr>
              <w:t xml:space="preserve"> Imn către zorii de zi.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BR"/>
              </w:rPr>
              <w:t>Ibid. I. 199–2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50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ACOVIA, 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G. Bacovia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Opere.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efaţă, antologie, note, bibliografie de Mihail Petroveanu. Text stabilit, variante de Cornelia Botez. Bucureşti, Editura Minerva, (Scriitori români), 1978.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pt-BR"/>
              </w:rPr>
              <w:t xml:space="preserve">Total: </w:t>
            </w: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  <w:lang w:val="pt-BR"/>
              </w:rPr>
              <w:t>732 p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ACOVIA, C. F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936 G. Bacovia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Comedii în fond.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Î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Opere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, p. 139–187. [Publicate în reviste între 1899 şi 1936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ACOVIA, C. V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930 G. Bacovia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Cu voi...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bid. p. 105–137. [Publicate în reviste între 1904 şi 1930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2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ACOVIA, PLUMB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916 G. Bacovia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Plumb.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bid. p. 3–59. [Publicate în reviste între 1903 şi 1916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6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ACOVIA, S. B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946 G. Bacovia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Stanţe burgheze.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bid. p. 189–2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ACOVIA, S. G</w:t>
            </w:r>
            <w:r>
              <w:rPr>
                <w:lang w:val="pt-BR"/>
              </w:rPr>
              <w:t>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926 G. Bacovia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Scântei galbene.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bid.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. 61–104. [Publicate în reviste între 1902 şi 1926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3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BARB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BR"/>
              </w:rPr>
              <w:t xml:space="preserve">Eugen Barbu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  <w:lang w:val="pt-BR"/>
              </w:rPr>
              <w:t xml:space="preserve">Opere.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BR"/>
              </w:rPr>
              <w:t xml:space="preserve">[Vol.] I-II. Ediţie îngrijită, cronologie, note, comentarii, repere critice de Mihai Ungheanu. Bucureşti, Fundaţia Naţională pentru Ştiinţă şi Artă. Univers Enciclopedic, (Colecţia „Opere fundamentale”),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BR"/>
              </w:rPr>
              <w:t xml:space="preserve">2006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Vol. I:  1603 p.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Vol. al II-lea:  1880 p.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Total: 3483 p.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vol. al II-lea: lipsă p. 986</w:t>
            </w: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  <w:lang w:val="de-DE"/>
              </w:rPr>
              <w:t>–98</w:t>
            </w: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7, 1018</w:t>
            </w: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  <w:lang w:val="de-DE"/>
              </w:rPr>
              <w:t>–1019, 1036–1037, 1094–1095, 1290–1291, 1430–1431, 1490–1491, 1529–1530, 1604–16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vol. al II-lea: p. 773, 787 trunchiate/ retezate jos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 xml:space="preserve">p. 842-843 neagră la mijloc!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 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de-DE"/>
              </w:rPr>
              <w:t>BARBU, G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de-DE"/>
              </w:rPr>
              <w:t xml:space="preserve">1957 Eugen Barbu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  <w:lang w:val="de-DE"/>
              </w:rPr>
              <w:t xml:space="preserve">Groapa.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o-RO"/>
              </w:rPr>
              <w:t xml:space="preserve">Î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  <w:lang w:val="ro-RO"/>
              </w:rPr>
              <w:t xml:space="preserve">Opere,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o-RO"/>
              </w:rPr>
              <w:t>I, p. 1 025–1 4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27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o-RO"/>
              </w:rPr>
              <w:t>BARBU, M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de-DE"/>
              </w:rPr>
              <w:t xml:space="preserve">1975 Eugen Barbu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  <w:lang w:val="de-DE"/>
              </w:rPr>
              <w:t xml:space="preserve">Miresele.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de-DE"/>
              </w:rPr>
              <w:t>Ibid. I p. 863–927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64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  <w:t>BARBU, M. SF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  <w:t>1969 Eugen Barbu,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  <w:lang w:val="fr-FR"/>
              </w:rPr>
              <w:t xml:space="preserve"> Martiriul Sfântului Sebastian.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  <w:t xml:space="preserve">Ibid.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de-DE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  <w:t>p. 737–86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125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  <w:t>BARBU, O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  <w:t xml:space="preserve">1957 Eugen Barbu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  <w:lang w:val="it-IT"/>
              </w:rPr>
              <w:t xml:space="preserve">Oaie şi ai săi.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Ibid.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de-DE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p. 3–2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294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BARBU, P. D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  <w:t xml:space="preserve">1962 Eugen Barbu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  <w:lang w:val="fr-FR"/>
              </w:rPr>
              <w:t xml:space="preserve">Prânzul de duminică.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  <w:t xml:space="preserve">Ibid.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de-DE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  <w:t>p. 299–6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304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  <w:t>BARBU, PRINC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  <w:t xml:space="preserve">1969 Eugen Barbu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  <w:lang w:val="fr-FR"/>
              </w:rPr>
              <w:t>Princepele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  <w:t>. Roman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  <w:lang w:val="fr-FR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  <w:t>Ibid. II, p. 391–7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367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lipsă p. 420-421, 686-687, 728-7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agini cu capete de rând/ margini ilizibile: 398-417, 424-425, 428-429, 430-43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34-443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50-453, 456-457, 468-485, 550-551, 576-577, 610-611, 624-625, 676-677; 690-691, 702-703, 710-7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  <w:t>BARBU, S. N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ES"/>
              </w:rPr>
              <w:t xml:space="preserve">1981 Eugen Barbu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  <w:lang w:val="es-ES"/>
              </w:rPr>
              <w:t xml:space="preserve">Săptămâna nebunilor.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s-ES"/>
              </w:rPr>
              <w:t>Ibid. II p. 5–3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385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lipsă p. 248-24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agini cu capete de rând/ margini ilizibile: 258-259, 268-269, 290-293, 340-341, 344-349, 354-359, 370-371, 382-3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it-IT"/>
              </w:rPr>
              <w:t>BĂLCESCU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universitat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it-IT"/>
              </w:rPr>
              <w:t>Vol. I: 419 p.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it-IT"/>
              </w:rPr>
              <w:t>Vol. II: 303 p.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it-IT"/>
              </w:rPr>
              <w:t>Vol. III: 369 p.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it-IT"/>
              </w:rPr>
              <w:t>Vol. IV: 509 p.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Total: </w:t>
            </w: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1600 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it-IT"/>
              </w:rPr>
              <w:t xml:space="preserve">Vol. I: </w:t>
            </w:r>
            <w:r>
              <w:rPr>
                <w:rFonts w:cs="Arial" w:ascii="Arial" w:hAnsi="Arial"/>
                <w:color w:val="800080"/>
                <w:sz w:val="20"/>
                <w:szCs w:val="20"/>
              </w:rPr>
              <w:t>lipsă p. 374-375;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it-IT"/>
              </w:rPr>
              <w:t xml:space="preserve">Vol. II: </w:t>
            </w: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lipsă p. </w:t>
            </w:r>
            <w:r>
              <w:rPr>
                <w:rFonts w:cs="Arial" w:ascii="Arial" w:hAnsi="Arial"/>
                <w:color w:val="800080"/>
                <w:sz w:val="20"/>
                <w:szCs w:val="20"/>
                <w:lang w:val="it-IT"/>
              </w:rPr>
              <w:t>206</w:t>
            </w:r>
            <w:r>
              <w:rPr>
                <w:rFonts w:cs="Arial" w:ascii="Arial" w:hAnsi="Arial"/>
                <w:color w:val="800080"/>
                <w:sz w:val="20"/>
                <w:szCs w:val="20"/>
              </w:rPr>
              <w:t>-207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it-IT"/>
              </w:rPr>
              <w:t>Vol. IV: p. 12 uşor ilizibilă, p. 433 uşor ştears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 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ĂLCESCU, COR.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. Bălcescu, [Corespondenţă. Scrisori, memorii, adrese, documente, note şi materiale].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Î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 xml:space="preserve">Opere,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V, p. 35–283. [Scrise între 1838 şi 1852]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[Se vor cita numai textele scrise în limba română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ĂLCESCU, M. V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Nicolae Bălcescu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Românii supt Mihai Voevod Viteazul.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Ibid. III, p. 11–309.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[Scris între 1847 şi 1852; publicat postum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8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ĂLCESCU, P. A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1844 Nicolae Bălcescu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 xml:space="preserve">Puterea armată şi arta militară de la întemeierea principatului Valahiei până acum.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bid.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, p. 43–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ĂLCESCU, SCR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Nicolae Bălcescu, [Scrieri istorice, politice şi economice]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 xml:space="preserve">1844–1847.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exte, note şi materiale. Ibid.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, p. 79–220;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1848–1852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Texte, note şi materiale. Ibid. II, p. 8–32; ibid.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102–178.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[Se citează numai scrierile în română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. duble 116-1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BA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Jean Bart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Scrieri.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[Vol.] I-II. I. Ediţie îngrijită, prefaţă, note, glosar, indici şi bibliografie de C. Mohanu; II. Ediţie îngrijită, note şi bibliografie de C. Mohanu. Bucureşti, Editura Minerva,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(Colecţia Restitutio),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974-1979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Total vol. I:  607 p.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Total vol. II:  663 p.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Total: </w:t>
            </w: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1270 p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ro-RO"/>
              </w:rPr>
              <w:t>prefaţă I-LXIII (53 p.)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800080"/>
                <w:sz w:val="20"/>
                <w:szCs w:val="20"/>
              </w:rPr>
              <w:t>Addenda</w:t>
            </w: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 etc.: p. 450 </w:t>
            </w:r>
            <w:r>
              <w:rPr>
                <w:rFonts w:cs="Arial" w:ascii="Arial" w:hAnsi="Arial"/>
                <w:color w:val="800080"/>
                <w:sz w:val="20"/>
                <w:szCs w:val="20"/>
                <w:lang w:val="pt-BR"/>
              </w:rPr>
              <w:t xml:space="preserve">– </w:t>
            </w:r>
            <w:r>
              <w:rPr>
                <w:rFonts w:cs="Arial" w:ascii="Arial" w:hAnsi="Arial"/>
                <w:color w:val="800080"/>
                <w:sz w:val="20"/>
                <w:szCs w:val="20"/>
              </w:rPr>
              <w:t>607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Vol. II: pagini cu capete de rand/ margini ilizibile: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68-4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ART, C. R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931 Jean Bart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O corabie românească. Nava-şcoală bricul „Mircea”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Î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Scrieri,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I, p. 428–4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ART, DEL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925 Jean Bart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În deltă. </w:t>
            </w:r>
            <w:r>
              <w:rPr>
                <w:rFonts w:cs="Arial" w:ascii="Arial" w:hAnsi="Arial"/>
                <w:sz w:val="20"/>
                <w:szCs w:val="20"/>
              </w:rPr>
              <w:t>Ibid. I, p. 251–2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BART, E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1933 Jean Bart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Europolis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. Ibid. II, p. 77–3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ART, Î. A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1928 Jean Bart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 xml:space="preserve">Însemnări şi amintiri. </w:t>
            </w:r>
            <w:r>
              <w:rPr>
                <w:rFonts w:cs="Arial" w:ascii="Arial" w:hAnsi="Arial"/>
                <w:sz w:val="20"/>
                <w:szCs w:val="20"/>
              </w:rPr>
              <w:t xml:space="preserve">Ibid.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p. 328–4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să p. 4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l. II: pagini cu capete de rând/ margini ilizibi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-335, 358-359, 372-375, 382-383, 388-3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, J. B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1901 Jean Bart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 xml:space="preserve">Jurnal de bord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Ibid. I, p. 1–11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 p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ART, OC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1926 Jean Bart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 xml:space="preserve">Peste ocean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Ibid.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p. 299 – 4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fr-F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BĂLTEANU, T. MAG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Bălteanu, Valeriu, </w:t>
            </w: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 xml:space="preserve">Terminologia magică populară românească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Bucureşti, Paideia, 2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Total: </w:t>
            </w: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231 p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să p. 158-15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În bibliografie este de fapt cu sigla TERM. MAG. !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ul de Lingvistică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ĂNCIL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Vasile Băncilă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 xml:space="preserve">Opere.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[Vol.] I ş. u. Ediţie îngrijită de Dora Mezdrea. Brăila, Muzeul Brăilei, Editura Istros, 2003 ş. u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Total vol VI: 223 p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Total vol VII: 359 p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Total vol VIII: 389 p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Total: </w:t>
            </w: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971 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ĂNCILĂ, FIL. – D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as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le Băncilă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Sistem de filozofie. 2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Definiţia filozofiei.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În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 Opere,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I, p. 9–2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it-I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ĂNCILĂ, FIL. – M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Vasile Băncilă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Sistem de filozofie. 1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Metafizica.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bid.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II, p. 9–317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ĂNCILĂ, FIL. – T. C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Vasile Băncilă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Sistem de filozofie. 3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Teoria cunoaşterii. Artă şi cunoaştere.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bid.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III  p. 9 –3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ĂNULESCU, O. I</w:t>
            </w: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prefaţă p. I-LXVI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(57 p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Total: 1192 p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B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yellow"/>
                <w:lang w:val="pt-BR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35 p.</w:t>
            </w:r>
          </w:p>
          <w:p>
            <w:pPr>
              <w:pStyle w:val="Normal"/>
              <w:rPr>
                <w:rFonts w:ascii="Arial" w:hAnsi="Arial" w:eastAsia="Arial" w:cs="Arial"/>
                <w:color w:val="80008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color w:val="800080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lipsă p. 852-853, 1100-11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ĂNUŢ, T. 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1931 A. P. Bănuţ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 xml:space="preserve">Tempi passati.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Î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Scrier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. Umor şi satiră. p. 55–2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Total: </w:t>
            </w: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457 p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83 p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lderul actual este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BĂNUŢ, S.!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ĂRNUŢIU, I. FI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imion Bărnuţiu,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 xml:space="preserve">Istoria filosofiei. </w:t>
            </w:r>
            <w:r>
              <w:rPr>
                <w:rFonts w:cs="Arial" w:ascii="Arial" w:hAnsi="Arial"/>
                <w:sz w:val="20"/>
                <w:szCs w:val="20"/>
              </w:rPr>
              <w:t xml:space="preserve">[Vol.] I–II. Bucureşti, Romania press.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. Ediţie princeps după manuscris, realizată de Ioan Chindriş, Mihai-Teodor Racoviţan, Gavril Matei. Coordonator Ioan Chindriş. 2000, 256 p.; II: Ediţie princeps după manuscris, realizată de Ioan Chindriş, Ionuţ Isac, Mihai-Teodor Racoviţan. Coordonator Ioan Chindriş. 2002, 224 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Total: </w:t>
            </w: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480 p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ĂRNUŢIU, I. FIL.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ĂRNUŢIU, I. FIL.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256 p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24 p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fr-F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ASSARABESCU, D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I. A. Bassarabescu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 xml:space="preserve">Pe drezină.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Nuvele şi schiţe umoristice.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Ediţie de Teodor Vârgolici. Bucureşti, Editura Minerva, 19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Total: </w:t>
            </w: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31 p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lderul este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BASSARABESCU, D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.!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o-RO"/>
              </w:rPr>
              <w:t>BELDIMAN, 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ro-RO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Total: 143 p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43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lipsă p. 40, 4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can fără foaie de titlu!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BELLU, A. C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RESCAN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Total: </w:t>
            </w: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235 p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să p. 208-2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oape toate paginile sunt gri, şterse, pe alocuri ilizibile!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o-RO"/>
              </w:rPr>
              <w:t>BERECHET, IST. DR. 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Prefaţă p. I-VI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(7 p.)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Total: 586 p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79 p.</w:t>
            </w:r>
          </w:p>
          <w:p>
            <w:pPr>
              <w:pStyle w:val="Normal"/>
              <w:rPr>
                <w:rFonts w:ascii="Arial" w:hAnsi="Arial" w:eastAsia="Arial" w:cs="Arial"/>
                <w:color w:val="80008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color w:val="800080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Lipsă de la p. 534 la p. 572!!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  <w:t>În bibliografie este de fapt cu sigla BERECHET, DR. ROM. 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rebuie întoarse toate paginile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otite corect, rămân întoarse p. 24-25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ERNEA, G. 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Ernest Bernea,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 xml:space="preserve">Cadre ale gândirii populare româneşti. Contribuţii la reprezentarea spaţiului, timpului şi cauzalităţii.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Bucureşti,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Editura Cartea Românească,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985, 317 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pt-BR"/>
              </w:rPr>
              <w:t xml:space="preserve">Total: </w:t>
            </w: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  <w:lang w:val="pt-BR"/>
              </w:rPr>
              <w:t>317 p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7 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o-RO"/>
              </w:rPr>
              <w:t xml:space="preserve">BIBERI, A. 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BR"/>
              </w:rPr>
              <w:t xml:space="preserve">Ion Biberi,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val="pt-BR"/>
              </w:rPr>
              <w:t>Arta suprarealistă. Privire critică.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BR"/>
              </w:rPr>
              <w:t xml:space="preserve"> Bucureşti, Editura Meridiane, 1973, 103 p. </w:t>
            </w: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  <w:lang w:val="pt-BR"/>
              </w:rPr>
              <w:t>Total: 105 p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BR"/>
              </w:rPr>
              <w:t xml:space="preserve">103 p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  <w:t>Margini uşor ilizibile în stânga, sus: p. 42-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  <w:t xml:space="preserve">A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8000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aracterCaracterCharCharCaracterCaracterCharCharCharCharCharChar">
    <w:name w:val="Caracter Caracter Char Char Caracter Caracter Char Char Caracter Caracter Char Char Char Char Char Char"/>
    <w:basedOn w:val="Normal"/>
    <w:qFormat/>
    <w:pPr/>
    <w:rPr>
      <w:rFonts w:ascii="Arial" w:hAnsi="Arial" w:cs="Arial"/>
      <w:lang w:val="pl-PL"/>
    </w:rPr>
  </w:style>
  <w:style w:type="paragraph" w:styleId="CaracterCaracterCharCharCaracterCaracterCharCharCaracterCaracterCharChar">
    <w:name w:val="Caracter Caracter Char Char Caracter Caracter Char Char Caracter Caracter Char Char"/>
    <w:basedOn w:val="Normal"/>
    <w:qFormat/>
    <w:pPr/>
    <w:rPr>
      <w:rFonts w:ascii="Arial" w:hAnsi="Arial"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4:00Z</dcterms:created>
  <dc:creator>lingvistica</dc:creator>
  <dc:description/>
  <cp:keywords/>
  <dc:language>en-US</dc:language>
  <cp:lastModifiedBy>Monica</cp:lastModifiedBy>
  <dcterms:modified xsi:type="dcterms:W3CDTF">2013-07-02T10:40:00Z</dcterms:modified>
  <cp:revision>1112</cp:revision>
  <dc:subject/>
  <dc:title>Folder</dc:title>
</cp:coreProperties>
</file>