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70"/>
        <w:gridCol w:w="1559"/>
        <w:gridCol w:w="1418"/>
        <w:gridCol w:w="1417"/>
        <w:gridCol w:w="1476"/>
        <w:gridCol w:w="1926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lder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folder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i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iţ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ag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i lips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entari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BAR, CALINES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TOR, M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; paginile 24, 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are pagina titlu, nu se pot verifica datele bibliografice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59 V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OCALIA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OCALIA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>Sibiu, 1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7 p. (418 cu prefaţ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8, 2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198512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OCALIA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ibiu, 1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4 p. (480 cu  prefaţ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-111, 326-327, 384-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 6-7, 112-113, 328-329, 376-377 sunt scanate de două ori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 xml:space="preserve">Pag 276-277 sunt rotite 90 grade (cartea a fost greşit pozitionată la scanat) 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o-RO"/>
              </w:rPr>
              <w:t>B II 1985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FLORIAN, R.I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Eminescu, 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534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B </w:t>
            </w:r>
            <w:r>
              <w:rPr>
                <w:highlight w:val="cyan"/>
                <w:lang w:val="ro-RO" w:eastAsia="en-US"/>
              </w:rPr>
              <w:t>II 680538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FOCHI, D.E.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Minerva, 197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392 p. (452 cu prefaţa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10-111,  124-125,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320-321,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362-36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Pag. 90-91 de două ori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13"/>
                <w:szCs w:val="13"/>
                <w:highlight w:val="cyan"/>
              </w:rPr>
              <w:t>II 632477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LC. DOBR.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Minerva, 19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3 p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2-303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8-389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8-46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FD II 909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. CUV. I-III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. CUV.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Academiei Române, 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 p. (348 cu prefaţ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, 6-7 ?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2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RANCU-CANDRE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RÂNCU-CANDREA, 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sci, 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3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-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28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RÂNCU-CANDREA, 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sci, 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ile lipsă, 55-58, probabil lipsesc din car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2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, 18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 p. (61 numerotate în orig.) De verifica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MIC DE SCANAT!!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rotare greşită a paginilor; pag. 24 şi p. 58 sunt omise. Doar 61 de pagini numerotate din 63.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CRV 7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DOIANU, P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Minerva, 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 p. (incomple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eşte textul de la p. 77, prefaţa nu a fost scanată în întregime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nare incomplet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859.0 / F 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BIANU, D. R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8-23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6-57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-1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94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IONESC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. IONESCU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. 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sci, 1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1 p. (lipsesc 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-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-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2-123 duble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96V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. IONESCU,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30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pagina titl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B </w:t>
            </w:r>
            <w:r>
              <w:rPr>
                <w:highlight w:val="cyan"/>
                <w:lang w:val="ro-RO" w:eastAsia="en-US"/>
              </w:rPr>
              <w:t>II 15548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NEGRUZZI, S. I-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NEGRUZZI, S.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Minerva,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9 p. (995 cu prefaţa şi nota e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-27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TERE </w:t>
            </w:r>
            <w:r>
              <w:rPr>
                <w:rFonts w:cs="Arial" w:ascii="Arial" w:hAnsi="Arial"/>
                <w:color w:val="3347B2"/>
                <w:shd w:fill="DCF0FF" w:val="clear"/>
              </w:rPr>
              <w:t xml:space="preserve">859/N42-I-1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ENTRALA </w:t>
            </w:r>
            <w:r>
              <w:rPr>
                <w:rFonts w:cs="Arial" w:ascii="Arial" w:hAnsi="Arial"/>
                <w:color w:val="3347B2"/>
                <w:shd w:fill="DCF0FF" w:val="clear"/>
              </w:rPr>
              <w:t>II2326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. PETROVICI, V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ureşti, Ideea Europeană,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1 p. (fără cuprin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prinsu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cu sumarul nu a fost scanat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II 3150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. VACARESCU, O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Minerva,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ro-RO"/>
              </w:rPr>
              <w:t xml:space="preserve">11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732, 1023, 1038-1040 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Pag. 1038-1040 pot fi albe, nu pare a lipsi text; prefaţa este scanată defectuos, ar trebui refăcute pag. 28, 29, 31, 32, 35, 37, 39, 43, 45, 50, 52, 54, 55, 56, 57, 64, 79, 85 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 I 695591</w:t>
            </w:r>
          </w:p>
          <w:p>
            <w:pPr>
              <w:pStyle w:val="Normal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ibl. Judeţeană Cluj-Napoca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859.0-8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VULPESCU, A. C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Cartea Românească,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1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, 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-RA BUSUIOC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BRĂILEAN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BRAILEANU, O.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Minerva, 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454 (467 cu prefa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58-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64-65 dublet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 II 5834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EUD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8 p. (153-17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Pagina titl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ro-RO"/>
              </w:rPr>
              <w:t>Lipseste pagina titlu a volumului din care este extras textul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color w:val="212063"/>
                <w:highlight w:val="cyan"/>
                <w:shd w:fill="F5F6F7" w:val="clear"/>
              </w:rPr>
              <w:t>II 6377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DR. LEG. [1652]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Academiei RPR, 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7 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</w:t>
            </w:r>
            <w:r>
              <w:rPr>
                <w:rFonts w:cs="Arial" w:ascii="Arial" w:hAnsi="Arial"/>
                <w:color w:val="0000CC"/>
                <w:sz w:val="18"/>
                <w:szCs w:val="18"/>
                <w:shd w:fill="DCF0FF" w:val="clear"/>
              </w:rPr>
              <w:t>CENTRALA III4010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ONESCU-RIO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ONESCU-RION, A. 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Minerva, 1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33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78-17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59 pref.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32, 133 sunt rotite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258-259 duble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 I 568617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ORGA, IST. AR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42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Pagina titl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 II 31008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L. 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379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M. 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Naţională S. Ciornei (fără an)U cota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 (194 p. continuativ+ 227, 228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-2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esc 31 de pagini, probabil rupte, pierdute din carte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55288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S. BOIERI 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ălenii de Munte, Ed. „Datina Românească”1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www.dacoroma</w:t>
              </w:r>
            </w:hyperlink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ica.ro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S. D. X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2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 şi p. 2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, 55, 56; 344, 3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MSSE SALA</w:t>
            </w:r>
          </w:p>
        </w:tc>
      </w:tr>
      <w:tr>
        <w:trPr>
          <w:trHeight w:val="12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S. D. XV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 şi p. 2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MSSE SALA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ORGA, S. D. X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0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Pagina titlu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8-219;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509-513; 518-535; </w:t>
            </w:r>
          </w:p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 MSSE SALA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S. D. XX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4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gina titlu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-143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-198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-205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-212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-268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8-31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0-34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-369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9-38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8-339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6-459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-4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MSSE SALA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S. D. XX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7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gina titlu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0-293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2-503; 5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RGA, V. F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gina titlu; 76-77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-87 (albe?); 172-174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-195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38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IOSIF</w:t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IOSIF, PAT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90 p. (după cuprin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Pagina titlu; nu se pot verifica paginile lipsă, scanare defectuoasă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Trebuie să fie scanată din nou, textul este vizibil, dar scanarea nu include numărul paginilor peste tot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  <w:t>ILB 38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PIRES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PIRESCU,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2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titlu; 126-127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-13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-143;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B 39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 POT IDENTIFICA EDITIA, POATE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ISPIRESCU, O.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ucureşti, Ed. Minerva, 1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807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 xml:space="preserve">96-97; 176-177; 302-304 (par a fi pag. albe);  </w:t>
            </w:r>
          </w:p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449-4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Lipsesc 30 de pagini (449-480), se pare din exemplarul respectiv (vezi notaţia de pe ultima pagină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B II 54939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. TEATR. IN ROM. 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Academiei RSR, 1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1 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2;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9-140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0-291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LITERE : A.352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I  (sigla veche HERODOT2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, Ed. Minerv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1 p. (719 cu prefaţ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22-623;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0-531, dublet, se află după 608-609. De şters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6 -617 se află după 610-611. înainte de  612-613. De mutat la locul ei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???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S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3-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3-868 (Total 868 + 58 = 926 p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xtul este continuati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???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ro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8:00Z</dcterms:created>
  <dc:creator>lingvistica</dc:creator>
  <dc:description/>
  <cp:keywords/>
  <dc:language>en-US</dc:language>
  <cp:lastModifiedBy>Monica</cp:lastModifiedBy>
  <dcterms:modified xsi:type="dcterms:W3CDTF">2013-07-01T20:06:00Z</dcterms:modified>
  <cp:revision>14</cp:revision>
  <dc:subject/>
  <dc:title>Folder</dc:title>
</cp:coreProperties>
</file>