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3179"/>
        <w:gridCol w:w="24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I. CARAGIALE, 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5 p. + CXIV [prefa</w:t>
            </w:r>
            <w:r>
              <w:rPr>
                <w:lang w:val="ro-RO"/>
              </w:rPr>
              <w:t>ţă</w:t>
            </w:r>
            <w:r>
              <w:rPr/>
              <w:t>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. LOVINESCU, J. (1981-1984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sa pg. 316-3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7 p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RĂDULESCU, L.DET. 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. 384 nu e scanata b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 vad prost paginile pt ca sunt intunecate de o bara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p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RĂDULESCU, L.DET. 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.28+29 sunt asezate inv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g. 74+75 scanate de doua or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 p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SIMIONESCU, I. 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5pg. +X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SIMIONESCU, I. 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 pg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SIMIONESCU, I. IV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. 164-165 nu sunt scan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 pg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AR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pg. + XI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DONSKI, O. 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 pg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DONSKI, O. 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 pg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DONSKI, O. I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 pg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DONSKI, O. IV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 pg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DONSKI, O. V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 pg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DONSKI, O. V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9 p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DONSKI, O. V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7 pg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IST. II [1846]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 ca pg 184 e numerotata 1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psa pg 336-337, dar cred ca nici in carte nu e text (probabil sunt poze), pentru ca pare sa se continue 335 cu 3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d ca pag 378 e numerotata gresit 3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 pg. + III [cuprins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MU</w:t>
            </w:r>
            <w:r>
              <w:rPr>
                <w:lang w:val="ro-RO"/>
              </w:rPr>
              <w:t>ŞATESCU, S. 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</w:t>
            </w:r>
            <w:r>
              <w:rPr>
                <w:lang w:val="ro-RO"/>
              </w:rPr>
              <w:t>ŞATESCU, S. 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</w:t>
            </w:r>
            <w:r>
              <w:rPr>
                <w:lang w:val="ro-RO"/>
              </w:rPr>
              <w:t>ŞATESCU, S. I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</w:t>
            </w:r>
            <w:r>
              <w:rPr>
                <w:lang w:val="ro-RO"/>
              </w:rPr>
              <w:t>ŞATESCU, S. IV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</w:t>
            </w:r>
            <w:r>
              <w:rPr>
                <w:lang w:val="ro-RO"/>
              </w:rPr>
              <w:t>ŞATESCU, S. V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</w:t>
            </w:r>
            <w:r>
              <w:rPr>
                <w:lang w:val="ro-RO"/>
              </w:rPr>
              <w:t>ŞATESCU, S. V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</w:t>
            </w:r>
            <w:r>
              <w:rPr>
                <w:lang w:val="ro-RO"/>
              </w:rPr>
              <w:t>ŞATESCU, S. V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</w:t>
            </w:r>
            <w:r>
              <w:rPr>
                <w:lang w:val="ro-RO"/>
              </w:rPr>
              <w:t>ŞATESCU, S. VI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. 17, 21, 24, 25, 28, 29, 32, 338, 339, 342, 343, 346, 347, 350, 351 se vad pros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NU, GR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are pagina titl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 p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NU, 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 43, 173, 181, 184, 185, 188 se vad r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psa pg 224-2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verificat daca are cuprin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 pg + X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NU, 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are pagina tit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ebuie scanata toata!!!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GU, C.F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p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ESANU, 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. 23, 154-155, 156-157, 158-159, 160-161, 162, 180, 190, 192, 194, 196, 216, 224, 230, 244  prost scan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 p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ULEANU, C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-1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ULEANU, 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-27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ULEANU, PL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-17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ULEANU, R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6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ULEANU, 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la 297 sunt asezate invers (e varianta intreaga care reia celelalte opere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IX+ 3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OIANU, S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are pagina titlu, cuprin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 p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RIU, PL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are pagina titl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p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N, S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sa pg 7-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p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NAR, E.S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ini cu probleme 17,23, 24, 25, 27, 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NAR, RE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ITVENIC (sec. XVII in DR II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-32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AIL, 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ULESCU, O 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1 pg + LXX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ULESCU, O 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 p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ULESCU, O I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ULESCU, O IV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ULESCU, 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 30 e scanata pros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SC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POT DESCHID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E, S.A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+X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MIH</w:t>
            </w:r>
            <w:r>
              <w:rPr>
                <w:lang w:val="ro-RO"/>
              </w:rPr>
              <w:t>ĂILESCU, LIT. ROM. 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</w:t>
            </w:r>
            <w:r>
              <w:rPr>
                <w:lang w:val="ro-RO"/>
              </w:rPr>
              <w:t>ĂILESCU, LIT. ROM. 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</w:t>
            </w:r>
            <w:r>
              <w:rPr>
                <w:lang w:val="ro-RO"/>
              </w:rPr>
              <w:t>ĂILESCU, LIT. ROM. I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</w:t>
            </w:r>
            <w:r>
              <w:rPr>
                <w:lang w:val="ro-RO"/>
              </w:rPr>
              <w:t>ĂILĂ, C.I.C.L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DE PE DACOROMA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</w:t>
            </w:r>
            <w:r>
              <w:rPr>
                <w:lang w:val="ro-RO"/>
              </w:rPr>
              <w:t>ĂESCU, O. 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 516-517 cam sters, dar se inteleg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3 + LXXI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</w:t>
            </w:r>
            <w:r>
              <w:rPr>
                <w:lang w:val="ro-RO"/>
              </w:rPr>
              <w:t>ĂESCU, O. 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+ VII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</w:t>
            </w:r>
            <w:r>
              <w:rPr>
                <w:lang w:val="ro-RO"/>
              </w:rPr>
              <w:t>ĂESCU, O. I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MIH</w:t>
            </w:r>
            <w:r>
              <w:rPr>
                <w:lang w:val="ro-RO"/>
              </w:rPr>
              <w:t>ĂESCU, O. IV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 cu prob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8-689 scanat de 2 or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</w:t>
            </w:r>
            <w:r>
              <w:rPr>
                <w:lang w:val="ro-RO"/>
              </w:rPr>
              <w:t>ĂESCU, O. V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-249, 252-253, 283, 285, 295, 297 cu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1 pg + 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U, C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U, L.F. 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 48 are marginea taiata(Atentie la pg 49, e gresit numerotata tot 4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g 60, 62, 64, 66 margine tai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9 nu se vede ultimul ran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U, L.F. 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 304 gresit numerotata 3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5, 376 gresit numerotate 175, respective 1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-4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U, T. I-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 prima parte, 171 e scanata de 2 ori si nu e scanata 1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n partea a doua, 66-67, 70-71 lips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 +3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CHISEDEK, 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e vede pagina tit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g 20, 51, 52, 53, 54, 62 nec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pa 368 urmeaza 365, 366, 368, diferite de paginile cu acelasi numar care sunt la ordinea bu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6-147-148-149, 168-169-170-171-172-173-174-175-176-177-178-179-180-181-182-183 din Apendice sunt inv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9 pare margine tai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ina titlu e scanata din nou la sfarsi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 pg + 183 apendice +IX prefa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TANI, C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EDINŢI, G.F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+I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EDINŢI, O. G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EDINŢI, P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unt proble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ESCU, B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SCANAT TO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ILU, N.F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-145 SCANATE DE DOUA OR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ILU, 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, 238, 239, 240 LIPSA (CRED CA LIPSESC DIN CAR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2-323 LIPS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18:00Z</dcterms:created>
  <dc:creator>Georgiana-Andreea Sovar</dc:creator>
  <dc:description/>
  <cp:keywords/>
  <dc:language>en-US</dc:language>
  <cp:lastModifiedBy>Georgiana-Andreea Sovar</cp:lastModifiedBy>
  <dcterms:modified xsi:type="dcterms:W3CDTF">2013-06-12T20:36:00Z</dcterms:modified>
  <cp:revision>26</cp:revision>
  <dc:subject/>
  <dc:title/>
</cp:coreProperties>
</file>