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2690"/>
        <w:gridCol w:w="1939"/>
        <w:gridCol w:w="1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ONTAN, 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Lipsa pg 7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1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acoroman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SC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POT DESCHI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</w:t>
            </w:r>
            <w:r>
              <w:rPr>
                <w:lang w:val="ro-RO"/>
              </w:rPr>
              <w:t>ĂILĂ, C.I.C.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E PE DACOROMAN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ICU, L.F.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PG 48 are marginea taiata(Atentie la pg 49, e gresit numerotata tot 48)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Pg 60, 62, 64, 66 margine ta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red"/>
              </w:rPr>
              <w:t>109 nu se vede ultimul ra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 4461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ICU, L.F.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Pg 304 gresit numerotata 305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75, 376 gresit numerotate 175, respective 1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78-4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highlight w:val="red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red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red"/>
              </w:rPr>
              <w:t>I 4461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OLNAR, E.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Pagini cu probleme 17,23, 24, 25, 27, 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 xml:space="preserve">B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212063"/>
                  <w:sz w:val="20"/>
                  <w:szCs w:val="20"/>
                  <w:highlight w:val="red"/>
                </w:rPr>
                <w:t>I 462390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</w:t>
            </w:r>
            <w:r>
              <w:rPr>
                <w:highlight w:val="yellow"/>
                <w:lang w:val="ro-RO"/>
              </w:rPr>
              <w:t>ŞATESCU, S. V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g. 17, 21, 24, 25, 28, 29, 32, 338, 339, 342, 343, 346, 347, 350, 351 se vad pr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 I 54762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ORIGINAL CU FOAIA TRANSPAREN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AZILU, 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37, 238, 239, 240 LIPSA (CRED CA LIPSESC DIN CARTE)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22-323 LIP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B I 556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red"/>
              </w:rPr>
              <w:t>pagini rupte din cart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. RĂDULESCU, L.DET.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g. 384 nu e scanata bin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Se vad prost paginile pt ca sunt intunecate de o bar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12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B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color w:val="212063"/>
                  <w:sz w:val="13"/>
                  <w:szCs w:val="13"/>
                </w:rPr>
                <w:t>I 773258</w:t>
              </w:r>
            </w:hyperlink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MIH</w:t>
            </w:r>
            <w:r>
              <w:rPr>
                <w:highlight w:val="cyan"/>
                <w:lang w:val="ro-RO"/>
              </w:rPr>
              <w:t>ĂESCU, O. I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 cu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8-689 scanat de 2 o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II 594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IH</w:t>
            </w:r>
            <w:r>
              <w:rPr>
                <w:highlight w:val="cyan"/>
                <w:lang w:val="ro-RO"/>
              </w:rPr>
              <w:t>ĂESCU, O. 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-249, 252-253, 283, 285, 295, 297 cu proble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 pg + 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II 594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ICU, T. I-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in prima parte, 171 e scanata de 2 ori si nu e scanata 172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in partea a doua, 66-67, 70-71 lip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05 +3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dacoromanica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 xml:space="preserve">B </w:t>
            </w:r>
            <w:r>
              <w:rPr>
                <w:rFonts w:eastAsia="Arial Unicode MS" w:cs="Arial Unicode MS" w:ascii="Arial Unicode MS" w:hAnsi="Arial Unicode MS"/>
                <w:color w:val="212063"/>
                <w:sz w:val="20"/>
                <w:szCs w:val="20"/>
                <w:highlight w:val="red"/>
                <w:shd w:fill="F5F6F7" w:val="clear"/>
              </w:rPr>
              <w:t>II 861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IST. II [1846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 ca pg 184 e numerotata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sa pg 336-337, dar cred ca nici in carte nu e text (probabil sunt poze), pentru ca pare sa se continue 335 cu 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 ca pag 378 e numerotata gresit 3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 pg. + III [cuprins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 UZUAL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RARIU, P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u are pagina tit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6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 DIN PERIODIC, NU ARE PAG TITL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ATEESCU, B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CANAT T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148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OIANU, 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, cupri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716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CHISEDEK, 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se vede pagina tit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 20, 51, 52, 53, 54, 62 nec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pa 368 urmeaza 365, 366, 368, diferite de paginile cu acelasi numar care sunt la ordinea bu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6-147-148-149, 168-169-170-171-172-173-174-175-176-177-178-179-180-181-182-183 din Apendice sunt in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 pare margine ta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ina titlu e scanata din nou la sfars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 pg + 183 apendice +IX pref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Centrala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99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RESANU, 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g. 23, 154-155, 156-157, 158-159, 160-161, 162, 180, 190, 192, 194, 196, 216, 224, 230, 244  prost scan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49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highlight w:val="yellow"/>
                <w:shd w:fill="DCF0FF" w:val="clear"/>
              </w:rPr>
              <w:t>A.575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RNU, G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u are pagina tit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67 p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highlight w:val="yellow"/>
                <w:shd w:fill="DCF0FF" w:val="clear"/>
              </w:rPr>
              <w:t>A.57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INULESCU, 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g 30 e scanata pr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highlight w:val="yellow"/>
                <w:shd w:fill="DCF0FF" w:val="clear"/>
              </w:rPr>
              <w:t>A.607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MURNU, 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re pagina tit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buie scanata toata!!!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shd w:fill="DCF0FF" w:val="clear"/>
              </w:rPr>
              <w:t>A.6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RNU,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g 43, 173, 181, 184, 185, 188 se vad rau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ipsa pg 224-2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De verificat daca are cuprins </w:t>
            </w:r>
            <w:r>
              <w:rPr>
                <w:color w:val="FF0000"/>
                <w:highlight w:val="yellow"/>
              </w:rPr>
              <w:t>NU ARE CUPRI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54 pg + X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U LITERE </w:t>
            </w:r>
            <w:r>
              <w:rPr>
                <w:rFonts w:cs="Arial" w:ascii="Arial" w:hAnsi="Arial"/>
                <w:color w:val="3347B2"/>
                <w:sz w:val="20"/>
                <w:szCs w:val="20"/>
                <w:highlight w:val="yellow"/>
                <w:shd w:fill="DCF0FF" w:val="clear"/>
              </w:rPr>
              <w:t>A.998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500.biblacad.ro:8991/F/YSBEKU6GTPTUAGS4RI3V9JBUXASC2NP6FHJXYCCAT1MF7N2XJ7-02107?func=service&amp;doc_number=000035147&amp;line_number=0022&amp;service_type=TAG&quot;);" TargetMode="External"/><Relationship Id="rId3" Type="http://schemas.openxmlformats.org/officeDocument/2006/relationships/hyperlink" Target="javascript:open_window(&quot;http://aleph500.biblacad.ro:8991/F/15482X2S8RC554G4MMGQ98YL3PP14913UVDFGTAVY9KU3TFPB8-40963?func=service&amp;doc_number=000006215&amp;line_number=0022&amp;service_type=TAG&quot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3:00Z</dcterms:created>
  <dc:creator>Georgiana-Andreea Sovar</dc:creator>
  <dc:description/>
  <cp:keywords/>
  <dc:language>en-US</dc:language>
  <cp:lastModifiedBy>Monica</cp:lastModifiedBy>
  <dcterms:modified xsi:type="dcterms:W3CDTF">2013-06-28T08:41:00Z</dcterms:modified>
  <cp:revision>4</cp:revision>
  <dc:subject/>
  <dc:title/>
</cp:coreProperties>
</file>