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a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at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at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at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at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ate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ă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ăt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ăt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ătîndu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ătîndu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ă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ăt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ăt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ă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ătu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abă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a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e a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bă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abă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a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a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abă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b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b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bat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b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bă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b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ie abă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ab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ab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a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abat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a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a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abat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a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a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at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at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ăt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ăt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b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u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bu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a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a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aron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caroni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ă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c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a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a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s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ce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l(a)/ ace(e)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lo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ce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lo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l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laşi / acee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e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e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cee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i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l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cel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le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st(a) acea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a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a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cea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a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cea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as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ce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s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s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ste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s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sto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s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s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st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ş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ş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şt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ş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ş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acesto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acest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ast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st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s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ces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ste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sto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stor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s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st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şt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şt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ceşt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ş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east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l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l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l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ăm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ăm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em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emî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emîn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emîn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emînt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emîn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emîn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i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-mă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te să f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tu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acop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acop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a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a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cop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coper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acop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a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acop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cop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cop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coper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acop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a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acope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to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peri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u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m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u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cu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um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um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ao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adao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ao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ao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ao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aog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ao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aog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aoge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aoge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a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aos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ao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ao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ao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ao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ao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ao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au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ăog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ăo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ăog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ăog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ada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da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da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ada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adao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ada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ao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ao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ao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ao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ao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ao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adao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adao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adao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ada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adao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dao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dao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adao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dao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adao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dao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ao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ao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a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a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ad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ui ad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i ad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ă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a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ă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ăp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ăp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ă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ăp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ăp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ăpa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ăpa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ăp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ăp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ă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ăp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ăp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ăp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adă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adă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dă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dă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a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ă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e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dă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dă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adă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dă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dă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ăp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ăp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ăpo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ăpos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ăpos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ăpo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ăpos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s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dev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ă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ă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ăr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ăr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e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ăr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ăr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eri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adevăra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ă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ăr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ăr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ă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ăra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ăr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ăr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adev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e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e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e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e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er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er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er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e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adev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ră adev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adev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adev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eri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eri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e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eve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i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i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i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in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ir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iro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în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în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î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î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în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în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în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în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înc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preaadî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î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î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în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în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în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înc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înc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înc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înc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înc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înc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or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oar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or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or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orm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orm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orm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orm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or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orm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ormited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orm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r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r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ador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dor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dor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oar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orm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dor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dor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ador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dor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dor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orm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orm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orm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orm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or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orm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a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 a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e-m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e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e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e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e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e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îndu-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s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s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se-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su 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s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s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şu-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-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ad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ad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ad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a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a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ad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ad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d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d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du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ad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re a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ad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u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u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u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uc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u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u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u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u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adu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adu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adu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ţi adu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-ţi adu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a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adu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a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-au ad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adu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adu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-au ad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-şi va aduc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u ad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oi a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ţi a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ţi vei a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adu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a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a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c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du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lm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lmă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ad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a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atu-ne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e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îndu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ad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ad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ad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d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d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adun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ad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ad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un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u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să adun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un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d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adun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ad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fie ad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ad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adu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ad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oi ad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d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adu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d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ad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d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ad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d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n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r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dur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dus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ară d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f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f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a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ar-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aşi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atu 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atu 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a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a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a-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ă-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e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af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af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af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re a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 a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af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fi af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f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f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afl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a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fl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fl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fl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af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r a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af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fl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fl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fl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f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f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f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fl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f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f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fl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iu af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u fie af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af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af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a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a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af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a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afl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a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a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l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u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u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u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um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um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fu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fu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afu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u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u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und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un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un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un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und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und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und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und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und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un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fund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fun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afun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fun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und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und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ar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ar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ar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ar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arin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arinit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i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iu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on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agone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agon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ones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one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onis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onis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onis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on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oni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onis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onis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agone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agoni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agoni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goni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goni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gonis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gonis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gonis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gonis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gonis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gon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gon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agon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onis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onis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onis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onisi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onisi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onis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onisi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urizi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urizi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uri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uri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uri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h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h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hanaz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hanaz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h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h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hat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co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mint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mint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ur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i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iu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i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gi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i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i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ng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nge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n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n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j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j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ji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j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j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aj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j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aj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j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ns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n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agi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aj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aju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a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aju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ră fi aju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ju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aj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ajut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gi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j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j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-şi aj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j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j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j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aju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ajuto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juto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iuto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iu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giu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giutor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juto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oto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ajuto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juto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jutor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ajuto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ju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agiu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aju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giu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ju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aju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iu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iu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giuto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ar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ju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jutor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a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a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al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al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al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altă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alta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altă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am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amit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ătu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ăt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ătur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alăt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lătu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l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al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al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l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ăt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ăt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ătur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ăt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at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at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ăt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ă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ă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ă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ă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ău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b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bas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bas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bas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be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b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be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lb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l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b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bi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bi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bici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b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b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b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b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bi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bi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g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g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a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a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a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a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g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g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g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ge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g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ge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s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s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su 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s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a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a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a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a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a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a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 a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a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le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al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a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al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i a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le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le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g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j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j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j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j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ş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ş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ar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aler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ler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 aler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ler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ler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ler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ler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aler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ler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ăt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rg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a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s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ş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ş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şi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ş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ş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ş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ş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ş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ş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leş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leş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leş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aleş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şu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ş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ş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ş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şu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xandr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xandr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xandr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il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lil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lil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imaz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imazo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imo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imo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oc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oc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t al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l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to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l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t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to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tă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tă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tce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tce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u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u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u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u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ua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un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un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unec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un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une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lun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lun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lun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un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unec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unec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unec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an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anitea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anit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anit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ani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anit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maniten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a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r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amăg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g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g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g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g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g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g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g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gi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măg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măg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amăg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măg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amăg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 vor amăg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mă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mă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g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g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g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g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nu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nun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run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r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r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răci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răci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rici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amă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amă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r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r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ră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r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rî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rî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rî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rî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rî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mă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mă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amă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măr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m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mărî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am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rî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rî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rî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rî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ărî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e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îndu-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meste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mest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amestec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amest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ameste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a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ătu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stecă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this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thist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thist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this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ţ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ţ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ţ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eţ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ame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ameţ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fo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foth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i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i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iadză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iadză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iadză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iază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iază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iadză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adză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d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miază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iazăd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iază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iază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iză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miază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iadzănoa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iadzănoa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is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ist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înd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îndoa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îndo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îndo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îndo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înd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înd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îndur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înduro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înduro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orea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orien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or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or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or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ore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ore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orre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or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or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orr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orr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orr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orre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orre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o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o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or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orţ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orţ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mor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ur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urg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mur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uţeşt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u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mu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anulu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nathemat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nathemat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nathe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nathe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nathem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nathem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nathemi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nathemis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anathem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nathemat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natho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nathoth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nthrax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nthra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nthrax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ntiohi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ntioh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ntiohi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ntr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ntr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nu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nu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ă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p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p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ili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ili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ip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ip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ipă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ipă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l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le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l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le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l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lec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ple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pl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plec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apl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pl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le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lec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lec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lec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f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f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oi ap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e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e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in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in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in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in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ins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i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in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in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in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pr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pri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prin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aprin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ap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p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in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in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a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a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proa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ap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ap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ap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ap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proap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aprop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apropi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a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a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atu-te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ia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indu-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i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aprop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prop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prop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aprop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aprop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apropii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aprop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apropi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r aprop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aprop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prop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prop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prop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prop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prop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propi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prop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prop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propi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prop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aprop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aprop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aprop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aprop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aprop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aprop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aprop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aprop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aprop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aprop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aprop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prop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-aţi aprop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aprop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apropi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prop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aprop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aprop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prop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ropi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apu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apu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apu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a-mă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a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a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a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înd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îndu-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pu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pu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pu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pu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pu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pu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pu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pu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puc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p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ap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apu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apu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apu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apu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apu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apu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pu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pu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pu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pu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c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pu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s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s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pus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t 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p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p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v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vo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vothea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p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p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p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p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p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thur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thurit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p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p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p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p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p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pi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ar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ară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ară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ară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ară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t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a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a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a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ată-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a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a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ar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ră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ră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arăt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ar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s ar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ară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r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ră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r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ră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ră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ră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ră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răt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ar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a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ar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ar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a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ar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r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i ară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r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ar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r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ar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r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u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c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c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c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c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ca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ca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a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a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a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a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d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de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d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de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d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d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fi a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su-m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z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a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a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a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r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r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r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r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r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r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ar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a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a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va a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i ar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a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a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d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d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d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d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d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arsathah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arsathah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arsah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farsah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fas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fas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g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g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ge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geao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g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ge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gi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gi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gi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gin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gin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gin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g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hier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hier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hiere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hiere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hie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hie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hin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hin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c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n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n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n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o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o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p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p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p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p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p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p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p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pi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ipio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iri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siri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m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m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m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ma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r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m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m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mo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mo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m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or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orit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s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s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s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su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s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ş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ş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ş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ş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şi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şi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ş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ta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tav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uch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uche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u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arun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arun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arun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u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un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un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un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un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unc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un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u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unc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un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un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un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run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run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runc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arunc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arun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run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aru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aru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arunc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ru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ru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ru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ru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un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unc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unc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unc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unc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unc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d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di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ad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vo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rvo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z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dz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dz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z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z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z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ămă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asămă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asămă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asămă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amăn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ămăn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amăn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amă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ămă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ămăna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ămăna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ămă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ămăn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ămănatu 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ămăna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ămăn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ămăn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ămă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asămă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asămă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sămă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asămăn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asămă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fi asămă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asămă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amă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ame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ămă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ămăn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ămă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ămăn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emen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asemen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asămă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asămă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asamă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sămă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sămă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ămă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ămă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ămăn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ămăn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ămăn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ămăn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emăn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ămă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ămănăto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ămăn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alon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aloni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alonit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ascul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ascul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ascul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ascul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r fi ascul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scul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a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atu 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atu 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a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a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ascul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ascul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neascul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scul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scul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neascul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scul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scult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scul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scult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 ascu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cul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cul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cul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cu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neascul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scul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neascul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scul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ascul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neascul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scul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ascul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scul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a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ltă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ascu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ascu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fi ascu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ascu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ascu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asc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asc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d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d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d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de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d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d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d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s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s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s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ş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scu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scu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sc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sc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ş fi ascu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asc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asc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ascu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asc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c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cund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cun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cu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cun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cun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cu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cun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cun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ascu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asc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asc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asc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sc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ascun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sc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sc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sc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d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d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d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z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z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nzăt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ţ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ţ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ţ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ţ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ţi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ţ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scu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scu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cu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sc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sc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ţ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cuţ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zo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zoten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eame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eme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eme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eme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i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i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id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id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id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id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i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ir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siri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iri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iri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iri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iri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iriia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siri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siri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siri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ijd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ijd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oth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oth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pi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pi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p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pid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pid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a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ar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ă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ă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ă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ru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ru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ru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ru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ru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ru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ru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astru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stru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astru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tru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tru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tru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stru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stru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ru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ru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ruc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ruc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u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u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u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u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u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stu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stu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up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up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upa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up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up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u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u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up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stu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tu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tup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tu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tu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astu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astup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astu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stu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stu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stu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up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up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tup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p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p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p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pr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pre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pr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p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p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asup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asup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p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p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pr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p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p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pr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pr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pr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p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pr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p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sup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sup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up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upr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sup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sup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asup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sup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pr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pr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r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rdzeşt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rdz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rdzi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rdz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rz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r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rzi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surz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asur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sur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sur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sur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e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aşez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ază-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a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edz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edz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edz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e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edz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ed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e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ez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ezaţi-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ez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ez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e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e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e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ez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aşedz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şez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şez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aşe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aşez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şa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şe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şe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şe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şe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ş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şe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aşa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aş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aşed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aşe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aşe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aş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aşe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şed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şe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aşe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şed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şe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aşe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ez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edz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ez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ez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ijd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ijd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ijder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ijd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ijdir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ijd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ijdir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aştep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ap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p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pt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p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p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p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ştep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e aştept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ştept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şte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ştep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şt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aşt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şt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p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p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p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pt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r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aştern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ar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r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rn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rn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rne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r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r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rn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rn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rnutu 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ştern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ştern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aşter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t aştern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şter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şter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rn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rn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rnu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rnu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rnu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rnu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ternu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ach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ach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ati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at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i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ing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in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in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ing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i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in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i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insu-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t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t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tin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ti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t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ting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ting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tin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tin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tin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ti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ati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at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atin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at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t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atin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t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in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ing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î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tî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î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îţ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ît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ît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oc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oc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toc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otdesp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otdesp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otvăz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otvăz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u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un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un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unce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tu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î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aţî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aţî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aţî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î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îţ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îţ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îţa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îţ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î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îţ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îţ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îţ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î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îţ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î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îţ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îţ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ţî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ţî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aţi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aţî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ţ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ţ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ţ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ţîţ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ţîţ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ţî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aţî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aţ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aţî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aţî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ţî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ţî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to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r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r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s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s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s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s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st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st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st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z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z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au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au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au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fi au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au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au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au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au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au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au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audz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au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u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u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udz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u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i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t-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t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-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fostu au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zi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z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z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z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z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udz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au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au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au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u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u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u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u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u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udz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udz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udz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u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udz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ud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uz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uz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-au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au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au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au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au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u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au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u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u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au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au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au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u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z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z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z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z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dz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z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av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av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av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re fi av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i fi av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av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av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e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v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us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v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i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i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v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u ai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av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av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av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av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av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ram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ram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ramea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ramien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u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u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u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u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av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u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uţ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u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uţ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vu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zi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zi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zi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z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z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zim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zim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zim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zo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zo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zot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zvîr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zvîrl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g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g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h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h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h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le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le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le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le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leg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li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li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l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a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r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r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r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r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rb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rb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r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r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s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s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ş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ş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şt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bă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bă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bă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bă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bă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bă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bătu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ă 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e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e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u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bă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at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at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ă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bat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b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b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bat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jo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batgiocu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bagiocu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batjo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batgiocu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batjocu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gio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giocur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giocu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jocur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jocu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jocur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jo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jo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jocu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jocu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jocur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jocurind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jocur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jocur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jocuri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jocuri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atjocu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atjocur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atjocu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batjo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batjo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batjo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batgio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batjo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jocur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jocur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jo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jo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jo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jocu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jocu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joc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jocu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jocur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jocur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jocuro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ă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bă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bă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bă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bă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bă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bă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bă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g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g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g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g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g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g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g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ga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g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ga-vă-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ga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g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g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gîndu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bă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a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a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a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a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ăg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ă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bă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nebă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bă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bă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bă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bă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bă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hni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hni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hni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hniş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la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ăla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la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la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la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la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la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lau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li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li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l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l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lţ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lţ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b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ărb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b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b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b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b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b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ba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ba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b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b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bă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bă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băt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bă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bă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bă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bă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bă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bă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băţ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b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b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bi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b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bie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d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rd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a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ă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ă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ătătu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rîn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rîneţ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rî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ătr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ătrî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ătrî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rî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r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rî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r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rî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rî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rî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rî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rîn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ătrîneţ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rîn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rîne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rîneţ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rîn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rîn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rîn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rîni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trîni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ţ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u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ăut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u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u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utu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u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ut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de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bden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denui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den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denu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den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bă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bă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bă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bă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bă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bă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bă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u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u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ut-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ăutu 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a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a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bă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e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b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b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b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b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b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b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ci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cis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cis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cisni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cisni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lci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lci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lciu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lciu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lciug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be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be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l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l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l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l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el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vş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vşi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vş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vşug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rb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erb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erbe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rb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rbe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rbec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rb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rbe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rbe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ş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ş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ţiv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ţiv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ţ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ţi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ţi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ţi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ţiv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ţiv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z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z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z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z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z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ic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c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c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c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ci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ci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lito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li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redin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redinci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bl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bl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ăl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ăl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ălăto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ălăto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ălăto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binecăl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r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red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redi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redicio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redinci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redin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redinci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binecredinci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binecredinci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el binecredincio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binecredinci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binecredin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redinț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inecred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g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binecug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ge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ge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no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binecuno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v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ve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v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vi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v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v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binecuvîn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binecuvîn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vint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vint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v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vîn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vînt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vînt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vîn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vîn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vînt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vîn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vînta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vînta 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vîn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vînt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vîn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incuvin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inecuvint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inecuvint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inecuvinte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inecuvîn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binecuv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binecuv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binecuv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binecuv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vîn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cuvîn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fa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fa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împă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împă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închin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bineînchin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îndr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bineîndr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mir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miros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pe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petre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pl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binepl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plă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plă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pl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por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por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pri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primen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spo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spor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e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bineve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es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es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est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est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es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bineve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bineve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bineve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es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ineves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est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est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est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itea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itea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inev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binev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binev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binev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o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o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o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r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r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r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ine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ine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inev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binev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binev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binev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binev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binev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r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r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vr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i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a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ir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bir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 fi bir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bir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bir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bir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ind bir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bir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 bir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bir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ir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ir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ir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ir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ir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fie bir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bir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bir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bir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bir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biru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bir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iru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n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rui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ser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iser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 biser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bisere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biser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bisere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eseri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ser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ser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sere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ser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ser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ser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ser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seri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seri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îhniș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îhni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în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în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înt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întu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întui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îrlo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îrloag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îrlog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en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e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en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lagosl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blagoslo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blagoslo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blagoslo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blagoslo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blagoslo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ă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it 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i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it vei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i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i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goslovi 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blagoslo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lagoslov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lagoslovă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lagoslov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lagoslov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blagoslov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blagosl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blagoslov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blagosl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blagosl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blagosl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blagosl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blagosl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blagosl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blagosl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s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s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zni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zniciu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blăstăm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ắm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e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lăstă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blăstă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blăstă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blăstă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blăstă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stă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stă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s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stem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astem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este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blăstă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lăstăm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lastă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lastă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lastă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las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laste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blăstă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blăstă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blăstă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ăstăm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i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i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id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i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în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î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î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înd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îndz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în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înd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înd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lînde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ag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ag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a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aş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aş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aş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biț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b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b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bi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c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c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c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ce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bo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bo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c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c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c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c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oc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o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oc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boc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bo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bo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bo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boc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bo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bo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og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gată f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g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g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g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ga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ga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gă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gă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gă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ar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ere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er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er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eri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eri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erinu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eri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ar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er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oi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boi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e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er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er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oie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e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e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e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er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n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ni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l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ol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l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l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ld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ld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bol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ui bol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le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le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bo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l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l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l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b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b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lna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lui bolna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lna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lna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lna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lnav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bolna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bolna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ln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boln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ln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ln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lnăv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ln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boln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oln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bolnăv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lnăvi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lnăvici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lov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lova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r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rî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b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b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b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rî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rî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ar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r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r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aş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aş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d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odz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d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dz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dz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ţ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o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o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o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bo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a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a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a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a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raţ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a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a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a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aţ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aţ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aţ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aţ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aţ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aţ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braţ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az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azd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ăţ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ăţ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ăţ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ăţ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ăţa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ăţa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ăţa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ehn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ehna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ăhnac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ic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ic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br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î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î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î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brî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în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în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î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î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î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î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î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o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oas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o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o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oaş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oaş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udie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udi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ud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ud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ud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u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u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u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ru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bru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b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busl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busl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uca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a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a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a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ă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bu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ăt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ăt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ăt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ăta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ăta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ăta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iu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i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iu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iu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iu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iu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iu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i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iu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iu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iu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iu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iu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iu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buci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buci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buc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buc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buc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a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a-mă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a-ne-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a-se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a 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buc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buc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buc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buc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uc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ucu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ucur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u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u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uc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ie buc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bucur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buc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bu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buc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buc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buc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buc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buc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-aţi buc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buc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buc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ucur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cur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dă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dă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h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uh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uha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h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ha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h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ha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ha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h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h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h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ho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hoi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i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bui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ig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ig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buig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lgă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lgă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lg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lg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u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i b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bu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b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b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i b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mai b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b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b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mai b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ai b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b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b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rte b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rte b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rte b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b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b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b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b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bu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cred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cred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cred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cuvi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unăcuvi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cuvi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cuvi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cuvîn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cuvîn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cuvîn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plă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pla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unătă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unătă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bunătă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bunătă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ta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t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tă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tă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tă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vo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vo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vo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vo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vo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vo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vr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vr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vr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evr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rdu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rdu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r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r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rui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rui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rui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rui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ruia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rui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rui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d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dz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dz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d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z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zdug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buzdug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zdug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zduga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zduga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zduga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zdug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zduga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ntru 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dis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disim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ath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athit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a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al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l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l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l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l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ă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că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mă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mă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mă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m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me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n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n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noa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noan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n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no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no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ap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capet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p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pe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pe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p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p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p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pa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pad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padoch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pă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p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pe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pi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pi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piş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piş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p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apr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p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p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p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p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pr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ară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ă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ă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asidon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rasidon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o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ed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ed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el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ele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el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hidon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hidon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î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î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mil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mil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milea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milia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milea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milea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n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n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ăr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căr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r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as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cas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cas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ui c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s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s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s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s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s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s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s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tar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ătărg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targ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tar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catar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this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this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tî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tî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el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elni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t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că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z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azn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z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z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z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z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 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ntru 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ntru că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ă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căd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că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că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ăd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ăd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ă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ă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e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e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ea-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e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z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zu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z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z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z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zu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z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zu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ăzut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z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 că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ă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 c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 să că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 s că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a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ad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a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a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ă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ăd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ă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ie că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u c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c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ă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că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că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că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că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că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el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eln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eln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el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eln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eln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elni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elni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d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c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c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ieşt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itu-m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c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c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c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ă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că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că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c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c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c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r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nui călăr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r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r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r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ălăr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ălăre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r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r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r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re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reţ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reţ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reţ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r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ri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r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r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ri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ăl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to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căl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căl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ălăto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to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toreşt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to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to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to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ălăto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ălăto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to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to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tor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to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ător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ăl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căl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căl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căl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 căl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căl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ăl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ăl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l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l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a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ăl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căl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al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al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ălc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căl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ăl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căl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căl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căl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î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î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îi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î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î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cî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d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d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d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d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d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dăr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nui căldăr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dăr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dăra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d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d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ld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ăm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aş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a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aş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ămeş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e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ăr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ăr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ăra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ămăt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ă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ămăt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i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ămi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i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i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i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i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i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ilopard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ilopard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i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mi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ăs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ăs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ăt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ătî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et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ăpeten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eten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ăpeteni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et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et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eten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eten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etini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etini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eţ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eţ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eţe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eţ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eţ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e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eţ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eţe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i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ită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ităn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r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ra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ri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ăprioa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rio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ri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ri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rioa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rio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ri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ri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rio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riş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riş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r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r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t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ăptu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ăptuş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t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tuş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ut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pu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c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c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c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c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ă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ăbu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ăbu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ăb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ăbu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ăbu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ămid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ămid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ămi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ămi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ămi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ămi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ămidz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ămi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ămi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ămidă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ărămidăr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ămidă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ămidă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ămiz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ămi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b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b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bu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b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bu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bu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tur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tur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tur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tur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tura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tura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tura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tura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tură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turăr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tură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unt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unt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unte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unteţ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unţ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unţ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u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ru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săto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sător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s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s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sc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s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s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sc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sci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şci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şul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şul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tuş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t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tuş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ţ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ţ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ţ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ţ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u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ăuş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u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uş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u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ă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cău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cău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 fi cău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cău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ău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ău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u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ut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ut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u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ut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u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ut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u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ut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ut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a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a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ău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ă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că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căut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că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z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z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z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z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z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căz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ăz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z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z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zn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zn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zn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z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z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ăzn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ăz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ăz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ăz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ăz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zn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ăzn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d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hed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d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d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d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d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d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d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pă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ntru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ă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/ ceea / c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ea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a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a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a 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ia 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i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a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a 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a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a 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ele c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a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a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a 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f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f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p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p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ps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rd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rd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rda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rda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rda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rdac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s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s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s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cea ce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lor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lor 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lui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sto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s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s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şt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ea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a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a 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a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a 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a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a f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a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a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ălalt cealal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loralal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lalal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lal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ealal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ala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ala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alal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ala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alal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lal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alal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ala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ala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nuş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nu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nuş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nu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ce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i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i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i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b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b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b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b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b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ui cerb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b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bi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cer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cer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cer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cerc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er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er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er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erc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erc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r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atu 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a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îndu-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cer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ear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er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er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e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erc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er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er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ce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ce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e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ce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ce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ce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ce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ce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rc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cerce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cerce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cerce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cercet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erce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erce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ost cerce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ercet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t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tatu-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ta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t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t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t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t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t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t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cerce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erce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ercet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ercet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ercete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erc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cerc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cerc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cerc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cerc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t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t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cet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d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rda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da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arda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ardac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ardac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cerş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cerş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ce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ce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cerş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ce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ce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ce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erş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e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e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e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ş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ş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ş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ce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e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er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reş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ce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cer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cer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cer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cer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es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es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iu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n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şe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şe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ş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ş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ce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ce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e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e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t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t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t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ta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ta-te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t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ta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t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t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t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cert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c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ea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er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e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e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ce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c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c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ce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c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cer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c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c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c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c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r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t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t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t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tă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tă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cetă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cetă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nii cet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ta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taa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ta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t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tăţ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tăţ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tă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tă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tă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tăţ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tăţenilo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ităţ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tăţ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tăţ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tăţ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tăţ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tăţ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tăţ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ţi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ţi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v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v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d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hed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d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f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f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lb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lb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lbăş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lbăş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lş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lş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lşug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lşug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lşug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helşug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l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hel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l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lt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lt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lt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ltu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ltu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chiel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hel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helt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hielt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chelt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ltu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ltui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ltu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ltu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ltui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eltui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eltu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he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che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che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che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chem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che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e che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che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he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he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he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chem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a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atu 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a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a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a 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a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e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che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che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chie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hea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he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hem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hem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he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h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he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hia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hi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hie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 ch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ch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chi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che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che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che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che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he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che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che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che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vom chem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che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m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em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ne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n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n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hine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e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o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o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ot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tăţi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tăţi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rit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hrib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hriba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hriba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z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zaş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zăș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chezăş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zăş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zăş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zăş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zăşl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zăşl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zăşlu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zăşlu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hezăşl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chezăşl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chezăş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zăşl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zăşl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ezăşlu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bz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bz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pz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ch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ch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ch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dar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dar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l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li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l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l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lum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lu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m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m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me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hi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ov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ov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hi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chin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chin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chin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chin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e chi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hin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hin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i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chin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hi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hin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hin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hin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chi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chin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hi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chi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chi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chi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hinu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nu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o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o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o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p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p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p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p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p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par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a chiparisilo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par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par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pari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pari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par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ppar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pr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pr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p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p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to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to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chit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ti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t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t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t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t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toas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toas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t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t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to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to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to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to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hi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u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chi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v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v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v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v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v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v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v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vo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vo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hivo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mil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mil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mili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mili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in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in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i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cin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cinc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cin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al cincile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ci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cinc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c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cidz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cidz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dz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cidzec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cincidzec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cincidzăc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tot cu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e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e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i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g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g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găto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g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ins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cin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s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s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s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s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in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in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s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steas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st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s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s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st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st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st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st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st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st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s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sti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cin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ins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ins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ins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inst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ins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inst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in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inst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inst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cins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cin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necin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in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cin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st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st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st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nst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bo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bo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bo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bo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bo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bo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c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c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ca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ca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c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ca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că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căn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c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iocn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gu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gol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l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la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la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pl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pl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p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iop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ciop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ciop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ciop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iop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iop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pl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pl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pl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p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iopli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pl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pl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pl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pli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pli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pl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pl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pli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iopl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iopl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iop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pl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pl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pli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pl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pli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pl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pl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opli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re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ire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irez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e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edz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rez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re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rez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i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i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i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t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t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t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t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t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t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t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ti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i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i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i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i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it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ci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i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ci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ci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a ci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t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t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ti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t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t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t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ti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ciu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ciu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ciuciu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de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d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des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des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l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l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li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l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n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ciunt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to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u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o ciu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z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z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z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izm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i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in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i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i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i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i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l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l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l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m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împ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cîmp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m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m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mp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mp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mp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mp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mp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mp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mp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mp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mp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mp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mp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mp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mp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mp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mpoa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d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d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da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da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d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d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în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în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a-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înt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î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c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c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ar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a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a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înt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înt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ăr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întăreţ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ăr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ăre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ăr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ăr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ăre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ăreţ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înt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nt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cium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cium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ciuma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c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îrc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j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j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lă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lă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lăn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li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îrlig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lig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m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m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ma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m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m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mu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m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m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m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m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mu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îrm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cîrm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m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m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mu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mu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m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m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mu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cîr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po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poc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s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s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t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te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cîr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îr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t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t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rt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şti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şti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şti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ştig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şti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îşti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cîşti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cîşti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cîşti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îşti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îşti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şti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şti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ştig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ştig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şti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ştig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ştig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ştig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ştiga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şti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şti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şti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şti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îştig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îşti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îşti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cîşti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îşti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cîşti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ştig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ştig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ştig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ştig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ştig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ăşi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ăşi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ăş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eo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eo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eşi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eşi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eşit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eşit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et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et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et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e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e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ţi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ţi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l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clă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clă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clă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lă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lăd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d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d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d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d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d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d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di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d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clă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lăd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lăd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lăd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lăd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l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cl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cl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cl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cl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d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d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d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d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di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d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ditu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l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cl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lă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eas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i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i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cl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cl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clă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lă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lă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lăt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lă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l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lă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lăt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clă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clăt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cl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cl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clă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l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cl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lăt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atin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in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in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i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in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lat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lăt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lătin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lăt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clăt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clat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i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in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ăt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eş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ef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ef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e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ei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eve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leve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leve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eve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eve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evetii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eve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leve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eve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eve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i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ic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ico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i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ic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ic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ic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lic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cli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i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inci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inciur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inciur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inciur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in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clin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lin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 clin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clin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clin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clin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in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în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ip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clip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i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ip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l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imp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ip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o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o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lo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ond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ond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ond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ond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op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op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opo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opo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opoţ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opo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lopoţ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o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reaco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co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co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o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co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c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oad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j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j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p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p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p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p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ps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ps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r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r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r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r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us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s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s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c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oas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s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s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s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s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b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b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b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b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c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co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coa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co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co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co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con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cona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co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co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dirîş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derî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d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d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odrilo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d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d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f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f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if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if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if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if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j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jo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lăc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lă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lăc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lăc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lăc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liandră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liandră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liandrăş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li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olib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li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li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lib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lib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l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lţ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lţ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lţ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lţu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olţu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m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m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m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nc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conc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onc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nce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nc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nce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ncen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nceni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nceni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nc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conc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conc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once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once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conc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conc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onc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conc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conc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nce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nce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ncen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nce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ncen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nd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nde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nde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n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cont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nte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nten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onte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onte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con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nte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nten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nten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nten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a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a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ac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ac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ac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l-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l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laş-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l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la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laş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l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la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la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laş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la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laşu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laş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lă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lă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lă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l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l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i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p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u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u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u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u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uz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u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uz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ab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ab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ab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ab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ab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ab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ab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ăb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ăb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ăbi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ăb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ăbi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b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b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b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b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itea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it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î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r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r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rn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n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n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or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ru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s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s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s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s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s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s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s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s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si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şci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şci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şciu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şciug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ş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şn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ş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şn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a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tl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tloa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v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vă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v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cov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cov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au covîrşi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vîrşas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vîrş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vîrş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vîrş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v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vîrş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vîrş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vîrş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v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ovîrş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ov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vîrş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vîrş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vîrş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vîrş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vîrş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vri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vri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vri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vrig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a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a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a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a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a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ăng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ăn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ăng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îng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astav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astav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cred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cre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necre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cred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cre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re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re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d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de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d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dz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d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z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zu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z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z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re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 cr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r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re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r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încre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r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cr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cr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cr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din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dinci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dinci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din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dincio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dinci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dincio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dincio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d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red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d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d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din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d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din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s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sc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s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cre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re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re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s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s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s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ş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şte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şt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cresc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cre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r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 va creşt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c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c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c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c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c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şt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şt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şt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şt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şt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şt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şte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şte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z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ez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i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i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i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i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i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ista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istal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istal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ivă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ivă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iv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ivăţ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ivăţ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în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îng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îng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îng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ocod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ocode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oito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oi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ru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g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ş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ş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ru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cru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cru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cru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 fi cruţ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cru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ru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ru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ruţ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ţ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ţ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ţ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ţ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ţa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ţ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ţ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ru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ruţ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ru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ruţ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ru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r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cru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ru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i cru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cru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cru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cru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cru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ţ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ţ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ţ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ţ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z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z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ruz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g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uge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g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ge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get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ge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ge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g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ug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cuge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uge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uge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ge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get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get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ge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get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geta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ge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ge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get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g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ug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cug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cug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ge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ge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ge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get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get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ge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ge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h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h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i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i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ib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ib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ib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ib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iu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iub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cuiub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ul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ul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ca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c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c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c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c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culc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cul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cul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l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l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l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cul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i culc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cu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cu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cuş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e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eg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eg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u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u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cu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cu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u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e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eg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e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e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es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e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 cu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lea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le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le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cu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u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cu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cu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cu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e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e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les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pă cu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n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ump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e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e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n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mpă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n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n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ni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n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nitu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ump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ump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umpăr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r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r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mpăr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mpă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mp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ump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cump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cump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r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r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umpără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r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r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r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răt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r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ă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l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pl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m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uno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cuno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cuno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cuno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cuno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cuno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cuno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ş cuno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e cuno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cuno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uno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uno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unoscu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unoscu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cuno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nos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aşt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aşt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aşte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aşte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aşt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aşte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aşte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aşte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s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s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s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scu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s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sc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scu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scu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scu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scut să f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scu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scut va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ş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şt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cunos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cunos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cuno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cuno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no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cuno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no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no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noaşt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noaşt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no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no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no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noşt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no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cuno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cuno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 va cunoaşt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cuno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cuno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t cunos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cuno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cuno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uno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unoaşt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i cuno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cuno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cuno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cuno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cuno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cuno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cuno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aşt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aşt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aşt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s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usc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usc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sc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sc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scu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sc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scu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scu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şt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unoşt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unoştin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şt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şt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oşt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nu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op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opr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opr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upri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upri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upr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rin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ri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rin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rins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rins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rin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rin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rind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rindzînd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ri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rin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ri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rin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r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rins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rinsu fi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rin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ind cuprin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cupr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oprin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prin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pri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prin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up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cop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rin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rin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rin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ri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oprin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rin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rinz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rindz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rindz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rinz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toară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uptoarel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toar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to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p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lor cur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cu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c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c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cur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cur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a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a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a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răţ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curăţ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curăţi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urăţe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e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u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cur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cur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cur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 cu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cu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ur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ur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curăţ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cu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răţ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cur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răţă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răţ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răţ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răţ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răţ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răţ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răţ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cu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cur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cur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curăţ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cu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u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cu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cu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cu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cu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urăţ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cur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cur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i curăţ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ț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ţi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cub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cubă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cubă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cube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cube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eao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cu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u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medzi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medzi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s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s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s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so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s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s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s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ur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a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ur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ă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ă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ări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ur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cur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ur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cur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ă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rv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rv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rv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r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u curv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eacurv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ur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cur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urv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rv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sc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sc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cu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s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st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te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utez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t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tez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tez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cute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tez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tez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trem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utremu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trem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trem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tremu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trem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tremur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tremur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tremur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tremu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tremur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tremure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tremu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tremur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ie cutremur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cutrem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ţ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ţi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ţ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ţ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ţî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ţît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ţîto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ţuto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i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in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ve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v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v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v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vi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i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uvi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 cuvi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i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i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 cuvi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i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i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i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cuvi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i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i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i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rte cuv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 cuvi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uvin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uvîn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cuv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in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in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î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ân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în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în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cuv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cuvîn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în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în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cuvîn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vint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cuvînt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în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uvînt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în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în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în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înt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vînt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d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d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 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 fi 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d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d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ostu 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a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 ia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u 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u 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u-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u-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ţi sî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 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 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a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a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de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d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de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d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de sufle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d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d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d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îndu-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d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 d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oi 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e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ed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d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d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ţi d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d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i 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oi 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da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a 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j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j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l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l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l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n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n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nţ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nţ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nţ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nţ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ar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r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r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r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r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r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sca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sca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o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o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or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o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or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or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orn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atorni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făi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ăfăi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dăfăi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dăfăi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dăfăi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dăfăi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dăfăi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dăfăi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dăfăi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dăfăim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dăfăi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dăfăi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fai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făi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făim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făim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făim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făim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făim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făima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făi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făi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făim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făima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făi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făim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făim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fai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făi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făi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dăfăi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fa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fai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făim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t defăim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ăfăi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efăi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dăfăi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dăfăi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dăfăi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dăfăi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defăi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făi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făi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făim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făim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făim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făim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făim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făim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făim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făim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m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dămic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mi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mic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mi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em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dim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dăm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n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n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oc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ăoc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l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pl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rind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rind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dăpr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p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prin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prin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dăpri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dăprin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ăp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răt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dărăt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rî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rîm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rîm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ărî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rî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rî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r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ăr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dăr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dăr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r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r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r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r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r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ru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ăl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ăl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ăl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ă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înt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în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înt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sc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op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oper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oper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operi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ul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ul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ul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u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ulţ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fă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fă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făti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făt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fr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frîneaz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sfrîn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părţ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părţ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părţ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părţ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părţ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pic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pic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tu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tu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șăr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a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ăşar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șer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ăşert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er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er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ert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dăş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dăş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ștep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tep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t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t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t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tu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b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dăzb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b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bin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ăzb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căr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cărn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mădul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mădulăr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măț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mă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met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met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met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met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dăzmetec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mier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mier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zmiar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no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dăzno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no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no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no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nod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nod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zno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nod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nod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nod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nod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rădăc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ăzrădăc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rădăc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rădăcin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rădăci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dăzrădăc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zrădăcine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zrădăcine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dăzrădăc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vă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vă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nă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nă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ni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ni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sup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a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eal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dea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a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a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al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al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al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al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asup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asup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atoc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atoc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c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c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c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c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cin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cinde 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cind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c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c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cus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cus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desu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dăsu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dăsup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desu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desu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desup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g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eget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g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g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ge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ge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get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ge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ge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gra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gra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gra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lung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lung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lung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lun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lun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lung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m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mo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mpotri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mpotri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mpotri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potri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potri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mpregi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denpregi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mpregi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pregi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regi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mu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mu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demu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adi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adin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af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denaf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denaf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i denaf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denaf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af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af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afară 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a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dena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a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ain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ain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dena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apoi(a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napo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ap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apo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apo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apo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apo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apo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 napo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denap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co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co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co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co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co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dără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dără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dără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dără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dără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drăp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dră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drăp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im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emici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lăun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lăun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lon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lon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lont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înlon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prej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prej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t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ea dent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lor dent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lui dent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dent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dentî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dent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de-nt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dent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dent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dent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t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tî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tî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întîi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t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n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och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och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o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o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op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op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opotri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opotri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otri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otri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ose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osăb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ose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ose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use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ose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use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ose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use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use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osebi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osebi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ă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ă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ă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ăpă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epă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dăpă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dăpă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depă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depă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dăpă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dăpă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dăpă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dăpărt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depă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fost dăpă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ă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ărt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ă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ăr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ărt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ărt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ă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ărt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ărt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ărteadz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ărt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ărteaz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ărt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ărte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ărt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ă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ărt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ărt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ă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ăr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i dăpărt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ăr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ă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ărteadz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ărt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dăpă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dăpă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dăpă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dăpă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depă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păr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pă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părt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părt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părt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epă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epăr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epă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epărt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epărt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 depărted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u dăpărte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dăpărt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dăpărte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dăpărt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dăpărt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dăpă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depă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dăpă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depă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depă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depă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dăpă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dăpărt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dăpă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ăpă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epă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depă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dăpă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depă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ăr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ăr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ăr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ăr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l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l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l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l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l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li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lin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re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mpre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pre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re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rin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rin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rind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prind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rin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rind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rind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prind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regăto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regător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regăto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regăto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ăv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ăv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ăv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căl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cal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că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căr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dăscă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chiv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eschiv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cîn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în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înt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înt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înt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cînt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cînt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înt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cînt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cînt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coperăm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operemîn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coperemî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coperemîn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ăs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dăscop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dăscop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dăs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dăscop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dăscop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descop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op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op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ope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oper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oper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oper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oper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op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oper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cop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coper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coper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cop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coperite descope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coper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descop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dăs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dăscop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descop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scop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s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s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es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escope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dăscop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-şi descop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dăs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des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ăs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es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dăscope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dăs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dăs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dăsco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cope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coper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coper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coper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f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fă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dăsf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f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făta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fă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făt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făt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făt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făt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sf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sfă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sfă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sfet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esfă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esfăt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esfăt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dăsfăt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dăsf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dăsfă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dăsf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dăsf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fă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fă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fă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făt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esfătăci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fătăci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făt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fătăci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fătăci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fătăci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fătăciu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fătăciu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fătăci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fătăci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feci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feciori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desfeci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esfeci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i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im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i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esiş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i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i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iş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iş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iş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iş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luş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luş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ă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dăspăr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dăspăr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parţi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pă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păr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păr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ărţ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ăr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spărţ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spă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spărţ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dăspar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dăspă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despă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dăspă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dăspăr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despăr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 despă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espă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ărţ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părţ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părţ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părţi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ărţ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ărţ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p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p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p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pic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pi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pic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i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i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sp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sp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sp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ic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pic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pic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pic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ic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ică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despu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pu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u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u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esp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u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ui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uie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u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u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u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esp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u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u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pui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tră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trăm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trăm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dăs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tu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tu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tul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tu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tu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tu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tu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tul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tu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stuleas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tul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a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șert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ert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ertăci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ertăci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ertăciu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ertăciu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ert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ertăci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ertăci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ch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ăşch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eşch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deşch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dăşch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dăşch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deşch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dăşch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dăşch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dăşch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deşch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de 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de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d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de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de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de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du 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d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dz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s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su-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chiz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ch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chi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chide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chide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chi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chid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ch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chi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ch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chi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ch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chi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dăşch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deşch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şch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şchi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şchi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şchi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şch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şchi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să dăşchi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şchi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şchi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şchi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eşchi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eşch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eşchi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dăşch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dăşch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ăşch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eşch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dăşch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dăşch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deşch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dăşch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deşch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er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dăşa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deşa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dăş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deş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dăş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deşe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a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a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ar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er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e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er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er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er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er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a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ar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ar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ăr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ea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er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e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er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er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e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dăşe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er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e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er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e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ert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e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dăşe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şer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dăş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eşă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eş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dăş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şt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deşt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teapt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tepta-mă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tep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tep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ştept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ştep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dăşt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dăşt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tun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tun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use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use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zbr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ăzbr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dăzbră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dezbră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br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bră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brăc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bră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brăc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brăc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brăc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bră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bră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bră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sbră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zbr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zbră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zbră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zbr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zbră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dezbr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ezbr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dăzbr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dezbr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dăzbr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zle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ăzle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dăzle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dezle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dăzle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dăzle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lea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leag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le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leg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leg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leg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le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le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leg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zlea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zle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zleg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zleg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zle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dăzle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z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dăzle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-au dezle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ăzle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ezle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dezle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zleg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leg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zleg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zleg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zmetic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zmetic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zrădăcin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zrădăcin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zvinov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zvinovăţ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ăzvinovăţ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dăzvinov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ăzvinov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dăzvinov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dezvinov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a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ade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ade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ade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ade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adi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ama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ama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avo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avo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avo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av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avo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avol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drah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drah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drahm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drahm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drahm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h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h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m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dim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m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mine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imin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mine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mine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men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minea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minea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diminea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mine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dimine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min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min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min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ncol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ncol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n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n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n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n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n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re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dir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rege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reg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r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v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iva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v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î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î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î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în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în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î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în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în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îr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îrj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îrj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îrj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îrj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îrj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îr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dîr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dîrd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dîr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îr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îr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îr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îrz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am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am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am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aodz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doaodze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doaodzec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dzec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adz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aodz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aosprăz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oaosprăz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oaosprădz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doaosprăze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doisprădze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aosprădz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aosprădze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bit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obitoac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obito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obito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bito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bitoa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bitoac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bit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bito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bito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bitoc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bitoc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bîn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dobîn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bîn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bîn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obîn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bîn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obîn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obînd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d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od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dode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dode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dode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dode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dă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dă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d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de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odă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odă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odă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ode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dodă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od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dă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dă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dă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dăi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de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f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f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f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f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fto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fto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gor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gore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g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og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o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oa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o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do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l do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al do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do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o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do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l do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ea a do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d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do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doao 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a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doa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do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j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doj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je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je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jen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oje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doj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doj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je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jen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jen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jeni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om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om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dom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dom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am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om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dom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dom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dom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ă dom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om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omn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om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dom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dom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dom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om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domniil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iş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niş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m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domo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omol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r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r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or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dor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dur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dur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dor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ar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ar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r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r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r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rm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rm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rm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rm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rm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r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rm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rm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rm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oar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or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orm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or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dor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dor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dor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rm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ormi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rmit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rmit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urmit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durm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a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dosă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ăd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ăd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ăd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ă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ăd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ăd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ăd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dosă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osăd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os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ăd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ăd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ăd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ădi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ăd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l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l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luş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luş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luş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p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sp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dos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v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va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v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v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ve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ove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văd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v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văd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v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ved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ved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ved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ved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ved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ve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ved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ved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ovăd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oved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doved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dove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ove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ved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ved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ved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ved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a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a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ago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ragos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ago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agos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agos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ago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ah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drah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drah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drah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ah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ah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ah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ah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ahm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a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ăgăst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ăgăst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ap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rep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dre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dre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dre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a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ap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p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p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p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reg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re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reg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reg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reg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reg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regă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g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g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g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g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rep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drep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dreap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dire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dre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drep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i dre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dire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dre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dre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drep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drep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dre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dre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dre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re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rep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ăp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dră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drăp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p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p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p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p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p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p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p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p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p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reptă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reptă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pta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ptaa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p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pta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pt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ptă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ptă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eptă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ojd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ojd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ojd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u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u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um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um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u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um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um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umă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rumă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 d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ă 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d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d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d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ce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ce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c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se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s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su-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su 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d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du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d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fostu d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u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u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u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uc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u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u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u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u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 du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du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d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d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du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du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d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d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ud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d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d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uh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h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h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h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h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h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h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du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ii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i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iiu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iiu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l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dul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dul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l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l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lce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ulc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lcea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lce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l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lce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lce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bra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dumbrăv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bra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bra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br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brăv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brăv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est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esti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neză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umnezăieş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i dumneză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ii dumneză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dumneză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dumneză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nedză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nedzăieş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nezăias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neză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neză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nezăieş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neză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umnezăies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umnezăieşt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dumnedză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dumneză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nedză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nedză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nedzăies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nedză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neză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umnedză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nez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umnedz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umnedză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umneză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nedz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nedză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nedză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nedz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nedză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nedză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neză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mneză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pl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dupl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p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p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du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du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du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re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re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dur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d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d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d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d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r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ur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ur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dur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r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r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r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r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r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r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r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r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r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r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şm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şma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vor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vor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vor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vor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v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v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dvo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vor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vor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vo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v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vo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vo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vor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dvo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vo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vo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vo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dv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ec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eao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dz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ăn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dzăn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l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frath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frath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frath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frath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frathe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fu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fu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fu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fu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gip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eghiptea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eghipt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ghip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ghipt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ghiptea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ghipten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ghipten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ghiptenea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ghip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ghip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ghipt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ghipt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gipt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gipte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gipte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ai 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ui el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am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am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amit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ami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amit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a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am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efa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efa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efan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ifa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ifa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i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eli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i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i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i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eli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e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e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eli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i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i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i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eli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i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ineş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m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mo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ui e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min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min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nach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or enach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nachi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nachimi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pic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pic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pi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ui epi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pitro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pitro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pitrop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od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erod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od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od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sthaol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sthaol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thin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thine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thio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ethiop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ethiop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thi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thiop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thiop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thiopa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thiopa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ththir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ththire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v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v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v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v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ve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ve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vre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ovri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evre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vr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v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vr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vr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vus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vuse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z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z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i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fa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fi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f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făcu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f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fi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fa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f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e f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ăcu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ă f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inefăc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a f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fă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fă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făc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a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ă 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e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e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e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e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e-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e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e-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e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â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e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e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înd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înd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îndu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t-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tu-m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tu-mi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tu-ne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tu-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tu-s-are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tu-v-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c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fă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făc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i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f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fă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făcu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f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fi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făcu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ră f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r f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r fi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a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ac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a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ă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ă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ă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ă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ec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ie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ie făc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 f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u f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f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f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fie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e f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f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f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f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fac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-au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f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f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f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făce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făc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f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ă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ă să f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-aţi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fa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f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fi 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f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f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fa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f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f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fac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ac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fac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c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g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g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g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g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g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l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l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l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l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l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p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p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p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ap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p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p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p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rothon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rothon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rm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rm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rma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ra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r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r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ra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i far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i far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f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 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 d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defu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defund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legi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fărălegi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ărălegi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rm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rma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rm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arme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s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s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su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fasu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ş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ş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lor f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e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e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f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e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fa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f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 fa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 f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a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ţă la f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feţel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ăc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ăcă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ăto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ă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l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l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l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li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l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cl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a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făgă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făgă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e fă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ăgă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ăd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ăduieşt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ăd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ăd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ăd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ădu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ăduindu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ăd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ă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ăd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ădui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ăgăd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ăgăd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ăgăd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ăgăd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fă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făgă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ă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fă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fă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fă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ădu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ădu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ădu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ădui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ădu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ăgădu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ăgăduin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ădu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ădu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ăduinţ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ăduin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ădu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ăduin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găduin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n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n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n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ni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fă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l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l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li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l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fă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ăl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ăl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ăl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ăl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făl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fă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fă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făl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fă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făl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me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ă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ăme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ăm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me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me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m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me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m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me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făme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me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me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p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p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p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p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p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defu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defun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de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ărădă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ărădăleg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ărădeleg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ărde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fărădă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fărăde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fărăde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fărăde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fărădă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fărăde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dădăleg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dă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dăleg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dăleg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dăleg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dăle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dăleg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dăleg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dăleg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de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deleg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dele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deleg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deleg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ărăleg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ărăleg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leg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le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leg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leg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leg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delegi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ărădelegi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delegiu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fărădelegi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legi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fărălegi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fărălegi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ărălegi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legi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legi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legi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legi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legi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legiu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legi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fărălegi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fărălegi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de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dămin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fici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fărăficio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ficio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ficio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ficio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defu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defu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fu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ărăfund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fu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fu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fun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fund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fund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fund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gînd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gînd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gr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fărăgr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min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min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rău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răuta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vi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vi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î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fărî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î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î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î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m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ărm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mă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mă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măc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măc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măcăto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măcăto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măc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măc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măc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t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tăciu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t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ţar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făţar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ţar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ţ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ţă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ăţă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ţăr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ăţăr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ţărni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ţărnic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ăţărnic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ăţărnic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ţărni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ţărni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ci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ecioar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icioar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fici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fici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ci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cioară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cio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feciurelel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io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i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ioară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i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ioa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io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io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ci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eci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ici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ici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fici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fici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ci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ci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ci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ci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cio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i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i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i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i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i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ior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io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io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io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i ficio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fici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el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l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l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l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li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li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l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li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f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un f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leti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let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let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nici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nic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eas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eas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eas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est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est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est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est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er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fer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ec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e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fer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ed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ed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ez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ez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ez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ez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ez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eze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eze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f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f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f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eşt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ndu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tu-ne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f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fer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f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er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e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e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fe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fer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f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fer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f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f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fe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fer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-aţi f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fe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f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feri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fere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eri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c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c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c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ci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c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c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eric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er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fer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fer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c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c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c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c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r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şte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ştel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şti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şti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tiş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tişo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tiş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tiş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tişo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etişoar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fo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fos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fi fo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fo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fo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fos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re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re fi fo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 fi fo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r fi fo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ş fi fo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fo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fos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o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fo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os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fos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-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-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s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fi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fi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 va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i f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cut 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f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f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în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t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t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i fo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i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ă f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s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ă f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a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iară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ară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ară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iară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iară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ie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a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a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hicaţi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io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ficior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io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ior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io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cior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iecăr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c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i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ie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ie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ier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fier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fier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ar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ars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ar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b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b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b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b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ier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ier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fier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fier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fier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fier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b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b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b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b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binţ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bint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binte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ierbinte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i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a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r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iert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şt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ieştecăr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şt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ştec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ştec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ştec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ştecăr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ştec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ştec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şt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şt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ştecu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ştecu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ic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icăvă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in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listim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listim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listi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ilistiim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listi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listii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listiim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losof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losoaf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losof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losof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losof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losof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losof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losof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losof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losof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losof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losof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ni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ni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fi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n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n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ni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ni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ni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fi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îstî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îstî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îstî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îstî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i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fi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iu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î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î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înt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înt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înt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întî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înt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ăm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flămî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flăm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flămî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flăm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ăm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ămî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ămî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ămî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ămîndz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ămîn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ămîn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lămîn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flămîn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ămî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ămîndzii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ămîndz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ămîndz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lămî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flămî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flămî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flămî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flămî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o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o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ui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ui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u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ui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uie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utăr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utăr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u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flut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uturat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luturat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fo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m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oam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m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me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me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me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m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m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o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c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f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f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l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de fol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 fol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fol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l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lo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l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folo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folo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los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los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los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l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los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lo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olos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folos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fol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ol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fol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fol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fol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los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los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los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los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rt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rt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age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age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anţo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anţo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rat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ra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a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at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a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aţi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a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m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răm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rămîn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frămîn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mîntă frămîn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mîn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mîn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mînt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mîn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mîntatu 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frămîn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răm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rămîn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frăm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frămîn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frăm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frăm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mîn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mîn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mîn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mîn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mînt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mînt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mînt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mînt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mînt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mîntătu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mînt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ți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ţi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ţio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ţio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ţ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ţ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răţ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frăţ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ţ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ţî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ăţ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e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ec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ec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e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fr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ri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i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i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ic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fric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ic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ic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ic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ic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i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i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ig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igăruş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igăr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i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ri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i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i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ip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ip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ip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i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ri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fri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ip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ip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ms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rîmse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rîmseţ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ms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mseţ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mse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mse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mse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mse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mseţ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ms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ms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mse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mse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mse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fr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r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fr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ng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nge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rî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rî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fr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fr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r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fr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n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n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fr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n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î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m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frum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frum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moa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m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m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moas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m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m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ndz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ndză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nt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frunt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nt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n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n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n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n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n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n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ndz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ndz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n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n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n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nz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nz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nz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ndz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ndz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ndz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runz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f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f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f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fedz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fếdz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g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g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fug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g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g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u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fug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fug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fug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fu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 fu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ostu fug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ug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g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gi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g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g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g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g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g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git va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g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g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g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g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u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u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ug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să va fu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u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fu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fu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fu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fu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fi fug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fu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g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g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lg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lg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l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lg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lg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lge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lge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lge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lg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lg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lge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um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m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me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mă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fu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n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nd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nd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nic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ni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n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n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f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fu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ni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n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n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net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n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fi f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f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f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f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f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f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cul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culi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i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iş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iş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uri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uriş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ni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tişa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tişa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tişag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tişag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tişag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tuşag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t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îrt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îrt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îrt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rt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furtun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şci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şci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şcio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şci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ș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ş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ş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şt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ş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ş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d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d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di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laad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laadd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laadit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laadi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lamon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lamon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lb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lb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r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ard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r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gard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r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rd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rd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rd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rd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rd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rd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th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th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th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th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the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thth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ththe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ththe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vaon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vaonit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vaoni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vao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vaon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vaoni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v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v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v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v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z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z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zofilach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azofilach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ina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ăinaţ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lbăn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lbăn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lbăna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lbă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lbă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o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o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gă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gă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gă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gă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fi gă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ost gă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gă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gă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gă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găt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eaz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eaz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i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i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i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i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i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gă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ă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ă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ă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ăt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 gătir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gă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g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gă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g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g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gă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g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g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g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ăt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t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un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un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un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ur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gă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gă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voz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vozd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ăvozd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amă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amă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amă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n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l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lu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mă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măn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m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nun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nuch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nu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nuch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nuch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nunch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nunch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nun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nunch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nunch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nunch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n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n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n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e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a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m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m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rd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rda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rghes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rghes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rghes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rghes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rghes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rghese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rghese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s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s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c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c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c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c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gorţ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gorţ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lon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elonit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mp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m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mp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n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n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n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nd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o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oa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o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se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se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zda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zda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zd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zdă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izdăv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n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n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n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n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n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gi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ng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gingaş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ging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ging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ging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ngaş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ng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nga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nga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ngaş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ngă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ngă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gingăş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ngăş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ngăş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nge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ng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r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giur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r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giur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ru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ru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ru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ru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hî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îc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c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ci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l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l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lcea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lcea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lcea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lce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lce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gîlce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gîlce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lce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lce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lce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lcev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îlce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gîlce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lcev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lcev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lt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lt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lta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înd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înd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a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în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gîn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gîn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gîn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gîn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ii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i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i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înd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înd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înd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înd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u gînd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gîn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gîn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gîn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gîn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gîn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înd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d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ga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ngav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rb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gîrbo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î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la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a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a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a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a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as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as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ăs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ă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ăs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ăs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ă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ăs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ăs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lăs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glăs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glăs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ez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ez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ig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ig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iga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iga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o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loa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loa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oa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o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oa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oa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oa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o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o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o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u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lum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glu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a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g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go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go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go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l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l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l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la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gol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l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g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li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li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lo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lo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m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m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o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go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go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go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go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go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i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indu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itu 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i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i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i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go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on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go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o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o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o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o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o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go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a go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go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go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go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go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go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go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gonire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ț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onţ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propil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ropiloas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a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a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ab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abn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a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a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ai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ai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ai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gr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a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a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a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a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a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b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b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b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răb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d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rădi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d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d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di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d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di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gr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gr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gr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g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 g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gr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gr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gr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gr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ră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gr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ii gr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ră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ră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ră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ră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ră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ră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ră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 va gră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g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gră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i g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g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gr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g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g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g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fi gră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g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g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g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ră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răi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m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ma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m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m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mă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mădz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grămăz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m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mă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grăm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grăm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s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grăsi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s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s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s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sim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t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ata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t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t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ta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ta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ta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ti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tio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un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ăunţ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g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a f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băn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băn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băn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c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c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c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c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grec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c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ci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greci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 gre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reşe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reşe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reşe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greşe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greşe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a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a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a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e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ea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e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e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r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gre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gre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gre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gre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gre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ost gre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gre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gre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ş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gre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reş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reş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reş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r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reş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gr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gr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greş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gr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gr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gr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gr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gr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 gr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g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g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gr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u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o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ota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u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euta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e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j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j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j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j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j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ri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grij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j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j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j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j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j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j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j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j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rij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gri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gri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n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n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n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n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nz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nd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grind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nz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nz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ps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pso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ș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iş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î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rî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î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în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î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î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î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grî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a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a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a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a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ap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p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groa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a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az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az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groaz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groazn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azne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az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az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aznică f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azn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az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pi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ropila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gropil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pil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pil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pi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pi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p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pi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pi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pi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gropi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pil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i gropil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gropil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piloa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pil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p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pn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p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pni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pn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pni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pni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gr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s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s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s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si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za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za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za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zav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zăvat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zăvat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ză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zăv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ză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oză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uma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uma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umad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umadz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umad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umadz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umadz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uma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uma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uma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umaz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um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um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und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rund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ba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guba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guba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b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băv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băv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l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le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n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no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noa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n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no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no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noi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noi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g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gus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gus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gus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s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s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s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us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ust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u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u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gu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gu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s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s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s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st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ş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ş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şt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şte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şte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uz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dîm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hadîm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hadîm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dîm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dîmb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dîmb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dîmb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dîmb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dîmb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hai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i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i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in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i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ha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ld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hald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ld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ld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ld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ld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lde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lef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lef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l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li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lv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lv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mele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mele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mel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me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m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mo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nan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na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nan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nan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nan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nan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nane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nane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nanitea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nanitea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nanitea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ha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r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r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r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r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r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radri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radri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selef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selef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i hasele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s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s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s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s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tm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tm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tma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tma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tma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tm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tma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hatm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vo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voa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vrath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avrath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ăl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ăl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ălăd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ălăd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ălăd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ălăd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ălădu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ălă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ălădu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ălăd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ălădu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hăl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hăl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ără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hără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ărăz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ărăz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ărăz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ărăz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ăş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ăşt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ăş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ăş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ăş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ătmă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ătmă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ătmă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ătmăn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răstr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răstr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restr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restre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irăstr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restr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restr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restr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răstr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herăst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r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ăr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reţ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r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re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ret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ret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ru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ru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ruv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ui heruv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ruv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ruvi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ruvi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ruvim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ruvim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ruvim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ruv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tea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tten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te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t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t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t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t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te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t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tt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hetteilo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tt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tte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ette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irogrili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irogrili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iroto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iroto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îr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îrb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îr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îr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îr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hîr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ît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ît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ît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îtr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î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î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ît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î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di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diş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l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hol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l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l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mar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mari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r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ră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r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rr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rre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t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t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tară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tară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t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ta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ta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tar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tar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tarni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t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tăr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tărî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hotăr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hot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tărî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tărî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thare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or hothare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othare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ăn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ăn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a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a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a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ă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ă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hră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hră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hră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hrăn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hră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hră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hră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hră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hră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ă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ă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ăn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ă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ă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ă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ă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ăni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ăn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ăn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ă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ă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ăni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ăn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ăni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ăni 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hră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hră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hră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hrăn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hră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hră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hră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hră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hră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hră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ăn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hrăn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ăn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ăn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ea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easc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hreas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iso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isoli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isolith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u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u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ru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d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d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de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di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di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i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iet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hu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hu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l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l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l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l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l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l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l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l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l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l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l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hul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hu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hu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l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l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l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hul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l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l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li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l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li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r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hurd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iad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d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d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mn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mni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ră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ră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r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r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r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rb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rb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r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r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z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ze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bov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ibovni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bob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bom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bom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bomni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bov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bovni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bov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bovn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bov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br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bri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co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coa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do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do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dol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dumea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dumen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dumen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dum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idum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du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dum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dum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dum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dume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z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d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d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ftin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ftin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ftinăta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men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men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min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min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p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p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p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i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ie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ie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ie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er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e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ie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i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i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i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i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r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r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r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rt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r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r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rusalim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ierusalimit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rusalimi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s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s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s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s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i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ie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ie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ie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ie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ie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i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eşit-a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eş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eş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i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i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i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i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i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i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ieş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ş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vus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vus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vuse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vus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vus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vus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vus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vuse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vuse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z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z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z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z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zu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zun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f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ui i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i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gum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gum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gume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l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l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di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di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e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i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ine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ine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ini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ini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ine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e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e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e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em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em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e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em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i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i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i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im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im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i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i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im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im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i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imitu 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oro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inorog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oro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oro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oro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orog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nt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in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nt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 în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în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t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t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 înt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nt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-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r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n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în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op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ioppit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o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opp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r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r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co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coa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co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co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iscod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isco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isco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isco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co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cod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cod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scod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scod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isco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cod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cod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cus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cus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cu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cu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cus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cus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mail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mail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mailt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o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o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op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op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sop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ispi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ispi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ispi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ispi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ispi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ispi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i-ne-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i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itu 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itu 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i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i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ispi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ispi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ispi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spi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spi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spi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spit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spi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spit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spi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spi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spit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spit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ispi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ispi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ispi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ispi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ispi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ispi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ispi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ispi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ispit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it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oveda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oveda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ove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ovedi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ove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ispove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ispove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spoved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ispove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ra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r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rav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rav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rav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rav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ravni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ravn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r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ispr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ispr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răv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răvă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răv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răv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răv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r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ră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răv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r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răv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ispr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iu ispr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sprăv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sprăv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sprăv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spr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spr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sprăv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sprăv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isprăv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ispr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ispr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ispr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ispr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ispr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ispr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răv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răv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răv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răv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răv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răv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prăv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railtea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israiltean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srailtea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zrailten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railtea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railtea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rail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zrailtea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rail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railt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railtea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rail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t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te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t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te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te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te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to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istor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o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to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tor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to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to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tov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t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tov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t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tov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st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stov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ist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ist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ist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iu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iu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iu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iu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iu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iu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iu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iub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iub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ă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nd 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nd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ndu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t 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-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ub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ub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ub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ub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iu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iu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iub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iub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iub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ito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o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bo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d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iud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iud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d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d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d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d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d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ş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ş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ş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ş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iuş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iuş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iuş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ş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iuş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iuş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şiur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ş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şur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şur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şu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iuşure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uşur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iuşure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şur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şur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ţ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ţ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ţ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uţi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v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v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v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i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iv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v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v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veşt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vi-mă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v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v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v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v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v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v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v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vi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v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i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i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v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v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v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v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iv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iv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e iv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iv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i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i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iv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i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i i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i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v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v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v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izb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izb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izb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izb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ăv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ăv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ăv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ăv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zbăvi v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ăv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ăvi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ăv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zbăv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zb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izb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izb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izb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ăv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ăv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zb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iz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i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izbîn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izbîn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izbîn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zbînd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zbînd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zbînd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izbînd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izbîn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izbîn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izbîn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izbîn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izbîn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izbînd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izbînd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izbîndire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nd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uc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c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îc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uc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uc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uc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bucn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izbuc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izbuc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dăr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dări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go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izgo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izgo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izgo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izgo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go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go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gon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gon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go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gon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izgo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zgo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zgo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 izgo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izgo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izgo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go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go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mail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smailit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mailt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izm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iz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men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me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m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men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zmen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me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me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noa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noa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vo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voad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vo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vo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vo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izvo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v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voară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voară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vo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v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vo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vo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zvo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iz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rb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rbă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rbă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rbăt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rbăt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rbăteadz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rbăteaz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rbăt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ărbă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mbărb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mbărbăt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îmbărbă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mbă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mbă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mbă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îmbă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t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t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t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ta-te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ta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t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t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t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tîndu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îmbăt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mb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îmb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mb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îmbă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mb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mb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tr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mbătrî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mbătrî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mbătrî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trî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tr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trî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trîn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ătrî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mbătr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mbătr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mb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mb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mb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mb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mb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îmbla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mbl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mb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l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l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să să îmb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mb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mb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mb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mb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mbl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e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îndz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îndz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îndz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în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mblî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îndz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î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îndz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lînz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lîndz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lî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lîndz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lînz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mblî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mblî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mblîn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og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mbog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mbog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mbog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îmbog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mbog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ogăţ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ogăţ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og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ogăţ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og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îmbog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ogăţ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ogăţ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mbog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mbog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îmbră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îmbră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îmbr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mbră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mbră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ac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ac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aşi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a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atu-v-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a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a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a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îndu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îmbrăc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mbră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r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r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r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ră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ră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ră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mbr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îmbr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mbr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mbr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îmbră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mbr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îmbr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mbr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îmbr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mbr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mbr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îmbr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mbr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ă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mbrăcămin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ă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ămin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ămin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ămin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îmbrăcăminţel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ăm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ămin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ămin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cămin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ţă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ţă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ţăş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ţăşed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ţăş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ţăş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ţăş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ţăş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ţeş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ţiş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ţăş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ăţiş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în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îndz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îndz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rîndz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un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un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îmbun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un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un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u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un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mb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unăt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mbunăt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unătăţ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mbunăt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bu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buruie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mburuie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mp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împă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mpă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ă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mp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mp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mpă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c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că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că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c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c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căci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căciu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c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c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c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n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mpăr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mpăr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mpă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mpăra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împăr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împăr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împă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a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aţi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a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i împăr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fie împăr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împ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ui împ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ech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ch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ech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ech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te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tea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te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t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tes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împără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i împărăt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împărăt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împărăt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împără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împărăt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tes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t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eş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mpăr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împăr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mpă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împăr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împăr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mpăr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mpăr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împărăţ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împărăţ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ărăţ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ărăţ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ărăţ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ărăţ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ărăţ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ărăţ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mpă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fi împăr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mpă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mpă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mpă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împăr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mpărăţ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mpără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împărăţ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împărăţ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ăţ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mpărţe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e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e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împărţ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mpăr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mpă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mpăr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mpăr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mpăr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mpărţ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ar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a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i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ită va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i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mpăr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ar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ar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a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arţ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ă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ărţ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mpă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mpă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împăr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mpă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mpă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mpă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mpă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mpă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i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ţ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erec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ărechi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erec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erech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mpărech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estr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estr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e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e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edec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edec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mpied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ie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mpie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mpie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ed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edec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edec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ed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mpied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împie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ed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ede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edec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ed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împiedec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iede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ied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ied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ied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ied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împied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mpie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mpied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mpied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edi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ed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edec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edic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edec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eliţ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eliţ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et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pietreas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împi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mp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mp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n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nge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n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ng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n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nse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nsu 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ns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ns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înp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împin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mpins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i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in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in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-mpin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mp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mp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mp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n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ng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str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str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st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mpistr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str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stri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st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st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str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str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str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st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str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str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stri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stri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str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str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str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istri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mpl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mpl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împl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mp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mpl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împl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împl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mpl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mpl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mplu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a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a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a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-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îndu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u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u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u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u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utu-ne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u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împl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împl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împl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r împ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mpl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mpl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l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l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l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l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lu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mp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mp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mp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rea împ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împl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-au împl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împl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împl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împ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mp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mp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mp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mp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împl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împlet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împle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ind împle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t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t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ple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le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t împlet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t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t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ti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t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t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eti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litetu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d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mpod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mpod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d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dob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d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dob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dob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dob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odob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împod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mpodobii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împod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mpod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nci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mponciş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nci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nci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nciş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nciş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ncişatu-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nciş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împonciş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împoncişe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mponciş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onci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onciş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onciş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oncişe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mponcişe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mponci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mponci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mponci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tri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tri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tri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tri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împotri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triv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trivi-mă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trivind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triv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triv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triv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otriv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otriv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otri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otri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mpotri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triv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triv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triv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triv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triv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triv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împotriv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triv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trivni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otriv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ăşt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ăşt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ăş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mprăşti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raş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mprăş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gi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giur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gi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mpregi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gi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giur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gi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gi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giur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mpregi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mpregi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gi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gi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giur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j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j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j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împregiu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împregi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împrej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gi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gi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j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j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pregi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mpregi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j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mpregi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gi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giur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giur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gi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gi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gi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giu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giu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j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mpregi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s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s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su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împre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mpre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mpre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mpreun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mpre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re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reun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reu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reu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 împreun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re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mpre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mpre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împreu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mpre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mpre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mpre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mpre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re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împre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împre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ă 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pre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preună 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mpre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un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ie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mpriet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iete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ieten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ieten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ieten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împriet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im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emen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oş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oş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oş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oşc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oşc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um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um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umu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umu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umutatu-ne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umut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umut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umut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umuteadz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umut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umuted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umu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umut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mprumu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rumut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rumut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rumut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împrumut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mprum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mprum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mprumuta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mprum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umu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umu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umu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umu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rumut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ng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ng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n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ngăto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mp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n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împung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nge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nge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n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n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n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fost împun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ung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mp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mp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mp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împ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n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n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mpu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mpu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mp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mp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t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împut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t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tăci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ţi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mp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ţ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mpuţ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mpuţ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mpuţî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ţ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ţin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ţ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ţin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ţi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ţ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ţin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ţin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ţineaz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ţ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ţîn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ţî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ţî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ţînatu 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ţîn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ţî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ţîn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împuţîn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mpuţ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mpuţî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uţi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uţin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uţin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mpuţîn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puţ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mpuţin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mpuţ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mpuţ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mpuţ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împuţ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mpuţ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mpuţ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împuţî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mpuţ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mpuţ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mpuţ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ţi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ţi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puţîn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de ma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el mai naint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a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îna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in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in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i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intea 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in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înain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intepovăţ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intepovăţu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lui îna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al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înal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i înal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îna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înal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nal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îna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înal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ai îna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înal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nal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rea îna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îna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îna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prea îna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l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l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l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l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l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l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l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îna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înal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l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 îna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 înal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p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nap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p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po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ăl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b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bi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b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înăl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ăl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năl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ăl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năl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e înăl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ăl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ăl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l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lţ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l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lţe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lţ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alţ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a-mă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a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a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înd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înăl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înălţ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înăl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ăl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al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al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ălţ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ălţ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ăl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ălţ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al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al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ăl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nal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înăl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năl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prea înălţ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înăl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ăl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ăl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ăl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ăl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ălţi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a înălţimelo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i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i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im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ălţim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lţ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ălţ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lţim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a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a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î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căl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căl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ă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căl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al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al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ec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eca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ec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e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ec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ec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e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e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al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cal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căl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încăl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căl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căl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căl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ec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ec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e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ec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încăl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ţ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ţă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ţămin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ţămin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ţămin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ţămin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încăldz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dz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dzi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z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z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l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încăl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căl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căl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ăl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ăldz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ălz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ăl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căl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căl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păs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ăpestr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p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căp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a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p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p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p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pu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căr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ar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rc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r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ăr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încep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cepă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ătu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ăt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încep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ă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cep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cep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încep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ncep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ncep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ostu încep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cep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u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u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cep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ce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ce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ce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înce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ncep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cep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ncep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cep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pu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cep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cepu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ce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ce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cet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t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t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t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t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ted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e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ete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c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c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c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c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e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înche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ea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eg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e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eg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eg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eg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heg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eg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eg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închegare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încheg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eg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eg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e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e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ei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e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eie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eie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eie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eie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eie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eie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eie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eie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încheie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ezăș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chezăş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ch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ch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ch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înch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d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z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z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ch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înch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hi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hi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hid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h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hi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chi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ch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ch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nch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ch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ch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ch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d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d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d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înch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ch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închinắ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na-mă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na-ne-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na 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n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n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n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n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înch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înch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închin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ch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h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h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hin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hi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hi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h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h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h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 înch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închin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ch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înch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ch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închi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nch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înch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înch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închi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nch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n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n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n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năci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năciu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chinăci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n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n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p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chip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p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p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p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p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pu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pu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chip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chip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p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p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pu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pu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s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his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in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inc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înc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c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c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ing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in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inge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inge 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in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ing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ins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i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i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inse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ins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in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i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in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c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nc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încin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înc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i înci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încin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c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in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in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ing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îl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încîlc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încîlc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îl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îlc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îlci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îlc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cîlc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îlc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îlc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leş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încleş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cleş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leşt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leş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leşt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cleş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leş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cleş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ncleş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o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o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oace şi înco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o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o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ol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ol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olţ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olţ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olţu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or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cor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oar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oa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ord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ord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 încor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r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r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rede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re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redu-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re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rez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re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cre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r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red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redz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r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cr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-şi încr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încr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cr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cred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încre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ncr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încr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cr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-aţi încred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încre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ncrede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red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red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redinţas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redinţ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redinţ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red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cred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cred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re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reme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r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cre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r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re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rez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rez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cre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încre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r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cro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uncr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rop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crop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crop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ruciş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ruciş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încu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cu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i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u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ncu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i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cui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ib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ib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ib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i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cui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i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i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ie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ie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ie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ie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it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j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jb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gi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cungi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cungi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ncungi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încungi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cungi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cungi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încungi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gi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giu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giur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giura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giur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giur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gi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giur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giura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gi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giur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gi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giu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giu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giurînd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ungi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cungi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cungi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cungi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cungi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cungi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cungi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gi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gi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giur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giur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giur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giur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încun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cun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un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u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un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nu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încunun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cun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rmedziș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rmedziş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rmedziş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sc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cusc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cusc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încusc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cusc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ată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ată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a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ndato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ălung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lung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ălung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îndălungare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ălung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ălung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ără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ără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ără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ără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lun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ălun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ălun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lung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lun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ndelun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dălun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dălun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ălun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ălung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ălung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ălung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lun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lung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ălun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ălung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ălung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ălung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ălun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ălung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ălung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ălung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ălungeşt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îndălun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delun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dălung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şi îndălung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îndălung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ndălun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dălun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delun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ndălun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dălun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m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dem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mî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mîn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m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m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m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m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ndem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dem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dem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dem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am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amn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m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mn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m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mn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m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m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mna 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m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m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mn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mn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dem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dem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dem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dem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dem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dem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m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m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mn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s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s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s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s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s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si-s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s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de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şe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deşe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d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o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o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o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o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o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do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do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u să îndo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i îndo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nd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d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o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o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o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o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îndo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o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o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o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oi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o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do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ndrăg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dră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ndrăg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îndrăg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drăg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drăg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g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g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g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g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îndrăgii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g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g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g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gis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g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g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g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g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gi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drăg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îndrăg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ndră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îndră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dră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dră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g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g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g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g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p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îndrăp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îndrăp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îndrăp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ărăp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p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p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pn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p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pnec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pnic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pni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pnic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pnic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p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pnic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pni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nic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pnici-te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nic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drăp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pni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p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pnic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pni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pnici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pni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pnic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pnic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pnic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zn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zne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zn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îndrăzn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rte îndrăzn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zn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z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drăz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z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z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z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zn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z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drăz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drăz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z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îndrăz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z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z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ăzn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ndrep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îndrep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dir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dr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ndrep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îndrep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îndr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e îndr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drep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drep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erep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a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eadz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edze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îndrept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îndrep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 îndrep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r îndr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drep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dr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drep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drep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drept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drept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drept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drepte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îndrept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drept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îndrept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dr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ndr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ndr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îndr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dr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îndrep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dr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ndr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ndrep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dr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dre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irep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irept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rep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l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dul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dul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lceas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lc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lc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l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lc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lc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lc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lc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lc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lc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lc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dul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dul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dulc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dulc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dul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îndul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lc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lc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lc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lc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lc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lc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lc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lci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pl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dupl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pl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ple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pl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plec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pleca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plec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dupl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duple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pl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pl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plec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plec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plec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plec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înd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e înd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r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r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r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r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înd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înd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înd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dur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d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d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d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d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d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 înd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d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d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nd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nd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ndur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d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înd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d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dura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r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r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r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r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r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îndur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r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ur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ec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e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e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e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ne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e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n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ec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ec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ă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nfăş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înfăş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ăş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ăşu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ăşur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ăţăş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ăţăş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ia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ia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ierb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fierb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ierbîn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ierbînt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ierbîntîndu-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hierbîn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hierbîn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fierbîn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hierbînz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fierbîn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fierb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i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fi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i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ige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ig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ip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ipse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ipş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ip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fi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 înfi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fi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fi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fi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i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ig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l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l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înf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l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flo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lo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lor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lor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lo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l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lo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lor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lor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lor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lor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lor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lo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lor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i înflo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fl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fl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lo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lor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o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o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o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oc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o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o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oc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fo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o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o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oc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g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ico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fricoş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înfricoş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ico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icoş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icoş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icoş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fricoş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icoş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icoş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icoş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icoş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icoşa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icoşaze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icoş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înfrico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fricoş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fricoş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fricoş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fricoş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înfricoş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frico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nfrico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nfricoş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i înfricoş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frico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înfricoş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frico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frico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icoş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fricoş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înfricoş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icoş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icoş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icoş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icoş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icoş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icuş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mse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înfrîmsă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msăţ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msă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msăţ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msăţ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msăţaz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msăţăşadze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mse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mseţ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mseţ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mseţa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mseţ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mseţ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frîmse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înfrîmse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nfrîmsăţ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nfrîmseţ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frîmsă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mseţ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ms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msăţ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msăţ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mseţ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mseţ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nfr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înfrî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fr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nfr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fr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fr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frî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frî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g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ge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g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ge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g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g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s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tu 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fr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frî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frîm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frî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frîn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-nfr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frî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fr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înfr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fr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înfrîn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g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g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în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u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unt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un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unt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înfrun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înfrunt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frun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frun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frunt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frunt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înfrunt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înfrunt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fru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nfru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înfru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înfrun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un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un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run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u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fum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un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und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ngă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îngă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gă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ắ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eşt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găd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găd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în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îngăd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ădu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emă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emăn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emăn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eamă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emăn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enuc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enuc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enunc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enuch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genuc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g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g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e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e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e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h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heţiş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heţ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he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he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heţ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heţ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ghe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heţ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heţ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heţi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heţiş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h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ră fi înghi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ghi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ghi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h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h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h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h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hiţ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hiţ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hiţ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hiţi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hiţi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gh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ghiţ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ghiţ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 îngh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gh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gh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gh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i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gi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gi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iumătăţ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iumătăţ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îrj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gîrj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ngră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ngră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ăd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ăd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ăd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ăd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grăd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ăd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grăd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ăd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ăd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ăd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ăd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ădi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ăd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ăd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ădi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ăd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ă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grăş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aş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aş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ă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ăş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-au îngrăşa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graş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gr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grăş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ăş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grăş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ngră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gră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ăş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ăş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gr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e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ngreu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ngreu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îngre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ngreu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greu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e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eueadz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eui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euia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eui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eui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eu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eu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eui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e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e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eu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îngre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fostu îngre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gre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gre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gre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greui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greu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greu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greu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gre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ngre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îngreu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îngre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i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ij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gri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o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ngro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îngro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gro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gro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oa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oa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o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o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op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op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op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o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op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op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o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op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gro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groa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gro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gro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ngro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îngro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gro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ngro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gro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gro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op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op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op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op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op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o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oş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groş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gro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o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o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roz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gro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ur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gîrl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u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u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us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u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ust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ustîndu-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us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us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us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ust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gust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hă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hă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hă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hierbîndz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hierbîndz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hierbînz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j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ju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j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jug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jug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jug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ju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ju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ju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ju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ju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jumăt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jumătăţ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jumătă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lo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lăc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lon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înlon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lont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lăun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lon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lont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lon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ăduh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ăduh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icşo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icşor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nmul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înmul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mu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nmul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înmul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înmul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mul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mul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as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eşt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i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i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i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it-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i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mul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mulţ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mulţ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mulţ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mu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mulţ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mulţ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mu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înmulţ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nmu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înmul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mu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înmulţ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mu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nmu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mu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mu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lţ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s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mus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m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mu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mut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mu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nm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m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nmu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mu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m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neg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negr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n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înno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n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no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no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n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no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no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no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no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no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no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no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no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n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no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no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no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n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n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n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no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no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no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no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no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noi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no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no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noitoriu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no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no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o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o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o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o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o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înotăto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rădăc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rădăc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rădăci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rădăc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rădăci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rădăcin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ră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în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î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în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s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ăm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ăm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ă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ă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îng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sîng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în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ănăt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ănătoş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ănătoş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ătoş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sănătoş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sănăto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sănătoş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sănăto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nsănăto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sănăto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ăt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ătoş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ătoşa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că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scă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em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nsem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nsem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ăm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em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em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emn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em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em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emn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em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emn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emn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em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semn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semn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semne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sem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sem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em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em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emn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emn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emna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ămn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nsă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ă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ă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ă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ă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ă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ă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s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ns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s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eto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etoş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ătoş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seto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om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omnoş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omnoș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somno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o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orţ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sorţ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so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so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so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so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o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o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o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înso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păi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înspăi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spăi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păi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păim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păim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spăi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spăi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păim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păim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păim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tră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stre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tîl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tîl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tre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stre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înstre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stre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stre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tre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trein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tre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trein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trein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trei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trein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trein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triin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stre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stre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stre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strein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strei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stre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strein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strein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strein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stre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nstrein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stre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stre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stre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trei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strein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trăi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trei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trein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trein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trein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triin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trop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trop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u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u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u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ura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ur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s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ă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s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ela 1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nşe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înşe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şe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şe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şe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e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el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e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el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el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e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el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elîndu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înşel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şe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ş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ş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şe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şe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şe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şe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ela 2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şe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el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e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el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el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el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el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elăci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elăci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elăciu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el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el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ep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ept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e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i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şi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âmp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mpl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m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mî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nt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nt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înt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în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întăr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t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t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tăr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tăr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tărit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eas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întăresc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eşt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eşt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e 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ndu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te întă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tu 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tu-m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înt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întăr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în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în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t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ă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ă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ăr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ă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ăr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ă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ăr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ăr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ă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tă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întăr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n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înt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t întă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înt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ntă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ntăr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în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întă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n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tăr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tu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tur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i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întăr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î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ntărî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întărî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tărî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tărî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î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î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ît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î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ît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î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ît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tărî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ărî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ărî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tărî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î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î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nech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ărnech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eme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nteme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nteme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înteme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înteme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teme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teme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înteme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eme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emei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emei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eme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emei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emei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eme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eme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eme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teme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eme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emei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eme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eme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emei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emel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temel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emel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emelii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temel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temeli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temel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ernech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ernech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mp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timp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nti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t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nti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nt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înt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înt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ti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ti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t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t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d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d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de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de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d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d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d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dz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s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s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s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ş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z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t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in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i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i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ins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in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in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t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întin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înt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nt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t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t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nt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t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t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d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ine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i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ti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g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s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t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t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s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so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s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ns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p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păr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t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m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fi întîmp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tîmp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tîmp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împ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împ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mpin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mpi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mpi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m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mpi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mpin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mp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mpin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mpin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mpi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re tîm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tîmp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împ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împin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imp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împ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tîmp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imp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împi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împi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împ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împ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tîmp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tîm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timp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tîmp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ntîm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mpin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mp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mp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n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tîm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im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îm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vei timpin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îm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tîm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tîm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îm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mpi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mpi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impin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mpi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mpin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mpi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mpin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n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n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mpla 1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mp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mpl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mpl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mp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mpl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mpl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mpl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r întîmp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tîmp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tîmp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împ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împl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împl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împ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împ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împl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împ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tîmp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tîmp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ntîmp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întîmp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tîmp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mpl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mpl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mpl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mpl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l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îrn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rz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întîrz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tîrzi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îrz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îrzi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îrzi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îr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ntîrz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tîrdz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tîrz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ntîrdz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tîrz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nto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nto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înto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nto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înto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 în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în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înto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înto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to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-au întor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to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to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 întorcîndu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ce-mă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ce-m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c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ce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ce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c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ce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c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ce 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ce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se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s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r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r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r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r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r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rcînd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rcîndu-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rc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rcîndu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rcîndu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rcîndu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r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rcu 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rs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r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rs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rsu-te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rş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rş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înto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în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întor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întorş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în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-am înto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mi voi în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înto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în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 înto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to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to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oar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oarc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oar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oar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oar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oar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oar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 întorce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or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or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or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 întor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întoarc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toar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-şi fie înto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întor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ţi întor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întoar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n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rea în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înto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întoar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întoar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va în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 înto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înto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înto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n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ntor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ntors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în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-ai înto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ţi întors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-aţi înto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întoar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n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ntor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în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toarc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c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c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c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c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c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rs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rs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tr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r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r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rm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rm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rm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rm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rm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rm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rm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rmîndu-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rarm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întrar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trar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ntrar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r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r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arm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ntreb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tre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ntreb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întreb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între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treb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treb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a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b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b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întrebam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b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b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b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b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ba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b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b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b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b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re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reb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re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re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reb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între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tre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tre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tre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între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tre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b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b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b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b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b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băci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tre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întrea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între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a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g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tregăci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g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găci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găci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întreg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t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t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e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i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întris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tris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tris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trist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i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is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ist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ist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ist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is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ist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is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i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istămu-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ist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ist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ist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iste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ist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ist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ist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întris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întrist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întris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tris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res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ri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ris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ris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ri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trist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întrist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tre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tri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întris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ntri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întris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te vei întrist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tri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tri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tri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tri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is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is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is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ist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is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ist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uc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uc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uo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uo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utotţi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lui întrutotţi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întrutotţi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întrutotţi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întrutotţiito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n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tun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tun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ne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ne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nec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n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n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nec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neci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ne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întunec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tun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une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un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tun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ntun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tun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tun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tun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n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nec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nec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întunec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nec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nec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nec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neco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nec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ner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tunere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ner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ne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nere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nere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nere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nere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tuner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tuner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întuner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ntur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întur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întur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înturn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tur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tur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în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n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arn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or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a-mă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a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a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a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a-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îndu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întur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înturn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în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întur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în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tur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oar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oar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or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urn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ur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tur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înturn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toar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n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întur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ntoar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în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-aţi întur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întur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n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turn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urn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ă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ţăr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ă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ăr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ăr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ăr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ţă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ăr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ărc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țăr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înţăr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ţe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ţe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-nţe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înţe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înţeleg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m înţele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ă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a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g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ge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g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ţe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ţe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 nţe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ţe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ţelea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ţele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i înţe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ţe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nţe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ţe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ţeleg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ţeleg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g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g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g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g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g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ţelep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ţelepci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ţelepciu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ci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ci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ci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ciu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înţelep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ţelep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înţelep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înţele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înţele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înţele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înţele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ap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ţ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ţ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ţelep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ţ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ţi-mă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ţ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ţ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ţ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ţi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ţelep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ţelep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ţelepţ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ţelepţ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ţelepţ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ţelep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înţelep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nţelep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ţelep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înţelepţ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ţelep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ârt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îrtoş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l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l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l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l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li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văl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vă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văl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vă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vă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vă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l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învăl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l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li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l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văl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l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lu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văl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văl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văl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nvă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lu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lui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lu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luie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rv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rv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sc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învă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învă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vă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învă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vă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văţ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învăţ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a 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a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atu-te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văţa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a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ă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îndu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văţ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înv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vă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vă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văţ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văţ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vă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v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v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în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învă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învă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u învă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nv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n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vă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vă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nvă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nvăţa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vă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vă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văţătu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ătu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ăt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ţă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văţ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e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înv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ăscu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v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v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înv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v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e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echi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ech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ech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învech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vech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ech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ech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er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erdz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erz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erz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er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înv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v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înv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iia-ne-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iia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v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v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în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în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înv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v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i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i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i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v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i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vi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inc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vinc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it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v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îrte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vîrtej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îrte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îrtej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îrteji 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învîrtej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vîrtej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vîrtej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vîrte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învîrte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nvîrte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îrtej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îrtej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îrtej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îr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îrt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îrt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îr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vîr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vîr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îr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îr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îrtoș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vîrtoş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îrtoaşe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îrtoş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învîrtoşaţi-v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îrtoş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învîrto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o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o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ol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învolni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răj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vrăj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răjb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răjb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răjb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vrăjb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învrăjb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învrăj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învrăj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învrăj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b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red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învred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învredne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vredne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vred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vrednic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vrednic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zăbă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zăbăl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zău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zăo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dzăo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zăo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zes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zestre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zuo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zuo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a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a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jacurilo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ac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af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af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af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af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a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ah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ah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a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j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al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al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al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an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an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anc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a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jec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c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c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c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c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c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c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c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c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jec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jec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f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jeh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jef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jef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jeh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ăf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f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f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fu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f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f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f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f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fu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f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fu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f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h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h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h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h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hu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jef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jef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jef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jef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jeh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jef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f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f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fu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je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je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 j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je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l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l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l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l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l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l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l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l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l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jel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j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l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lu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j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m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m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ţ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ţ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jirt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jirtv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jirt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jirtv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ăvni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ăv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jirtăvni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ăvni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jirtăvni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ăvni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jirtăvni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jirtăvni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jirtăvnic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ăvn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ăvni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ăvni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ăvn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ăvni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îrtăv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îrtăvn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îrtăvn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jirtv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jirtv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jirtv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jirtv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rtv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u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u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u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v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îrtv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jirtv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jirtvu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jirtv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jirtv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jirtv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jirtv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jirtv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jirtv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jertv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jirtv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jirtv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u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jirtvelo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eţ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ghia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ghiab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ghiab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c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cn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cni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jidov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jidov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jidov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jido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jidovi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dovi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ga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jigan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ga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ga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ga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gan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gan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i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iş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rtvui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jirtv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o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 jos 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ju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ju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o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jo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jo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-aţi ju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ju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ju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ju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căre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căre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căre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căre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iu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jud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jud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ju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jud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jud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jud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jud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de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d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d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a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a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a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judeca-vo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jud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ju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ie jude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iud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ju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jud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judec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jud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jud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judec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jud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ju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jud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ju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oi ju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giu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ju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ju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ju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giu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ju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judecă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de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decă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a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ă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ă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judec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de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dec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dec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dec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ăto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că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d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d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d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de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deţ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deţ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deţ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ţ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judeţ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ţ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ţ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deţ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nui j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g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g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g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g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g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g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g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g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g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gu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m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jum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jum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jum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m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măta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jumătat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măta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mătăţ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mătăţ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mătăţ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giun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jun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nc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n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n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un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c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giu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ghe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ghe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ghe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ghe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gh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jungh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ngh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giung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ng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giung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g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gh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gh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 giungh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giung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giungh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jungh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jungh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jungh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jungh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jungh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jungh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ş fi junghe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giungh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jungh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jungh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ng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iungh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g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g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g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gh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gh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gh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ghi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ghe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gh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gh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iung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iungh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jung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jung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jungh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jung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giung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jiung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jung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giung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jung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giung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jung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jungh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giung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giungh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jung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jungh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gh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jungh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jungh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gh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gh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gh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gh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ngh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pîne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pînes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giur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gi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j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j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gi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gi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j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j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j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j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ostu ju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gi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j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-au jura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r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a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aţi 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e 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gi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j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j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gi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j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i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i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gi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j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ju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jur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j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gi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j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gi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gi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j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gi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j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j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j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ăm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jurămîn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răm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rămî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rămîn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giurămîn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ăm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ămî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ămîn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ămîn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ămîn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ămîn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jur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jurăto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 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ă 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-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 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a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c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chedemon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chedemon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c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c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co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com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co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co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cră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cră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cră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crăm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ră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cră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m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m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n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n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n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nțu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nţu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nţuh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nţuj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nţuj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nţuj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n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nţ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nţ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nţ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nţ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nţ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nțu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nţuj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apt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p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pt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la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r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lar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r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r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r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r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stov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stovi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t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t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tu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ţ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ţ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ţ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ţ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ţ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u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aud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laud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u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u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u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ud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ud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von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vonit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aş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a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aş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aş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lăcaşuril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aş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o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ăco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om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om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om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om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om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o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om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ri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lăcră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lăcră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ră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ră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rămă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răm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lăcră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lăc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lăc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ă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lăc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lăc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 fi lăc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 lă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lă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lăc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lăc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lăc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lăc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-te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-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lăc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lăcu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lăcu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lăc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im lăc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ăc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ăcu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ăc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ăc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ăc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ăc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ă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ăc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ăc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ăc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ăc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lăc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lăc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lă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lă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i nelăcu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lă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lăc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lă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lă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lă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lă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vor lăcu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ăcu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n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ăcu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lăc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ăcus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s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cus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ă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mu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mu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mur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muritu 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ămu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lă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lă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lă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mu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mu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mur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nţu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nţu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nţuj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nţu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nţuh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nţuh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ptu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ptu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r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lărg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lărg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rg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rg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r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rg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rg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rg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rg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rg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rgi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rgi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ărg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lăr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lăr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lăr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lăr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rg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rg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rg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rgim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lă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lă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ă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lă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lă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 fi lă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 lă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lă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lă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lă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lă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lă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lăs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s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s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s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sa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s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s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s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s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s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sa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s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s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sa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s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s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s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s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lăs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lă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as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ăs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ă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ăs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l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lă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l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lă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lă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lă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lă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lă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lă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lă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lă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s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ăs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s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s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s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ă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ţ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ţ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l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ăţ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ăţ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ţ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ţ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ţ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ţi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ţim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ţ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ţ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u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lău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ău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lău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lău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lău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lău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 lăud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u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u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u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u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u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ud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ud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ud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ud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u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ud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u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ud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ud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ud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ud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uda 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u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ud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ud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ud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ud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lău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au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au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au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au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au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ău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au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ăud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ăud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au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lăud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lau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lău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lău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lău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lăud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lău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lău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lău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vor lăud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şi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şin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a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a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ac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af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bă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bă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bă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be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cu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c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cu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f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f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f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e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leg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le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le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a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ate-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atu-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a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aţi s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a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le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e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eg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e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le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le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le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leg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le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le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le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le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ă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ăn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leg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ăt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ă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eg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eg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leg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leg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le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fără 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leg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fără de 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 dă 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 de 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l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i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i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egi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i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egiui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iu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iui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iu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iu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iui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i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i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iu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iu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iu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u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u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gum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m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em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em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em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m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m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m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mn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m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m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m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m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m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m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lem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m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m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mniş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mniş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mn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mnoas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ne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len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lene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ne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neş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n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ne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neşu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ni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ne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nev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lene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lene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ne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ne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e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l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l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l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o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oa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leo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ă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lăpă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lăpă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lepă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lepă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ă lepă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lăpă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lăpă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lepă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lăpă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lăpă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lăpăd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lepă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lepă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lepă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păd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păd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pă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pădatu-m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ăpă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apă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ap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ă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ăda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ăd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ăd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ăd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ăd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ăd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ă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ăd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ăd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ă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ăd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ădat fi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ăd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ăd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ăd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ăda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ă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ăd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ăd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ăd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lepă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ap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epăd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epăd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epă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epăd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ep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ep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lăpăd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lep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lepă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lepăd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lepă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fi lepă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lepă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lepă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i lepă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lăpă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lepă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lepă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lăpă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lepă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fi lepăd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lepă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ăd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ăd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lepăd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p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s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s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les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sp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sp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sp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sp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spedz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sp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ş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leş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leş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ş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şin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şi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ş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şin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ş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leşin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eşin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şi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şi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ş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leş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ş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ş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leş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e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l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evi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evi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v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vi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vi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v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v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vi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v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vi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v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vit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iv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v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v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vi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bo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bov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d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d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ghiri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ghiri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ghi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ghi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li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lia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li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lie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m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limb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limb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imb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im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imb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imb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imb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al limbilo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a limb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al limb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m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m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lim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mb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mb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m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mb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mb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mbi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mb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lim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mb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mb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mb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mp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mp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mpe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mpedế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mpe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mpe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m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 lim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lim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m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lim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ng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ngă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ngă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ingă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ngări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ngări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l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l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l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nge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l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l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ng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ng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ng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ni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neş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ni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niş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ni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lini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ă l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li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li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li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lip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i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i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i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li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ip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ip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ip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ip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ip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ip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ip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lip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lip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l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lip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l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t lip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li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lip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lip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l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l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fi lip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ito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lip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lip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lips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ip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lip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lip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lip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lips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eşt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i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lips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lip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ips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ips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ips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ip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ips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ips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lips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lips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lip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t lip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lip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lip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lip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lip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lip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ps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v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ev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v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iv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î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l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înce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lînge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înc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înge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lîng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lîng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î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lî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î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 lî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o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de l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l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 l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 un l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c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c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 l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l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un l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un lo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go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logo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god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ogod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gofă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gofă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gofă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gofă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gof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gof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gofe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i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i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i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fi lo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lo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lo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lo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lo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lo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lo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lo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lov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eşte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tu 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lo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ov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ov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ov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ov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lov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l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lov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l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l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l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l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l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lov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ovi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lu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lu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u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ua a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lu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fi lu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 fi lu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 lu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lu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lu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ost lu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lu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lu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luat a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lu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lu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luo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fie luînd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ind lu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 lu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 a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-te a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 a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luat-am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tu 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tu-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ţi lu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-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ă ş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lu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luînd a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lu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a a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-şi 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u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u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u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u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u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lu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lu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lu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va lu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lu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lu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lu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lu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şi lu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lu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lu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lu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lu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lua a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u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u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ăto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ăt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eaf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eaf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eafă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lu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i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luc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luc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uc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luc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luc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luc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e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e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luc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ucr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ucr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ucr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ucre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ucre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ucr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lucr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luc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luc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luc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luc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luc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ă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o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o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lucr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ucr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luc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cr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luc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lu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lu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u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u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um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lum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lum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lum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lum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lumi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a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a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eadz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lum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um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um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umin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umine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lum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lum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lum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lumi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lum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lum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lum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umi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lum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ăt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umină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lumin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ăt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ăto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ă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lumin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luminoas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o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min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at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at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l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u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lu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l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o l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une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ec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rte lun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g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lung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g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g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g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g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gi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iș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işoară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nişo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p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p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p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u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lu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ched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ched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chedon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chedon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chedon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chedon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chidon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dia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dia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dia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dian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dieni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dienit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diene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dienenc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duh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duh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duh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duh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hiv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hiv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a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ai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c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ai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m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mu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mu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m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m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n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ma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na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na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n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n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n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m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ai ma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ar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ma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mai 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mai m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m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rea m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m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a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ai 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ma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m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rea 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mai 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ai 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rte 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are f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m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-mar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m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e f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i f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 m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f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f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f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f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f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f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h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h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ghio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ghi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ghio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g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argi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marg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marg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marg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marg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 marg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ge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g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g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g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gi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g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gi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gi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gi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marg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m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m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m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t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t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mart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a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a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m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s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s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s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m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c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co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maro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maro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tra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trăp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t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t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t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ţ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zuro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i mazuro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c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c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c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ce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c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c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c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c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c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cin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c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cin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cin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dul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dul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dul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dula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dul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dul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ăg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ăga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a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a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a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a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măg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măg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arota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arota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arota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ăr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ăr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ăr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ăr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ări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ăriţ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ăr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ări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ăg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u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g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măg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iest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măiest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măiest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iest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măiest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iest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ăiestr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iest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iest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ies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ăiest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măies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măiest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ias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iest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iest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iest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iest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ies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l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l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nun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nuch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nunc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nunch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nunch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nunch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nunch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nunch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nun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nun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mănun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ăc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ăci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ăc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ăci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ăcin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ăcin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m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m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m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m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m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mă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măr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m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măr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eas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şi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-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 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m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m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m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m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m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r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r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r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r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r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mă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măr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m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mă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m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m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m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m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m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mă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m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m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m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ări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m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ăr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t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i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ărtur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ărtur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mărtu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mărturi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ărtur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mărturi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mărturi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mărtur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ărturi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mărturi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mărturis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mărturi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as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esc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-mă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mu-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-ne-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mărtur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mărtur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mărturi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 mărturis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rturis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rturis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rturis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rturis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rturis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rturis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rturis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rturis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mărturis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mărtur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mărtur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mărturis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mărturi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mărtur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mărtur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mărturis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mărtur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mărtur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mărtur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mărtur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ărturis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turis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mărturisiril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u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nun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nu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u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un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u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u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unt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ăruntă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nunt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nuntă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unt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untă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untă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untă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u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mănun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mărun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ărun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nunt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un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unt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unţ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unţ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mărun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măru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măru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mănu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c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 măsc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c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că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că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l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l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l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li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li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l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l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masl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măsl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l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l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l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li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li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li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lin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lin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lin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line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line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line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line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line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tra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tră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trăp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ăs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ăsur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ur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ur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ur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s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măs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măs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măs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măs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măs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măs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măs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ur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măsu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ăsu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ăs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măs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u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u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s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măs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tal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taln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tăl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tălnic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trăg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trăg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trăgu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del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deln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del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deln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den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medel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dia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diat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diene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dienenc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gie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gia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hono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mehono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or mehono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nei mehono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hono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hono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honot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mehono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me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me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er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me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me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 fi me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 mer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 fi me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me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me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me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e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me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e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me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me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r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g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r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â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e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e-m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e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e-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e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e-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e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s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s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s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ş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ar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r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erg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er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er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er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u mar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tu mer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mer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mer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mer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mer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mer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mer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fi me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mer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g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rin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s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s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s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ese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mes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es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mes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s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s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s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s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se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se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sere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sere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sereta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st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stecắ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eşt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eşte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e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e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ş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eşterşug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ş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şug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şug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şug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şug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ş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şug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şug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meşterşug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eşterşug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eşterşug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meşterşug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şug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şug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şug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şug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şugu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şug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şug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şug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şug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şugu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şugu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meşterşug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eşterşug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eşterşug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fost meşterşug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meşterşug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meşterşug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şug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şug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şugu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şugu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şterşugui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m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m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m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m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mi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l mi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or m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or m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ui mi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mi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d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d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adzănoa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adzănoa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adzănoap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azănoa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dziinop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mai m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m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m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ai m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m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m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m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m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m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m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cşo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micşo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cşo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cşor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cşor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id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d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d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d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d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reste 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m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o m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i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mi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luş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luş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luş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luş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luş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luş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luş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luş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i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i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g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gă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gă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igă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gă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găi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gă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gda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gda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jl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den mijl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 mijl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 mijlo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in mijlo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 mijlo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u mijlo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u mijlocul 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 mijlo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jloa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jl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jlo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jlo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jlo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jlo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n mijlo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n mijl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jlo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jlo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jlo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jloc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jloc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jloc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mijlo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mijlo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jloc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i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ost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iloste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osten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ost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ost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ost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osten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osti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ilosti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osti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ostiv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ostiv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t milosti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tu milosti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osti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milosti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mil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i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il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mil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a mi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u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ui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u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 va mi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il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il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il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il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mil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mi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mi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mi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mi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mi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l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ciun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minciun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minciun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inciun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minciun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cinoas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cin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ciun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ciun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ciun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ciun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ci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ci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ci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ci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ci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ciu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ciu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e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lui fără 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in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fără 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fără 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fără 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 de 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 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te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te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ti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min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min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min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in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-au minţi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ţ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ţ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ţ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ţ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ţ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ţ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inţ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m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m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min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in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in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minun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un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un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un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un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min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in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min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minu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min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reamin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min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rte min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un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un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una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 min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 minuna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inu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u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un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u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u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min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min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i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mi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mi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i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i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ir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m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mi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mi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mi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mi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mi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mie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mi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ir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m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ui m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e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ires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ea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e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eas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es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mire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iro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as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s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s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s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iros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s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s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mir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s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s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miros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mir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mir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mir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s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iros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s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s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s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s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s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s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s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s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irosi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irosi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s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osi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s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si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s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s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rs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s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is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mis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st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st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st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st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stu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is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ist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mist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mis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mis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st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st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sur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sur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ş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ş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ş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ş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ş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ş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ş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şel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t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t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tropol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tropol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tropo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țur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ţur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ţu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ţur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h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mîh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 mîh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mîh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mîh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h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h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h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h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hnii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hniia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hni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hn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hn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h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hn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hn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hn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hn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h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hn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mîh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h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h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h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h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h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mîh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mîh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mîh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mîh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mîh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mîh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mîh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mîhn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mîhnir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mîh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mîh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h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h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hn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hn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hn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hn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hn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in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 mî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lc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lc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lcomi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lcomi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lcom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mîlcomi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lcomiş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lcomiş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mîlcomi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lcomiş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lcomiş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mîi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î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îi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îi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m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m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m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i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i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in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i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i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i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i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u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m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mî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m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mîn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î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mîn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mîn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 mî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 fi mîn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 mîn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mîn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mîn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fostu mîn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în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mîn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mîn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şti mîn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nin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ni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nîn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nî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nîn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nî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nîn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at-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a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a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a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ă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în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 s-au mîn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nin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ni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nîn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nî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nîn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nî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nîn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c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mănin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mî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mî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mîn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ţi mî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mî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ă mănin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mî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mî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mî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mî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mî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înc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înc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în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comiș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e mîncom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d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mînd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dr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mînd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d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îndr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d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dr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d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dr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dr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d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mînd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mînd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înd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mînd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mînd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d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d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d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d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d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d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d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d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/(mamă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m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mî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mî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în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în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mîn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c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c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c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mîn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e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e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ec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mîne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mîn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mîn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c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că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c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cătră mînec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la mînec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c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c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ec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g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mîngî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mîngî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îng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mîngî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mîngî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mîng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mîng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îngî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mîngî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mîngî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g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g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gî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gî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gî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gî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gî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gî́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mîngî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g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g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gî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gî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gî́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mîngî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mîng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mîng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mîngîi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mîngî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mîng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mîng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mîng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mîng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mîng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gî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gî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gîi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gîi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gîi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gîie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gî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gî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gîie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gîie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mîn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î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mî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e mî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mîn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în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ia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i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mîn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mîni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înmî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i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mî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mî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mîn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mâ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mîn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mî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î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mîn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în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i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ai mîntui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mîn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în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mîn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mîn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fi mîn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mîn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mîn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în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mîn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mîn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mîn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eşt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-m-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ndu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-t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tu 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t va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mîn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mîn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i mîn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ră mîn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mîn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 mînt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t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t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t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t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tu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t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t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t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t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nt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mînt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mînt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mînt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mîn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mînt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mîn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mîn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mînt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mîn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i mîn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mîn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mînt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mîn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mîn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mîn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mîn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mîn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n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mîntu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înt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întu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întuir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întui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de mîntu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r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ântui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mîntui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înt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i mîntu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to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to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tui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dz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n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r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îrl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î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n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n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mo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o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or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 de m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 m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r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ş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ş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ş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ş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v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oavit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vi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vit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vit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vit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vitea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vitea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viten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h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mohorî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mohorî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h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horî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horî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horî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horî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i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ici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imî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imî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j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j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lat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lathitea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li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li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lici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lici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lid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lidv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l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ol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l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mo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l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li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n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n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m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m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mî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mîn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mîn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mîn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mîn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mîn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or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mo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or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or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mor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mor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t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t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tăci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tăciu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tăciu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sfeth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sfeth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s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mos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oş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oş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oş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i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moş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n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n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n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nen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n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moştn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moştn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moşt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moştn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oştn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moştn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oşt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moşt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oştn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moştn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moştn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ne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e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e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e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en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eni 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en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ne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ne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ne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n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n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nen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nen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ne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ne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moştn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oşte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oşte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oşten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oşte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oştine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oştne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oştnen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oştne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oştnen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oştne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moştn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moştn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moş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moştn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moştn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moş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moştn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moş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moştn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moş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moştn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e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oşten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nen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e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en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en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en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ine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neni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ne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nen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nen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neni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neni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neni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ne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nen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nen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nen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en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en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en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en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en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neni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n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ştn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vi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vi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vi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reaj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rej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reaj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reaj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rej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rej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rej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rej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mreaj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rej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rej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re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rej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rej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c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c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ch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g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g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g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g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mu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u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i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i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mu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u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m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m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m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m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u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ui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ui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i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i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i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i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i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i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muierilo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muierilo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mu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mu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ii mu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ier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ie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ier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mul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ai mu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ul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ul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u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mai mul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mul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mai mu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mu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mai mul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ele mai mult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mul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u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ul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ul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mai mu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 mu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rte mul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mu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mul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mul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mul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mu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tă f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tă foarte f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te f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t f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tu f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ţi f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 mul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 mu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ţă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ţămă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ţăm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ţăm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ţăm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ţăm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ţăm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ţăm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ul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ţ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mulţi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ulţi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ţi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ţ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ţ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ţi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ţim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ţi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mun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un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un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u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un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c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c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c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c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cindu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c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unc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u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un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unc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mu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mun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c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nui munc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c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c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c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unt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u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un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t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mu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te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u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nuch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fi mu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mu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re fi mu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 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u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mu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mo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or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o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ire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ie mu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ur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u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ă m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mur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u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ru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ca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ca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cal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i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ic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i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a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us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ust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must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r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ra-t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ra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ra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r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rîndu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ustr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us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us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ust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mus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mus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mus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mus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ustr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r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r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r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r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r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r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tr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ş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ş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ş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şca-t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şca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ş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ş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ş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muş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muş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ş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şc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şc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ş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uş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şc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uşco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şc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şco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şco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ş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uşch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şch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şch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ş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ş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ş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ş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şi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mu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mu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u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mu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mut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m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t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t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t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t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t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t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mu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u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u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m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m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m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m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t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ie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ăiem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ceal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ceal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na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mi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mi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r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r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r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r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s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s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nă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nă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nă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nă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nă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nă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născu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născ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născ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născ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ă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nă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şt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cu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c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cu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c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c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cu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c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cu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cu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ş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şt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nă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a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ăs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n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n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nă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nă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fi nă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nă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n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veţi n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n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n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n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şt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aşt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aşt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şt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şt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şt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şt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şt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şt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than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than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va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va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vat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v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v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vl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vlo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zir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zir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ca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ăcaz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ca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caz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caz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caz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caz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că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au năcăji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năcăj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năcăj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năcăj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căj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căj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căj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că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căj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căjii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căj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căj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căj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căj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căj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căji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ăcăj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ăcăj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ăcă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ăcăj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năcăj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năcă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năcă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năcă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năcă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căj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căj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nădăj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nădăj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nădăj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ădăj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 fi nădăjd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nădăj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ărănădăj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nădăj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m nădăjd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nădăjd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nd 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nd va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nd vei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nădăjd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ădăjd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ădăjd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ădăjd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nădăjd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nădăjdui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nădăjd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nădăj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nădăjd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nădăjd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fi nădăjd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nădăj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nădăj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fi nădăjd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fi nădăjdu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nădăj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ăjdu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ej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 de nădej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ej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ej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ej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ejd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ejd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ej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ra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ra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rag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ăd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uş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uş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duş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ie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iem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i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năi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ăi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năi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năi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i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im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im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im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i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ăim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im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im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im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iem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i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năimi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ăimi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i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i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im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imi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im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năi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ui năi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lu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lu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luc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ăluci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luc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luc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pa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pa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pas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pă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păş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past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lui năpast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pastni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păs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ăpăs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năpăs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-au năpăstui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păst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păst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păst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păs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păst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ăpăst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ăpăst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năpăs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năpăs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fi năpăs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pîrsto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pîrsto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pras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pras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ra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ra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rav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rav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rav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rav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ro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nărod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ăroad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ăro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ăro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ărod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ro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road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road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ro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ro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ro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rod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rod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rod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rod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road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năro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ăl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ắl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ắ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il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c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c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cătoa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ip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ip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îl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năsîl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ăsîl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năsîln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îl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îl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îln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îl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îl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îlni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îlni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îlnic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îl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îlni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îlnic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îlni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îlni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îl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năsîlni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îl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îl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îlnic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îlni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ăsîl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ăsîl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ăsîlnic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năsîl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năsîlnic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năsîl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î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îp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tra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tră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trăp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u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u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u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u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ău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uc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uc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uc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v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v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vă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văl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vo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vo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voad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vo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vod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z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năz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ză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ză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zăr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zăr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ţin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ţin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dor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dorm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dulm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dulmic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ju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j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ju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ju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juto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juto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jutor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l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am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de n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m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m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m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m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n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mest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mestec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mest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mest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meste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ră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răt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r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ră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scul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neascul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ascul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neascul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scul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scul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scul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scul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scult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ascu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neascul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neascul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neascul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scul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scul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scul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scul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neascult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neascult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scult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scul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scult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sculto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neasculto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neascult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scu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neascu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semă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sămăn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șez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şez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şez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şez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neaşez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eaşez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şez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şez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ştep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ştept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v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v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ă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nebă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ă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ăg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ă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ăg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ăg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ăgă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ărb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ărb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ărb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ir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nebiru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ir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iru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ir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lui neb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eb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neb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u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u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u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u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u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u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u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u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b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nebu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u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u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un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un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bu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bu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neb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neb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u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bu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u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u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u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u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ăl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ăl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ăl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necăl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ăl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ăl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ălc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ă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ăz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erce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erce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erş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erş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er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er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e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necert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necer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e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ert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erta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er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he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he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he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h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he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hez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neche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hez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hez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hez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hi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hi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in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in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ins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ins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ins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in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necin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cin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necin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ins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ins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in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in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inst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inst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inst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insti-te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inst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instit va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necin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necin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cins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cinst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necins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necin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necinst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necin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necin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in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lui necin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ecin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necinst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in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inst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inst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instit f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ins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iop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neciopl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iopl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lă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lă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lăt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lăn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lănt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lin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lint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lint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o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o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ov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ov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redin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credin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necredinci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ecredin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necredinci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necredin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redinci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redinci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redin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redincio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redinci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redincio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redincio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 necredin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red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necredin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red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cred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red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redinţ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ru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ru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no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no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nos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no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nosc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noscu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noşt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cunoşt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noşt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noşt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noşt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noştin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noştinţ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cur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cura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necu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nec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necur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ec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necur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nec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nec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r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r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r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ra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ra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nec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ră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răţ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ră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răţ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răţ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ră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ră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răţi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răţ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răţ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vi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vi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vi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vi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vi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uviito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ăpri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ăpr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e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e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e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e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ezle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ezle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os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os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osp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osp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ovă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ovăd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re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drep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edre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nedrep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reap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re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re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rep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re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rep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rep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rep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rep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rep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rep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repta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rept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reptă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rept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drept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esar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essar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e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făţar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nefăţar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făţar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flăm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flămî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fol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fol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folo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folos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folos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folos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folos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folos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f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f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hi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hin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hi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înd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înd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în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egîn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r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ră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ră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re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re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re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reş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reş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neg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neg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t negrind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ag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g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neg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o neg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ur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ur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ur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uţ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guţ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uţ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uţ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uţ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uţ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uţ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uţ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guţ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uţăto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uţăto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guţăto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guţăto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guţăto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guţăto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neguţ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uţăto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uţăto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uţător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uţăto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guţător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hoth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hoth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hu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hul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ie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eie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i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neiv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i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iv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mb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mbl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mpăr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mpărăţ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mpied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ne-mpied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mpiede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mpiedec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mp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mpl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mpre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eîmpre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ce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încet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ce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ce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cet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ce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ce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ce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cet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ce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chip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chip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chipu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drep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ne-ndrep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fricoş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neînfricoş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fr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frî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ghi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ghiţ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gro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grop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sănătoş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sănătoş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sem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semn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s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neîns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torc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to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ntoar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t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neînt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treg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tregăci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ţele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ne-nţeleg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ţeleg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eînţeleg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ne-nţeleg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ţele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e-nţele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ţele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ţele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ţel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neînţel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văl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văl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vă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neînvăţ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ne-nvăţ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e-nvă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ne-nvă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vă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nvă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văţ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învăţ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jel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jelui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jelu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jirtf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jirtv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jud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jud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lau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lau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lămu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elămu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lămu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lip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lip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lips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lăc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lăc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lăcu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logo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logod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lu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lu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lu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luc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lucr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luc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lumin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lumin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em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ăs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ăs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ăsu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nemer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emer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nemer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nemer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nemer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nemerni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mer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mer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nemerni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nemerni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e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nemerni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mernic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mernic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nemern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nemer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nemer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mernic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mer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nemerniciil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nic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teț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teţ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teaț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t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ilosti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nemilosti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nemilosti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emilosti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nemilosti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ilosti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ilosti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ilosti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ilosti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inciun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inciun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în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în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mor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ulţă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ulţă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ulţăm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ulţă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ulţăm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emulţăm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nemulţăm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ulţăm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ust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ust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nădăj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nădăjdu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nădăjdu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năs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năs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nor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noro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noro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noro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noro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noroc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num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nenumă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nenumă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nenumăr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num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numă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număr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număra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numă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obicin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obicinu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obli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oblic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obrăz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năobrăz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neobrăz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eobrăz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neobrăz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neobrăz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obrăz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obrăzu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obrăzu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obrăz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obrăzui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op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op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op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op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opr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op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ost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ost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osten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ără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ără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ecetl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ecetl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îng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lor nepîngăr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nepîngăr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îng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îngăr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lî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lî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lo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lo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lu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lu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lodi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lodici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od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od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ome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ome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omen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ostîm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ostîm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o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o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o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o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ove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ovest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ovest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oves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eiuşur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eiuşur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eţ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nepreţu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eţu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icep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nepricep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epricep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nepricep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nepricep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icep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icep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icep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iet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nepriet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priet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priete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neprie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et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iat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iate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iet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ie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iet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iet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iete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iete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iet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nepriet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ie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 nepriet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iete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ilej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ilej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im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im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imen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utin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neputinci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neputinci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eputin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neputinci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neputin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utinci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utin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utincio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utinci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ut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utinţ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utinţ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neput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neput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ut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ut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ut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utre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utre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utr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utr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utr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utrej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utrej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utrej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u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neputu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ăb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ăb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ă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ă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ăs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ăs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ne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er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ă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ău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ău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ăuta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îndu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îndu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în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îndu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o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oa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od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od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u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um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uş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uşin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uş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uş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uşin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uşin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uşin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uşino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a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aţ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nes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ăţ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nesăţ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ăţi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ăţ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ăţio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ăţi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ăvâ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ăv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ăvîrş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ăvîrş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că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că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c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cr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cr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cri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fi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fi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f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fîrş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îl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năsîln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ăsîl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îl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îl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îlni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îlni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sîlni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l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l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mint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minte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ocot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ocot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oco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oco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ocot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oco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oco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nesoco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ocot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 nesocot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ocot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ocot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ocot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nesocot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pur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pur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tîmp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estîmp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nestîmpă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tîmpăr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tri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tri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tr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nestri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estr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tri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trîmb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trîmb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uf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nesufer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ufer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ufer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şti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şti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şti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şti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şt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şt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şti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şti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ă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netăi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e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e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e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edz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ez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tez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net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net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ocm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ocm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ocm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oc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netocm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oc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ocm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ofath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ofath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r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r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reb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reb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urb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urb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usă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usăb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ăstu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ăstu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ătă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ătă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ătăm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ătăm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ă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ăz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ăz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e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e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neveştejit 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eştej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ind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ind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ind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ind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inde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inov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nevinov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evinov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inov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inov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inov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inov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inov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inova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inov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inovăţitu 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nevinov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nevinov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in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in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nevo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nevo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o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oiesc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o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o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o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o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o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nevo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prenevo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nevo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nevo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vo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nevo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ne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o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vo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o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o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o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o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nevo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o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o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o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o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o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o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o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ol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nevolni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red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nevrednic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redn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redni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redni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zavis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zavistu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zi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zid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căi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căi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căi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cicu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cicu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ciodini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cedini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ciodine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ci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ce 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ci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ciu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iciun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ce 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ceu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ciu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ăr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măr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măr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men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m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mer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m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niminil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min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min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m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nem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-am nemeri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e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nem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er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mer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me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mer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mer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me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ime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ne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ne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ne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ne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m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m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m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m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nim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s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s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ns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nso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ns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s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s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s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sc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a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a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oa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ap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p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op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p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p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noa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o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n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a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o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ă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ă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n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ro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r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r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r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r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r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ăro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r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ro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ro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roc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roc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roc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r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r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or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or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t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t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t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nostr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oas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oas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noşt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nos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noas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noas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as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as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oas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as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as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s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s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s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os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şt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şt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noa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no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noa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no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no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no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a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u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noaă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noao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noă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oa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o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no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ao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ouă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noaă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 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cş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ucş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cşoa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cşo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cşoar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 num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ă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ă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ă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er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num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num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um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num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num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numă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ă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ăra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ăr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ăr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ărate s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ăr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ă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ăra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um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um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u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num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num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num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num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num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num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ăr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num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nu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nu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nu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nu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nu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ă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nu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um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um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um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u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um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num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nu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nu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nu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m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n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nun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n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n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n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n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b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b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o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a o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o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o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ă multe 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multe 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eac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ec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eca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ec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ec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ecar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iic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ec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ecî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eşicî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ec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ec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e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e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e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eş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eş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eş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eş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ş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s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ş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ş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şt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ez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ez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e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obed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obez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i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icea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i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ice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ice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ice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ice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ice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icin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icinu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ici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obiciu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ic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bic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i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bi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ob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îrş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îrş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îrşindu-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bîrş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b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ob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ob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lădu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lăduin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lăd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lădu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lădu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lăd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nui oblăd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l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l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lo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oblo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l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l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b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ob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ob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orî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orî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orî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orî-t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b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b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b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ob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oi ob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ob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ob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ob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ob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os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o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os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obos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a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obra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adz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adz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adz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a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a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az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az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az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az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az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az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az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azn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azni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ăz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ăznic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ăzni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ăznic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ăzni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ăzni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eza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eza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eza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ez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obrez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ez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ez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obrădz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obrăz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obrăz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ădz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ădz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ădz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ăz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ăz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ăz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ăz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ăzu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ăz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ăzu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ăz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ăzu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obrăz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brăz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obrădz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obrăz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i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i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ric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ștu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ştu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bş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şt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bşt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c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ărî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ocă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c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r fi ocă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ocă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ocă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ocă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ắr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ăr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ăr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ără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ăr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ă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ăr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ărî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ă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ărî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ărî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ărît ia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ărît să f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ărî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ărît va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ărî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ărîţi f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căr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c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ocăr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oc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ocă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oc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ch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h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h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h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h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ochiulu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hi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hi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ol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ol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o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oc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ro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ocro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ocro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ocro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ro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ro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ro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ocro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ocro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ro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cro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a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ă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ih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dih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ih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ih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ih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ih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odih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odih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 fi odih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odih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odih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odih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odih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odih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ih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ihn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ih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ih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ih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ih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ihni-mă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ihn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ihn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ihn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ih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ihn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ihn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ih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ihni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ihn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odih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 odih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dih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 odihnesc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dih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dih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dih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dih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odih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odih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odih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odih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odih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odih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odih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odih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odih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ih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ihn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ini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ini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oară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ras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ras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ras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ras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ras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ras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ras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reas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răs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odrăs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odres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răsl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răs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răsl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răsl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resl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resl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resl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res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resl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res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resl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dresl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dresl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odrăs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odres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feleti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felet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felet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glin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glin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glinz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gr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grăd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gră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grăz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gra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gr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grăd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grădz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gră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gră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grăz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grăz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grin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grin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her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heret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l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la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la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la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la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lo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lo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lo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om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om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a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am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m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m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oa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oa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 om pînă în dobit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oa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m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m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mi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u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or oa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ui 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ắ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ă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ă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ă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e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e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en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e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eneşt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i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i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id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om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om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om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om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m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om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ş fi om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om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om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om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omorî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omorî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omorî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omo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omorî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om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ar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r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r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rî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rî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rî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rî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rîtu 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rî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rî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rî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om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ie om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m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m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m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m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m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mor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morî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morî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om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om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om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om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om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om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om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om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omorî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om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om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om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rî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morî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rî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rî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rî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rî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rîtoar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rî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rî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orî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ni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ni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nih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nih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nihi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nihi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ări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op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r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r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reli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reli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op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op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op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p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ş op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op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op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r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ri-mă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r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r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r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r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ri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ri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r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op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p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pr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pr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p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p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pr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op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op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op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u op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op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op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op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opr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voi opr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r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pritoar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r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r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rit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optu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tu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tsprădz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ptsprădz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aş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a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or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or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b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b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b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b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b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or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or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b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b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or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rb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or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b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b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g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ga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ga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gan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cîte 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i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iic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i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ic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i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e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ic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ic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icî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icî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ifieştec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ifieştec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i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ide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i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în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orîn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rdz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dz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rz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d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dz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dz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z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as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s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s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ă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să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osă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osă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ăbeşt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ăb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ă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ăb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ăb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osă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osă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ăb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ăb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în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în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în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în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sîn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înd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în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înd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înd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osîn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osîn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îrd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îrd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pắ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spăţ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pă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p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păţ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păţ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păţ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p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pe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p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păta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pătatu-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sp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a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ostene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e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e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e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ost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ost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ost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ost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ost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ost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e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i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ste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s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st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os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ă oste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os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os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i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in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osten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osten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en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osto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o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st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sto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sto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sto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ost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ost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ro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roav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roav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roav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ro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strov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ş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ş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şt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şte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şte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oş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ş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şt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ş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ş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ş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o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ş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ş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ta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ta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tăv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t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tără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teș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teşi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t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ş fi ote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ote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ot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t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oteş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tprăv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tprăv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otprăv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otprăv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tra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tra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tr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trăveşt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trăv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trăv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tr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trăvi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ţă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ţă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ţ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oţă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ţărăsc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ţă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ţărî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ţărî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ţărî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ţără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ţăr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oţărî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oţără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oţărî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oţără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ţărî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ţărî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ţă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ţă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ţă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oa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aă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vă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vă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vă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vr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v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vr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vr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pă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ă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co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co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gu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gu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h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ui pah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p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i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ianj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iaj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inj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păianj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ji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j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jeş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ji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jiş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la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la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la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la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l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pal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l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alm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l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lm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lo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lo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lt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lt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palt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me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min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min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min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p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t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t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nt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nth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panth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pu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pu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pu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pu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p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apo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po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po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p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p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ắ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rd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ardo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rd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rdo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rdo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pard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rdos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rdos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dos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rim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ri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rim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rim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r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r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ri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ri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rî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îng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îng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în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îng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îng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ăr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ar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pă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altă p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o p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p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o p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r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să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as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as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pasă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să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să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s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s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s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s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s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s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sh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sh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p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ă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ă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păsc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şt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şte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şt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şte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şte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ş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şt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şte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ăş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p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p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fi păs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aşt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ş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ş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şt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un 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i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patim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patim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atem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atim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em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i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i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i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i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im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im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riar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riar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rier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pa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patru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a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a a pa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a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pa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e pa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ru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rudzec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patrudzec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rusprădz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trusprădz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vă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ave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vă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vă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v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v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ve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v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v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az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ă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z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z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ắ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z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z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z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z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zni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păc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ăca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ăc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al păc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a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a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ăt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lor păcăt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ăcăto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ăcăto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ăcăt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păcăt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ăcăt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păcăt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ăt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ăt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ăto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ăto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ăt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ăt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ăto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ăto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ă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păcă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ăcă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ăcă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ăcă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ă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ă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ăt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ăt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ăt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ă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ăcătuit-am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ăcăt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ăcă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ăcă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i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iu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ura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cura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duc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duce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du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duc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ăduc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d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d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d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d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ăg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păg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ăgî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ăta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ăt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ătă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ătă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păgî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ăgî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păgî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ăg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ăgî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ăg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ăg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înăt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u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ăgu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u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gub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ăgub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ăgub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ăgu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ăgu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h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ăhară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h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h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h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hară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ha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ha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ha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har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har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har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har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ianj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păianj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iaj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iaji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la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la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lăncu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lăncu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lă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l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lăr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l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l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l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lm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lm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m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pămîn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pămîn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pămîn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ămîn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ămîntul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ămîn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păm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de pămî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ăm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ămî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mă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măn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măn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mâ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mân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mîn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m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mî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mî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mîn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mîn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mîn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mîn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mîn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păm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mîn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ămîn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ămîn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pămîn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mîn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mînt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mîn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mînt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mînt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pămîn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mîn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mînteas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nih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nih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puş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păpuş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puş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p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puş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pără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pără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ără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pără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ără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pără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pără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ără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ără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-vor părăs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părăs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pără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pără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 părăs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it-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i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i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i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pără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ărăs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ărăs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ărăs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ărăs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ărăs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ără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ărăs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ărăs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 va părăs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pără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ără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ără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pără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ără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pără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ără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ăs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ă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ea 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u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pă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ă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ă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ă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ă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ă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pă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ec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părec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ec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ec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e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ăret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e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et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păr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i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im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păr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ărin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in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int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in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in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păr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in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ărinteş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părin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părint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părint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ărint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inteas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in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in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intes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int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inteş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păr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păr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t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t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t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ta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ta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tu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ăr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ăsăra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ăr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ă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ăru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păsăru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ăru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c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c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c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ca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sc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ăsc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c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c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c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ăs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păs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ăs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ăs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ăs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ăs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tor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păsto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tor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s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ş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şci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ş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ăşciune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şci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şci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şciu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ş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ş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ş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ă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ş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ş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ş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şu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şu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ti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ăti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tim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tim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tim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tim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tim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tim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tim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ătim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pătim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tim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tr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ătr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tr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trun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p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ă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ţ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ţ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ăţi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văţ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văţ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veci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veci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veci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veci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fi pă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pă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ă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pă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ă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pă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pă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pă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ă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ă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ăz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u păz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păz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pă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pă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dz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ăzeşte-t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pă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ăz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ăz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ăz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ăz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ăz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ăz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ă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ăz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ăz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ăz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ăz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păz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ă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păz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pă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pă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păz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ţi pă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ă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ăz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păz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vei păz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pă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ă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ă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ă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ăz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dz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to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zi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c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pec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c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ce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c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ce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cet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ecetl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ecetlu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ecet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ecetl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cet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cetl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cetl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cetl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cetl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cetlu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cetlu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cetluite-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cetl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pecetl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ecet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ecetl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pecet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ecet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cetl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cetl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cetlu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cingin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cingin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destri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destr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des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dest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dest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dest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des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lic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lec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lec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lic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ndico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ndico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n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nt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n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n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pe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p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p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r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r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r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ri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ers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pers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r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rs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rs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r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r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r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rs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rs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sp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st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st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stri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str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ş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şt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ş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şt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şt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peşt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o peşt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şt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şt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şt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şt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şt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şt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şt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treca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treca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treca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petre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etre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e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etre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etre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tre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tr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tre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trece-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trec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tr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tre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tre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tre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trecu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tre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trec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tre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u petre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etre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etr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etre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etre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-şi petre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e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e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e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e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e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tre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etre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tre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trec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trec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trec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trec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trec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v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v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veţ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veţ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e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pe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a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iet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de pia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pia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a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a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t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t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t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t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t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ia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c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c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c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pic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c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c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c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ci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icio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icioar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ceoar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cioară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ci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cio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cioar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cioa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ci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cio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cio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d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d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d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de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d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d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d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ier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i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nii p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o piel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ii p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l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li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li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l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l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li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li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l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lm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lm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p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p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p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p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p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fi pierd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pierd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pierd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pierd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ie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ş fi pierd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pierd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ierd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ierd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ar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ar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e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e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e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e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e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u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iar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iar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ierd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ier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 pierdz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ier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ierd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ier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ier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ier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iiar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iar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iar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piar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ie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oi pie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ie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ie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ierd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pie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ie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ie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z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z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pi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i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 p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i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i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i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i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ieri-vo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him pi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ierd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ier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ier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ie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p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p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p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z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z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z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z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z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z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z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dz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rz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tr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tr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tra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tri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etriş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il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l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l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l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l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l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ld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ld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ld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l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ild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ld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ldui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l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pil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n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n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p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p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p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ip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ip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ip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pă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pipă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pă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pă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pă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pă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s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s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sc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st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st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ş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ş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iş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ş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zm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zma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izmaşul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z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iz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z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z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zm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zm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zm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izm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izm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îin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îi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nii pî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pî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i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i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i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i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i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l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l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l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lp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lp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lpî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ă î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ă 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d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d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d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pîng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celui pîng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îng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îng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pîng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au pîngări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îng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pîngăr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îngăr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îngărit-am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pîng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îngă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îngăr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îng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îngă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îngă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îngă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pîngăr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îng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pîngă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pîng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pîng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pângării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i pîngăr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îng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pîngă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îng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pîng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îng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îng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ci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ci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ci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ciu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găriciu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t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întec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înt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entec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t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te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tec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te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un pînt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z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dza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za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d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dz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dz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îr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î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ă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pî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îr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îr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î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îș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î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î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îş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î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a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ai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ă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î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î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î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î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pîrî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jo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jo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j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îrjo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j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jol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jol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pîrjo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îrj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lej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rlej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a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a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atoş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platoş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atoş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bine pl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l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l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c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ce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ce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cu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l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c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c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cu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cu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l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l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l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l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c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c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cin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cin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c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m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lămă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mî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mî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m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m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m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mî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mî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t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t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t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ăt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lă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lăt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lă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l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l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l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l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an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an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aş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a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ş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a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v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l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pl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l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l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lec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plec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ac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c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c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c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c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c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c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c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pl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 pl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le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l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le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le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l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l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l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va plec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l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l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l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pl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c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c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c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le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len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n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le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le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n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nu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s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s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s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sn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şu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şi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şuvu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şu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leşu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şuv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şuv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şuv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şuv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şiv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eşuv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pl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l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l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pli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pli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li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l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pli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li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li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pli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li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li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li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li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l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pl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l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l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l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lin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th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inth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plî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lî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lî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l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plî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lî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lî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lî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lî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m plîn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g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ge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ge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g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ge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ge 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g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g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su 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lî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lîng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lîn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l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pl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pl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l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l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pl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l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l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lîng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g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gere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g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g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g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g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s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s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s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so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s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îns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o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lo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plo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oa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o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oa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o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o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o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o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op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ou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lo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plo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o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o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o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o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o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o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ou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lo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lo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lo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lo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ug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ug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ug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ug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ug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ug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ug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ug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uga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uga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plug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ugă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ugă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um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umb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umb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umb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unb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u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u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u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lut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a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a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a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a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a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a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a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por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o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or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or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a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a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a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ar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c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că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că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că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că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cin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cin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cium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ciumb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cl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cloa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clo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clo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clo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od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o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oa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odoab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podoa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oa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oa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oa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oab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oab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pod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od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od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ob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ob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ob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ob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obitu 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ob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binepodob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dob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pod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obito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dob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ắ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pof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of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of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h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of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poft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of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of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of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i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ită ia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f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f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ft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f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of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of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oft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t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pog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pog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og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pog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pog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e pog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og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og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pog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pog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pog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pog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ar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ar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ar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ndu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re pog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pog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 pog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g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g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gorî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og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g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g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gorî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og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g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gor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gorî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gorî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og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pog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og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pogorî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pog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pog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pog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pog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pog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or pog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og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pogorâ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og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og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pog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og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ogorî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orî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reba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reba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greba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f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leg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legn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leg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ole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ole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le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li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le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o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lem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le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lo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lo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log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a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pomădz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omăz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omăz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pom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pom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o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om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 fi pomen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pom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om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-au pomeni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pom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eas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omenim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me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me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me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men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ome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o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po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o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o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po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o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po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o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men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nci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nci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nci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n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noară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no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nosl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nosl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nosl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nos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nos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onosl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nosl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nosl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noslu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nosl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nosl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onos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a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as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as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as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opo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os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os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os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os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o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os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os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pos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pos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pos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op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op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os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os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os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osi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osi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r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pr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ăc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ăcl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răcl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e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firi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firi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m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orîmb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m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m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mb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mb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mb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mb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mb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mb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mb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porîmb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porîmb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ărîmb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mb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mb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mbi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mbi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porî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u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porîn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porîn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orîn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porîn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orî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orî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orîn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orîn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i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u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porîn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rînc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rînc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rî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porîn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orî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orî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porî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orî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înc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por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or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orn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por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neas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n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n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n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n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nitu-m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por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r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rn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r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r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r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r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or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por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por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or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or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por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n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n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ni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n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n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porn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n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t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orta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t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t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ta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ta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ad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adn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ad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an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an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an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an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a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a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a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a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ani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uşa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uşa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uş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uşe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uşen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osl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poslu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uş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uş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uş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uş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uş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sluş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osl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osl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uş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uş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uş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uş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uş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uşni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uşn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luşni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ma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ma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om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omoraşt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om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om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posomorî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omorî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o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po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o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t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tii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t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t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t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po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o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tîm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postîm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tîmp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stîm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coa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coa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coa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coav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e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icn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icn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ic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ic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tic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potic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ic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ic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îrnic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îrnic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pot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oto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oto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pot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oal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o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ol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ol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ol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ol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ol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ol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o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ol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ol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ol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oli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ol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r fi poto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poto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tol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tol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t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tol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oto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pot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ot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ot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ot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ot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pot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ot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otol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ol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ol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o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o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op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op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poto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poto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op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ot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ot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ri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ri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ri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ri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riv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riv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potriv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otri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riv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riv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riv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riv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rivn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a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povăţ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ovăţ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tu 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văţ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ovăţ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ovăţ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eveţ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ovăţu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povăţ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i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to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toriu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u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s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ş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ove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ove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ove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s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s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s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st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s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st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s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st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st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st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st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sti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st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s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st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st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st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pove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 poves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ves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ves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ve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ves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ves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ove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ove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vei povest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pove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ove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ove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s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s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ov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ove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pove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ove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i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ăţ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văţ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oi po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ţ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veţ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o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ăz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rădzil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z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z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f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pra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f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h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v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v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g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g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g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g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ş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ş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şt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ş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ş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vi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vi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vi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vi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vi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v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răv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j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z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azni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azni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z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zn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zni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zni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zn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zni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pră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ă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ră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ră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d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da 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d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a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pră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r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ră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ră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ră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ră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h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h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j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ăj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răj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pas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pas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p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ră fi prăpă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răpă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păd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păd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p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păd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păd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ăpăd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răp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răp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răp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păd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păd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păd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si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si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şti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şti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ştia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ştie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ştii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ştii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ş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răş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v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v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vu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vu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z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prăz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ăz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z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zn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zn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zn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ăzn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ăzn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ăzn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ăzn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răz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răz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prăz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p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adev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preaadevă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aler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alerg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asc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preaasc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binemiros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binemiros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b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reab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preab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b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b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b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in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reacinst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ov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ovîrş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rv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lor preacurv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reacurv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rv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rva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rva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rva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r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eacur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preacurv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r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r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rv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r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reacur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rvă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rv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r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rv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rv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rv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eacurv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eacurv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eacur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reacur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reacur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r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rv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r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r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rv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vi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eacuvi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v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v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reacuvi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reacuv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vioas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v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vi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vi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vio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vio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cuvi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preacuvi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fă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eafăl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frum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frum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frum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frum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frum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iub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iub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împ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reaîmp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împ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reaîmp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îna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reaîna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preaîna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îna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înal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înăl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înăl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înălţ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înălţ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înal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înalţ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înălţ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îndrăz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reaîndrăz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în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eaîn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înţele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reaînţele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înţele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j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 preaj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 preaj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 preaj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j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j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lău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lău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lăud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lui prea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m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m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m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minţ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nec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nec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pris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reapriso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pu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p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p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răs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rearăs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război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prearăzboi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ro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ro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sîrg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sîrgu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 preasîrg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sl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sl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slăvi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soco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easoco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supţ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supţ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sus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suspina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suspi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t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reat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văr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reaver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preavăr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vrăjmă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vrăjmăş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cep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cep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cu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cu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g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ege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eget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ge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ge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reg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gi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regi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rej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pregi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regi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pregi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pregi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gi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pregi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pregi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pregiur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j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prej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prej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prejur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lun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leng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men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pr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nprej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renpregi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prenpregi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 împregi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n pregi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n-pregi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mpregi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n pregi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n-pregi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npregi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npregi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n-pregi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npregiur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n-pregiur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nprej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n-prej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nprej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nprejur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npregiur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npregiur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n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n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n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n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preu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e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eu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eu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re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pre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o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o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o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o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u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u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u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u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pre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oţ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preoţ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oţ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o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e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reu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o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uţ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uţ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oţ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eoţ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eoţ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euţ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euţ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oţ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reo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re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o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eoţ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euţ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o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oţ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u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uţ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u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uţi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uţ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pel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pel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peli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po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po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re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p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re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pun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pun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pus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s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s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să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s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ă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sp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sp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s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pres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s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tutind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tutind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tutind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tutindin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tutind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tutind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tutindir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eţ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pr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ţ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ţ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ţ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ţi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ţ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reu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uţ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ţ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reţ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ţ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eţu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ţ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ţu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bea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ba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bag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b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beg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beg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beg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be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beg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be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beg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rebe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ribe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beg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beg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beg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beg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beg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ăj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ăj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ăj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ăj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ăj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ricăj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ăj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ăj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ăji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i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a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a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a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pricep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ricep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ice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ricep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ricep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a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e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u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u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u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u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u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u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cea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ce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cep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ce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ricea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price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rice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rice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rice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rice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icep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p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pri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pri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c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c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pr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pr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c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et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iet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iete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rie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prie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et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e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et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et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ete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ete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et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et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eti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et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iete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et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eti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eş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eşug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eteş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eteş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eteşug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go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goa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go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prigo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rigo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h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 prih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ha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h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hodi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hodiş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rii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ii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re fi prii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prii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prii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rii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rii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riim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şi priim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ă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ite-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ite vor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iţi s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i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im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im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i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im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riim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rim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rii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prii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prii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s prii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i prii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rii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rii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rii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rii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rii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m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lă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lă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lăst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los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lăs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lăs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lej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lej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lej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lej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le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rilej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le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rilă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rile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lăs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lăs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los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los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ăv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ăv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ăv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ăv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bl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bl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jd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mejd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jd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jd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jd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jd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jd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jd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jd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j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mejdu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jdu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jd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jd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premej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emejd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e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i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pre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rem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rim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rim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men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eşt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indu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indu-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prem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prim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ie prim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me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me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me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m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men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me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rime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prime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re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ri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pre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pri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-au prem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pri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ri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ri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re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ri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imen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me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men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men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i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en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bl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bl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bl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bl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b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rimb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b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bl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mb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pr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pr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p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pr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r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r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d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de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de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d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s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s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ş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-au prin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pr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n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nd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n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n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n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n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rin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p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pri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pr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pr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p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p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p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r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d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s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s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s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z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reaneprinz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ndz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u o pri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pri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peal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pel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p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p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po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po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po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osel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oseln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riso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priso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os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os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os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os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os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prisos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priso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o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os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sos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ris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os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os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os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os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os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os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risos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ta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istav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ta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ta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tav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tav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tav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tav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tav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tă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tă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stă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stă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ta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ta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t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tăv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tă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tă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tăv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stăv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prist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st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rist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şleş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şleşen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şleşe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şleş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şl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rişle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şl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şle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şl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rişl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şl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şl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şl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şleţ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rivăd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eg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riveghe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rivegh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revegh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eg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eg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eghe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egh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egh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rivegh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riveg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egh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vegh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veghe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egh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egh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egh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i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ri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ri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ă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i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v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v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v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v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iv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ri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ri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ri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ighe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rivi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eghe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iv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î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îndz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îndz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în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înd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îndz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în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înz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aspă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roaspă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aspă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asp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cleţ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cleţ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cl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rocle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cleţ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ocleţ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ocleţ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rocl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cleţ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cleţ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cops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copops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cops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cop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cops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hra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hrab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hra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hra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hrab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hrab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p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p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r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oro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oro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r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ro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ro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ro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ro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ro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ro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ro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ro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proro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roro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oro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roro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proroc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roc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roc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ro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roc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ro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ro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roc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roc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ro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oroc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oroc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roro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roro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roro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ro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ro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ro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roc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roc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roc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roc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sl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proslă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slăv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sl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rosl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rosl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oşt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ro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pro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proa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a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s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ş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stat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stat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stat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s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s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st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st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st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şt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s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st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st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ş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oş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un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un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un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un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un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un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un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un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un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ui prun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un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unc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sal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salm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sal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salm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salm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sal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sal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tolem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tolemei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tolemei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toleme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toleme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ci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ci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h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ho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ho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ho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hoi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pu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lbăr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ulbăr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lbăroa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lb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lb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lb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ld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ld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l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l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l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lp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l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m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m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m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m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u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re 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 fi 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u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p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pu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i-am 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 p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i făgădu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i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ind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ui făgădu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p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e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e-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eţ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e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e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e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e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e 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e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e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u 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u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u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un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un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u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u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u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pu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t p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pu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pun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un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pun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pu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g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c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urc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 purc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c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c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ce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c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c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ce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ce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ce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ced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uro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n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o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pu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u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u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fi pu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a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a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t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ta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t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t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t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tînd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t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a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r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u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u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u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u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pu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u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purt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ur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pur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t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t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t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t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t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de pur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pur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i pur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ur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r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pus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pus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pus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pus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e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e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usti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us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pusti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usti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usti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-te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pusti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us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usti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us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pus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pusti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us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us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us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ustii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usti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r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pusti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usti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sti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pus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pust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pu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pu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pu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u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 pu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pu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 pu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mai pu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u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pu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pu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pu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 au pu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 pu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c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o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a 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a-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a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u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o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u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po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pu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u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pu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pu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pu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pu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pu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put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put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ut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ut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put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uter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uter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n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ni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ni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n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ni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nic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ni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nic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nic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ni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ni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nic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ni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ernic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in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in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inci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u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o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re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putre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re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re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rej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rej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rej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r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utre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utre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putre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redz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redz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rez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rez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rez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trez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putr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putre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ţ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ţ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uţî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uţ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mai puţ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puţ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mai puţ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uţ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uţî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 puţî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puţ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puţ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puţ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puţî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puţ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puţî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puţ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ţ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puţ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ţ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ţ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ţ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ţ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ţî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ţ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puţîn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ţî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ţ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ţin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ţ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ţin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ţi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ţint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uţint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ch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ch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c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c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c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d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d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r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a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r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r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r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r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r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fa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fa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fai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f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f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liț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l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m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m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m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ra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an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n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s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or ras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s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st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st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thm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thm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z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z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z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z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b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răb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răb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ăb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 răb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ăb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b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b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bd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bd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bd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ăb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răb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răb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bd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bd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bd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bd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ch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ch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c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c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c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cni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cn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cn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ăc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c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cn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cn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c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co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co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c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ăc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ăc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rădăc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ăci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ăcin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ăc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ăc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ăc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ăc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ăci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ăci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ăcin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ăc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ăci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ăci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răd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răd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ă răd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răd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răd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ăd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răd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răd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ăd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răd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rîd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rădi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rădi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rădi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-ne-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îndu-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r răd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răd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prea rădi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d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d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di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di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di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d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d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dic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d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d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îdi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îd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răd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răd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răd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răd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răd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rădi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răd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rădic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răd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răd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răd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ăd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ădi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rădi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răd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răd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răd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răd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răd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rădicăr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dic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măş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măş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măş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măş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măşi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măşiţ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măşi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mî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răm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răm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ost răm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ăm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răm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ămî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m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m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m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ma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m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ma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m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măs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m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mî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mî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mî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mî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mî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mîne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mînea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mîne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mîn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am fi răm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mî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rămî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ămî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rămî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rămî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rămî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rămî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ră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ă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ră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ră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ră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ră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n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nindu-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n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n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n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n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n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n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ni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niţi vor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ră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ră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ră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ră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ră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ă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ră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fi ră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ni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nich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n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n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n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n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n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pa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pa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ă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po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poo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p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răpş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pş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pşt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p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pşt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pşt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ăp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răp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pş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pş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pşt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pşt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pşti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run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runch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run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runch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runch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runch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a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a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a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răsă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răsă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răsă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ăs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răsă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răsă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ăsă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răsă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d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d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d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d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d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d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d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d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d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d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ditu-mi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d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ăd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ăd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răsăd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răs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răs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răs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d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ăsădi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răsăd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di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d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ditu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d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di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ăs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răs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ăs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răs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r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r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r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ă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ăs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răs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răs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r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ri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r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r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r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r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r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ri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ri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cump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ăscump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ăscump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cumpă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cumpă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cumpăra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cumpăr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cump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cumpă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răscump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răscump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ăscump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răscump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răscump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cumpă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răscumpă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cumpă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cumpăr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cumpăr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cumpăr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cumpăr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cumpăr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cumpăr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cumpăr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f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făc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fă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faţ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fă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făţ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făţ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făţ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fă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fet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răsfă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făţ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făţ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fi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fir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răsfi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răsi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răsî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ăsî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ăsi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ăsî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răsî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răsîp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i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îp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îp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îp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î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îp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îp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îp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î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îp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îp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îpi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răsi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răsî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ip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îp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îpă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îp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îp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fie răsî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răsîp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răsî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răs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răsî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ăs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ăsî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răsî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răsip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răs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răsî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ip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ip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îp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în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înt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l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răsplă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răsplă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ăsplă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răsplă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lă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lă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lă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l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lă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lăt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lăt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lă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lă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lăti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lăt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lăti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lă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plă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plă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plă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plăt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plăt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răspl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ăspl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răspl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răspl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răsplă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lă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lă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lăt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lăt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lăt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răsp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ăsp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răspu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răsp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răsp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ăspu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răspu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ăsp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răsp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de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d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d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de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de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d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d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d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ş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pund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pun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pun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pu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pun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ăsp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răsp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răsp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răsp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răspun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s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puns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tig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tigneas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răstig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tog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tog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răstog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răstog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ăstur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tor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tur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turn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tur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toar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răs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c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c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c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c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ăsuf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fl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f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uf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ufl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fl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fl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fl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fl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fl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fl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fl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flăto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mpăr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cumpăr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ăs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ăs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s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răs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ăs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răs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răs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n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n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n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n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un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şchi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răşchi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răşchi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ăşchi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răşchi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şch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şchi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şchi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şchi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şchira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şchir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şchi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şchir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şch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şch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şchir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şch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răşchi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şch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şchi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şchi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şchir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şchi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şch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şch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răşch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răşich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răşchi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răşchi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şchir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ăşchi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-aţi răşchi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răşchi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răşchi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răşchi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răşchi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şchi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şchi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şchir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şchir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şchir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ş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ş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ă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rătă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rătă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e rătă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ătă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rătăc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rătă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ăceas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ăc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ăcesc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ă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ă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ă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ăc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ăc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ăc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ăc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ăc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ă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ăc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ăc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ăc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ăc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ăc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rătă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u rătăc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tăc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tăc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tăc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rătăc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rătăc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rătăc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rătă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rătă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rătă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ătă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rătăc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rătă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rătă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fi rătăc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rătă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ăc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ătăc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ăc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ăc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ăc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u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un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undz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tundz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ă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e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e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e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mai 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r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r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r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u f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e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r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ucredin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ucredin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ră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u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răotă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ăotă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răo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o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ota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ot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otă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otă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otă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u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uta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ut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ută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ută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ută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văr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răvăr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răvăr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răvăr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văr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vărs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vărs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vărs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văr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vărs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vărs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vărs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văr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vărs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vărs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vărs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vărs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vă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răvăr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var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vărs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vărs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văr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răvăr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răvăr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ăvăr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răvăr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vărs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vărs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vărs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vărs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vărs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văş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văş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văşe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ă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răză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ăză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răzăm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răză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z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ză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zăm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ză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azem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ă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ăm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ăm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ă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ăm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ăm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ăm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i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îm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ăm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îm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ază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az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ză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ză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răză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răzî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ăză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ăzî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ăzî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răzîm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răză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ăm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ăm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ăz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b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ăzboai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ăzbo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răzb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răzb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războai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boa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boai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b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bo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bo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bo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b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ăzbo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bo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bo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zb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boi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război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război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război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boi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boi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boi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boini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război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boi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boin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răzlu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o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e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ed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ed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epao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ăpoo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poo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ep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epe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repe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pă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pedz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epedz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ep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pez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ito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î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d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î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rî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rî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rî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ml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îml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ml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ml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ml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 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rîn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rîn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rîn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în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e rîn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în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rîn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i rîn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i rîn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 rînd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rîn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în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înd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înd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îndu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înd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înd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rîn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rîn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rîn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t rîndu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rînd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în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rînd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rîn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rîn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rîn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înduie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înduie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înduie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e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e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e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i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rînd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ndure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p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p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p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p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ş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ş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î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rî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ur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ure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ur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rîv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îv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rîv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îv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îv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îv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voi rîvn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ito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rîvn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itu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îvnit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roab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oab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b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b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b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oad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d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r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r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ro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oa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o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ro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ob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ob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ro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r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r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r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r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r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r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ob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r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r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ob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ob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r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r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rob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r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obi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rob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ob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b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co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co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coş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c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co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c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roc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ăco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coş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coş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coş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co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coş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coş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răco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rocoş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coş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coş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ăcoş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oc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ocoş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roc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răcoş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rocoş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coş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coş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coş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oad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oad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d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d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d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d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d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d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d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d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d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d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ro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d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d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d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o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o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d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rod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d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d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id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id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id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id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ii rud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idi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idi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i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d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d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d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d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d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go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go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id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oid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id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d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id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id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i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j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roj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p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p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șaț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şa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s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s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s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s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s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şi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şi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şiat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roşiiat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şiet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şiiat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şiiat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şiiat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ş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roş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ş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ş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ş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ş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ş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ş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roş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ş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ti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t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t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b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bi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u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ud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ud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en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e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eni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en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en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u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easc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di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ud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ud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ud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ud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rud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u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ru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ă r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ru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ru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r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e r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u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ru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m rugînd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ru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ro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r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rug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rug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rug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r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ru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r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g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ag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og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a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a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atu-m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înd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îndu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re r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r r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ru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 ro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rug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oa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oa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ug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ug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ug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u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roa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ro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r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rug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r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ru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ru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roa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ro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r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r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rug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r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r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r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or ru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ug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ăci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ăci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ăciun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ăci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rugătorilo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ăto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g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ogi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ugi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l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l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l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l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l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l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l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l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mă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mă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umă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măg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măg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mă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mă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m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ru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ru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ru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ru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ru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rum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um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um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rum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ru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m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mpe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mpe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mp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mp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mp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mp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mp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mps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m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mp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mp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p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p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p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p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p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p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p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ru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ie ru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ump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ump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 rumps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ump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u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up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rum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rum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rump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rup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-ai ru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um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u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rum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mp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mp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p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p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p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ruş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ruş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ruş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ruş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ruş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ruşin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ruş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ruş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ruşin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ruşinîndu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a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a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atu 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atu-ne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ruşineadz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eadz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eadz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eaz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edz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edze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îndu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ruş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 ruşined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 ruşine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uş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uşi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uşi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uş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uşin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uşin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uşin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uşin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ruşin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ruşin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ruşin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ruşin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ruş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ruşi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ruş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ruş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ruşin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ruş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ruş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ruş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ruş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ruş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uşin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b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ab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a sabiilo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sab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b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b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b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b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b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b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bi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b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s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diro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diro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ffo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ffo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fh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fh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fh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fh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fh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l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l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m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ma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mar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marit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băgînd în sa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a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sa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mf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mfi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mf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mfir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r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ara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rath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rath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rc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sarc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rce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rc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rc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arcin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rc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rdi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rdi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rd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rd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rd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cătră s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cu s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ă în s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t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t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saţ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ţ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ţ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va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va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v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v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biu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biu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d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c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c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c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ge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să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săge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gea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ge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geţi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ge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g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ăge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ge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ge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ge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ge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g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get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g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ăg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ge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ăg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ăg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ge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săget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get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get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get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getă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ge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ge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glă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glă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aş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aş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aş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aş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aş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a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aş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aş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aş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ăş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lăş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ălăşl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ălăşl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ălăşl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ăş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ăşl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ăşl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ăşluieşt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ăşlu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ăşlui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ăşl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ăşl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lăşl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ălăşl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sălăşl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ălăş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ălăş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ălăşlu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ălăş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ălăş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ălăş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ăşlu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ăşluin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ăşl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ăşl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ăşlu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ăşlu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bat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sălbat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sălbat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sălbat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sălbat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bat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bat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bat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bat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bat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băt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bătăc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lbătă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ălbătă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băti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bătă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săl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l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l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săl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ăl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ăl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ă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ămă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sămă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sămă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ămă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ămă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sămă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mă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ămă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ă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ă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ă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ăn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ănat-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ăn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ă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ăna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ă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ă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ăn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amă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amă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ame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a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mă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ămă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ămă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ămă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ămă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ămă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sămă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ămă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ă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ă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ăn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ăn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ăn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ăn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sămărî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î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in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î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î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in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in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n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nătaa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n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năta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nătă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năt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sănăt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năt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năt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năt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năto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năt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ă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să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ă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ă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ăp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săp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 să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ă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a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p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p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ă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ă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ă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ă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ă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ă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păt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tăm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ptămî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ptămî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tămâ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tăm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tăm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tăm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tămî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tămî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pu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s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ra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săr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săr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săr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săr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rac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a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a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a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a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ă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ără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ără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răceşt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ă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ă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răc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ără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ă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răc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ă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ăc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ă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ăim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sărăima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sărăim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sărăim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ăim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ăima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ăima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ăima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ăim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ăima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ăima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ăimă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ăimă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r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ărb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b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rb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b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băto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b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b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băt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b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i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ăru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preasăr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r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ăru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u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u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u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uta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ru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r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ăr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u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rut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ăci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săt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rte săt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o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săt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s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ăt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săt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săt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ăt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a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at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at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tur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tur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ur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ura-mă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ura-ne-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ur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ur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ur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ur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ur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ur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ura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ur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u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urînd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ur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urîndu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urîndu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săt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săt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săt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nes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sa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s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vă săturaţ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ur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ur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ur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tur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ţ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ţi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s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s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s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ăv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săv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v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ăv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săv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ăv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ăv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ăvîrş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ăv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ăvîrş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vă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vîrş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vîrş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vîrş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v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vîrş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 săvîrşiţ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săvîrş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ăvîrş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ăv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ă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as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ăv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rea săv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ăv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ăv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ăvîrşi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ăv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ăv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ăvîrş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vîrş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af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af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and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and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a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ca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cau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cau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a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a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au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caunelo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au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au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au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că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că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a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z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z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ă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ă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că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că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d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fîrl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fîr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fîrl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fîrl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l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scăl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scăl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căl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 scal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cal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scal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căl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căl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ald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l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ld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ld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ld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scăld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scăld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căl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căl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căl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ld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ld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ld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căld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scăld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ldăto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ld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ld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ld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ld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ld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ld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căldăt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că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că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fi scă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că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ost scă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că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că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 vei scă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ie scă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a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ăp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a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a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a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p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p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p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p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p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că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că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că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că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p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căp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p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p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p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p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p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p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ap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p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apă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ăr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cărp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cărp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căr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him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himb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him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chim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himb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him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him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himb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him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him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himb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himb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himb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chim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chim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chim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himb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himb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himb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himb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himb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himb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himb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chimbători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hip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hip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hithopol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hithopolit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nd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nd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nd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nd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nte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scîn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scînte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n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nte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nte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cîrb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b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bel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bel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cîr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cîr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cîr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scîr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cîr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cîrb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îrb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îrb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îr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îrb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îrb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scîrb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cîr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b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b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b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b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b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b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b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b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b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b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scîr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scîrb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cîr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b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b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na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scîrna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na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nav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n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nă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nă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năv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nă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năv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ș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îrş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li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lip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lip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lip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clipurilo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l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lip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lip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l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lip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lip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lip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lip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r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r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c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sc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c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sc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c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aţi sco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sc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c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c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co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era scoţînd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sc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sc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r sc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-au sco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oat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oat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o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o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o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c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scoa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t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te-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t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te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t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te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te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te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te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te 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te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ţ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s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s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s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s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şi vor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te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ţ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ţ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ţ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c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c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c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c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sc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c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t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t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t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t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b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scop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scop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p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p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copiţ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p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pi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sco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r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r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rpid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rpid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rp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rp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rp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rp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rp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scorp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rţiş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rţişo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rţiş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ţ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ţ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var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var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cr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cr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c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cr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cr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cri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scr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scr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scr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scr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cei scr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scr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scr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scr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i scr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i scri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cr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c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ri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r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ris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c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 vor scri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e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s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s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tu scr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s scr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c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c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c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c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crii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i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i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p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pi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pipici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p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p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s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crisoa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s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so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s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s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s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is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îş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îş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şcîrş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îş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îş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oaf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oaf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roaf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i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ip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cui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i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ip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ip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ipi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cu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cu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scu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scu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cu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cu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cu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scu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scu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scul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scu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 scu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scu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cu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scul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co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o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o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u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ul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u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ul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sc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cu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cu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l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al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o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a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a-mă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a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înd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îndu-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îndu 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îndu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îndu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îndu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scu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scu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sco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scu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cu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-aţi scu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scul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cu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cu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cu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cu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l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m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m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m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mp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mp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mp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m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scum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scum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scum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cump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-au scumpi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ump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ump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um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cum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scump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cum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mpeşt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m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mp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mpindu-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mpindu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mp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scum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scump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cum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r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rm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r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r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cu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urt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rt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cur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r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r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e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u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cu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cu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cut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cut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cu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cut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utur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u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cut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u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ura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ur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ura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ura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u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u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u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i scut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cu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cutur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ec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ece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sece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ece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ece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sece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e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er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ece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e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ec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ec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e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e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e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er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ec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ec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ec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ec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ec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e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er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cer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er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er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er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cer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er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er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erăt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er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iăr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e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săm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săm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săm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a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ă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ăţ f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ăţ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e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eţ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 sem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eme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emeţ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emeţ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em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eme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imeţ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ime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imeţ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imeţ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sămeţ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em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eţ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eţ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e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eţind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eţ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eţ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e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eţ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eţ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seme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semeţ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sem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e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eţ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e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eţ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e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eţ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in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eminţ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semin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in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inţ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in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inţ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in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in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inţ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inţ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in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in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inţ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in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in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inţi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inţ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inţ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n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m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sem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n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ni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raf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rafi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rsero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rsero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a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d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ad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ad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fin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fin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sf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sf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ntul sfin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f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a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a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v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v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fă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fă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d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sfă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rî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fărî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 sfărî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sfărî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fărî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fărî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sfărîm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fărî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ărăm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ărîm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ărîm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ărîm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ărî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ărî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fărî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fărî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fărĩm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rî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rîm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rîm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rîm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rîm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fărîma-se-v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rîm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rîm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rîmatu-te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rîma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rîm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rî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rîm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rîm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rîm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sfărî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i sfărîm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fărî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fărî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fărî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fărî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fărî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rî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rî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rîm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rîm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rîm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rîm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rîm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rîm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rîm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fostu sfă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fă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fă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fă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sfă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fă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ă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ăt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ăt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ăt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ătu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ăt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ăt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vă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t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tui 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t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tu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t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t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tu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t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tu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tui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tu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t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tu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tu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tu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vătuiesc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văt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vătu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sfă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sfăt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fă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fă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t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tu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t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sfătu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ăt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un sfăt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ec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sfec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eş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feşni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sfeş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eş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eşni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eşn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eşni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veş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feş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eş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eşte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eşte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veşten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et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fetni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nui sfet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sfet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et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et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et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et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etni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etn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vet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sf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sf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-au sfii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sf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f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f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as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eşt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sf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sfi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f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fi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fi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inț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sfi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finţe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en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e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en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vinţ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ai sfinţi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sfin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am sfinţi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sfin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fin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fin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f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sfin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fin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fin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finţ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sf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fin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finţ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inţ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inţ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inţ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inţ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inţ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inţ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f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f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ind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i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finţiţi-v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vinţ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vinţ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v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vinţ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f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f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v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f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f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f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i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fin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fîn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sfîn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sf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sf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sv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sf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prea mai sfîn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sf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sfî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svî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sf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sfî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in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n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n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n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v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vin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vin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vin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vin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v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vîn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vî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vîn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sf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ui sf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rl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rli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f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f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sf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sf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sf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ne sfîrşim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f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fîrş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îr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îrş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îrş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îrş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fîrş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sfîrş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f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aşt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f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rş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rşas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rşaşt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rş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rş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rş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rş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rşi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rş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rş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rşi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rş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f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fîrş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fî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rş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rş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vîrşi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r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rş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fîrşi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h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h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ch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ch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ch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ch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chim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chim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chimi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cl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c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c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cl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c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sicl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un sicl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c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ăcri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cr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cri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cri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c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cri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cr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cri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săcr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don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don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don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don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don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donea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donen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i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si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i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i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i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i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il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il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il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l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l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l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l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l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l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l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li-te-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t sil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si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i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li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li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l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îlni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sîl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sîl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sîln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l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ln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l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lni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ln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lne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lne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l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l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ln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l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l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lni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lni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lon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lonit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mb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mbr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mb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mb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m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 sim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im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m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m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m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im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im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im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mţ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mţ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mţ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mţ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mţ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mţ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mţit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mţ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mţ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mţi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ne, si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n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e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ng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sîng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sîng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ng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ng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ng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u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i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irilo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ri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rie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ria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riia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rie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sirien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rie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sirie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rie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rie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rie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r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iri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r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ri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rin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lni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l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lni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lț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l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mb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îmb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îmbă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îmb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îmb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mbă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îmbe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îmbe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îmbe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mbe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mb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mbă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mb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mbe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mbe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mbe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mbe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mbet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mbe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îmbe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îmbă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mb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mb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m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mceao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î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sîng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îng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îng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îng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s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er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er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er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er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i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îngi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i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i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i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i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ur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ur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gu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r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sîr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r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r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rg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îrg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îrg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 fi sîrg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sîrg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îrg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îrg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îrg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îrg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îrgu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îrg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îrg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rgu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rg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rg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rg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rg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rgu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rg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rg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rgu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rg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rg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rg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îrg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rgu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sîrgu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rgu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rgu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rg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rg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rg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rgu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rg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rgu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rgu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a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sla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sla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sla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sla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a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a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a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a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ab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a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a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a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ăno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ănoa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ăno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ăno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lobonog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lobonog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lobonog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lobonog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lobono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lăbono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lobono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ănogi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ănog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no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nog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nog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nog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ănog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lobono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ănog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onog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nog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lă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lă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lă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lă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lă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lăb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lă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lă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as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ă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indu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i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lăbi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lă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lă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lă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i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i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bici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lăbiciunil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l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l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sl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l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l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sl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sl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l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l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l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lăveşte-t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v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v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v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v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vi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vi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v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v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v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ăvi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l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l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i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ip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dz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lobodze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dzen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dz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dze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z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z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lobo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lobo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lobo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lobo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slobo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re fi slobo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lobo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slobo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lobo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lobo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lobo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lobo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slobo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loboa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lobo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loboa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lobo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lobo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loboa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lobo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loboa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lobo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lobo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lobodz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lobo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lobo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a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az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d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dz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dz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dz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dzî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z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z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z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z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lobo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lobo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lobo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lobo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lobo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dz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dz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dz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lobodz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dz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dz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dz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dzi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dz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z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z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no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nidz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nog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bonog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ov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lug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lug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slu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g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g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g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g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g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g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lujb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b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b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luj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sluj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luj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lu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sluj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luj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luj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sluj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luj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luj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luj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luj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luj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i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lu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lu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lu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lu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slu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lu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luj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i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i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n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luj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ne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n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n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ni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lujni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arag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arag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arag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aragd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arag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arag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aragd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en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e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eni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sm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mer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mă s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m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m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m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s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 fi sm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e s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m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m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mer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smeri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smer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smer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m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smer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me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me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me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mer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mer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mer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me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sm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smer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s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smer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smer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ar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ere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i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i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i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id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id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i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int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inte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int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int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inte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in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smin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min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min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in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int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int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in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in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i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iri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ir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zmir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i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i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ir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ir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îr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îr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îr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î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o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o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o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o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och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och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och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ochi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ochi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ochi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och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och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ochi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ochi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ochi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och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och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ochi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ochi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och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och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ochi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ol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m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no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no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n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nop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nop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no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n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nop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ac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ac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ac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oar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răsărita soar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ar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b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b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bo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ocote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 socot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lt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e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e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e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e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fi socot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oco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soco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oco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soco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socot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fi soco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oco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oco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soco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soco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ost soco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oco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oco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soco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a soco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soco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ocot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oco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ocoti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oco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oco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oco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ocot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oco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ocot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oco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oco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ocot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ocot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oco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oco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oco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eas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tu-ne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soco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soco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oco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ocot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soco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oco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ocot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oco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oco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socot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n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ocoti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socot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to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ot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c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d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odom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dom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dom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f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f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hath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hath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l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ld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l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l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l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m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manitea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manitea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m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m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m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m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m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mn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mnor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mnoro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mnoro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mnoro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omnoro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sur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r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o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r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rb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r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ar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or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r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ro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r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orţ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r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r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r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rţ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rţ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rţ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orţ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rţi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rţi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o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o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os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s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s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s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s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o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t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t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ţ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ţ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ţ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ţie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ţie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ţieta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oţieta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ai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ai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ai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a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ar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par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spar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par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par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par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par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ar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ar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arge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ar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arge 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ar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ar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ars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a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rg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par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par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par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arg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arg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ar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ar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art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art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la sp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at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i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im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im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m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spămîn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spămîn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spămînt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spămînt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spăm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pămîn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pămînt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ămîn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ămîn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ămînt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ăm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ămîn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ămîn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ămînt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ămînt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spămînt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păm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spămîn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păm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or spăm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m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mîn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mîn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mînt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mîn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mîn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mîn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mînt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mînt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spămîn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spăm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spăm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păm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-aţi spămîn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spămîn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mîn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mîn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mînt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mînt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pă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pă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pă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păl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p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ă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pă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pă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l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l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l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l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la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la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l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l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l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pă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pă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pă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pă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r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păr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păr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pări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 spar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a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ă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ă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sp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sp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sp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pă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pă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a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r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ri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ri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r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spă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v-aţi spăriia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spări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pă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r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r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r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r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ăs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ăs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c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sp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n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nt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pint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pint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inte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inte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nt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nte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nte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nt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nte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nte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nteca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nt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pint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nt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ntec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ntec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ntec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intec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înz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pîndz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spînz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pîndz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pîndz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pîndz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pînz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pîndz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îndz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înz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îndz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îndz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îndzu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îndzur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îndzur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îndz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îndz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îndz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îndzu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pînzura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înz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înzu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i spîndzu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pîndz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pîndz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pîndzur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od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odob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p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o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o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o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on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on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 sp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o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po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po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po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po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o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or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o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p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or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or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or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or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sp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p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p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p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or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or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dz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dz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en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enito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in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e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ine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in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prăji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prăji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preji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prăji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prăji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răji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răji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rij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i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i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i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i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ini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in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inindu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i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in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initu 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ini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in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prăj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prăj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i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i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in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en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en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en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en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ăjin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ijăn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int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sprin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sprint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sprin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inte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in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înce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rînce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lb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pulb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lb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lbă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s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s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u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u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un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un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u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u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indu-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ne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ne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n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neţ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n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ne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s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s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pur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pu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pur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spur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pur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pur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pur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pu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ur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ur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ur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urc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u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pur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pu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spur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pu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r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r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rc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r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r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rc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rc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r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r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r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r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spu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pu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pu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pu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pur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r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r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rc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rc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rc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rcăci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rcăci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rcăci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rcăciu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d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z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pu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tă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tă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stă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tă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tă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tătu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s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 sta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a la socot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a-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tu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t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t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tut-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tu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t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ac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ac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ac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afi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afi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af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av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av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j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stăpî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tăp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tăpî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tăpî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stăpîn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ăpî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ăpî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ăpî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tăp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tăp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tăp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tăp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tăp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tăp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pîn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t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t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t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rnu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rnu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te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ao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au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a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ag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stea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j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ja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j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ja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ja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ej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ej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eja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eja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stej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pe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pă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pe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pe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pen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p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p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pe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p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p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p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r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ar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ar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arp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rp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erp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c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c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d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d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sti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ti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id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id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d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sti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ti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d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d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h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h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h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h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st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st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t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t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t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ti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t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ti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i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ing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in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in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in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i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î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t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t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g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g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ge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ge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ge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g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g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gîndu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să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s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n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st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t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stin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t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t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ti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ting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g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g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g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g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g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ingh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ng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tîngh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ng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ngh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ng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u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ştiop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ştuip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ştiu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uiu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ştui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o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op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j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j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l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stîlp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tîlp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nui stîlp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l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l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lp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lp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lp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lp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lp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lp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stîlp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lp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lp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lpa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lp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lp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l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tîl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tîl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îl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lp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lp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l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lp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lp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lp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lp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mpă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mpă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tîng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stî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stîn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 stîn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 stîn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n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stîn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n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ng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r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r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r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r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r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tîrp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rpi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rpi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r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tîrv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r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rv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rv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rv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rv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îrv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oar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or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oar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orş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ob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ob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o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o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to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o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o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og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og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sto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o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o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o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ol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ol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ol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oln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ach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strach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ach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ach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aj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aj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aj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j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j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aj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ajn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aj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aj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aş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aş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aş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aş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aş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straş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aj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aş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aş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aşn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aşnic f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aş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aşn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a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băt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j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j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ja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ja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ja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ja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j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străj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j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trăj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ăj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j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j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j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j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ju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lu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trălu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răluc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luc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lu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lu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luc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luc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lu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luc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luci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luc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luc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trălu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luc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luc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mo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trămo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m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mo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mo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moş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moş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m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trămu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răm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mut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mu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mu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mut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mu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mu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mu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mut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mut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mut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m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mur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năp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năpo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năpo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enep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ş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şin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ec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a strech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ec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ec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ec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ec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ech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trec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ec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re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ec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ecur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e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lor stri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tri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trii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trii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stri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stri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stri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stri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stri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strii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stri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strii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e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e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e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e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i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i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i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i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i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ei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ei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ein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triinătă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ein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in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inăta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inătă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ep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trepe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epezi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trep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epez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epez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tr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str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tr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str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str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tr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tr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tr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r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r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ri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ri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ri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r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ric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r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r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tr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tr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trî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trica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tric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a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a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at 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a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tric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c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c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str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tr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veţi stric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tr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tr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stric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ăci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ăci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ăci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ăciu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ăciu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ăciu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c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căci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căci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ur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cur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tri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tri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tri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 stri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aţi striga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tri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tri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ri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rig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rig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ri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ri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ăg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g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g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g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tri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tri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trî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tri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tri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stri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tri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trî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trig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trig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g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g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g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stri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ș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iş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strîm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strîm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strîm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strîm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strîmb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strîmb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b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b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b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b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b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trîmb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strîmb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trîmb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rîmb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b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b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b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b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trîm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trîm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trîm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strîm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b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trîmbătă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trîmbătă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băt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băta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băt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bătă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bătă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bătă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b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b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ciu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ciu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p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strîmp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p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p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m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nciun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nciun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uncin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nciun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tr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trî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au strîns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trî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rî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r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rîn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rî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rîn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n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nge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ng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ngîndu 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n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n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tr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tr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trî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ns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ns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nso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ns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ns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ns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rop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r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tr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op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opi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tr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tr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tr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op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opi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op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op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trop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tropş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tropş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opş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op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op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opş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opş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opş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opş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trop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trop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uguraș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ugura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ug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nui strug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ug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ug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ug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ug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ug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ugu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u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uncin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ncin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nciun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înciun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uncin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uncin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uncinătu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uncinăt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u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un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u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u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ruţ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up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tup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c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c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c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c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c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dal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udăl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dal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dal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dăl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dăl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dălm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d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ud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d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do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su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u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su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u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u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u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d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d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d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u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d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du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d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du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du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uf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uf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suf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uf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suf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ufe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sufe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f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f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fer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fer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e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er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e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er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eri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er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uf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uf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uf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uf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suf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uf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er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er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suf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u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uf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u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uf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sufle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ufl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uflet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ufle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ufle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 sufl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e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e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e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et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e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e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sufl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e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e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e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e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et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e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e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fle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g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sug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g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g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ga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su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g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g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u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u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su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s su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a su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u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gru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gru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gru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grum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gru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gru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ugru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s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s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s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e s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s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s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ă s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m suind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s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su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s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ne-am sui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s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s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re fi s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 s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mă su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s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u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s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s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-mă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nd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ndu-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ndu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-ne-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şi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-te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s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s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su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s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-aţi s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su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s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s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erile s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ş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ş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lamitea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lamitean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lamiteanc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l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l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le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l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l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l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l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li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li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li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n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n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n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n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ne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ne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ne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sup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up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up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up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sup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sup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up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p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up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ă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ăr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ă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ăr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ă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ă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ă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ăr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ăr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ăr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ăr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supăr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ăr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su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ts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tst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ț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ţi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ţ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ţ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ţ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ţ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upţi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u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su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fi su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su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fi su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supu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u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u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upu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pu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p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pun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pun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pu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pu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pu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u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u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un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u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u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u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us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sup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u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u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up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un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un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pun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sur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su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z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sur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sur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sur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ur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sur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sur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ur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sur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ur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sur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m surp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să să sur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sur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sur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rp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rp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rp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r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rp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r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r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urp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sur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surp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ur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a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sur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ur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sur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sur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ur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ur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surp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rp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n sus 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 s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s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p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p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pi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p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pi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pi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pi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pin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susp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usp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suspi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p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pin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pi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pin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pin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pi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pin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pina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pin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p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p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pi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us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sus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us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pi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pin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u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anah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usanah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ao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an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anţ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anţ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anţ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a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şap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şapt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apt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l şapt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şept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şa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şap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şeap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şep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şapt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şapte 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a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ap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ep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p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pt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ar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şarp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ar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arp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arp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ar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arp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r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rp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r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rp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şas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şes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şas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şes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al şas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şas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as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s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as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asedz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asedz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a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at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chio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chioa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chio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chi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chiop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chiop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chiop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chio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şchiop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chiop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şchiopă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şchiopă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co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co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şe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am şedzu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şe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şe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ş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şed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şe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şed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şe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şe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ş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ş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şe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ş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ş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ă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ădea-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ă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ăd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ăd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a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e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e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e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e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z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z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zu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zu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zu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z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ş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ş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ş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ş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ş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ş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e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nţ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şenţ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nţ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r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r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rb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rb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rb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rb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rb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şe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z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şez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z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zu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dzu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zu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zu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ezu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n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p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p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p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pot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po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po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ra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şireag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ra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rag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rag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rag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rag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rea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reag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reag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r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ru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oap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oap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oa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oar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oare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oare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oare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ofr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ofr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o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oim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ol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old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opâr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opîr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opr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opro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op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opt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op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op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şop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opt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opt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ov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ovă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uvă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uvă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er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şte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 şte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earg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er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şter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şter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er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şter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er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şti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şti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şti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şti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şti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fost şti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şti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şti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şti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şti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şti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şt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şt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 şt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ş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ş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ş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 şti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t şti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m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u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ut să f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şti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şti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i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şt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ub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ube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u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ştiu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ult ştiu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ştiu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ştiu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t ştiu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u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u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u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iu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rean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rean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reang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treang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ug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ug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ui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şuie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uier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uier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ui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uie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şui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sui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uie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uie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uie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uie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uier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uier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uru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uru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urub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urub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b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ab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ab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den tab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b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b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b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b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be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b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b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b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b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b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b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b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i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i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i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a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a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a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an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a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a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an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an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tala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e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p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p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mai t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t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mai t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t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ai 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mai t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t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rte 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tare f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t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e f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i f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fal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fal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t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t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ta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ş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ş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aş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ată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tă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tă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tă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tă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t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ta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ăbă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ăbă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tăbărî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tăb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tăbă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tăbăr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băr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băr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b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băr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bărî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bărî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tăbără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tăb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ă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ăb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ăb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tăb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tăb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ăb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t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t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e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ea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tăcînd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u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u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t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iu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iu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tă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găd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gădu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găduindu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gădui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tă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tăgăd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ă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tăgăd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tă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tă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tă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tă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ă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ă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tă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tă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 tăi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i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t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tă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 vor tăi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ie 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tă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t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t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t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tă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eri 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e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e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e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e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e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la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la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lm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lm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lmă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ălmă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lmăc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îlmă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lmăc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lmă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lmăc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lmăc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lmăc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lmăc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tăm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ăm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tămî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ămî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ămî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tămî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mî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mîied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mîi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mîi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ăi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ăm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ămî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ămî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ămîi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ămîie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t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ăr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tă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r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r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r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rz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rz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t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ătarî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t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tarî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tî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ătî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tătî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tî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t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u 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t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t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t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or t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t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ai t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t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t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vă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tăvăl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văl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tăvă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tăvă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văl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văl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văl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văl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văl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văl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văliţ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tăvă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a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a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a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a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as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as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as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asc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tea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un tea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ecoi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ecoia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ecoi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ico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icoit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tem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e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em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tem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temîndu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tem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tem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tem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t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tem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tem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tem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tem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emînd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em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tem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tem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u te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tea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a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m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m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m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m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te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să va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tem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 tem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tem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am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înd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îndu-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îndu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îndu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temu-m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te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temer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tem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a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i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l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emel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l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l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l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l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l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l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n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n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ncu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ncui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revinth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revinth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revinth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rivinth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terevinth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l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esla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esla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l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l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la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la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la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l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lắ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l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lă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emaerga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emaerga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em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hema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eman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themaniteanul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eraf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eraf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r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r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tic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tică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icăiţ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l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i prea ticăl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ticăl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loa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l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l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l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l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l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loş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icăl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loş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căloş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loş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loş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loş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loş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h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h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g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igă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ga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g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g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gă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gă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gă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gă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găi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g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tig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g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g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emnat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emnate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m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mp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mp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mp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mpu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timpu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mpu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mpu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mpu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t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z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z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ao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iner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inerel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tine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tine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l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tinereţ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inereţ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iner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ţ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g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g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g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p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ip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tira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ir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ira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tira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tira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argathi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argathi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ă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ă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ă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ăn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z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îlc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îlc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c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îl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c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cu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c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c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h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îlha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h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h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h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ha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hăr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hăre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hăre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h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îlhă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ă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ă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ă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ă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ă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e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împ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n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n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e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înăr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înăr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tîmp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tîmp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împ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i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mai tîn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mai ti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mai tî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ti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ai tîn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ti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tîn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tîn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tîn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tî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ă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ă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g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îng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tîng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guitu-m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jal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jal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înj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în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j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în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înj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în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t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t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g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g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g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gu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î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îrî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îrî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îrî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î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î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î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î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î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î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rîito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î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îito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î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î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î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î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tîr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z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tîrz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rz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dz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dz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z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z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z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o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ar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r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b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tocme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ocme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e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toc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toc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toc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oc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oc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mă tocmăsc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toc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tocm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cm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cm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cm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c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cm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cm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toc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toc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-mă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oc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toc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oc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ocm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ia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ia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iag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iag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iag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i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ieg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ieg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ieg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toia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a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a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azi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to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to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t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o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o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to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topi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to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to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top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p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p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p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p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p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p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t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t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to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ă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topiră-s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t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t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o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o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r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r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r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o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utur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uturo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t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t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u t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ste t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 c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 ce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 cela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tur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turo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deo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deo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o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o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varăş,-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ovară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vară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vară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vară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varăş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vară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vară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varăş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vărăş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vărăş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tr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tr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tr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a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r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r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a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a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a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a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ăg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tra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g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tra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s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g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g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gînd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gîndu-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ra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ra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tra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i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i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i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ndaf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ndaf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ndaf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ndafi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ndafi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ndafi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ắsn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sn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sn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sne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sne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sne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ăg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g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g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tr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tr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 fi tr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r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r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ă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ă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ă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ă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ă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-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t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t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t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s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s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a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eb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trea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a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a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treb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 fi trebu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reb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treb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treb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treb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trib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eb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eb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eb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eb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ib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ib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ib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ib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trib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treb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va treb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treb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u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uieşt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b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b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bu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b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b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reb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reb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rib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u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u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u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bu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ăto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ăt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ă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tre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tre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tre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 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ece cu ved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tre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ost tre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re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re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recut cu ved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tre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e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ec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e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e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e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u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u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u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re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ec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e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eiia 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t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e t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e t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trei 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 tre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iz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idz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idzec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i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i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e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ri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tre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l tre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a al tre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al tre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tri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al tre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isprăz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treisprădzec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eisprăze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treisprăzec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m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em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tremu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em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m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mu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m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m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s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est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tres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st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s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st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s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s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z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ezv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ez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trez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zveşt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z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zv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zv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z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z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z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zv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zv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e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tri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ri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eri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eri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trimi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i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ş fi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rimi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ei trimiş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a trim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trim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fost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ime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im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i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imit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imiter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imit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imi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im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im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tri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tri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tu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trim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miţ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e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et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s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s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s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e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e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trimite-vo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ţ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ţ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ţ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ţ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ri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ri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tri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tri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tri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ri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imit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s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sta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sta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s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s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îmb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rîmbi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îmbiţ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îmbiţe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rîmb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rîmb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trîmb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trîmb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rîmb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îmb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trîmb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trîmb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o trîmb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nd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trînt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trînd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ndă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ndă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ndăv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n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rînt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trîn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rîn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rîn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oglod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oglodi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osc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osc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osco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tru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ru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ru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f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faş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f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f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f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f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n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nch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trup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trup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trup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up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up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p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p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p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p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p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p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trup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p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f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f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f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f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f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l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l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l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l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lb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l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ur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ulb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urb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turbur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turb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turb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u să turb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turb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ul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ulbur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ulb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urb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ur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urbu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urbur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 turbur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urb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urb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tur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tur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turb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lbu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lbur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e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ur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ur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tur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lp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l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lpi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un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u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t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d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d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und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d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d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e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urbur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ur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urm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tur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m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m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ur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u 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tur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tur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tur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ur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ur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tur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ar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r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urn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ar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ăt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tu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t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urture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t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ture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tureao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tu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ture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st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st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v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v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ţa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p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p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p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p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țapcer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pcerb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ţ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ţ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ţ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ţ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ţăr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ţ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ţ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ţ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î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ţar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ţari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ţari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ţar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e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i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i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i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i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puş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p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pu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lm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m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m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m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ţăr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u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ru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u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u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u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ă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ţăsăt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a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țel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el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el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el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ţel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ţel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lăn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el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ep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ţep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ţ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ţăs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ţăs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ţăs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ţe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ţă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ţ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es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ţ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ţi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a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mba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mb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mb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ţîn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ţîn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e ţ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ţ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ţin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ţîn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ţîn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re ţ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ţ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ţ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ţ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ţin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ţ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ţin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ţ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ţîn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ţ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ţ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ţ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ţ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ri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ţi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t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u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rcăl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rcălam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rcălam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rcăla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rcălam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supt ţ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ţ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ţ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b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ab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ab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den tab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b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bă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b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b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be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b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b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b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b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b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b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b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i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i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i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a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a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a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an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a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a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an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an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tala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e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p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p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p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mai t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t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mai t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t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ai 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mai t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t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oarte 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tare f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t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e f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e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i f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fal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fal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t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t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rta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ş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ş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aş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ată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tă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tă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tă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tă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t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ta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ăbă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ăbă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tăbărî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tăb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tăbă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tăbăr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băr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băr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b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băr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bărî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bărî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tăbără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tăb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ă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bărî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ăb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ăb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tăb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tăb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ăbă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t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t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e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ea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tăcînd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u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u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t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iu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ciu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tă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găd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gădu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găduindu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gădui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tă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tăgăd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ă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tăgăd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tăg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tă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tă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tă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ă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ă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tă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tă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 tăi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i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t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tă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 vor tăi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ie 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tă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t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t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t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tă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eri 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e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e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e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e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e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la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la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lm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lm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lmă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ălmă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lmăc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îlmă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lmăc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lmă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lmăc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lmăc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lmăc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lmăc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tămăd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ăm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tămî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ămî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ămî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tămî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mî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mîied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mîi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mîi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ăi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ăm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ămî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ămî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ămîi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ămîie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mîie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t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ăr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tă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r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r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r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rz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rz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t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ătarî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t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tarî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tî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ătî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tătî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tî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t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u 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t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t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t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or t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t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ai t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t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t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vă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tăvăl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ăvăl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tăvă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tăvă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văl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văl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văl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văl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văl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văl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văliţ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tăvă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a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a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a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a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as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as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asc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asc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tea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un tea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ecoi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ecoian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ecoi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ico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icoit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tem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e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em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tem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temîndu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tem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tem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tem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t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tem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tem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tem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tem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emînd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tem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tem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tem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u te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tea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a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m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m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m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m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te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să va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tem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e tem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tem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am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înd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îndu-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îndu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îndu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temu-m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te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temer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tem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a t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i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l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emeli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l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l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l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l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l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l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n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n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mn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ncu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ncui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revinth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revinth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revinth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rivinth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terevinth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l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esla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esla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l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l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la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la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la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l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lắ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l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slă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emaerga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emaerga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em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hema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eman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themaniteanul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eraf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eraf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r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r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tic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tică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icăiţ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l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cei prea ticăl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ticăl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loa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l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l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l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l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l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loş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icăl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loş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căloş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loş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loş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loş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ăloş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h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ch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g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igă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ga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g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g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gă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gă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gă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gă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găi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g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tig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g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g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emnat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emnate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m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mp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mp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mp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mpu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timpu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mpu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mpu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mpu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t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z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z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ao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iner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inerel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tine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tine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l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tinereţ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inereţ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iner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ţ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i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g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g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g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p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ipăr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tira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ir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ira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tira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tira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an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argathi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hargathi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ă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ă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ă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ăn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r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z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îlc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îlc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c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îl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c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cu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c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c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h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îlha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h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h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h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ha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hăr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hăre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hăre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lh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îlhă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ă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ă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ă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ă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ă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e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împ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n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n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e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înăr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înăr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tîmpl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tîmp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împ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mp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i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mai tîn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mai ti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mai tî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ti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mai tîn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ti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tîn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tîn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tîn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tî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ă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ă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g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îng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tîng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guitu-m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jal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jal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înj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în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j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în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înj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în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t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nt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g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g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g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gu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î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îrî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îrî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îrî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î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î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î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î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î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î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rîito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î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îito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î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î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î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î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tîr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z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tîrz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rz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dz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dz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z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z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îrz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oar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o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ar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r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b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tocme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ocme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e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toc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toc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toc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oc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oc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mă tocmăsc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toc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tocm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cm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cm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cm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c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cm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cm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toc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toc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-mă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oc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toc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oc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ocm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cm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ia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ia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iag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iag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iag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ie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ieg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ieg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ieg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toia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a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a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azi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to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to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t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o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o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to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topi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to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to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top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p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p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p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p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p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p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t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t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to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ă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topiră-s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t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t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o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po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r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r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r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o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utur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uturo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t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t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u t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ste t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 c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 ce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 cela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tur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turo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deo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deo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o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o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t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varăş,-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ovară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vară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vară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vară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varăş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vară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vară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varăş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vărăş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vărăş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tr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tr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tr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a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r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r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a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a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a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a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ăg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tra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g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tra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s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g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g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gînd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gîndu-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ra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ra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tra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i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i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i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ndaf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ndaf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ndaf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ndafi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ndafi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andafi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ắsn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sn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sn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sne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sne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sne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ăg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g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g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tr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tr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 fi tr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r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r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ă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ă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ă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ă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ă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-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t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t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t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r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s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ăs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a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eb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trea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a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a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treb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 fi trebu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reb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treb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treb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treb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trib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eb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eb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eb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eb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ib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ib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ib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ib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trib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treb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va treb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treb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u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uieşt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b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b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bu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b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b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reb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reb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rib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u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u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bu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bu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ăto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ăt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ă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tre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tre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tre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 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ece cu ved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tre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ost tre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re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re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recut cu ved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tre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e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ec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e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e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e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u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u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u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rec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r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ec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e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eiia 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t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e t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e t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trei 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a tre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iz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idz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idzec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i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i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e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ri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tre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l tre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a al tre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al tre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tri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al tre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i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isprăz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treisprădzec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eisprăze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treisprăzec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m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em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tremu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em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m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mu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m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m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s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est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tres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st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s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st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s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s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z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ezv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ez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trez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zveşt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z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zv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zv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z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z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z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zv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zv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e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tri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ri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eri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eri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trimi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i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ş fi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rimi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cei trimiş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a trim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trim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fost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ime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im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im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imit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imiter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imit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imi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im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im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tri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tri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tu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trim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miţ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e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et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s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s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s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e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e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trimite-vo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ţ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ţ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ţ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ţ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ri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ri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tri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tri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tri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rim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imit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mit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s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sta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sta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s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is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îmb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rîmbi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îmbiţ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rîmbiţe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rîmb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rîmb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trîmb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trîmb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rîmb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îmb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trîmb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trîmb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o trîmb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mbi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nd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trînt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trînd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ndă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ndă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ndăv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în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rînt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trîn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rîn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rîn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oglod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oglodit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osc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osc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osco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tru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d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ru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ru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f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faş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f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f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f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f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n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nch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trup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trup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trup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up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rup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p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p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p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p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p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p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trup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p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f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f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f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f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f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l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l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l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l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lb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l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ur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ulb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urb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turbur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turb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turb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u să turb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turb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ul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ulbur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ulb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urb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ur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urbu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urbur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 turbur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urb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urb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tur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tur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turb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lbu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lbur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e-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ur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ur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tur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ur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lp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u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lp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lpi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u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un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un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t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d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d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und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d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d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ne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b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urbur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ur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urm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tur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m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m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ur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u 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tur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tur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tur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tur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tur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tur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ar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or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urn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oar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tu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ăt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n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tu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t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urture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tu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ture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tureao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tu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rture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st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st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v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uv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ţa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p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p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p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p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țapcerb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pcerb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ţ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ţ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ţ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ţ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ţăr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ţ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ţ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ţ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î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ţar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ţari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ţari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ţar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e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i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i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i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ari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puş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p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pu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lm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m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m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m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ţăr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u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ăru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u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u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ru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ă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ă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ţăsăt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a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ă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țel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el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el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el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ţel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ţel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lăn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el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ep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ţep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ţ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ţăs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ţăs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ţăs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ţe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ţă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ţ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ăs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es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ţe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ţi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a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mba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mb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mb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ţîn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ţîn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te ţ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ţ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ţin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ţîn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ţîn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re ţ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ţ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ţ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ţ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ţin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ţ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ţin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ţ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ţîn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ţ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ţ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ţ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ţi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ri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n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ţip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t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nu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rcăl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rcălam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rcălam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rcălam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rcălam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supt ţ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iţ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ţ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ţ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ţ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ţî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ţî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ţîţî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uc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uc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uc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ş fi uc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uc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c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uc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uc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uc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c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ci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ci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ci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ci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ci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uc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d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de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g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s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s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uc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uc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uc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uc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uc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uci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d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d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d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d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g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ucig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g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gaş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g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ga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gaş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ga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gaş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ucig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g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g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g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g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ci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u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u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d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d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u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ui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ui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ui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ui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uit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ui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ui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ui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uit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ui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u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i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u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u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it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it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it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i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itat-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it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it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i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it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it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u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u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u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u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i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it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i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it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l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le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le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l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l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l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li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li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li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-a um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ă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ă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ăra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ăra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br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b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b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b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b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b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b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b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b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b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b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mbr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mbr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b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b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br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br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br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br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br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umb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bri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bri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bros-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br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br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e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ă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ez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ăz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edz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ez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fl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mfl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fl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fl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il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ile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il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i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umi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umi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umi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umi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umi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mi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mil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umi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umi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umi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il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il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il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i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il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umil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il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mil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il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mil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ilin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il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ilin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il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il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ș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ş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ş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mş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u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n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e de 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îte 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el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unii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o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u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nch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nde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d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undeaz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d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d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ă 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de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de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d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d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de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de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d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de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d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d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diţ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dreao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dreao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eal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nel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eal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el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el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uneltelo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e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e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am uns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un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u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un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n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n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e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ungeţ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îndu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ung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seră unsu 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su un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unş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ş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un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ung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ng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h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unghi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h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h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h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hi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hi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hi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ungh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un ungh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h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h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h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h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c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h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h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h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hiuş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hiuş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hiur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ghiu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s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uns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s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so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s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s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s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sprădzec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unsprădzec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nsprădzec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tu de lem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tul de lem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tul de lem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tdelem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ntdălem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ntudelem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delem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tălem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tdălem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tdălem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tdălem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tdălem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tdelem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tdelem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tdelem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tudălem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tudelem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tudelem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tudelem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tuldelem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ci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urci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ci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cio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d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d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dur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dur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ec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ec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ec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e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ech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ech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ech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ech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rg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urgi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urgi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rg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urgi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urgi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urgis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urgi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urg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urgi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urgis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urgis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rgis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rgis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rgis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rg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rgis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rgis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urg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urg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urgi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urgi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urg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urg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sas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s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s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s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s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s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s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si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sişi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situ-te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s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urg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urgi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s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s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s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sî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gisî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i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riia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uri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urii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i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ia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i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ie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ie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ii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ii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iia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iia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u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u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u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u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u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u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fostu u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u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u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urî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urî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u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u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ur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r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r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ră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r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rî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rî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u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ş-au u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ă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ă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i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tă va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u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u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u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iciu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ciu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ciu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ciu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ciun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ciu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ciu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ciu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ciu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ciu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t, -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urî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i urî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urî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î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l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l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l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ur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ur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ur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 ur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rm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rmăd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rm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rm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rm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m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m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m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m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mă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medz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m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m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ur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ur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ur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ur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m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m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urm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m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m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mă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m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mă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so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soa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so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ur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ur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urd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ur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rdz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dz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dz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z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z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z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z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rz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usă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usă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usă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usă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usă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usă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usă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usăb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usă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usăb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ă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iia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usă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să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săb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săb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săb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săb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să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săb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usă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să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săb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usăb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usă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usă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usă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usăb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usă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usă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usă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usă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i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ir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ăbi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us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us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usca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usc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us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s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s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usu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us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us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ca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c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c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c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c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c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c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c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ca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c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c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u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u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ucă 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us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us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us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c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căciu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e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e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us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stur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ş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ş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ş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ş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ş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ş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ş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ş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al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alim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ad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d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ắdu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vădu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vădu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u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u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u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u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u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u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u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u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uv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uv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uv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i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i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ie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j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vaj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va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l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l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l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ă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ă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i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l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lim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m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m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r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rg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r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rg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rsam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rsamit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rv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varv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rv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rv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unui v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as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v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un v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s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s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s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sili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sili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sili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va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t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tr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t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vil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vilo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viloni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vilon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u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vă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văd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u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u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uv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i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ier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e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re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văi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văie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aie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iet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ieta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ie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ietă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ieta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văiet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văieta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văieta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l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l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lu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m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ie văm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fie vămu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văm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m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p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pa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p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pă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pă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pîr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pîr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ps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psală 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pse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p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ps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ps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ră văp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văp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şi văp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văr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văr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văr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văr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văr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ăr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ărsa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văr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r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văr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r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rs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r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r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văr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r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rs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văr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s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sắ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s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s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s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văr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rs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s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s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sa-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s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s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s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s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văr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r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văr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văr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s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s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s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s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s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s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să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u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vă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rvăr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tă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vătă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fost vătăm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tăm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tă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vătă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tăm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tăm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tă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tăm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tăm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tăm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tăm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ăz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z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du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du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duh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duh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duh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ne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văznes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nes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a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ac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u v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tru v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 v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 v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înă în v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n v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c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a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ech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vec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vec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mai ve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ve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ve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h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h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vech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vech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ve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ve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ch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ve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ch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ve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h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h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hi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h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h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ve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vech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h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h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eci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i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i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i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i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i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in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in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i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i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eci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veci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veci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veci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i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i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i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in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i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cin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văd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vădzu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vă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vă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văd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văd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vă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vă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văzu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 v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v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 văd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 v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văd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văd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vă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vă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ostu văd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văd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văd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vădzu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vădzu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vă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vă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văd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vă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iaste vă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văd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vă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ved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v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v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 vădz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d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să v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ắd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v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ắ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z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zu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z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zu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u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zu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zu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dzu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â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u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u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u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u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u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u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ut-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u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u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utu 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utu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utu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u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zuţi s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a 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v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v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v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v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ve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ved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n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d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d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ve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recînd cu ved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d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d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d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r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r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dero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gh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veg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veg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gh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ghi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fi v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v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v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v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 fi v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ş v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v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v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v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fostu v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ost v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v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v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n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să 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v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e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t-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v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ind e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v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v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v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en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ni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ve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ver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ve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r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rd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r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r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ri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ri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rig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rig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rig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rsecath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rsecath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ves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 ves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vese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ves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vese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vese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vese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eseli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esel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ves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 vese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vese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esel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 vom ves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vese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ne vesel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vesel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vesel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ves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ă vesel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sel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sel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 veselescu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sel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s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sel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sel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ves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vese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ves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sel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s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se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ves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veselii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vesel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ves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eas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eşt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eşt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vesel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iu-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-mă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ndu-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ndu-să ia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-ne-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ţi-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 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ves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vesel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vese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esel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el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 de ve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 ve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ve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ve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ve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ve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vest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e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ve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ve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s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s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st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st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ve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ve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ve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ită ia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ve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ve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ve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ves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i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i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ves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es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u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ves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st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st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st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stu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st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ves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ves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ves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u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u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u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u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u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ves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ves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u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stu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şm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văşm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ş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şmin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şm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şmî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şmîn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şmîn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şmi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şmin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şm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şmîn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şmîn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şmî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şmîn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şte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ştej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şte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veşte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veşte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ştej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t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thsamis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thsamisi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i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a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a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iclea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icl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vicle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vicle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vicl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vicle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vicl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vicl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a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a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n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vicl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vicl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vicl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vicl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icl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fie vicl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iclen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icle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iclen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iclen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icle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vicl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n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n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n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viclenii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n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n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n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icle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n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n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n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n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iclen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ş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u vicleş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şi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şiug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şu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şug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şug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şug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cleşug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v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o 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r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ierm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r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rm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r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rm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r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rs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rs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s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s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s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sp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țu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ţuie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ţ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ieţ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vieţ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ţu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ţ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ţu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ţ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ţ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f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f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fo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h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ho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vo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vo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vi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vi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vi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ito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i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ar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ars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 v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vînd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vînd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vînd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fost vînd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vînd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vînd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vînd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vîn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v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înd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în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în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v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-aţi vînd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v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v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d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d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d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d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d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d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dut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du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du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d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z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z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v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vind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vind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vind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vin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vind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vind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in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voi vin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-am vind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vind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vind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vind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vin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in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indec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ind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ind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ind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ind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vin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vin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vin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d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dec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decaşi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de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dec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deca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deca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de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d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de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de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vin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vinde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d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indec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dec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dec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dec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dec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d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et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vinet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et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et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eti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ov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vinov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vinov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prea vinov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ov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ov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ov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ova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ov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inov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inovăţ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inovăţ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vinov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vinovă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ovăţ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ovă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ovăţ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ovăţ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t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tr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tri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vin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vin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vin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in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vin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u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ril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ri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rilio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ril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rot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rethe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roth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rothe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rothe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rtute vîrt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îrtu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rt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u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vîrtute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u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u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u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uţ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i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v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vi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vi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a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vi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ti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istie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te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ti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tie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tie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tier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ti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te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tia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tie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ti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tie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tier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ti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tie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su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ş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şi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şi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şin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şi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i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ea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vitea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vit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ea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eaz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e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e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ej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ej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ej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ej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ej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ej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e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vitej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itej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itej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ite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ejeşte-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e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ejiţi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ej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itej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ej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ej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ej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ej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hleem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thleemit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țiș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viţişoarel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ţ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ţ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ţă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viţăl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iţă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iţăl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viţă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ţ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ţă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ţă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ţă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ţă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ţăl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ţ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ţ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ţe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v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v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v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z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z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z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zit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ziti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vî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vî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vîn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în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în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v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v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vîn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a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ead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eaz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ez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v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a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a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a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ă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ă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ă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vin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ine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ăt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ăta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ătă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ătă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ătă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ăto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vînătorilor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ător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în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în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v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t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vînt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în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vîn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vîn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t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tur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tu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tur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vîn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t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tur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tur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tură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z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dz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dz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dză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dz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z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z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z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z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nz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f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f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f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f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f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v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v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v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v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vî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să te vîr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î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vî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îrs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 vîr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vîr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s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s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s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st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st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ej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ej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op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o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îrto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vîrt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vîrt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vîrtos mu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vîrt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vîrt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vîrt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ult mai vîrt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oasă foar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o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oş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oş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u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vîrtuci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vîrtu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ui vîrtu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ucioas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ucioa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ucioa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uci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ucios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ucio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îrtu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u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ut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ut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uţ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rtuţ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sl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sl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sl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s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îs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last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last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las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las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las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las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lăd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lăd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lădi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lădi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lădic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lădi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v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a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a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o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de vo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bună vo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upă vo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 de vo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 vo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n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nic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nic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nic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nice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nice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nicel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nţ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nţ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vo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voivo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vo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vo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vod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vo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vo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voz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vodz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vodz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lb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volb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l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lb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lbu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lb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l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olni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vol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vol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l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l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l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ln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l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l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ln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lni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l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ol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ol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volni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lnic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l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lni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lnic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lni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lni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vor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vor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or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vor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ă vorb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vor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bă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b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b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b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oa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oa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oa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oa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coni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coni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ov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ov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ov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ov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ov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s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voas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voşt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voas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vos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oas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oas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ast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as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as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as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s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s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s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vost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şt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ab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vrab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ab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ab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ab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abi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ac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aj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aj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aj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aj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rajb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ajb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aj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ajb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b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b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b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b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răj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răj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răj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vră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e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i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i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ito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ito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răjitor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e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itor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m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răjma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răjmaş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vrăjm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or vrăjm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işte vrăjm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m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m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maş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maş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ma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maş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şma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maş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maş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maş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măş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ăjmăşui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fi v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v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v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v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v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v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 fi v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e v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v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vo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v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v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i v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v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u 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ţi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f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v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v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v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v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vo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v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a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u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u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us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u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u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d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vred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i vred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vredn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d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dn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dn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dn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d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dni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dnic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d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d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dni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dnic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dnic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re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rem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vr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vreme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 vr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în vreme 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vr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m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m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m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m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m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m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o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oda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odini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aodini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odine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odini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bună vr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un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u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u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un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u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u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uh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ul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ulp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vulp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ulp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ulp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ulp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ulp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ult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vultu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ui vult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vult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ultu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ultu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ult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ultu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ul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ult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ultu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ultu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ultu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uz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uz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uzitean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uzitean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xant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lui xanth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lui xanthi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d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d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d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kh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kh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kho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m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a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m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mf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mfi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mfi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mfir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vis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vist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visti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vist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vist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vist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vistnic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vis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vist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vistu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vistui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vistui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vistu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vistu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b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b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ba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zăbăv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fără de zăba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zăba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ba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bav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bav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băv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bavn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bavn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bavn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bavnic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b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zăb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te zăbăv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zăb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ăbăv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zăb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zăb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zăb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zăbo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băvă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băv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băv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b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b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băv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băvii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b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băv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bov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boveşte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b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br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ăce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ă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ză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z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z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z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a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c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c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ăc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ăc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c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c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c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ce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d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d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duf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duf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dufo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duh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duv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g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gaş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gaş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gaş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gaş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lo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loa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loag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lo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log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lo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ăloj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zăloj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logii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loja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loj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loj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loj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nat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zănate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p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pa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pa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păz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pe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păzi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pod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pod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podi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pod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zăv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v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voară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vo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vor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v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zăv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voras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ăvo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zba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zb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i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ic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ic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îrc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a zbîrc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or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o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orî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orî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orî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zb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zb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z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b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z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z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z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oa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ur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urắ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ura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ur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ur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ur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ur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ur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urătoa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ură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ură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urătoa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bură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zdr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zdr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zdr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zdr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zdr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zdr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zdrob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m zdrob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zdr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zdrob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zdr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zdr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drob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drob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drob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drob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dr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drob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drob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zdr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zdr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zdr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zdr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i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i-să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i-să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i 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i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zdrob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zdrob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i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obi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drumic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zdrum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zdrumic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drum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z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ze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dzec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zec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ze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e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e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ec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ecel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e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e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ec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ec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eci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zeci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eci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eciu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zeciui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zeci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eciui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ăciui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eciuia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eciui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eciuie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eciuie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eciui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emin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emint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emis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zemis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zemes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zemes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ă zemisli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zemis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zemes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zemis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emes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emesl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emis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emisl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emis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emisl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zemesl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emisli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es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es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est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est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estr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gai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gaib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gar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gard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gard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gărz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g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gă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gă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gă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gîr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zgîrc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gîr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gîrc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z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zi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zi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 dzi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zi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a dzi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e toate zi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u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î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u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u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u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l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le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le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u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c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c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dz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dz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dz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z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dz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dz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z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z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 fi z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ă z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r z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dz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dz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dz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dz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dz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z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z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e dz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c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ce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c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ce-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ce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c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cî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c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s-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s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să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s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se 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se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s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î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î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dzî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dzi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ai z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dz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z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z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z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zi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zi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dz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dz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i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ic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i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t dzi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dz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z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dz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z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dz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dz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dzi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z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dz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dz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z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rea dz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c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c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cea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ce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cea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cere-a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c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ce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ce-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ce-v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c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c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cî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s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s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se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se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ş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ş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îc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c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c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ce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le zid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zid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zid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zid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un zi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zidulu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a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zi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zi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i zid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zi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m zi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zid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zi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ţi zi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ţi zi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dzi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dzid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zi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zi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zidi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zi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cel zi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zi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să zid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zi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zi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id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id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id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id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id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i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id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idi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id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înt zi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 zi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-ai zi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te vei zi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zi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zi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ţi zi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zi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m zi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r zi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easc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esc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esc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eş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eşt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ndu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t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era zid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-te-v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tu-mi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tu-s-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-v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-v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 vo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o zid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r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t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to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to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ditu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f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efe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zifei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l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li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mb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mbr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mţ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m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imţ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îm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imb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zîmbi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lăta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lăta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lătari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lătaril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lătari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e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e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ochină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ochinătu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ochine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ochinetul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uc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uc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ul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i zmu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să zmul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zmu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zmul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-au zmul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zmul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zmu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m-am zmu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-au zmult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a zmul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vor zmul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mul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mul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zmul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ei zmul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oi zmul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ulg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ulg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ulge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ulgînd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ulgînd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ulg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uls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ulseră-s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ulş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ul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ult-am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ult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ul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ultu au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ul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ulge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ulgere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ulge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ul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mul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neşte z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o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oril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ugrăval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ugrăval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ugr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m zugrăv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zugr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zugrăv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ugrăviţ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vîr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 zvîr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zvîrli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să zvîrleasc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va zvîr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vîrl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vîrli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vîrlit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vînt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au zvînta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vînt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vîntă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vîrlit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vîrlitoare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vîrl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vîrlitur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vîrlitură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vîrlituri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zvîrlituril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;Times New Roman" w:cs="Garamond;Garamond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10:00Z</dcterms:created>
  <dc:creator>Victor</dc:creator>
  <dc:description/>
  <cp:keywords/>
  <dc:language>en-US</dc:language>
  <cp:lastModifiedBy>Victor</cp:lastModifiedBy>
  <dcterms:modified xsi:type="dcterms:W3CDTF">2017-02-21T21:45:00Z</dcterms:modified>
  <cp:revision>12</cp:revision>
  <dc:subject/>
  <dc:title/>
</cp:coreProperties>
</file>