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b/>
          <w:b/>
        </w:rPr>
      </w:pPr>
      <w:r>
        <w:rPr>
          <w:b/>
          <w:sz w:val="28"/>
          <w:szCs w:val="20"/>
        </w:rPr>
        <w:t>Köbler, Gerhard, Indogermanisches Wörterbuch, (3. Auflage) 2000</w:t>
      </w:r>
    </w:p>
    <w:p>
      <w:pPr>
        <w:pStyle w:val="Normal"/>
        <w:spacing w:before="280" w:after="280"/>
        <w:rPr>
          <w:color w:val="000000"/>
          <w:szCs w:val="27"/>
        </w:rPr>
      </w:pPr>
      <w:r>
        <w:rPr>
          <w:color w:val="000000"/>
          <w:szCs w:val="27"/>
        </w:rPr>
        <w:t> </w:t>
      </w:r>
    </w:p>
    <w:p>
      <w:pPr>
        <w:pStyle w:val="Normal"/>
        <w:spacing w:before="280" w:after="280"/>
        <w:rPr>
          <w:color w:val="000000"/>
          <w:szCs w:val="27"/>
        </w:rPr>
      </w:pPr>
      <w:r>
        <w:rPr>
          <w:color w:val="000000"/>
          <w:szCs w:val="27"/>
        </w:rPr>
        <w:t>Das vielleicht um 2000 v. Chr. in der Mitte zwischen Indien und Europa verbreitete, nur wissenschaftlich aus jüngeren Folgesprachen (z. B. Altindisch, Altiranisch, Griechisch, Lateinisch, Germanisch usw.) rekonstruierbare Indogermanische eines namentlich unbekannten Volks ist die seit etwa 200 Jahren erkannte, gemeinsame Vorstufe für die mit rund 70 lebenden Sprachen am weitesten verbreitete Sprachengruppe der Erde. Weil die Sprachwissenschaft kein meinen Vorstellungen vollständig entsprechendes Wörterbuch aufwies, versuchte ich schon 1980 ein indogermanisch-neuhochdeutsches und neuhochdeutsch-indogermanisches Wörterbuch, das 1982 in 2. Auflage erschien. Mit Hilfe der modernen Elektronik kann ich es im Rahmen meiner Internationalen Germanistischen Etymologischen Lexikothek in maschinenlesbarer, erweiterter und verbesserter Form der Allgemeinheit zur Verfügung stellen (835 S., etwa 6500 Ansätze und Verweise).</w:t>
      </w:r>
    </w:p>
    <w:p>
      <w:pPr>
        <w:pStyle w:val="Normal"/>
        <w:spacing w:before="280" w:after="280"/>
        <w:rPr>
          <w:color w:val="000000"/>
          <w:szCs w:val="27"/>
        </w:rPr>
      </w:pPr>
      <w:r>
        <w:rPr>
          <w:color w:val="000000"/>
          <w:szCs w:val="27"/>
        </w:rPr>
        <w:t>Das ins Internet gestellte Wörterbuch wird nach den einzelnen Buchstaben aufgeteilt in</w:t>
      </w:r>
    </w:p>
    <w:p>
      <w:pPr>
        <w:pStyle w:val="Normal"/>
        <w:spacing w:before="280" w:after="280"/>
        <w:rPr/>
      </w:pPr>
      <w:hyperlink r:id="rId2">
        <w:r>
          <w:rPr>
            <w:rStyle w:val="InternetLink"/>
            <w:szCs w:val="27"/>
          </w:rPr>
          <w:t>Vorwort</w:t>
        </w:r>
      </w:hyperlink>
    </w:p>
    <w:p>
      <w:pPr>
        <w:pStyle w:val="Normal"/>
        <w:spacing w:before="280" w:after="280"/>
        <w:rPr/>
      </w:pPr>
      <w:r>
        <w:rPr>
          <w:color w:val="000000"/>
          <w:szCs w:val="27"/>
        </w:rPr>
        <w:t> </w:t>
      </w:r>
      <w:hyperlink r:id="rId3">
        <w:r>
          <w:rPr>
            <w:rStyle w:val="InternetLink"/>
            <w:szCs w:val="27"/>
            <w:lang w:val="de-DE" w:eastAsia="en-US"/>
          </w:rPr>
          <w:t>A</w:t>
        </w:r>
      </w:hyperlink>
      <w:r>
        <w:rPr>
          <w:color w:val="000000"/>
          <w:szCs w:val="27"/>
        </w:rPr>
        <w:tab/>
      </w:r>
      <w:hyperlink r:id="rId4">
        <w:r>
          <w:rPr>
            <w:rStyle w:val="InternetLink"/>
            <w:szCs w:val="27"/>
            <w:lang w:val="de-DE" w:eastAsia="en-US"/>
          </w:rPr>
          <w:t>B</w:t>
        </w:r>
      </w:hyperlink>
      <w:r>
        <w:rPr>
          <w:color w:val="000000"/>
          <w:szCs w:val="27"/>
        </w:rPr>
        <w:tab/>
      </w:r>
      <w:hyperlink r:id="rId5">
        <w:r>
          <w:rPr>
            <w:rStyle w:val="InternetLink"/>
            <w:szCs w:val="27"/>
            <w:lang w:val="de-DE" w:eastAsia="en-US"/>
          </w:rPr>
          <w:t>Bh</w:t>
        </w:r>
      </w:hyperlink>
      <w:r>
        <w:rPr>
          <w:color w:val="000000"/>
          <w:szCs w:val="27"/>
        </w:rPr>
        <w:tab/>
        <w:t>C</w:t>
        <w:tab/>
      </w:r>
      <w:hyperlink r:id="rId6">
        <w:r>
          <w:rPr>
            <w:rStyle w:val="InternetLink"/>
            <w:szCs w:val="27"/>
            <w:lang w:val="de-DE" w:eastAsia="en-US"/>
          </w:rPr>
          <w:t>D</w:t>
        </w:r>
      </w:hyperlink>
      <w:r>
        <w:rPr>
          <w:color w:val="000000"/>
          <w:szCs w:val="27"/>
        </w:rPr>
        <w:tab/>
      </w:r>
      <w:hyperlink r:id="rId7">
        <w:r>
          <w:rPr>
            <w:rStyle w:val="InternetLink"/>
            <w:szCs w:val="27"/>
            <w:lang w:val="de-DE" w:eastAsia="en-US"/>
          </w:rPr>
          <w:t>Dh</w:t>
        </w:r>
      </w:hyperlink>
      <w:r>
        <w:rPr>
          <w:color w:val="000000"/>
          <w:szCs w:val="27"/>
        </w:rPr>
        <w:tab/>
      </w:r>
      <w:hyperlink r:id="rId8">
        <w:r>
          <w:rPr>
            <w:rStyle w:val="InternetLink"/>
            <w:szCs w:val="27"/>
            <w:lang w:val="de-DE" w:eastAsia="en-US"/>
          </w:rPr>
          <w:t>E</w:t>
        </w:r>
      </w:hyperlink>
      <w:r>
        <w:rPr>
          <w:color w:val="000000"/>
          <w:szCs w:val="27"/>
        </w:rPr>
        <w:tab/>
        <w:t>F</w:t>
        <w:tab/>
      </w:r>
      <w:hyperlink r:id="rId9">
        <w:r>
          <w:rPr>
            <w:rStyle w:val="InternetLink"/>
            <w:szCs w:val="27"/>
            <w:lang w:val="de-DE" w:eastAsia="en-US"/>
          </w:rPr>
          <w:t>G</w:t>
        </w:r>
      </w:hyperlink>
      <w:r>
        <w:rPr>
          <w:color w:val="000000"/>
          <w:szCs w:val="27"/>
        </w:rPr>
        <w:tab/>
      </w:r>
      <w:hyperlink r:id="rId10">
        <w:r>
          <w:rPr>
            <w:rStyle w:val="InternetLink"/>
            <w:szCs w:val="27"/>
            <w:lang w:val="de-DE" w:eastAsia="en-US"/>
          </w:rPr>
          <w:t>Gh</w:t>
        </w:r>
      </w:hyperlink>
      <w:r>
        <w:rPr>
          <w:color w:val="000000"/>
          <w:szCs w:val="27"/>
        </w:rPr>
        <w:tab/>
      </w:r>
      <w:hyperlink r:id="rId11">
        <w:r>
          <w:rPr>
            <w:rStyle w:val="InternetLink"/>
            <w:szCs w:val="27"/>
            <w:lang w:val="de-DE" w:eastAsia="en-US"/>
          </w:rPr>
          <w:t>Gw</w:t>
        </w:r>
      </w:hyperlink>
      <w:r>
        <w:rPr>
          <w:color w:val="000000"/>
          <w:szCs w:val="27"/>
        </w:rPr>
        <w:tab/>
      </w:r>
      <w:hyperlink r:id="rId12">
        <w:r>
          <w:rPr>
            <w:rStyle w:val="InternetLink"/>
            <w:szCs w:val="27"/>
            <w:lang w:val="de-DE" w:eastAsia="en-US"/>
          </w:rPr>
          <w:t>Gwh/Gwh</w:t>
        </w:r>
      </w:hyperlink>
    </w:p>
    <w:p>
      <w:pPr>
        <w:pStyle w:val="Normal"/>
        <w:spacing w:before="280" w:after="280"/>
        <w:rPr/>
      </w:pPr>
      <w:r>
        <w:rPr>
          <w:color w:val="000000"/>
          <w:szCs w:val="27"/>
        </w:rPr>
        <w:t> </w:t>
      </w:r>
      <w:hyperlink r:id="rId13">
        <w:r>
          <w:rPr>
            <w:rStyle w:val="InternetLink"/>
            <w:szCs w:val="27"/>
            <w:lang w:val="pt-PT" w:eastAsia="en-US"/>
          </w:rPr>
          <w:t>H</w:t>
        </w:r>
      </w:hyperlink>
      <w:r>
        <w:rPr>
          <w:color w:val="000000"/>
          <w:szCs w:val="27"/>
          <w:lang w:val="pt-PT" w:eastAsia="en-US"/>
        </w:rPr>
        <w:tab/>
      </w:r>
      <w:hyperlink r:id="rId14">
        <w:r>
          <w:rPr>
            <w:rStyle w:val="InternetLink"/>
            <w:szCs w:val="27"/>
            <w:lang w:val="pt-PT" w:eastAsia="en-US"/>
          </w:rPr>
          <w:t>h</w:t>
        </w:r>
        <w:r>
          <w:rPr>
            <w:rStyle w:val="InternetLink"/>
            <w:szCs w:val="27"/>
            <w:vertAlign w:val="subscript"/>
            <w:lang w:val="pt-PT" w:eastAsia="en-US"/>
          </w:rPr>
          <w:t>1</w:t>
        </w:r>
        <w:r>
          <w:rPr>
            <w:rStyle w:val="InternetLink"/>
            <w:szCs w:val="27"/>
            <w:lang w:val="pt-PT" w:eastAsia="en-US"/>
          </w:rPr>
          <w:t>, h</w:t>
        </w:r>
        <w:r>
          <w:rPr>
            <w:rStyle w:val="InternetLink"/>
            <w:szCs w:val="27"/>
            <w:vertAlign w:val="subscript"/>
            <w:lang w:val="pt-PT" w:eastAsia="en-US"/>
          </w:rPr>
          <w:t>2</w:t>
        </w:r>
        <w:r>
          <w:rPr>
            <w:rStyle w:val="InternetLink"/>
            <w:szCs w:val="27"/>
            <w:lang w:val="pt-PT" w:eastAsia="en-US"/>
          </w:rPr>
          <w:t>, h</w:t>
        </w:r>
        <w:r>
          <w:rPr>
            <w:rStyle w:val="InternetLink"/>
            <w:szCs w:val="27"/>
            <w:vertAlign w:val="subscript"/>
            <w:lang w:val="pt-PT" w:eastAsia="en-US"/>
          </w:rPr>
          <w:t>3</w:t>
        </w:r>
      </w:hyperlink>
      <w:r>
        <w:rPr>
          <w:color w:val="000000"/>
          <w:szCs w:val="27"/>
          <w:lang w:val="pt-PT" w:eastAsia="en-US"/>
        </w:rPr>
        <w:tab/>
      </w:r>
      <w:hyperlink r:id="rId15">
        <w:r>
          <w:rPr>
            <w:rStyle w:val="InternetLink"/>
            <w:szCs w:val="27"/>
            <w:lang w:val="pt-PT" w:eastAsia="en-US"/>
          </w:rPr>
          <w:t>I</w:t>
        </w:r>
      </w:hyperlink>
      <w:r>
        <w:rPr>
          <w:color w:val="000000"/>
          <w:szCs w:val="27"/>
          <w:lang w:val="pt-PT" w:eastAsia="en-US"/>
        </w:rPr>
        <w:tab/>
      </w:r>
      <w:hyperlink r:id="rId16">
        <w:r>
          <w:rPr>
            <w:rStyle w:val="InternetLink"/>
            <w:szCs w:val="27"/>
            <w:lang w:val="pt-PT" w:eastAsia="en-US"/>
          </w:rPr>
          <w:t>I (J)</w:t>
        </w:r>
      </w:hyperlink>
      <w:r>
        <w:rPr>
          <w:color w:val="000000"/>
          <w:szCs w:val="27"/>
          <w:lang w:val="pt-PT" w:eastAsia="en-US"/>
        </w:rPr>
        <w:tab/>
      </w:r>
      <w:hyperlink r:id="rId17">
        <w:r>
          <w:rPr>
            <w:rStyle w:val="InternetLink"/>
            <w:szCs w:val="27"/>
            <w:lang w:val="pt-PT" w:eastAsia="en-US"/>
          </w:rPr>
          <w:t>K</w:t>
        </w:r>
      </w:hyperlink>
      <w:r>
        <w:rPr>
          <w:color w:val="000000"/>
          <w:szCs w:val="27"/>
          <w:lang w:val="pt-PT" w:eastAsia="en-US"/>
        </w:rPr>
        <w:tab/>
      </w:r>
      <w:hyperlink r:id="rId18">
        <w:r>
          <w:rPr>
            <w:rStyle w:val="InternetLink"/>
            <w:szCs w:val="27"/>
            <w:lang w:val="pt-PT" w:eastAsia="en-US"/>
          </w:rPr>
          <w:t>Kw</w:t>
        </w:r>
      </w:hyperlink>
      <w:r>
        <w:rPr>
          <w:color w:val="000000"/>
          <w:szCs w:val="27"/>
          <w:lang w:val="pt-PT" w:eastAsia="en-US"/>
        </w:rPr>
        <w:tab/>
      </w:r>
      <w:hyperlink r:id="rId19">
        <w:r>
          <w:rPr>
            <w:rStyle w:val="InternetLink"/>
            <w:szCs w:val="27"/>
            <w:lang w:val="pt-PT" w:eastAsia="en-US"/>
          </w:rPr>
          <w:t>L</w:t>
        </w:r>
      </w:hyperlink>
      <w:r>
        <w:rPr>
          <w:color w:val="000000"/>
          <w:szCs w:val="27"/>
          <w:lang w:val="pt-PT" w:eastAsia="en-US"/>
        </w:rPr>
        <w:tab/>
      </w:r>
      <w:hyperlink r:id="rId20">
        <w:r>
          <w:rPr>
            <w:rStyle w:val="InternetLink"/>
            <w:szCs w:val="27"/>
            <w:lang w:val="pt-PT" w:eastAsia="en-US"/>
          </w:rPr>
          <w:t>M</w:t>
        </w:r>
      </w:hyperlink>
      <w:r>
        <w:rPr>
          <w:color w:val="000000"/>
          <w:szCs w:val="27"/>
          <w:lang w:val="pt-PT" w:eastAsia="en-US"/>
        </w:rPr>
        <w:tab/>
      </w:r>
      <w:hyperlink r:id="rId21">
        <w:r>
          <w:rPr>
            <w:rStyle w:val="InternetLink"/>
            <w:szCs w:val="27"/>
            <w:lang w:val="pt-PT" w:eastAsia="en-US"/>
          </w:rPr>
          <w:t>N</w:t>
        </w:r>
      </w:hyperlink>
      <w:r>
        <w:rPr>
          <w:color w:val="000000"/>
          <w:szCs w:val="27"/>
          <w:lang w:val="pt-PT" w:eastAsia="en-US"/>
        </w:rPr>
        <w:tab/>
      </w:r>
      <w:hyperlink r:id="rId22">
        <w:r>
          <w:rPr>
            <w:rStyle w:val="InternetLink"/>
            <w:szCs w:val="27"/>
            <w:lang w:val="pt-PT" w:eastAsia="en-US"/>
          </w:rPr>
          <w:t>O</w:t>
        </w:r>
      </w:hyperlink>
      <w:r>
        <w:rPr>
          <w:color w:val="000000"/>
          <w:szCs w:val="27"/>
          <w:lang w:val="pt-PT" w:eastAsia="en-US"/>
        </w:rPr>
        <w:tab/>
      </w:r>
      <w:hyperlink r:id="rId23">
        <w:r>
          <w:rPr>
            <w:rStyle w:val="InternetLink"/>
            <w:szCs w:val="27"/>
            <w:lang w:val="pt-PT" w:eastAsia="en-US"/>
          </w:rPr>
          <w:t>P</w:t>
        </w:r>
      </w:hyperlink>
      <w:r>
        <w:rPr>
          <w:color w:val="000000"/>
          <w:szCs w:val="27"/>
          <w:lang w:val="pt-PT" w:eastAsia="en-US"/>
        </w:rPr>
        <w:tab/>
      </w:r>
      <w:hyperlink r:id="rId24">
        <w:r>
          <w:rPr>
            <w:rStyle w:val="InternetLink"/>
            <w:szCs w:val="27"/>
            <w:lang w:val="pt-PT" w:eastAsia="en-US"/>
          </w:rPr>
          <w:t>Ph</w:t>
        </w:r>
      </w:hyperlink>
    </w:p>
    <w:p>
      <w:pPr>
        <w:pStyle w:val="Normal"/>
        <w:spacing w:before="280" w:after="280"/>
        <w:rPr/>
      </w:pPr>
      <w:r>
        <w:rPr>
          <w:color w:val="000000"/>
          <w:szCs w:val="27"/>
          <w:lang w:val="pt-PT" w:eastAsia="en-US"/>
        </w:rPr>
        <w:t> </w:t>
      </w:r>
      <w:r>
        <w:rPr>
          <w:color w:val="000000"/>
          <w:szCs w:val="27"/>
          <w:lang w:val="pt-PT" w:eastAsia="en-US"/>
        </w:rPr>
        <w:t>Q</w:t>
        <w:tab/>
      </w:r>
      <w:hyperlink r:id="rId25">
        <w:r>
          <w:rPr>
            <w:rStyle w:val="InternetLink"/>
            <w:szCs w:val="27"/>
            <w:lang w:val="pt-PT" w:eastAsia="en-US"/>
          </w:rPr>
          <w:t>R</w:t>
        </w:r>
      </w:hyperlink>
      <w:r>
        <w:rPr>
          <w:color w:val="000000"/>
          <w:szCs w:val="27"/>
          <w:lang w:val="pt-PT" w:eastAsia="en-US"/>
        </w:rPr>
        <w:tab/>
      </w:r>
      <w:hyperlink r:id="rId26">
        <w:r>
          <w:rPr>
            <w:rStyle w:val="InternetLink"/>
            <w:szCs w:val="27"/>
            <w:lang w:val="en-GB" w:eastAsia="en-US"/>
          </w:rPr>
          <w:t>S</w:t>
        </w:r>
      </w:hyperlink>
      <w:r>
        <w:rPr>
          <w:color w:val="000000"/>
          <w:szCs w:val="27"/>
          <w:lang w:val="en-GB" w:eastAsia="en-US"/>
        </w:rPr>
        <w:tab/>
      </w:r>
      <w:hyperlink r:id="rId27">
        <w:r>
          <w:rPr>
            <w:rStyle w:val="InternetLink"/>
            <w:szCs w:val="27"/>
            <w:lang w:val="en-GB" w:eastAsia="en-US"/>
          </w:rPr>
          <w:t>T</w:t>
        </w:r>
      </w:hyperlink>
      <w:r>
        <w:rPr>
          <w:color w:val="000000"/>
          <w:szCs w:val="27"/>
          <w:lang w:val="en-GB" w:eastAsia="en-US"/>
        </w:rPr>
        <w:tab/>
        <w:t>TH</w:t>
        <w:tab/>
      </w:r>
      <w:hyperlink r:id="rId28">
        <w:r>
          <w:rPr>
            <w:rStyle w:val="InternetLink"/>
            <w:szCs w:val="27"/>
            <w:lang w:val="en-GB" w:eastAsia="en-US"/>
          </w:rPr>
          <w:t>U</w:t>
        </w:r>
      </w:hyperlink>
      <w:r>
        <w:rPr>
          <w:color w:val="000000"/>
          <w:szCs w:val="27"/>
          <w:lang w:val="en-GB" w:eastAsia="en-US"/>
        </w:rPr>
        <w:tab/>
        <w:tab/>
      </w:r>
      <w:hyperlink r:id="rId29">
        <w:r>
          <w:rPr>
            <w:rStyle w:val="InternetLink"/>
            <w:szCs w:val="27"/>
            <w:lang w:val="en-GB" w:eastAsia="en-US"/>
          </w:rPr>
          <w:t>U (W)</w:t>
        </w:r>
      </w:hyperlink>
      <w:r>
        <w:rPr>
          <w:color w:val="000000"/>
          <w:szCs w:val="27"/>
          <w:lang w:val="en-GB" w:eastAsia="en-US"/>
        </w:rPr>
        <w:tab/>
        <w:t>V</w:t>
        <w:tab/>
      </w:r>
      <w:hyperlink r:id="rId30">
        <w:r>
          <w:rPr>
            <w:rStyle w:val="InternetLink"/>
            <w:szCs w:val="27"/>
            <w:lang w:val="en-GB" w:eastAsia="en-US"/>
          </w:rPr>
          <w:t>W</w:t>
        </w:r>
      </w:hyperlink>
      <w:r>
        <w:rPr>
          <w:color w:val="000000"/>
          <w:szCs w:val="27"/>
          <w:lang w:val="en-GB" w:eastAsia="en-US"/>
        </w:rPr>
        <w:tab/>
        <w:t>X</w:t>
        <w:tab/>
        <w:t>Y</w:t>
        <w:tab/>
      </w:r>
      <w:hyperlink r:id="rId31">
        <w:r>
          <w:rPr>
            <w:rStyle w:val="InternetLink"/>
            <w:szCs w:val="27"/>
            <w:lang w:val="en-GB" w:eastAsia="en-US"/>
          </w:rPr>
          <w:t>Z</w:t>
        </w:r>
      </w:hyperlink>
      <w:r>
        <w:rPr>
          <w:color w:val="000000"/>
          <w:szCs w:val="27"/>
          <w:lang w:val="en-GB" w:eastAsia="en-US"/>
        </w:rPr>
        <w:t>.</w:t>
      </w:r>
    </w:p>
    <w:p>
      <w:pPr>
        <w:pStyle w:val="Normal"/>
        <w:spacing w:before="280" w:after="280"/>
        <w:rPr/>
      </w:pPr>
      <w:r>
        <w:rPr>
          <w:color w:val="000000"/>
          <w:szCs w:val="27"/>
          <w:lang w:val="en-GB" w:eastAsia="en-US"/>
        </w:rPr>
        <w:t> </w:t>
      </w:r>
      <w:r>
        <w:rPr/>
        <w:t>Geordnet ist es streng alphabetisch. Der einzelne Artikel besteht aus dem (rekonstruierten) Stichwort in einer normalisierten Hauptform und eventuellen Nebenformen, einer einfachen grammatikalischen Bestimmung, neuhochdeutschen Bedeutungsangaben, neuenglischen Bedeutungsangaben, einer vereinfachten Darstellung der Rekonstruktionsbasis mit Literaturhinweis, einem Hinweis, in welchen indogermanischen Sprachen das Lemma nachweisbar ist, Verweisen sowie Angaben zum Weiterleben im Germanischen und in germanistischen Einzelsprachen. Ununterbrochene und punktierte Unterstreichungen erfassen die selbständigen, auch an ziffernmäßigen Angaben (z.B. ā 1/1 [d. h. Nr. 1 insgesamt und Nr. 1 im Buchstaben a] erkennbaren Ansätze (Pokornys), wobei die ununterbrochenen Unterstreichungen die nicht weiter aufschlüsselbaren (primären) Wurzeln kennzeichnen. Der weitere Ausbau ist denkbar.</w:t>
      </w:r>
    </w:p>
    <w:p>
      <w:pPr>
        <w:pStyle w:val="Normal"/>
        <w:spacing w:before="280" w:after="280"/>
        <w:rPr/>
      </w:pPr>
      <w:r>
        <w:rPr/>
        <w:t>Möge damit die Germanistik um ein weiteres einfaches Hilfsmittel bereichert sein. Fördernde Hinweise werden gern aufgegriffen. Jedermann ist es unbenommen, Besseres zu bieten.</w:t>
      </w:r>
    </w:p>
    <w:p>
      <w:pPr>
        <w:pStyle w:val="Normal"/>
        <w:spacing w:before="280" w:after="280"/>
        <w:rPr/>
      </w:pPr>
      <w:r>
        <w:rPr>
          <w:color w:val="000000"/>
          <w:szCs w:val="27"/>
        </w:rPr>
        <w:t xml:space="preserve">Auf dem indogermanischen Wörterbuch beruht auch ein </w:t>
      </w:r>
      <w:hyperlink r:id="rId32">
        <w:r>
          <w:rPr>
            <w:rStyle w:val="InternetLink"/>
            <w:szCs w:val="27"/>
          </w:rPr>
          <w:t>indogermanisches rückläufiges Wörterbuch</w:t>
        </w:r>
      </w:hyperlink>
      <w:r>
        <w:rPr>
          <w:color w:val="000000"/>
          <w:szCs w:val="27"/>
        </w:rPr>
        <w:t>. Ebenso bauen darauf ein</w:t>
      </w:r>
      <w:r>
        <w:rPr/>
        <w:t xml:space="preserve"> </w:t>
      </w:r>
      <w:hyperlink r:id="rId33">
        <w:r>
          <w:rPr>
            <w:rStyle w:val="InternetLink"/>
          </w:rPr>
          <w:t>neuhochdeutsch-indogermanisches Wörterbuch</w:t>
        </w:r>
      </w:hyperlink>
      <w:r>
        <w:rPr/>
        <w:t xml:space="preserve"> und ein </w:t>
      </w:r>
      <w:hyperlink r:id="rId34">
        <w:r>
          <w:rPr>
            <w:rStyle w:val="InternetLink"/>
          </w:rPr>
          <w:t>neuenglisch-indogermanisches Wörterbuch</w:t>
        </w:r>
      </w:hyperlink>
      <w:r>
        <w:rPr/>
        <w:t xml:space="preserve"> auf. Vielleicht werden eines Tages zusätzliche Erweiterungen möglich.</w:t>
      </w:r>
    </w:p>
    <w:p>
      <w:pPr>
        <w:pStyle w:val="Normal"/>
        <w:spacing w:before="280" w:after="280"/>
        <w:jc w:val="both"/>
        <w:rPr/>
      </w:pPr>
      <w:r>
        <w:rPr/>
        <w:t> </w:t>
      </w:r>
      <w:r>
        <w:rPr/>
        <w:t>Als für die Erstellung von Word-Dokumenten in meiner Schrift „Times German“ notwendige Sonderschriftarten können von jedermann jederzeit heruntergeladen werden</w:t>
      </w:r>
      <w:r>
        <w:rPr>
          <w:szCs w:val="27"/>
        </w:rPr>
        <w:t xml:space="preserve"> </w:t>
      </w:r>
      <w:hyperlink r:id="rId35">
        <w:r>
          <w:rPr>
            <w:rStyle w:val="InternetLink"/>
            <w:szCs w:val="27"/>
          </w:rPr>
          <w:t>Tmsgerno.ttf</w:t>
        </w:r>
      </w:hyperlink>
      <w:r>
        <w:rPr>
          <w:color w:val="000000"/>
          <w:szCs w:val="27"/>
        </w:rPr>
        <w:t xml:space="preserve"> Times German Normal</w:t>
      </w:r>
    </w:p>
    <w:p>
      <w:pPr>
        <w:pStyle w:val="Normal"/>
        <w:spacing w:before="280" w:after="280"/>
        <w:jc w:val="both"/>
        <w:rPr/>
      </w:pPr>
      <w:hyperlink r:id="rId36">
        <w:r>
          <w:rPr>
            <w:rStyle w:val="InternetLink"/>
            <w:szCs w:val="27"/>
          </w:rPr>
          <w:t>Tmsgerbd.ttf</w:t>
        </w:r>
      </w:hyperlink>
      <w:r>
        <w:rPr>
          <w:color w:val="000000"/>
          <w:szCs w:val="27"/>
        </w:rPr>
        <w:t xml:space="preserve"> Times German Bold (halbfett)</w:t>
      </w:r>
    </w:p>
    <w:p>
      <w:pPr>
        <w:pStyle w:val="Normal"/>
        <w:spacing w:before="280" w:after="280"/>
        <w:jc w:val="both"/>
        <w:rPr/>
      </w:pPr>
      <w:hyperlink r:id="rId37">
        <w:r>
          <w:rPr>
            <w:rStyle w:val="InternetLink"/>
            <w:szCs w:val="27"/>
          </w:rPr>
          <w:t>Tmsgerit.ttf</w:t>
        </w:r>
      </w:hyperlink>
      <w:r>
        <w:rPr>
          <w:color w:val="000000"/>
          <w:szCs w:val="27"/>
        </w:rPr>
        <w:t xml:space="preserve"> Times German Italic (kursiv)</w:t>
      </w:r>
    </w:p>
    <w:p>
      <w:pPr>
        <w:pStyle w:val="Normal"/>
        <w:spacing w:before="280" w:after="280"/>
        <w:jc w:val="both"/>
        <w:rPr/>
      </w:pPr>
      <w:hyperlink r:id="rId38">
        <w:r>
          <w:rPr>
            <w:rStyle w:val="InternetLink"/>
            <w:szCs w:val="27"/>
          </w:rPr>
          <w:t>Tmsgerbi.ttf</w:t>
        </w:r>
      </w:hyperlink>
      <w:r>
        <w:rPr/>
        <w:t xml:space="preserve"> </w:t>
      </w:r>
      <w:r>
        <w:rPr>
          <w:color w:val="000000"/>
          <w:szCs w:val="27"/>
        </w:rPr>
        <w:t>Times German Bold Italic (halbfett kursiv)</w:t>
      </w:r>
    </w:p>
    <w:p>
      <w:pPr>
        <w:pStyle w:val="Normal"/>
        <w:spacing w:before="280" w:after="280"/>
        <w:rPr/>
      </w:pPr>
      <w:hyperlink r:id="rId39">
        <w:r>
          <w:rPr>
            <w:rStyle w:val="InternetLink"/>
            <w:szCs w:val="27"/>
          </w:rPr>
          <w:t>Times German</w:t>
        </w:r>
      </w:hyperlink>
      <w:r>
        <w:rPr/>
        <w:t xml:space="preserve"> Zip-Datei (enthält alle obigen Fonts).</w:t>
      </w:r>
    </w:p>
    <w:p>
      <w:pPr>
        <w:pStyle w:val="Normal"/>
        <w:spacing w:before="280" w:after="280"/>
        <w:rPr>
          <w:color w:val="000000"/>
          <w:szCs w:val="27"/>
        </w:rPr>
      </w:pPr>
      <w:r>
        <w:rPr>
          <w:color w:val="000000"/>
          <w:szCs w:val="27"/>
        </w:rPr>
        <w:t>(Möglicherweise ist in Office eine einwandfreie Umsetzung aller Zeichen dieser Schrift durch Acrobat Writer und Acrobat Distiller von Adobe nicht gewährleistet, so dass in den Dateien des Internet an einzelnen Stellen unrichtige Zeichen statt der in der Ausgangsdatei gesetzten richtigen Zeichen erscheinen können [z. B. indogermanisch palatales g]).</w:t>
      </w:r>
    </w:p>
    <w:p>
      <w:pPr>
        <w:pStyle w:val="Normal"/>
        <w:spacing w:before="280" w:after="280"/>
        <w:rPr>
          <w:b/>
          <w:b/>
          <w:color w:val="000000"/>
          <w:szCs w:val="27"/>
        </w:rPr>
      </w:pPr>
      <w:r>
        <w:rPr>
          <w:b/>
          <w:color w:val="000000"/>
          <w:szCs w:val="27"/>
        </w:rPr>
      </w:r>
    </w:p>
    <w:p>
      <w:pPr>
        <w:pStyle w:val="Normal"/>
        <w:spacing w:before="280" w:after="280"/>
        <w:rPr>
          <w:b/>
          <w:b/>
        </w:rPr>
      </w:pPr>
      <w:r>
        <w:rPr>
          <w:b/>
        </w:rPr>
      </w:r>
    </w:p>
    <w:p>
      <w:pPr>
        <w:pStyle w:val="Normal"/>
        <w:spacing w:before="280" w:after="280"/>
        <w:rPr>
          <w:b/>
          <w:b/>
        </w:rPr>
      </w:pPr>
      <w:r>
        <w:rPr>
          <w:b/>
        </w:rPr>
        <w:t>p. 109</w:t>
      </w:r>
    </w:p>
    <w:p>
      <w:pPr>
        <w:pStyle w:val="Normal"/>
        <w:autoSpaceDE w:val="false"/>
        <w:rPr/>
      </w:pPr>
      <w:r>
        <w:rPr>
          <w:rFonts w:cs="TimesGerman-Bold" w:ascii="Times German" w:hAnsi="Times German"/>
          <w:b/>
          <w:bCs/>
          <w:sz w:val="22"/>
          <w:szCs w:val="22"/>
          <w:lang w:val="ro-RO" w:eastAsia="ro-RO"/>
        </w:rPr>
        <w:t xml:space="preserve">* b h e l- </w:t>
      </w:r>
      <w:r>
        <w:rPr>
          <w:rFonts w:cs="TimesGerman" w:ascii="Times German" w:hAnsi="Times German"/>
          <w:sz w:val="22"/>
          <w:szCs w:val="22"/>
          <w:lang w:val="ro-RO" w:eastAsia="ro-RO"/>
        </w:rPr>
        <w:t>(3), *bhlÐ-, *bhelh</w:t>
      </w:r>
      <w:r>
        <w:rPr>
          <w:rFonts w:cs="TimesGerman" w:ascii="Times German" w:hAnsi="Times German"/>
          <w:sz w:val="22"/>
          <w:szCs w:val="22"/>
          <w:vertAlign w:val="subscript"/>
          <w:lang w:val="ro-RO" w:eastAsia="ro-RO"/>
        </w:rPr>
        <w:t>1</w:t>
      </w:r>
      <w:r>
        <w:rPr>
          <w:rFonts w:cs="TimesGerman" w:ascii="Times German" w:hAnsi="Times German"/>
          <w:sz w:val="22"/>
          <w:szCs w:val="22"/>
          <w:lang w:val="ro-RO" w:eastAsia="ro-RO"/>
        </w:rPr>
        <w:t>-, idg., V.: nhd. aufblasen, aufschwellen, schwellen,</w:t>
      </w:r>
    </w:p>
    <w:p>
      <w:pPr>
        <w:pStyle w:val="Normal"/>
        <w:autoSpaceDE w:val="false"/>
        <w:rPr>
          <w:rFonts w:ascii="Times German" w:hAnsi="Times German" w:cs="TimesGerman"/>
          <w:sz w:val="22"/>
          <w:szCs w:val="22"/>
          <w:lang w:val="ro-RO" w:eastAsia="ro-RO"/>
        </w:rPr>
      </w:pPr>
      <w:r>
        <w:rPr>
          <w:rFonts w:cs="TimesGerman" w:ascii="Times German" w:hAnsi="Times German"/>
          <w:sz w:val="22"/>
          <w:szCs w:val="22"/>
          <w:lang w:val="ro-RO" w:eastAsia="ro-RO"/>
        </w:rPr>
        <w:t>sprudeln, strotzen; ne. blow (V.) up, swell (V.); RB.: Pokorny 120 (199/32), ind.,</w:t>
      </w:r>
    </w:p>
    <w:p>
      <w:pPr>
        <w:pStyle w:val="Normal"/>
        <w:autoSpaceDE w:val="false"/>
        <w:rPr>
          <w:rFonts w:ascii="Times German" w:hAnsi="Times German" w:cs="TimesGerman"/>
          <w:sz w:val="22"/>
          <w:szCs w:val="22"/>
          <w:lang w:val="ro-RO" w:eastAsia="ro-RO"/>
        </w:rPr>
      </w:pPr>
      <w:r>
        <w:rPr>
          <w:rFonts w:cs="TimesGerman" w:ascii="Times German" w:hAnsi="Times German"/>
          <w:sz w:val="22"/>
          <w:szCs w:val="22"/>
          <w:lang w:val="ro-RO" w:eastAsia="ro-RO"/>
        </w:rPr>
        <w:t>iran., arm., phryg./dak., gr., ital., kelt., germ.; Hw.: s. *bh¢-, *bhlÐs-, * b h e l- (4),</w:t>
      </w:r>
    </w:p>
    <w:p>
      <w:pPr>
        <w:pStyle w:val="Normal"/>
        <w:autoSpaceDE w:val="false"/>
        <w:rPr>
          <w:rFonts w:ascii="Times German" w:hAnsi="Times German" w:cs="TimesGerman"/>
          <w:sz w:val="22"/>
          <w:szCs w:val="22"/>
          <w:lang w:val="ro-RO" w:eastAsia="ro-RO"/>
        </w:rPr>
      </w:pPr>
      <w:r>
        <w:rPr>
          <w:rFonts w:cs="TimesGerman" w:ascii="Times German" w:hAnsi="Times German"/>
          <w:sz w:val="22"/>
          <w:szCs w:val="22"/>
          <w:lang w:val="ro-RO" w:eastAsia="ro-RO"/>
        </w:rPr>
        <w:t xml:space="preserve">* b h e ld- (?), * b h e lh - , * b hl Á d-, * b hl e gÝ-, * b h l e i- (2)?, *bhleid-?, * b h l ý idos, *bhleis-?, * b hl e u-, *bhleud-, *bhleugÝ-; </w:t>
      </w:r>
    </w:p>
    <w:p>
      <w:pPr>
        <w:pStyle w:val="Normal"/>
        <w:autoSpaceDE w:val="false"/>
        <w:rPr/>
      </w:pPr>
      <w:r>
        <w:rPr>
          <w:rFonts w:cs="TimesGerman" w:ascii="Times German" w:hAnsi="Times German"/>
          <w:sz w:val="22"/>
          <w:szCs w:val="22"/>
          <w:lang w:val="ro-RO" w:eastAsia="ro-RO"/>
        </w:rPr>
        <w:t xml:space="preserve">W.: gr. </w:t>
      </w:r>
      <w:r>
        <w:rPr>
          <w:rFonts w:cs="Greek" w:ascii="Times German" w:hAnsi="Times German"/>
          <w:sz w:val="22"/>
          <w:szCs w:val="22"/>
          <w:lang w:val="ro-RO" w:eastAsia="ro-RO"/>
        </w:rPr>
        <w:t xml:space="preserve">fle‹n </w:t>
      </w:r>
      <w:r>
        <w:rPr>
          <w:rFonts w:cs="TimesGerman" w:ascii="Times German" w:hAnsi="Times German"/>
          <w:sz w:val="22"/>
          <w:szCs w:val="22"/>
          <w:lang w:val="ro-RO" w:eastAsia="ro-RO"/>
        </w:rPr>
        <w:t xml:space="preserve">(phlein), V., übervoll sein (V.), strotzen; W.: gr. </w:t>
      </w:r>
      <w:r>
        <w:rPr>
          <w:rFonts w:cs="Greek" w:ascii="Times German" w:hAnsi="Times German"/>
          <w:sz w:val="22"/>
          <w:szCs w:val="22"/>
          <w:lang w:val="ro-RO" w:eastAsia="ro-RO"/>
        </w:rPr>
        <w:t xml:space="preserve">flade‹n </w:t>
      </w:r>
      <w:r>
        <w:rPr>
          <w:rFonts w:cs="TimesGerman" w:ascii="Times German" w:hAnsi="Times German"/>
          <w:sz w:val="22"/>
          <w:szCs w:val="22"/>
          <w:lang w:val="ro-RO" w:eastAsia="ro-RO"/>
        </w:rPr>
        <w:t xml:space="preserve">(phladein), V. (Aorist), zerreißen; W.: s. gr. </w:t>
      </w:r>
      <w:r>
        <w:rPr>
          <w:rFonts w:cs="Greek" w:ascii="Times German" w:hAnsi="Times German"/>
          <w:sz w:val="22"/>
          <w:szCs w:val="22"/>
          <w:lang w:val="ro-RO" w:eastAsia="ro-RO"/>
        </w:rPr>
        <w:t xml:space="preserve">flšy </w:t>
      </w:r>
      <w:r>
        <w:rPr>
          <w:rFonts w:cs="TimesGerman" w:ascii="Times German" w:hAnsi="Times German"/>
          <w:sz w:val="22"/>
          <w:szCs w:val="22"/>
          <w:lang w:val="ro-RO" w:eastAsia="ro-RO"/>
        </w:rPr>
        <w:t xml:space="preserve">(phléps), F., Ader; vgl. gr. </w:t>
      </w:r>
      <w:r>
        <w:rPr>
          <w:rFonts w:cs="Greek" w:ascii="Times German" w:hAnsi="Times German"/>
          <w:sz w:val="22"/>
          <w:szCs w:val="22"/>
          <w:lang w:val="ro-RO" w:eastAsia="ro-RO"/>
        </w:rPr>
        <w:t xml:space="preserve">flebotÒmon </w:t>
      </w:r>
      <w:r>
        <w:rPr>
          <w:rFonts w:cs="TimesGerman" w:ascii="Times German" w:hAnsi="Times German"/>
          <w:sz w:val="22"/>
          <w:szCs w:val="22"/>
          <w:lang w:val="ro-RO" w:eastAsia="ro-RO"/>
        </w:rPr>
        <w:t xml:space="preserve">(phlebotómon), N., Lanzette zum Aderlassen; lat. phlebotomus, fletomus, M., Lanzette, Aderlasseisen; ae. flÆtme, fl‘tme, st. F. (æ?, i?), »Fliete«, Lanzette; W.: s. gr. </w:t>
      </w:r>
      <w:r>
        <w:rPr>
          <w:rFonts w:cs="Greek" w:ascii="Times German" w:hAnsi="Times German"/>
          <w:sz w:val="22"/>
          <w:szCs w:val="22"/>
          <w:lang w:val="ro-RO" w:eastAsia="ro-RO"/>
        </w:rPr>
        <w:t xml:space="preserve">flšy </w:t>
      </w:r>
      <w:r>
        <w:rPr>
          <w:rFonts w:cs="TimesGerman" w:ascii="Times German" w:hAnsi="Times German"/>
          <w:sz w:val="22"/>
          <w:szCs w:val="22"/>
          <w:lang w:val="ro-RO" w:eastAsia="ro-RO"/>
        </w:rPr>
        <w:t xml:space="preserve">(phléps), F., Ader; vgl. gr. </w:t>
      </w:r>
      <w:r>
        <w:rPr>
          <w:rFonts w:cs="Greek" w:ascii="Times German" w:hAnsi="Times German"/>
          <w:sz w:val="22"/>
          <w:szCs w:val="22"/>
          <w:lang w:val="ro-RO" w:eastAsia="ro-RO"/>
        </w:rPr>
        <w:t xml:space="preserve">flebotÒmon </w:t>
      </w:r>
      <w:r>
        <w:rPr>
          <w:rFonts w:cs="TimesGerman" w:ascii="Times German" w:hAnsi="Times German"/>
          <w:sz w:val="22"/>
          <w:szCs w:val="22"/>
          <w:lang w:val="ro-RO" w:eastAsia="ro-RO"/>
        </w:rPr>
        <w:t xml:space="preserve">(phlebotómon), N., Lanzette zum Aderlassen; lat. phlebotomus, fletomus, M., Lanzette, Aderlasseisen; anfrk. flie-t-im-a* 1, st. F.? (æ), Fliete, Aderlasseisen; W.: s. gr. </w:t>
      </w:r>
      <w:r>
        <w:rPr>
          <w:rFonts w:cs="Greek" w:ascii="Times German" w:hAnsi="Times German"/>
          <w:sz w:val="22"/>
          <w:szCs w:val="22"/>
          <w:lang w:val="ro-RO" w:eastAsia="ro-RO"/>
        </w:rPr>
        <w:t xml:space="preserve">flšy </w:t>
      </w:r>
      <w:r>
        <w:rPr>
          <w:rFonts w:cs="TimesGerman" w:ascii="Times German" w:hAnsi="Times German"/>
          <w:sz w:val="22"/>
          <w:szCs w:val="22"/>
          <w:lang w:val="ro-RO" w:eastAsia="ro-RO"/>
        </w:rPr>
        <w:t xml:space="preserve">(phléps), F., Ader; vgl. gr. </w:t>
      </w:r>
      <w:r>
        <w:rPr>
          <w:rFonts w:cs="Greek" w:ascii="Times German" w:hAnsi="Times German"/>
          <w:sz w:val="22"/>
          <w:szCs w:val="22"/>
          <w:lang w:val="ro-RO" w:eastAsia="ro-RO"/>
        </w:rPr>
        <w:t xml:space="preserve">flebotÒmon </w:t>
      </w:r>
      <w:r>
        <w:rPr>
          <w:rFonts w:cs="TimesGerman" w:ascii="Times German" w:hAnsi="Times German"/>
          <w:sz w:val="22"/>
          <w:szCs w:val="22"/>
          <w:lang w:val="ro-RO" w:eastAsia="ro-RO"/>
        </w:rPr>
        <w:t xml:space="preserve">(phlebotómon), N., Lanzette zum Aderlassen; lat. phlebotomus, fletomus, M., Lanzette, Aderlasseisen; ahd. fliedem 1 und häufiger?, st. M. (a?, i?), st. F. (æ?, i?), »Fliete«, Aderlasseisen; mhd. vliedeme, vlieme, sw. F., sw. M., Aderlasseisen, Fliete; nhd. Fliede, F., Fliete, M., F., Fliete, Lasseisen, Aderlasseisen, DW 3, 1777, 1797; W.: s. gr. </w:t>
      </w:r>
      <w:r>
        <w:rPr>
          <w:rFonts w:cs="Greek" w:ascii="Times German" w:hAnsi="Times German"/>
          <w:sz w:val="22"/>
          <w:szCs w:val="22"/>
          <w:lang w:val="ro-RO" w:eastAsia="ro-RO"/>
        </w:rPr>
        <w:t xml:space="preserve">flšy </w:t>
      </w:r>
      <w:r>
        <w:rPr>
          <w:rFonts w:cs="TimesGerman" w:ascii="Times German" w:hAnsi="Times German"/>
          <w:sz w:val="22"/>
          <w:szCs w:val="22"/>
          <w:lang w:val="ro-RO" w:eastAsia="ro-RO"/>
        </w:rPr>
        <w:t xml:space="preserve">(phléps), F., Ader; vgl. gr. </w:t>
      </w:r>
      <w:r>
        <w:rPr>
          <w:rFonts w:cs="Greek" w:ascii="Times German" w:hAnsi="Times German"/>
          <w:sz w:val="22"/>
          <w:szCs w:val="22"/>
          <w:lang w:val="ro-RO" w:eastAsia="ro-RO"/>
        </w:rPr>
        <w:t xml:space="preserve">flebotÒmon </w:t>
      </w:r>
      <w:r>
        <w:rPr>
          <w:rFonts w:cs="TimesGerman" w:ascii="Times German" w:hAnsi="Times German"/>
          <w:sz w:val="22"/>
          <w:szCs w:val="22"/>
          <w:lang w:val="ro-RO" w:eastAsia="ro-RO"/>
        </w:rPr>
        <w:t xml:space="preserve">(phlebotómon), N., Lanzette zum Aderlassen; lat. phlebotomus, fletomus, M., Lanzette, Aderlasseisen; ahd. fliedima 14?, st. F.? (æ), »Fliete«, Aderlasseisen; mhd. vliedeme, vlieme, sw. F., sw. M., Aderlasseisen, Fliete; nhd. Fliedme, F., Lasseisen, DW 3, 1778; W.: s. gr. </w:t>
      </w:r>
      <w:r>
        <w:rPr>
          <w:rFonts w:cs="Greek" w:ascii="Times German" w:hAnsi="Times German"/>
          <w:sz w:val="22"/>
          <w:szCs w:val="22"/>
          <w:lang w:val="ro-RO" w:eastAsia="ro-RO"/>
        </w:rPr>
        <w:t xml:space="preserve">flšy </w:t>
      </w:r>
      <w:r>
        <w:rPr>
          <w:rFonts w:cs="TimesGerman" w:ascii="Times German" w:hAnsi="Times German"/>
          <w:sz w:val="22"/>
          <w:szCs w:val="22"/>
          <w:lang w:val="ro-RO" w:eastAsia="ro-RO"/>
        </w:rPr>
        <w:t xml:space="preserve">(phléps), F., Ader; vgl. gr. </w:t>
      </w:r>
      <w:r>
        <w:rPr>
          <w:rFonts w:cs="Greek" w:ascii="Times German" w:hAnsi="Times German"/>
          <w:sz w:val="22"/>
          <w:szCs w:val="22"/>
          <w:lang w:val="ro-RO" w:eastAsia="ro-RO"/>
        </w:rPr>
        <w:t xml:space="preserve">flebotÒmon </w:t>
      </w:r>
      <w:r>
        <w:rPr>
          <w:rFonts w:cs="TimesGerman" w:ascii="Times German" w:hAnsi="Times German"/>
          <w:sz w:val="22"/>
          <w:szCs w:val="22"/>
          <w:lang w:val="ro-RO" w:eastAsia="ro-RO"/>
        </w:rPr>
        <w:t xml:space="preserve">(phlebotómon), N., Lanzette zum Aderlassen; vgl. lat. phlebotomõre, V., zur Ader lassen; ahd.? fliedimæn* 1?, sw. V. (2), zur Ader lassen; W.: gr. </w:t>
      </w:r>
      <w:r>
        <w:rPr>
          <w:rFonts w:cs="Greek" w:ascii="Times German" w:hAnsi="Times German"/>
          <w:sz w:val="22"/>
          <w:szCs w:val="22"/>
          <w:lang w:val="ro-RO" w:eastAsia="ro-RO"/>
        </w:rPr>
        <w:t xml:space="preserve">flid©n </w:t>
      </w:r>
      <w:r>
        <w:rPr>
          <w:rFonts w:cs="TimesGerman" w:ascii="Times German" w:hAnsi="Times German"/>
          <w:sz w:val="22"/>
          <w:szCs w:val="22"/>
          <w:lang w:val="ro-RO" w:eastAsia="ro-RO"/>
        </w:rPr>
        <w:t xml:space="preserve">(phlidan), V., von Feuchtigkeit überfließen, davon aufschwellen; W.: gr. </w:t>
      </w:r>
      <w:r>
        <w:rPr>
          <w:rFonts w:cs="Greek" w:ascii="Times German" w:hAnsi="Times German"/>
          <w:sz w:val="22"/>
          <w:szCs w:val="22"/>
          <w:lang w:val="ro-RO" w:eastAsia="ro-RO"/>
        </w:rPr>
        <w:t xml:space="preserve">floid©n </w:t>
      </w:r>
      <w:r>
        <w:rPr>
          <w:rFonts w:cs="TimesGerman" w:ascii="Times German" w:hAnsi="Times German"/>
          <w:sz w:val="22"/>
          <w:szCs w:val="22"/>
          <w:lang w:val="ro-RO" w:eastAsia="ro-RO"/>
        </w:rPr>
        <w:t xml:space="preserve">(phloidan), V., gären, brausen; W.: gr. </w:t>
      </w:r>
      <w:r>
        <w:rPr>
          <w:rFonts w:cs="Greek" w:ascii="Times German" w:hAnsi="Times German"/>
          <w:sz w:val="22"/>
          <w:szCs w:val="22"/>
          <w:lang w:val="ro-RO" w:eastAsia="ro-RO"/>
        </w:rPr>
        <w:t xml:space="preserve">flo…ein </w:t>
      </w:r>
      <w:r>
        <w:rPr>
          <w:rFonts w:cs="TimesGerman" w:ascii="Times German" w:hAnsi="Times German"/>
          <w:sz w:val="22"/>
          <w:szCs w:val="22"/>
          <w:lang w:val="ro-RO" w:eastAsia="ro-RO"/>
        </w:rPr>
        <w:t xml:space="preserve">(phloíein), V., schwellen, strotzen; W.: s. gr. </w:t>
      </w:r>
      <w:r>
        <w:rPr>
          <w:rFonts w:cs="Greek" w:ascii="Times German" w:hAnsi="Times German"/>
          <w:sz w:val="22"/>
          <w:szCs w:val="22"/>
          <w:lang w:val="ro-RO" w:eastAsia="ro-RO"/>
        </w:rPr>
        <w:t xml:space="preserve">f£lhj </w:t>
      </w:r>
      <w:r>
        <w:rPr>
          <w:rFonts w:cs="TimesGerman" w:ascii="Times German" w:hAnsi="Times German"/>
          <w:sz w:val="22"/>
          <w:szCs w:val="22"/>
          <w:lang w:val="ro-RO" w:eastAsia="ro-RO"/>
        </w:rPr>
        <w:t xml:space="preserve">(phálÐs), M., Phallus, Holzpfahl; W.: s. gr. </w:t>
      </w:r>
      <w:r>
        <w:rPr>
          <w:rFonts w:cs="Greek" w:ascii="Times German" w:hAnsi="Times German"/>
          <w:sz w:val="22"/>
          <w:szCs w:val="22"/>
          <w:lang w:val="ro-RO" w:eastAsia="ro-RO"/>
        </w:rPr>
        <w:t xml:space="preserve">fallÒj </w:t>
      </w:r>
      <w:r>
        <w:rPr>
          <w:rFonts w:cs="TimesGerman" w:ascii="Times German" w:hAnsi="Times German"/>
          <w:sz w:val="22"/>
          <w:szCs w:val="22"/>
          <w:lang w:val="ro-RO" w:eastAsia="ro-RO"/>
        </w:rPr>
        <w:t xml:space="preserve">(phallós), M., Phallus, Holzpfahl; vgl. lat. phallus, M., Phallus; nhd. Phallus, M., Phallus; W.: s. gr. </w:t>
      </w:r>
      <w:r>
        <w:rPr>
          <w:rFonts w:cs="Greek" w:ascii="Times German" w:hAnsi="Times German"/>
          <w:sz w:val="22"/>
          <w:szCs w:val="22"/>
          <w:lang w:val="ro-RO" w:eastAsia="ro-RO"/>
        </w:rPr>
        <w:t xml:space="preserve">f£llh </w:t>
      </w:r>
      <w:r>
        <w:rPr>
          <w:rFonts w:cs="TimesGerman" w:ascii="Times German" w:hAnsi="Times German"/>
          <w:sz w:val="22"/>
          <w:szCs w:val="22"/>
          <w:lang w:val="ro-RO" w:eastAsia="ro-RO"/>
        </w:rPr>
        <w:t xml:space="preserve">(phállÐ), F., Walfisch; W.: gr. </w:t>
      </w:r>
      <w:r>
        <w:rPr>
          <w:rFonts w:cs="Greek" w:ascii="Times German" w:hAnsi="Times German"/>
          <w:sz w:val="22"/>
          <w:szCs w:val="22"/>
          <w:lang w:val="ro-RO" w:eastAsia="ro-RO"/>
        </w:rPr>
        <w:t xml:space="preserve">flÚein </w:t>
      </w:r>
      <w:r>
        <w:rPr>
          <w:rFonts w:cs="TimesGerman" w:ascii="Times German" w:hAnsi="Times German"/>
          <w:sz w:val="22"/>
          <w:szCs w:val="22"/>
          <w:lang w:val="ro-RO" w:eastAsia="ro-RO"/>
        </w:rPr>
        <w:t xml:space="preserve">(phl‹ein), V., aufwallen, übersprudeln, wertloses Zeug schwatzen, prahlen; W.: s. gr. </w:t>
      </w:r>
      <w:r>
        <w:rPr>
          <w:rFonts w:cs="Greek" w:ascii="Times German" w:hAnsi="Times German"/>
          <w:sz w:val="22"/>
          <w:szCs w:val="22"/>
          <w:lang w:val="ro-RO" w:eastAsia="ro-RO"/>
        </w:rPr>
        <w:t xml:space="preserve">flud©n </w:t>
      </w:r>
      <w:r>
        <w:rPr>
          <w:rFonts w:cs="TimesGerman" w:ascii="Times German" w:hAnsi="Times German"/>
          <w:sz w:val="22"/>
          <w:szCs w:val="22"/>
          <w:lang w:val="ro-RO" w:eastAsia="ro-RO"/>
        </w:rPr>
        <w:t xml:space="preserve">(phlydan), V., zerfließen, sehr nass werden; W.: s. gr. </w:t>
      </w:r>
      <w:r>
        <w:rPr>
          <w:rFonts w:cs="Greek" w:ascii="Times German" w:hAnsi="Times German"/>
          <w:sz w:val="22"/>
          <w:szCs w:val="22"/>
          <w:lang w:val="ro-RO" w:eastAsia="ro-RO"/>
        </w:rPr>
        <w:t xml:space="preserve">flÚzein </w:t>
      </w:r>
      <w:r>
        <w:rPr>
          <w:rFonts w:cs="TimesGerman" w:ascii="Times German" w:hAnsi="Times German"/>
          <w:sz w:val="22"/>
          <w:szCs w:val="22"/>
          <w:lang w:val="ro-RO" w:eastAsia="ro-RO"/>
        </w:rPr>
        <w:t xml:space="preserve">(phl‹zein), V., aufwallen, überwallen, übersprudeln; W.: s. gr. </w:t>
      </w:r>
      <w:r>
        <w:rPr>
          <w:rFonts w:cs="Greek" w:ascii="Times German" w:hAnsi="Times German"/>
          <w:sz w:val="22"/>
          <w:szCs w:val="22"/>
          <w:lang w:val="ro-RO" w:eastAsia="ro-RO"/>
        </w:rPr>
        <w:t xml:space="preserve">flÚoj </w:t>
      </w:r>
      <w:r>
        <w:rPr>
          <w:rFonts w:cs="TimesGerman" w:ascii="Times German" w:hAnsi="Times German"/>
          <w:sz w:val="22"/>
          <w:szCs w:val="22"/>
          <w:lang w:val="ro-RO" w:eastAsia="ro-RO"/>
        </w:rPr>
        <w:t xml:space="preserve">(phl‹os), M.?, N., Geschwätz; W.: s. gr. </w:t>
      </w:r>
      <w:r>
        <w:rPr>
          <w:rFonts w:cs="Greek" w:ascii="Times German" w:hAnsi="Times German"/>
          <w:sz w:val="22"/>
          <w:szCs w:val="22"/>
          <w:lang w:val="ro-RO" w:eastAsia="ro-RO"/>
        </w:rPr>
        <w:t xml:space="preserve">flÚax </w:t>
      </w:r>
      <w:r>
        <w:rPr>
          <w:rFonts w:cs="TimesGerman" w:ascii="Times German" w:hAnsi="Times German"/>
          <w:sz w:val="22"/>
          <w:szCs w:val="22"/>
          <w:lang w:val="ro-RO" w:eastAsia="ro-RO"/>
        </w:rPr>
        <w:t xml:space="preserve">(phl‹ax), M., Possenspiel, Geschwätz, Possenreißer; W.: vgl. gr. </w:t>
      </w:r>
      <w:r>
        <w:rPr>
          <w:rFonts w:cs="Greek" w:ascii="Times German" w:hAnsi="Times German"/>
          <w:sz w:val="22"/>
          <w:szCs w:val="22"/>
          <w:lang w:val="ro-RO" w:eastAsia="ro-RO"/>
        </w:rPr>
        <w:t xml:space="preserve">o„nÒflux </w:t>
      </w:r>
      <w:r>
        <w:rPr>
          <w:rFonts w:cs="TimesGerman" w:ascii="Times German" w:hAnsi="Times German"/>
          <w:sz w:val="22"/>
          <w:szCs w:val="22"/>
          <w:lang w:val="ro-RO" w:eastAsia="ro-RO"/>
        </w:rPr>
        <w:t xml:space="preserve">(oinóphlyx), Adj., trunken, weintrunken; W.: vgl. gr. </w:t>
      </w:r>
      <w:r>
        <w:rPr>
          <w:rFonts w:cs="Greek" w:ascii="Times German" w:hAnsi="Times German"/>
          <w:sz w:val="22"/>
          <w:szCs w:val="22"/>
          <w:lang w:val="ro-RO" w:eastAsia="ro-RO"/>
        </w:rPr>
        <w:t xml:space="preserve">flukt…j </w:t>
      </w:r>
      <w:r>
        <w:rPr>
          <w:rFonts w:cs="TimesGerman" w:ascii="Times German" w:hAnsi="Times German"/>
          <w:sz w:val="22"/>
          <w:szCs w:val="22"/>
          <w:lang w:val="ro-RO" w:eastAsia="ro-RO"/>
        </w:rPr>
        <w:t xml:space="preserve">(phlyktís), F., Blase; W.: vgl. gr. </w:t>
      </w:r>
      <w:r>
        <w:rPr>
          <w:rFonts w:cs="Greek" w:ascii="Times German" w:hAnsi="Times German"/>
          <w:sz w:val="22"/>
          <w:szCs w:val="22"/>
          <w:lang w:val="ro-RO" w:eastAsia="ro-RO"/>
        </w:rPr>
        <w:t xml:space="preserve">flÚktaina </w:t>
      </w:r>
      <w:r>
        <w:rPr>
          <w:rFonts w:cs="TimesGerman" w:ascii="Times German" w:hAnsi="Times German"/>
          <w:sz w:val="22"/>
          <w:szCs w:val="22"/>
          <w:lang w:val="ro-RO" w:eastAsia="ro-RO"/>
        </w:rPr>
        <w:t xml:space="preserve">(phl‹ktaina), F., Blase, Blase auf der Haut; W.: vgl. gr. </w:t>
      </w:r>
      <w:r>
        <w:rPr>
          <w:rFonts w:cs="Greek" w:ascii="Times German" w:hAnsi="Times German"/>
          <w:sz w:val="22"/>
          <w:szCs w:val="22"/>
          <w:lang w:val="ro-RO" w:eastAsia="ro-RO"/>
        </w:rPr>
        <w:t xml:space="preserve">pfudarÒj </w:t>
      </w:r>
      <w:r>
        <w:rPr>
          <w:rFonts w:cs="TimesGerman" w:ascii="Times German" w:hAnsi="Times German"/>
          <w:sz w:val="22"/>
          <w:szCs w:val="22"/>
          <w:lang w:val="ro-RO" w:eastAsia="ro-RO"/>
        </w:rPr>
        <w:t xml:space="preserve">(phlydarós), Adj., matschig; W.: s. gr. </w:t>
      </w:r>
      <w:r>
        <w:rPr>
          <w:rFonts w:cs="Greek" w:ascii="Times German" w:hAnsi="Times German"/>
          <w:sz w:val="22"/>
          <w:szCs w:val="22"/>
          <w:lang w:val="ro-RO" w:eastAsia="ro-RO"/>
        </w:rPr>
        <w:t xml:space="preserve">flšdwn </w:t>
      </w:r>
      <w:r>
        <w:rPr>
          <w:rFonts w:cs="TimesGerman" w:ascii="Times German" w:hAnsi="Times German"/>
          <w:sz w:val="22"/>
          <w:szCs w:val="22"/>
          <w:lang w:val="ro-RO" w:eastAsia="ro-RO"/>
        </w:rPr>
        <w:t xml:space="preserve">(phlédæn) (1), M., F., Schwätzer, Schwätzerin; W.: s. gr. </w:t>
      </w:r>
      <w:r>
        <w:rPr>
          <w:rFonts w:cs="Greek" w:ascii="Times German" w:hAnsi="Times German"/>
          <w:sz w:val="22"/>
          <w:szCs w:val="22"/>
          <w:lang w:val="ro-RO" w:eastAsia="ro-RO"/>
        </w:rPr>
        <w:t xml:space="preserve">flšdwn </w:t>
      </w:r>
      <w:r>
        <w:rPr>
          <w:rFonts w:cs="TimesGerman" w:ascii="Times German" w:hAnsi="Times German"/>
          <w:sz w:val="22"/>
          <w:szCs w:val="22"/>
          <w:lang w:val="ro-RO" w:eastAsia="ro-RO"/>
        </w:rPr>
        <w:t xml:space="preserve">(phlédæn) (2), F., Geschwätz; W.: gr. </w:t>
      </w:r>
      <w:r>
        <w:rPr>
          <w:rFonts w:cs="Greek" w:ascii="Times German" w:hAnsi="Times German"/>
          <w:sz w:val="22"/>
          <w:szCs w:val="22"/>
          <w:lang w:val="ro-RO" w:eastAsia="ro-RO"/>
        </w:rPr>
        <w:t xml:space="preserve">flhne‹n </w:t>
      </w:r>
      <w:r>
        <w:rPr>
          <w:rFonts w:cs="TimesGerman" w:ascii="Times German" w:hAnsi="Times German"/>
          <w:sz w:val="22"/>
          <w:szCs w:val="22"/>
          <w:lang w:val="ro-RO" w:eastAsia="ro-RO"/>
        </w:rPr>
        <w:t xml:space="preserve">(phlÐnein), </w:t>
      </w:r>
      <w:r>
        <w:rPr>
          <w:rFonts w:cs="Greek" w:ascii="Times German" w:hAnsi="Times German"/>
          <w:sz w:val="22"/>
          <w:szCs w:val="22"/>
          <w:lang w:val="ro-RO" w:eastAsia="ro-RO"/>
        </w:rPr>
        <w:t xml:space="preserve">flhn©n </w:t>
      </w:r>
      <w:r>
        <w:rPr>
          <w:rFonts w:cs="TimesGerman" w:ascii="Times German" w:hAnsi="Times German"/>
          <w:sz w:val="22"/>
          <w:szCs w:val="22"/>
          <w:lang w:val="ro-RO" w:eastAsia="ro-RO"/>
        </w:rPr>
        <w:t xml:space="preserve">(phlÐnan), V., schwatzen; W.: s. gr. </w:t>
      </w:r>
      <w:r>
        <w:rPr>
          <w:rFonts w:cs="Greek" w:ascii="Times German" w:hAnsi="Times German"/>
          <w:sz w:val="22"/>
          <w:szCs w:val="22"/>
          <w:lang w:val="ro-RO" w:eastAsia="ro-RO"/>
        </w:rPr>
        <w:t xml:space="preserve">flhnaf©n </w:t>
      </w:r>
      <w:r>
        <w:rPr>
          <w:rFonts w:cs="TimesGerman" w:ascii="Times German" w:hAnsi="Times German"/>
          <w:sz w:val="22"/>
          <w:szCs w:val="22"/>
          <w:lang w:val="ro-RO" w:eastAsia="ro-RO"/>
        </w:rPr>
        <w:t xml:space="preserve">(phlÐnaphan), V., schwatzen; W.: s. gr. </w:t>
      </w:r>
      <w:r>
        <w:rPr>
          <w:rFonts w:cs="Greek" w:ascii="Times German" w:hAnsi="Times German"/>
          <w:sz w:val="22"/>
          <w:szCs w:val="22"/>
          <w:lang w:val="ro-RO" w:eastAsia="ro-RO"/>
        </w:rPr>
        <w:t xml:space="preserve">fli£ </w:t>
      </w:r>
      <w:r>
        <w:rPr>
          <w:rFonts w:cs="TimesGerman" w:ascii="Times German" w:hAnsi="Times German"/>
          <w:sz w:val="22"/>
          <w:szCs w:val="22"/>
          <w:lang w:val="ro-RO" w:eastAsia="ro-RO"/>
        </w:rPr>
        <w:t xml:space="preserve">(phliá), F., Querholz, Türschwelle, Türpfeiler, Türpfosten; W.: s. gr. </w:t>
      </w:r>
      <w:r>
        <w:rPr>
          <w:rFonts w:cs="Greek" w:ascii="Times German" w:hAnsi="Times German"/>
          <w:sz w:val="22"/>
          <w:szCs w:val="22"/>
          <w:lang w:val="ro-RO" w:eastAsia="ro-RO"/>
        </w:rPr>
        <w:t xml:space="preserve">flÒmoj </w:t>
      </w:r>
      <w:r>
        <w:rPr>
          <w:rFonts w:cs="TimesGerman" w:ascii="Times German" w:hAnsi="Times German"/>
          <w:sz w:val="22"/>
          <w:szCs w:val="22"/>
          <w:lang w:val="ro-RO" w:eastAsia="ro-RO"/>
        </w:rPr>
        <w:t xml:space="preserve">(phlómos), </w:t>
      </w:r>
      <w:r>
        <w:rPr>
          <w:rFonts w:cs="Greek" w:ascii="Times German" w:hAnsi="Times German"/>
          <w:sz w:val="22"/>
          <w:szCs w:val="22"/>
          <w:lang w:val="ro-RO" w:eastAsia="ro-RO"/>
        </w:rPr>
        <w:t xml:space="preserve">flÒnoj </w:t>
      </w:r>
      <w:r>
        <w:rPr>
          <w:rFonts w:cs="TimesGerman" w:ascii="Times German" w:hAnsi="Times German"/>
          <w:sz w:val="22"/>
          <w:szCs w:val="22"/>
          <w:lang w:val="ro-RO" w:eastAsia="ro-RO"/>
        </w:rPr>
        <w:t xml:space="preserve">(phlónos), M., Königskerze; W.: vgl. gr. </w:t>
      </w:r>
      <w:r>
        <w:rPr>
          <w:rFonts w:cs="Greek" w:ascii="Times German" w:hAnsi="Times German"/>
          <w:sz w:val="22"/>
          <w:szCs w:val="22"/>
          <w:lang w:val="ro-RO" w:eastAsia="ro-RO"/>
        </w:rPr>
        <w:t xml:space="preserve">pafl£zein </w:t>
      </w:r>
      <w:r>
        <w:rPr>
          <w:rFonts w:cs="TimesGerman" w:ascii="Times German" w:hAnsi="Times German"/>
          <w:sz w:val="22"/>
          <w:szCs w:val="22"/>
          <w:lang w:val="ro-RO" w:eastAsia="ro-RO"/>
        </w:rPr>
        <w:t xml:space="preserve">(paphlázein), V., aufbrausen, aufbrodeln; W.: vgl. gr. </w:t>
      </w:r>
      <w:r>
        <w:rPr>
          <w:rFonts w:cs="Greek" w:ascii="Times German" w:hAnsi="Times German"/>
          <w:sz w:val="22"/>
          <w:szCs w:val="22"/>
          <w:lang w:val="ro-RO" w:eastAsia="ro-RO"/>
        </w:rPr>
        <w:t xml:space="preserve">¢floismÒj </w:t>
      </w:r>
      <w:r>
        <w:rPr>
          <w:rFonts w:cs="TimesGerman" w:ascii="Times German" w:hAnsi="Times German"/>
          <w:sz w:val="22"/>
          <w:szCs w:val="22"/>
          <w:lang w:val="ro-RO" w:eastAsia="ro-RO"/>
        </w:rPr>
        <w:t xml:space="preserve">(aphloismós), M., Schaum, Geifer; W.: ? gr. </w:t>
      </w:r>
      <w:r>
        <w:rPr>
          <w:rFonts w:cs="Greek" w:ascii="Times German" w:hAnsi="Times German"/>
          <w:sz w:val="22"/>
          <w:szCs w:val="22"/>
          <w:lang w:val="ro-RO" w:eastAsia="ro-RO"/>
        </w:rPr>
        <w:t xml:space="preserve">flo‹sboj </w:t>
      </w:r>
      <w:r>
        <w:rPr>
          <w:rFonts w:cs="TimesGerman" w:ascii="Times German" w:hAnsi="Times German"/>
          <w:sz w:val="22"/>
          <w:szCs w:val="22"/>
          <w:lang w:val="ro-RO" w:eastAsia="ro-RO"/>
        </w:rPr>
        <w:t xml:space="preserve">(phloisbos), M., Branden des Meeres, Kampfgetümmel; W.: s. lat. fluere, V., fließen, strömen; s. lat. flðxus, Adj., fließend, flüssig; vgl. lat.-ahd.? ðzfluxus* 1, st. M., Ausfluss; W.: vgl. lat. flðmen, N., fließende Wassermenge, Flut, fließendes Gewässer, Strömung, Strom; W.: s. lat. flõre, V., blasen, wehen; W.: s. lat. follis, M., lederner Schlauch, Ballon, Blasebalg; afrz. fol, M., Narr?; me. fæl, M., Narr; an. fæl, st. N. (a), Narr, Tor (M.); W.: vgl. lat. ballaena, F., Walfisch; W.: vgl. lat. </w:t>
      </w:r>
    </w:p>
    <w:p>
      <w:pPr>
        <w:pStyle w:val="Normal"/>
        <w:autoSpaceDE w:val="false"/>
        <w:rPr/>
      </w:pPr>
      <w:r>
        <w:rPr>
          <w:rFonts w:cs="TimesNewRomanPSMT;Times New Roman" w:ascii="Times German" w:hAnsi="Times German"/>
          <w:sz w:val="22"/>
          <w:szCs w:val="22"/>
          <w:lang w:val="ro-RO" w:eastAsia="ro-RO"/>
        </w:rPr>
        <w:t xml:space="preserve">109 </w:t>
      </w:r>
      <w:r>
        <w:rPr>
          <w:rFonts w:cs="TimesNewRomanPS-BoldMT" w:ascii="Times German" w:hAnsi="Times German"/>
          <w:b/>
          <w:bCs/>
          <w:sz w:val="22"/>
          <w:szCs w:val="22"/>
          <w:lang w:val="ro-RO" w:eastAsia="ro-RO"/>
        </w:rPr>
        <w:t>Köbler, Gerhard, Indogermanisches Wörterbuch</w:t>
      </w:r>
    </w:p>
    <w:p>
      <w:pPr>
        <w:pStyle w:val="Normal"/>
        <w:autoSpaceDE w:val="false"/>
        <w:rPr>
          <w:rFonts w:ascii="Times German" w:hAnsi="Times German" w:cs="TimesGerman"/>
          <w:sz w:val="22"/>
          <w:szCs w:val="22"/>
          <w:lang w:val="ro-RO" w:eastAsia="ro-RO"/>
        </w:rPr>
      </w:pPr>
      <w:r>
        <w:rPr>
          <w:rFonts w:cs="TimesGerman" w:ascii="Times German" w:hAnsi="Times German"/>
          <w:sz w:val="22"/>
          <w:szCs w:val="22"/>
          <w:lang w:val="ro-RO" w:eastAsia="ro-RO"/>
        </w:rPr>
        <w:t>bulla, F., Bulle (F.), Geldkapsel, Wasserblase; afrz. boule, F., Bulle (F.); an. bæl-a</w:t>
      </w:r>
    </w:p>
    <w:p>
      <w:pPr>
        <w:pStyle w:val="Normal"/>
        <w:autoSpaceDE w:val="false"/>
        <w:rPr>
          <w:rFonts w:ascii="Times German" w:hAnsi="Times German" w:cs="TimesGerman"/>
          <w:sz w:val="22"/>
          <w:szCs w:val="22"/>
          <w:lang w:val="ro-RO" w:eastAsia="ro-RO"/>
        </w:rPr>
      </w:pPr>
      <w:r>
        <w:rPr>
          <w:rFonts w:cs="TimesGerman" w:ascii="Times German" w:hAnsi="Times German"/>
          <w:sz w:val="22"/>
          <w:szCs w:val="22"/>
          <w:lang w:val="ro-RO" w:eastAsia="ro-RO"/>
        </w:rPr>
        <w:t>(3), F., Bulle (F.), Siegel; W.: vgl. lat. bulla, F., Bulle (F.), Geldkapsel,</w:t>
      </w:r>
    </w:p>
    <w:p>
      <w:pPr>
        <w:pStyle w:val="Normal"/>
        <w:autoSpaceDE w:val="false"/>
        <w:rPr>
          <w:rFonts w:ascii="Times German" w:hAnsi="Times German" w:cs="TimesGerman"/>
          <w:sz w:val="22"/>
          <w:szCs w:val="22"/>
          <w:lang w:val="ro-RO" w:eastAsia="ro-RO"/>
        </w:rPr>
      </w:pPr>
      <w:r>
        <w:rPr>
          <w:rFonts w:cs="TimesGerman" w:ascii="Times German" w:hAnsi="Times German"/>
          <w:sz w:val="22"/>
          <w:szCs w:val="22"/>
          <w:lang w:val="ro-RO" w:eastAsia="ro-RO"/>
        </w:rPr>
        <w:t>Wasserblase; afries. bul-l-a, afries, F., Bulle (F.), Siegel; W.: vgl. lat. bulla, F.,</w:t>
      </w:r>
    </w:p>
    <w:p>
      <w:pPr>
        <w:pStyle w:val="Normal"/>
        <w:autoSpaceDE w:val="false"/>
        <w:rPr>
          <w:rFonts w:ascii="Times German" w:hAnsi="Times German" w:cs="TimesGerman"/>
          <w:sz w:val="22"/>
          <w:szCs w:val="22"/>
          <w:lang w:val="ro-RO" w:eastAsia="ro-RO"/>
        </w:rPr>
      </w:pPr>
      <w:r>
        <w:rPr>
          <w:rFonts w:cs="TimesGerman" w:ascii="Times German" w:hAnsi="Times German"/>
          <w:sz w:val="22"/>
          <w:szCs w:val="22"/>
          <w:lang w:val="ro-RO" w:eastAsia="ro-RO"/>
        </w:rPr>
        <w:t>Bulle (F.), Geldkapsel, Wasserblase; as. bul-l-a 1, st. F. (æ?, jæ?), sw. F. (n?),</w:t>
      </w:r>
    </w:p>
    <w:p>
      <w:pPr>
        <w:pStyle w:val="Normal"/>
        <w:autoSpaceDE w:val="false"/>
        <w:rPr>
          <w:rFonts w:ascii="Times German" w:hAnsi="Times German" w:cs="TimesGerman"/>
          <w:sz w:val="22"/>
          <w:szCs w:val="22"/>
          <w:lang w:val="ro-RO" w:eastAsia="ro-RO"/>
        </w:rPr>
      </w:pPr>
      <w:r>
        <w:rPr>
          <w:rFonts w:cs="TimesGerman" w:ascii="Times German" w:hAnsi="Times German"/>
          <w:sz w:val="22"/>
          <w:szCs w:val="22"/>
          <w:lang w:val="ro-RO" w:eastAsia="ro-RO"/>
        </w:rPr>
        <w:t>Kapsel; vgl. mnd. bole (= bolle?) Lasch-Borchling, Mittelniederdeutsches</w:t>
      </w:r>
    </w:p>
    <w:p>
      <w:pPr>
        <w:pStyle w:val="Normal"/>
        <w:autoSpaceDE w:val="false"/>
        <w:rPr>
          <w:rFonts w:ascii="Times German" w:hAnsi="Times German" w:cs="TimesGerman"/>
          <w:sz w:val="22"/>
          <w:szCs w:val="22"/>
          <w:lang w:val="ro-RO" w:eastAsia="ro-RO"/>
        </w:rPr>
      </w:pPr>
      <w:r>
        <w:rPr>
          <w:rFonts w:cs="TimesGerman" w:ascii="Times German" w:hAnsi="Times German"/>
          <w:sz w:val="22"/>
          <w:szCs w:val="22"/>
          <w:lang w:val="ro-RO" w:eastAsia="ro-RO"/>
        </w:rPr>
        <w:t>Handwörterbuch 1, 312; W.: s. lat. bulla, F., Bulle (F.), Geldkapsel, Wasserblase;</w:t>
      </w:r>
    </w:p>
    <w:p>
      <w:pPr>
        <w:pStyle w:val="Normal"/>
        <w:autoSpaceDE w:val="false"/>
        <w:rPr>
          <w:rFonts w:ascii="Times German" w:hAnsi="Times German" w:cs="TimesGerman"/>
          <w:sz w:val="22"/>
          <w:szCs w:val="22"/>
          <w:lang w:val="ro-RO" w:eastAsia="ro-RO"/>
        </w:rPr>
      </w:pPr>
      <w:r>
        <w:rPr>
          <w:rFonts w:cs="TimesGerman" w:ascii="Times German" w:hAnsi="Times German"/>
          <w:sz w:val="22"/>
          <w:szCs w:val="22"/>
          <w:lang w:val="ro-RO" w:eastAsia="ro-RO"/>
        </w:rPr>
        <w:t>mnd. bulle, F., Bulle (F.); an. bðll-a, F., Bulle (F.); W.: ? s. lat. fullo, M., der die</w:t>
      </w:r>
    </w:p>
    <w:p>
      <w:pPr>
        <w:pStyle w:val="Normal"/>
        <w:autoSpaceDE w:val="false"/>
        <w:rPr>
          <w:rFonts w:ascii="Times German" w:hAnsi="Times German" w:cs="TimesGerman"/>
          <w:sz w:val="22"/>
          <w:szCs w:val="22"/>
          <w:lang w:val="ro-RO" w:eastAsia="ro-RO"/>
        </w:rPr>
      </w:pPr>
      <w:r>
        <w:rPr>
          <w:rFonts w:cs="TimesGerman" w:ascii="Times German" w:hAnsi="Times German"/>
          <w:sz w:val="22"/>
          <w:szCs w:val="22"/>
          <w:lang w:val="ro-RO" w:eastAsia="ro-RO"/>
        </w:rPr>
        <w:t>Kleider walkt und reinigt, Walker, Tuchbereiter; germ. fullo, M., Walker; ae. full-</w:t>
      </w:r>
    </w:p>
    <w:p>
      <w:pPr>
        <w:pStyle w:val="Normal"/>
        <w:autoSpaceDE w:val="false"/>
        <w:rPr>
          <w:rFonts w:ascii="Times German" w:hAnsi="Times German" w:cs="TimesGerman"/>
          <w:sz w:val="22"/>
          <w:szCs w:val="22"/>
          <w:lang w:val="ro-RO" w:eastAsia="ro-RO"/>
        </w:rPr>
      </w:pPr>
      <w:r>
        <w:rPr>
          <w:rFonts w:cs="TimesGerman" w:ascii="Times German" w:hAnsi="Times German"/>
          <w:sz w:val="22"/>
          <w:szCs w:val="22"/>
          <w:lang w:val="ro-RO" w:eastAsia="ro-RO"/>
        </w:rPr>
        <w:t>ere, st. M. (ja), Walker; W.: ? s. lat. fullo, M., der die Kleider walkt und reinigt,</w:t>
      </w:r>
    </w:p>
    <w:p>
      <w:pPr>
        <w:pStyle w:val="Normal"/>
        <w:autoSpaceDE w:val="false"/>
        <w:rPr/>
      </w:pPr>
      <w:r>
        <w:rPr>
          <w:rFonts w:cs="TimesGerman" w:ascii="Times German" w:hAnsi="Times German"/>
          <w:sz w:val="22"/>
          <w:szCs w:val="22"/>
          <w:lang w:val="ro-RO" w:eastAsia="ro-RO"/>
        </w:rPr>
        <w:t>Walker, Tuchbereiter; germ. fullo, M., Walker; ae. ful-w-a, ae., sw. M. (n), Walker; W.: germ. *bel-, V., tönen, brüllen; s. ahd. bilæn* 1, sw. V. (2), brüllen; s. mhd. bÆlen, sw. V., bellen?; nhd. billen, sw. V., bellen, DW 2, 26; W.: germ. *bel-, V., tönen, brüllen; vgl. ahd. billæd* 1, st. M. (a?, i?), Gebrüll; W.: s. germ. *bula-,</w:t>
      </w:r>
    </w:p>
    <w:p>
      <w:pPr>
        <w:pStyle w:val="Normal"/>
        <w:autoSpaceDE w:val="false"/>
        <w:rPr>
          <w:rFonts w:ascii="Times German" w:hAnsi="Times German" w:cs="TimesGerman"/>
          <w:sz w:val="22"/>
          <w:szCs w:val="22"/>
          <w:lang w:val="ro-RO" w:eastAsia="ro-RO"/>
        </w:rPr>
      </w:pPr>
      <w:r>
        <w:rPr>
          <w:rFonts w:cs="TimesGerman" w:ascii="Times German" w:hAnsi="Times German"/>
          <w:sz w:val="22"/>
          <w:szCs w:val="22"/>
          <w:lang w:val="ro-RO" w:eastAsia="ro-RO"/>
        </w:rPr>
        <w:t>*bulaz, st. M. (a), Rumpf, Bohle; an. bul-r, st. M. (a), Stamm, Rumpf; W.: s. germ.</w:t>
      </w:r>
    </w:p>
    <w:p>
      <w:pPr>
        <w:pStyle w:val="Normal"/>
        <w:autoSpaceDE w:val="false"/>
        <w:rPr>
          <w:rFonts w:ascii="Times German" w:hAnsi="Times German" w:cs="TimesGerman"/>
          <w:sz w:val="22"/>
          <w:szCs w:val="22"/>
          <w:lang w:val="ro-RO" w:eastAsia="ro-RO"/>
        </w:rPr>
      </w:pPr>
      <w:r>
        <w:rPr>
          <w:rFonts w:cs="TimesGerman" w:ascii="Times German" w:hAnsi="Times German"/>
          <w:sz w:val="22"/>
          <w:szCs w:val="22"/>
          <w:lang w:val="ro-RO" w:eastAsia="ro-RO"/>
        </w:rPr>
        <w:t>*bula-, *bulaz, st. M. (a), Rumpf, Bohle; an. bol-r, st. M. (a), Stamm, Körper,</w:t>
      </w:r>
    </w:p>
    <w:p>
      <w:pPr>
        <w:pStyle w:val="Normal"/>
        <w:autoSpaceDE w:val="false"/>
        <w:rPr>
          <w:rFonts w:ascii="Times German" w:hAnsi="Times German" w:cs="TimesGerman"/>
          <w:sz w:val="22"/>
          <w:szCs w:val="22"/>
          <w:lang w:val="ro-RO" w:eastAsia="ro-RO"/>
        </w:rPr>
      </w:pPr>
      <w:r>
        <w:rPr>
          <w:rFonts w:cs="TimesGerman" w:ascii="Times German" w:hAnsi="Times German"/>
          <w:sz w:val="22"/>
          <w:szCs w:val="22"/>
          <w:lang w:val="ro-RO" w:eastAsia="ro-RO"/>
        </w:rPr>
        <w:t>Rumpf; W.: s. germ. *belgan, st. V., schwellen; got. *bil-g-an, st. V. (3), schwellen;</w:t>
      </w:r>
    </w:p>
    <w:p>
      <w:pPr>
        <w:pStyle w:val="Normal"/>
        <w:autoSpaceDE w:val="false"/>
        <w:rPr>
          <w:rFonts w:ascii="Times German" w:hAnsi="Times German" w:cs="TimesGerman"/>
          <w:sz w:val="22"/>
          <w:szCs w:val="22"/>
          <w:lang w:val="ro-RO" w:eastAsia="ro-RO"/>
        </w:rPr>
      </w:pPr>
      <w:r>
        <w:rPr>
          <w:rFonts w:cs="TimesGerman" w:ascii="Times German" w:hAnsi="Times German"/>
          <w:sz w:val="22"/>
          <w:szCs w:val="22"/>
          <w:lang w:val="ro-RO" w:eastAsia="ro-RO"/>
        </w:rPr>
        <w:t>W.: s. germ. *belgan, st. V., schwellen, zürnen; vgl. an. bol-g-in-n, Adj.,</w:t>
      </w:r>
    </w:p>
    <w:p>
      <w:pPr>
        <w:pStyle w:val="Normal"/>
        <w:autoSpaceDE w:val="false"/>
        <w:rPr>
          <w:rFonts w:ascii="Times German" w:hAnsi="Times German" w:cs="TimesGerman"/>
          <w:sz w:val="22"/>
          <w:szCs w:val="22"/>
          <w:lang w:val="ro-RO" w:eastAsia="ro-RO"/>
        </w:rPr>
      </w:pPr>
      <w:r>
        <w:rPr>
          <w:rFonts w:cs="TimesGerman" w:ascii="Times German" w:hAnsi="Times German"/>
          <w:sz w:val="22"/>
          <w:szCs w:val="22"/>
          <w:lang w:val="ro-RO" w:eastAsia="ro-RO"/>
        </w:rPr>
        <w:t>geschwollen, angeschwollen; W.: s. germ. *belgan, st. V., schwellen, zürnen; ae.</w:t>
      </w:r>
    </w:p>
    <w:p>
      <w:pPr>
        <w:pStyle w:val="Normal"/>
        <w:autoSpaceDE w:val="false"/>
        <w:rPr>
          <w:rFonts w:ascii="Times German" w:hAnsi="Times German" w:cs="TimesGerman"/>
          <w:sz w:val="22"/>
          <w:szCs w:val="22"/>
          <w:lang w:val="ro-RO" w:eastAsia="ro-RO"/>
        </w:rPr>
      </w:pPr>
      <w:r>
        <w:rPr>
          <w:rFonts w:cs="TimesGerman" w:ascii="Times German" w:hAnsi="Times German"/>
          <w:sz w:val="22"/>
          <w:szCs w:val="22"/>
          <w:lang w:val="ro-RO" w:eastAsia="ro-RO"/>
        </w:rPr>
        <w:t>bel-g-an, st. V. (3b), zürnen, zornig sein (V.), zornig werden; W.: s. germ. *belgan,</w:t>
      </w:r>
    </w:p>
    <w:p>
      <w:pPr>
        <w:pStyle w:val="Normal"/>
        <w:autoSpaceDE w:val="false"/>
        <w:rPr>
          <w:rFonts w:ascii="Times German" w:hAnsi="Times German" w:cs="TimesGerman"/>
          <w:sz w:val="22"/>
          <w:szCs w:val="22"/>
          <w:lang w:val="ro-RO" w:eastAsia="ro-RO"/>
        </w:rPr>
      </w:pPr>
      <w:r>
        <w:rPr>
          <w:rFonts w:cs="TimesGerman" w:ascii="Times German" w:hAnsi="Times German"/>
          <w:sz w:val="22"/>
          <w:szCs w:val="22"/>
          <w:lang w:val="ro-RO" w:eastAsia="ro-RO"/>
        </w:rPr>
        <w:t>st. V., schwellen, zürnen; afries. bel-g-a* 1, st. V. (3b), schwellen, erzürnen; W.: s.</w:t>
      </w:r>
    </w:p>
    <w:p>
      <w:pPr>
        <w:pStyle w:val="Normal"/>
        <w:autoSpaceDE w:val="false"/>
        <w:rPr>
          <w:rFonts w:ascii="Times German" w:hAnsi="Times German" w:cs="TimesGerman"/>
          <w:sz w:val="22"/>
          <w:szCs w:val="22"/>
          <w:lang w:val="ro-RO" w:eastAsia="ro-RO"/>
        </w:rPr>
      </w:pPr>
      <w:r>
        <w:rPr>
          <w:rFonts w:cs="TimesGerman" w:ascii="Times German" w:hAnsi="Times German"/>
          <w:sz w:val="22"/>
          <w:szCs w:val="22"/>
          <w:lang w:val="ro-RO" w:eastAsia="ro-RO"/>
        </w:rPr>
        <w:t>germ. *belgan, st. V., schwellen, zürnen; anfrk. bel-g-an 5?, st. V. (3b), erzürnen;</w:t>
      </w:r>
    </w:p>
    <w:p>
      <w:pPr>
        <w:pStyle w:val="Normal"/>
        <w:autoSpaceDE w:val="false"/>
        <w:rPr>
          <w:rFonts w:ascii="Times German" w:hAnsi="Times German" w:cs="TimesGerman"/>
          <w:sz w:val="22"/>
          <w:szCs w:val="22"/>
          <w:lang w:val="ro-RO" w:eastAsia="ro-RO"/>
        </w:rPr>
      </w:pPr>
      <w:r>
        <w:rPr>
          <w:rFonts w:cs="TimesGerman" w:ascii="Times German" w:hAnsi="Times German"/>
          <w:sz w:val="22"/>
          <w:szCs w:val="22"/>
          <w:lang w:val="ro-RO" w:eastAsia="ro-RO"/>
        </w:rPr>
        <w:t>W.: s. germ. *belgan, st. V., schwellen, zürnen; as. bel-g-an 12, bol-g-an*, st. V.</w:t>
      </w:r>
    </w:p>
    <w:p>
      <w:pPr>
        <w:pStyle w:val="Normal"/>
        <w:autoSpaceDE w:val="false"/>
        <w:rPr>
          <w:rFonts w:ascii="Times German" w:hAnsi="Times German" w:cs="TimesGerman"/>
          <w:sz w:val="22"/>
          <w:szCs w:val="22"/>
          <w:lang w:val="ro-RO" w:eastAsia="ro-RO"/>
        </w:rPr>
      </w:pPr>
      <w:r>
        <w:rPr>
          <w:rFonts w:cs="TimesGerman" w:ascii="Times German" w:hAnsi="Times German"/>
          <w:sz w:val="22"/>
          <w:szCs w:val="22"/>
          <w:lang w:val="ro-RO" w:eastAsia="ro-RO"/>
        </w:rPr>
        <w:t>(3b), zürnen; W.: s. germ. *belgan, st. V., schwellen, zürnen; ahd. belgan 39, st. V.</w:t>
      </w:r>
    </w:p>
    <w:p>
      <w:pPr>
        <w:pStyle w:val="Normal"/>
        <w:autoSpaceDE w:val="false"/>
        <w:rPr>
          <w:rFonts w:ascii="Times German" w:hAnsi="Times German" w:cs="TimesGerman"/>
          <w:sz w:val="22"/>
          <w:szCs w:val="22"/>
          <w:lang w:val="ro-RO" w:eastAsia="ro-RO"/>
        </w:rPr>
      </w:pPr>
      <w:r>
        <w:rPr>
          <w:rFonts w:cs="TimesGerman" w:ascii="Times German" w:hAnsi="Times German"/>
          <w:sz w:val="22"/>
          <w:szCs w:val="22"/>
          <w:lang w:val="ro-RO" w:eastAsia="ro-RO"/>
        </w:rPr>
        <w:t>(3b), erzürnen, zürnen, in Zorn geraten (, EWAhd 1, 528); mhd. bëlgen, st. V.,</w:t>
      </w:r>
    </w:p>
    <w:p>
      <w:pPr>
        <w:pStyle w:val="Normal"/>
        <w:autoSpaceDE w:val="false"/>
        <w:rPr>
          <w:rFonts w:ascii="Times German" w:hAnsi="Times German" w:cs="TimesGerman"/>
          <w:sz w:val="22"/>
          <w:szCs w:val="22"/>
          <w:lang w:val="ro-RO" w:eastAsia="ro-RO"/>
        </w:rPr>
      </w:pPr>
      <w:r>
        <w:rPr>
          <w:rFonts w:cs="TimesGerman" w:ascii="Times German" w:hAnsi="Times German"/>
          <w:sz w:val="22"/>
          <w:szCs w:val="22"/>
          <w:lang w:val="ro-RO" w:eastAsia="ro-RO"/>
        </w:rPr>
        <w:t>zürnen, sich erzürnen, aufschwellen; W.: vgl. germ. *gabelgan, st. V., sich erzürnen;</w:t>
      </w:r>
    </w:p>
    <w:p>
      <w:pPr>
        <w:pStyle w:val="Normal"/>
        <w:autoSpaceDE w:val="false"/>
        <w:rPr>
          <w:rFonts w:ascii="Times German" w:hAnsi="Times German" w:cs="TimesGerman"/>
          <w:sz w:val="22"/>
          <w:szCs w:val="22"/>
          <w:lang w:val="ro-RO" w:eastAsia="ro-RO"/>
        </w:rPr>
      </w:pPr>
      <w:r>
        <w:rPr>
          <w:rFonts w:cs="TimesGerman" w:ascii="Times German" w:hAnsi="Times German"/>
          <w:sz w:val="22"/>
          <w:szCs w:val="22"/>
          <w:lang w:val="ro-RO" w:eastAsia="ro-RO"/>
        </w:rPr>
        <w:t>ahd. gibelgan* 1, st. V. (3b), sich erzürnen, in Zorn geraten; W.: vgl. germ.</w:t>
      </w:r>
    </w:p>
    <w:p>
      <w:pPr>
        <w:pStyle w:val="Normal"/>
        <w:autoSpaceDE w:val="false"/>
        <w:rPr>
          <w:rFonts w:ascii="Times German" w:hAnsi="Times German" w:cs="TimesGerman"/>
          <w:sz w:val="22"/>
          <w:szCs w:val="22"/>
          <w:lang w:val="ro-RO" w:eastAsia="ro-RO"/>
        </w:rPr>
      </w:pPr>
      <w:r>
        <w:rPr>
          <w:rFonts w:cs="TimesGerman" w:ascii="Times German" w:hAnsi="Times German"/>
          <w:sz w:val="22"/>
          <w:szCs w:val="22"/>
          <w:lang w:val="ro-RO" w:eastAsia="ro-RO"/>
        </w:rPr>
        <w:t>*balgjan, sw. V., schwellen machen, erzürnen; an. bel-g-ja, sw. V. (1),</w:t>
      </w:r>
    </w:p>
    <w:p>
      <w:pPr>
        <w:pStyle w:val="Normal"/>
        <w:autoSpaceDE w:val="false"/>
        <w:rPr>
          <w:rFonts w:ascii="Times German" w:hAnsi="Times German" w:cs="TimesGerman"/>
          <w:sz w:val="22"/>
          <w:szCs w:val="22"/>
          <w:lang w:val="ro-RO" w:eastAsia="ro-RO"/>
        </w:rPr>
      </w:pPr>
      <w:r>
        <w:rPr>
          <w:rFonts w:cs="TimesGerman" w:ascii="Times German" w:hAnsi="Times German"/>
          <w:sz w:val="22"/>
          <w:szCs w:val="22"/>
          <w:lang w:val="ro-RO" w:eastAsia="ro-RO"/>
        </w:rPr>
        <w:t>aufschwellen, aufblasen; W.: s. germ. *balgi-, *balgiz, st. M. (i), Balg, Haut; got.</w:t>
      </w:r>
    </w:p>
    <w:p>
      <w:pPr>
        <w:pStyle w:val="Normal"/>
        <w:autoSpaceDE w:val="false"/>
        <w:rPr>
          <w:rFonts w:ascii="Times German" w:hAnsi="Times German" w:cs="TimesGerman"/>
          <w:sz w:val="22"/>
          <w:szCs w:val="22"/>
          <w:lang w:val="ro-RO" w:eastAsia="ro-RO"/>
        </w:rPr>
      </w:pPr>
      <w:r>
        <w:rPr>
          <w:rFonts w:cs="TimesGerman" w:ascii="Times German" w:hAnsi="Times German"/>
          <w:sz w:val="22"/>
          <w:szCs w:val="22"/>
          <w:lang w:val="ro-RO" w:eastAsia="ro-RO"/>
        </w:rPr>
        <w:t>bal-g-s* 12, st. M. (i), Balg, Schlauch, Tasche (, Lehmann B16); W.: s. germ.</w:t>
      </w:r>
    </w:p>
    <w:p>
      <w:pPr>
        <w:pStyle w:val="Normal"/>
        <w:autoSpaceDE w:val="false"/>
        <w:rPr>
          <w:rFonts w:ascii="Times German" w:hAnsi="Times German" w:cs="TimesGerman"/>
          <w:sz w:val="22"/>
          <w:szCs w:val="22"/>
          <w:lang w:val="ro-RO" w:eastAsia="ro-RO"/>
        </w:rPr>
      </w:pPr>
      <w:r>
        <w:rPr>
          <w:rFonts w:cs="TimesGerman" w:ascii="Times German" w:hAnsi="Times German"/>
          <w:sz w:val="22"/>
          <w:szCs w:val="22"/>
          <w:lang w:val="ro-RO" w:eastAsia="ro-RO"/>
        </w:rPr>
        <w:t>*balgi-, *balgiz, st. M. (i), Balg, Haut; got. *bal-g-bru-s-t (?), Sb., Balgbersten; W.:</w:t>
      </w:r>
    </w:p>
    <w:p>
      <w:pPr>
        <w:pStyle w:val="Normal"/>
        <w:autoSpaceDE w:val="false"/>
        <w:rPr>
          <w:rFonts w:ascii="Times German" w:hAnsi="Times German" w:cs="TimesGerman"/>
          <w:sz w:val="22"/>
          <w:szCs w:val="22"/>
          <w:lang w:val="ro-RO" w:eastAsia="ro-RO"/>
        </w:rPr>
      </w:pPr>
      <w:r>
        <w:rPr>
          <w:rFonts w:cs="TimesGerman" w:ascii="Times German" w:hAnsi="Times German"/>
          <w:sz w:val="22"/>
          <w:szCs w:val="22"/>
          <w:lang w:val="ro-RO" w:eastAsia="ro-RO"/>
        </w:rPr>
        <w:t>s. germ. *balgi-, *balgiz, st. M. (i), Balg, Haut, Schlauch, Sack; an. bel-g-r, st. M.</w:t>
      </w:r>
    </w:p>
    <w:p>
      <w:pPr>
        <w:pStyle w:val="Normal"/>
        <w:autoSpaceDE w:val="false"/>
        <w:rPr>
          <w:rFonts w:ascii="Times German" w:hAnsi="Times German" w:cs="TimesGerman"/>
          <w:sz w:val="22"/>
          <w:szCs w:val="22"/>
          <w:lang w:val="ro-RO" w:eastAsia="ro-RO"/>
        </w:rPr>
      </w:pPr>
      <w:r>
        <w:rPr>
          <w:rFonts w:cs="TimesGerman" w:ascii="Times German" w:hAnsi="Times German"/>
          <w:sz w:val="22"/>
          <w:szCs w:val="22"/>
          <w:lang w:val="ro-RO" w:eastAsia="ro-RO"/>
        </w:rPr>
        <w:t>(i), Balg, Ledersack, Blasebalg, Bauch; W.: s. germ. *balgi-, *balgiz, st. M. (i),</w:t>
      </w:r>
    </w:p>
    <w:p>
      <w:pPr>
        <w:pStyle w:val="Normal"/>
        <w:autoSpaceDE w:val="false"/>
        <w:rPr>
          <w:rFonts w:ascii="Times German" w:hAnsi="Times German" w:cs="TimesGerman"/>
          <w:sz w:val="22"/>
          <w:szCs w:val="22"/>
          <w:lang w:val="ro-RO" w:eastAsia="ro-RO"/>
        </w:rPr>
      </w:pPr>
      <w:r>
        <w:rPr>
          <w:rFonts w:cs="TimesGerman" w:ascii="Times German" w:hAnsi="Times German"/>
          <w:sz w:val="22"/>
          <w:szCs w:val="22"/>
          <w:lang w:val="ro-RO" w:eastAsia="ro-RO"/>
        </w:rPr>
        <w:t>Balg, Haut, Schlauch, Sack; ae. biel-g, st. M. (i), Balg, Sack, Börse (F.) (1); W.: s.</w:t>
      </w:r>
    </w:p>
    <w:p>
      <w:pPr>
        <w:pStyle w:val="Normal"/>
        <w:autoSpaceDE w:val="false"/>
        <w:rPr>
          <w:rFonts w:ascii="Times German" w:hAnsi="Times German" w:cs="TimesGerman"/>
          <w:sz w:val="22"/>
          <w:szCs w:val="22"/>
          <w:lang w:val="ro-RO" w:eastAsia="ro-RO"/>
        </w:rPr>
      </w:pPr>
      <w:r>
        <w:rPr>
          <w:rFonts w:cs="TimesGerman" w:ascii="Times German" w:hAnsi="Times German"/>
          <w:sz w:val="22"/>
          <w:szCs w:val="22"/>
          <w:lang w:val="ro-RO" w:eastAsia="ro-RO"/>
        </w:rPr>
        <w:t>germ. *balgi-, *balgiz, st. M. (i), Balg, Haut, Schlauch, Sack; afries. bal-g* 1, balch,</w:t>
      </w:r>
    </w:p>
    <w:p>
      <w:pPr>
        <w:pStyle w:val="Normal"/>
        <w:autoSpaceDE w:val="false"/>
        <w:rPr>
          <w:rFonts w:ascii="Times German" w:hAnsi="Times German" w:cs="TimesGerman"/>
          <w:sz w:val="22"/>
          <w:szCs w:val="22"/>
          <w:lang w:val="ro-RO" w:eastAsia="ro-RO"/>
        </w:rPr>
      </w:pPr>
      <w:r>
        <w:rPr>
          <w:rFonts w:cs="TimesGerman" w:ascii="Times German" w:hAnsi="Times German"/>
          <w:sz w:val="22"/>
          <w:szCs w:val="22"/>
          <w:lang w:val="ro-RO" w:eastAsia="ro-RO"/>
        </w:rPr>
        <w:t>Adj., in der Scheide befindlich; W.: s. germ. *balgi-, *balgiz, st. M. (i), Balg,</w:t>
      </w:r>
    </w:p>
    <w:p>
      <w:pPr>
        <w:pStyle w:val="Normal"/>
        <w:autoSpaceDE w:val="false"/>
        <w:rPr>
          <w:rFonts w:ascii="Times German" w:hAnsi="Times German" w:cs="TimesGerman"/>
          <w:sz w:val="22"/>
          <w:szCs w:val="22"/>
          <w:lang w:val="ro-RO" w:eastAsia="ro-RO"/>
        </w:rPr>
      </w:pPr>
      <w:r>
        <w:rPr>
          <w:rFonts w:cs="TimesGerman" w:ascii="Times German" w:hAnsi="Times German"/>
          <w:sz w:val="22"/>
          <w:szCs w:val="22"/>
          <w:lang w:val="ro-RO" w:eastAsia="ro-RO"/>
        </w:rPr>
        <w:t>Haut, Schlauch, Sack; as. bal-g 5?, st. M. (i), Balg; mnd. balch, M.; W.: s. germ.</w:t>
      </w:r>
    </w:p>
    <w:p>
      <w:pPr>
        <w:pStyle w:val="Normal"/>
        <w:autoSpaceDE w:val="false"/>
        <w:rPr>
          <w:rFonts w:ascii="Times German" w:hAnsi="Times German" w:cs="TimesGerman"/>
          <w:sz w:val="22"/>
          <w:szCs w:val="22"/>
          <w:lang w:val="ro-RO" w:eastAsia="ro-RO"/>
        </w:rPr>
      </w:pPr>
      <w:r>
        <w:rPr>
          <w:rFonts w:cs="TimesGerman" w:ascii="Times German" w:hAnsi="Times German"/>
          <w:sz w:val="22"/>
          <w:szCs w:val="22"/>
          <w:lang w:val="ro-RO" w:eastAsia="ro-RO"/>
        </w:rPr>
        <w:t>*balgi-, *balgiz, st. M. (i), Balg, Haut; ahd. balg 25, st. M. (i), Balg, Blasbalg,</w:t>
      </w:r>
    </w:p>
    <w:p>
      <w:pPr>
        <w:pStyle w:val="Normal"/>
        <w:autoSpaceDE w:val="false"/>
        <w:rPr/>
      </w:pPr>
      <w:r>
        <w:rPr>
          <w:rFonts w:cs="TimesGerman" w:ascii="Times German" w:hAnsi="Times German"/>
          <w:sz w:val="22"/>
          <w:szCs w:val="22"/>
          <w:lang w:val="ro-RO" w:eastAsia="ro-RO"/>
        </w:rPr>
        <w:t>Schlauch; mhd. balc, st. M., Balg, Haut, Schwertscheide; nhd. Balg, M., Balg, Haut, Schlauch, DW 1, 1084; W.: vgl. germ. *bulgjæ-, *bulgjæn?, sw. F. (n), Woge,</w:t>
      </w:r>
    </w:p>
    <w:p>
      <w:pPr>
        <w:pStyle w:val="Normal"/>
        <w:autoSpaceDE w:val="false"/>
        <w:rPr>
          <w:rFonts w:ascii="Times German" w:hAnsi="Times German" w:cs="TimesGerman"/>
          <w:sz w:val="22"/>
          <w:szCs w:val="22"/>
          <w:lang w:val="ro-RO" w:eastAsia="ro-RO"/>
        </w:rPr>
      </w:pPr>
      <w:r>
        <w:rPr>
          <w:rFonts w:cs="TimesGerman" w:ascii="Times German" w:hAnsi="Times German"/>
          <w:sz w:val="22"/>
          <w:szCs w:val="22"/>
          <w:lang w:val="ro-RO" w:eastAsia="ro-RO"/>
        </w:rPr>
        <w:t>Schwellung; an. byl-g-ja, sw. F. (n), Welle; W.: vgl. germ. *bulgÆ-, *bulgÆn, sw. F.</w:t>
      </w:r>
    </w:p>
    <w:p>
      <w:pPr>
        <w:pStyle w:val="Normal"/>
        <w:autoSpaceDE w:val="false"/>
        <w:rPr>
          <w:rFonts w:ascii="Times German" w:hAnsi="Times German" w:cs="TimesGerman"/>
          <w:sz w:val="22"/>
          <w:szCs w:val="22"/>
          <w:lang w:val="ro-RO" w:eastAsia="ro-RO"/>
        </w:rPr>
      </w:pPr>
      <w:r>
        <w:rPr>
          <w:rFonts w:cs="TimesGerman" w:ascii="Times German" w:hAnsi="Times German"/>
          <w:sz w:val="22"/>
          <w:szCs w:val="22"/>
          <w:lang w:val="ro-RO" w:eastAsia="ro-RO"/>
        </w:rPr>
        <w:t>(n), Zorn; anfrk. bul-g-i, st. F. (Æ), st. N. (ja); W.: vgl. ahd. bolka* 3, bolca, sw. F.</w:t>
      </w:r>
    </w:p>
    <w:p>
      <w:pPr>
        <w:pStyle w:val="Normal"/>
        <w:spacing w:before="280" w:after="280"/>
        <w:rPr>
          <w:rFonts w:ascii="Times German" w:hAnsi="Times German" w:cs="TimesGerman"/>
          <w:sz w:val="22"/>
          <w:szCs w:val="22"/>
          <w:lang w:val="ro-RO" w:eastAsia="ro-RO"/>
        </w:rPr>
      </w:pPr>
      <w:r>
        <w:rPr>
          <w:rFonts w:cs="TimesGerman" w:ascii="Times German" w:hAnsi="Times German"/>
          <w:sz w:val="22"/>
          <w:szCs w:val="22"/>
          <w:lang w:val="ro-RO" w:eastAsia="ro-RO"/>
        </w:rPr>
        <w:t>(n), Knauf, Buckel; W.: s. germ. *balþa-, *balþaz,</w:t>
      </w:r>
    </w:p>
    <w:p>
      <w:pPr>
        <w:pStyle w:val="Normal"/>
        <w:spacing w:before="280" w:after="280"/>
        <w:rPr>
          <w:rFonts w:ascii="Times German" w:hAnsi="Times German" w:cs="TimesGerman"/>
          <w:b/>
          <w:b/>
          <w:sz w:val="22"/>
          <w:szCs w:val="22"/>
          <w:lang w:val="ro-RO" w:eastAsia="ro-RO"/>
        </w:rPr>
      </w:pPr>
      <w:r>
        <w:rPr>
          <w:rFonts w:cs="TimesGerman" w:ascii="Times German" w:hAnsi="Times German"/>
          <w:b/>
          <w:sz w:val="22"/>
          <w:szCs w:val="22"/>
          <w:lang w:val="ro-RO" w:eastAsia="ro-RO"/>
        </w:rPr>
        <w:t>p. 152</w:t>
      </w:r>
    </w:p>
    <w:p>
      <w:pPr>
        <w:pStyle w:val="Normal"/>
        <w:autoSpaceDE w:val="false"/>
        <w:rPr/>
      </w:pPr>
      <w:r>
        <w:rPr>
          <w:rFonts w:cs="TimesGerman-Bold" w:ascii="Times German" w:hAnsi="Times German"/>
          <w:b/>
          <w:bCs/>
          <w:sz w:val="22"/>
          <w:szCs w:val="22"/>
          <w:lang w:val="ro-RO" w:eastAsia="ro-RO"/>
        </w:rPr>
        <w:t>*bh¢-</w:t>
      </w:r>
      <w:r>
        <w:rPr>
          <w:rFonts w:cs="TimesGerman" w:ascii="Times German" w:hAnsi="Times German"/>
          <w:sz w:val="22"/>
          <w:szCs w:val="22"/>
          <w:lang w:val="ro-RO" w:eastAsia="ro-RO"/>
        </w:rPr>
        <w:t>, *bhel-, idg., V.: nhd. aufblasen, aufschwellen, schwellen; ne. blow (V.) up,</w:t>
      </w:r>
    </w:p>
    <w:p>
      <w:pPr>
        <w:pStyle w:val="Normal"/>
        <w:autoSpaceDE w:val="false"/>
        <w:rPr/>
      </w:pPr>
      <w:r>
        <w:rPr>
          <w:rFonts w:cs="TimesGerman" w:ascii="Times German" w:hAnsi="Times German"/>
          <w:sz w:val="22"/>
          <w:szCs w:val="22"/>
          <w:lang w:val="ro-RO" w:eastAsia="ro-RO"/>
        </w:rPr>
        <w:t>swell (V.); RB.: Pokorny 121; Hw.: s. * b h e l- (3); E.: s. * b h e l- (3); W.: germ. *bula-, *bulaz, st. M. (a), Rumpf, Bohle; an. bol-r, st. M. (a), Stamm, Körper, Rumpf; W.: germ. *bula-, *bulaz, st. M. (a), Rumpf, Bohle; an. bul-r, st. M. (a), Stamm, Rumpf; W.: s. germ. *bulæ-, *bulæn, *bula-, *bulan, *bullæ-, *bullæn, *bulla-, *bullan, sw. M. (n), Stier, Bulle (M.); an. bol-i, sw. M. (n), Stier, Ochs, Ochse; W.: s. germ. *bulæ-, *bulæn, *bula-, *bulan, *bullæ-, *bullæn, *bulla-, *bullan, sw. M. (n), Stier, Bulle (M.); ae. bul-a, sw. M. (n), Stier</w:t>
      </w:r>
    </w:p>
    <w:p>
      <w:pPr>
        <w:pStyle w:val="Normal"/>
        <w:autoSpaceDE w:val="false"/>
        <w:rPr>
          <w:rFonts w:ascii="Times German" w:hAnsi="Times German" w:cs="TimesGerman"/>
          <w:sz w:val="22"/>
          <w:szCs w:val="22"/>
          <w:lang w:val="ro-RO" w:eastAsia="ro-RO"/>
        </w:rPr>
      </w:pPr>
      <w:r>
        <w:rPr>
          <w:rFonts w:cs="TimesGerman-Bold" w:ascii="Times German" w:hAnsi="Times German"/>
          <w:b/>
          <w:bCs/>
          <w:sz w:val="22"/>
          <w:szCs w:val="22"/>
          <w:lang w:val="ro-RO" w:eastAsia="ro-RO"/>
        </w:rPr>
        <w:t>*bhel-</w:t>
      </w:r>
      <w:r>
        <w:rPr>
          <w:rFonts w:cs="TimesGerman" w:ascii="Times German" w:hAnsi="Times German"/>
          <w:sz w:val="22"/>
          <w:szCs w:val="22"/>
          <w:lang w:val="ro-RO" w:eastAsia="ro-RO"/>
        </w:rPr>
        <w:t>, idg., V.: Vw.: s. *bh¢-</w:t>
      </w:r>
    </w:p>
    <w:p>
      <w:pPr>
        <w:pStyle w:val="Normal"/>
        <w:autoSpaceDE w:val="false"/>
        <w:rPr>
          <w:rFonts w:ascii="Times German" w:hAnsi="Times German" w:cs="TimesGerman"/>
          <w:sz w:val="22"/>
          <w:szCs w:val="22"/>
          <w:lang w:val="ro-RO" w:eastAsia="ro-RO"/>
        </w:rPr>
      </w:pPr>
      <w:r>
        <w:rPr>
          <w:rFonts w:cs="TimesGerman" w:ascii="Times German" w:hAnsi="Times German"/>
          <w:sz w:val="22"/>
          <w:szCs w:val="22"/>
          <w:lang w:val="ro-RO" w:eastAsia="ro-RO"/>
        </w:rPr>
      </w:r>
    </w:p>
    <w:p>
      <w:pPr>
        <w:pStyle w:val="Normal"/>
        <w:autoSpaceDE w:val="false"/>
        <w:rPr>
          <w:rFonts w:ascii="Times German" w:hAnsi="Times German" w:cs="TimesGerman"/>
          <w:b/>
          <w:b/>
          <w:sz w:val="22"/>
          <w:szCs w:val="22"/>
          <w:lang w:val="ro-RO" w:eastAsia="ro-RO"/>
        </w:rPr>
      </w:pPr>
      <w:r>
        <w:rPr>
          <w:rFonts w:cs="TimesGerman" w:ascii="Times German" w:hAnsi="Times German"/>
          <w:b/>
          <w:sz w:val="22"/>
          <w:szCs w:val="22"/>
          <w:lang w:val="ro-RO" w:eastAsia="ro-RO"/>
        </w:rPr>
        <w:t xml:space="preserve">p. </w:t>
      </w:r>
    </w:p>
    <w:p>
      <w:pPr>
        <w:pStyle w:val="Normal"/>
        <w:rPr>
          <w:sz w:val="22"/>
          <w:szCs w:val="22"/>
        </w:rPr>
      </w:pPr>
      <w:r>
        <w:rPr>
          <w:sz w:val="22"/>
          <w:szCs w:val="22"/>
        </w:rPr>
        <w:t>Kobler IGW</w:t>
      </w:r>
    </w:p>
    <w:p>
      <w:pPr>
        <w:pStyle w:val="Normal"/>
        <w:rPr>
          <w:b/>
          <w:b/>
          <w:bCs/>
          <w:sz w:val="22"/>
          <w:szCs w:val="22"/>
        </w:rPr>
      </w:pPr>
      <w:r>
        <w:rPr>
          <w:b/>
          <w:bCs/>
          <w:sz w:val="22"/>
          <w:szCs w:val="22"/>
        </w:rPr>
        <w:t>mel- (1)***</w:t>
      </w:r>
      <w:r>
        <w:rPr>
          <w:sz w:val="22"/>
          <w:szCs w:val="22"/>
        </w:rPr>
        <w:t>, smel-***, melə-***, mlē-***, melH-***, idg., V.: nhd. schlagen, mahlen, zermalmen, zerreiben; ne. hit (V.), grind (V.); RB.: Pokorny 716 (1191/57), ind., iran., arm., gr., alb., ital., kelt., germ., balt., slaw., toch., heth.; Hw.: s. *meld-, *meldʰ-, *mlēi-, *melək-, *mlēu-, *melu̯o-, *molto-, *mlīno-; W.: gr. μέλδειν (méldein), V., schmelzen, ausschmelzen; W.: s. gr. μελίνη (melínē), F., Hirse; W.: s. gr. μαλακός (malakós), Adj., weich, zart; lat. malacus, Adj. nhd. weich, zart; vgl. gr. ἄμυλον (ámulon), Adj., nicht gemahlen; gr. ἄμυλον (ámulon), N., Stärke; lat. amulum, amollum, amylum (ält.), N., Kraftmehl, Amelmehl, Stärke; W.: s. gr. μαλερός (malerós), Adj., heftig, zerstörerisch, gewaltig, zermalmend; W.: s. gr. μαλθαίνειν (malthaínein), V., erweichen; W.: s. gr. μάλθα (máltha), F., weiches Wachs; lat. maltha, malta, F. nhd. Bergteer, Firnis, Kitt, Mörtel, weichlicher Mensch; W.: s. gr. μάλθων (málthōn), M., Weichling; W.: vgl. gr. μαλθακός (malthakós), Adj., weich, weichlich, schwächlich, zart, mild; W.: s. gr. μάλκίειν (málkíein), V., vor Kälte erstarren, erfrieren; W.: s. gr. μάλκη (málkē), F., Erstarren vor Kälte, Erfrieren; W.: s. gr. μύλλειν (mýllein), V., zerreiben, mahlen, zermalmen, beschlafen; W.: s. gr. μύλη (mýlē), F., Mühle; W.: vgl. gr. μέλισσα (mélissa), F., Biene; vgl. gr. μελισόφψλλον (mellisóphyllon), N., Bienenkraut; mlat. melissa, F., Melisse; nhd. Melisse, F., Melisse; W.: s. gr. ἀμαλός (amalós), Adj., schwach, zart; W.: s. gr. ἀμβλύς (amblýs), Adj., kraftlos, schwach, stumpf; W.: vgl. gr. ἀβληχρός (ablēchrós), Adj., zart, schwach, sanft; W.: vgl. gr. ἀμαλδύνειν (amaldýnein), V., vernichten, zerstören; W.: vgl. gr. βλαδύς (bladýs), Adj., locker, schlaff, gedunsen; W.: vgl. gr. βλάξ (bláx), Adj., schlaff, träge; W.: vgl. gr. βλίττειν (blítein), V., des Honigs berauben, den Honig ausschneiden, zeideln; W.: vgl. gr. βλέννα (blénna), F., Schleim, Rotz; W.: vgl. gr. βληχρός (blēchrós), Adj., schwach, sanft; W.: lat. molere, V., mahlen; s. lat. molīna, F., Mühle; germ. *muli-, F., Mühle; ae. myl-en, myl-n, st. M. (a), st. F. (ō), Mühle; an. myl-n-a, sw. F. (n), Wassermühle; W.: lat. molere, V., mahlen; s. lat. molīna, F., Mühle; germ. *muli-, F., Mühle; afries. mol-e 1, mol-ene, mo-n-l-e, mo-kn?, F., Mühle; W.: lat. molere, V., mahlen; s. lat. molīna, F., Mühle; germ. *muli-, F., Mühle; as. *m-u-l-in-a?, st. F. (ō)?, sw. F. (n)?, Mühle; W.: lat. molere, V., mahlen; s. lat. molīna, F., Mühle; germ. *muli-, F., Mühle; as. m-u-l-in-ėri* 1, st. M. (ja), „Müllner“, Müller; W.: lat. molere, V., mahlen; s. lat. molīna, F., Mühle; germ. *muli-, F., Mühle; ahd. mulīn 14, mulī, st. F. (ī), Mühle, Mühlstein; s. mhd. mūl, müle, st. F., sw. F., Mühle; nhd. Mühle, F., Mühle, DW 12, 2636; W.: s. lat. mel, N., Honig; W.: s. lat. milium, N., Hirse; ae. mīl (2), st. N. (ja), Hirse; W.: s. lat. milium, N., Hirse; as. mil-l-i 1, st. N. (ja), Hirse; W.: s. lat. malleus, M., Hammer, Schlegel, Klöppel; W.: vgl. lat. *malleāre, V., hämmern; W.: s. lat. marcus, M., großer eisener Schmiedehammer; W.: s. lat. mollis, Adj., beweglich, geschmeidig, biegsam; W.: s. lat. mulier, F., Weib, Frau, Eheweib; W.: vgl. lat. mulsus, Adj., mit Honig vermischt, mit Honig angemacht; W.: ? s. lat. blandus, Adj., schmeichelnd, liebkosend; W.: germ. *meltan, st. V., auflösen, schmelzen; got. *mil-t-an, st. V. (3), schmelzen, sich auflösen; W.: germ. *meltan, st. V., auflösen, schmelzen; an. mel-t-a (1), st. V. (3b), verdauen, schmelzen; W.: germ. *meltan, st. V., auflösen, schmelzen; ae. mel-t-an (1), myl-t-an (1), st. V. (3b), schmelzen, verbrennen, verdauen; W.: vgl. germ. *meltja-, *meltjaz, st. M. (a), Milz; germ. *meltō-, *meltōn, *melta-, *meltan, sw. M. (n), Milz; got. *mil-t-i, st. F. (i?), Milz; W.: vgl. germ. *meltja, *meltjam, st. N. (a), Milz; an. milt-i, st. N. (ja), Milz; W.: vgl. germ. *meltō-, *meltōn, *melta-, *meltan, sw. M. (a), Milz; an. mjal-t-i, sw. M. (n), Milz; W.: vgl. germ. *meltō-, *meltōn, *melta-, *meltan, sw. M. (a), Milz; ae. mil-t, M., Milz; W.: vgl. germ. *meltō-, *meltōn, *melta-, *meltan, sw. M. (a), Milz; ae. mil-t-e, sw. F. (n), Milz; W.: vgl. germ. *meltō-, *meltōn, *melta-, *meltan, sw. M. (n), Milz; afries. mil-t-e 2, F., Milz; W.: vgl. germ. *meldja-, *meldjaz, Adj., mild, sanft; got. *mil-d-ei-s, milds, Adj. (ja), mild, freundlich; W.: vgl. germ. *meldja-, *meldjaz, Adj., mild, milde, sanft, barmherzig; an. mil-d-r, Adj., freigebig, gnädig, fromm; W.: vgl. germ. *meldja-, *meldjaz, Adj., mild, sanft, barmherzig; ae. mil-d-e, Adj. (ja), mild, gnädig, freundlich, edelmütig; W.: vgl. germ. *meldja-, *meldjaz, Adj., mild, milde, sanft, barmherzig; afries. mil-d-e 1, Adj., mild, milde, wohlwollend; W.: vgl. germ. *meldja-, *meldjaz, Adj., mild, sanft, barmherzig; as. mil-d-i 36, Adj., freundlich, freigebig, gnädig, barmherzig; W.: vgl. germ. *meldja-, *meldjaz, Adj., mild; ahd. milti 16, Adj., barmherzig, mild, sanftmütig; mhd. milte, milde, Adj., freundlich, liebreich, gütig; nhd. mild, milde, Adj., Adv., mild, freigebig, reichlich, gütig, DW 12, 2201; W.: vgl. germ. *meldō, st. F. (ō), Melde (eine Pflanze); germ. *meldō-, *meldōn, sw. F. (n), Melde (eine Pflanze); ae. mel-d-e, sw. F. (n), Melde (eine Pflanze); W.: vgl. germ. *meldō, st. F. (ō), Melde (eine Pflanze); germ. *meldō-, *meldōn, sw. F. (n), Melde (eine Pflanze); as. mal-d-ia 2?, mel-d-e*, st. F. (ō)?, sw. F. (n)?, Melde (eine Pflanze); W.: vgl. germ. *meldō, st. F. (ō), Melde (eine Pflanze); germ. *meldō-, *meldōn, sw. F. (n), Melde (eine Pflanze); ahd. melta 23, melda, st. F. (ō), sw. F. (n), Melde (eine Pflanze), Gartenmelde; mhd. mëlde, st. F., Melde (eine Pflanze); nhd. Melde, F., Melde (eine Pflanze), DW 12, 1991; W.: vgl. germ. *meldō, st. F. (ō), Melde (eine Pflanze); germ. *meldō-, *meldōn, sw. F. (n), Melde (eine Pflanze); ahd. malta 19, st. F. (ō), sw. F. (n), Melde (eine Pflanze); nhd. Melde, F., Melde (eine Pflanze), DW 12, 1991; W.: vgl. germ. *meldō, st. F. (ō), Melde (eine Pflanze); germ. *meldō-, *meldōn, sw. F. (n), Melde (eine Pflanze); ahd. multa (1) 7, st. F. (ō)?, sw. F. (n), Melde (eine Pflanze); W.: vgl. germ. *meldī-, *meldīn, sw. F. (n), Sanftmut, Barmherzigkeit; an. mil-d-i, F. (īn), Freigebigkeit, Gnade, Frömmigkeit; W.: vgl. germ. *meldī-, *meldīn, sw. F. (n), Sanftmut, Barmherzigkeit; anfrk. *mil-d-i?, st. F. (ī), Milde, Barmherzigkeit; W.: vgl. germ. *meldesjō, st. F. (ō), Freundlichkeit; ae. mil-d-s, mil-t-s, st. F. (jō), Gnade, Mitleid, Güte, Freundlichkeit; W.: vgl. germ. *mellō, st. F. (ō), loser Schnee; an. mjǫl-l, st. F. (ō), trockener Neuschnee; W.: vgl. germ. *melma-, *melmaz, st. M. (a), Staub, Sand; ae. myl-l, st. N. (a), Müll, Staub; W.: vgl. germ. *melma-, *melmaz, st. M. (a), Staub, Sand; as. mel-m* 1, st. M. (a?), Staub; W.: vgl. germ. *melma-, melmaz, st. M. (a), Staub, Sand; ahd. melm* 3, st. M. (a?), Staub; mhd. mëlm, st. M., Staub, Sand; W.: vgl. germ. *melhmō-, *melhmōn, *melhma-, *melhman, sw. M. (n), Wolke; got. mil-hm-a 11, sw. M. (n), Wolke (, Lehmann M63); W.: vgl. germ. *melwa-, *melwam, st. N. (a), Mehl; an. mjǫl, st. N. (a), Mehl; W.: vgl. germ. *melwa-, *melwam, st. N. (a), Mehl; ae. mel-u, meol-o, st. N. (a), Mehl; W.: vgl. germ. *melwa-, *melwam, st. N. (a), Mehl; afries. mel-e 2, mel, st. N. (a), Mehl; W.: vgl. germ. *melwa-, *melwam, st. N. (a), Mehl; as. mel-o* 22, st. N. (wa), Mehl; W.: vgl. germ. *melwa-, *melwam, st. N. (a), Mehl; ahd. melo 23, st. N. (wa), Mehl; mhd. mël, st. N., Mehl, Staub, Erde; nhd. Mehl, N., Mehl, DW 12, 1864; W.: vgl. germ. *melwjō-, *melwjōn, Sb., Milbe; ahd. miliwa* 25, mila, st. F. (ō), sw. F. (n), Milbe, Motte (F.) (1); mhd. milwe, milewe, milve, sw. F., Milbe; nhd. Milbe, F., Milbe, DW 12, 2183; W.: vgl. germ. *melitdawwa-, *melitdawwaz, st. M. (a), Mehltau?, Meltau; as. mil-i-d-ou 1, st. M.? (wa), st. N.? (wa), Meltau, Rost (M.) (2); W.: vgl. germ. *melitdawwa-, *melitdawwaz, st. M. (a), Mehltau?, Meltau; ahd. militou 25, st. N. (wa), Mehltau, Meltau?; mhd. miltou, st. N., Meltau, (Mehltau)?; s. nhd. Meltau, (Mehltau)?, M., Meltau, weißlicher Schimmelüberzug der Pflanzen befällt und sie zerstört, DW 12, 1870 (Mehltau); W.: germ. *malan, st. V., mahlen; got. mal-an* 1, st. V. (6), mahlen (, Lehmann M15); W.: germ. *malan, st. V., mahlen; an. mal-a, st. V. (6), mahlen; W.: germ. *malan, st. V., mahlen; anfrk. *mal-an?, st. V. (6), mahlen; W.: germ. *malan, st. V., mahlen; as. mal-an* 84, st. V. (6), mahlen; W.: germ. *malan, st. V., mahlen; ahd. malan 14, st. V. (6), mahlen, reiben, zerstoßen; mhd. maln, malen, st. V., mahlen; nhd. s. mahlen, sw. V., mahlen, DW 12, 1454; W.: s. germ. *malō-, *malōn, sw. F. (ō), Motte (F.) (1); an. mǫl-r, st. M. (a?), Motte (F.) (1); W.: vgl. germ. *maldra-, *maldraz, st. M. (a), Mahlmaß, Malter?; as. mal-dar* 31 und häufiger, st. M. (a), st. N.? (a), Malter; W.: vgl. germ. *maldra-, *maldraz, st. M. (a), Mahlmaß, Malter?; ahd. maltar* 1, st. M. (a), st. N. (a), Malter, Hohlmaß; mhd. malter, malder, st. N., ein Getreidemaß, Malter, eine gewisse Zahl; nhd. s. Malter, N., M., Malter, Getreidemaß, Holzmaß, DW 12, 1511; W.: vgl. germ. *meldra-, *meldraz, st. M. (a), Mahlmaß, Malter, Gemahlenes; an. mel-d-r, *mel-ð-r-a, st. M. (a). nhd. Mahlung, Mehl; W.: vgl. germ. *malma-, *malmaz, st. M. (a), Sand; an. mal-m-r, st. M. (a), Erz, Metall, Waffe; W.: vgl. germ. *malma-, *malmaz, st. M. (a), Sand; germ. *malmō-, *malmōn, *malma-, *malman, sw. M. (n), Sand; germ. *melma-, *melmaz, st. M. (a), Staub, Sand; ae. *meal-m, Sb., Sand; W.: vgl. germ. *malmō-, *malmōn, *malma-, *malman, sw. M. (n), Sand; got. mal-m-a 2, sw. M. (n), Sand (, Lehmann M16); W.: vgl. germ. *malska-, *malskaz, Adj., hochmütig, weich, übermütig; got. *mal-sk-s, Adj. (a), töricht; W.: vgl. germ. *malska-, *malskaz, Adj., hochmütig, weich, übermütig; as. mal-s-k* 1, Adj., übermütig; W.: vgl. germ. *malu-, *maluz, st. M. (u), Motte (F.) (1); got. mal-ō 2, F.?, sw. N.? (n), Motte (F.) (1) (, Lehmann M17); W.: s. germ. *malwjan, sw. V., malmen; got. *mal-w-jan, sw. V. (1), malmen; W.: s. germ. *malta-, *maltaz, Adj., kraftlos, schmelzend, zart, keimend; ae. meal-t (2), Adj., sauer, verdorben; W.: s. germ. *malta-, *maltaz, Adj., kraftlos, schmelzend, zart, keimend; ae. *meal-l-ian, sw. V., töricht werden; W.: s. germ. *maltja-, *maltjaz, Adj., geschmolzen; ae. *miel-t-e, *myl-t-e, Adj., verdaulich; W.: vgl. germ. *malta-, *maltam, st. N. (a), Malz; an. mal-t, st. N. (a), Malz, Aufgeweichtes; W.: vgl. germ. *malta-, *maltam, st. N. (a), Malz; ae. meal-t (1), st. N. (a), Malz; W.: vgl. germ. *malta-, *maltam, st. N. (a), Malz; as. mal-t (1) 6, st. N. (a), Malz; W.: vgl. germ. *malta-, *maltam, st. N. (a), Malz; ahd. malz (2) 23, st. N. (a), Malz; mhd. Malz, st. N., Malz; nhd. Malz, N., Malz, DW 12, 1514; W.: vgl. germ. *maltjan, sw. V., auflösen, schmelzen; got. *mal-t-jan, sw. V. (1), auflösen?; W.: vgl. germ. *maltjan, sw. V., auflösen, schmelzen; an. mel-t-a (2), sw. V. (1), zu Malz machen; W.: vgl. germ. *maltjan, sw. V., auflösen, schmelzen; ae. miel-t-an, mil-t-an, mel-t-an (2), mæl-t-an, myl-t-an (2), sw. V. (1), schmelzen, verdauen, reinigen; W.: vgl. germ. *muljan, sw. V., mahlen, zermalmen; an. myl-ja, sw. V. (1), zerreiben, mahlen, vermahlen; W.: vgl. germ. *muljan, sw. V., mahlen, zermalmen; ahd. mullen* 11, sw. V. (1b), plagen, zermalmen, zerstören; mhd. müllen, müln, sw. V., zerstoßen, zermalmen; s. nhd. mühlen, sw. V., zerreiben, DW 12, 2639; W.: vgl. germ. *mula-, *mulaz, st. M. (a), Maulwurf, Molch; germ. *mulō-, *mulōn, *mula-, *mulan, *mullō-, *mullōn, *mulla-, *mullan, sw. M. (n), Maulwurf, Molch; got. *mūl-u-s, st. M. (u?), Maulwurf; W.: vgl. germ. *mula-, *mulaz, st. M. (a), Maulwurf, Molch; afries. mol-l 1 und häufiger?, st. M. (a), Maulwurf; W.: vgl. germ. *mula-, *mulaz, st. M. (a), Maulwurf, Molch; as. mol 3, st. M. (a)?, Molch, Eidechse; W.: vgl. germ. *mula-, *mulaz, st. M. (a), Maulwurf, Molch; ahd. mol 38, st. M. (a), Molch, Salamander; mhd. mol, molle, st. M., sw. M., Eidechse, Molch; s. nhd. Molch, M., Molch, Eidechse, Salamander, DW 12, 2476; W.: vgl. germ. *mula-, *mulaz, st. M. (a), Maulwurf, Molch; germ. *mulō-, *mulōn, *mula-, *mulan, *mullō-, *mullōn, *mulla-, *mullan, sw. M. (n), Maulwurf, Molch; ahd. molm 3, st. M. (a?, i?), Molch, Salamander; W.: vgl. germ. *mula-, *mulaz, st. M. (a), Maulwurf, Molch; germ. *mulō-, *mulōn, *mula-, *mulan, *mullō-, *mullōn, *mulla-, *mullan, sw. M. (n), Maulwurf, Molch; ahd. molt (1) 3, st. M. (a?, i?), Molch, Salamander; W.: vgl. germ. *mulō-, *mulōn, *mula-, *mulan, sw. M. (n), Brocken; an. mol-i, sw. M. (n), Stückchen; W.: vgl. germ. *mulō-, *mulōn, *mula-, *mulan, sw. M. (n), Brocken; ae. myl, N., Staub; W.: vgl. germ. *muldō, st. F. (ō), Staub, Erde; germ. *muldō-, *muldōn, sw. F. (n), Staub, Erde; got. mul-d-a* 2, st. F. (ō), Staub (, Lehmann M79); W.: vgl. germ. *muldō, st. F. (ō), Staub, Erde; germ. *muldō-, *muldōn, sw. F. (n), Staub, Erde; an. mol-d, st. F. (ō), Erde; W.: vgl. germ. *muldō, st. F. (ō), Staub, Erde; germ. *muldō-, *muldōn, sw. F. (n), Staub, Erde; ae. mol-d-e, sw. F. (n), Erde, Staub, Sand, Boden; W.: vgl. germ. *muldō, st. F. (ō), Staub, Erde; germ. *muldō-, *muldōn, sw. F. (n), Staub, Erde; afries. mol-d-e 3, sw. F. (n), Staub, Erde; W.: vgl. germ. *muldō, st. F. (ō), Staub, Erde?; germ. *muldō-, *muldōn, sw. F. (n), Staub, Erde?; as. molda 1, st. F. (ō)?, sw. F. (n)?, Mulde; W.: vgl. germ. *muldō, st. F. (ō), *muldō-, *muldōn, sw. F. (n), Staub, Erde; ahd. molta (1) 13, st. F. (ō), sw. F. (n), Staub, Erde, Boden; mhd. molte (1), st. F., sw. F., sw. M., Staub, Erde, Erdboden; W.: vgl. germ. *muldō, st. F. (ō), *muldō-, *muldōn, sw. F. (n), Staub, Erde; ahd. multen* 2, sw. V. (1a), eggen, aufwühlen, jäten, Erde behacken, Unkraut jäten; nhd. mulden, sw. V., eine Mulde bilden, DW 12, 2653; W.: vgl. germ. *mulma?, Sb., Staub; got. *mul-m-a, Sb., Schlamm; W.: vgl. germ. *mulgwen, *mulwen?, sw. V., schwinden, hinschwinden; ahd. molwēn* 9, molawēn*, sw. V. (3), schwinden, faulen, sich verzehren, verfaulen, verwesen (V.) (2); W.: vgl. germ. *melga-, *melgaz, *melha-, *melhaz, st. M. (a), Sand, Sandbank; an. mel-r, st. M. (a), Sandhügel, Sandbank, Strandroggen; W.: vgl. germ. *malhō, st. F. (ō), Steingrieß; an. mǫl, st. F. (ō), Kies, grober Sand, Steingrieß; W.: vgl. germ. *mildiþō, st. F. (ō), Milde, Sanftheit; got. mil-d-iþ-a* 1, st. F. (ō), Milde, Herz, Mitleid (, Lehmann M62); W.: vgl. germ. *mildiþō, st. F. (ō), Milde, Sanftheit; ahd. miltida 16, st. F. (ō), sw. F. (n), Mitleid, Milde, Barmherzigkeit; W.: s. germ. *smeltan, st. V., zerfließen, schmelzen; vgl. ae. s-miel-t-ing, st. M. (a), Bernstein; W.: s. germ. *smeltan, st. V., zerfließen, schmelzen; as. s-mel-t-an* 1, st. V. (3b), schmelzen; W.: s. germ. *smeltan, st. V., zerfließen, schmelzen; vgl. lat.-ahd. smaltum* 4 und häufiger?, N., Emaille; W.: s. germ. *smeltan, st. V., zerfließen, schmelzen; ahd. smelzan* 20, st. V. (3b), schmelzen, flüssig machen; mhd. smëlzen, st. V., schmelzen; nhd. schmelzen, st. V., schmelzen, DW 15, 1013; W.: vgl. germ. *smaltjan?, sw. V., zerfließen machen, schmelzen; got. *s-mal-t-jan, sw. V. (1), verdauen, zerfließen machen; W.: vgl. germ. *smaltjan?, sw. V., zerfließen machen, schmelzen; ahd. smelzen* 10, sw. V. (1a), schmelzen, auflösen, zerlassen (V.); mhd. smelzen, sw. V., schmelzen; vgl. nhd. schmelzen, st. V., schmelzen; W.: vgl. germ. *smalta-, *smaltaz?, st. M. (a), Schmalz, Geschmolzenes; got. *s-mal-t-s, st. M. (a), Schmelz; W.: vgl. germ. *smalta-, *smaltam?, st. N. (a), Schmalz, Geschmolzenes; germ. *smulta- *smultam, st. N. (a), Schmalz; ae. s-mol-t (1), st. N. (a), Fett, Schmalz; W.: vgl. germ. *smalta-, *smaltam?, st. N. (a), Schmalz, Geschmolzenes; ahd. smalz 19, st. N. (a), Schmalz, Fett, zerlassenes Fett; mhd. smalz, st. N., Schmalz, Fett, Butter; nhd. Schmalz, N., Schmalz, DW 15, 926; W.: vgl. germ. *smelta, Sb., ein Fisch; ae. s-mel-t (1), s-myl-t (1), M., Stint; W.: vgl. germ. *smulta-, *smultaz, *smultja-, *smultjaz, Adj., ruhig, sanft; ae. s-myl-t-e, Adj., mild, ruhig, sanft, glücklich; W.: vgl. germ. *smulta-, *smultaz, *smultja-, *smultjaz, Adj., ruhig, sanft; ae. s-mol-t (2), Adj., mild, still, friedlich, ruhig, sanft; W.: vgl. germ. *smulta-, *smultaz, *smultja-, *smultjaz, Adj., ruhig, sanft; as. s-mul-t-ro 1, Adv., ruhig; W.: vgl. germ. *smala-, *smalaz, Adj., klein; got. s-mal-s* 1, Adj. (a), klein, gering (, Lehmann S106); W.: vgl. germ. *smala-, *smalaz, Adj., klein; an. *s-ma-l-r, Adj., klein; W.: vgl. germ. *smala-, *smalaz, Adj., klein; ae. smæ-l, Adj., schmal, schmächtig, dünn, klein, eng, fein; W.: vgl. germ. *smala-, *smalaz, Adj., klein; afries. s-mel 2, Adj., schmal, klein; W.: vgl. germ. *smala-, *smalaz, Adj., klein; as. s-mal* 2, Adj., klein, gering; W.: vgl. germ. *smala-, *smalaz, Adj., klein; ahd. smal 29, Adj., schmal, klein, dünn; mhd. smal, Adj., klein, gering; nhd. schmal, Adj., schmal, klein, gering, DW 15, 910; W.: vgl. germ. *smaljan (2), sw. V., schmal werden; afries. s-mel-ia 1, s-mel-l-ia, sw. V. (2), schmälern, schmäler machen; W.: vgl. germ. *smalō-, *smalōn, *smala-, *smalan, sw. M. (n), Kleinheit; an. s-ma-l-i, sw. M. (n), Kleinvieh; W.: vgl. germ. *smellan?, st. V., platzen, krachen, knallen; ae. s-miel-lan, sw. V. (1), schlagen, knallen; W.: ? vgl. germ. *malska-, *malskaz, Adj., hochmütig, weich, übermütig; ae. mal-scr-ung, st. F. (ō), Zauber, Bezauberung, Vorzeichen</w:t>
      </w:r>
    </w:p>
    <w:p>
      <w:pPr>
        <w:pStyle w:val="Normal"/>
        <w:rPr>
          <w:b/>
          <w:b/>
          <w:bCs/>
          <w:sz w:val="22"/>
          <w:szCs w:val="22"/>
        </w:rPr>
      </w:pPr>
      <w:r>
        <w:rPr>
          <w:b/>
          <w:bCs/>
          <w:sz w:val="22"/>
          <w:szCs w:val="22"/>
        </w:rPr>
        <w:t>meld-***</w:t>
      </w:r>
      <w:r>
        <w:rPr>
          <w:sz w:val="22"/>
          <w:szCs w:val="22"/>
        </w:rPr>
        <w:t>, mled-***, idg., V., Adj.: nhd. schlagen, mahlen, zermalmen, weich; ne. grind (V.), weak; RB.: Pokorny 718; Hw.: s. *mel- (1); E.: s. *mel- (1); W.: gr. μέλδειν (méldein), V., schmelzen, ausschmelzen; W.: s. gr. ἀμαλδύνειν (amaldýnein), V., vernichten, zerstören; W.: s. gr. βλαδύς (bladýs), Adj., locker, schlaff, gedunsen; W.: s. gr. βλέννα (blénna), F., Schleim, Rotz; W.: germ. *meltan, st. V., auflösen, schmelzen; got. *mil-t-an, st. V. (3), schmelzen, sich auflösen; W.: germ. *meltan, st. V., auflösen, schmelzen; an. mel-t-a (1), st. V. (3b), verdauen, schmelzen; W.: germ. *meltan, st. V., auflösen, schmelzen; ae. mel-t-an (1), myl-t-an (1), st. V. (3b), schmelzen, verbrennen, verdauen; W.: s. germ. *meltō-, *meltōn, *melta-, *meltan, sw. M. (n), Milz; got. *mil-t-i, st. F. (i?), Milz; W.: s. germ. *meltō-, *meltōn, *melta-, *meltan, sw. M. (a), Milz; an. mjal-t-i, sw. M. (n), Milz; W.: s. germ. *meltō-, *meltōn, *melta-, *meltan, sw. M. (a), Milz; ae. mil-t-e, sw. F. (n), Milz; W.: s. germ. *meltō-, *meltōn, *melta-, *meltan, sw. M. (a), Milz; ae. mil-t, M., Milz; W.: s. germ. *meltō-, *meltōn, *melta-, *meltan, sw. M. (n), Milz; afries. mil-t-e 2, F., Milz; W.: s. germ. *meltja, *meltjam, st. N. (a), Milz; an. milt-i, st. N. (ja), Milz; W.: s. germ. *malta-, *maltaz, Adj., kraftlos, schmelzend, zart, keimend; ae. meal-t (2), Adj., sauer, verdorben; W.: s. germ. *malta-, *maltaz, Adj., kraftlos, schmelzend, zart, keimend; vgl. ae. *meal-l-ian, sw. V., töricht werden; W.: vgl. germ. *maltja-, *maltjaz, Adj., geschmolzen; ae. *miel-t-e, *myl-t-e, Adj., verdaulich; W.: vgl. germ. *malta-, *maltam, st. N. (a), Malz; an. mal-t, st. N. (a), Malz, Aufgeweichtes; W.: vgl. germ. *malta-, *maltam, st. N. (a), Malz; ae. meal-t (1), st. N. (a), Malz; W.: vgl. germ. *malta-, *maltam, st. N. (a), Malz; as. mal-t (1) 6, st. N. (a), Malz; W.: vgl. germ. *malta-, *maltam, st. N. (a), Malz; ahd. malz (2) 23, st. N. (a), Malz; mhd. Malz, st. N., Malz; nhd. Malz, N., Malz, DW 12, 1514; W.: s. germ. *maltjan, sw. V., auflösen, schmelzen; got. *mal-t-jan, sw. V. (1), auflösen?; W.: s. germ. *maltjan, sw. V., auflösen, schmelzen; an. mel-t-a (2), sw. V. (1), zu Malz machen; W.: s. germ. *maltjan, sw. V., auflösen, schmelzen; ae. miel-t-an, mil-t-an, mel-t-an (2), mæl-t-an, myl-t-an (2), sw. V. (1), schmelzen, verdauen, reinigen; W.: s. germ. *smeltan, st. V., zerfließen, schmelzen; vgl. ae. s-miel-t-ing, st. M. (a), Bernstein; W.: s. germ. *smeltan, st. V., zerfließen, schmelzen; as. s-mel-t-an* 1, st. V. (3b), schmelzen; W.: s. germ. *smeltan, st. V., zerfließen, schmelzen; vgl. lat.-ahd. smaltum* 4 und häufiger?, N., Emaille; W.: s. germ. *smeltan, st. V., zerfließen, schmelzen; ahd. smelzan* 20, st. V. (3b), schmelzen, flüssig machen; mhd. smëlzen, st. V., schmelzen; nhd. schmelzen, st. V., schmelzen, DW 15, 1013; W.: vgl. germ. *smalta-, *smaltaz?, st. M. (a), Schmalz, Geschmolzenes; got. *s-mal-t-s, st. M. (a), Schmelz; W.: vgl. germ. *smalta-, *smaltam?, st. N. (a), Schmalz, Geschmolzenes; germ. *smulta- *smultam, st. N. (a), Schmalz; ae. s-mol-t (1), st. N. (a), Fett, Schmalz; W.: vgl. germ. *smalta-, *smaltam?, st. N. (a), Schmalz, Geschmolzenes; ahd. smalz 19, st. N. (a), Schmalz, Fett, zerlassenes Fett; mhd. smalz, st. N., Schmalz, Fett, Butter; nhd. Schmalz, N., Schmalz, DW 15, 926; W.: vgl. germ. *smelta, Sb., ein Fisch; ae. s-mel-t (1), s-myl-t (1), M., Stint; W.: vgl. germ. *smaltjan?, sw. V., zerfließen machen, schmelzen; got. *s-mal-t-jan, sw. V. (1), verdauen, zerfließen machen; W.: vgl. germ. *smaltjan?, sw. V., zerfließen machen, schmelzen; ahd. smelzen* 10, sw. V. (1a), schmelzen, auflösen, zerlassen (V.); mhd. smelzen, sw. V., schmelzen; vgl. nhd. schmelzen, st. V., schmelzen; W.: vgl. germ. *smulta-, *smultaz, *smultja-, *smultjaz, Adj., ruhig, sanft; ae. s-mol-t (2), Adj., mild, still, friedlich, ruhig, sanft; W.: vgl. germ. *smulta-, *smultaz, *smultja-, *smultjaz, Adj., ruhig, sanft; ae. s-myl-t-e, Adj., mild, ruhig, sanft, glücklich; W.: vgl. germ. *smulta-, *smultaz, *smultja-, *smultjaz, Adj., ruhig, sanft; as. s-mul-t-ro 1, Adv., ruhig</w:t>
      </w:r>
    </w:p>
    <w:p>
      <w:pPr>
        <w:pStyle w:val="Normal"/>
        <w:rPr>
          <w:b/>
          <w:b/>
          <w:bCs/>
          <w:sz w:val="22"/>
          <w:szCs w:val="22"/>
        </w:rPr>
      </w:pPr>
      <w:r>
        <w:rPr>
          <w:b/>
          <w:bCs/>
          <w:sz w:val="22"/>
          <w:szCs w:val="22"/>
        </w:rPr>
        <w:t>melg-***</w:t>
      </w:r>
      <w:r>
        <w:rPr>
          <w:sz w:val="22"/>
          <w:szCs w:val="22"/>
        </w:rPr>
        <w:t xml:space="preserve">, idg., Adj., Sb.: Vw.: s. *melk- (2) </w:t>
        <w:br/>
      </w:r>
      <w:r>
        <w:rPr>
          <w:b/>
          <w:bCs/>
          <w:sz w:val="22"/>
          <w:szCs w:val="22"/>
        </w:rPr>
        <w:t>mē̆lg̑-***</w:t>
      </w:r>
      <w:r>
        <w:rPr>
          <w:sz w:val="22"/>
          <w:szCs w:val="22"/>
        </w:rPr>
        <w:t>, idg., V.: nhd. abstreifen, wischen, melken; ne. stroke (V.) off, wipe (V.), milk (V.); RB.: Pokorny 722 (1201/66), ind., iran., gr., alb., ital., kelt., germ., balt., slaw., toch.; Hw.: s. *meləg̑-?, *ml̥g̑tó-, *molg̑o-, *melk- (1)?; W.: gr. ἀμέλγειν (amélgein), V., melken, saugen; W.: germ. *melkan, st. V., melken; an. mjolk-a, sw. V., melken; W.: germ. *melkan, st. V., melken; ae. meolc-an, st. V. (3b), melken; W.: germ. *melkan, st. V., melken; ae. miolc-ian, sw. V., milchen, melken; W.: germ. *melkan, st. V., melken; s. ae. *milc-e, N., Melken?; W.: germ. *melkan, st. V., melken; afries. melk-a 1, st. V. (3b), melken; W.: germ. *melkan, st. V., melken; ahd. melkan* 8, melcan*, st. V. (3b), melken; mhd. mëlken, mëlchen, st. V., melken, Milch geben; nhd. melken, st. V., melken, DW 12, 1997; W.: germ. *melkan, st. V., melken; ahd. ūzmelkan* 1, ūzmelcan*, st. V. (3b), melken; nhd. ausmelken, st. V., ausmelken, DW 1, 917; W.: s. germ. *gamelkan, st. V., melken; ahd. gimelkan* 1, gimelcan*, st. V. (3b), melken; nhd. gemelken, st. V., (verstärktes) melken, DW 5, 3275; W.: s. germ. *uzmelkan, st. V., ausmelken, melken; ahd. irmelkan* 1, irmelcan*, st. V. (3b), melken, ausmelken; nhd. ermelken, st. V., ausmelken, DW 3, 914; W.: s. germ. *melka-, *melkaz, *meluka-, *melukaz, Adj., milchig, milchgebend, melk; ae. meolc (1), Adj., milchig, milchgebend, melk; W.: s. germ. *melka-, *melkaz, *meluka-, *melukaz, Adj., milchig, milchgebend; ae. mylc-en, Adj., Milch-, aus Milch; W.: s. germ. *melka-, *melkaz, *meluka-, *melukaz, Adj., milchig, milchgebend; ahd. melk* (1) 6, melc*, Adj., „milchgebend“, trächtig; mhd. mëlch, Adj., milchgebend; nhd. melk, Adj., milchgebend, Milch gebend, DW 12, 1996; W.: vgl. germ. *meluk, F. (kons.), Milch; got. miluk-s* 1, F. (kons.), Milch (, Lehmann M66); W.: vgl. germ. *meluk, *meluks, F. (kons.), Milch; an. mjolk, F. (kons.), Milch; W.: vgl. germ. *meluk, *meluks, F. (kons.), Milch; ae. meolc (2), F. (kons.?), Milch; W.: vgl. germ. *meluk, *meluks, F. (kons.), Milch; ae. mioluc, milc, F. (kons.?), Milch; W.: vgl. germ. *meluk, *meluks, F. (kons.), Milch; afries. melok 1, F., Milch; W.: vgl. germ. *meluk, *meluks, F. (kons.), Milch; as. mil-u-k* 1, st. F. (i), Milch; W.: vgl. germ. *meluk, F. (kons.), Milch; ahd. miluh 14, milih*, st. F. (i), Milch; mhd. milch, milich, st. F., Milch; nhd. Milch, F., Milch, DW 12, 2184; W.: vgl. germ. *meluka-, *melukaz, Adj., milchig, milchgebend; ae. milc-en, meolc-en, Adj., Milch-; W.: vgl. germ. *mulkana-, *mulkanam, st. N. (a), Milch, Molke; ae. molc-en, st. N. (a), Molke, geronnene Milch; W.: vgl. germ. *mulkana-, *mulkanam, st. N. (a), Milch, Molke; ae. mol-egn, mol-ing, st. N. (a), Quark; W.: vgl. germ. *mulkana-, *mulkanam, st. N. (a), Milch, Molken; afries. molk-en 1 und häufiger?, st. M. (a), „Molke“, Käsemilch; W.: vgl. germ. *mulkana-, *mulkanam, st. N. (a), Milch, Molken; as. *mol-e-g-n?, Sb., Quark; W.: vgl. germ. *mulkana-, *mulkanam, st. N. (a), Milch, Molken; ahd. molken* 1?, molkan*, Sb., Quark; W.: vgl. germ. *melhtō-, st. F. (ō), Melken; s. germ. *melhta-, *melhtaz, Adj., milchig, milchgebend; an. mjal-t-ir, F. Pl. nhd. Molken</w:t>
      </w:r>
    </w:p>
    <w:p>
      <w:pPr>
        <w:pStyle w:val="Normal"/>
        <w:rPr>
          <w:b/>
          <w:b/>
          <w:bCs/>
          <w:sz w:val="22"/>
          <w:szCs w:val="22"/>
        </w:rPr>
      </w:pPr>
      <w:r>
        <w:rPr>
          <w:b/>
          <w:bCs/>
          <w:sz w:val="22"/>
          <w:szCs w:val="22"/>
        </w:rPr>
      </w:r>
    </w:p>
    <w:p>
      <w:pPr>
        <w:pStyle w:val="Normal"/>
        <w:rPr/>
      </w:pPr>
      <w:r>
        <w:rPr>
          <w:b/>
          <w:bCs/>
          <w:color w:val="FF0000"/>
          <w:sz w:val="22"/>
          <w:szCs w:val="22"/>
        </w:rPr>
        <w:t>melk- (2)***</w:t>
      </w:r>
      <w:r>
        <w:rPr>
          <w:color w:val="FF0000"/>
          <w:sz w:val="22"/>
          <w:szCs w:val="22"/>
        </w:rPr>
        <w:t>, idg.,</w:t>
      </w:r>
      <w:r>
        <w:rPr>
          <w:sz w:val="22"/>
          <w:szCs w:val="22"/>
        </w:rPr>
        <w:t xml:space="preserve"> Adj., Sb.: nhd. Nass ud, apos, Nässe umezeală; ne. wet (Adj.); RB.: Pokorny 724 (1205/70), </w:t>
      </w:r>
      <w:r>
        <w:rPr>
          <w:color w:val="FF0000"/>
          <w:sz w:val="22"/>
          <w:szCs w:val="22"/>
        </w:rPr>
        <w:t>gr., germ., balt., slaw</w:t>
      </w:r>
      <w:r>
        <w:rPr>
          <w:sz w:val="22"/>
          <w:szCs w:val="22"/>
        </w:rPr>
        <w:t>.; Hw.: s. *melg-; W.: gr. μέλκιον (mélkion), N., Nässe umezeală, udătură</w:t>
      </w:r>
    </w:p>
    <w:p>
      <w:pPr>
        <w:pStyle w:val="Normal"/>
        <w:rPr>
          <w:sz w:val="22"/>
          <w:szCs w:val="22"/>
        </w:rPr>
      </w:pPr>
      <w:r>
        <w:rPr>
          <w:sz w:val="22"/>
          <w:szCs w:val="22"/>
        </w:rPr>
      </w:r>
    </w:p>
    <w:p>
      <w:pPr>
        <w:pStyle w:val="Normal"/>
        <w:rPr>
          <w:sz w:val="22"/>
          <w:szCs w:val="22"/>
        </w:rPr>
      </w:pPr>
      <w:r>
        <w:rPr>
          <w:b/>
          <w:bCs/>
          <w:color w:val="FF0000"/>
          <w:sz w:val="22"/>
          <w:szCs w:val="22"/>
        </w:rPr>
        <w:t>u̯elk- (2)***</w:t>
      </w:r>
      <w:r>
        <w:rPr>
          <w:color w:val="FF0000"/>
          <w:sz w:val="22"/>
          <w:szCs w:val="22"/>
        </w:rPr>
        <w:t>, u̯elg-***, idg.</w:t>
      </w:r>
      <w:r>
        <w:rPr>
          <w:sz w:val="22"/>
          <w:szCs w:val="22"/>
        </w:rPr>
        <w:t xml:space="preserve">, Adj.: nhd. Feucht umed, jilav, nass ud, apos; ne. damp (Adj.); RB.: </w:t>
      </w:r>
      <w:r>
        <w:rPr>
          <w:color w:val="FF0000"/>
          <w:sz w:val="22"/>
          <w:szCs w:val="22"/>
        </w:rPr>
        <w:t>Pokorny 1145 (1982/58), ill., kelt., germ., balt., slaw.;</w:t>
      </w:r>
      <w:r>
        <w:rPr>
          <w:sz w:val="22"/>
          <w:szCs w:val="22"/>
        </w:rPr>
        <w:t xml:space="preserve"> W.: germ. *welka-, *welkaz, Adj., </w:t>
      </w:r>
      <w:r>
        <w:rPr>
          <w:color w:val="FF0000"/>
          <w:sz w:val="22"/>
          <w:szCs w:val="22"/>
        </w:rPr>
        <w:t>welk</w:t>
      </w:r>
      <w:r>
        <w:rPr>
          <w:sz w:val="22"/>
          <w:szCs w:val="22"/>
        </w:rPr>
        <w:t xml:space="preserve"> veșted, ofilit, weich moale, fraged delicat; s. afries. wil-ia 1 und häufiger?, wel-ia, sw. V. (2), welk werden, verwelken, schrumpfen; W.: germ. *welka-, *welkaz, Adj., welk, weich; ahd. welk* 20, welc*, welh*, Adj., weich moale, fraged delicat, milde blând ușor, feucht umed, jilav, welk veșted, ofilit; mhd. wëlc, wëlch, Adj., feucht, lau, weich, milde, gelinde, welk; nhd. welk, Adj., welk, morsch, matt, DW 28, 1372; W.: vgl. germ. *welkī-, *welkīn, sw. F. (n), Weichheit moliciune; ahd. welkī* 1, st. F. (ī), Milde blândețe, Weichheit moliciune; nhd. (ält.) Welke, F., Welken, DW 28, 1384; W.: vgl. germ. *welkjan, sw. V., weich machen; ahd., wilken* 4, welken*, sw. V. (1a), weich machen, weichen (V.) (1); vgl. nhd. (dial.) Wilken, Sb. Pl., weiche Beine, Leichdorn, DW 30, 136; W.: vgl. germ. *welkēn, *welkǣn, sw. V., weich werden; ahd. welkēn* 6, welhēn*, sw. V. (3), „welken“, nachlassen, hinwelken; mhd. wëlken, sw. V., welk machen; s. nhd. welken, sw. V., welken, welk werden, DW 28, 1384; W.: s. germ. *walga- (1), *walgaz, Adj., lauwarm, ekelhaft; ae. wealg (1), Adj., geschmacklos, fade, widerlich; W.: s. germ. *walga- (1), *walgaz, Adj., lauwarm, ekelhaft; ahd. walahhēn* 2, walachēn*, sw. V. (3)?, lauwarm sein (V.), lauwarm werden; W.: s. germ. *wala- (3), *walaz, Adj., lau; ahd. wālo* 2, walo*, Adv., lau; W.: vgl. germ. *walī-, *walīn, sw. F. (n), Lauheit; ahd. walī* 1, st. F. (ī), Lauheit; W.: s. germ. *wlaka-, *wlakaz, *wlakwa-, *wlakwaz, Adj., lauwarm; ae. wlac-u, Adj., lauwarm, kühl; W.: s. germ. *wlaka-, *wlakaz, *wlakwa-, *wlakwaz, Adj., lauwarm; ae. wlæc, Adj., lauwarm, kühl; W.: vgl. germ. *wlakjan, *wlakwjan, sw. V., erwärmen; ae. wlėc-c-an, sw. V. (1), wärmen; W.: vgl. germ. *wlakōn, *wlakwōn, sw. V., erwärmen; germ. *wlakēn, *wlakǣn, *wlakwēn, *wlakwǣn, sw. V., warm sein (V.), warm werden; ae. wlac-ian, sw. V. (2), lauwarm werden, lauwarm sein (V.); W.: vgl. germ. *wulkana-, *wulkanaz, st. M. (a), Wolke; germ. *wulkana-, *wulkanam, st. N. (a), Wolke; ae. wolc-en, welc-en, st. M. (a), st. N. (a), Klumpen (M.), Wolke, Lufthimmel; W.: vgl. germ. *wulkana-, *wulkanam, st. N. (a), Wolke; afries. wolk-en 6, wulk-en, st. N. (a), Wolke; W.: vgl. germ. *wulkana-, *wulkanaz, st. M. (a), Wolke; germ. *wulkana-, *wulkanam, st. N. (a), Wolke; anfrk. wulk-a* 2, st. F. (ō)?, sw. F. (n)?, Wolke; W.: vgl. germ. *wulkana-, *wulkanaz, st. M. (a), Wolke; germ. *wulkana-, *wulkanam, st. N. (a), Wolke; as. wolk-an* 8, st. N. (a), Wolke; W.: vgl. germ. *wulkana-, *wulkanam, st. N. (a), Wolke; ahd. wolkan* 61?, wolcan*, st. N. (a), Wolke; mhd. wolken, st. N., st. M., Wolke; s. nhd. Wolke, F., Wolke, DW 30, 1282</w:t>
      </w:r>
    </w:p>
    <w:p>
      <w:pPr>
        <w:pStyle w:val="Normal"/>
        <w:spacing w:before="280" w:after="280"/>
        <w:rPr>
          <w:b/>
          <w:b/>
          <w:sz w:val="22"/>
          <w:szCs w:val="22"/>
        </w:rPr>
      </w:pPr>
      <w:r>
        <w:rPr>
          <w:b/>
          <w:sz w:val="22"/>
          <w:szCs w:val="22"/>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German">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eblergerhard.de/germanistischewoerterbuecher/indogermanischeswoerterbuch/idgVORWORT.pdf" TargetMode="External"/><Relationship Id="rId3" Type="http://schemas.openxmlformats.org/officeDocument/2006/relationships/hyperlink" Target="http://www.koeblergerhard.de/germanistischewoerterbuecher/indogermanischeswoerterbuch/idgA.pdf" TargetMode="External"/><Relationship Id="rId4" Type="http://schemas.openxmlformats.org/officeDocument/2006/relationships/hyperlink" Target="http://www.koeblergerhard.de/germanistischewoerterbuecher/indogermanischeswoerterbuch/idgB.pdf" TargetMode="External"/><Relationship Id="rId5" Type="http://schemas.openxmlformats.org/officeDocument/2006/relationships/hyperlink" Target="http://www.koeblergerhard.de/germanistischewoerterbuecher/indogermanischeswoerterbuch/idgBh.pdf" TargetMode="External"/><Relationship Id="rId6" Type="http://schemas.openxmlformats.org/officeDocument/2006/relationships/hyperlink" Target="http://www.koeblergerhard.de/germanistischewoerterbuecher/indogermanischeswoerterbuch/idgD.pdf" TargetMode="External"/><Relationship Id="rId7" Type="http://schemas.openxmlformats.org/officeDocument/2006/relationships/hyperlink" Target="http://www.koeblergerhard.de/germanistischewoerterbuecher/indogermanischeswoerterbuch/idgDH.pdf" TargetMode="External"/><Relationship Id="rId8" Type="http://schemas.openxmlformats.org/officeDocument/2006/relationships/hyperlink" Target="http://www.koeblergerhard.de/germanistischewoerterbuecher/indogermanischeswoerterbuch/idgE.pdf" TargetMode="External"/><Relationship Id="rId9" Type="http://schemas.openxmlformats.org/officeDocument/2006/relationships/hyperlink" Target="http://www.koeblergerhard.de/germanistischewoerterbuecher/indogermanischeswoerterbuch/idgG.pdf" TargetMode="External"/><Relationship Id="rId10" Type="http://schemas.openxmlformats.org/officeDocument/2006/relationships/hyperlink" Target="http://www.koeblergerhard.de/germanistischewoerterbuecher/indogermanischeswoerterbuch/idgGh.pdf" TargetMode="External"/><Relationship Id="rId11" Type="http://schemas.openxmlformats.org/officeDocument/2006/relationships/hyperlink" Target="http://www.koeblergerhard.de/germanistischewoerterbuecher/indogermanischeswoerterbuch/idgGw.pdf" TargetMode="External"/><Relationship Id="rId12" Type="http://schemas.openxmlformats.org/officeDocument/2006/relationships/hyperlink" Target="http://www.koeblergerhard.de/germanistischewoerterbuecher/indogermanischeswoerterbuch/idgGwh.pdf" TargetMode="External"/><Relationship Id="rId13" Type="http://schemas.openxmlformats.org/officeDocument/2006/relationships/hyperlink" Target="http://www.koeblergerhard.de/germanistischewoerterbuecher/indogermanischeswoerterbuch/idgH.pdf" TargetMode="External"/><Relationship Id="rId14" Type="http://schemas.openxmlformats.org/officeDocument/2006/relationships/hyperlink" Target="http://www.koeblergerhard.de/germanistischewoerterbuecher/indogermanischeswoerterbuch/idgLaryngal.pdf" TargetMode="External"/><Relationship Id="rId15" Type="http://schemas.openxmlformats.org/officeDocument/2006/relationships/hyperlink" Target="http://www.koeblergerhard.de/germanistischewoerterbuecher/indogermanischeswoerterbuch/idgI.pdf" TargetMode="External"/><Relationship Id="rId16" Type="http://schemas.openxmlformats.org/officeDocument/2006/relationships/hyperlink" Target="http://www.koeblergerhard.de/germanistischewoerterbuecher/indogermanischeswoerterbuch/idgJ.pdf" TargetMode="External"/><Relationship Id="rId17" Type="http://schemas.openxmlformats.org/officeDocument/2006/relationships/hyperlink" Target="http://www.koeblergerhard.de/germanistischewoerterbuecher/indogermanischeswoerterbuch/idgK.pdf" TargetMode="External"/><Relationship Id="rId18" Type="http://schemas.openxmlformats.org/officeDocument/2006/relationships/hyperlink" Target="http://www.koeblergerhard.de/germanistischewoerterbuecher/indogermanischeswoerterbuch/idgKw.pdf" TargetMode="External"/><Relationship Id="rId19" Type="http://schemas.openxmlformats.org/officeDocument/2006/relationships/hyperlink" Target="http://www.koeblergerhard.de/germanistischewoerterbuecher/indogermanischeswoerterbuch/idgL.pdf" TargetMode="External"/><Relationship Id="rId20" Type="http://schemas.openxmlformats.org/officeDocument/2006/relationships/hyperlink" Target="http://www.koeblergerhard.de/germanistischewoerterbuecher/indogermanischeswoerterbuch/idgM.pdf" TargetMode="External"/><Relationship Id="rId21" Type="http://schemas.openxmlformats.org/officeDocument/2006/relationships/hyperlink" Target="http://www.koeblergerhard.de/germanistischewoerterbuecher/indogermanischeswoerterbuch/idgN.pdf" TargetMode="External"/><Relationship Id="rId22" Type="http://schemas.openxmlformats.org/officeDocument/2006/relationships/hyperlink" Target="http://www.koeblergerhard.de/germanistischewoerterbuecher/indogermanischeswoerterbuch/idgO.pdf" TargetMode="External"/><Relationship Id="rId23" Type="http://schemas.openxmlformats.org/officeDocument/2006/relationships/hyperlink" Target="http://www.koeblergerhard.de/germanistischewoerterbuecher/indogermanischeswoerterbuch/idgP.pdf" TargetMode="External"/><Relationship Id="rId24" Type="http://schemas.openxmlformats.org/officeDocument/2006/relationships/hyperlink" Target="http://www.koeblergerhard.de/germanistischewoerterbuecher/indogermanischeswoerterbuch/idgPh.pdf" TargetMode="External"/><Relationship Id="rId25" Type="http://schemas.openxmlformats.org/officeDocument/2006/relationships/hyperlink" Target="http://www.koeblergerhard.de/germanistischewoerterbuecher/indogermanischeswoerterbuch/idgR.pdf" TargetMode="External"/><Relationship Id="rId26" Type="http://schemas.openxmlformats.org/officeDocument/2006/relationships/hyperlink" Target="http://www.koeblergerhard.de/germanistischewoerterbuecher/indogermanischeswoerterbuch/idgS.pdf" TargetMode="External"/><Relationship Id="rId27" Type="http://schemas.openxmlformats.org/officeDocument/2006/relationships/hyperlink" Target="http://www.koeblergerhard.de/germanistischewoerterbuecher/indogermanischeswoerterbuch/idgT.pdf" TargetMode="External"/><Relationship Id="rId28" Type="http://schemas.openxmlformats.org/officeDocument/2006/relationships/hyperlink" Target="http://www.koeblergerhard.de/germanistischewoerterbuecher/indogermanischeswoerterbuch/idgU.pdf" TargetMode="External"/><Relationship Id="rId29" Type="http://schemas.openxmlformats.org/officeDocument/2006/relationships/hyperlink" Target="http://www.koeblergerhard.de/germanistischewoerterbuecher/indogermanischeswoerterbuch/idgW.pdf" TargetMode="External"/><Relationship Id="rId30" Type="http://schemas.openxmlformats.org/officeDocument/2006/relationships/hyperlink" Target="http://www.koeblergerhard.de/germanistischewoerterbuecher/indogermanischeswoerterbuch/idgW.pdf" TargetMode="External"/><Relationship Id="rId31" Type="http://schemas.openxmlformats.org/officeDocument/2006/relationships/hyperlink" Target="http://www.koeblergerhard.de/germanistischewoerterbuecher/indogermanischeswoerterbuch/idgZ.pdf" TargetMode="External"/><Relationship Id="rId32" Type="http://schemas.openxmlformats.org/officeDocument/2006/relationships/hyperlink" Target="http://www.koeblergerhard.de/germanistischewoerterbuecher/indogermanischeswoerterbuch/idgRuecklaufig.pdf" TargetMode="External"/><Relationship Id="rId33" Type="http://schemas.openxmlformats.org/officeDocument/2006/relationships/hyperlink" Target="http://www.koeblergerhard.de/germanistischewoerterbuecher/indogermanischeswoerterbuch/nhd-idg.pdf" TargetMode="External"/><Relationship Id="rId34" Type="http://schemas.openxmlformats.org/officeDocument/2006/relationships/hyperlink" Target="http://www.koeblergerhard.de/germanistischewoerterbuecher/indogermanischeswoerterbuch/ne-idg.pdf" TargetMode="External"/><Relationship Id="rId35" Type="http://schemas.openxmlformats.org/officeDocument/2006/relationships/hyperlink" Target="http://www.koeblergerhard.de/Tmsgerno.ttf" TargetMode="External"/><Relationship Id="rId36" Type="http://schemas.openxmlformats.org/officeDocument/2006/relationships/hyperlink" Target="http://www.koeblergerhard.de/Tmsgerbd.ttf" TargetMode="External"/><Relationship Id="rId37" Type="http://schemas.openxmlformats.org/officeDocument/2006/relationships/hyperlink" Target="http://www.koeblergerhard.de/Tmsgerit.ttf" TargetMode="External"/><Relationship Id="rId38" Type="http://schemas.openxmlformats.org/officeDocument/2006/relationships/hyperlink" Target="http://www.koeblergerhard.de/Tmsgerbi.ttf" TargetMode="External"/><Relationship Id="rId39" Type="http://schemas.openxmlformats.org/officeDocument/2006/relationships/hyperlink" Target="http://www.koeblergerhard.de/tim_ger.zip"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3:07:00Z</dcterms:created>
  <dc:creator>homepc</dc:creator>
  <dc:description/>
  <cp:keywords/>
  <dc:language>en-US</dc:language>
  <cp:lastModifiedBy>windows</cp:lastModifiedBy>
  <dcterms:modified xsi:type="dcterms:W3CDTF">2015-03-09T15:49:00Z</dcterms:modified>
  <cp:revision>3</cp:revision>
  <dc:subject/>
  <dc:title/>
</cp:coreProperties>
</file>