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de-DE"/>
          </w:rPr>
          <w:t>Gotische Grammatik mit Lesestücken und Wörterverzeichnis</w:t>
        </w:r>
      </w:hyperlink>
    </w:p>
    <w:p>
      <w:pPr>
        <w:pStyle w:val="HTMLPreformatted"/>
        <w:rPr>
          <w:lang w:val="de-DE"/>
        </w:rPr>
      </w:pPr>
      <w:r>
        <w:rPr>
          <w:lang w:val="de-DE"/>
        </w:rPr>
        <w:t>VON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ILHELM BRAUN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WEITE AUFLAGE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LLE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AX NIEMEYER. </w:t>
      </w:r>
    </w:p>
    <w:p>
      <w:pPr>
        <w:pStyle w:val="HTMLPreformatted"/>
        <w:rPr/>
      </w:pPr>
      <w:r>
        <w:rPr>
          <w:lang w:val="de-DE"/>
        </w:rPr>
        <w:t xml:space="preserve">1882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I n h a 1 t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lehre seite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Cap. I. Die schrift (§ 1 — 2) 1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ap. IL Die vocale (§3 — 27) 3 </w:t>
      </w:r>
    </w:p>
    <w:p>
      <w:pPr>
        <w:pStyle w:val="HTMLPreformatted"/>
        <w:rPr/>
      </w:pPr>
      <w:r>
        <w:rPr>
          <w:lang w:val="fr-FR"/>
        </w:rPr>
        <w:t xml:space="preserve">Cap. III. </w:t>
      </w:r>
      <w:r>
        <w:rPr>
          <w:lang w:val="de-DE"/>
        </w:rPr>
        <w:t xml:space="preserve">Uebersicht über den gotischen vocalismus (§ 28 — 36) 14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. Phonetisches System (§ 28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. Historisches System (§ 29—36)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ap. IV. Die consonanten (§37 — 82) 17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. Sonore consonanten (§ 38—50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. Geräuschlaute (§ 51—78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biales (§ 51—56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utturales (§ 57—68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ntales (§ 69—78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hang. Allgemeines über die consonanten (§ 79 — 82)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. Die dehkmäler der gotischen spräche sind in eine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gentümlichen aiphabet überliefert, als dessen erfinder un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urch griech. kirchenschriftsteller Ulfilas genannt wird. Jedo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st das gotische aiphabet keine völlige neuschöpfung, sonder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lfilas legte das griech. aiphabet zu gründe und passte es de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tischen lautstande an, indem er mehrere zeichen aus de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teinischen alphabete dazu nahm, in einigen fällen sich au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 das heimische runenalphabet anlehnte. Vom griechisch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iphabet behielt er auch die reihenfolge und die Zahlengeltun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i. Wir umschreiben jetzt das gotische aiphabet in unser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rucken in völlig genügender weise durch das lateinische. I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olgenden führen wir je in der ersten reihe die original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tischen schriftzeichen auf, in der zweiten die Zahlengeltun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rselben, in der dritten die Umschreibung der gotisch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riftzeichen durch lateinische buchstaben, deren wir un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emer ausschliesslich bedienen werd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2 Lautlehre. </w:t>
      </w:r>
      <w:r>
        <w:rPr/>
        <w:t xml:space="preserve">Cap. I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0 200 300 400 500 600 700 800 9&lt;X&gt; </w:t>
      </w:r>
    </w:p>
    <w:p>
      <w:pPr>
        <w:pStyle w:val="HTMLPreformatted"/>
        <w:rPr/>
      </w:pPr>
      <w:r>
        <w:rPr/>
        <w:t xml:space="preserve">r s t w f X h* —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Von diesen zeicheu ist eins (i, 1(») durch zwei formen v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reten. Das 1 ohne punkte ist das häufigere, das punktierte i steht nu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wortanfange, fenier im wortinnem nach einem vocalzeichen , falls e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ne silbe für sich beginnt und nicht mit dem vorhergehenden vocale 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nen diphthong zusammengefasst werden soU, z. b. fräitip, (d. i. fra-itip)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der transscription wird überall i angewan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Zwei zeichen haben keinen lautwert, sondern dienen nur al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alüzeichen. Es sind dies die aus dem griechischen alphabet entnommen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pisema koppa (90) und sampi (IMMi). — Als Zahlzeichen werden die buch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taben durch einen übergelegten strich oder diu'ch punkte vom und hint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zeichnet: ib oder -ib* = 12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Die transscription der gotischen zeichen ist in einigen fäll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wankend. Statt des w wird meist v angewendet (§ :{9a.l); — für </w:t>
      </w:r>
    </w:p>
    <w:p>
      <w:pPr>
        <w:pStyle w:val="HTMLPreformatted"/>
        <w:rPr/>
      </w:pPr>
      <w:r>
        <w:rPr>
          <w:lang w:val="de-DE"/>
        </w:rPr>
        <w:t xml:space="preserve">die einfachen zeichen «/»und Je sind im gebrauch : kv oder qu (tür q § 59 a. I), liD oder w (tür h § G:&lt;); — statt des p, welches aus dem nordisch-angel-sächsischen aiphabet entnommen ist, kommt auch ih zur anwendun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§ 71 a.l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4. Abkürzungen werden in den gotischen denkmälem nu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nige gebraucht, regelmässig aber in den heiligen namen gup, frauja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esus, xristus, »Sie werden diurch einen übergelegten strich bezeichne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nd sind in uuseru drucken gewöhnlich aufgelöst, z. b. gj&gt; = gup, ta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ins = frauja, fraujins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5. Die Goten hatten vor Ulfilas schon die germanische nine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rift. Von dieser behielt man die namen der buchstabeu auch für d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euen zeichen bei. Die gotischen buchstabennamen sind uns nebst eini- </w:t>
      </w:r>
    </w:p>
    <w:p>
      <w:pPr>
        <w:pStyle w:val="HTMLPreformatted"/>
        <w:rPr/>
      </w:pPr>
      <w:r>
        <w:rPr>
          <w:lang w:val="de-DE"/>
        </w:rPr>
        <w:t xml:space="preserve">gen gotischen worteu und alphabeten in einer Salzburg-Wiener handsclu*ift des 9. jahrh. erhalten: W. Grimm, Wiener Jahrbücher der literatur 43, </w:t>
      </w:r>
    </w:p>
    <w:p>
      <w:pPr>
        <w:pStyle w:val="HTMLPreformatted"/>
        <w:rPr/>
      </w:pPr>
      <w:r>
        <w:rPr>
          <w:lang w:val="de-DE"/>
        </w:rPr>
        <w:t xml:space="preserve">s. 4 flf. Massmann, Ilaupts zs. 1. s. 29Ü ff. — Die form der namen ist frei-lich sein: verderbt. Hierüber vgl. bes. A. Kirchhoff, das gotische nmen-alphabet. 2. aufl. Berlin 1S54; J. Zacher, das gotische aiphabet Viüfilas imd das runenalphabet. Leipzig 1S55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2. Von den 27 zeichen fallen zwei als blosse Zahl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eichen weg (§la.2), ein drittes, das 7, ist nur in griechisch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remdwörtern, besonders im namen Christus^ beibehalten u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zeichnet keinen gotischen laut. Es bleiben also 24 zeich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urück, deren lautliche geltung zu ermitteln ist. Es sind dies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) Consonantzeichen 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bfmw|td);sznlr|kqghlvj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Die Schrift. </w:t>
      </w:r>
      <w:r>
        <w:rPr/>
        <w:t xml:space="preserve">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) Vocalzeichen: </w:t>
      </w:r>
    </w:p>
    <w:p>
      <w:pPr>
        <w:pStyle w:val="HTMLPreformatted"/>
        <w:rPr/>
      </w:pPr>
      <w:r>
        <w:rPr/>
        <w:t xml:space="preserve">a e i ü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zu c) die Verbindungen von zwei vocalzeichen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 iu ai au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ur fesJßUung des lautwertes dieser zeichen bieten sich </w:t>
      </w:r>
    </w:p>
    <w:p>
      <w:pPr>
        <w:pStyle w:val="HTMLPreformatted"/>
        <w:rPr/>
      </w:pPr>
      <w:r>
        <w:rPr>
          <w:lang w:val="de-DE"/>
        </w:rPr>
        <w:t xml:space="preserve">folgende mittel dar: 1) Das gotische alphabet ist seiner grundlage nach das griechische: es ist also die für das 4. jahrh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. Chr. zu erschliessende ausspräche der griechischen buch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taben auch für die gotischen anzunehmen, so lange nichts da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gen spricht. 2) Die widergabe der zahlreichen griechischen </w:t>
      </w:r>
    </w:p>
    <w:p>
      <w:pPr>
        <w:pStyle w:val="HTMLPreformatted"/>
        <w:rPr/>
      </w:pPr>
      <w:r>
        <w:rPr>
          <w:lang w:val="de-DE"/>
        </w:rPr>
        <w:t xml:space="preserve">fremdwörter und eigennamen bei Ulfilas. 3) Die transscription der gotischen eigennamen in lateinischen Urkunden und bei lateinischen Schriftstellern des^ 4. — 8. Jahrhunderts. 4) Das zeugnis der verwanten germanischen sprachen. 5) Lautwandlungen und grammatische Vorgänge in der gotischen spräche selbst gestatten uns Schlüsse auf die natur der laut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Aum. 1. Ueber die ausspräche des gotischen vgl. Weingaertner, die ausspräche des gotischen zur zeit des Ulfilas. Leipzig 1858; Fr. Dietrich, ttber die ausspräche des gotischen während der zeit seines bestehens. Marburg 1SG2; über die consonanten insbes. Paul, zur lautverschiebung, Beitr. I, s. 147 f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Altes zeugnis zur gotischen ausspräche in der Saljiburg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iener hs.: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uoriun otan auar euangeliü ther luca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aurj^un u|7|&gt;an afar aiwaggeljo |7airh Loka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uorihun auar ihuo iachuedant iachualu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aur)?un afar )7o jah quej^u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ubi dicit. genuit./ ponitur ubi gabriel .g, ponunt et alia Ins sim 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bi aspiratione . ut dicitur gah libeda jah lihaida diptongon ai pro e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onga p ch ^ ponunt. — Vgl. § 1 a. 5 und zur erklärung bes. Kircb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off s. 20 f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ap. n. Die vocale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3. Das gotische a bezeichnet in der regel den kurz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-lau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Fremde Wörter und namen z. b. Annas jivvag, Äkaj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Äxata, harbarus ßccQßaQog, aggilus ayyEXoq, karkara carcer, lukarn lu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erna, Kafamaum xaneQraov/ji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 Lautlehre. Cap. II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Gotische namen: Athanaricus, Ariaricus, Amalafrigd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Ammian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§ 4. Das kurze a ist sehr häufig, sowol in Stammsilben als in flexion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ispiele: a) Stammsilben: a^/^ schreck, a/y/^ alius, tag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räne, aha aqua, fadar vater, alan wachsen, hafjan heb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allan salzen, haldan halten, wäldan herschen. — ahiau octo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par uter, awistr schafstall (ahd. awi ovis), handi fessel, har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ind, saggws cantus; alle praeterita der IIL — V. ablautsreihe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ar ich trug, hlaf ich stahl, band ich band, gaf ich gab etc. </w:t>
      </w:r>
    </w:p>
    <w:p>
      <w:pPr>
        <w:pStyle w:val="HTMLPreformatted"/>
        <w:rPr/>
      </w:pPr>
      <w:r>
        <w:rPr>
          <w:lang w:val="de-DE"/>
        </w:rPr>
        <w:t xml:space="preserve">b) Flexionen: daga (d. sing. </w:t>
      </w:r>
      <w:r>
        <w:rPr/>
        <w:t xml:space="preserve">§90), waurda (n. a. pl. §93), </w:t>
      </w:r>
    </w:p>
    <w:p>
      <w:pPr>
        <w:pStyle w:val="HTMLPreformatted"/>
        <w:rPr/>
      </w:pPr>
      <w:r>
        <w:rPr/>
        <w:t xml:space="preserve">giba (n. a. s. §96), guma (n. s. § 107), hairlona (n. a. pl. </w:t>
      </w:r>
      <w:r>
        <w:rPr>
          <w:lang w:val="de-DE"/>
        </w:rPr>
        <w:t xml:space="preserve">§ 109); </w:t>
      </w:r>
    </w:p>
    <w:p>
      <w:pPr>
        <w:pStyle w:val="HTMLPreformatted"/>
        <w:rPr>
          <w:lang w:val="de-DE"/>
        </w:rPr>
      </w:pPr>
      <w:r>
        <w:rPr>
          <w:lang w:val="de-DE"/>
        </w:rPr>
        <w:t>—</w:t>
      </w: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blindamma, blindana, blinda, blindala (st. adj. § 123);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ma, ina, Ha, ija, meina (pronomen §150 ff.); — nima (1. s.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praes. ind.); nimaima, mnaiwa, nimaina (1. pl. du., 3. pl. optat);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haitada (mediopassiv § 170); sökida (sw. praet. § 184); —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adverbia: -ba {z,h. glaggwubd)^ neha, inna, ana, waila etc. 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Apokope eines unbetonten « vor encliticis : pai-ist, pat-ei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an-uh , pamni'uh f pan-ci, pamm-ei, kar-ist. — Ferner frit und fr ^ tu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praeir zu fra-itan verzehren. (§ 17Ga.3.)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a in den diphthongen ai, au s. § 21. 25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. In wenigen fallen hat a auch die geltung eines langen </w:t>
      </w:r>
    </w:p>
    <w:p>
      <w:pPr>
        <w:pStyle w:val="HTMLPreformatted"/>
        <w:rPr/>
      </w:pPr>
      <w:r>
        <w:rPr>
          <w:lang w:val="de-DE"/>
        </w:rPr>
        <w:t xml:space="preserve">vocals ä (vergl. Holtzmann altd. gr. </w:t>
      </w:r>
      <w:r>
        <w:rPr/>
        <w:t xml:space="preserve">I, 3 ff.)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) In fremdwörtem; Silhänus (Silvanus), auräli (orale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aikuldtur (speculator); Peilälus etc.;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in folgenden gotischen Wörtern : fähan , fangen (ahd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ähaii)^ hähan hängen (ahd. hähan), pähta (praet. zu pagkj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nken), brdhta (praet. zu briggan bringen), gafähs fang, faü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äh Vorhang, gahcU^jö zusammenhängend, gähts das gehen.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allen diesen ist äh aus anh hervorgegangen. Dazu WAh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oehainlioh pähö ton (ahd. dähd^), unwähs untadelhaf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. Das zeichen e bezeichnet stets einen langen vocal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nd zwar ein geschlossenes, sehr weit nach / hin liegendes 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In griechischen Wörtern wird regelrecht jy durch ^ wid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geben, z. b. Gabriil, K^fas, aikkUsjo, Kr Ha; — einigemal aber auch </w:t>
      </w:r>
    </w:p>
    <w:p>
      <w:pPr>
        <w:pStyle w:val="HTMLPreformatted"/>
        <w:rPr/>
      </w:pPr>
      <w:r>
        <w:rPr/>
        <w:t xml:space="preserve">i: Naen Naiv, Tykekus Tv/jxog, ailöe iXm; desgl. s: lared ^la^iö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In gotischen namen schreiben die Lateiner zinächst e fUr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''A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cale. 5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tS: SigismSrcs, Gelimdr, Reccardd; aber daneben frühzeitig i, welche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m 7. jahrh. an allein herscht, z. b. Theodemtr, VcUamir (vgl. Dietri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. 62 ff.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. Das got e (welchem im ahd. und alts. ä regelrech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ntspricht) findet sich: </w:t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) in reduplicierenden verben, zum teil mit d ablaute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§ 179. 181): gretan,» lelaiiy slSpan; b) im plural praet. d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V. V. ablautsreihe: setum (zu sitmi sitzen), nemum (zu nim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ehmen), temwt (zu iimayi geziemen), e(um (itan) und im Singula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raet. fret Luc. 15, 30. c) in ableitungen von den unter b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nannten verbalstämmen, z. b. andanems angenehm, andane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nähme, gatemiba geziemend, uzeta krippe. d) in ander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örtern wie ßr jähr, qcns frau, mena mond, lekeis arzt, mi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Jan verkünden, manaseps menschensaat, weit, etc. e) in bil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ungssilben: faheps freude, awepi Schafherde, azets leich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. pers. praet. sw. v. -des (nasides § 184); f) auslautend: in d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ndung des gen. plur. z. b. dage; in einsilb. instrumentalen hre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e, in Partikeln u. adverb. wie swi, unte, hidre, hisunjane, end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ich in den dativen hammeh, harjammeh, ainumme-hun (vgl. </w:t>
      </w:r>
    </w:p>
    <w:p>
      <w:pPr>
        <w:pStyle w:val="HTMLPreformatted"/>
        <w:rPr/>
      </w:pPr>
      <w:r>
        <w:rPr/>
        <w:t xml:space="preserve">§ 163—66)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 . S vor vocalen erscheint als ai s. § 22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Ziemlich häufig findet sich ei fiir i geschrieben, besonder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ev. Lucas, z. b. qeins (= qSns), faheid (= fahdd), fraleitai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(== fraUlais) Luc. 2, 5. 10. 29, afleiian Matth. 9, 6 etc. 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Vereinzelt findet sich auch i statt i, öfter im ev. Lucas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. b. bXrusjds Luc. 2, 41, qXpeina 8, 56; 9, 21. tawidldeina 6, 11; duat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nlwun Mc. 6, 54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4. Umgekehrt wird auch e statt i und ei geschrieben (§ 10 a. 5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17a.l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8. Vom vorigen zu sondern ist das e in einigen got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orten, in welchen ihm ahd. ea, ia (nicht ä) entspricht: her </w:t>
      </w:r>
    </w:p>
    <w:p>
      <w:pPr>
        <w:pStyle w:val="HTMLPreformatted"/>
        <w:rPr/>
      </w:pPr>
      <w:r>
        <w:rPr>
          <w:lang w:val="de-DE"/>
        </w:rPr>
        <w:t xml:space="preserve">hier, Kreks Grieche, fera gegend, seite, mes tisch. -"'&lt;■ "■' ■ -""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9. i bezeichnet der regel nach den kurzen vocal /, wäh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end die entsprechende länge (i) im got. durch ei (§ 16) wid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geben wird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Anm. 1. Das i entspricht in griechischen Wörtern dem kurzen i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ur ausnahmsweise gibt es griech. y wider, welches sonst i ist: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ünisimus 'Ovi^aifjiog, Bipania Bijd-avla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 LAiitlehiv. Cxp. 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Einen langen Lant bezeiehnet das i in gotisrlieB Wörtern, </w:t>
      </w:r>
    </w:p>
    <w:p>
      <w:pPr>
        <w:pStyle w:val="HTMLPreformatted"/>
        <w:rPr/>
      </w:pPr>
      <w:r>
        <w:rPr>
          <w:lang w:val="de-DE"/>
        </w:rPr>
        <w:t xml:space="preserve">wenn es incorrect fnr e {vj^. § Ta.3) geschrieb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0. Das got i ist. historisch betrachtet ein zweifaches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s sind in demselben zwei nrsprfinglich getrennte laute z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ammengefallen. die nnn vom rein gotischen Standpunkte an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icht mehr zn scheiden sind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1) (jU)t I ist = nrgerm. e (ahd. e: ahd. i vor n, jh + cons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nd vor folgendem i) z. b. im praesens der verha der Hl. — V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blaatsreihe (^§ 32 — 34) ntman ahd. Heman, giban ahd. geba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iba ahd. geha, b'mdan ahd. bintOH, iian essen, midjis medins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i/an stehlen, sirisiar ahd. sirester, fidmir wr, glfis gäbe, qis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ede: luirt pt der V. ablantsreihe: glbahs, ifans, ii^tans, wlgans, </w:t>
      </w:r>
    </w:p>
    <w:p>
      <w:pPr>
        <w:pStyle w:val="HTMLPreformatted"/>
        <w:rPr/>
      </w:pPr>
      <w:r>
        <w:rPr/>
        <w:t xml:space="preserve">qipat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^) Got I ist = nrgerm. i (ahd. i), z, b.: //*/*- list, fisk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isch, « er, jr/j^a ich wnste, skr ii höh zerrissen werden: plnr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raet n. pari praei der verba der I. ablantsreihe (^§ 30): bituHy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itmis (zn beiianX sligun, stigatu (zn steigah), lipim, lipans (z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dpan\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Im aoslaat steht i in Mi, bi, si. A/n*.. in den nominativ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'emininer und neutraler y-stämme : baHtli (band), knni (gesohleeht) , i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. V. sing, der masciüiua Aari, 3. sing. opt. praet. H^mL Dieses aasfamtend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 erseheint als j, wenn es inlautend wird (§ 45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Auslautendes # wird vor folgendem i eines enelitisch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rtes elidiert in mist (= Hi'ist\ sei (= si-ei), ftiba {mi ibm\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Vor k und r wird jedes i zu «i gebrochen vgl. § 2i&gt;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4. ij findet sieh in ija cam, /*rija tria. fijun hassen, frijo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ieben, sijum wir sind. kijtiRS gekeimt u. a. Stan ij wini auch (aber nu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elten) einfu^hes i gesehrieben: fian, sium etc.; — sehr häufig ist d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reibung ohne j nur in fria/^tra Ineben frija/^irm) lieb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5. Bisweilen ist e statt i geschrieben, z. b. Hsdrebi Mc. 5. 10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encigana 1 Tim. 5. 1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§ 11. Das zeichen o bedeutet im gotischen stets lange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0. imd zwar ein geschlossenes, dem ü nahestehendes tl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In griech. Wörtern entspricht o der regel nach dem c»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elten einem o, z. b. Makidonja MaxfAoria: auch für ov wird es gesetzt: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lodas 'Joi'^z Luc. 3. 2t&gt;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o steht in got. Wörtern öfter fiir (kurzes) m (§ I4a.:0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2. o {== ahd.{«o) ist in gotischen Wörtern hänfig.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ropar bmder, flödiis flnt boka bnche. frops klng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cale. 7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praet. der VI. reihe (§35) und der c-ö reihe (§36)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l, hof, dg, plur. ölum, höfum, ogum; lallol, laüötum, saisd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endungen z. b. n. plur. gibos, dagös; sw. v. IL saibon;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slautend gen. pl. gibo, iuggmö; nom. sing, iuggo, hairto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ronom.: ko, po, so, ham-h, ainno-hun, harjanö-h, V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um salbd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 . Statt eines ö wird einige male m geschrieben : gakrötüd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zu krötdn) er wird zermalmt Luc. 20, 18, ühlMun sie fürchteten (zu dg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arc. 11, 32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In einigen Worten geht o vor vocalen in au über: s. § 26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Weclisel von ö und w in der flexion von fön, gon.funins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ierüber und bez. anderer berührungen zwischen d und w vgl. Kluge, 1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itr. VI, 377 flf. und Sievers ebd. 564. ^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3. Das zeichen u hat im gotischen die geltung sowo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nes kurzen als eines langen vocals; jedoch ist die kürze u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äufiger als die länge ü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u vertritt in fremdwörtern regelmässig griech. ov, Oeft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ber steht es auch für griech. o: diabulus öiaßoXoq (neben diabaülus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paüslulus (neben apaüslatilus), painfSkusld Tievttjxoavi^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u für o selten (§ 12a.]), u für du (§ 25ä.3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4. Das kurze u ist ein im got. sehr häufiger lau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ispiele: a) /w/r joch, swius söhn, drus fall ^ us-drust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s fallen, fralusts vertust, lusnan verloren gehen, jus ihr;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plur. praet. und part. der verba der II. reihe (§ 31),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ulum, gut ans, lusum, lusam; — in endungen der subst. d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-decl. handus, handu, auslautend z. b. in pu pron. du, nu jetz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'U fragepaiükel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wulfs wolf, .Tvulla wolle, gaqumps Zusammenkunft, gulp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ld, swumfsl teich, huiid 100, slbim 7, taihun 10, /ulls voll, u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rivativpraefix; im plur. praet. und part. pt. der verba der III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eihe (§ 32) bundum, bundans, im part. pt. der verba der IV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eihe (§ 33) nmnans, stulan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rukans gebrochen, lis-bruknan abgebrochen werden, trud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reten, part. irudans, snutrs weis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Tritt u vor einen vocal oder/, so wird es zu w: kniu^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. kniwis knie; skadus schatten, skadrveins beschattung, skadwjan b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atten (vgl. § 42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Vor h und r wird jedes w zu aü gebrochen, vgl. § 24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 Lautlehre. Cap. II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H. Oeft^r (8 mal, nioist im Lucas) ist u durch o gegeben,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hmoni blitz Luc. 17, 24, sunjos sühne Luc. 16, 8, ushdfon Luc. 17, 13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inomihun Luc. 8, 43, faiho vieh Mc. 10, 23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4. Für u wird in endimgcn der ti-declination zuweilen au g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rieben, z. b. sunaus (n. sing.) Lttc. 4, 3; vgl. § 105 a. 2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5. Das lange ü ist mit Sicherheit anzusetzen 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) dtlbo taube, rüna geheimnis, rüttts räum, geräumig, *mül (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aürmäljan das maul verbinden), brüps braut, hüs haus, ^Ari^r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auer, ähtwo morgenzeit, xlhteigs, ühtiugs zeitig, hlütrs rei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a/* faul, *müks sanft (in mükamddei)^ püsundi 1000, brükj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rauchen {brühta^ adj. brüks), lükan schliessen (§ 173 a. 2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rükjan krähen (s. Beitr. VI, 379). üt hinaus {Uta etc.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Nach ausfall von n: pühla (praet. zu pugkjan denken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ühius gewissen, adj. pühts, hührus hunger, jühiza jüng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zu juggs)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suis süss wol aus *swdis; dagegen ist statt fidür- 4 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ompositis (neben fidwdr) richtiger fidur- mit kurzem u anzusetzen (vgl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41 a.l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In Rüma Rom, Rümdneis Römer gibt d das lat. o wider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ö für ü findet sich niu: in dhuigd 2 Tim. 4, 2. Cod. B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= ühleigö A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4. ü vor vocalen zu au s. § 26 b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6. Mit ei wii-d der laut des langen i bezeichnet, 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liessend an das griechische, welches zu Ulßlas' zeit ebe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alls dem Bi den Maut gab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In griechischen Wörtern gibt ei gewöhnlich das i wider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benso aber auch das et und bisweilen das r^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ei ftir got. i geschrieben s. § 7 a. 2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7. In gotischen Wörtern steht ei in Stammsilben b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onders im praesens der verba der I. reihe (§30): beiian beiss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teigan steigen; es wechselt in der flexion dieser verben mi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i und /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dere beispiele: heila zeit, eisam eisen, leipus obstwei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eihts leicht, weihs heilig, skeirs klar; pronomina weis wir, meins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eins, seins; — sehr häufig in bildungs- und flexionssilb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. b. adj. auf -eigs (tnahfeigs), auf -eins {aiweins ewig), nomin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ctionis auf -eins (IcUseins lehre), n. g. sing, der masc. Ja-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cale. 9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tämme hairdeis hirt, laisareis lehrer, und optativ praet. nemei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tc.; auslautend in femininen auf ei: managei (§113), imperativ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okei etc. (§ 186), relativpartikel ei (§ 157) nebst den dami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bildeten Zusammensetzung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Nicht ganz selten ist der laut ei durch d widergegeb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. b. tvdhsa Mc. 8, 20. 27, aki Gal. 2, 14. izd Mc. 9, 1, Luc. 8, 13. 15. u. ö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In dem vereinzelten seiteina 2 Cor. 1 1 , 28 (zu sintein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äglich, sinteino immer) ist ei für in eingetret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u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8. Die ausspräche des got. iu ist die eines i + u, so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ss / silbenti'äger, u consonant ist. also Iu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ie Lateiner geben in got. Worten das iu durch eu, eo </w:t>
      </w:r>
    </w:p>
    <w:p>
      <w:pPr>
        <w:pStyle w:val="HTMLPreformatted"/>
        <w:rPr/>
      </w:pPr>
      <w:r>
        <w:rPr/>
        <w:t xml:space="preserve">wider: Theudes, Theudicodo; Theodoricu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m. 2. </w:t>
      </w:r>
      <w:r>
        <w:rPr>
          <w:lang w:val="de-DE"/>
        </w:rPr>
        <w:t xml:space="preserve">In siunthalt; — ga-nisan gerettet werden, g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esen, nasjan retten, ganists rettung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 . saihran, sah, sihvm, saihans gehört in diese klasse, wei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 als einfacher laut gilt § 63 a. 1 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üebersicht über den vocalismus. 17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35. VI. reihe: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 6 6 a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 hierher gehörigen stamme gehen alle auf einfachen con-^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onanten au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ispiele: rvakan, wok, wökum, rvakans wachen, wakn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rweckt werden, tvahirvd f. wache, rvökaim f. das wachen;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rahan graben, groba f. grübe, graha f. graben; — frapja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rop verstehen, frapi n. verstand, frops klug, frddei f. verstand; </w:t>
      </w:r>
    </w:p>
    <w:p>
      <w:pPr>
        <w:pStyle w:val="HTMLPreformatted"/>
        <w:rPr>
          <w:lang w:val="de-DE"/>
        </w:rPr>
      </w:pPr>
      <w:r>
        <w:rPr>
          <w:lang w:val="de-DE"/>
        </w:rPr>
        <w:t>—</w:t>
      </w: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hafjan, Mf heben, -hafnan erhoben werden, haban hal&gt;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lten, ungähöhains f. unenthaltsamkeit; — dg ich flUrchte mich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nagands furchtlos, ogjan in furcht setzen, n$agjan erschreck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gis n. furcht; — sakan streiten, sakjd f. streit, sokjan such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ökns f, Untersuchung, unand-soks unwiderleglich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36. Reihe d d (VH. ablautsreihe). ^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n Zusammenhang zwischen e und o findet sich in de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og. reduplicierend-ablautenden verben letan, lailol etc.; saia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(= "^sean § 22), saisö etc. vgl, § 180 ff. 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iese reihe ist in der verbalflexion der übrigen german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en sprachen nicht mehr vorhanden, aber ihre existenz wird durch ih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ftreten in der Wortbildung bezeugt , z. b. ahd. (ä : o) iäi f. : tön , iuo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on; — knäan kennen: knöi, chnuai f. geschlech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ap. IV. Die eonsonaiiteii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37. Die consonantzeichen, deren geltung und vorkomm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der gotischen spräche wir hier zu erörtern halien, sind scho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§ 2 genannt worden. Die consonantiseh fungierenden laut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eilen wir ein in sonore consonanten und geränschlaute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gl. Sievers, Grundzüge der phonetik 8.40 ff. Danach ent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allen von den gotischen consonantzeichen auf die sonoren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^f j&gt; L ^f ^f ^y die übrigen bezeichnen geräusehlant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. Sonore coMOwtem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 halbvoeale w und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38. w und j sind die voeallaute u und i in cr&gt;nsouan'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ischer function. Deshalb auch im gotischen der wer;hsel zw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en I und y, u und ir, je nach der Stellung im worte und der </w:t>
      </w:r>
    </w:p>
    <w:p>
      <w:pPr>
        <w:pStyle w:val="HTMLPreformatted"/>
        <w:rPr/>
      </w:pPr>
      <w:r>
        <w:rPr>
          <w:lang w:val="de-DE"/>
        </w:rPr>
        <w:t xml:space="preserve">dadurch bedingten fnnction der laute als voeal oder als con- </w:t>
      </w:r>
    </w:p>
    <w:p>
      <w:pPr>
        <w:pStyle w:val="HTMLPreformatted"/>
        <w:rPr/>
      </w:pPr>
      <w:r>
        <w:rPr>
          <w:lang w:val="de-DE"/>
        </w:rPr>
        <w:t xml:space="preserve">Branne, g«&gt;ft. gprammatik. i. avfl. </w:t>
      </w:r>
      <w:r>
        <w:rPr/>
        <w:t xml:space="preserve">'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8 Lautlehre. Cap. IV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naiit. </w:t>
      </w:r>
      <w:r>
        <w:rPr>
          <w:lang w:val="de-DE"/>
        </w:rPr>
        <w:t xml:space="preserve">Diese cousonantisch fungierenden i und m, welche 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dern sprachen in der Schreibung nicht von vocalischen i u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 geschieden sind, haben im gotischen besondere zeichen, j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nd fv. Man nennt diese laute auch mit einem nicht ganz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assenden ausdruck 'halbvocale'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. 39. Das zeichen des gotischen alphabets, welches wi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urch ?v widergeben, ist in form und alphabetischer stelle da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riech. v. Dieses veiiritt es auch durchaus in griechisch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remdwörtera. Es wird also geschrieben Pawlus JlavXoa, Dawel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avld, aiwaggeljo evayyiXiov , paraskaitve jtaQaöxevrj. Ab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icht nur in diesen Verbindungen av, ev, in welchen das gri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hische v. Jamals vielleicht schon spirantische geltung hatte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ird got. ny geschrieben, sondern auch fllr alleinstehendes griech. </w:t>
      </w:r>
    </w:p>
    <w:p>
      <w:pPr>
        <w:pStyle w:val="HTMLPreformatted"/>
        <w:rPr/>
      </w:pPr>
      <w:r>
        <w:rPr/>
        <w:t xml:space="preserve">Vy also in vocalischer function, z. b. Swmaion 2!vfte(6v, snmagdg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owaycoyTi, mariwr f/agrvQ. Unsere Umschriften der gotisch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exte setzen aber in letzterem falle (den wahren Sachverhal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dunkelnd) statt w; das zeichen y {Symaion, synagoge, martyr)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ie in den meisten neueren drucken angewendete trans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ription des got. Zeichens ist v. Es empfielilt sich aber wegen der Üb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nstimmung mit den übrigen germ. sprachen das w zu gebrauchen (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t. wiljttf mhd. nhd. fville ags. wiV/«, nengl. «;///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40. In gotischen Wörtern wird man dem w die laut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iche geltung des consonantischen n (= engl. ;/•) zuschreib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ürf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Bei lateinischen Schriftstellern wird w» in got. eigeunam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wöhnlich durch nu gegeben. Vvilia, Uualamir; häufig erscheint ab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ch Uh: Uhadila (= H'adila), Vbadamirus (= WadamPrs) etc. Vgl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trich s. 77—80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41. Gotisch fv steht im anlaut häufig, z. b. rvasj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leiden, 7vitan wissen, tri/jm wollen, wWr man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lautend auch vor / und r, z. b. wlifs angesicht, tvrlk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folgen, nrohjan anklag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ach den consonanten: t, d, p, s, z. b. t/rai zwei, dwal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öricht, prvahan waschen, sfvisfar Schwester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inlaut vor vocalen, z. b. atristr schafstall, xaiN'tUa seele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nebvan sich neigen, siggwan singen, fkhltvo dümmornug, faihsw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echte band, nidwa ros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onsonanten. 19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Als Verbindungen eines w mit ^ und Ä werden gewöhnli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ch die zeichen q (kw) und hr (hw) aufgefasst. Jedoch sprechen gründ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für, dass q und Jv einfache labialisierte gutturallaute sind (§ 59 u. § 63)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derseits aber wird q und b im hochdeutschen genau ebenso behandel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ie z. b. got. iw, gw etc., bei welchen inlautend das 7V austäUt. Z. b. got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ühirvd, siggrvan = ahd. ühta, singan , ebenso got. sigqan , saihan = ahd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inkan, sehan. Es ist dadurch freilich nichts flir die geltung der got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en zeichen bewiesen, wol aber dafür, dass im urgermanischen d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rv, gw etc. den kWy hw analoge laute gewesen sein müssen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42. 1) IV bleibt nach langen vocalen, diphthong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nd nach consonanten unverändert bestehen a) im auslau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vor dem s des nominativs, c) und vor j, z. b. a) Im n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legenheit, hläiw n. grab, waürstw n. werk; b) snaiws schnee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riggws treu; c) lewjan veri'aten, hnaiwjan erniedrigen, skadwj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schatten (zu skadus schatten), arwjd adv. umsons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) Dagegen wird in allen drei Stellungen w 7jx u, wen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n kurzer vocal vorhergeht, z. b. a) snau (praet. zu sniw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17G a. 2), iriu bäum (gen. triwis)^ kniu knie (gen. kniwis\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naus m. der tote (gen. narvis)^ pius diener (gen. pirvis), c) mawi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n. 77iaujös m'dAeheu; gawi, gen. gaujis gaii; piwi, gen, piujd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agd; iawida, praes. /aw^an tun; stravjan streuen, praet. ^^ra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ilda; q'mjan lebendig machen, praet. qirvida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Es gibt also im auslaut kein arv, im; aivs, irvs. Eine aus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ähme davon ist jedoch das nur einmal belegte las irvs schwach (2. Cor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10, 10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Vor j steht arv statt des zu erwartenden au in usskarvj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ur besinnung bringen 1 Cor. 15, 34; 2 Tim. 2, 20 (B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Für die Stellung des inlautenden rv vor andern consonant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ls j und s sind keine beispiele vorhanden ; — vor n nach kurzem voca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ben wir u in qiunan lebendig werden (zu qirva-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J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43. Das zeichen j gibt regelrecht griechisches i vo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calen wider, in Akaja kxcila, Mar ja MaQia, Judas 'lovöag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skarjotes ^IöxaQiojT7]g etc. Oft wird aber auch got. i für gr.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r vocalen gebraucht, z. b. Iskariotes, Zakarias, Gabriel, Judas. </w:t>
      </w:r>
    </w:p>
    <w:p>
      <w:pPr>
        <w:pStyle w:val="HTMLPreformatted"/>
        <w:rPr>
          <w:lang w:val="de-DE"/>
        </w:rPr>
      </w:pPr>
      <w:r>
        <w:rPr>
          <w:lang w:val="de-DE"/>
        </w:rPr>
        <w:t>—</w:t>
      </w: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Das zeichen j hat in der ausspräche des got. wahrschei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ich die geltung des consonantischeu e", nicht den laut unsere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irantischen j. «^c^^v^^ */ X-v-.^^&gt;&lt;^;&lt;&lt;», /^, ^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44. a) In gotischen Wörtern steht j im an laut,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juk jocli, Jer jähr, ju schon. Jus ihr. b) Im inlaut steht j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■</w:t>
      </w:r>
      <w:r>
        <w:rPr>
          <w:lang w:val="de-DE"/>
        </w:rPr>
        <w:t xml:space="preserve">= ipr*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0 Lautlehre. Cap. IV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ach yocalen and nach consonanten, aber stets vor voeal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ie vor consonanten, z. b. midjis medius, lagjan legen, niuji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eu, frauja herr, prija tria, hajops beide, c) ji wird zu ei </w:t>
      </w:r>
    </w:p>
    <w:p>
      <w:pPr>
        <w:pStyle w:val="HTMLPreformatted"/>
        <w:rPr/>
      </w:pPr>
      <w:r>
        <w:rPr>
          <w:lang w:val="de-DE"/>
        </w:rPr>
        <w:t xml:space="preserve">contrahiert nach langer geschlossener silbe, bleibt dagegen na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 t' ^' kurzer silbe und unmittelbar nach langem voeal. Dies triff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" r besonders die masculina (und neutra) der/a-stämme (§ 92. 127)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rjis, tojis (täter), aber hairdeis, dat. hairdja; femer in der I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wachen conjugation sokja, sokeis, sokeip, aber nasjip 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ettet, siojip er richte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Ausnahmen der regel unter e) s. § 95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ni. 2. Statt des inlautenden ij vor voealen wird öfter nur i g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rieben, s. § 10a. 4; sporadisches j in saijan s. § 22 a. 1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.45. Im auslaut steht j nie: es wird dann immer zu f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. b. harjis, acc. liari; matvi, gen. maujos (s. § 42 c.), laui ta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n. toji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Wechsel von aj und ai s. § 21 a.2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 liquidae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1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46. / ist im gotischen sowol anlautend als in- und aus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nd häufig, z. b. laggs lang, galauhjnn glauben, liuhap lieh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hmuni blitz, tviljan wollen, cüjis alius, hlöma 1)lume ; — v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oppelt z. b. fill feil, fuUs voll nnüla woll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Silbenbildend (§ 27) steht / z. b. in fugXs vogel, tugg\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stim, tag\ haar, swumfsX teich, sigljan siegel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Got. / entspricht immer griech. A. Zugesetzt ist es 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labalstraün dXaßaaxQov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47. r ist gleich griech. q und kommt in gotischen Wö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ern häufig vor, z. b. raihts recht, raubon rauben, bairan trag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xdwbr vier. — Verdoppelung des r ist selten: qairrus sanft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ütig, andstaürran bedrohen, fairra fem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Sibenbildendes r (§ 27) z. b. akts acker, hröpf (dat. sing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u bröpar) figgrs finger, tagr träne, hlätrs rein, fagrs passend, maurp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ord, huggtjan hunger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Vor r wird jedes vorherghehende i zu ai, u zu aii; s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20 und 24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onsonanten. 21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48. m findet sich in allen stellen des worts, z. b. mhdö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. lohn, mena m. mond, amsa m. Schulter, guma m. mann; aus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nd z. b. nam ich nahm, in endungen dat. pl. dagam etc.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1. plur. nimam, 7icmum etc. — Doppelt z. b. swamms schwamm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amm n. fleck, im pronominaldat. s. /M//ia, blindamma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l . Silbenbildcndes w (§ 27) in mäipms geschenk, bagms bäum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49. • w im anlaut, z. b. wr/Ä/^ nacht, 7iiujis neu, ;i/ nega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ion; inlautend z. b. ^ww/ n. geschlecht, amv unus; auslaute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awn n. lohn, 7iiun neun, vielfach in der flexion (d. sing, hanm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infin. niman, 7iemun 3. p. plur. pt. etc.). 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oppeltes n ist häufig, z. b. brinnan brennen, sphina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innen, r hinan laufen, kann ich weiss, ^kannjan bekannt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achen, manna mensch, bru7ma brunnen. Im auslaut und vor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bleibt 7171, aber vor andern consonanten wird es vereinfach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anl, ku7ipa (zu kann), rant (2. s. praet. zu rinna7i\ bru7is(s (zu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rinnan)^ 7'uns lauf (zu ri7man)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Silbenbildendes ti (§ 27) z. b.: anabtisns f. gebot, taikn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. zeichen, ibns eben, laugnjan leugnen, swSgnjan frohlock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0. Vor gutturalen consonanten wird n zum guttural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asale. Dieser wird im gotischen (im anschluss an das gri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hische) durch g (gg) bezeichnet (s. § 07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Vor h schwindet der (gutturale) nasal mit ersatzdehnung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es vocals. S. § 5 b, § 15 b. 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. Geräuschlaut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biale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1. Das zeichen p entspricht griech. jc. Es ist in got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en Wörtern nicht gerade häufig, a) Im anlaut fehlt es 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cht gotischen Wörtern so gut wie ganz; die vorkommenden fäll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ind entweder offenbare fremdwörter oder doch etymologis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unkel, bezw. der entlehnung verdächtig: plins jan tanzen, plat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äppen, anapragga7i bedrängen, paida rock, puggs geldbeutel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eikabagms dattelpalme, pund pfund, plapja Strasse (platea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isükeins Jtiötixog, paürpura purpur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22 Lautlehre. Cap. IV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In- und auslautend ist p in echt gotischen Wörter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rhanden, z. b. slepan schlafen, greipan greifen, hbpan si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ühmen, skapjan schaffen, hlaupan laufen, diups tief, wairp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rfen, hilpan helfen, skip schiff, iup aufwärts. — Die 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nde Verbindung sp: sparwa Sperling, spilldn verkünd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imian spinn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pp ist nicht vorhand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ni. 2. Vor t wird p zvl f in gaskafls f. geschöpf (zu skapjan)^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dfluli f. rühm (zu höpan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2. Got. f entspricht in fremdwörtern griechischem (p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. b. Filippus ^IXiJtJtOQ, Kajafa Ka'ia^ag, Lateinische Schrift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teller geben got / meist durch ph wider (Dietrich s. 75),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galaiphus, Phaeba, Es ist also got. f wahrscheinlich b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bialer, nicht labiodentaler spirant gewesen, wofür auch got. </w:t>
      </w:r>
    </w:p>
    <w:p>
      <w:pPr>
        <w:pStyle w:val="HTMLPreformatted"/>
        <w:rPr/>
      </w:pPr>
      <w:r>
        <w:rPr/>
        <w:t xml:space="preserve">fimf, hamfs spricht. /^ i^ ^ ^^ "^^ &gt;^^/m:u&gt;C. L^ ^xP^äh^^^i-:-^^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53. a) Im an laut ist / in gotischen Wörtern häufig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. b. foius fuss, fadar vater, flbdus flut, faihu vieh, fiüs faul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r bps verständig, friusan frier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Im inlaut und auslaut sind nur eine geringe anzah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n f vorhanden, z. b.* Mifan stehlen, hafjan heben, hiuf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lagen, Ibfa m. flache band, ufar über, afar nach. Vor conso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anten z. b. liiftus luft, hamfs verstümmelt, iweifls zweifei, rvulf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olf ; — auslautend fimf ftinf, hbf (zu hafjaii)^ parf ich bedar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/ steht auslautend und vor nominativ-5 sehr zahhreich fü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lautendes ft s. § 50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Inlautende f vor l {vi) sind Vertreter von h (§ 56a.4), vo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 auch von p (s. § 51a. 2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ff kommt nicht vor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4. h entspricht dem giiech. j3, welches es in fremd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örtern veiiiitt, z. b. harharus ßaQßagog, lakob 'laxcoß. D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sspräche des griechischen ß war die eines labialen weich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iranten (= franz.^y). Das got. b hat dieselbe anspräch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= franz. v) im inlaut nach vocalen, im anlaut und inlaute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ach consonanten bezeichnet es dagegen den weichen v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lusslaut (franz. b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l. In lateinischen fremdwörtern gibt, zwischen vocalen, got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 das lat. v wider, nach m dagegen lat. b: Silbanus Silvanus, Naitbaim- </w:t>
      </w:r>
    </w:p>
    <w:p>
      <w:pPr>
        <w:pStyle w:val="HTMLPreformatted"/>
        <w:rPr/>
      </w:pPr>
      <w:r>
        <w:rPr/>
        <w:t xml:space="preserve">bair november, anakumbjan cumbe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m. 2. </w:t>
      </w:r>
      <w:r>
        <w:rPr>
          <w:lang w:val="de-DE"/>
        </w:rPr>
        <w:t xml:space="preserve">In gotischen namen bei lat. Schriftstellern wird got. b 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nd und nach consonanz durch lat. b gegeben (z. b. Amala-berga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üdibald, Albilä), inlautend zwischen vocalen dagegen durch lat. v (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iuva, RreUeva)\ vgl. Dietrich s. 71; Paul Beitr. I, s. 148 f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5. Beispiele des h\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) Im anlautet bair an tragen, bei tan beissen, brikmi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rechen, brükjan brauchen, blesan blasen, biiidan bieten, blom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lume, bropar bruder, lndka buchstab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Im inlaute: 1) liuba (sw. m. adj.) lieb, galaubj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lauben, graban graban, sibja verwantschaft, arbi erbe,' kalbo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junge kuh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) haubip köpf, hlaibis (gen. zu hlaifs) brot, sibun sieben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ban haben, skaban schaben, (bi')leiban übrig bleiben, liba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eben, biraubon rauben, salbön salb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, bb ist in gotischen wertem nicht vorhanden ; nurinfremd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örtem z. b. sabbatus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6. Im auslaut, vor dem s des nominativs und vor de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 der 2. s. praet. bleibt b nur nach consonanten (/, m, r), in d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tellung nach vocalen wird es zu /. Es ist dies nur so zu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stehen, dass b nach vocal spirantischen laut hatte (§ 54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lcher im auslaut in den entsp rechen den harten Spirant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wandelt wird. Nach consonanten jedoch hatte b in- u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slautend die geltung als verschlusslaut. Also giban geb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raet. 1. 3. s. ga/", 2. gaft, 2. s. imper. gif, hlaifs brot, acc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laif n. pl. hlaibos; — aber lamb lamm, dumbs stumm, swairb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ischen, praet. swarb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ie regel des auslautenden f für inlautend b nach vocal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eigt in imsem texten einige ausnahmen, aber die tiberwiegende anzah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r damit stimmenden beispiele beweist die gültigkeit der regel, welch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honetisch begründet ist und im altsächsischen gehan — gaf; liobo — liöf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aber lamb) ein treffendes analogon hat. Die abweichenden fälle mit b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auslaut, im ganzen 21, stehen nur in bestimmten teilen der quell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7 im Lucas, 5 in den Thessalonicherbriefen, 4 ev. Joh., 3 Skeifeins, 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ämmtlichen übrigen texten nur je 1 in Marc, und Eph.). ]Man darf dah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 anomalen b wol den Schreibern der betr. stücke zuweisen, welch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ntweder rein orthographisch die inlautenden b auch in den auslaut setzt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oder darin einer zu ihrer zeit herschenden jüngeren ausspräche ausdruck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aben, nach welcher die tonenden laute auch im auslaut gesprochen wurden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ür letztere auffassuug spricht, dass in der aus dem G. jh. stammend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rezzoer Urkunde Gudilub geschrieben ist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4 Lautlehre. Cap. IV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 ausnahmen sind im verbum selten, nur grob Luc. 6, 48 u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addh Sk. 42; — die formen mit /"sind belegt mgaf, gaft, ^i/* (ungeheu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äufig); je einmal: grdf (zu graban), smaif (zu sweiban), büaif{zM bile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an), skauf {zw skiuban). Man darf also mit Sicherheit z. b. zu dreib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reiben das praet. draif ansetz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nomen ist nur hlaifs häufiger belegt: nom. hlaifs 12 mal (1 hlaib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cc. hlaif 10 mal (7 hlaib); — itvalif 12 (12 mal gegen 3 Iwalib), dana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ch *ainlif (aus ain/ibin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s sind femer anzusetzen die nominative "^stafs dement (nur stabim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*laufs blatt (nur acc. laufwn^ iaubds), *dau/'s taub (nur daubatd) *galäuf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ostbar (nur galanbamma 3, filugalaubis, galubaim), *gadd/'s passe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1 gaddf gcgon 4 gadob), *ltufs lieb (nur mehrsilbige formen belegt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ubai, liuba, liubana etc.). — Als normale form ist endlich auch anzu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etzen ^Jnufs (= alts. ihiof) dieb, obwol der nom. zufällig nur als piub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4 mal) belegt ist, neben piubös (2 mal), piub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Unter die regel fallen auch die präpos. af und uf, welch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durch enclitica) inlautend vor vocal b haben: ab-u^ ub-uh. In der com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osition dagegen bleibt/; af-StJa fresser, uf-aipeis vereidet. (Vgl. us § 78a.4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Scheinbare ausnähme ist f&gt;arf ich bedarf (statt parb) zu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lur. f&gt;aürbum; aber /&gt;ar/' hat wirkliches f (§ 53) und ist vom plur. mi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 zu trennen (grammatischer Wechsel). Im adj. richtig gapaürb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4. In der Wortbildung steht f vor i sonstigem b gegenüber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ifts f. gäbe (zu giban, einmal Luc. 1, 27 fragibUm), paürfts bedürftiis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r n ist b das gewöhnliche: ibns, slibna, daubnan, aber die endun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bni wechselt mit ufni z. b. fraistubni Versuchung, aber waldufni gewalt;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flifnan übrig bleiben zu laiba Überbleibsel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utturale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7. Got. k entspricht griech. tc, lat. c, z. b. Kefas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ijq)ä(i, aikklesjo kxxX7]öla, laiktjö lectio. Got. k vertritt i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riech. Wörtern auch %&gt; ^« ^* kaürazein Xoga^h, arkaggilus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QxcfyytXo(;. Nur selten ist das zeichen % beibehalten, immer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xristus (vgl. (§ 2)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as labialisierte k {ktv) hat im gotischen ein eigene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eichen: q (§ 59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8. Beispiele des k: a) anlautend kniu knie, kau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örn, kimi geschlecht, kalds kalt, kiusan prüfen, kalbd f. kal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Inlautend: ftr/A:aw brechen, awA:«« mehren, aArr^ acker, reik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ächtig, mikils gross, waürkjati wirken, laikaii springen, rakj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ecken; auslautend ik ich, mik mich, juk joeh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kk in smakka feige, sakkus sack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nsonanten. 25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In der Wortbildung tritt vor t statt des k ein h ein,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aühis krankheit (zu siuks), wahtwö wache (zu wakan), brühta (praet. zu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rükjan), pähta (zu pagkjan). — Ob vor dem t der zweiten p. praet. vo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ben auf k (z. b. wakan, aukan, Ukan) k oder h anzusetzen sei, also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vökt oder wdht, ist ungewiss, da belege völlig mangel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q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59. Das gotische q ist dem griechischen aiphabet fremd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s betreffende zeichen ist aus dem lateinischen (Q) üb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ommen. Es entspricht in lateinischen Wörtern dem qu {qartu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om. 16,23) und wird auch seinem lautwerte nach dem late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ischen qu gleichkommen, welches einen labialisierten /f-lau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zeichnete, der ein einfacher, nicht positionsbildender conso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ant war. Vgl. Collitz, zs. fdph. 12, 481 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ie neben q tibliclie transscription des gotischen Zeichen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urch ktv (kv) beruht auf der Wahrnehmung, dass in den verwanten g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anischen sprachen dem gotischen q eine consonantenvcrbindung ent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richt, welche sich als ein k mit eng angeschlossenem w-laut darstell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nd demgemäss auch durch zwei zeichen widergegeben wird: im ags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urch cw, im altn. durch kv, im ahd. mhd. nhd. durch qu. Also got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qipan sagen = ags. cwetian, alts. kvetüa, ahd. quedan. Ueber den laut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rt des got. q ist dadurch aber nichts sicheres erwiesen, wenngleich e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merhin möglich ist, dass seine ausspräche der des nhd. qu völli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leich war. — Vgl. auch § 41 a. 1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0. Beispiele des q: qinö weib, *qms, plur. qitvai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ebendig, qairnm mühle, qiman kommen; naqaps nackend, aqizi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xt, riqis finsternis, sigqan sinken, praet. sagq. 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. 61. Das gotische h gibt in griechischen Wörtern d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iritus asper wider (z. b. Haihraius 'Eßgatog, Herödes 'HgciSrig)^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jedoch wird der Spiritus asper oft auch unbeachtet gelass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z. b. ösanna coöavva). Das got. h hatte danach im anlaut d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ltung des blossen hauchlauts. Im inlaut und auslaut is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ielleicht hoch die ausspräche als fricativlaut (hochd. ch) 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unehmen. Vgl. die assimilationen (§ 62 a. 3) und die brechun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§ 62 a. 1). Auch im anlaut vor consonanten hl, hn, hr {hw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ird h noch einen stärkeren laut gehabt hab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ie Lateiner geben gotisches h durch ihr h (z. b. Hildibald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ildericus), lassen es auch weg (z. b. Ariamirus, eils = haüs im epigram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upts zs. I, 379); vgl. Dietrich, ausspr. s. 77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6 Lautlehre. Cap. IV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Das labialisiertc h {hrv) hat im gotischen ein eigenes zeichen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r (§ 63. 64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.'5. Im inlaut zwischen vocalen ist bei fremden namen h zu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ilen eingeschoben, z. b. lohanuis 'icDavvrjg, Abraham Aßgadfi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2. Beispiele für h: a) anlautend: kaum hörn, han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hn, hairtd herz, hails heil, hund hundert hafjan heben;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lautende Verbindungen: hlaifs brot, hliuma m. gehör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ilf an stehlen, hlülrs lauter, hlahjofi lachen; hmiws niedrig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rains rein, hropjan rufen, hrdt n. dach. — b) inlautend: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aihu vieh, taihun zehn, ieihan zeigen, üuhan ziehen, saihs sechs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hts nacht liuhtjan leuchten, filhan verbergen, swaihra socer.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) imauslaut: jah und, -uh und (vgl. §24a.2), falh {zvLfilhan\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äuh (zu tiuhati) etc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J. Vor h wird (wie vor r) t zu ai, u zu aii gebrochen, vgl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20 und § 24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Ausfall des nasals vor h mit ersatzdehnung fähan (au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anhan\ pühta (aus punhia) etc. vgl. § 50a. 1, § 5 b, § 15 b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Auslautendes h in uh (oder -h § 24 a. 2), Jah, mh kann 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n anlaut des folgenden Wortes assimiliert werden. In den evangeli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cod. argent.) und im cod. B jedoch nur selten und nur vor partikeln od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ronom., die mit f&gt; anlauten; häufig dagegen und auch vor anderen cons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Cod. A und Skcir., z. b. wasufypan (= wamh-pan aber es war) Mc. 1, 6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ummaippan (= sumaih-pan aber einige) Mt. 26, 27, sijaif*pan (= sijaih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an aber es sei) Mt. 5, 37, jappd {==jah-pS und wenn), nippan (= nih-p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nd nicht); — vor andern consonanten in A: Jallihan (== Jahliban u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eben) 2. Cor. 1, S, jaggalrana {= jah gatraua und ich vertraue Rom. 14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\A, jaddu {= jah du und zu) 2. Cor. 2, 16, jabbrusls {= jah brusts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. Cor. 7, 16, nukkanl (= nuh kani weisst du nun?) 1. Cor. 7, 16, aus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ahmsweise auch im cod. arg., aber nur im Lucas: janni {= jah ni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uc#7, 32, nissijai (= nih sijai) Luc. 20, 16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4. Ä ist (in folge seines nicht mehr scharfen lautes) im aus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 einige mal ausgefallen: harjd Mc. 15, 6%t. harjoh) hammi Gal. 5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 (st. kammSh), harjaiw Skeir. 43 (st. harjanöh\ häufiger inu in A stat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uh ohne; — in consonanten Verbindung ist ausfall des h zu bemerk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hiuma Luc. (&gt;, 17. S, 4 (sonst hiuhma menge), drausnös Skeir. 50 (zu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rauhsna brocken), ah (st. aihs) Mc. 1 5, 3S u. a. Alle diese fälle werd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ihrer Vereinzelung wol den schreiben! zur last fallen und sind deshalb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n den herausgebem meist getilgt. Vgl. Bernhardt, Vulfila LIII f.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ch überschüssiges h kommt vor: snauh (statt snau) 1 Th. 2, 16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5. In der Wortbildung findet sich in gewissen fällen h neb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 (s. § 5Sa. 2), sowie h neben sonstigem g (s. § 66 a. 1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onsonanten. 27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r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3. Das h bezeichnet einen dem gotischen eigenen lau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lcher im griechischen keine entsprechung findet. Das gotisch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eichen (das an der alphabetischen stelle des griechischen tp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teht) wird gewöhnlich durch hv (hw) umschrieben, da d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übrigen germanischen sprachen sämmtlich (wenigsten im 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) in den entsprechenden Worten hw {hu, hv) zeigen.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t. h/eits = ahd. hwiz, as. ags. hwit, altn. hvifr weiss. Es lieg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jedoch gründe vor, die daflir sprechen, dass das got. h ein ei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acher consonant war, den wir dann als labialisiertes h b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i*achten dürfen. Es empfiehlt sich deshalb auch, das einfach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t. zeichen durch die einlieitliche ligatur h widerzugeb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ni. 1. Dass h und hw im gotisclien nicht identisch sind, wir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durch bewiesen, dass in der composition beim zusammenstoss eines h u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 nicht hr, sondern hw geschrieben wird: ßairhwakands durchwache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uc. 6, 12, ubuhwopida (zu uf-wdpjan) und er rief aus Luc. IS, 38.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 einheitlichkeit des lautes geht auch daraus hervor, dass das verbu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aihan wie die auf einfachen consonanten ausgehenden verbalstämme flec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iert wird (§ lUa.J) und dass bei der reduplicierung h als einfacher co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onant gilt {haihöi) § 1 78). Vgl. Iloltzmann, altd. gr. I, 25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(54. Beispiele des h: anlautend: hros wer, hairnei 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ädel, hairban wandeln, he'Ua zeit, hopan sich rühmen, haUcis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izen; — inlautend: «ä/ö wasser, ^a^'A-^aw sehen, /^/A«w leihen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eihrb donner, aiha-lundi f. dornstrauch, neha nahe; — auch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slautend: sah, saht (praet. zu salhati)^ neh nahe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J. Ar übt die gleiche Wirkung wie Ä hinsichtlich der brechun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s /, u vgl. § 62 a. 1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5. g entspricht dem griech. y, auch in der geltung al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utturaler nasal, z. b. synagöge Cvvay&lt;xr/ri, aggilus ayyekog.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 ausspräche des got. g war im anlaut wol sicher die eine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ichen verschlusslauts; flir in- und auslaut ist die möglichkei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irantischer ausspräche vorhanden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Lateinische Schriftsteller geben {jf in gotischen namen dur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, aber auch durch c wider, z. b. Caina neben Gaina (Jomandes), Com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undus (= Gummundus)] im inlaut ist es, besonders vor i, oft g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wunden, z. b. Eila neben Agila, Egila, Äiulf (= A\gulf\ Älhanaildv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= Athanagildus),^^\g\, Dietrich s. 73 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8 Lautlehre. Cap. IV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6. g steht in got. Wörtern häufig, sowol im anlaut al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inlaut. Beispiele: a) gasts gast, guma mann, gulp gold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ps gut, giutan giessen, greipan greifen, graban graben, b) agi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recken, rvigs weg, gawigan bewegen, steigan steigen, lig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iegen, pragjan laufen; — axigd ange, tagr träne, iigus d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ehner, aigan haben, im suffix: mahteigs mächtig, modags zornig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ch im auslaut bleibt g unverändert: dg ich fürchte mich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ag ich kann, wig (acc. zu rvigs) etc. -^^^^ ^ &lt;^7^--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g wird zu h vor angeitigtem suffixalen t z. b. mahts, mahl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zu way), ölila (zu ög)^ haühia (zu hugjan kaufen) hrähia (zu hriggan\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jedoch die 2. pers. praet. auf / scheint keine ändenmg der consonant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erbeizuführen. Belegt ist aUeiu magt zu mag (§ 201). — Auch sons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st in der Wortbildung bei angehörigen derselben wurzel ein Wechse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wischen h und g vorhanden: laihun 10 und iigus zehner, filhan v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rgen und fulgins adj. verborgen, faginon sich freuen und fali^ps f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reude, huggrjan hungern und hührus hunger, juggs jung, comp, jühiza;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über den Wechsel von äig und äih s. § 203 a. 1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7. g dient auch zur bezeichnung des gutturalen nasals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s. §50), z. b. {n + g): laggs lang, briggan bringen, iuggo zunge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iggrs finger, gaggan gehen; — (w + k, q): drlgkan trinken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agkjan denken, pugkjan dünken, igqts euch beiden, sigqa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inken, stigqan stoss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l. Die regelmässige Schreibung des gutturalen nasals ist 6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, vor ky q jedoch wird zuweilen das ^ verdoppelt, in cod. B ist die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regel: siggqan, driggkan, iggqis; vor g findet sich die doppelschreibun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icht, der einzige fall algagggand Matth. 9, 15 wird von den herausgeber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seitigt. Der entgegengesetzte fehler findet sich dreimal: faüragagja </w:t>
      </w:r>
    </w:p>
    <w:p>
      <w:pPr>
        <w:pStyle w:val="HTMLPreformatted"/>
        <w:rPr/>
      </w:pPr>
      <w:r>
        <w:rPr/>
        <w:t xml:space="preserve">Luc. 8, 3. 16, 1 (st. faüragaggja haushalter), hugridai 1. Cor. 4, 11 (st. </w:t>
      </w:r>
    </w:p>
    <w:p>
      <w:pPr>
        <w:pStyle w:val="HTMLPreformatted"/>
        <w:rPr/>
      </w:pPr>
      <w:r>
        <w:rPr/>
        <w:t xml:space="preserve">huggridai). Vgl. Vulfila ed. Bernhardt s. LI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Die lateinische Schreibung des gutturalen nasals durch 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st allein im ev. Lucas einigemal vorhanden, z.h. pank 17, 9, hringip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15, 22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8, Besonders zu beachten ist die Verbindung ggrv. Di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elbe ist 1) gutturaler nasal, wie durch die ng der übrig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rm. sprachen (auch des altnord.) bewiesen wird, aggwii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nge (ahd. engl, altn. öngr), siggwan singen (ahd. singari)^ saggrv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sang. Hierher auch unmanariggws ungezähmt, wild?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2) Ein zweites ggw hat im westgerm. urv (ahd. uu od. www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altnord. gg{v) gegenüber: triggws treu (ahd. iriuui. altn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fyggr), bliggwan schlagen (ahd. bliuuan)^ ^glaggwus genau (ahd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onsonanten. 29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lauuer, anord. glöggr), skuggwa Spiegel (altn. skyggja^ zu got. </w:t>
      </w:r>
    </w:p>
    <w:p>
      <w:pPr>
        <w:pStyle w:val="HTMLPreformatted"/>
        <w:rPr/>
      </w:pPr>
      <w:r>
        <w:rPr/>
        <w:t xml:space="preserve">skawjan),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ntale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69. Gotisches /, welches griechischem t entspricht, steh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owol anlautend als inlautend häufig. Beispiele: a) 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nd: tu7iptis zahn, triu bäum, tuggo zunge, tagr träne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taihun zehn, twai zwei, iamjan zähmen, irauan trauen, st: ste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an steigen, b) i n 1 a u t e n d : wato wasser , hairto herz , haltr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itter, ilan essen, giiifan giessen, sltan sitzen, witan wiss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auslaut bleibt t unverändert, z. b. wait ich weiss, at zu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it wir zwei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Verdoppeltes i steht in alta vater, skaits geld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Vor einem t der Wortbildung oder der flexion geht l in 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über, z. b. 2. sing, praet. waisi (zu roait), haihaisi (zu hailan heissen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w. praet. gamdsta (zu gamdt\ käupasia (zu kaupaijan ohrfeigen) ; wiss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aus wista zu waü)\ ushaista bedürftig (zu hailan)^ blöstreis anbeter (zu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ldtan verehren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0. Got. /&gt; entspricht dem griech. ^ (z. b. Poma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Ocofiag, Napan Nad-av)] seine lautliche geltung war dieselbe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lche das griech. ^ damals hatte und jetzt noch im neu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riechischen hat, nämlich ein interdentaler harter spiran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= engl, th)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Bei lateinischen Schriftstellern wird das got. p durch i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geben, z. b. Theodoricus, Theodömirus. — Auch einige neuere dnick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ben das p durch th wider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1. p ist in gotischen Wörtern sehr zahlreich. Be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iele: a) in anlaut: pulan dulden, panjan dehnen, gapal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an verdorren, paürsus dürr, paürstei durst, pata (pron.) das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u du, preis drei, pUuhan fliehen, gapläihan liebkosen, tröst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wahan waschen, b) im inlaut: hropar bruder, iunpus zah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viprus lamm, frapi n. verstand, frapjan verstehen, anpar 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rer, hapar welcher von beiden, walrpan werden, qip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agen, c) Auch auslautend bleibt p unverändert, z. b. piup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s gute (gen. piupis\ qap (zu qipan\ aips eid, acc. aip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pp in aippau oder, ferner durch assimilation aus h-p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nippan etc. s. § 62 a. 3. 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/L 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>
          <w:lang w:val="fr-FR"/>
        </w:rPr>
        <w:t xml:space="preserve">30 Lautlehre. </w:t>
      </w:r>
      <w:r>
        <w:rPr/>
        <w:t xml:space="preserve">Cap. IV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p im auslaut und vor dem uominativ-^ ist sehr häufi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treter eines dy und ist von den unter c) aufgeführten zu trenn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lche auch inlautend p haben, s. § 74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Vor i wird p jm s , z. b. 2. sing, praet. qasl (zu qipan\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arst (zu wa%rpan\ snaht (zu sneipan schneiden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2. Das d entspricht griechischem 6. Die neugriech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sspräche des letzteren ist die eines weichen interdental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piranten (Ö == engl, weiches ih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se spirantische ausspräche kommt auch dem got. d zu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nigstens im inlaute nach vocalen. Im anlaute dagegen u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lautend nach n, l, r, z hat d die geltung eines weichen ver- </w:t>
      </w:r>
    </w:p>
    <w:p>
      <w:pPr>
        <w:pStyle w:val="HTMLPreformatted"/>
        <w:rPr/>
      </w:pPr>
      <w:r>
        <w:rPr/>
        <w:t xml:space="preserve">schlusslautes. Ä^i*^ ' i*^-? *f'^.«"" ^^Xa^U^Ä^ s }^^ 'w-MsX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3. Beispiele des ^: a) ablautend: (föiir n. toi, tür, ^-- ^^^--f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ühtar tochter, rf«/ tal, dauns dunst, daddjan säugen, ga-daür- ^ ^' ^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an wagen, driusan fallen, dwals töricht, b) inlautend: sidus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itte, ivadi n. wette, midßs medius, 7viduwd wittwe, hiudan bieten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indan binden, Jiairda herde, 7valdan herschen, mizdo lohn. —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adar vater, frodei verstand (dazu adj frops, frod'is klug), fid-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ar vier, pridja tertiua, pluda volk, -ida z. b. in aupida wüste;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ahugds verstand, gards haus, hardus hart, hund hundert, and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, auf, alds alter (zu alpeis alt), kalds kalt, gazds Stachel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a steht in gotischen Wörtern nur in waddjus wand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ddjmi säugen, (rvaddß (gen. zu Ifvai 2), iddja ich ging, also stets 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r Verbindung ddj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4. Im auslaute und vor dem nominativ-^ bleibt 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^u./^«7^nur nach consonanten, z. b. hwid, nimand (3. p. plur. praes.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ards, alds, gazds, gahugds. Wenn dagegen ein d nach voca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den auslaut tritt, so wird es in p gewandelt, da p den de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 entsprechenden harten laut bezeichnet. Die grösste mass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r im got. auslautenden p sind solche euphonisch aus i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ndem d entstandene, die geringere zahl sind echte, au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lautende p (§ 71a. 2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ispiele: staps, stadis ort (aber staps, stapis gestade);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iibip, hauhidis köpf; Uuhap, .livhadis licht; /röps, frodis weise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ps, gödis gut; hdnp praet. zu bhidan; hidjan bitten, pt. hap; </w:t>
      </w:r>
    </w:p>
    <w:p>
      <w:pPr>
        <w:pStyle w:val="HTMLPreformatted"/>
        <w:rPr>
          <w:lang w:val="de-DE"/>
        </w:rPr>
      </w:pPr>
      <w:r>
        <w:rPr>
          <w:lang w:val="de-DE"/>
        </w:rPr>
        <w:t>—</w:t>
      </w: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alle part. pt. sw. v. z. b. nasips, nasidis; salbops, salbddis;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erner alle p im verbalauslaut (3. p. sing., 2. pL), z. b. nimip^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onsonanten. 31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emup, nemeip, — aber mit enclitischem 2ih: nimiduh, nemuduh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emeiduh; — adverbia wie hap wohin (vgl. § 213); praepos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ip mi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Die waudlung des auslautenden ä m p ist in unser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Überlieferung bisweilen unterlassen. Dass diese erscheinung nicht de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rsprünglichen texte des Ulfilas angehörte, sondern nur eine abweichung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r Schreiber von der normalstufc ist, bezeugt der umstand, dass da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slautende d ungemein häufig nur im ev. Lucas steht, besonders in d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ehn ersten capiteln, nicht ganz selten auch im ev. Johannes, selten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den andern büchem. Beispielsweise aus dem 0. cap. Lucae sind 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uführen: samalaud :\4, gdds 35. 43, göd 43, milads 38, particip. gama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vids 4U, gasulid und besonders häufig yerbalformen iaujid 2, ussuggwud </w:t>
      </w:r>
    </w:p>
    <w:p>
      <w:pPr>
        <w:pStyle w:val="HTMLPreformatted"/>
        <w:rPr/>
      </w:pPr>
      <w:r>
        <w:rPr/>
        <w:t xml:space="preserve">3, faginody laikid 23, habaid 24, ushairid 45 u. a. — Da das ev. </w:t>
      </w:r>
      <w:r>
        <w:rPr>
          <w:lang w:val="de-DE"/>
        </w:rPr>
        <w:t xml:space="preserve">Luc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überhaupt jüngere sprachformen zeigt (§ 22t), 1), so werden wir hieri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ne spätere entwicklung der got. spräche zu sehen haben, die dur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nzelne Schreiber in unsere texte hineingebracht worden ist. — Vgl. au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ock, zs. fda., 25, 226 ff., welcher zeigt, dass diese d flir p am häufigst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ind nach unbetonten vokalen (z. b. milads)^ nach dem betonten voca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ber nur, wenn dieser lang oder ein diphthong ist, selten dagegen na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urzem betontem vocal (z. b. mid Luc. 7, 11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Da das auslautende /&gt; durchaus als das regelmässige zu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elten hat, so muss man es auch in worten ansetzen, bei denen nur form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it inlautendem d belegt sind: biups, biudis tisch, raups rot, usdaup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ifrig, gamaips verkrüppelt, mops zom, knöps stamm. Man wird dah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uch garaips bereit, unUps «arm ansetzen, welche ausser formen mit i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ndem d nur je eine auslautende form als garaid und un/Sds auf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isen. Beide formen aber stehen im Lucas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ur mit auslautendem d ist mehrfach belegt: weilrvöds zeuge, acc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ihvöd; zweimal gariuds (gariud) ehrbar; nur eine auslautende form mi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 (aber keine mit p) ist belegt bei bi^aids breit, d^ds tat, rvöds wütend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rids schritt, skaiskaid (pt. zu skaidan). Auch hier würde man cons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quent als normalformen dips, wöps etc. anzusetzen haben, denn d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ormen mit d sind doch wahrscheinlich nur durch die Schreiber eingeführ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ord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Nicht mit diesem auslautenden p für stammhaftes d is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s zu verwechseln, wenn neben Worten mit d andere von gleicher wurze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it p stehen, z. b. fröd- (n. frdps) klug, frödei khigheit, aber frapi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stand, frapjan verstehen; sinps weg, aber sandjan senden; ald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lter, aber alpeis al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Anm. 4. Nur selten steht /&gt;, wo inlautendes d erwartet wird. </w:t>
      </w:r>
      <w:r>
        <w:rPr/>
        <w:t xml:space="preserve">So </w:t>
      </w:r>
    </w:p>
    <w:p>
      <w:pPr>
        <w:pStyle w:val="HTMLPreformatted"/>
        <w:rPr/>
      </w:pPr>
      <w:r>
        <w:rPr/>
        <w:t xml:space="preserve">gupa Gal. 4, 8 st. guda, unfropans Gal. 3, 3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5. Das d des schwachen praeteritums, welches meis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ach vocal steht (fiasida, hahaida\ bleibt nach / und n {skulda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imda). Nach s, h, f dagegen erscheint es als /; kaupasta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östa, daürsta, pähta, pühta, brüht a, waürhta, baühta, ohta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2 Lautlehre. Cap. IV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dhta, äihta, paürfta; zu p wird es in kunpa, zu ss assimiliert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s st in wissa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zu stimmen die betr. partieipia ncLsips, hcibaips, skidäs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unds; aber waürhts, baühfs, mahts, hinnuhls, paürßs, kunp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 xml:space="preserve">Vgl. § 187 a,l, § 197 ff., 208. 209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m. 1. </w:t>
      </w:r>
      <w:r>
        <w:rPr>
          <w:lang w:val="de-DE"/>
        </w:rPr>
        <w:t xml:space="preserve">Vor dem i der 2. pers. praet. wird d zu s: baust (zu biu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n, hau/»). Ebenso in der Wortbildung erscheint vor consonanten s stat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, z. b. gitsfr Steuer (zu gi/dan), anabusns gebot (zu hiudan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6. s ist harter dentaler spirant und entspricht grieeh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ö. In gotischen Wörtern ist s ungemein hänfig, besonders i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iielau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ispiele: a) anlautend: sunus söhn, sitan sitzen, skadu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atten, speiwan speien, standan stehen, straujan strenen, slep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lafen, smals klein, snutrs weise, snmhra Schwiegervater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Inlautend: kiusan wählen, wisan sein, wasjan kleid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üsundi tausend, gasts gast, hansa schaar, aühsa ochse, paü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us dürr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) Auch auslautend bleibt s unverändert, z. b. gras gras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es tisch, 7vas (pt. zu wisan), hals hals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ss tst nicht selten, z. b hasset strenge, qiss rede, rviss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pt. zu ivilau\ endung -assus (piudinassus königreich etc.)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Auslautendes s steht in der mehrzahl der fälle fiir i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ndes ::, besonders in der flexion ist auslautendes s Vertreter von z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gl. § TS, ausfall des nominativ-^ § 78 a. 2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:i. s aus /, p, d vor consonanten {() s. §69a.2, §71a.3. </w:t>
      </w:r>
    </w:p>
    <w:p>
      <w:pPr>
        <w:pStyle w:val="HTMLPreformatted"/>
        <w:rPr/>
      </w:pPr>
      <w:r>
        <w:rPr/>
        <w:t xml:space="preserve">§75a.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z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7. z entspricht in grieeh. Wörtern dem g, z. b. Zaiba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vus ZsßsöatoQ, azymus a^vfiOQ. Der laut des z ist der dem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 entsprechende weiche laut, also tönender dentaler spiran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franz. z). Diesen laut bezeichnete damals auch schon (w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neugriecli.) das grieeh. g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8. a) z steht in gotischen Wörtern niemals im anlau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) Häufig ist z im inlaut. Das auslautende z wir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gegen zu .v, dem entsprechenden harten laute gewandel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vgl. h — f, d — p). Beispiele: azets leicht, hazjan lob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azeins lob, dhis, g. diuzis tier, hatis, g. hatizis hass, hatizö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onsonanten. 33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ürnen, huzd schätz, gazds stachel, mtzdo lohn, azgö asche, </w:t>
      </w:r>
    </w:p>
    <w:p>
      <w:pPr>
        <w:pStyle w:val="HTMLPreformatted"/>
        <w:rPr/>
      </w:pPr>
      <w:r>
        <w:rPr/>
        <w:t xml:space="preserve">marzjan ärgern; — r comparative: maiza major, frödöza, alpiza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etc.; pronominalformen, z. b. izwara, pizos, pize, hlindaizös\ 2. </w:t>
      </w:r>
    </w:p>
    <w:p>
      <w:pPr>
        <w:pStyle w:val="HTMLPreformatted"/>
        <w:rPr/>
      </w:pPr>
      <w:r>
        <w:rPr/>
        <w:t xml:space="preserve">sing, medii z. b. haiiaza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) Die meisten der auslautenden s sind Vertreter eines z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sbesondere die flexions-^; diese werden sofort zu z, wenn s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twa durch eine enclitische anfugung in den inlaut treten,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as s des nominativs has wer?, aber hazuh; is er, aber izei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lcher; us aus, aheruzuh, uzu; dls- zer- {dizuhpansat Mc. 16,8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os fem. n. pl., pözuh; weis wir, weizuh; wileis 2. pers. s., wileizu;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dv. mais mehr (zu maiza); äiris früher (zu äiriza) etc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Nur selten ist im auslaut z statt s geschrieben: minz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niger 2. Cor. 12, 25. Cod. B statt des sonstigen mins; riqiz (4 mal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instemis neben riqis, gen. riqizis; aiz erz, nur Mc. 6, S; mimz fleisch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. Cor. 8, 13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Das s (2) des nom. sing, lallt weg 1) nach s (ss, z): drus </w:t>
      </w:r>
    </w:p>
    <w:p>
      <w:pPr>
        <w:pStyle w:val="HTMLPreformatted"/>
        <w:rPr/>
      </w:pPr>
      <w:r>
        <w:rPr/>
        <w:t xml:space="preserve">m., g. drusis fall, sw^s , g. swSsis adj. eigen, laus, lausis los, us-stas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., g. usstassais auferstehung; 2) femer nach r , wenn ein kurzer voca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nmittelbar vorher geht: wair, rvairis, mann, haür söhn, kaisar kaiser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par zweite, unsar unser; dagegen nach langer sUbe bleibt s: akrs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cker, höi-s hurer, skeirs klar, swirs geehrt, gdurs betrübt. Abweiche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st nur der einmal (Nehem. 5, 18) belegte nom. siiur stier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3. Schwanken zwischen z und s findet sich im pt. von </w:t>
      </w:r>
    </w:p>
    <w:p>
      <w:pPr>
        <w:pStyle w:val="HTMLPreformatted"/>
        <w:rPr/>
      </w:pPr>
      <w:r>
        <w:rPr>
          <w:lang w:val="de-DE"/>
        </w:rPr>
        <w:t xml:space="preserve">slipan schlafen: saisUp Mt. 8, 24, Lc. 8, 23, 1. </w:t>
      </w:r>
      <w:r>
        <w:rPr/>
        <w:t xml:space="preserve">Th. 4, 14, saizUp Joh. 11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I, l.Cor. ]b;&lt;6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4. Das z der praep. us wird in Zusammensetzungen an folgen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s r assimiliert (vgl. § 24 a. 2), z. b. urruns ausgang, urreisan aufsteh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rrümnan sich erweitem (daneben usrümnan Cod. B. 2 Cor. 6, 11). —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onst behält us in der composition stets seine auslautende form z. b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sagjan erschrecken, usheidan erwarten (Vgl. § 5()a.2). Nur in uzön (pt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u *usanan aushauchen) Mc. 15, 37. 39 und uzBtin (dat. zu *us^ta krippe)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uc. 2, 7. 12. 16 ist z statt s vor dem vocal hervorgetret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5. Wenn us vor ein mit st beginnendes wort tritt, so wir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isweilen nur ^in s geschrieben: usiaig (zu us-steigan) Mc. 3, 13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stdp Luc. 8, 55. 10, 25, ustandip Mc. 10, 34 (zu us-siandan), ustassai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zu ussiass) Luc. 14, 14. — Vgl. diskninan (st. dis-skritnan) Mt. 27, 51;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iir sp fehlt ein analogo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raune, got. grammatik. 2. auil. '^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4 Lautlehre. Cap. IV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hang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llgemeines über die eonsonanten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79. Das gotische verwandelt die weichen Spiranten b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, z, in die' entsprechenden harten laute f, p, s, wenn sie i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n auslaut treten und vor dem s des nominativs (vgl. § 56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4. 78). Dagegen bleibt der vierte weiche spirant, inl. g (§ 66)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m auslaute un verhärtet, wenigstens in der Schreibung: den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fllr die ausspräche wird man nach analogie der übrigen fälle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icher Verhärtung annehmen müssen.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Auch die b, d, z sind im auslaut zuweilen geblieben, un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zwar sehr selten z (§ 7Sa. 1), dagegen b und d besonders häufig in ge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issen Partien, die auch sonst jüngere sprachformen zeigen. Vgl. § 56a.l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4 a. 1 und Kock, zs. fda. 25, 226 fl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80. Verdoppelt kommen im gotischen vor besonders di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iquidae /, m, n, r, sodann ss, von andern eonsonanten nu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einzelte fälle: M(§58a.l), ^^(§69a.l), /»/»(§ 71a. 1), dd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§ 73 a. 1); — die häufigeren gg (§ 67. 68) sind anderer art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ie doppelconsonanten bleiben im auslaut und vor dem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nominativ-5; skatls, füll, kann, rann, rvamm, gawiss. Ebenso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leiben sie vor j (z. b. fulljan, skattja, kannjan)^ vor andern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onsonanten werden sie jedoch in der regel vereinfacht: kayit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unpa (zu kann), ränt 2. sing, pi, runs m. lauf (zu rinnan)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wumfsl teich (zu *swimman); — dagegen gewöhnlich fullnan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 xml:space="preserve">nur einige male fulnan,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Zuweilen finden sich in den hss. durch Schreibfehler V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oppelungen wie alUi Lc. 2, 46, oder einfache Schreibungen doppelte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laute wie wis^dun Lc. 2, 43, itibranjada (fiir inbrannjada) Joh. 15, 6. — </w:t>
      </w:r>
    </w:p>
    <w:p>
      <w:pPr>
        <w:pStyle w:val="HTMLPreformatted"/>
        <w:rPr/>
      </w:pPr>
      <w:r>
        <w:rPr>
          <w:lang w:val="de-DE"/>
        </w:rPr>
        <w:t xml:space="preserve">Solche fehler werden von den herausgebem meist beseitigt. </w:t>
      </w:r>
      <w:r>
        <w:rPr/>
        <w:t xml:space="preserve">Vgl. Bern- </w:t>
      </w:r>
    </w:p>
    <w:p>
      <w:pPr>
        <w:pStyle w:val="HTMLPreformatted"/>
        <w:rPr/>
      </w:pPr>
      <w:r>
        <w:rPr/>
        <w:t xml:space="preserve">hardt, Vulfila s! </w:t>
      </w:r>
      <w:r>
        <w:rPr>
          <w:lang w:val="de-DE"/>
        </w:rPr>
        <w:t xml:space="preserve">LVU. '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81. Die Veränderungen der eonsonanten vor dentalen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elche allerdings, etymologisch-vergleichend betrachtet, sehr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schiedener natur sind, kann man praktisch vom bloss goti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en Standpunkte aus in folgender regel vereinigen: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or den dentalen d, p, t, gehen alle labialen ver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schlusslaute und Spiranten in /"über, alle gutturale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in hj alle dentalen in s; die an zweiter stelle stehende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entalis geht aus dieser Verbindung stets als /hervor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onsonanten. 35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Beispiele: skapjan, gaskafts (§51a.2); paürban {*paürbdä)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paürfta, gihan, gifts (§ 56 a. 3); — siuks, saühts, pagkjan, pähta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§58a.2); magan^ mahta (§66a. 1); — wait, tvaist (§69a.2);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walrpan, warst (§ 71a.3); hiudan, haust (§ 75 a. 1),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1. Ausgenommen ist meigt (2. pers. zu mag § 201), und ga-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hugds verstand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m. 2. st kann zu ss assimiliert werden, z. b. tvissa zu wilan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§ 76a. I). Vgl. Kögel, Beitr. VII, s. 171 ff.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§ 82. Assimilationserscheinungen nur bei h (s. § 62 a. 3) </w:t>
      </w:r>
    </w:p>
    <w:p>
      <w:pPr>
        <w:pStyle w:val="HTMLPreformatted"/>
        <w:rPr/>
      </w:pPr>
      <w:r>
        <w:rPr/>
        <w:t xml:space="preserve">und bei ns (§78a.4). </w:t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gotischegrammat03braugo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05:00Z</dcterms:created>
  <dc:creator>windows</dc:creator>
  <dc:description/>
  <cp:keywords/>
  <dc:language>en-US</dc:language>
  <cp:lastModifiedBy>windows</cp:lastModifiedBy>
  <dcterms:modified xsi:type="dcterms:W3CDTF">2013-08-10T12:46:00Z</dcterms:modified>
  <cp:revision>8</cp:revision>
  <dc:subject/>
  <dc:title>Gotische Grammatik</dc:title>
</cp:coreProperties>
</file>