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 w:eastAsia="en-US"/>
        </w:rPr>
        <w:t xml:space="preserve">ЕТИМОЛОГІЧНИЙ СЛОВНИК </w:t>
        <w:br/>
        <w:t>УКРАЇНСЬКОЇ МОВ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Етимологічний словник української мов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В 7 т. / АН УРСР. Ін-т мовознавства ім. О. О. Потебні; Редкол. О. С. Мельничук (головний ред.) та ін. — К.: Наук. думка, 1982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Т. 1: А — 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/ Укл.: Р. В. Болдирєв та ін. — 1982. — 632 с. </w:t>
        <w:br/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en-US"/>
          </w:rPr>
          <w:t>ЗАВАНТАЖИТИ ФАЙЛ (DjVu, ~9.5M)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Етимологічний словник української мов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В 7 т. / АН УРСР. Ін-т мовознавства ім. О. О. Потебні; Редкол. О. С. Мельничук (головний ред.) та ін. — К.: Наук. думка, 1985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Т. 2: Д — Копц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/ Укл.: Н. С. Родзевич та ін. — 1985. — 572 с. </w:t>
        <w:br/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en-US"/>
          </w:rPr>
          <w:t>ЗАВАНТАЖИТИ ФАЙЛ (DjVu, ~8.1M)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Етимологічний словник української мов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В 7 т. / АН УРСР. Ін-т мовознавства ім. О. О. Потебні; Редкол. О. С. Мельничук (головний ред.) та ін. — К.: Наук. думка, 1983.— ISBN 5-12-001263-7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Т. 3: Кора — 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/ Укл.: Р. В. Болдирєв та ін. — 1989. — 552 с. ISBN 5-12-001263-9 (в опр.): 3 крб. 50 к., 10 450 прим. </w:t>
        <w:br/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en-US"/>
          </w:rPr>
          <w:t>ЗАВАНТАЖИТИ ФАЙЛ (DjVu, ~9.3M)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Етимологічний словник української мов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У 7 т. / Редкол. О. С. Мельничук (голов. ред.) та ін. — К.: Наук. думка, 1983 — . — ISBN 966-00-0816-3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Т. 4: Н —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/ Уклад.: Р. В. Болдирєв та ін.; Ред. тому: В. Т. Коломієць, В. Г. Скляренко. — 2003. — 656 с. </w:t>
        <w:br/>
        <w:t xml:space="preserve">ISBN 966-00-0590-3. </w:t>
        <w:br/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en-US"/>
          </w:rPr>
          <w:t>ЗАВАНТАЖИТИ ФАЙЛ (DjVu, ~6.8M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Етимологічний словник української мов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У 7 т. / Редкол. О. С. Мельничук (голов. ред.) та ін. — К.: Наук. думка, 1983 — . — ISBN 966-00-0816-3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Т. 5: Р — 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/ Уклад.: Р. В. Болдирєв та ін. — 2006. — 704 с. </w:t>
        <w:br/>
        <w:t xml:space="preserve">ISBN 966-00-0785-X. </w:t>
        <w:br/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en-US"/>
          </w:rPr>
          <w:t>ЗАВАНТАЖИТИ ФАЙЛ (DjVu, ~6.8M)</w:t>
        </w:r>
      </w:hyperlink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br/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Укладач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P. В. Болдирєв, В. Т. Коломієць, А. П. Критенко, Т. Б. Лукінова, О. С. Мельничук, Г. І. Нікулін, Г. П. Півторак, О. Д. Пономарів, Н. С. Родзевич, Н. П. Романова, В. Г. Скляренко, І. А. Стоянов, В. А. Ткаченко, О. Б. Ткаченко, А. М. Шамота. 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Редакційна колегі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О. С. Мельничук (головний редактор), І. К. Білодід, В. Т. Коломієць, Т. Б. Лукінова, Г. П. Півторак, В. Г. Скляренко, О. Б. Ткаченк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br/>
        <w:t xml:space="preserve">Перший том словника містить слова на літери А—Г, другий на літери Д—К (копці), третій на літери К (кора) — М, четвертий на Н — П, у них подається етимологія і характеризується стан етимологічної розробки всіх зафіксованих у XIX і XX ст. слів української літературної мови та діалектів, за винятком найрегулярніше утворюваних похідних форм, пов'язаних із наведеними в словнику, і застарілих або вузькофахових термінів іншомовного походження. Розглядаються також етноніми і власні імена людей, поширені в Україні. </w:t>
        <w:br/>
        <w:t>Для філологів широкого профілю, мовознавців, фахівців з української та інших слов'янських мов і всіх, хто цікавиться походженням слів, — наукових працівників, викладачів, студенті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4">
    <w:name w:val="m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opys.org.ua/djvu/etymolog_slovnyk_tom1.djvu" TargetMode="External"/><Relationship Id="rId3" Type="http://schemas.openxmlformats.org/officeDocument/2006/relationships/hyperlink" Target="http://litopys.org.ua/djvu/etymolog_slovnyk_tom2.djvu" TargetMode="External"/><Relationship Id="rId4" Type="http://schemas.openxmlformats.org/officeDocument/2006/relationships/hyperlink" Target="http://litopys.org.ua/djvu/etymolog_slovnyk_tom3.djvu" TargetMode="External"/><Relationship Id="rId5" Type="http://schemas.openxmlformats.org/officeDocument/2006/relationships/hyperlink" Target="http://litopys.org.ua/djvu/etymolog_slovnyk_tom4.djvu" TargetMode="External"/><Relationship Id="rId6" Type="http://schemas.openxmlformats.org/officeDocument/2006/relationships/hyperlink" Target="http://litopys.org.ua/djvu/etymolog_slovnyk_tom5.djv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9:00Z</dcterms:created>
  <dc:creator> </dc:creator>
  <dc:description/>
  <cp:keywords/>
  <dc:language>en-US</dc:language>
  <cp:lastModifiedBy>Victor</cp:lastModifiedBy>
  <dcterms:modified xsi:type="dcterms:W3CDTF">2011-10-19T09:20:00Z</dcterms:modified>
  <cp:revision>4</cp:revision>
  <dc:subject/>
  <dc:title/>
</cp:coreProperties>
</file>