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2"/>
        </w:rPr>
      </w:pPr>
      <w:r>
        <w:rPr>
          <w:sz w:val="22"/>
        </w:rPr>
        <w:t>2. CUVINTE*</w:t>
      </w:r>
    </w:p>
    <w:p>
      <w:pPr>
        <w:pStyle w:val="Normal"/>
        <w:ind w:firstLine="720"/>
        <w:jc w:val="both"/>
        <w:rPr>
          <w:sz w:val="22"/>
        </w:rPr>
      </w:pPr>
      <w:r>
        <w:rPr>
          <w:sz w:val="22"/>
        </w:rPr>
      </w:r>
    </w:p>
    <w:p>
      <w:pPr>
        <w:pStyle w:val="Normal"/>
        <w:ind w:firstLine="720"/>
        <w:jc w:val="both"/>
        <w:rPr>
          <w:sz w:val="20"/>
          <w:lang w:val="ro-RO"/>
        </w:rPr>
      </w:pPr>
      <w:r>
        <w:rPr>
          <w:sz w:val="20"/>
          <w:lang w:val="ro-RO"/>
        </w:rPr>
      </w:r>
    </w:p>
    <w:p>
      <w:pPr>
        <w:pStyle w:val="Normal"/>
        <w:ind w:firstLine="720"/>
        <w:jc w:val="both"/>
        <w:rPr>
          <w:sz w:val="20"/>
        </w:rPr>
      </w:pPr>
      <w:r>
        <w:rPr>
          <w:sz w:val="20"/>
          <w:lang w:val="ro-RO"/>
        </w:rPr>
        <w:t xml:space="preserve">AROMÂNĂ: </w:t>
      </w:r>
      <w:r>
        <w:rPr>
          <w:sz w:val="20"/>
          <w:szCs w:val="20"/>
          <w:lang w:val="ro-RO"/>
        </w:rPr>
        <w:t>bărģál’e 622.</w:t>
      </w:r>
    </w:p>
    <w:p>
      <w:pPr>
        <w:pStyle w:val="Normal"/>
        <w:ind w:firstLine="720"/>
        <w:jc w:val="both"/>
        <w:rPr>
          <w:sz w:val="20"/>
          <w:szCs w:val="20"/>
          <w:lang w:val="ro-RO"/>
        </w:rPr>
      </w:pPr>
      <w:r>
        <w:rPr>
          <w:sz w:val="20"/>
          <w:lang w:val="ro-RO"/>
        </w:rPr>
        <w:t xml:space="preserve">BULGARĂ: </w:t>
      </w:r>
      <w:r>
        <w:rPr>
          <w:sz w:val="20"/>
          <w:szCs w:val="20"/>
          <w:lang w:val="ro-RO"/>
        </w:rPr>
        <w:t xml:space="preserve">съм, имам 772, </w:t>
      </w:r>
      <w:r>
        <w:rPr>
          <w:sz w:val="20"/>
          <w:szCs w:val="20"/>
        </w:rPr>
        <w:t>май 1873.</w:t>
      </w:r>
    </w:p>
    <w:p>
      <w:pPr>
        <w:pStyle w:val="Normal"/>
        <w:ind w:firstLine="720"/>
        <w:jc w:val="both"/>
        <w:rPr>
          <w:sz w:val="20"/>
          <w:lang w:val="ro-RO"/>
        </w:rPr>
      </w:pPr>
      <w:r>
        <w:rPr>
          <w:sz w:val="20"/>
          <w:lang w:val="ro-RO"/>
        </w:rPr>
        <w:t>CATALANĂ: estar, ser 1704.</w:t>
      </w:r>
    </w:p>
    <w:p>
      <w:pPr>
        <w:pStyle w:val="Normal"/>
        <w:ind w:firstLine="720"/>
        <w:jc w:val="both"/>
        <w:rPr>
          <w:sz w:val="20"/>
          <w:lang w:val="ro-RO"/>
        </w:rPr>
      </w:pPr>
      <w:r>
        <w:rPr>
          <w:sz w:val="20"/>
          <w:lang w:val="ro-RO"/>
        </w:rPr>
        <w:t>ENGLEZĂ: at 1628, becoming 1643.</w:t>
      </w:r>
    </w:p>
    <w:p>
      <w:pPr>
        <w:pStyle w:val="Normal"/>
        <w:ind w:firstLine="720"/>
        <w:jc w:val="both"/>
        <w:rPr/>
      </w:pPr>
      <w:r>
        <w:rPr>
          <w:sz w:val="20"/>
          <w:lang w:val="ro-RO"/>
        </w:rPr>
        <w:t xml:space="preserve">FRANCEZĂ: </w:t>
      </w:r>
      <w:r>
        <w:rPr>
          <w:sz w:val="20"/>
          <w:szCs w:val="20"/>
        </w:rPr>
        <w:t>à 1697, à vrai dire, au vrai 1732, comme 1762, 1783, contre 1663, de peur de, de peur que 2129, desormais 1761, devoir 1806, en vérité 1732, joyeux 1781, manière de 1783, parce que 1737, parfois 1830, pouvoir 1806, puisque 1737, sans 1663, sans (que) 1701, sur 1663, un 253, voir 1693, vouloir 1806, vraiment 1732.</w:t>
      </w:r>
    </w:p>
    <w:p>
      <w:pPr>
        <w:pStyle w:val="Normal"/>
        <w:ind w:firstLine="720"/>
        <w:jc w:val="both"/>
        <w:rPr>
          <w:sz w:val="20"/>
          <w:lang w:val="ro-RO"/>
        </w:rPr>
      </w:pPr>
      <w:r>
        <w:rPr>
          <w:sz w:val="20"/>
          <w:lang w:val="ro-RO"/>
        </w:rPr>
        <w:t xml:space="preserve">GREACĂ VECHE: </w:t>
      </w:r>
      <w:r>
        <w:rPr>
          <w:sz w:val="20"/>
          <w:szCs w:val="20"/>
          <w:lang w:val="ro-RO"/>
        </w:rPr>
        <w:t>πρεσβύτερος 1279.</w:t>
      </w:r>
    </w:p>
    <w:p>
      <w:pPr>
        <w:pStyle w:val="Normal"/>
        <w:ind w:firstLine="720"/>
        <w:jc w:val="both"/>
        <w:rPr>
          <w:sz w:val="20"/>
          <w:lang w:val="ro-RO"/>
        </w:rPr>
      </w:pPr>
      <w:r>
        <w:rPr>
          <w:sz w:val="20"/>
          <w:lang w:val="ro-RO"/>
        </w:rPr>
        <w:t>ITALIANĂ: ci, gli 1808.</w:t>
      </w:r>
    </w:p>
    <w:p>
      <w:pPr>
        <w:pStyle w:val="Normal"/>
        <w:ind w:firstLine="720"/>
        <w:jc w:val="both"/>
        <w:rPr>
          <w:sz w:val="20"/>
          <w:lang w:val="ro-RO"/>
        </w:rPr>
      </w:pPr>
      <w:r>
        <w:rPr>
          <w:sz w:val="20"/>
          <w:lang w:val="ro-RO"/>
        </w:rPr>
        <w:t>JAPONEZĂ: anta, chotto 1895.</w:t>
      </w:r>
    </w:p>
    <w:p>
      <w:pPr>
        <w:pStyle w:val="Normal"/>
        <w:ind w:firstLine="720"/>
        <w:jc w:val="both"/>
        <w:rPr/>
      </w:pPr>
      <w:r>
        <w:rPr>
          <w:sz w:val="20"/>
          <w:lang w:val="ro-RO"/>
        </w:rPr>
        <w:t xml:space="preserve">LATINĂ: </w:t>
      </w:r>
      <w:r>
        <w:rPr>
          <w:sz w:val="20"/>
          <w:szCs w:val="20"/>
        </w:rPr>
        <w:t>caritas 1526, clamani 1269, gaudium, gloria, gratia, laetitia, lux 1526, nanna, ninna, nonna 1005, pax 1526, sapiens 1525, via 1527.</w:t>
      </w:r>
    </w:p>
    <w:p>
      <w:pPr>
        <w:pStyle w:val="Normal"/>
        <w:ind w:firstLine="720"/>
        <w:jc w:val="both"/>
        <w:rPr>
          <w:sz w:val="20"/>
          <w:szCs w:val="20"/>
          <w:lang w:val="ro-RO"/>
        </w:rPr>
      </w:pPr>
      <w:r>
        <w:rPr>
          <w:sz w:val="20"/>
          <w:lang w:val="ro-RO"/>
        </w:rPr>
        <w:t xml:space="preserve">ROMÂNĂ: </w:t>
      </w:r>
      <w:r>
        <w:rPr>
          <w:sz w:val="20"/>
          <w:szCs w:val="20"/>
          <w:lang w:val="ro-RO"/>
        </w:rPr>
        <w:t xml:space="preserve">a 836, abrig 1026, absolvi, academic 1343, agud 593, alde 587, 1022, alerga 1591, apostilă 930, arăta, arătare, arătos 1006, arândui 929, armie 1029, atât 797, avea 772, bahnă 1432, banzic 1026, Barbu 1461, barcă 929, baschie 1026, bate 1332, bau 1026, bazat 1343, băga 978, băiat 1024, băl (bălan, balan) 1024, bărbie 1032, Băuţar 1448, bârnă („ceaţă”) 929, beflorul 1026, benchet 1029, biforă 1027, blog, bloguire 1343, bolindete 886, bombăni 1343, bortă 1029, botă 886, boureaţă, boureţ 1020, brac 1029, branduială 1343, brânză, brâu, breb 1024, bucătoare 929, Bucova 1448, bujlui 886, ca 969, ca (...) să 857, cabzăuri 1026, cadru 1343, (pe) care 1343, 1407, Caraiman, caşto 1343, cavârma 1026, căpreaţă, căpreţ 1020, căptuşi 928, Căţeleştii 1443, cătrună 1026, cârnat 1397, câţuriu 886, celostat 1027, cereşină 1020, charismă, cheltui 1343, cherturile 929, Chineja 1443, chiţaţi, cicileu 929, ciconiiformă 1027, cinel-cinel, cireaşă 1343, ciubarcă 929, ciubote 1029, ciureşică 1020, clas 1029, climatogramă 1027, cocoace, coconeaţă 886, codru 1024, colic(ă), cominuţie 1027, concluziv 1343, contractabil, convertoplan 1027, crăciun/Crăciun 1024, cretacic(ă) 1027, criza 1343, cumnat(ă) 1010, cuptori 928, curând 1397, curătură 1020, curma 1024, cuşmă 1029, cuvânt 1015, de 775, 783, 794, 836, decât 867, deci 1369, dedicat 1343, dimicuş 929, diribau 1343, diseară 1397, Drăghişanii 1443, editor 1343, estimp 1397, fabulospirit 1343, falce, fărtar 532, Fântânenii 1443, fârtaie 532, ferbânta 929, fi 772, flocotos 928, focusa 1343, fugi 1591, Fundenii 1443, ghitan 929, ginere 1010, goştină 1025, grânare 1020, grant (grăntoasă) 928, greumânt 570, hahaleră 1007, hâd, hâtru, herb 1029, hidrobion, hilea 1027, I(i)sus H(Ch)ristos 1483, 1484, Ilieştii 1443, instalare 1415, interesant 946, înainte de 910, închisoare 1343, îndupleca, înjunghiat 929, înscăunare, întronizare 1415, învădra, învădrare 929, jirebie 532, la 836, lan 1029, latinism 919 lăudăros 929, linişte 915, linişte („mătasea broaştei”) 929, liotă 1025, lişteavă 886, lucs, lust 929, lustraţie 1343, măcar 881, mache 1026, mai 881, maimuţar, maimuţări 929, malamaşcă 1026, Marga 1448 mass-media 767 Mereştii 1443, mersi 1343, mic, mieriu 1024, mirţă 532, moruj 886, mulinologic(ă) 931, nene 1343, niciun(ul) 1490, ninjalău 1343, noră 1010, nuligestă, nulipară 1027, Ofiţereasca 950, omăt 1029, opau 1026, otova 1378, paparazzo 904, pământ 893, păstrăv 1025, până 910, pe 823, 836, pecete 930, (de-a) pita 928, pleiocaziu 1027, pleşteavă, pluştă 886, poloboc 532, porcotos 928, portativ 1027, posac 928, precum 1343, prispă 1029, procuror 1009, promoroacă 1029, propriu 1343, pseudo 1374, pune 824, purcăreaţă, purcăreţ 1020, putere executivă 1314 rablă 1343, Rachiul, Rarul, Raţa, Răguşiţa 950, Răspopii 1443, Războiul, Râceniţa 950, Râmeţi, Râmnea, Râmnic </w:t>
      </w:r>
      <w:r>
        <w:rPr>
          <w:b/>
          <w:sz w:val="20"/>
          <w:szCs w:val="20"/>
          <w:lang w:val="ro-RO"/>
        </w:rPr>
        <w:t>1450</w:t>
      </w:r>
      <w:r>
        <w:rPr>
          <w:sz w:val="20"/>
          <w:szCs w:val="20"/>
          <w:lang w:val="ro-RO"/>
        </w:rPr>
        <w:t xml:space="preserve">, roacăr 1343, romaniţă 1029, ron 1343, rudacee 1027, Ruseasca, Rusitorii, Rustemul (Resteul) 950, sămitale 588, scânci 1025, scrin 1029, seca 1343, sfitoc 1025, sigiliu 930, socializare 1343, sorocină 1020, sponcă 1029, </w:t>
      </w:r>
      <w:r>
        <w:rPr>
          <w:sz w:val="20"/>
          <w:szCs w:val="20"/>
        </w:rPr>
        <w:t xml:space="preserve">spune 278, </w:t>
      </w:r>
      <w:r>
        <w:rPr>
          <w:sz w:val="20"/>
          <w:szCs w:val="20"/>
          <w:lang w:val="ro-RO"/>
        </w:rPr>
        <w:t xml:space="preserve">statu-quo 1397, stână 1024, stelniţă 1017, striga 1269, strugur, strugure 1024, sucitor, sugitor 1023, super 1374, şereşină 1020, şi 881, şiriăkină, şiurecină 1020, şodolan, şontâcăi 929, ştampilă 930, Taghianilu, Taiu-Mălaiu, Tanase (de ciumă), Tănase de chirică, Tănase de ciumă, Teclele 950, tecuşi 929, termopan 1343, terorism, terorist 974, Timofteiu 950, tiră 1343, Toaca 950, tocărie 1026, Toconele, Todoruse (Banat), Toma 950, Tomceştii 1443, Topac (Banat) 950, tot 881, Trif-Nebunul, Trifon (Trif-Trifu), Trifon, Trişcă 950, tsunami 904, Tudose 950, tuplica, tuplicat 929, Turcii, Turtele 950, uita 980, ungere 1415, valah 1472, Vals, Vasilache, Vasilca, Vasilicale, Vavila 950, văcăreaţă, văcăreţ 1020, Vălăretul, Văleanca 950, văr (vară) 1010, Vântu, Vârtolomeu, Vesneancă, Veveriţa 950, viarbă 1008, viclean 717, vie, vin 1343, Vinerea furnicilor, Vinerea ouălelor, </w:t>
      </w:r>
    </w:p>
    <w:p>
      <w:pPr>
        <w:pStyle w:val="Normal"/>
        <w:ind w:firstLine="720"/>
        <w:jc w:val="both"/>
        <w:rPr>
          <w:sz w:val="20"/>
          <w:szCs w:val="20"/>
          <w:lang w:val="ro-RO"/>
        </w:rPr>
      </w:pPr>
      <w:r>
        <w:rPr>
          <w:sz w:val="20"/>
          <w:szCs w:val="20"/>
          <w:lang w:val="ro-RO"/>
        </w:rPr>
      </w:r>
    </w:p>
    <w:p>
      <w:pPr>
        <w:pStyle w:val="Normal"/>
        <w:ind w:firstLine="720"/>
        <w:jc w:val="both"/>
        <w:rPr>
          <w:sz w:val="20"/>
          <w:lang w:val="ro-RO"/>
        </w:rPr>
      </w:pPr>
      <w:r>
        <w:rPr>
          <w:sz w:val="20"/>
          <w:lang w:val="ro-RO"/>
        </w:rPr>
        <w:t xml:space="preserve">*Au fost incluse cuvinte din titluri şi subtitluri. </w:t>
      </w:r>
    </w:p>
    <w:p>
      <w:pPr>
        <w:pStyle w:val="Normal"/>
        <w:ind w:firstLine="720"/>
        <w:jc w:val="both"/>
        <w:rPr>
          <w:sz w:val="20"/>
          <w:szCs w:val="20"/>
          <w:lang w:val="ro-RO"/>
        </w:rPr>
      </w:pPr>
      <w:r>
        <w:rPr>
          <w:sz w:val="20"/>
          <w:szCs w:val="20"/>
          <w:lang w:val="ro-RO"/>
        </w:rPr>
      </w:r>
    </w:p>
    <w:p>
      <w:pPr>
        <w:pStyle w:val="Normal"/>
        <w:jc w:val="both"/>
        <w:rPr>
          <w:sz w:val="20"/>
          <w:szCs w:val="20"/>
          <w:lang w:val="ro-RO"/>
        </w:rPr>
      </w:pPr>
      <w:r>
        <w:rPr>
          <w:sz w:val="20"/>
          <w:szCs w:val="20"/>
          <w:lang w:val="ro-RO"/>
        </w:rPr>
        <w:t>Vinerea seacă, Vinerelele, Vinerile scumpe 950, vinicuş 929, Viorelele, Visa 950, viţă 1343 Vivat 950, vlah 1472 vlasie, Vlaşii, vlaşii, vlaşii (vracii) ochilor, Voiniceasca 950, vorbă, vorbi, voroavă, vorovi 1008, vracii, Vracii ochilor, Vulpiuţa, Zaharia, Zahorna, Zaricina, Zămislirea, Zdrăncănita, Zdrăngănita, Zdroboleanca, Zestrea 950, zice 278, Ziua bulcilor, Ziua forfecarilor, Ziua lupului, Ziua Macoveilor, Ziua omizilor, Ziua soroacelor, Ziua ursului 950.</w:t>
      </w:r>
    </w:p>
    <w:p>
      <w:pPr>
        <w:pStyle w:val="Normal"/>
        <w:ind w:firstLine="720"/>
        <w:jc w:val="both"/>
        <w:rPr/>
      </w:pPr>
      <w:r>
        <w:rPr>
          <w:sz w:val="20"/>
          <w:lang w:val="ro-RO"/>
        </w:rPr>
        <w:t>RUSĂ</w:t>
      </w:r>
      <w:r>
        <w:rPr>
          <w:sz w:val="20"/>
          <w:szCs w:val="20"/>
          <w:lang w:val="ro-RO"/>
        </w:rPr>
        <w:t>: глагобник, соломонар 187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9:14:00Z</dcterms:created>
  <dc:creator>Ana si Florin</dc:creator>
  <dc:description/>
  <cp:keywords/>
  <dc:language>en-US</dc:language>
  <cp:lastModifiedBy>Sterian</cp:lastModifiedBy>
  <dcterms:modified xsi:type="dcterms:W3CDTF">2008-07-26T20:41:00Z</dcterms:modified>
  <cp:revision>38</cp:revision>
  <dc:subject/>
  <dc:title/>
</cp:coreProperties>
</file>