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2"/>
          <w:szCs w:val="22"/>
        </w:rPr>
        <w:t>2. CUVINTE*</w:t>
      </w:r>
    </w:p>
    <w:p>
      <w:pPr>
        <w:pStyle w:val="Normal"/>
        <w:ind w:firstLine="720"/>
        <w:jc w:val="both"/>
        <w:rPr>
          <w:sz w:val="22"/>
          <w:szCs w:val="22"/>
        </w:rPr>
      </w:pPr>
      <w:r>
        <w:rPr>
          <w:sz w:val="22"/>
          <w:szCs w:val="22"/>
        </w:rPr>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t xml:space="preserve">ENGLEZĂ: for 1158, have to 1144, table 273. </w:t>
      </w:r>
    </w:p>
    <w:p>
      <w:pPr>
        <w:pStyle w:val="Normal"/>
        <w:ind w:firstLine="720"/>
        <w:jc w:val="both"/>
        <w:rPr>
          <w:lang w:val="ro-RO"/>
        </w:rPr>
      </w:pPr>
      <w:r>
        <w:rPr>
          <w:sz w:val="20"/>
          <w:szCs w:val="20"/>
          <w:lang w:val="ro-RO"/>
        </w:rPr>
        <w:t>FRANCEZĂ: aller 1201, avant que 1247, ici 1207, il 1255, jusq’à ce que 1247, là 1207, mais 1299</w:t>
      </w:r>
      <w:r>
        <w:rPr>
          <w:lang w:val="ro-RO"/>
        </w:rPr>
        <w:t>–</w:t>
      </w:r>
      <w:r>
        <w:rPr>
          <w:sz w:val="20"/>
          <w:szCs w:val="20"/>
          <w:lang w:val="ro-RO"/>
        </w:rPr>
        <w:t xml:space="preserve">1301, or 1316, pouvoir 1319, quand 1247, que, qui 1198, si 1240. </w:t>
      </w:r>
    </w:p>
    <w:p>
      <w:pPr>
        <w:pStyle w:val="Normal"/>
        <w:ind w:firstLine="720"/>
        <w:jc w:val="both"/>
        <w:rPr>
          <w:sz w:val="20"/>
          <w:szCs w:val="20"/>
          <w:lang w:val="ro-RO"/>
        </w:rPr>
      </w:pPr>
      <w:r>
        <w:rPr>
          <w:sz w:val="20"/>
          <w:szCs w:val="20"/>
          <w:lang w:val="ro-RO"/>
        </w:rPr>
        <w:t>GREACĂ VECHE: άρεταί 1057, γétac 1071.</w:t>
      </w:r>
    </w:p>
    <w:p>
      <w:pPr>
        <w:pStyle w:val="Normal"/>
        <w:ind w:firstLine="720"/>
        <w:jc w:val="both"/>
        <w:rPr>
          <w:sz w:val="20"/>
          <w:szCs w:val="20"/>
          <w:lang w:val="ro-RO"/>
        </w:rPr>
      </w:pPr>
      <w:r>
        <w:rPr>
          <w:sz w:val="20"/>
          <w:szCs w:val="20"/>
          <w:lang w:val="ro-RO"/>
        </w:rPr>
        <w:t xml:space="preserve">LATINĂ: ita ut 1085, ut 1107, vitea, viteum, vitis 704. </w:t>
      </w:r>
    </w:p>
    <w:p>
      <w:pPr>
        <w:pStyle w:val="Normal"/>
        <w:ind w:firstLine="720"/>
        <w:jc w:val="both"/>
        <w:rPr>
          <w:sz w:val="20"/>
          <w:szCs w:val="20"/>
          <w:lang w:val="ro-RO"/>
        </w:rPr>
      </w:pPr>
      <w:r>
        <w:rPr>
          <w:sz w:val="20"/>
          <w:szCs w:val="20"/>
          <w:lang w:val="ro-RO"/>
        </w:rPr>
        <w:t>POLONĂ: Mołdawia, Multay, rumun, Rumunia, Wołosi, Wołoszcyna 1355.</w:t>
      </w:r>
    </w:p>
    <w:p>
      <w:pPr>
        <w:pStyle w:val="Normal"/>
        <w:tabs>
          <w:tab w:val="clear" w:pos="720"/>
          <w:tab w:val="left" w:pos="8280" w:leader="none"/>
        </w:tabs>
        <w:ind w:firstLine="720"/>
        <w:jc w:val="both"/>
        <w:rPr>
          <w:sz w:val="20"/>
          <w:szCs w:val="20"/>
          <w:lang w:val="ro-RO"/>
        </w:rPr>
      </w:pPr>
      <w:r>
        <w:rPr>
          <w:sz w:val="20"/>
          <w:szCs w:val="20"/>
          <w:lang w:val="ro-RO"/>
        </w:rPr>
        <w:t xml:space="preserve">ROMÂNĂ: </w:t>
      </w:r>
      <w:r>
        <w:rPr>
          <w:sz w:val="20"/>
          <w:szCs w:val="20"/>
        </w:rPr>
        <w:t>adăuga 414, ADN 698, avea 213, bădic 641, băţ 704, bilnă 641, boboştelniţă 682, canale 719, cătuşă 714, când 563, ceea ce 598, cel 545, cezie 641, chatist 972, chimzui 641, ciubuc 981, coborî, comânji 711, condamna 416, context 996, cotropi, covărşi 711, cum 563, curcubetă 641, dacă 1240, dailete 641, de 566, 668, deci 981, 993, din, dintre 996, drujbist 972, dumneata, dumneavoastră 996, face 590, fariseism, fariseu 724, fi 406, floare-de-colţ 990, frate 706, gâlgorinu, grădină, gresnă 641, hai 981, haldeiu, ileatiu 641, inginerlâc 981, ishodi 641, încotoşmăni 719, înfrâmseţos 641, juca, jucărie 636, lâlă, lâgâlie, leabă, leapă 682, ler 720, leuruscă 641, liban, libăni, libăriţă, libră, libruţă, libuţ(ă), lighinţ, lighirion, lighiuţ, ligurie, lihar, lijaboc, liubocică, liurbăr, liurbău, liză, lizui 682, locaţie 996, loh 682, lui 568, lurbar, lustra, lustraţie, luşcă 682, 719, luşti 682, marketing 655, masă 273, mestecătură, (de) miluanu 641, motivare, motivaţie 996, nătări 641, nicio, niciun 540, nişte 565, o 540, paparazzo 644, paţăr 719, păi 267, părti 641, pâine 411, până 668, pe 668, 972, percepţie 996, pogorî 711, prâsni, prăştină 719, pristuri 641, prolific 972, (se) pune 593, puşlama 712, puta 641, Remetea 1006, său 568, sentiment, senzaţie 996, servi 993, siriag 641, slin, smreche 719, soră 706, spirit 719, suci, sucitor 713, svânt 411, şi 905, 996, şi cu 613, şpagă 628, târşeag 641, tsunami 644, tu 974, 996, un 540, unde 563, vânat, 990, viarbă, vorbă, vorbi, voroavă, vorovi 705, vrea 553, ză 641.</w:t>
      </w:r>
    </w:p>
    <w:p>
      <w:pPr>
        <w:pStyle w:val="Normal"/>
        <w:ind w:firstLine="720"/>
        <w:jc w:val="both"/>
        <w:rPr>
          <w:sz w:val="20"/>
          <w:szCs w:val="20"/>
          <w:lang w:val="ro-RO"/>
        </w:rPr>
      </w:pPr>
      <w:r>
        <w:rPr>
          <w:sz w:val="20"/>
          <w:szCs w:val="20"/>
          <w:lang w:val="ro-RO"/>
        </w:rPr>
        <w:t>SLAVĂ VECHE: ѕъto 1353.</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lang w:val="ro-RO"/>
        </w:rPr>
        <w:t xml:space="preserve">*Au fost incluse cuvinte din titluri şi subtitlu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07-08-15T07:19:00Z</dcterms:modified>
  <cp:revision>31</cp:revision>
  <dc:subject/>
  <dc:title/>
</cp:coreProperties>
</file>