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firstLine="708"/>
        <w:jc w:val="center"/>
        <w:rPr>
          <w:sz w:val="22"/>
          <w:lang w:val="en-US"/>
        </w:rPr>
      </w:pPr>
      <w:r>
        <w:rPr>
          <w:sz w:val="22"/>
        </w:rPr>
        <w:t>2. CUVINTE</w:t>
      </w:r>
      <w:r>
        <w:rPr>
          <w:sz w:val="22"/>
          <w:lang w:val="en-US"/>
        </w:rPr>
        <w:t>*</w:t>
      </w:r>
    </w:p>
    <w:p>
      <w:pPr>
        <w:pStyle w:val="Normal"/>
        <w:ind w:right="360" w:firstLine="708"/>
        <w:jc w:val="both"/>
        <w:rPr>
          <w:sz w:val="20"/>
          <w:lang w:val="en-US"/>
        </w:rPr>
      </w:pPr>
      <w:r>
        <w:rPr>
          <w:sz w:val="20"/>
          <w:lang w:val="en-US"/>
        </w:rPr>
      </w:r>
    </w:p>
    <w:p>
      <w:pPr>
        <w:pStyle w:val="Normal"/>
        <w:ind w:right="360" w:firstLine="708"/>
        <w:jc w:val="both"/>
        <w:rPr>
          <w:sz w:val="20"/>
        </w:rPr>
      </w:pPr>
      <w:r>
        <w:rPr>
          <w:sz w:val="20"/>
        </w:rPr>
      </w:r>
    </w:p>
    <w:p>
      <w:pPr>
        <w:pStyle w:val="Normal"/>
        <w:ind w:right="360" w:firstLine="708"/>
        <w:jc w:val="both"/>
        <w:rPr/>
      </w:pPr>
      <w:r>
        <w:rPr>
          <w:sz w:val="20"/>
        </w:rPr>
        <w:t>ALBANEZĂ: moshë 667.</w:t>
      </w:r>
    </w:p>
    <w:p>
      <w:pPr>
        <w:pStyle w:val="Normal"/>
        <w:ind w:right="360" w:firstLine="708"/>
        <w:jc w:val="both"/>
        <w:rPr/>
      </w:pPr>
      <w:r>
        <w:rPr>
          <w:sz w:val="20"/>
        </w:rPr>
        <w:t>CREOLĂ FRANCEZĂ: de 1226, pu, pu al 1196.</w:t>
      </w:r>
    </w:p>
    <w:p>
      <w:pPr>
        <w:pStyle w:val="Normal"/>
        <w:ind w:right="360" w:firstLine="708"/>
        <w:jc w:val="both"/>
        <w:rPr>
          <w:sz w:val="20"/>
        </w:rPr>
      </w:pPr>
      <w:r>
        <w:rPr>
          <w:sz w:val="20"/>
        </w:rPr>
        <w:t>FRANCEZĂ: car 1278, (de-)ci 1271, de 1227, donc 1225, encore 1212, (de-)là 1271, leur 1204, mais 1268, ordinateur 198.</w:t>
      </w:r>
    </w:p>
    <w:p>
      <w:pPr>
        <w:pStyle w:val="Normal"/>
        <w:ind w:right="360" w:firstLine="708"/>
        <w:jc w:val="both"/>
        <w:rPr/>
      </w:pPr>
      <w:r>
        <w:rPr>
          <w:sz w:val="20"/>
        </w:rPr>
        <w:t xml:space="preserve">LATINĂ: cum 1131, de 1227, dignus </w:t>
      </w:r>
      <w:r>
        <w:rPr>
          <w:b/>
          <w:sz w:val="20"/>
        </w:rPr>
        <w:t>1108</w:t>
      </w:r>
      <w:r>
        <w:rPr>
          <w:sz w:val="20"/>
        </w:rPr>
        <w:t>, laudo 1240.</w:t>
      </w:r>
    </w:p>
    <w:p>
      <w:pPr>
        <w:pStyle w:val="Normal"/>
        <w:ind w:right="360" w:firstLine="708"/>
        <w:jc w:val="both"/>
        <w:rPr>
          <w:sz w:val="20"/>
        </w:rPr>
      </w:pPr>
      <w:r>
        <w:rPr>
          <w:sz w:val="20"/>
        </w:rPr>
        <w:t xml:space="preserve">ROMÂNĂ: a, abate, abia, abiia, ac, acea, aceasta, aceea, acel, acela, acest(a), aci, acicea, acii, aciia, aclo, acmu, acoace, acolea, acolo, acoperi 622, acoperire (pentru daune accidentale, pentru daune de impact, pentru diferenţă, pentru incendiu şi furt, pentru „prăbuşire“, pentru protecţia legală a bunurilor, pentru statul de plată, deschisă, „cu cuie bolnave“), acord (auto, cu clientul, de avarie generală) 641, acru, acu, adaoge, adăpa, adăpost, adânc, adânc(ă), adâns, adecă, adevăr, adinc, adins, adormi, aduce, aduna, afară, afla, african, afuma, afunda, ager, agiuna, agiunge, agiuta, agiuto(a)re, agiutor(i), agiutor(iu), agiutoruri, aicea, aiurea 622, al 588, alalt(ă), alb, albie, albină, alege, alerga, alina, alinta, alt(ă), alta, altul, amar, amărî, amândoi, ameliţa, amesteca, ameţi, amiadză dz(î), amiadzădz(î), amintrele(a), amurţî, an, aorea, apă, apăra, apleca, apoi, aprinde, aproape, apropia, apuca, apune, ara, aramă, arăta 622, arcer 660, arde, are, areate, argint, arină, aripă, armă, armătură, arsură 622, arţar 660, arunca, asămăna, asămănare, asăn, asân(ă), asculta, ascunde, ascuţi, ascuţî, aseamene(a), asemena, aspru, astădz, astruca, astupa, asuda, asupra, asupră, asurdzî, aşchie, aşea, aşedza, aştepta, aşterne, atât, atinge, atitea, atunce(a), atunci, aţă, aţăpi, aţăţa, aţâpi, au, audzî, aur 622, automedon 637, avea 586, 622, Banovăţ 1012, baron 974, băga 660, Băltoarea, Bănovăţ 1012, bâlbâi 661, Beloţ 1012, birjar 637, Bistreţ, Blahucelu, Bohorelu, Boorelu, Boru, Bourelu, Brezniţa 1012, Bucur 974, Buhorelu 1012, burtă 969, ca şi 979, Cacoţi 1012, calculator 198, (în) care 990, că 590, Căţăt, Căţătu, Căţetu, Căţinu 1012, când 590, Cervenia 1012, cioclu 664, ciopli 661, Ciremoşnic, Ciubrova 1012, ciudă 970, Cleanov, Clicevăţ 1012, clipă 970, Clocotici, Codroaia 1012, comprehensiv 989, computer 198, copia 974, Corcova, Corcovăţ, Corcovu, Coreea, Coreia, Corieni 1012, corn 943, Cosovăţ 1012, cotreanţă 659, Cusacu, Cutina 1012, daună 983, Delanţu 1012, devlet, downloada 974, Dranov, Dranovăţu, Dranoveţ 1012, dreanţă 659, dvorbă 665, Dvoreţele 1012, dzealo 659, Egal, Egea, Egiş, Egosu Chiţoeşti, Eguleşti, Elhov 1012, europeu 974, fapt(ul că) 1220, Fălciul 1007, Fericiu 1012, firmă 974, Foalele, Fratoştiţa, Gabru 1012, gâdila, gânguri 661, Gârdomanu, Ghizdăvăţ, Glogova, Glogovi, Gomnu, Grasca, Grădeţ, Grobiştea Nouă, Grobiştea Veche 1012, guguş, guguştiuc, gunguri 661, Hagiestu, Hărăboru, Higiu 1012, hoster, hostess 974, Iablaniţa, Ibru, Icazna, Ieriţa, Igrelişta Mare, Igrelişte, Igriştea, Ilfovu, Ilovăţ, Ilovăţu de Sus, Iloviţa, Ilovu, Imănoasa, Imoasa, Imuroasa (~ Mare, ~ Mică, ~ Tomeştilor, ~ Veche), Imuroiu, Inarăţu, (~ ăl Mare, ~ ăl Mic), Inorăţu (~ Mare, ~ Mic), Isica, (~ cea Mare, ~ cea Mică), Isvarna, Isverna, Işalniţa, Iuba (~ Nouă, ~ Veche), Iubenţi, Ivancoţi, Iveţu, Ivinele, Ivinţi 1012, împrumuta, închiria 983, însul, întru 974, Jalopăţu, Jarcovăţ, Jaton, Jau (~ ăl Lung, ~ cu Furnici), Jauri, Jdovina, Jdrelea, Jelincu, Jeliştea din Parcul Boierului, Jid, Jidoştiţa, Jidovina, Jidovu, Jidu, Jigniţa, Jilţ, Jilţu (~ Mare, ~ Mic), Jirov, Jupalnic, Lancoţu, Lăpuşata, Lăpuşnic, Lăpuşnicu, Leamna 1012, lider 632, Lipca, Lipnia, Lipniţa 1012, locaţie 956, 974, Locovaru 1012, lor 1204, Lostişte, Lumnic 1012, lună 943, Luncavăţu, Lustanii, Malareca, Malovăţ, Matorăţu, Mălărişca, Mătorăţu, Mârfíţa, Mârhila 1012, mârşă 664, Mârva, Mârvila, Mârvilă, Mârviţa, Medvejde, Meretu, Merezu, Meria, Merviţa 1012, meşcă 664, Micidia, Mieria, Mieru, Moreştiţa, Moriştiţa 1012, moş 667, Muiereasa, Muiereasca, Munceiu, Murcia, Năgrâpa, Năgrapiţa, Năgrăpeasa, Neche, Nechea, Neda, Nerazu, Nereazu, Nerezu, Nicuia, Nighiuţa, Nimu, Notinaru 1012, o 574, Onea, Oprea 974, otru 971, panaceu 983, părinte 627, pârpală 664, penal 974, perpeli, piguli 661, pitic 666, popă, preot 627, Promoroacele 1004, 1005, propoziţiune, provocare 974, răspundere (civilă publică) 641, Râmeţi, Râmna, Râmnic </w:t>
      </w:r>
      <w:r>
        <w:rPr>
          <w:b/>
          <w:sz w:val="20"/>
        </w:rPr>
        <w:t>1024</w:t>
      </w:r>
      <w:r>
        <w:rPr>
          <w:sz w:val="20"/>
        </w:rPr>
        <w:t xml:space="preserve">, rege 429, remuneraţie 970, rituos 986, romeu 623, rumân 436, searbăd 663, servi 989, spală-varză 974, spovedui, sprinten, sprinţar, spumogen, spusc, st, stalie, stambol, stână, stanrochie, starşină, stenoză, stepereancă, sticlete, stilb, stoampă 669, strai 659, strâjnic 669, streanţă 659, strenac, streuna, stur, suc, sudar, sudit, sufertaş, sugativă, suhăi, suhni, suian, suieş, suitaş, sujmuluci, sulfină, sulumină, sumar, sumă, supăsărel, surdavela, surghiun, surou, sută 669, şi 170, tifon 664, topic, topică 638, 974, treanţă 659, urcelnic 974, urs, ursire, ursitoare, ursitor, ursoaică 658, uzuş 974, vai, văicări, văi(e)ta 661, vorbă 665, zaibăr, zalu, zăbăuc, zădrea, zăndurea, zăvt, zbăncăni, zbârli, </w:t>
      </w:r>
    </w:p>
    <w:p>
      <w:pPr>
        <w:pStyle w:val="Normal"/>
        <w:ind w:right="360" w:firstLine="708"/>
        <w:jc w:val="both"/>
        <w:rPr>
          <w:sz w:val="20"/>
        </w:rPr>
      </w:pPr>
      <w:r>
        <w:rPr>
          <w:sz w:val="20"/>
        </w:rPr>
      </w:r>
    </w:p>
    <w:p>
      <w:pPr>
        <w:pStyle w:val="Normal"/>
        <w:ind w:right="360" w:firstLine="708"/>
        <w:jc w:val="both"/>
        <w:rPr>
          <w:sz w:val="20"/>
          <w:lang w:val="en-US"/>
        </w:rPr>
      </w:pPr>
      <w:r>
        <w:rPr>
          <w:sz w:val="20"/>
        </w:rPr>
        <w:t>*Au fost incluse cuvinte din titluri şi subtitluri.</w:t>
      </w:r>
    </w:p>
    <w:p>
      <w:pPr>
        <w:pStyle w:val="Normal"/>
        <w:ind w:right="360" w:firstLine="708"/>
        <w:jc w:val="both"/>
        <w:rPr/>
      </w:pPr>
      <w:r>
        <w:rPr>
          <w:sz w:val="20"/>
        </w:rPr>
        <w:t>zbleancă, zblencăi, zblencăni, zborî, zborşi, zburî, zburli, zdărâia, zdăria, zdărla, zdârăia, zdârla, zderia, zdocni, zdreanţă, zdrele, zdrelea, zdreli, zducni, zealo, zem(b)le(a) 659.</w:t>
      </w:r>
    </w:p>
    <w:p>
      <w:pPr>
        <w:pStyle w:val="Normal"/>
        <w:ind w:right="360" w:firstLine="708"/>
        <w:jc w:val="both"/>
        <w:rPr>
          <w:sz w:val="20"/>
        </w:rPr>
      </w:pPr>
      <w:r>
        <w:rPr>
          <w:sz w:val="20"/>
        </w:rPr>
        <w:t>SLAVĂ VECHE: dvorĭba 665.</w:t>
      </w:r>
    </w:p>
    <w:p>
      <w:pPr>
        <w:pStyle w:val="Normal"/>
        <w:ind w:right="360" w:firstLine="708"/>
        <w:jc w:val="both"/>
        <w:rPr/>
      </w:pPr>
      <w:r>
        <w:rPr>
          <w:sz w:val="20"/>
        </w:rPr>
        <w:t>UCRAINEANĂ: veža 1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09" w:hanging="709"/>
      <w:jc w:val="both"/>
    </w:pPr>
    <w:rPr>
      <w:sz w:val="20"/>
      <w:lang w:eastAsia="en-US"/>
    </w:rPr>
  </w:style>
  <w:style w:type="paragraph" w:styleId="ListBullet">
    <w:name w:val="List Bullet"/>
    <w:basedOn w:val="Normal"/>
    <w:qFormat/>
    <w:pPr>
      <w:tabs>
        <w:tab w:val="clear" w:pos="708"/>
        <w:tab w:val="left" w:pos="0" w:leader="none"/>
      </w:tabs>
      <w:jc w:val="both"/>
    </w:pPr>
    <w:rPr>
      <w:lang w:eastAsia="en-US"/>
    </w:rPr>
  </w:style>
  <w:style w:type="paragraph" w:styleId="Footnote">
    <w:name w:val="Footnote Text"/>
    <w:basedOn w:val="Normal"/>
    <w:pPr/>
    <w:rPr>
      <w:sz w:val="20"/>
    </w:rPr>
  </w:style>
  <w:style w:type="paragraph" w:styleId="BlockText">
    <w:name w:val="Block Text"/>
    <w:basedOn w:val="Normal"/>
    <w:qFormat/>
    <w:pPr>
      <w:ind w:left="720" w:right="-99" w:hanging="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9:58:00Z</dcterms:created>
  <dc:creator>-</dc:creator>
  <dc:description/>
  <dc:language>en-US</dc:language>
  <cp:lastModifiedBy>Florin Sterian</cp:lastModifiedBy>
  <dcterms:modified xsi:type="dcterms:W3CDTF">2005-06-12T20:37:00Z</dcterms:modified>
  <cp:revision>84</cp:revision>
  <dc:subject/>
  <dc:title/>
</cp:coreProperties>
</file>