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22"/>
          <w:lang w:val="en-US"/>
        </w:rPr>
      </w:pPr>
      <w:r>
        <w:rPr>
          <w:sz w:val="22"/>
        </w:rPr>
        <w:t>2. CUVINTE*</w:t>
      </w:r>
    </w:p>
    <w:p>
      <w:pPr>
        <w:pStyle w:val="Normal"/>
        <w:ind w:right="360" w:hanging="0"/>
        <w:jc w:val="both"/>
        <w:rPr>
          <w:sz w:val="22"/>
          <w:lang w:val="en-US"/>
        </w:rPr>
      </w:pPr>
      <w:r>
        <w:rPr>
          <w:sz w:val="22"/>
          <w:lang w:val="en-US"/>
        </w:rPr>
      </w:r>
    </w:p>
    <w:p>
      <w:pPr>
        <w:pStyle w:val="Normal"/>
        <w:ind w:right="360" w:hanging="0"/>
        <w:jc w:val="both"/>
        <w:rPr>
          <w:sz w:val="20"/>
        </w:rPr>
      </w:pPr>
      <w:r>
        <w:rPr>
          <w:sz w:val="20"/>
        </w:rPr>
      </w:r>
    </w:p>
    <w:p>
      <w:pPr>
        <w:pStyle w:val="Normal"/>
        <w:ind w:left="0" w:right="360" w:hanging="0"/>
        <w:jc w:val="both"/>
        <w:rPr>
          <w:sz w:val="20"/>
        </w:rPr>
      </w:pPr>
      <w:r>
        <w:rPr>
          <w:sz w:val="20"/>
        </w:rPr>
        <w:tab/>
        <w:t>ENGLEZĂ: fathom, foot, inch 623.</w:t>
      </w:r>
    </w:p>
    <w:p>
      <w:pPr>
        <w:pStyle w:val="Normal"/>
        <w:ind w:right="360" w:hanging="0"/>
        <w:jc w:val="both"/>
        <w:rPr>
          <w:sz w:val="20"/>
        </w:rPr>
      </w:pPr>
      <w:r>
        <w:rPr>
          <w:sz w:val="20"/>
        </w:rPr>
        <w:t>FRANCEZĂ: battre 1295, car 1325, ici, là 1291.</w:t>
      </w:r>
    </w:p>
    <w:p>
      <w:pPr>
        <w:pStyle w:val="Normal"/>
        <w:ind w:right="360" w:hanging="0"/>
        <w:jc w:val="both"/>
        <w:rPr>
          <w:sz w:val="20"/>
        </w:rPr>
      </w:pPr>
      <w:r>
        <w:rPr>
          <w:sz w:val="20"/>
        </w:rPr>
        <w:t>GERMANĂ: flutter, hants, kotets(chen) 1245, Lehmann 1260.</w:t>
      </w:r>
    </w:p>
    <w:p>
      <w:pPr>
        <w:pStyle w:val="BlockText"/>
        <w:ind w:left="720" w:right="360" w:hanging="720"/>
        <w:rPr>
          <w:sz w:val="20"/>
        </w:rPr>
      </w:pPr>
      <w:r>
        <w:rPr>
          <w:sz w:val="20"/>
        </w:rPr>
        <w:t>ISTROROMÂNĂ: beleş, berbęče, bestiįe, blåga 407, bunic, bunică 406, cåpra, cerb, divīna, dobitoc 407, fată, făt, fecioară, fecior, fie, fiică, fiu 406, įaríč, įelen, jivīna, lovīna 407, mamă 406, ml’ă, ml’e 407, nepoată, nepot 406, notir, notira, oie, părč 407, părinţi 406, sârna, sârnac, ştirca 407,</w:t>
      </w:r>
      <w:r>
        <w:rPr>
          <w:b/>
          <w:sz w:val="20"/>
        </w:rPr>
        <w:t xml:space="preserve"> </w:t>
      </w:r>
      <w:r>
        <w:rPr>
          <w:sz w:val="20"/>
        </w:rPr>
        <w:t>tată 406, târziįåc, ţåp, zvirīnę 407.</w:t>
      </w:r>
    </w:p>
    <w:p>
      <w:pPr>
        <w:pStyle w:val="Normal"/>
        <w:ind w:right="360" w:hanging="0"/>
        <w:jc w:val="both"/>
        <w:rPr>
          <w:sz w:val="20"/>
        </w:rPr>
      </w:pPr>
      <w:r>
        <w:rPr>
          <w:sz w:val="20"/>
        </w:rPr>
        <w:t>ITALIANĂ: batere 1295.</w:t>
      </w:r>
    </w:p>
    <w:p>
      <w:pPr>
        <w:pStyle w:val="Normal"/>
        <w:ind w:right="360" w:hanging="0"/>
        <w:jc w:val="both"/>
        <w:rPr>
          <w:sz w:val="20"/>
        </w:rPr>
      </w:pPr>
      <w:r>
        <w:rPr>
          <w:sz w:val="20"/>
        </w:rPr>
        <w:t>LATINĂ: basilica 1309, oblitare 645.</w:t>
      </w:r>
    </w:p>
    <w:p>
      <w:pPr>
        <w:pStyle w:val="Normal"/>
        <w:ind w:left="0" w:right="360" w:firstLine="708"/>
        <w:jc w:val="both"/>
        <w:rPr>
          <w:sz w:val="20"/>
        </w:rPr>
      </w:pPr>
      <w:r>
        <w:rPr>
          <w:sz w:val="20"/>
        </w:rPr>
        <w:t xml:space="preserve">ROMÂNĂ: abajur, abandona 1160, acord 613, adagiu 600, adesea, adeseori 1049, aeroplan 608, al (a, ai, ale) 537, amazonă, amazoncă, ambaras 658, ambarca, ambarcare, ambarcaţie, ambarcaţiune 663, (grup) analizabil, (propoziţie) analizabilă 613, anestezie 1160, apelpisit 579, apogeu 1160, apoziţie 613, Argeş 1127, aripă 608, articulat 613, ascendent 1160, ataşament 1049, avea 369, avion 608, avizii 658, azevedí 386, babă 1118, babord 662, bacon 587, badie 388, bardă 665, baril 623, Basarab 1338, Basarabia 1131, bate 1295, blugi 587, boltă 608, boţman, brandbahtă, brandvachtă 662, braţ 623, Bucovina </w:t>
      </w:r>
      <w:r>
        <w:rPr>
          <w:b/>
          <w:sz w:val="20"/>
        </w:rPr>
        <w:t>1100</w:t>
      </w:r>
      <w:r>
        <w:rPr>
          <w:sz w:val="20"/>
        </w:rPr>
        <w:t xml:space="preserve">, 1131, budă 665, business 587, cablu (pe minut) 623, calorie 1160, cam 1049, cameraman-paraşutist 608, caravelă 614, cârmă 367, cart 623, cascadă 1160, cămaşă 595, </w:t>
      </w:r>
      <w:r>
        <w:rPr>
          <w:sz w:val="20"/>
          <w:lang w:val="en-US"/>
        </w:rPr>
        <w:t xml:space="preserve">câştiga 373, </w:t>
      </w:r>
      <w:r>
        <w:rPr>
          <w:sz w:val="20"/>
        </w:rPr>
        <w:t xml:space="preserve">cât, ce (de) 576, cel (ce) 559, césnicule 387, checoc 579, chiuvetă 1160, ciob, ciomp, ciopartă, ciopârti, ciopârţi, ciopată, ciump 646, coafor, coafură 1160, colocviu 600, comfort, consumerism, consumism 1049, contempla 1041, crop 387, crud, crunt 1338, cum 576, curdeasca 658, dac 1109, de 670, </w:t>
      </w:r>
      <w:r>
        <w:rPr>
          <w:sz w:val="20"/>
          <w:lang w:val="en-US"/>
        </w:rPr>
        <w:t xml:space="preserve">definitiv 384, </w:t>
      </w:r>
      <w:r>
        <w:rPr>
          <w:sz w:val="20"/>
        </w:rPr>
        <w:t xml:space="preserve">deiotacizare 613, derula 1160, desant 663, (clasă) deschisă (de cuvinte) 613, deseori 1049, (act) dezvoltat (de limbaj) 613, dig 662, diliu 669, (pe) dinafară 556, distrugător 663, diúrnă 386, doisprezece 1081, doleanţă 600, domnia sa 1049, </w:t>
      </w:r>
      <w:r>
        <w:rPr>
          <w:sz w:val="20"/>
          <w:lang w:val="en-US"/>
        </w:rPr>
        <w:t xml:space="preserve">dor 373, </w:t>
      </w:r>
      <w:r>
        <w:rPr>
          <w:sz w:val="20"/>
        </w:rPr>
        <w:t xml:space="preserve">douăsprezece 1081, draculaland, dumnealui, dumneasa 1049, (relaţie de) echivalenţă 613, experiment 1068, extincţie 600, face 1300, facil 1049, famelic 600, fáţa ascunsắrii 387, fault 587, Fălciul 1108, </w:t>
      </w:r>
      <w:r>
        <w:rPr>
          <w:sz w:val="20"/>
          <w:lang w:val="en-US"/>
        </w:rPr>
        <w:t xml:space="preserve">fămeaie, fântână 373, </w:t>
      </w:r>
      <w:r>
        <w:rPr>
          <w:sz w:val="20"/>
        </w:rPr>
        <w:t xml:space="preserve">fenomen 1068, fi 1152, foc 662, fortuit 600, fotbal 587, </w:t>
      </w:r>
      <w:r>
        <w:rPr>
          <w:sz w:val="20"/>
          <w:lang w:val="en-US"/>
        </w:rPr>
        <w:t xml:space="preserve">frământa 385, </w:t>
      </w:r>
      <w:r>
        <w:rPr>
          <w:sz w:val="20"/>
        </w:rPr>
        <w:t xml:space="preserve">fura (oul de sub cloşcă) 595, galon (american, englezesc, imperial) 623, gălmă, gâlmă 1123, get 1109, gigât 658, gólmă 1123, grad (al mării, de cârmă, de libertate), grad (sexagesimal) 623, gramatică (contrastivă), gramem 613, </w:t>
      </w:r>
      <w:r>
        <w:rPr>
          <w:sz w:val="20"/>
          <w:lang w:val="en-US"/>
        </w:rPr>
        <w:t xml:space="preserve">greaţă 373, </w:t>
      </w:r>
      <w:r>
        <w:rPr>
          <w:sz w:val="20"/>
        </w:rPr>
        <w:t xml:space="preserve">hahaleră 596, hals 662, holba 596, impertinent 1049, indicial, -ă 613, infecta, infesta 599, îmbarca, îmbarcare, îmbarcaţie, îmbarcaţiune 663, </w:t>
      </w:r>
      <w:r>
        <w:rPr>
          <w:sz w:val="20"/>
          <w:lang w:val="en-US"/>
        </w:rPr>
        <w:t xml:space="preserve">împlea 373, </w:t>
      </w:r>
      <w:r>
        <w:rPr>
          <w:sz w:val="20"/>
        </w:rPr>
        <w:t xml:space="preserve">(clasă de cuvinte) închisă 613, îndescălecát, îndezbrăcát 387, întâi 355, (pavilion) J, joncă, jumătate la, jumătate nod (dublu) 629, jumuli 660, june 1041, jurnal de ancoraj, (pavilion) K, keci, kelp, kevlar, (pavilion) L, labă de pisică, lagună, lanţ de ancoră, lanţană, larg, (sistem) latin, latitudine (a cailor), laţ (cu jumătate de ochi) 629, (variante literare) libere 613, livră 623, locativ 613, </w:t>
      </w:r>
      <w:r>
        <w:rPr>
          <w:sz w:val="20"/>
          <w:lang w:val="en-US"/>
        </w:rPr>
        <w:t xml:space="preserve">locşor 373, </w:t>
      </w:r>
      <w:r>
        <w:rPr>
          <w:sz w:val="20"/>
        </w:rPr>
        <w:t xml:space="preserve">loh 662, (pavilion) M, macara (alunecătoare) 629, mach 608, maestro, magazie, magnet (de compensare), magnetism (al navei, terestru), mahonă, mahună, makarov, mandar, manevrabilitate, manevră, manila 629, Maramureş 668, marangoz, marcă (de bord liber), marconi, mare (larg), maree, margine (de cădere, de întinsură, de învergare), marionetă, marsuin, marş, martingală, mascá 629, masiv 613, matelot 662, matelotaj, matiseală, maţagon, may day, măr, mânecă (de vânt), megafon, meridian, merlin, metacentru 629, (de-)(al) meu, (de-)(a) mea 545, micăţei 388, miime 623, milă (geografică) 629, milă (marină) 623, 629, miting 587, mol, molá, monotip, montant, mort, multicocă 629, mulţumi 649, mură, mustaţă 629, mutual 600, mylar, (pavilion) N, nadir, nailon, napier, nară (de bordaj), naufragiu, nautic, nautofon, naval, navă, naviga, navigabil, navigabilitate, navigator, navigaţie, navisferă, năboi, năvod 629, (grup) neanalizabil, (propoziţie) neanalizabilă 613, neaoş 651, nebulozitate 629, (subiect, substantiv) nedeterminat 613, neliterar(ă) 613, nerv, netezi, netezitor, nimbostratus 629, nişte 1068, nod 623, 629, nondependenţă 613, nor, nostrom, notă (de protest), nucă, (pavilion) O, obstacole (de navigaţie), ochet, ochi (de cioară), (front) oclus, octant, ocultaţie, oglindă 629, omnivor 600, opacină, operă (moartă, vie) 629, oportunist 600, oră 623, oră (a bordului, locală, cronometru) 629, orb 1041, orizont (adevărat, astronomic), ortodromă, osmoză, (pavilion) P, pachet (de mare), paiet, palanc, pală, pană, panou (solar), pan-pan 629, para-jumping 608, parapet 629, paraşută 608, parâmă, pas (al elicei), pasarelă, pasă, pataraţă, pataraţină, patronare, pavilion 629, păcat 1041, păgân 652, pertinent, 1049, pescaj, </w:t>
      </w:r>
    </w:p>
    <w:p>
      <w:pPr>
        <w:pStyle w:val="Normal"/>
        <w:ind w:right="360" w:firstLine="708"/>
        <w:jc w:val="both"/>
        <w:rPr>
          <w:sz w:val="20"/>
        </w:rPr>
      </w:pPr>
      <w:r>
        <w:rPr>
          <w:sz w:val="20"/>
        </w:rPr>
      </w:r>
    </w:p>
    <w:p>
      <w:pPr>
        <w:pStyle w:val="Normal"/>
        <w:ind w:right="360" w:firstLine="708"/>
        <w:jc w:val="both"/>
        <w:rPr>
          <w:sz w:val="20"/>
        </w:rPr>
      </w:pPr>
      <w:r>
        <w:rPr>
          <w:sz w:val="20"/>
        </w:rPr>
        <w:t>* Au fost incluse cuvinte din titluri şi subtitluri.</w:t>
      </w:r>
    </w:p>
    <w:p>
      <w:pPr>
        <w:pStyle w:val="Normal"/>
        <w:ind w:left="0" w:right="360" w:hanging="0"/>
        <w:jc w:val="both"/>
        <w:rPr>
          <w:sz w:val="20"/>
        </w:rPr>
      </w:pPr>
      <w:r>
        <w:rPr>
          <w:sz w:val="20"/>
        </w:rPr>
        <w:t xml:space="preserve">pesteică 629, pfund 623, pic 629, picior 623, 629, pilot (automat) 629, pirat 663, pitură 629, piuă 649, plan (de forme, de punte), plasă (de bompres, de salvare), plin 629, pociumb, pociump 646, pogan 652, pontil 629, popor 1049, port (sart), poton, poziţie 629, presiune (atmosferică) 623, propagare 613, prova, punct, punte, pupa, purtător 629, puterinţă 387, puţ (al lanţului), (pavilion) Q, (pavilion) R 629, racóntră 386, radar, radă, radiobază, radiofar, radiogoniometru, rafie, ramă, randă, ranfluare 629, rangă 660, </w:t>
      </w:r>
      <w:r>
        <w:rPr>
          <w:sz w:val="20"/>
          <w:lang w:val="en-US"/>
        </w:rPr>
        <w:t xml:space="preserve">răposa 373, </w:t>
      </w:r>
      <w:r>
        <w:rPr>
          <w:sz w:val="20"/>
        </w:rPr>
        <w:t xml:space="preserve">răsáre 387, răscruce 1041, răţoii naşului 388, rău (de mare) 629, răzbuna 1338, rândunică, recupera (o parâmă), reducere (a legăturilor), regată, regim (de navigaţie), registru, regulament (internaţional de evitare a coliziunilor pe mare), regulă (a bunei marinării, a constructorului), reguli (de construcţie, de drum, de evitare), relevment, remorcare, reper (de navigaţie) 629, (pronume de) reverenţă 613, revolut 600, rezistenţă (la înaintare) 629, ridiculiza 1160, riglă (autocap), rocarniţă, rodanţă 629, Rodica 1049, rol 629, (pe de) rost 556, ruf 629, 662, rula, rută 629, </w:t>
      </w:r>
      <w:r>
        <w:rPr>
          <w:sz w:val="20"/>
          <w:lang w:val="en-US"/>
        </w:rPr>
        <w:t xml:space="preserve">sămânţă 373, </w:t>
      </w:r>
      <w:r>
        <w:rPr>
          <w:sz w:val="20"/>
        </w:rPr>
        <w:t xml:space="preserve">sărăcan (de mine) 368, seif 587, skandenberg, skanderbeg 1049, solicitudine 600, stand-by 587, (predicat de) stare 613, stilou 1160, stingher 664, strapazan 663, subordonare, (parte de propoziţie, propoziţie) subordonată 613, succedaneu, summum 600, (subiect) suspendat, (temă) suspendată 613, şalupă 662, şpagă 1049, talant 454, tânăr 1041, tehnicalitate, telenovèlic, telenovelist, telenovelistic 1049, tematizator 613, temperatură 623, tenisman 587, tonă (lungă, metrică, scurtă) 623, torţionar 600, totololoáţele 387, tranchet 663, (nivel) transfrastic, transfrastică 613, trăsură 364, trebui 1049, tribord 662, turmă 1041, ţandără, ţandură 647, </w:t>
      </w:r>
      <w:r>
        <w:rPr>
          <w:sz w:val="20"/>
          <w:lang w:val="en-US"/>
        </w:rPr>
        <w:t xml:space="preserve">ţară 373, </w:t>
      </w:r>
      <w:r>
        <w:rPr>
          <w:sz w:val="20"/>
        </w:rPr>
        <w:t>ţăpoi, ţeapă 646, ţol 623, uita 645, vama leşii 367, varangă 662, vâna 659, venial 600, (propoziţie) verbală 613, vizavi 1160, voi 369, voltă 608, vrea 369, week-end 587, xenism 613, xerox 587, yacht 662, yard 623, zaică 661, zandură 647, zatcă 661, zeppelin 608, zoapă, zoborină, zoică, zvârcoli 661.</w:t>
      </w:r>
    </w:p>
    <w:p>
      <w:pPr>
        <w:pStyle w:val="Normal"/>
        <w:ind w:left="720" w:right="360" w:hanging="12"/>
        <w:jc w:val="both"/>
        <w:rPr/>
      </w:pPr>
      <w:r>
        <w:rPr>
          <w:sz w:val="20"/>
        </w:rPr>
        <w:t xml:space="preserve">RUSĂ: Esenin 138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sz w:val="20"/>
      <w:lang w:eastAsia="en-US"/>
    </w:rPr>
  </w:style>
  <w:style w:type="paragraph" w:styleId="ListBullet">
    <w:name w:val="List Bullet"/>
    <w:basedOn w:val="Normal"/>
    <w:qFormat/>
    <w:pPr>
      <w:tabs>
        <w:tab w:val="clear" w:pos="708"/>
        <w:tab w:val="left" w:pos="0" w:leader="none"/>
      </w:tabs>
      <w:jc w:val="both"/>
    </w:pPr>
    <w:rPr>
      <w:lang w:eastAsia="en-US"/>
    </w:rPr>
  </w:style>
  <w:style w:type="paragraph" w:styleId="Footnote">
    <w:name w:val="Footnote Text"/>
    <w:basedOn w:val="Normal"/>
    <w:pPr/>
    <w:rPr>
      <w:sz w:val="20"/>
    </w:rPr>
  </w:style>
  <w:style w:type="paragraph" w:styleId="BlockText">
    <w:name w:val="Block Text"/>
    <w:basedOn w:val="Normal"/>
    <w:qFormat/>
    <w:pPr>
      <w:ind w:left="720" w:right="-99"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58:00Z</dcterms:created>
  <dc:creator>-</dc:creator>
  <dc:description/>
  <dc:language>en-US</dc:language>
  <cp:lastModifiedBy>Florin Sterian</cp:lastModifiedBy>
  <dcterms:modified xsi:type="dcterms:W3CDTF">2004-08-01T08:01:00Z</dcterms:modified>
  <cp:revision>57</cp:revision>
  <dc:subject/>
  <dc:title/>
</cp:coreProperties>
</file>