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lang w:val="en-US" w:eastAsia="en-US"/>
        </w:rPr>
      </w:pPr>
      <w:r>
        <w:rPr>
          <w:lang w:val="en-US" w:eastAsia="en-US"/>
        </w:rPr>
        <w:t>ÎNCEPUI A SCRIE</w:t>
      </w:r>
    </w:p>
    <w:p>
      <w:pPr>
        <w:pStyle w:val="Normal"/>
        <w:ind w:firstLine="567"/>
        <w:jc w:val="center"/>
        <w:rPr/>
      </w:pPr>
      <w:r>
        <w:rPr>
          <w:b/>
          <w:sz w:val="24"/>
          <w:lang w:val="ro-RO" w:eastAsia="en-US"/>
        </w:rPr>
        <w:t>„</w:t>
      </w:r>
      <w:r>
        <w:rPr>
          <w:b/>
          <w:sz w:val="24"/>
          <w:lang w:val="ro-RO" w:eastAsia="en-US"/>
        </w:rPr>
        <w:t>ISTORIIA LUI ISOP”</w:t>
      </w:r>
    </w:p>
    <w:p>
      <w:pPr>
        <w:pStyle w:val="Normal"/>
        <w:ind w:firstLine="567"/>
        <w:jc w:val="center"/>
        <w:rPr>
          <w:b/>
          <w:b/>
          <w:sz w:val="24"/>
          <w:lang w:val="ro-RO" w:eastAsia="en-US"/>
        </w:rPr>
      </w:pPr>
      <w:r>
        <w:rPr>
          <w:b/>
          <w:sz w:val="24"/>
          <w:lang w:val="ro-RO" w:eastAsia="en-US"/>
        </w:rPr>
      </w:r>
    </w:p>
    <w:p>
      <w:pPr>
        <w:pStyle w:val="Normal"/>
        <w:ind w:firstLine="567"/>
        <w:jc w:val="center"/>
        <w:rPr>
          <w:b/>
          <w:b/>
          <w:sz w:val="24"/>
          <w:lang w:val="ro-RO" w:eastAsia="en-US"/>
        </w:rPr>
      </w:pPr>
      <w:r>
        <w:rPr>
          <w:b/>
          <w:sz w:val="24"/>
          <w:lang w:val="ro-RO" w:eastAsia="en-US"/>
        </w:rPr>
      </w:r>
    </w:p>
    <w:p>
      <w:pPr>
        <w:pStyle w:val="TextBody"/>
        <w:ind w:firstLine="567"/>
        <w:rPr>
          <w:lang w:val="en-US" w:eastAsia="en-US"/>
        </w:rPr>
      </w:pPr>
      <w:r>
        <w:rPr>
          <w:lang w:val="en-US" w:eastAsia="en-US"/>
        </w:rPr>
        <w:t>[175] Acesta era de ruda lui de la Moreiu, cetate din ţara Frighiei cea mare, şi de norocul lui au fost tot rob. Cum scrie şi Platon adevărat în cartea lui, ce să chiamă Gorchiia, că de multe ori aceaste lucruri nu sint într-un chip firea şi obiceaiul, căce firea au făcut sufletul lui Isop slobod, iară obiceaiul oamenilor dat-au trupul lui în robie. Şi nici aşa nu i-au putut strica sloboziia sufletului. Şi căci au îmblat dintr-un loc într-alt loc, nu l-au scos din firea lui. Şi n-a fost numai rob, ce au fost şi mai grozav decât toţ oamenii câţ au fost în vreamea lui. Că era ascuţit la cap şi ochii întorşi şi turtit la nas şi duplecat la ceafă şi cu buzele răsturnate şi negru şi bursecos şi picioarele lui strâmbe şi gârbov. Şi încă acest lucru era mai rău la dinsul: zăbăvitori la limbă şi la grai netocmit. Deci aceastea toate au făcut pre Isop rob şi mare lucru era, având el un trup aşa [176] necuvios, a scăpa de mreaja robiei. Însă el de trup aşa era, într-acestaş chip, iară den suflet şi den mintea lui era foarte de o minte bună şi întru toate gândurile era gata la răspunsu./</w:t>
      </w:r>
    </w:p>
    <w:p>
      <w:pPr>
        <w:pStyle w:val="Normal"/>
        <w:ind w:firstLine="567"/>
        <w:jc w:val="both"/>
        <w:rPr/>
      </w:pPr>
      <w:r>
        <w:rPr>
          <w:sz w:val="24"/>
          <w:lang w:val="ro-RO" w:eastAsia="en-US"/>
        </w:rPr>
        <w:t>Iară stăpânul lui îl trimise la grădină să sape, ca un om ce nu era nici de o trebuinţă acasă. Şi să duse el cu toată inima de să apucă de lucru. Şi să duse stăpânul la grădină să-ş vază lucrurile. Iară un săpători culease zmochine de ceale bune şi-i aduse poclon şi lui îi plăcu frâmseaţea acelor poame. Şi zise unui fecior, ce-i era numele Agapiton, să puie zmochinele bine. Iară stăpânu-său, mergând acasă, mearse şi Isop. Deci mergând stăpânu-său la baie, iară Isop, pentru o treabă ce avu, întră în casa unde pusease zmochinele. Deci Agapitom mearse şi zise cătră soţiia lui: „De ţi-e voia, blem să ne săturăm de zmochine! Iară, de va întreba stăpânul, noi vom mărturisi amândoi cum au întrat Isop în casă şi au mâncat zmochinele furiş. Şi mai vârtos căci au întrat în casă, noi vom putea adaoge multe minciuni. Şi nu va putea unul cu 2 prinde şi fără de mărturii nu va putea grăi”. Şi, plăcându-le lor aceastea, să apucară de lucru. Şi, mâncând zmochinele toate, zicea râzind: „Vai de tine, Isoape!” Şi, deaca să întoarse stăpânul de la baie, cerşu zmochinele. Şi-i spuseră că le-au mâncat Isop. El cu mânie zise să chiiame pre Isop. Şi chemându-l zise: „Iani spune-mi, o proclete,// ţe-ai râs de mine de-ai întrat în cămară şi ai mâncat zmochinele ce era gătite mie?” Iară el auziia şi să pricepea, ce nu putea grăi nici într-un chip pentru zăbava limbiei. Şi vru să-l bată, căce sta pârâşii tare. Deci Isop, văzind că-l pârăscu, el căzu la picioarele stăpânului şi să rugă să-l îngăduiască puţintel. Deci alergă Isop de aduse [177] apă caldă şi o bău şi-ş băgă deagetul în gură şi borî numai apă. Şi să rugă şi celor ce-l pârâia să facă şi ei aşa, pentru să să vădească cine au mâncat zmochinele. Iară stăpânul să mira de gândul lui şi zise celoralalţi să facă şi ei aşa. Iară ei să sfătuiră să bea apă şi să nu-ş bage deagetul în grumaz, ce să-l poarte prin buce. Şi încă nu apucară să bea, iar apa cea caldă îi făcu de le veniia a borî. Şi, fără de voia lor, scoaseră zmochinele afară, deci vădindu-să cu această faptă de acea pâră rea. Iară stăpânul zise să-i bată despoiaţ. Şi aşa le făcură, precum să zice zicătoarea: „Cine ce înşelăciune găteaşte altuia, el îş găteaşte lui răutate, neştiind”.</w:t>
      </w:r>
    </w:p>
    <w:p>
      <w:pPr>
        <w:pStyle w:val="Normal"/>
        <w:ind w:firstLine="567"/>
        <w:jc w:val="both"/>
        <w:rPr/>
      </w:pPr>
      <w:r>
        <w:rPr>
          <w:sz w:val="24"/>
          <w:lang w:val="ro-RO" w:eastAsia="en-US"/>
        </w:rPr>
        <w:t>Iară a doao zi, mergând stăpânul la cetate, iară Isop săpa cum i-au fost zis. Iară neşte popi ai lui Artemidie şi alţi/ oameni greşise calea şi nemeriră la Isop. Şi să ruga pentru Dumnezău să le arate calea ce mergea la cetate. Iară el duse pre oameni întâi supt o umbră de copaci şi le puse cină bună. Apoi le arătă drumul şi-i scoase la drum. Iară ei să mira şi pentru ospăţ şi pentru povăţuitul drumului. Şi-ş râdicară mânile cătră ceri şi, cu rugăciune, întoarse bine lui Isop. Iară Isop să înturnă şi să culcă să doarmă de muncă şi de căldură. Şi desupra lui să arătă norocul, dăruindu-i dezlegarea limbii şi graiul cuvântului şi ştiinţa poveştilor. Şi, deaca să deşteptă el într-acel ceas, zise: „O, cât durmii de dulce şi visai un vis frumos! Şi iată că grăiescu neîmpiedicat: bou, măgari, sapă. Cu adevărat mă pricep de unde mi-au venit atâta bine, căce am făcut bine oaspeţilor. Derept aceaea, cine face bine easte plin de [178] bună nădeajde”. Deci aşa veselindu-să Isop pentru acest lucru şi iară începu a săpa. Iară cela ce era mai mare după lucru, ce-l chiema Zinas, mearse la lucrători şi lovi pre unul de aceiia cu o nuia, căce greşise puţintel lucru. Iară Isop începu a striga şi zise: „Ome, pentru ce baţ pre acel om nevinovat nemica// şi în toate zilele ne baţ pre toţ? Să ştii că cu adevărat voi să spui aceastea stăpânului mieu!” Iară Zinas, auzind aceastea de la Isop, să spăre foarte. Şi zise: „Deaca începu Isop a grăi, mie nici de un folos nu-m easte, ce mă voi duce eu mai nainte la stăpânul şi-l voi pârî”. Deci mearseră în grabă la stăpânul şi sosind gâlcevind, şi zise: „Bine-ai fi, stăpâne!” El zise: „Pentru ce vii aşa spăimat?” Zinas zise: „Făcutu-s-au un lucru minunat la grădină”. Stăpânul zise: „Au doară vrun pom au făcut poame fără vreame? Sau vrei vită au născut fără de fire?” Ce el zise: „Ba nu aşa, ce Isop era întâi fără de grai, iară acum el au început a grăi”. Iară stăpânul zise: „O, nu-ţ fie de bine, de ziseş tu că easte această minune!” El zise: „Cu adevărat, aşa easte! Şi cum m-au înjurat pre mine şi nu bagă în samă pre nimea şi au înjurat pre tine şi pre Dumnezăul tău. Adevărat, nu e de-a răbdarea!” Iară stăpânu-său, auzind aceastea, să mânie şi zise lui Zinas: „Iată că-ţ dau pre Isop. Vinde-l, dăruiaşte-l, ce veri cu dânsul fă!” Iară Zinas, deaca avu puteare pre Isop şi deaca-i spuse lui, el zise: „Fă ce vrei să faci, deaca ţi să poate!”</w:t>
      </w:r>
    </w:p>
    <w:p>
      <w:pPr>
        <w:pStyle w:val="Normal"/>
        <w:ind w:firstLine="567"/>
        <w:jc w:val="both"/>
        <w:rPr/>
      </w:pPr>
      <w:r>
        <w:rPr>
          <w:sz w:val="24"/>
          <w:lang w:val="ro-RO" w:eastAsia="en-US"/>
        </w:rPr>
        <w:t>Şi să tâmplă unui om să cumpere vită şi trecând pre lângă acea grădină, întrebă şi pre/ Zinas. Iară Zinas zise: „Nu poci să-ţ vânz vită, iară, de veri vrea, să-ţ vânz un [179] trupşor de bărbat ce easte la noi”. Iară neguţătoriul zise să-i arate trupşorul. Şi trimise Zinas pre Isop, iară neguţătoriul văzindu-l râse tare şi zise cătră Zinas: „De unde ai dobândit această oală? Om e acesta, au un trunchiu? Acesta, de n-are acea mişcare, nu l-am socoti că e om”. Deci, cumpărându-l neguţătoriul ca pre o vită şi ducându-l cătră a sa casă […]. Şi deaca întră în casă şi deade mâna, şi-l văzură slugile lui şi ziseră: „Ce răutate au agiunsu pre stăpânul nostru, de au cumpărat acest trupşor aşa grozav? Au doară l-au luoat să fie spaimă copiilor?”</w:t>
      </w:r>
    </w:p>
    <w:p>
      <w:pPr>
        <w:pStyle w:val="Normal"/>
        <w:ind w:firstLine="567"/>
        <w:jc w:val="both"/>
        <w:rPr/>
      </w:pPr>
      <w:r>
        <w:rPr>
          <w:sz w:val="24"/>
          <w:lang w:val="ro-RO" w:eastAsia="en-US"/>
        </w:rPr>
        <w:t>Şi preste puţină vreame, neguţătoriul vru să să gătească de cale şi zise slugilor să să gătească de cale. Când era a doao zi, să gătiră să să ducă la Asiia. Deci ei începură a-ş împărţi unealtele. Iară Isop să ruga să-i dea ce va fi mai iuşor, ca unui om cumpărat de curând şi nu era […] într-aceaste slujbe. Iară ei îi deaderă voie, de va vrea, să nu ducă nimic. El zise nu să cade, deaca toţ munciia, el să şază în zadar. Şi-l lăsară să râdice ce-i va plăcea. El, căutând încoace, încolea, primprejur, văzu multe unealte, saci şi aşternuturi şi coşniţe. El zise// să-i încarce un coş plin de pâine, carele dintr-înşii nu-l vrea putea purta. Iară ei râsără zicând că: „Nu e nimea mai nebun decât această spurcăciune, că dintâi cerea ce va fi mai iuşor, iară acum el încarcă ce e mai greu. Deci să-i facem pre voie”. Şi luoară coşul şi i-l puseră în spinare. Iară lui apăsându-i acea povară, îmbla şuvăind. Iară neguţătoriul, deaca-l văzu, să mira şi zicea: „Isop, cum au fost bucuros a munci! Elu-ş mări cinstea că au râdicat povară cât un dobitoc”. Iară deaca fu vreame de prânzu, [180] lăsară şi zise lui Isop să împarţă pâine. Şi să deşertă coşul jumătate, că era mâncători mulţi. Deci după prânzu, fu povara mai iuşoară şi îmbla mai veasel. Şi veni sara şi lăsară şi iară împărţi pâine. A doao zi, puse coşul a umăr deşert. Şi meargea înaintea tuturora. Şi, deaca îl văzură slugile alergând înainte, zicea întru eiş: „Cel putred Isop easte acesta, au altul?” Şi, deaca-l cunoscură că e el, să mira cum acel omşor negru făcu mai înţelepţeaşte de toţ, căce au încărcat pâine ce să cheltuiaşte mai curând, iară ei s-au încărcat de aşternuturi şi de alte unealte, care nu să cheltuiescu.</w:t>
      </w:r>
    </w:p>
    <w:p>
      <w:pPr>
        <w:pStyle w:val="Normal"/>
        <w:ind w:firstLine="567"/>
        <w:jc w:val="both"/>
        <w:rPr/>
      </w:pPr>
      <w:r>
        <w:rPr>
          <w:sz w:val="24"/>
          <w:lang w:val="ro-RO" w:eastAsia="en-US"/>
        </w:rPr>
        <w:t>Iară neguţătoriul, deaca sosi în Efes, vându cu multă dobândă pre ceialalţi robi, şi-i rămaseră 3/ robi: un grămătic şi un cântăreţ şi Isop. Iară un priiatin al lui îl învăţă să-i ducă în Şama, că acolo îi va vinde mai cu multă dobândă. Deci neguţătoriul, deaca sosi în Şama, îmbrăcă pre grămătic şi pre cântăreţul cu haine noao, iară pre Isop, deaca n-avu cumu-l mai împodobi, căce era aşa îndărăcnat, îl îmbrăcă cu un sac şi-l puse între amândoi robii, derept să să mire cine vrea vedea şi să zică: „De unde easte această urâciune ce întunecază pre alalţi?” Iară Isop, bogat că-l râdea toţ, el sta şi căuta tuturor cu îndrăznire.</w:t>
      </w:r>
    </w:p>
    <w:p>
      <w:pPr>
        <w:pStyle w:val="Normal"/>
        <w:ind w:firstLine="567"/>
        <w:jc w:val="both"/>
        <w:rPr>
          <w:sz w:val="24"/>
          <w:lang w:val="ro-RO" w:eastAsia="en-US"/>
        </w:rPr>
      </w:pPr>
      <w:r>
        <w:rPr>
          <w:sz w:val="24"/>
          <w:lang w:val="ro-RO" w:eastAsia="en-US"/>
        </w:rPr>
        <w:t>Iară Xantu filosoful, carele era unul din boiarii care era în Şama, mearse la târgu şi văzu cei doi feciori ce sta frumoş şi în mijlocul lor pre Isop şi să mira de mintea neguţătoriului, căci puse pre cel grozav în mijloc, derept să arate şi cei 2 voinici frumoş, pentru cel grozav. Şi să mai apropie şi întrebă pre cântăreţ de unde easte. El zise: „De la Capadochiia”. Xantu zise: „Dară ce meşterşug ştii [181] face?” El zise: „Toate”. Iară Isop de aceasta râse. Iară ucenicii ce era cu Xant, deaca-l văzură râzind, şi arătându-ş dinţii, le părea că râde o ciudă. Altul zise: „Ce veade el// de râde?” Altul zise că n-au râs, ce au rânjit de frică şi pohtiia toţ să ştie pentru ce au râs. Iară unul dintr-înşii să apropie lângă Isop şi-i zise: „Derept ce râseş?” Isop zise: „Du-te de aicea, oaie de mare!” Iară el, nepricepându-să nimica de acel cuvânt, să depărtă. Iară Xant zise neguţătoriului: „Câtu-i preţul cântăreţului?” El zise: „1000 de caraş”. Şi mearse la celalalt, deaca văzu că e scumpu. Şi-l întrebă filosoful de unde easte. El zise că e de la Lidiia. Şi-l întrebă: „Ce ştii face?” El zise: „Toate!” Isop iară râse, iară un ucenic nu ştiia derept ce râde. Altul zise: „De ţi-e voia să-ţ zică şi ţie ţap de mare, întreabă-l!” Iară Xantu iară întrebă pre neguţători câtu-i preţul grămăticului. El zise: „3000 de caraş”. Şi nu-i plăcu filosofului scumpeatea preţului şi să duse. Iară ucenicii lui întrebară: „Au nu-ţ plăcu ceale trupşoare?” El zise: „Plăcutu-mi-au, ce să zice zicătoare: «Să nu cumperi robi de cei scumpi»”. Iară unul dintr-înşii zise: „Deaca easte aşa, încai cumpără cel grozav, că-ţ va fi şi el de slujbă şi vom da noi preţul lui!” Xantu zise că: „Ruşine are fi eu să cumpăr robul, iară voi să daţ preţul. Alta încă easte că muiarea mea easte curată şi nu va suferi să-i slujască o slugă/ aşa grozavă”. Ucenicii ziseră: „Ce să zice zicătura: «Să nu faci de toate pre voia muierei»”. Filosoful zise: „Iani să ispitim doară ştie ceva, ca să nu-i piară preţul în zadar!” Deci mearse la Isop şi-i zise: „Bucură-te!” Iară el zise: „Dară nu mă întristezu!” Xant zise: „Închinu-mă ţie!” El îi zise: „Şi eu ţie!” Iară Xant şi cu alţii să mira de răspuns gata. Şi întrebă: „Ce feal eşti?” El zise: „Negru!” Xantu zise: „Nu zic eu aşa, ce [182] unde ai născut?” El zise că: „Nu mi-au spus mumă-mea, în deal au în vale”. Filosoful zise: „Dară ce ştii face?” El zise: „Nimica”. Xant zise: „În ce chip?” El zise: „Deaca aceştiia zic că ştiu toate, mie nu mi-au lăsat nimica să ştiu”. Iară ucenicii le păru bine pentru aceaste cuvinte şi ziseră: „Cu adevărat răspunse bine, că nu e nici un om să ştie toate şi pentru aceaea râdea el”. Xant zise: „Vrea-vei să te cumpăr?” Isop zise: „Au veri să-ţ fiu sfătuitori într-acest lucru? Care-ţ pare mai bun, aceaea fă: sau să cumperi, sau să nu cumperi, că niminea nimica nu face cu sila, că aceasta easte după părearea ta. Iară de vei vrea să cumperi, deşchise uşa pungei şi numără banii! Iară de nu, nu-ţ bate joc!” Ucenicii ziseră: „Cu adevărat că birui pre dascalul nostru”. Iară Xant zise: „De te voi cumpăra, fugi-vei?” Iară Isop, râzind, zise: „De voi vrea să fac// acel lucru, nu te voi întreba pre tine, ca şi tu pre mine întâi”. Xant zise: „Bine zici, ce eşti grozav!” El zise: „Tribuiaşte, filosoafe, să cauţ mintea, nu obrazului”. Atuncea Xant să apropie de neguţători şi zise: „În cât vinzi pre cest grozav?” El zise: „Tu ai venit să râzi de neguţătoriia mea, că ai lăsat pre cei mai destoinici şi ai ales pre cest mai grozav. Ce cumpără unul de aceştea, iară cestu grozav ia-l să-ţ fie adaos în casă-ţ!” Xant zise: „Nu-m tribue, ce numai acesta”. Neguţătoriul zise: „Ia-l derept 60 de caraş”. Iară ucenicii aciiaş scoaseră de-l plătiră. Iară Xant şi-l luo să fie al lui.</w:t>
      </w:r>
    </w:p>
    <w:p>
      <w:pPr>
        <w:pStyle w:val="Normal"/>
        <w:ind w:firstLine="567"/>
        <w:jc w:val="both"/>
        <w:rPr/>
      </w:pPr>
      <w:r>
        <w:rPr>
          <w:sz w:val="24"/>
          <w:lang w:val="ro-RO" w:eastAsia="en-US"/>
        </w:rPr>
        <w:t>Iară vameşii, deaca auziră de acest negoţ, întrebară cine-au vândut şi cine au cumpărat. Iară lor le era amânduror ruşine să spuie pentru împuţinarea preţului. Iară Isop stătu în mijlocul lor şi strigă: „Ce se-au cumpărat sânt eu, cine m-au cumpărat easte cesta şi cine m-au vândut easte cela. Iară ei, deaca tăcură, eu sânt slobod”. Iară vameşii râsără şi-i dăruiră lui Xant robul şi să duseră. Isop mergea [183] după Xant şi era vreame den amiazăzi şi fiind zăduh. Iară Xant, mergea şi-ş râdica haina şi să pişă. Deci Isop, văzind aceasta, el îl apucă de haine dinapoi şi zise: „Cum mai curând să mă/ vinzi, că eu voi fugi!” Xant zise: „Derept ce?” El zise: „Căce n-aş putea sluji la stăpân ca dumneata, că fiind stăpân şi nu te temi de nimea şi nu-ţ dai răpaosul firei, ce te pişi îmblând. Dară de să va tâmpla să mă trimiţ pre mine la vreo slujbă şi de-m va abate un lucru ca acesta, va tribui zburând să mă cac”. Xant zise: „Aceaea te sminteaşte pre tine? Pişu-mă îmblând, pentru să-m gonescu 3 reale”. El zise: „Carele?” El răspunse: „Căci de voi sta, soarele îm arde capul şi picioarele meale îm fierbântă pământul; iuţimea pişatului îm strică mirositul nasului”. Isop zise: „Pasă că ţi-e pre voie!”</w:t>
      </w:r>
    </w:p>
    <w:p>
      <w:pPr>
        <w:pStyle w:val="Normal"/>
        <w:ind w:firstLine="567"/>
        <w:jc w:val="both"/>
        <w:rPr/>
      </w:pPr>
      <w:r>
        <w:rPr>
          <w:sz w:val="24"/>
          <w:lang w:val="ro-RO" w:eastAsia="en-US"/>
        </w:rPr>
        <w:t>Şi deaca sosiră acasă, Xant zise lui Isop să să puie după uşe, căci că muiarea era curată şi nu tribuia fără veaste să vază atâta grozăvie, pâna nu va grăi cineva înainte cu cuvinte bune. Iară el, deaca întră, zise: „Jupâneasă, de-acum nu-m veri mai împuta de slujbă, că ţ-am cumpărat un fecior, care vei vedea frâmseţi ce nu ai mai văzut”. Şi stătu după uşe şi deaca grăi aceastea. Iară slujnicele crezură cuvintele lui şi să priciia întru ealeş, carele din eale îi va fi ibomnic. Iară jupâneasa lui Xant zise să-l chiiame înlăuntru. Deci una dintr-însele să pripi să-l chiiame, ca să fie// aceaea chiemare în loc de arvună. Iară Isop strigă: „Iată-mă-i eu!” Ea zise: „Nu întra înlăuntru, să nu fugă toţ!” Şi ieşi. Şi altă fată, deaca-l văzu, să [184] bătu preste obraz şi zise: „Întră încoace şi nu te apropiia de mine!” Şi deaca întră, stătu înaintea jupâneasei. Iară deaca-l văzu, îş întoarse obrazul cătră bărbat şi-i zise: „De unde mi-ai adus această ciudă? Ia-l dinaintea obrazului meiu!” Iară el zise: „Fie-ţ, jupâneasă, nu-ţ râde de robul mieu!” Iară ea zise: „Bine să cunoaşte, Xante, că m-ai urât şi veri să aduci alta! Ce dară ţi-e ruşine să-m grăieşti să ies din casă? Ce mi-au adus acest cap de câine, pentru să nu poci răbda slujba lui, ce să fug? Ce-m dă, dară, zeastrea mea şi mă voi duce!” Iară Xant să jeluia cătră Isop, căci pre cale grăiia cuvinte de glumă, când mergea pişindu-să, iară acum, înaintea muierei nu zice nimic. Isop zise: „Bagă-o în iad!” Iară Xant zise: „Taci, spurcăciune! Au nu ştii că o iubescu ca pre mine şi foarte mi-e dragă?” Iară Isop, pentru acest cuvânt, bătu cu piciorul în pământ şi striga tare: „Xant, filosoful, e biruit de o muiare!” Şi să întoarse cătră stăpâna-sa şi zise: „Tu, jupâneasă, ai vrea să-ţ fie cumpărat filosoful o slugă tânără şi frumos la obraz/ şi neated să te aşteapte despoiat în baie şi să să joace cu tine, în ruşinea filosofului. Ovrepide, eu ţie zic că e gura ta de auru, când zici că: «Multă mânie la valurile măriei/ Şi multe suflări apelor şi focului fierbinte,/ Rea e şi sărăciia, reale sânt şi alte fără număr./ Iară nici un lucru nu e mai rău decât muiarea cea rea!» Iară tu, jupîneasă, fiind muiare filosofului, nu iubi să fii slujită de voinici tineri şi frumoş, ca să nu faci ruşine filosofului!” Iară ea, deaca auzi aceastea, nu putu să zică nimic. Şi zise cătră Xant râzând: „De unde ai vînat [185] această frâmseţe, că easte limbut acest putred şi e şi glumeţ? Ce mă voi împăca eu cu el”. Iară Xant zise: „Iată, să împăcă jupâneasa cu tine”. Isop zise: „Ce mare lucru easte a îmblânzi o muiare!” Iară Xant zise: „Taci de acum înainte, că te-am cumpărat eu pre tine pentru slujbă, nu pentru răspunsul!”</w:t>
      </w:r>
    </w:p>
    <w:p>
      <w:pPr>
        <w:pStyle w:val="Normal"/>
        <w:ind w:firstLine="567"/>
        <w:jc w:val="both"/>
        <w:rPr/>
      </w:pPr>
      <w:r>
        <w:rPr>
          <w:sz w:val="24"/>
          <w:lang w:val="ro-RO" w:eastAsia="en-US"/>
        </w:rPr>
        <w:t xml:space="preserve">Iară a doao zi, zise Xant lui Isop să meargă după dinsul până la o grădină, să cumpere vearze. Iară grădinariul culease o legătură de vearze şi o luo Isop. Şi vru Xant să-l plătească. Iară grădinariul zise: „Lasă, jupâne, ce mă rog să-m spui oarece!” El zise: „Ce?” El zise: „Ce va să fie că varza care o sădescu eu şi// săpându-o eu, iară ea creaşte anevoie? Iară ceaea ce creaşte din pământ de voia ei, măcară ce nu o grijaşte niminea, ea creaşte mai tare!” Iară Xant, fiind această întrebare filosofească, nu să pricepu, ce zise: „Aceasta easte din grija lui Dumnezău, ca şi alte lucruri”. Iară Isop râse. Filosoful zise cătră dinsul: „Râzi, au baţi-ţ joc?” Isop zise: „Batu-m joc nu de tine, ce de cela ce te-au învăţat, căce lucrul ce să face cu voia lui Dumnezău tribuiescu să să dezleage de oameni ştiutori”. Şi zise: „Iani întreabă-mă pre mine, că eu voi dezlega!” Xant să întoarse şi zise grădinariului: „Nu să cade, o, oame, eu, ce am fost la multe descălii, de am dezlegat multe, acum să dezleg în grădină nu poci. Ce feciorul mieu, carele au învăţatmulte, elu-ţ va dezlega”. Iară grădinariul zise: „Acestu grozav ştie carte? O, vai de mine! Spune-mi dară ceva bun, de ştii cu adevărat!” Iară Isop zise: „Muiarea, când vine la a doao măritare, şi are coconi cu bărbatul cel dintâi, [186] şi, de va găsi bărbatul să aibă coconi cu muiarea dintâi, feciorilor ce au adus ea, acelora li e mumă, iară carii au găsit la bărbat, acelora le easte maştehă. Ce easte o tocmală mare într-amândoao părţile, căci coconii ei cu dragoste mare şi cu grijă îi hrăneaşte. Iară ceiia ce sânt de/ munca altora, nu-i iubeaşte, ce le ia bucatele dinaintea lor şi le dă coconilor ei. Către ai ei de feal, ca pre ai ei îi hrăneaşte, iară ai bărbatuluo, ca neşte streini îi ţine. Aşijderea şi pământul: acelor vearze, ce răsar de voia lor, acelora le era mumă, iară cealea ce sădeşti tu, acelora le </w:t>
      </w:r>
      <w:r>
        <w:rPr>
          <w:sz w:val="24"/>
          <w:highlight w:val="cyan"/>
          <w:lang w:val="ro-RO" w:eastAsia="en-US"/>
        </w:rPr>
        <w:t>&lt;</w:t>
      </w:r>
      <w:r>
        <w:rPr>
          <w:sz w:val="24"/>
          <w:lang w:val="ro-RO" w:eastAsia="en-US"/>
        </w:rPr>
        <w:t>e</w:t>
      </w:r>
      <w:r>
        <w:rPr>
          <w:sz w:val="24"/>
          <w:highlight w:val="cyan"/>
          <w:lang w:val="ro-RO" w:eastAsia="en-US"/>
        </w:rPr>
        <w:t>&gt;</w:t>
      </w:r>
      <w:r>
        <w:rPr>
          <w:sz w:val="24"/>
          <w:lang w:val="ro-RO" w:eastAsia="en-US"/>
        </w:rPr>
        <w:t xml:space="preserve"> maştehă. Pentru aceaea, ca pre ale lui le hrăneaşte. Iară cealea ce sânt sădite de tine, nu le iubeaşte, ce deade hrană ca unor copile”. Iară grădinariul zise: „Creade-mă că m-ai scos dintr-o grijă şi dintr-o întristare rea. Du-te şi-ţ fie dăruite vearzele, şi, de câte ori îţ vor tribui vino în grădină de ia ca din grădina ta!”</w:t>
      </w:r>
    </w:p>
    <w:p>
      <w:pPr>
        <w:pStyle w:val="Normal"/>
        <w:ind w:firstLine="567"/>
        <w:jc w:val="both"/>
        <w:rPr/>
      </w:pPr>
      <w:r>
        <w:rPr>
          <w:sz w:val="24"/>
          <w:lang w:val="ro-RO" w:eastAsia="en-US"/>
        </w:rPr>
        <w:t>După câteva zile, mearse Xant la baie şi să împreună cu neşte priiatini şi zise cătră Isop să alearge acasă şi să bage o linte să fiiarbă în oală. Iară Xant cu priiatini lui să scăldă şi-i chiemă să prânzească. Şi le zise că: „Va fi mâncare bună şi mâncarea va fi de linte, că nu tribuiaşte să ispitim priiatinii cu fealiuri de bucate, ce cu inima”. Ei l-ascultară şi să duseră acasă. Şi Xant zise lui Isop: „Dă-ne să bem din baie!” Şi-i deade apă din baie. Xant să împlu de putoare şi zise: „Vai, dară aceasta ce e, Isoape?” El zise: „Din baie, cum mi-ai zis”. Iară Xant îş conteni mânia pentru priiatinii/ ce era acolea şi zise să aducă lighinul. Iară Isop i-l puse dinainte şi sta. Iară Xant zise: „Că ce nu mă speli?” El zise: „Porânca ta îm easte ca să fac câte mi-ai zice, iară tu nu mi-ai zis: «Toarnă apă în [187] lighin şi-m spală picioarele şi-m dă cizmele şi altele!»”. După aceastea, zise Xant oaspeţilor: „Au doară am cumpărat eu slugă? Ba cumpărat-am un dascal”. Şi deaca şezură la masă, iară Xant zise şi întrebă pre Isop: „Doară e fiiartă lintea?” Iară el luo grăunţul de linte cu lingura şi i-o deade. Xant o luo să vază fiiartă e şi o străvi în deagete şi zise: „Bine e fiiartă! Adu-o!” Iară el turnă numai apă în tipsie. Iară Xant zise: „Unde e lintea?” Isop zise: „Luoatu-o-ai cu lingura şi o ai strivit”. Xant zise: „Dară numai un grăunţu ai hiertu?” Isop zise: „Cum mi-ai zis: «Numai o linte». Nu mi-ai zis: «Linte multă». Iară Xant nu mai ştiia ce va să facă, ce zise priiatinilor: „Acest om mă va nebuni!”</w:t>
      </w:r>
    </w:p>
    <w:p>
      <w:pPr>
        <w:pStyle w:val="Normal"/>
        <w:ind w:firstLine="567"/>
        <w:jc w:val="both"/>
        <w:rPr/>
      </w:pPr>
      <w:r>
        <w:rPr>
          <w:sz w:val="24"/>
          <w:lang w:val="ro-RO" w:eastAsia="en-US"/>
        </w:rPr>
        <w:t>Şi să întoarse cătră Isop, pentru să nu fie de ruşinea priiatinilor şi-i zise: „Du-te de cumpără 4 picioare de porcu şi le bagă să hiiarbă curând!” Iară el făcu curând cum îi zise şi le fiiarse. Iară Xant vru să bată pre Isop cu vină. Deci Isop, avându-ş el lucru, iară Xant luo un picior de porcu furiş din oală şi-l/ ascunse. Şi preste puţină vreame, veni Isop şi căută în oală şi, deaca văzu 3 picioare numai, să pricepu că easte o înşelăciune făcută pentru dinsul. Şi alergă în curte şi tăie piciorul unui râmători ce-l hrăniia, şi-l jepui şi-l aruncă în oală şi-l fiiarse cu alalte. Iară Xant să spăre că, de nu va afla piciorul în oală, va fugi. Deci iară îl aruncă în oală. Iară Isop, deaca turnă picioarele în tipsie, să aflară cinci. Deci puindu-le şi văzind Xant că sânt 5, întrebă pre Isop: „Un râmăori câte picioare are?” Isop zise: „4”. Xant zise: „Dară aicea sânt 5!” Isop zise: „Acii sânt 5 şi râmătoriul carele îl hrăneşti easte cu 3 picioare, ce sânt 8 la doi râmători”. Iară lui Xant îi păru foarte rău pentru râmători şi zise cătră oaspeţi: „Au [188] nu v-am spus întâi că acest om mă va nebuni foarte curând?” Şi Xant, deaca nu putu afla vină să-l bată, tăcu.</w:t>
      </w:r>
    </w:p>
    <w:p>
      <w:pPr>
        <w:pStyle w:val="Normal"/>
        <w:ind w:firstLine="567"/>
        <w:jc w:val="both"/>
        <w:rPr/>
      </w:pPr>
      <w:r>
        <w:rPr>
          <w:sz w:val="24"/>
          <w:lang w:val="ro-RO" w:eastAsia="en-US"/>
        </w:rPr>
        <w:t>Iară a doao zi, unul din ucenici găti ospăţ şi chiemă pre Xant şi pre alţii la ospăţ şi mâncând ei şi veselindu-să, iară Xant alease din bucate neşte părticeale şi le deade lui Isop, că sta după dinsul, şi-i zise: „Du-te de dă preaiubitei meale!” Iară el să duse şi zicea întru sine: „Acum easte vreamea să-m izbândescu pre jupâneasă, căci când m-aduş întâi cum//părat, ea-ş bătu joc de mine. Ce voi vedea de-i va fi drag stăpânul mieu”.</w:t>
      </w:r>
    </w:p>
    <w:p>
      <w:pPr>
        <w:pStyle w:val="Normal"/>
        <w:ind w:firstLine="567"/>
        <w:jc w:val="both"/>
        <w:rPr/>
      </w:pPr>
      <w:r>
        <w:rPr>
          <w:sz w:val="24"/>
          <w:lang w:val="ro-RO" w:eastAsia="en-US"/>
        </w:rPr>
        <w:t>Şi deaca sosi acasă, el şezu în prag şi chiemă pre jupâneasă şi scoase coşniţa cu bucatele şi le puse înainte şi zise: „Jupâneasă, aceastea toate le-a trimis jupânul, ce nu ţie, ce iubitei lui”. Şi avea o căţea de o chema Lichina. Şi zise Isop: „Vino, Lichino, de mănâncă, că ţie au zis jupânul să-ţ dau!” Şi le deade toate căţealei. Dup-aceaea, să duse iară la stăpânu-său. Şi-l întrebă datu-le-au toate iubitei? El zise: „Toate! Şi le-au mâncat toate înaintea mea”. El iară întrebă: „Dară ce zicea când le mânca?” El zise: „Mie nu mi-au zis nimica, iară de la inimă îţ mulţămiia”. Iară jupâneasa lui Xant gândi acestu lucru a nu fi bun, căce o au făcut mai jos decât căţeaoa, în dragoste, de cătră bărbat şi zise: „De acum înainte, nu voi mai lăcui cu dinsul”. Şi întră în cămară de plângea.</w:t>
      </w:r>
    </w:p>
    <w:p>
      <w:pPr>
        <w:pStyle w:val="Normal"/>
        <w:ind w:firstLine="567"/>
        <w:jc w:val="both"/>
        <w:rPr/>
      </w:pPr>
      <w:r>
        <w:rPr>
          <w:sz w:val="24"/>
          <w:lang w:val="ro-RO" w:eastAsia="en-US"/>
        </w:rPr>
        <w:t>Iară băutorii de la ospăţ tot mergea înainte şi să întreba de multe. Iară unul dintr-înşii nu ştiia când vrea fi turburarea în oameni. Iară Isop sta dinapoi şi zise: „Când să vor scula morţii şi-ş vor ceare ce e al lor”. Iară ucenicii, râzind, ziseră: „Înţeleptu e acest cumpărat de curând”. Altul iară întrebă: „Că ce oaia, când o duc să o giunghe, [189] nu zbiară, iară porcul// prea tare zbiară?” Isop iară zise: „Căce oaia, când o duc, e învăţată să o mulgă şi să o tunză, ce să duce cu tăceare. Pentru aceaea, când veade hierul, nu gândeaşte nici un rău, că-i pare că va să-i facă obiceaiul ei. Iară porcul, nici-l mulgu, nici îl tundu, nici ştie pentru ce-l trag. De aceaea ţipă”. Deaca auziră aceastea toate, ucenicii lăudară pre Isop.</w:t>
      </w:r>
    </w:p>
    <w:p>
      <w:pPr>
        <w:pStyle w:val="Normal"/>
        <w:ind w:firstLine="567"/>
        <w:jc w:val="both"/>
        <w:rPr/>
      </w:pPr>
      <w:r>
        <w:rPr>
          <w:sz w:val="24"/>
          <w:lang w:val="ro-RO" w:eastAsia="en-US"/>
        </w:rPr>
        <w:t>Şi deaca să săvârşi ospăţul, Xant să duse acasă şi vru să înceapă a grăi cu muiarea, cum le era obiceiul. Iară ea să întoarse de spre dinsul şi zise: „Nu te apropiia de mine, ce-m dă zeastrea să mă duc, că nu voi mai lăcui cu tine de acum înainte. Iară tu te du de mângâie câţeaoa ce i-ai trimis bucate!” Iară Xant să spăre şi zise: „Să nu fie făcut Isop vreo răutate”. Şi zise cătră muiare: „Jupâneasă, eu am băut şi tu eşti beată? Cui am trimis eu bucate? Au nu ţie?” Iară ea zise: „Nu mie, ce căţealei”. Iară Xant chiemă pre Isop şi-i zise: „Cui ai dat bucatele?” El zise: „Iubitei tale!” Xant zise: „N-ai luoat nimica?” Ea zise: „Nimica!” Isop zise: „Dară cui mi-ai zis să le dau bucatele?” El zise: „Iubitei meale!” Iară el chiemă căţeaoa şi zise: „Jupâneasa te iubeaşte, iară pentru puţintel lucru să mânie şi suduiaşte şi fuge. Iară căţeaoa, bate-o,// goneşte-o, nu va fugi, ce uită de toate şi iară bate cu coada şi să bucură stăpânu-său. ce ţe-au fost să zici, jupâne: «du bucatele fămeiei meale, nu iubitei?» Xant zise: „Vezi, jupâneasă, că greşala nu e a mea, ce a sluj</w:t>
      </w:r>
      <w:r>
        <w:rPr>
          <w:sz w:val="24"/>
          <w:highlight w:val="cyan"/>
          <w:lang w:val="ro-RO" w:eastAsia="en-US"/>
        </w:rPr>
        <w:t>&lt;</w:t>
      </w:r>
      <w:r>
        <w:rPr>
          <w:sz w:val="24"/>
          <w:lang w:val="ro-RO" w:eastAsia="en-US"/>
        </w:rPr>
        <w:t>i</w:t>
      </w:r>
      <w:r>
        <w:rPr>
          <w:sz w:val="24"/>
          <w:highlight w:val="cyan"/>
          <w:lang w:val="ro-RO" w:eastAsia="en-US"/>
        </w:rPr>
        <w:t>&gt;</w:t>
      </w:r>
      <w:r>
        <w:rPr>
          <w:sz w:val="24"/>
          <w:lang w:val="ro-RO" w:eastAsia="en-US"/>
        </w:rPr>
        <w:t>toriului, ce rabdă dară, că n-am pentri ce-l bate”. Iară ea nu să îmblânzi, ce furiş fugi la părinţii ei. Isop zise: „Au nu ţ-am spus, jupâne, cu dereptul, că te mai iubeaşte căţeaoa, decât jupâneasa-ţ?”</w:t>
      </w:r>
    </w:p>
    <w:p>
      <w:pPr>
        <w:pStyle w:val="Normal"/>
        <w:ind w:firstLine="567"/>
        <w:jc w:val="both"/>
        <w:rPr/>
      </w:pPr>
      <w:r>
        <w:rPr>
          <w:sz w:val="24"/>
          <w:lang w:val="ro-RO" w:eastAsia="en-US"/>
        </w:rPr>
        <w:t>[190] Şi deaca trecură câteva zile, şi muiarea fiind tot mânioasă. Şi trimitea Xant neşte rude la dinsa, ca să o întoarcă. Ea nu vrea să asculte. Şi căzu Xantu într-o inimă rea. Isop să duse la dinsul şi zise: „Nu te întrista, jupâne! Eu mâine o voi face de va veni la tine, de voia ei!” Şi curând îş luo de cheltuiala şi să duse în târgu. Şi cumpără gânşte şi găini şi alte pasări ce trimease la casa părinţilor stăpână-sa şi să făcea că nu ştie că e casa lor, nici a şti că e stăpână-sa acolea. Şi întrebă pre un om din casă, doară au ceiia din casă ceva de nuntă să vânză. Iară acela întrebă: „Cui trebuiescu aceastea?” El zse: „Lui Xant, filosoful, că mâine face nuntă, să ia altă muiare”. Iară omul acela/ mearse în casă, de spuse muierei ce au auzit de Xant. Iară ea, într-acel ceas, alergă şi mearse la Xant şi începu a striga şi zise dupre altele şi aceasta: „O, Xante, tu nu te veri împreuna cu altă muiare, până voi fi eu vie!” Şi aşa fu dusă în casă pentru Isop, şi pentru dinsul fugise.</w:t>
      </w:r>
    </w:p>
    <w:p>
      <w:pPr>
        <w:pStyle w:val="Normal"/>
        <w:ind w:firstLine="567"/>
        <w:jc w:val="both"/>
        <w:rPr/>
      </w:pPr>
      <w:r>
        <w:rPr>
          <w:sz w:val="24"/>
          <w:lang w:val="ro-RO" w:eastAsia="en-US"/>
        </w:rPr>
        <w:t>După câteva zile, chiemă Xant ucenicii la prânzu şi zise lui Isop: „Du-te de cumpără ce e mai bun de toate”. El să duse şi zicea întru sineş: „Învăţa-voi eu pre stăpânul mieu, de nu va grăi nebuneaşte”. Şi să duse în târgu şi cumpără tot limbi de porcu şi le găti oaspeţilor. Şi deade unuia câte o limbă fiiartă, iară ucenicii lăudară bucatele, ca neşte bucate filosofeşti, pentru slujba limbei cătră cuvânt. Iară Isop puse iară limbi fiiarte. Şi iară cerură şi alte bucate. El alt nu mai punea, numai limbi. Iară ucenicilor li să urâră cu un feal de bucate. Şi ziseră: „Până când tot limbi? Ne vor durea limbile noastre.” Xant zise cu mânie: „Nu mai ai alt, Isoape?” El zise: „Nu!” Xant îi zise: „O, omuşor blestemat! Dară nu ţ-am zise să cumperi ce va [191] fi mai bun?” Isop zise: „Prea-ţ mulţemescu că mă cerţi într-atâţia oameni filosofi. Ce-are fi mai de treabă şi mai bun în viiaţă decât limba? Că toată ştiinţa şi filosofiia// să învaţă cu dinsa. Pentru dinsa sânt dările şi închinăciunile şi toate cântările şi scopotele. Pentru dinsa să fac nunte şi să dereg cetăţile şi să ţin oamenii şi mai pe scurt ai zice: toată viiaţa noastră pentru dinsa stă. Ce nimica nu e mai bun decât limba!” Pentru aceasta, ucenicii ziseră că au grăit Isop derept şi dascalul au greşit. Şi să duseră cineş pre acasă.</w:t>
      </w:r>
    </w:p>
    <w:p>
      <w:pPr>
        <w:pStyle w:val="Normal"/>
        <w:ind w:firstLine="567"/>
        <w:jc w:val="both"/>
        <w:rPr/>
      </w:pPr>
      <w:r>
        <w:rPr>
          <w:sz w:val="24"/>
          <w:lang w:val="ro-RO" w:eastAsia="en-US"/>
        </w:rPr>
        <w:t>Iară a doao zi iară împutară lui Xant de aceastea. El răspunse că nu era aceastea cu ştirea lui, ce cu hicleniile acei slugi de nimica, că „astăzi voiu schimba […] voi grăi înaintea voastră”. Şi zise să cumpere ce e mai rău şi mai prost, că „vor să cineaze ucenicii miei cu mine”. Iară Isop, neschimbându-să nimica şi iară cumpără limbi şi le găti şi le puse dinaintea oaspeţilor. Iară ei şoptiia unul cătră altul: „Iară limbi de porcu!” Şi mai preste un ceas, iară puse limbi şi mai apoi iară limbi. Iară Xant nu putu răbda, ce zise: „Ce e aceasta, Isoape? Dară nu ţ-am zis iară să cumperi ce e mai bun şi mai scumpu, ce ţe-am zis să cumperi ce e mai rău şi mai prost!” Iară el zise: „Dară ce e mai rău şi mai prost decât limba, o, stăpâne? Au nu să râsipescu pentru dinsa cetăţ? Au nu să ucig oamenii pentru jurămintele strâmbe pentru dinsa? Au nu să strică nunte şi domnii şi împărăţii pentru dinsa? Şi mai scurt ai zice: viiaţa toată pentru dinsa easte plină de destule greşale!” Deaca zise Isop aceastea, unul din ceiia ce şedea zise lui [192] Xant: „De nu-ţ veri ţinea minţile, iară acest om te va nebuni, că cumu e chipul, aşa e şi sufletul”. Iară Isop zise: „Tu mie îm pari o, ome, întărâtători şi iscoditori, întărâtând stăpânul asupra slugei!” Iară Xant zise cătră acestea, aflându-ş prilej să bată pre Isop. Şi zise: „Robule, deaca făcuş pre priiatinul iscoditori, tu-mi adu om neiscoditori!”</w:t>
      </w:r>
    </w:p>
    <w:p>
      <w:pPr>
        <w:pStyle w:val="Normal"/>
        <w:ind w:firstLine="567"/>
        <w:jc w:val="both"/>
        <w:rPr/>
      </w:pPr>
      <w:r>
        <w:rPr>
          <w:sz w:val="24"/>
          <w:lang w:val="ro-RO" w:eastAsia="en-US"/>
        </w:rPr>
        <w:t>Şi ieşi a doao zi Isop în târgu şi căutând împreujur spre trecători şi văzu un om ce şedea într-un loc de multă vreame. Şi gândi că e un om fără lucru şi prost şi-i zise: „Chiiamă-te jupânul să prânzeşti cu dinsul”. Iară acel ţăran nu iscodi nimica să afle cine e el şi de cine e chiemat. Şi intră în casă şi şezu la masă cu aceale încălţăminte. Xant zise: „Cine e acesta?” Isop zise: „Om neiscoditori!” Iară Xant şopti la ureachea jupâneasei: „Să nu te scârbeşti de ce voi zice să faci, pentru să bat pre Isop cu vină”. Şi-i zise: „Bagă, jupâ//neasă, apă în lighin şi te du de spală picioarele oaspelui”. Şi gândiia el că oaspelui îi va fi ruşine de dinsa, iară Isop va fi de ruşine şi de bătaie, căce fu un om neiscoditori. Iară ea băgă apă în leghin şi mearse să speale picioarele oaspelui. Iară el cunoştea că e muiarea jupânului, ce gândi întru sine: „Doară va să mă cinstească, pentru aceaea, cu mânile ei va să me speale, carea putea zice slujnicelor să facă aceasta!” Şi întinse picioarele şi zise: „Spală-mă, jupâneasă!” Şi, deaca-l spălă, el şezu. Iară Xant zise să dea oaspelui să bea vin. El iară gândi că are tribui să bea el întâi vin. „Iară deaca au vrut el aşa, eu ce voi mai iscodi?” Şi luo şi bău. Şi mâncând ei, puse bucate înaintea oaspelui. El, flămând fiind, mânca cu foame. Iară Xant zise bucătariului că nu le-au fiertu bine, şi-l despoie şi-l bătea. Iară ţăranul gândiia întru sine: „Bucatele sânt foarte bune şi nu au nici o vină. Iară deaca [193] va el să-l bată fără vină, mie ce mi-e?” Iară lui Xant îi păru rău, căce oaspele nu iscodi nimica.</w:t>
      </w:r>
    </w:p>
    <w:p>
      <w:pPr>
        <w:pStyle w:val="Normal"/>
        <w:ind w:firstLine="567"/>
        <w:jc w:val="both"/>
        <w:rPr/>
      </w:pPr>
      <w:r>
        <w:rPr>
          <w:sz w:val="24"/>
          <w:lang w:val="ro-RO" w:eastAsia="en-US"/>
        </w:rPr>
        <w:t>Apoi, la fârşenie, aduseră plăcinte. Iară oaspele, ca un om ce nu mai mâncase plăcinte, le strângea şi le glomoziia şi le mânca ca pâinea. Iară Xant băga vină pitariului zicând: „O, blestemate! Că ce ai făcut/ plăcintele fără miiare, fără piperi?” El zse: „Deaca e crudă plăcinta, tu mă bate! Iară deaca nu-s griite cum să cade, nu-m da vină mie, ce jupâneasei”. Iară Xant zise: „De va fi făcut muiarea mea aceasta, acum o voi arde de vie!” Şi iară făcu muierei sămnu să să lase să facă ce va zice, pentru Isop. Şi zisă să aducă legătură de viţ, să aţâţe focul. Şi luo pre muiare şi o duse lângă grămada leamnelor, să o arunce în foc. Şi să ca</w:t>
      </w:r>
      <w:r>
        <w:rPr>
          <w:sz w:val="24"/>
          <w:highlight w:val="cyan"/>
          <w:lang w:val="ro-RO" w:eastAsia="en-US"/>
        </w:rPr>
        <w:t>&lt;</w:t>
      </w:r>
      <w:r>
        <w:rPr>
          <w:sz w:val="24"/>
          <w:lang w:val="ro-RO" w:eastAsia="en-US"/>
        </w:rPr>
        <w:t>m</w:t>
      </w:r>
      <w:r>
        <w:rPr>
          <w:sz w:val="24"/>
          <w:highlight w:val="cyan"/>
          <w:lang w:val="ro-RO" w:eastAsia="en-US"/>
        </w:rPr>
        <w:t>&gt;</w:t>
      </w:r>
      <w:r>
        <w:rPr>
          <w:sz w:val="24"/>
          <w:lang w:val="ro-RO" w:eastAsia="en-US"/>
        </w:rPr>
        <w:t xml:space="preserve"> zăboviia Xant şi căuta ţăranului, doară să va scula să-l oprească de ce s-au apucat. Iară ţăranul iară cugeta întru sine cum, nefiind vină, derept ce să mânie? Apoi zise: „Deaca ai judecat, jupâne, acest lucru să fie! Aşteaptă-mă puţintel până mă voi duce să-m aduc muiarea mea de la vie să le arzi pre amândoao”. Aceastea deaca auzi Xant, să mira de inima tare a omului şi zise: „Isop, easte adevărat! Om neiscoditori îţ aduş”. Şi luo aşadar de biruinţă.</w:t>
      </w:r>
    </w:p>
    <w:p>
      <w:pPr>
        <w:pStyle w:val="Normal"/>
        <w:ind w:firstLine="567"/>
        <w:jc w:val="both"/>
        <w:rPr/>
      </w:pPr>
      <w:r>
        <w:rPr>
          <w:sz w:val="24"/>
          <w:lang w:val="ro-RO" w:eastAsia="en-US"/>
        </w:rPr>
        <w:t>A doao zi, iară zise Xant lui Isop să să ducă la baie să vază, easte gloată, că va să să scalde. Deci mergând el, să întâmpină cu căpitanul şi-l cunoscu că e a lui Xant şi-l întrebă unde să duce. El zise: „Nu ştiu!” Căpitanul gândi că întreabarea lui nu o bagă în samă şi zise să-l bage în temniţă. Şi ducând-//du-l, Isop strigă tare şi-l lăsară. Deci mergând la baie, văzu gloată multă într-însă. Şi văzu o piiatră zăcând în mijlocul uşei. Şi cine întra şi cine ieşiia, [194] toţ să împiedica de dinsa. Numai un om o luo şi o mută într-alt loc.</w:t>
      </w:r>
    </w:p>
    <w:p>
      <w:pPr>
        <w:pStyle w:val="Normal"/>
        <w:ind w:firstLine="567"/>
        <w:jc w:val="both"/>
        <w:rPr/>
      </w:pPr>
      <w:r>
        <w:rPr>
          <w:sz w:val="24"/>
          <w:lang w:val="ro-RO" w:eastAsia="en-US"/>
        </w:rPr>
        <w:t>Deci să întoarse la jupânu-său şi-i zise: „De veri, jupâne, să te băiezi, numai un om am văzut în baie”. Iară Xant să duse şi văzu oameni gloată. Şi zise: „Ce e aceasta, Isoape? Dară n-ai zis că ai văzut numai un om?” El zise: „Ba aşa!” Şi-i arătă cu mâna acea piatră, zicând: „Această piatră o am găsit înaintea uşei şi de dinsa să împiedeca toţ şi cine intra şi cine ieşiia. Iară un omu o a râdicat şi o au pus într-alt loc pentru să nu să împiiadice. Cu aceaea ţ-am zis că am văzut numai un om. Iară Xant zise: „Nimica nu e zăbavă la Isop a răspunde”.</w:t>
      </w:r>
    </w:p>
    <w:p>
      <w:pPr>
        <w:pStyle w:val="Normal"/>
        <w:ind w:firstLine="567"/>
        <w:jc w:val="both"/>
        <w:rPr/>
      </w:pPr>
      <w:r>
        <w:rPr>
          <w:sz w:val="24"/>
          <w:lang w:val="ro-RO" w:eastAsia="en-US"/>
        </w:rPr>
        <w:t>Altă dată, Xant, deaca ieşi de la umblătoare, întrebă pre Isop: „Oare că ce omul, după ce şade derept eluş, elu-ş caută să vază ce au făcut?” […] „El zăboviia la umblătoare multă vreame până-ş lepădase şi mintea. Deci dintr-acea vreame, să tem şi alţi oameni, ce-ş caută pentru să nu o paţă şi ei aceaea. Iară tu nu te teame, că n-ai minte!”/</w:t>
      </w:r>
    </w:p>
    <w:p>
      <w:pPr>
        <w:pStyle w:val="Normal"/>
        <w:ind w:firstLine="567"/>
        <w:jc w:val="both"/>
        <w:rPr/>
      </w:pPr>
      <w:r>
        <w:rPr>
          <w:sz w:val="24"/>
          <w:lang w:val="ro-RO" w:eastAsia="en-US"/>
        </w:rPr>
        <w:t xml:space="preserve">Iară într-o zi, găti Xant ospăţ şi şezură cu alalţi filosofi la masă. Şi biruindu-i băutura, era multe întrebări între dânşii. Şi Xant începu a să turbura. Isop, stând acolea, zise: „Jupâne, vinul are 3 amestecături: cea dintâi, a veseliei; a doao, a beţiei; a treia, a suduiturei. Şi voi, deaca </w:t>
      </w:r>
      <w:r>
        <w:rPr>
          <w:sz w:val="24"/>
          <w:highlight w:val="cyan"/>
          <w:lang w:val="ro-RO" w:eastAsia="en-US"/>
        </w:rPr>
        <w:t>&lt;</w:t>
      </w:r>
      <w:r>
        <w:rPr>
          <w:sz w:val="24"/>
          <w:lang w:val="ro-RO" w:eastAsia="en-US"/>
        </w:rPr>
        <w:t>aţ bă</w:t>
      </w:r>
      <w:r>
        <w:rPr>
          <w:sz w:val="24"/>
          <w:highlight w:val="cyan"/>
          <w:lang w:val="ro-RO" w:eastAsia="en-US"/>
        </w:rPr>
        <w:t>&gt;</w:t>
      </w:r>
      <w:r>
        <w:rPr>
          <w:sz w:val="24"/>
          <w:lang w:val="ro-RO" w:eastAsia="en-US"/>
        </w:rPr>
        <w:t>ut şi deaca aţ mâncat, lăsaţ şi cealealalte!” Iară Xant zise: „Ba taci! Du-te de sfătuiaşte cu cei din iad!” Iară un ucenic, văzind că Xant easte trecut de beţie, zise: „Dascale, poate vrun om bea marea?” El zise: „Poate! Că eu încă voi bea!” Iară ucenicul zise: „Dară, de [195] nu veri putea, ce veri da?” Xant zise: „Pune-voi casa mea toată!” Şi într-aceastea, puseră inealele şi întariră rămasul. Şi atuncea să duseră.</w:t>
      </w:r>
    </w:p>
    <w:p>
      <w:pPr>
        <w:pStyle w:val="Normal"/>
        <w:ind w:firstLine="567"/>
        <w:jc w:val="both"/>
        <w:rPr/>
      </w:pPr>
      <w:r>
        <w:rPr>
          <w:sz w:val="24"/>
          <w:lang w:val="ro-RO" w:eastAsia="en-US"/>
        </w:rPr>
        <w:t>Iară a doao zi, să sculă Xant de demineaţă şi-ş spălă obrazul şi nu-ş văzu inelul. Ce întrebă pre Isop de dinsul. El zise: „Nu ştiu ce să va fi făcut, că ştiu un lucru: că tu veri ieşi din casă-ţ”. Xant zise: „Pentru ce?” „Căce ieri, beat, te-ai rămăşit să beai marea şi ţe-ai pus şi inelul mărturie”. El zise: „Cum voi putea creade eu aceaste lucruri mari? Ce acum eu mă rog ţie, de easte vreo înţelepciune sau vreun meşterşug sa vreo ştiinţă, dă-m agiutori, ca să biruiescu şi să stric rămasul!” Iară Isop zise: „Să biruieşti// nu veri putea, ce voi face să strici mărturiia. Iară deaca vă veţ aduna astăz, iară nici într-un chip să arăţ că ţi-e frică! Şi ce ai zis în beţie, zi şi treaz! Şi zi să-ţ puie aşternutul şi masă lângă mare şi copii gata cu păhară să-ţ dea apă din mare. Iară deaca vor vedea gloata toată strânsă, tu pas de şezi şi zi să umple păharăle din [ma]re. Şi le ia, să vază toţ. Şi zi celuia ce te-ai rămăşit cu dinsul: «Cum ne-am rămăşit noi?» Elu-ţ va răspunde că te-ai rămăşit să beai marea. Iară tu te vei întoarce cătră toţ zicând: «Aşa voi, şamilor, bine ştiţ şi voi câte ape întră în mare. Eu m-am rămăşit numai să beau marea, nu apele câte întră într-însa. Meargă dară acest filosof întâi să oprească apele toate să nu între în mare! Apoi şi eu voi bea marea»”. Iară Xant, zicînd că va putea strica cu aceastea, prea să veseli. Iară gloata se pornise la mare, ca să vază ce era să să facă. Iară Xant făcu cum l-au învăţat Isop. Iară şamii striga şi să mira de dinsul şi-l lăuda. Iară filosoful atuncea căzu la picioarele lui Xant şi mărturisi însuş că e [196] biruit şi să ruga să dezleage rămasul. Xant făcu aşa, că-l rugară oamenii. Şi de-acii să duseră acasă.</w:t>
      </w:r>
    </w:p>
    <w:p>
      <w:pPr>
        <w:pStyle w:val="Normal"/>
        <w:ind w:firstLine="567"/>
        <w:jc w:val="both"/>
        <w:rPr/>
      </w:pPr>
      <w:r>
        <w:rPr>
          <w:sz w:val="24"/>
          <w:lang w:val="ro-RO" w:eastAsia="en-US"/>
        </w:rPr>
        <w:t>Isop zise cătră Xant: „Eu, făcându-ţ bine în toată viiaţa ta, doară voi fi acum volnic să mă slobozeşti”. Iară Xant îl înjură şi-l goni şi zise: „Au nu voi să fac eu aceasta! Şi ieşi afară înaintea uşei şi caută de veri vedea 2 cioară, tu-mi spune, că easte o vrajbă ca aceasta! Iară de veri vedea una, easte rea”. Deci ieşi Isop şi să tâmplă de văzu 2 cioară stând într-un copaci. Şi mearse de spuse lui Xant. Iară deaca ieşi Xant, zbură una şi văzu numai una. Şi zise: „Dară nu-m ziseş tu mie, o, blestemate, că ai văzut 2?” El zise: „Ba aşa, ce au zburat una”. Iară Xant zise: „Numai ce-ţ lipsiia, să-ţ râzi de mine!” Şi zise să-l dezbrace să-l bată. Şi, bătând pre Isop, veni oarecine de chiema pe Xant la cină. Iară Isop începu a striga: „Oh, vai de mine! Eu, căce am văzut 2 cioară, sânt bătut, iară tu ai văzut una şi eşti chiemat la ospăţ. În zadar au fost dară această vrajă”. Iară Xant, mirându-să de bună mintea lui şi zise să nu-l mai bată.</w:t>
      </w:r>
    </w:p>
    <w:p>
      <w:pPr>
        <w:pStyle w:val="Normal"/>
        <w:ind w:firstLine="567"/>
        <w:jc w:val="both"/>
        <w:rPr/>
      </w:pPr>
      <w:r>
        <w:rPr>
          <w:sz w:val="24"/>
          <w:lang w:val="ro-RO" w:eastAsia="en-US"/>
        </w:rPr>
        <w:t>Iară după câteva zile, Xant chiemă filosofii şi zise lui Isop să stea înaintea uşei şi să nu lase să între fiece oameni neştiuţ şi neînţelepţi, ce numai pre cei ştiuţ. Iară la vreamea de prânzu, Isop încuie uşa şi şezu înlăuntru. Şi veni unul din cei chiemaţ şi bătu la uşe. Isop zise din//lăuntru: „Ce clăteaşte câinele?” El gândi că-i zice lui câine, ce să duse mânioas, părundu-i că-l înjură Isop, căce întrebă dinlăuntru pre toţ aşa. Iară unul din ceiia bătu la uşe şi auzi zicând: „Ce clăteaşte câinele?” El răspunse: „Coada şi urechile”. Iară Isop socoti că au răspuns bine şi [197] i-au descuiat uşa şi-l duse la stăpânu-său. Şi zise: „Nici un filosof n-au venit să prânzească cu tine, o, filosoafe, fără de acesta”. Iară Xant să întristă foarte şi să ţinu înşelat de ospăţ. Iară a doao zi, deaca să adunară la ospăţ la şcoală, împutară lui Xant, zicând: „O, dascale, fiindu-ţ ruşine de cel putred Isop, l-ai pus înaintea pragului pentru să ne înjure şi să ne facă câini”. Iară Xant zise: „Visu-i acesta, au poveaste?” „Adevărat e!” ei ziseră. „Adevărat e!” Şi într-acel ceas fu chiemat Isop şi-l întrebă cu mânie: „De ce ai întors priiatinii cu ruşine?” El zise: „Dară nu mi-ai zis tu, jupâne, să nu las nici un om neştiut la masa ta să vie, ce numai pre cei ştiuţ?” Iată Xant zise: „Dară aceştea au nu-s ştiuţ?” „Nu, nici într-un chip, că, bătând ei la uşe şi eu întrebând ce clăteaşte cîinele, ei nici unul dintr-înşii n-au priceput cuvântul. Deci arătându-să ei oameni neştiuţ, n-am băgat pe nici unul în casă, fără numai acesta, care au ştiut răspunde”. Şi deaca răspun/se Isop aşa, ei ziseră toţ că răspunde bine.</w:t>
      </w:r>
    </w:p>
    <w:p>
      <w:pPr>
        <w:pStyle w:val="Normal"/>
        <w:ind w:firstLine="567"/>
        <w:jc w:val="both"/>
        <w:rPr/>
      </w:pPr>
      <w:r>
        <w:rPr>
          <w:sz w:val="24"/>
          <w:lang w:val="ro-RO" w:eastAsia="en-US"/>
        </w:rPr>
        <w:t xml:space="preserve">După câteva zile, Xant, mergând cu Isop după dinsul, mearse la morminte şi cetiia slovele ce era scrise în mormânte. Iară Isop văzu neşte slove într-un mormânt: </w:t>
      </w:r>
      <w:r>
        <w:rPr>
          <w:rFonts w:eastAsia="romanesc arhaic" w:cs="romanesc arhaic" w:ascii="romanesc arhaic" w:hAnsi="romanesc arhaic"/>
          <w:sz w:val="24"/>
          <w:lang w:val="ro-RO" w:eastAsia="en-US"/>
        </w:rPr>
        <w:t></w:t>
      </w:r>
      <w:r>
        <w:rPr>
          <w:sz w:val="24"/>
          <w:lang w:val="ro-RO" w:eastAsia="en-US"/>
        </w:rPr>
        <w:t xml:space="preserve">. Şi le arătă lui Xant, şi-l întreba doară le ştie. Iară el socoti foarte şi nu putu să spuie tâlcuirea lor şi zise că nu ştie nimica. Iară Isop zise: „Dară de voi afla derept acest lucru, cu ce mă veri dărui?” Xant zise: „Fii veasel, că-ţ veri luoa slobozie şi-ţ veri lua jumătate de bani!” Atuncea să depărtă de stîlpu 4 paşi şi, săpând, luoară comoara şi o duse stăpânu-său. şi zise: „Dă-m făgăduita, pentru ce am găsit comoara”. Xant zise: „Nu aşa, ce-m spune şi mie înţelesul acelor slove să le ştiu şi eu, că [198] mai de cinste-m va fi decât aflarea comorei!” Iară Isop zise: „Cela ce au îngropat comoara, ca un om înţelept şi ştiut, au săpat ceaste slove care zic: </w:t>
      </w:r>
      <w:r>
        <w:rPr>
          <w:rFonts w:eastAsia="romanesc arhaic" w:cs="romanesc arhaic" w:ascii="romanesc arhaic" w:hAnsi="romanesc arhaic"/>
          <w:sz w:val="24"/>
          <w:lang w:val="ro-RO" w:eastAsia="en-US"/>
        </w:rPr>
        <w:t></w:t>
      </w:r>
      <w:r>
        <w:rPr>
          <w:sz w:val="24"/>
          <w:lang w:val="ro-RO" w:eastAsia="en-US"/>
        </w:rPr>
        <w:t xml:space="preserve"> „delungă-te”, </w:t>
      </w:r>
      <w:r>
        <w:rPr>
          <w:rFonts w:eastAsia="romanesc arhaic" w:cs="romanesc arhaic" w:ascii="romanesc arhaic" w:hAnsi="romanesc arhaic"/>
          <w:sz w:val="24"/>
          <w:lang w:val="ro-RO" w:eastAsia="en-US"/>
        </w:rPr>
        <w:t></w:t>
      </w:r>
      <w:r>
        <w:rPr>
          <w:sz w:val="24"/>
          <w:lang w:val="ro-RO" w:eastAsia="en-US"/>
        </w:rPr>
        <w:t xml:space="preserve"> „paşi”, </w:t>
      </w:r>
      <w:r>
        <w:rPr>
          <w:rFonts w:eastAsia="romanesc arhaic" w:cs="romanesc arhaic" w:ascii="romanesc arhaic" w:hAnsi="romanesc arhaic"/>
          <w:sz w:val="24"/>
          <w:lang w:val="ro-RO" w:eastAsia="en-US"/>
        </w:rPr>
        <w:t></w:t>
      </w:r>
      <w:r>
        <w:rPr>
          <w:sz w:val="24"/>
          <w:lang w:val="ro-RO" w:eastAsia="en-US"/>
        </w:rPr>
        <w:t xml:space="preserve"> „patru”, </w:t>
      </w:r>
      <w:r>
        <w:rPr>
          <w:rFonts w:eastAsia="romanesc arhaic" w:cs="romanesc arhaic" w:ascii="romanesc arhaic" w:hAnsi="romanesc arhaic"/>
          <w:sz w:val="24"/>
          <w:lang w:val="ro-RO" w:eastAsia="en-US"/>
        </w:rPr>
        <w:t></w:t>
      </w:r>
      <w:r>
        <w:rPr>
          <w:sz w:val="24"/>
          <w:lang w:val="ro-RO" w:eastAsia="en-US"/>
        </w:rPr>
        <w:t xml:space="preserve"> „săpându-o”, </w:t>
      </w:r>
      <w:r>
        <w:rPr>
          <w:sz w:val="24"/>
          <w:highlight w:val="cyan"/>
          <w:lang w:val="ro-RO" w:eastAsia="en-US"/>
        </w:rPr>
        <w:t>&lt;</w:t>
      </w:r>
      <w:r>
        <w:rPr>
          <w:rFonts w:eastAsia="romanesc arhaic" w:cs="romanesc arhaic" w:ascii="romanesc arhaic" w:hAnsi="romanesc arhaic"/>
          <w:sz w:val="24"/>
          <w:lang w:val="ro-RO" w:eastAsia="en-US"/>
        </w:rPr>
        <w:t></w:t>
      </w:r>
      <w:r>
        <w:rPr>
          <w:sz w:val="24"/>
          <w:highlight w:val="cyan"/>
          <w:lang w:val="ro-RO" w:eastAsia="en-US"/>
        </w:rPr>
        <w:t>&gt;</w:t>
      </w:r>
      <w:r>
        <w:rPr>
          <w:sz w:val="24"/>
          <w:lang w:val="ro-RO" w:eastAsia="en-US"/>
        </w:rPr>
        <w:t xml:space="preserve"> „găsi-veri”, </w:t>
      </w:r>
      <w:r>
        <w:rPr>
          <w:rFonts w:eastAsia="romanesc arhaic" w:cs="romanesc arhaic" w:ascii="romanesc arhaic" w:hAnsi="romanesc arhaic"/>
          <w:sz w:val="24"/>
          <w:lang w:val="ro-RO" w:eastAsia="en-US"/>
        </w:rPr>
        <w:t></w:t>
      </w:r>
      <w:r>
        <w:rPr>
          <w:sz w:val="24"/>
          <w:lang w:val="ro-RO" w:eastAsia="en-US"/>
        </w:rPr>
        <w:t xml:space="preserve"> „comoara”, </w:t>
      </w:r>
      <w:r>
        <w:rPr>
          <w:rFonts w:eastAsia="romanesc arhaic" w:cs="romanesc arhaic" w:ascii="romanesc arhaic" w:hAnsi="romanesc arhaic"/>
          <w:sz w:val="24"/>
          <w:lang w:val="ro-RO" w:eastAsia="en-US"/>
        </w:rPr>
        <w:t></w:t>
      </w:r>
      <w:r>
        <w:rPr>
          <w:sz w:val="24"/>
          <w:lang w:val="ro-RO" w:eastAsia="en-US"/>
        </w:rPr>
        <w:t xml:space="preserve"> „de aur”. Iară Xant zise: „Deaca vreame ce eşti tu aşa ştiut, nu veri fi slobod”. Iară Isop zise: „Eu voi întoarce să să dea comoara împăratului de Vizantiia, căce lui au fost îngropată”. Iară Xant zise: „De unde ştii tu aceasta?” Isop zise: „Din slove, căce că zice aşa: </w:t>
      </w:r>
      <w:r>
        <w:rPr>
          <w:rFonts w:eastAsia="romanesc arhaic" w:cs="romanesc arhaic" w:ascii="romanesc arhaic" w:hAnsi="romanesc arhaic"/>
          <w:sz w:val="24"/>
          <w:lang w:val="ro-RO" w:eastAsia="en-US"/>
        </w:rPr>
        <w:t></w:t>
      </w:r>
      <w:r>
        <w:rPr>
          <w:sz w:val="24"/>
          <w:lang w:val="ro-RO" w:eastAsia="en-US"/>
        </w:rPr>
        <w:t xml:space="preserve"> „deasă”, </w:t>
      </w:r>
      <w:r>
        <w:rPr>
          <w:rFonts w:eastAsia="romanesc arhaic" w:cs="romanesc arhaic" w:ascii="romanesc arhaic" w:hAnsi="romanesc arhaic"/>
          <w:sz w:val="24"/>
          <w:lang w:val="ro-RO" w:eastAsia="en-US"/>
        </w:rPr>
        <w:t></w:t>
      </w:r>
      <w:r>
        <w:rPr>
          <w:sz w:val="24"/>
          <w:lang w:val="ro-RO" w:eastAsia="en-US"/>
        </w:rPr>
        <w:t xml:space="preserve"> „împăratului”// </w:t>
      </w:r>
      <w:r>
        <w:rPr>
          <w:rFonts w:eastAsia="romanesc arhaic" w:cs="romanesc arhaic" w:ascii="romanesc arhaic" w:hAnsi="romanesc arhaic"/>
          <w:sz w:val="24"/>
          <w:lang w:val="ro-RO" w:eastAsia="en-US"/>
        </w:rPr>
        <w:t></w:t>
      </w:r>
      <w:r>
        <w:rPr>
          <w:sz w:val="24"/>
          <w:lang w:val="ro-RO" w:eastAsia="en-US"/>
        </w:rPr>
        <w:t xml:space="preserve"> „lui Dionisie”, </w:t>
      </w:r>
      <w:r>
        <w:rPr>
          <w:rFonts w:eastAsia="romanesc arhaic" w:cs="romanesc arhaic" w:ascii="romanesc arhaic" w:hAnsi="romanesc arhaic"/>
          <w:sz w:val="24"/>
          <w:lang w:val="ro-RO" w:eastAsia="en-US"/>
        </w:rPr>
        <w:t></w:t>
      </w:r>
      <w:r>
        <w:rPr>
          <w:sz w:val="24"/>
          <w:lang w:val="ro-RO" w:eastAsia="en-US"/>
        </w:rPr>
        <w:t xml:space="preserve"> „care”, </w:t>
      </w:r>
      <w:r>
        <w:rPr>
          <w:rFonts w:eastAsia="romanesc arhaic" w:cs="romanesc arhaic" w:ascii="romanesc arhaic" w:hAnsi="romanesc arhaic"/>
          <w:sz w:val="24"/>
          <w:lang w:val="ro-RO" w:eastAsia="en-US"/>
        </w:rPr>
        <w:t></w:t>
      </w:r>
      <w:r>
        <w:rPr>
          <w:sz w:val="24"/>
          <w:lang w:val="ro-RO" w:eastAsia="en-US"/>
        </w:rPr>
        <w:t xml:space="preserve"> „au găsit”, </w:t>
      </w:r>
      <w:r>
        <w:rPr>
          <w:rFonts w:eastAsia="romanesc arhaic" w:cs="romanesc arhaic" w:ascii="romanesc arhaic" w:hAnsi="romanesc arhaic"/>
          <w:sz w:val="24"/>
          <w:lang w:val="ro-RO" w:eastAsia="en-US"/>
        </w:rPr>
        <w:t></w:t>
      </w:r>
      <w:r>
        <w:rPr>
          <w:sz w:val="24"/>
          <w:lang w:val="ro-RO" w:eastAsia="en-US"/>
        </w:rPr>
        <w:t xml:space="preserve"> „comoară”, </w:t>
      </w:r>
      <w:r>
        <w:rPr>
          <w:rFonts w:eastAsia="romanesc arhaic" w:cs="romanesc arhaic" w:ascii="romanesc arhaic" w:hAnsi="romanesc arhaic"/>
          <w:sz w:val="24"/>
          <w:lang w:val="ro-RO" w:eastAsia="en-US"/>
        </w:rPr>
        <w:t></w:t>
      </w:r>
      <w:r>
        <w:rPr>
          <w:sz w:val="24"/>
          <w:lang w:val="ro-RO" w:eastAsia="en-US"/>
        </w:rPr>
        <w:t xml:space="preserve"> „de aur”. Iară Xant, auzind că easte comoara a împăratului, zise lui Isop: „Ia jumătate şi taci!” Iară el zise: „Nu-m da tu mie aceasta, ce cela ce au îngropat aurul aicea şi în ce chip, ascultă cum zic slovele: </w:t>
      </w:r>
      <w:r>
        <w:rPr>
          <w:rFonts w:eastAsia="romanesc arhaic" w:cs="romanesc arhaic" w:ascii="romanesc arhaic" w:hAnsi="romanesc arhaic"/>
          <w:sz w:val="24"/>
          <w:lang w:val="ro-RO" w:eastAsia="en-US"/>
        </w:rPr>
        <w:t></w:t>
      </w:r>
      <w:r>
        <w:rPr>
          <w:sz w:val="24"/>
          <w:lang w:val="ro-RO" w:eastAsia="en-US"/>
        </w:rPr>
        <w:t xml:space="preserve"> „luând”, </w:t>
      </w:r>
      <w:r>
        <w:rPr>
          <w:rFonts w:eastAsia="romanesc arhaic" w:cs="romanesc arhaic" w:ascii="romanesc arhaic" w:hAnsi="romanesc arhaic"/>
          <w:sz w:val="24"/>
          <w:lang w:val="ro-RO" w:eastAsia="en-US"/>
        </w:rPr>
        <w:t></w:t>
      </w:r>
      <w:r>
        <w:rPr>
          <w:sz w:val="24"/>
          <w:lang w:val="ro-RO" w:eastAsia="en-US"/>
        </w:rPr>
        <w:t xml:space="preserve"> „meargeţ”, </w:t>
      </w:r>
      <w:r>
        <w:rPr>
          <w:rFonts w:eastAsia="romanesc arhaic" w:cs="romanesc arhaic" w:ascii="romanesc arhaic" w:hAnsi="romanesc arhaic"/>
          <w:sz w:val="24"/>
          <w:lang w:val="ro-RO" w:eastAsia="en-US"/>
        </w:rPr>
        <w:t></w:t>
      </w:r>
      <w:r>
        <w:rPr>
          <w:sz w:val="24"/>
          <w:lang w:val="ro-RO" w:eastAsia="en-US"/>
        </w:rPr>
        <w:t xml:space="preserve"> „împărţit”, </w:t>
      </w:r>
      <w:r>
        <w:rPr>
          <w:rFonts w:eastAsia="romanesc arhaic" w:cs="romanesc arhaic" w:ascii="romanesc arhaic" w:hAnsi="romanesc arhaic"/>
          <w:sz w:val="24"/>
          <w:lang w:val="ro-RO" w:eastAsia="en-US"/>
        </w:rPr>
        <w:t></w:t>
      </w:r>
      <w:r>
        <w:rPr>
          <w:sz w:val="24"/>
          <w:lang w:val="ro-RO" w:eastAsia="en-US"/>
        </w:rPr>
        <w:t xml:space="preserve"> „carea”, </w:t>
      </w:r>
      <w:r>
        <w:rPr>
          <w:rFonts w:eastAsia="romanesc arhaic" w:cs="romanesc arhaic" w:ascii="romanesc arhaic" w:hAnsi="romanesc arhaic"/>
          <w:sz w:val="24"/>
          <w:lang w:val="ro-RO" w:eastAsia="en-US"/>
        </w:rPr>
        <w:t></w:t>
      </w:r>
      <w:r>
        <w:rPr>
          <w:sz w:val="24"/>
          <w:lang w:val="ro-RO" w:eastAsia="en-US"/>
        </w:rPr>
        <w:t xml:space="preserve"> „aţ găsit”, </w:t>
      </w:r>
      <w:r>
        <w:rPr>
          <w:rFonts w:eastAsia="romanesc arhaic" w:cs="romanesc arhaic" w:ascii="romanesc arhaic" w:hAnsi="romanesc arhaic"/>
          <w:sz w:val="24"/>
          <w:lang w:val="ro-RO" w:eastAsia="en-US"/>
        </w:rPr>
        <w:t></w:t>
      </w:r>
      <w:r>
        <w:rPr>
          <w:sz w:val="24"/>
          <w:lang w:val="ro-RO" w:eastAsia="en-US"/>
        </w:rPr>
        <w:t xml:space="preserve"> „comoara”, </w:t>
      </w:r>
      <w:r>
        <w:rPr>
          <w:rFonts w:eastAsia="romanesc arhaic" w:cs="romanesc arhaic" w:ascii="romanesc arhaic" w:hAnsi="romanesc arhaic"/>
          <w:sz w:val="24"/>
          <w:lang w:val="ro-RO" w:eastAsia="en-US"/>
        </w:rPr>
        <w:t></w:t>
      </w:r>
      <w:r>
        <w:rPr>
          <w:sz w:val="24"/>
          <w:lang w:val="ro-RO" w:eastAsia="en-US"/>
        </w:rPr>
        <w:t xml:space="preserve"> „de aur”. Iară Xant zise: „Iani blăm în casă, să împărţim şi comoara şi să fii şi tu slobod”. Şi deaca mearseră, iară Xant să temu de Isop, căce era prea grăitori şi zise să-l bage în puşcărie. Iară Isop, cându-l ducea, zicea aşa: „Aceastea sânt făgăduialele filosofului, că nu numai nu-m dai slobozie, ce mă bagi şi în puşcărie”. Iară Xant zise să-l lase. Şi zise cătră dinsul: „Foarte bine zici, ce de veri fi tu slobod, fi-m veri mai mare pârâş”. Iară Isop zise: „Ce veri să-m faci, tu fă, că să ştii, cu adevărat că mă veri slobozi tu fără voia ta”.</w:t>
      </w:r>
    </w:p>
    <w:p>
      <w:pPr>
        <w:pStyle w:val="Normal"/>
        <w:ind w:firstLine="567"/>
        <w:jc w:val="both"/>
        <w:rPr/>
      </w:pPr>
      <w:r>
        <w:rPr>
          <w:sz w:val="24"/>
          <w:lang w:val="ro-RO" w:eastAsia="en-US"/>
        </w:rPr>
        <w:t>Iară într-acea vreame, să tâmplă în Şam fiind o sărbătoare, iară un vâltur luo un inel al cetăţei şi-l lăsă în sânul unii slugi. Iară şamii să turburară şi căzură în multă întristare pentru acel lucru. Şi să adunară toţ şi întrebară pre Xant, ca un om ce era mai dinainte […] şi filosof, să le spuie arătarea acelui semnu. Iară el, ca un om ce nu/ ştiia [199] nimica de acealea, cerşu vreame şi să duse acasă. Şi era foarte trist şi plin de gânduri, ca un om ce nu ştiia a luoa seama nimica. Iară Isop, cunoscând acea întristare a lui Xant, mearse la el şi zise: „Derept ce, o, jupâne, eşti aşa trist? Lasă pre mine şi părăseaşte întristarea! Iară mâine, te du în târgu şi zi şamilor: „Eu n-am învăţat să dezleg seamnele, nici să vrăjescu pre pasări. Ce am o slugă, carele ştie prea multe. Ci el va dezlega ce întrebaţ voi. Deci eu, de voi nimeri să dezleg, ţie îţ va fi cinste, având o slugă ca aceaea. Iară de nu voi nimeri, numai mie îm va fi ruşine”.</w:t>
      </w:r>
    </w:p>
    <w:p>
      <w:pPr>
        <w:pStyle w:val="Normal"/>
        <w:ind w:firstLine="567"/>
        <w:jc w:val="both"/>
        <w:rPr/>
      </w:pPr>
      <w:r>
        <w:rPr>
          <w:sz w:val="24"/>
          <w:lang w:val="ro-RO" w:eastAsia="en-US"/>
        </w:rPr>
        <w:t>Iară Xant ascultă şi să duse a doao zi în târgu. Şi stătu în mijloc şi grăi celora ce era adunaţ cum îl învăţase Isop. Iară ei aciiaş ziseră să chiiame pre Isop. El, deaca veni, stătu în mijloc. Şi, deaca-l văzură şamii obrazul lui, ei-ş bătea joc de dinsul şi zicea: „Din trup grozav ca acesta, bine nu vom auzi noi”. Şi începură a râde. Iară Isop amerinţă, făcându-le să tacă: „Voi, şamilor, ce vă râdeţ de obrazul mieu? Nu tribuiaşte să căutaţ obrazului, ce minţiei. Că, de multe ori, şi obrazului grozav, pusu-i-au firea minte bună. Au voi căutaţ frâmseţei vasului de lut dinafară şi bunătatea vinului ce e înlăuntru// nu socotiţ?”</w:t>
      </w:r>
    </w:p>
    <w:p>
      <w:pPr>
        <w:pStyle w:val="Normal"/>
        <w:ind w:firstLine="567"/>
        <w:jc w:val="both"/>
        <w:rPr/>
      </w:pPr>
      <w:r>
        <w:rPr>
          <w:sz w:val="24"/>
          <w:lang w:val="ro-RO" w:eastAsia="en-US"/>
        </w:rPr>
        <w:t>Deaca auziră aceastea toate de la Isop, ei ziseră: „Isoape, de poţ ceva, tu spune!” Iară el zise: „Oamenilor din Şam, fiind un n</w:t>
      </w:r>
      <w:r>
        <w:rPr>
          <w:sz w:val="24"/>
          <w:highlight w:val="cyan"/>
          <w:lang w:val="ro-RO" w:eastAsia="en-US"/>
        </w:rPr>
        <w:t>&lt;</w:t>
      </w:r>
      <w:r>
        <w:rPr>
          <w:sz w:val="24"/>
          <w:lang w:val="ro-RO" w:eastAsia="en-US"/>
        </w:rPr>
        <w:t>o</w:t>
      </w:r>
      <w:r>
        <w:rPr>
          <w:sz w:val="24"/>
          <w:highlight w:val="cyan"/>
          <w:lang w:val="ro-RO" w:eastAsia="en-US"/>
        </w:rPr>
        <w:t>&gt;</w:t>
      </w:r>
      <w:r>
        <w:rPr>
          <w:sz w:val="24"/>
          <w:lang w:val="ro-RO" w:eastAsia="en-US"/>
        </w:rPr>
        <w:t>roc învrăjbitori, pus-au vrajbă între stăpân şi înt</w:t>
      </w:r>
      <w:r>
        <w:rPr>
          <w:sz w:val="24"/>
          <w:highlight w:val="cyan"/>
          <w:lang w:val="ro-RO" w:eastAsia="en-US"/>
        </w:rPr>
        <w:t>&lt;</w:t>
      </w:r>
      <w:r>
        <w:rPr>
          <w:sz w:val="24"/>
          <w:lang w:val="ro-RO" w:eastAsia="en-US"/>
        </w:rPr>
        <w:t>re</w:t>
      </w:r>
      <w:r>
        <w:rPr>
          <w:sz w:val="24"/>
          <w:highlight w:val="cyan"/>
          <w:lang w:val="ro-RO" w:eastAsia="en-US"/>
        </w:rPr>
        <w:t>&gt;</w:t>
      </w:r>
      <w:r>
        <w:rPr>
          <w:sz w:val="24"/>
          <w:lang w:val="ro-RO" w:eastAsia="en-US"/>
        </w:rPr>
        <w:t xml:space="preserve"> slugă. Că, de să va arăta sluga mai mic de stăpânu-său, el se va duce bătut. Iară, de să va arăta mai bun, şi aşa tot va fi bătut. Ce, de-m veţ da voi mie slobozie pentru îndrăznirea graiului, eu bucuros vă voi spune de ce întrebaţ”. Atuncea gloata, toţ într-un cuvânt, strigară cătră [200] Xant: „Slobozeaşte pre Isop şi fă pre voia şamilor! Dăruiaşte cetăţei sloboziia lui!” Iară Xant nu arătă lor chip de a-l lăsa. Iară mai-marele cetăţii zise: „Eu, într-acest ceas voi slobozi pre Isop, şi atuncea îţ va fi ţie potrivnic”. Atuncea Xant, fără voia lui, slobozi pre Isop. Iară pristavul striga: „Xant, filosoful, slobozeaşte şamilor pre Isop”. Şi aciiaş să împlu cuvântul lui Isop când zise că: «Şi fără de voia ta mă veri slobozi»”.</w:t>
      </w:r>
    </w:p>
    <w:p>
      <w:pPr>
        <w:pStyle w:val="Normal"/>
        <w:ind w:firstLine="567"/>
        <w:jc w:val="both"/>
        <w:rPr/>
      </w:pPr>
      <w:r>
        <w:rPr>
          <w:sz w:val="24"/>
          <w:lang w:val="ro-RO" w:eastAsia="en-US"/>
        </w:rPr>
        <w:t>Văzindu-să Isop slobod, stătu în mijlocul lor şi zise: „Voi, şamilor, vâlturul, cum ştiţ că easte împărat pasărilor şi căce au luoat inelul cetăţei şi l-au lăsat în sânul slugei, aceasta arată că un părat de aceştea ce sânt acum va să robească sloboziia voastră şi leagea voas/tră va să vă facă a fi fără de stăpân”. Deaca auziră aceastea şamii, să împlură de întristare. Şi, preste puţină vreme, veniră şi cărţi şamilor de la împăratul Lidiei, scriind cum să-i dea bir de-acum înainte. Iară, de nu vor asculta, să fie gata de război. Iară ei să sfătuiră toţ, căce să temea să fie supt mâna lui Cri</w:t>
      </w:r>
      <w:r>
        <w:rPr>
          <w:sz w:val="24"/>
          <w:highlight w:val="cyan"/>
          <w:lang w:val="ro-RO" w:eastAsia="en-US"/>
        </w:rPr>
        <w:t>&lt;</w:t>
      </w:r>
      <w:r>
        <w:rPr>
          <w:sz w:val="24"/>
          <w:lang w:val="ro-RO" w:eastAsia="en-US"/>
        </w:rPr>
        <w:t>s</w:t>
      </w:r>
      <w:r>
        <w:rPr>
          <w:sz w:val="24"/>
          <w:highlight w:val="cyan"/>
          <w:lang w:val="ro-RO" w:eastAsia="en-US"/>
        </w:rPr>
        <w:t>&gt;</w:t>
      </w:r>
      <w:r>
        <w:rPr>
          <w:sz w:val="24"/>
          <w:lang w:val="ro-RO" w:eastAsia="en-US"/>
        </w:rPr>
        <w:t xml:space="preserve"> şi să gândiră să întreabe şi pre Isop. Şi deaca-l întrebară, el zise: „Deaca au dat păreare celor mai-mari ai voştri, să fie ascultători supt mâna lui Cris împărat să dea bir, eu sfat nu voi da, ce vă voi spune poveaste şi veţ cunoaşte folositura. Norocul au arătat doao drumuri în viiaţă: una a sloboziei, căriia începătura easte anevoie a umbla şi sfârşeniia easte neatedă, şi cealalaltă a slujbei şi începătura-i easte […] cu muncă”.</w:t>
      </w:r>
    </w:p>
    <w:p>
      <w:pPr>
        <w:pStyle w:val="Normal"/>
        <w:ind w:firstLine="567"/>
        <w:jc w:val="both"/>
        <w:rPr/>
      </w:pPr>
      <w:r>
        <w:rPr>
          <w:sz w:val="24"/>
          <w:lang w:val="ro-RO" w:eastAsia="en-US"/>
        </w:rPr>
        <w:t>Aceastea deaca auziră şamii, strigară: „Fiind noi slobozi de nevoia noastră, nu ne vom da robiei”. Şi pre [201] solii care venise, trimiseră-i fără pace. Şi Cris, deaca înţelease aceastea, să sfătui să facă război asupra şamilor. Iară solul zise: „Nu veri putea supune supt mâna ta pre şami, până va fi Isop pre lângă dânşii, sfătuindu-i”. Şi zise: „Putea-veri, o, împărate, a trimeate soli să ceară de la dânşii pre Isop, făgăduindu-l</w:t>
      </w:r>
      <w:r>
        <w:rPr>
          <w:sz w:val="24"/>
          <w:highlight w:val="cyan"/>
          <w:lang w:val="ro-RO" w:eastAsia="en-US"/>
        </w:rPr>
        <w:t>&lt;</w:t>
      </w:r>
      <w:r>
        <w:rPr>
          <w:sz w:val="24"/>
          <w:lang w:val="ro-RO" w:eastAsia="en-US"/>
        </w:rPr>
        <w:t>e</w:t>
      </w:r>
      <w:r>
        <w:rPr>
          <w:sz w:val="24"/>
          <w:highlight w:val="cyan"/>
          <w:lang w:val="ro-RO" w:eastAsia="en-US"/>
        </w:rPr>
        <w:t>&gt;</w:t>
      </w:r>
      <w:r>
        <w:rPr>
          <w:sz w:val="24"/>
          <w:lang w:val="ro-RO" w:eastAsia="en-US"/>
        </w:rPr>
        <w:t>// lor pentru dinsul să le dai alte daruri şi sloboziia birului ce-ai porâncit? Atuncea doară de vei putea birui”.</w:t>
      </w:r>
    </w:p>
    <w:p>
      <w:pPr>
        <w:pStyle w:val="Normal"/>
        <w:ind w:firstLine="567"/>
        <w:jc w:val="both"/>
        <w:rPr/>
      </w:pPr>
      <w:r>
        <w:rPr>
          <w:sz w:val="24"/>
          <w:lang w:val="ro-RO" w:eastAsia="en-US"/>
        </w:rPr>
        <w:t>Atuncea plăcând lui Cris aceastea, trimise sol să ceară să dea pre Isop. Iară Isop, deaca înţelease aceasta, stătu în mijlocul târgului şi zise şamilor: „Şi mie îm easte cu cinste să mă duc la picioarele împăratului. Ce voi să vă spui o poveaste. În vreamea aceaea ce grăiia gadinile, lupii făcură război cu oile. Şi era şi câinii într-ajutori oilor şi goniia pre lupi. Iară lupii trimeaseră sol şi ziseră oilor: de vor să fie cu pace şi să nu aibă frică nici de un război, să le dea câinii lor. Iară oile, pentru nebuniia lor, ascultară şi le deaderă câinii. Iară lupii sfărâmară pre câini. După aceaea, lesne stricară şi pre oi”. Iară şamii să pricepură de pilda poveştii. Şi să sfătuiră să ţie pre Isop la dânşii, să nu-l dea. Iară el nu vru, ce împreună cu solul, să duse la Cris împărat.</w:t>
      </w:r>
    </w:p>
    <w:p>
      <w:pPr>
        <w:pStyle w:val="Normal"/>
        <w:ind w:firstLine="567"/>
        <w:jc w:val="both"/>
        <w:rPr/>
      </w:pPr>
      <w:r>
        <w:rPr>
          <w:sz w:val="24"/>
          <w:lang w:val="ro-RO" w:eastAsia="en-US"/>
        </w:rPr>
        <w:t>Şi deaca sosiră la Lidiia, împăratul văzu pre Isop stând înaintea lui. Să mânie şi zise: „Căutaţ ce omşor mi-au fost opreală, de n-am putut supune acel ostrov mare!” Iară Isop zise: „O, mare împărate, nu de vreo mărire sau de vreo nevoie am venit la tine, ci de voia mea./ Şi rabdă puţintel să asculţi: un om culegea lăcuste şi le ucidea. Şi prinse o cicoare. Şi, deaca vru să ucigă şi pre dinsa, ea zise: «Nu mă ucide în zadar, că eu nici stric spic, nici fac vreo strâmbătate, nici alt nimica nu fac, iară cu clătinarea trupului mieu cânt. Deci veselescu călătorii şi în mine alt nimica nu veri găsi, fără numai glasul». Iară, deaca auzi aceastea, el o lăsă să să ducă. Şi eu, o, împărate, [202] atingu la picioarele tale, pentru să nu mă ucizi fără vină, că eu nu sânt putearnic să fac rău cuiva, ce, în trup de nimica, eu grăiescu cuvânt de fire”.</w:t>
      </w:r>
    </w:p>
    <w:p>
      <w:pPr>
        <w:pStyle w:val="Normal"/>
        <w:ind w:firstLine="567"/>
        <w:jc w:val="both"/>
        <w:rPr/>
      </w:pPr>
      <w:r>
        <w:rPr>
          <w:sz w:val="24"/>
          <w:lang w:val="ro-RO" w:eastAsia="en-US"/>
        </w:rPr>
        <w:t>Iară împăratul să miră şi i să făcu milă de dinsul şi-i zise: „Isoape, nu-ţ dau eu ţie traiul, ce ţi-l dă norocul. Ce ci ţi-e voia, ceare şi veri luoa”. Iară el zise: „Rogu-mă ţie, împărate, împacă-te cu şamii!” Iară împăratul zise: „Împăcat sânt”. Iară el căzu la pământ şi-i mulţămi. Dup-aceastea, el ş-au scris poveştile lui, care sânt şi până acum şi le lăsă la împăratul. Şi luo cărţi de la dânsul până la şami, cum pentru Isop s-au împăcat cu dânşii. Şi cu daruri multe să duse în Şam. Iară şamii, deaca-l văzură, ei aduseră cunună şi făcură hore pentru dinsul. Şi el ceti cărţile de la împăratul şi// le arătă sloboziia lor, ce le-au făcut şi el, cum au avut de la dinşii.</w:t>
      </w:r>
    </w:p>
    <w:p>
      <w:pPr>
        <w:pStyle w:val="Normal"/>
        <w:ind w:firstLine="567"/>
        <w:jc w:val="both"/>
        <w:rPr>
          <w:sz w:val="24"/>
          <w:lang w:val="ro-RO" w:eastAsia="en-US"/>
        </w:rPr>
      </w:pPr>
      <w:r>
        <w:rPr>
          <w:sz w:val="24"/>
          <w:lang w:val="ro-RO" w:eastAsia="en-US"/>
        </w:rPr>
        <w:t>Dup-aceastea, ieşi Isop din ostrov şi îmbla prin lume, pricindu-să prin toate locurile cu filosofii. Şi să duse la Vavilon şi, arătându-ş ştiinţa, să făcu om mare şi de cinste pre lângă Chir împăratu.</w:t>
      </w:r>
    </w:p>
    <w:p>
      <w:pPr>
        <w:pStyle w:val="Normal"/>
        <w:ind w:firstLine="567"/>
        <w:jc w:val="both"/>
        <w:rPr>
          <w:sz w:val="24"/>
          <w:lang w:val="ro-RO" w:eastAsia="en-US"/>
        </w:rPr>
      </w:pPr>
      <w:r>
        <w:rPr>
          <w:sz w:val="24"/>
          <w:lang w:val="ro-RO" w:eastAsia="en-US"/>
        </w:rPr>
        <w:t>Într-aceale vremi, având împăraţii pace între dânşii, trimitea gâcitori filosofeşti unul la altul, pentru să-ş petreacă. Deci, ceia ce dezlega luoa dajde de la ceiia ce le trimitea gâcitori. Iară ceiia ce nu le dezlega gâcitorile, ei da dajdea aşijderea. Iară Isop, pricindu-să, el dezlega gâcitorile care era trimease la Chir. Şi făcea împăratului laudă. Şi el trimetea altele de la Chir la împăraţ şi dintr-aceastea, multe rămânea nedezlegate. Deci împăratul strângea multă dajde.</w:t>
      </w:r>
    </w:p>
    <w:p>
      <w:pPr>
        <w:pStyle w:val="Normal"/>
        <w:ind w:firstLine="567"/>
        <w:jc w:val="both"/>
        <w:rPr/>
      </w:pPr>
      <w:r>
        <w:rPr>
          <w:sz w:val="24"/>
          <w:lang w:val="ro-RO" w:eastAsia="en-US"/>
        </w:rPr>
        <w:t>Iară Isop nu făcuse feciori, ce luo pre unul de o rudă bună ce-l chiema anume Ino şi-l făcu să-i fie ca un fecior al lui şi-l deade la împăratul. Şi preste puţină vreame, [203] îmblă Eno cu muiarea lui Timon. Şi deaca înţelease Isop aceasta, era să-l gonească din case. Iară el să mânie pre dinsul şi făcu o carte mincinoasă, cum are zice de la Isop, la ceiia ce tri/mitea gâcitorile la Chir, cum easte el gata să să lipască mai bine la dânşii decât la Chir. Şi o deade în mâna ămpăratului, pecetluită cu inelul lui Isop. Iară împăratul crezu pentru peceatea şi prea să mânie. Şi aciiaş zise lui Erimin să nu mai întreabe nimic,ce, ca pre un iclean, să piarză pre Isop. Şi atuncea i să arătă un priiatin şi-l ascunse într-un mormânt, neştiind niminea şi-l hrăniia pre ascuns. Iară împăratul zise lui Eno să ia el locul lui Isop. Şi preste câtăva vreame, Nehtenav, împăratul Eghipetului, auzi că au murit Isop. Şi aciiaş trimise lui Chir o carte, zicându-i să trimiţă zidari să zidească un turn, să nu atingă nici de cer, nici de pământ şi răspunzători de toate de ce va întreba. Iară de nu va face acest lucru, el să-i dea dajde. Iară de va face, el să nu dea dajde. Aceastea cetindu-le, Lichir să întristă, căce nu putea niminea din priiatini să dezleage gâcitorile turnului. Şi zicea împăratul că au perit Isop, stâlpul împărăţiei lui. Iară Ermin, auzind de întristarea împăratului pentru Isop şi să duse la împăratul şi luo colac că e viu şi spuse pentru ce nu l-au pierdut, căce ştiia el că într-o vreame va fi de treabă. Iară împăratul foarte să veseli pentru aceastea cuvinte şi fu// adus Isop grozav şi rânced. Iară, deaca-l văzu împăratul, el lăcrămă şi zise să-l speale şi să-l grijască de toate. Şi de ce au fost el pârât, toate să vădiră. Pentru aceaea, împăratul vru să ucigă pre Eno. Iară Isop îi ceru iertăciune de la împăratul. Dup-aceastea, împăratul [204] deade cartea împăratului din Eghipet lui Isop să o cetească. Iară el aciiaş să pricepu de dezlegarea gâcitorei şi râse. Şi zise să-i răspunză „că, deaca va treace iarna, vom trimite zidarii turnului şi răspunzătoriul întrebărei lor”. Şi împăratul trimise soli eghipteanilor şi deade lui Isop mesereaia şi toată cinstea cea dintâi şi-i deade pre Eno. Iară Isop, deaca lui pre Eno, nu-i făcu nici un rău, ce-l luo iară să-i fie fecior şi-l învăţă iară cu alte cuvinte. Şi-i zise: „Fătul mieu, teame-te de Dumnezău mai vârtos de toate lucrurile şi cinsteaşte pre împăratul şi vrăjmaşilor te arată tare, ca să te bage în seamă, iară priiatinilor te arată blând, pentru să te iubască şi să le veri binele lor în toată vreamea. Cu muiarea ta să viezi bine, pentru să nu să ispitească cu alt bărbat şi muieretecul feal easte iuşor. Şi nu priimi ascultarea ascuţită cătră cuvânt şi limbă şi nu-ţ pară rău de ceia/ce fac bine, ce te veseleaşte cu ei! Că, de-ţ va părea rău, ţie strici. Oamenilor din casa ta poartă-le grija, ca să să teamă de tine ca de un stăpân şi să le fie ruşine a te învăţa ce e mai bun. Muierei să nu crez a da tainele tale, că apoi caută să fie mai mare decât tine! Fii dulce-grăitori celora ce te întâmpină, fiindcă acum dobândeşti pâinea copiilor! Şi când eşti bun, nu-ţ pară rău şi goneaşte din casa ta omul mozavir, că ce veri face şi ce veri grăi în casa ta, el te va spune altora!” Aceastea şi mai multe deaca învăţă Isop pre Eno, cu aceastea cuvinte el ca cu o săgeată fu rănit la inimă şi, după puţine zile, muri.</w:t>
      </w:r>
    </w:p>
    <w:p>
      <w:pPr>
        <w:pStyle w:val="Normal"/>
        <w:ind w:firstLine="567"/>
        <w:jc w:val="both"/>
        <w:rPr/>
      </w:pPr>
      <w:r>
        <w:rPr>
          <w:sz w:val="24"/>
          <w:lang w:val="ro-RO" w:eastAsia="en-US"/>
        </w:rPr>
        <w:t>Iară Isop, el chiemă toţ vînătorii de păsări şi le zise să prinză 4 pui de vâltur. Şi deaca prinseră, aşa-i hrăni şi-i dume</w:t>
      </w:r>
      <w:r>
        <w:rPr>
          <w:sz w:val="24"/>
          <w:highlight w:val="cyan"/>
          <w:lang w:val="ro-RO" w:eastAsia="en-US"/>
        </w:rPr>
        <w:t>&lt;</w:t>
      </w:r>
      <w:r>
        <w:rPr>
          <w:sz w:val="24"/>
          <w:lang w:val="ro-RO" w:eastAsia="en-US"/>
        </w:rPr>
        <w:t>s</w:t>
      </w:r>
      <w:r>
        <w:rPr>
          <w:sz w:val="24"/>
          <w:highlight w:val="cyan"/>
          <w:lang w:val="ro-RO" w:eastAsia="en-US"/>
        </w:rPr>
        <w:t>&gt;</w:t>
      </w:r>
      <w:r>
        <w:rPr>
          <w:sz w:val="24"/>
          <w:lang w:val="ro-RO" w:eastAsia="en-US"/>
        </w:rPr>
        <w:t>nici şi-i învăţă bine, că-i ţinea cu neşte copii în coşuri legaţ de dânşii şi zbura în sus cu dânşii. Şi aşa asculta de copii, că unde vrea copii</w:t>
      </w:r>
      <w:r>
        <w:rPr>
          <w:sz w:val="24"/>
          <w:highlight w:val="cyan"/>
          <w:lang w:val="ro-RO" w:eastAsia="en-US"/>
        </w:rPr>
        <w:t>&lt;</w:t>
      </w:r>
      <w:r>
        <w:rPr>
          <w:sz w:val="24"/>
          <w:lang w:val="ro-RO" w:eastAsia="en-US"/>
        </w:rPr>
        <w:t>i</w:t>
      </w:r>
      <w:r>
        <w:rPr>
          <w:sz w:val="24"/>
          <w:highlight w:val="cyan"/>
          <w:lang w:val="ro-RO" w:eastAsia="en-US"/>
        </w:rPr>
        <w:t>&gt;</w:t>
      </w:r>
      <w:r>
        <w:rPr>
          <w:sz w:val="24"/>
          <w:lang w:val="ro-RO" w:eastAsia="en-US"/>
        </w:rPr>
        <w:t>, zbura oare în sus, [205] oare pre pământ, acolea zbura. Iară, deaca trecu iarna şi veni vara şi găti Isop toate ce tribuiia lor şi luo şi copii</w:t>
      </w:r>
      <w:r>
        <w:rPr>
          <w:sz w:val="24"/>
          <w:highlight w:val="cyan"/>
          <w:lang w:val="ro-RO" w:eastAsia="en-US"/>
        </w:rPr>
        <w:t>&lt;</w:t>
      </w:r>
      <w:r>
        <w:rPr>
          <w:sz w:val="24"/>
          <w:lang w:val="ro-RO" w:eastAsia="en-US"/>
        </w:rPr>
        <w:t>i</w:t>
      </w:r>
      <w:r>
        <w:rPr>
          <w:sz w:val="24"/>
          <w:highlight w:val="cyan"/>
          <w:lang w:val="ro-RO" w:eastAsia="en-US"/>
        </w:rPr>
        <w:t>&gt;</w:t>
      </w:r>
      <w:r>
        <w:rPr>
          <w:sz w:val="24"/>
          <w:lang w:val="ro-RO" w:eastAsia="en-US"/>
        </w:rPr>
        <w:t xml:space="preserve"> şi vâlturii. Şi să duseră la Eghipet. Iară Nehtenav, deaca auzi că au venit Isop, zise cătră priiatini: „Acum eu sânt înşelat că am auzit// că Isop au fost murit. Iară a doao zi, zise împăratul: „Toţ boiarii şi judecătorii să să îmbrace în haine albe. Iară el să îmbrăcă cu haine de lână şi cu stemă cu pietri scumpe şi şezu într-un loc înalt. Şi zise să aducă pre Isop. Şi zise: „Isoape, cui mă potriveşti pre mine şi pre ceştea cu mine?” El zise: „Pre tine, soarelui de iarnă, iară pre ceiia dimprejuru-ţ, spicelor coapte”. Iară împăratul să miră de dînsul şi-l dărui bine.</w:t>
      </w:r>
    </w:p>
    <w:p>
      <w:pPr>
        <w:pStyle w:val="Normal"/>
        <w:ind w:firstLine="567"/>
        <w:jc w:val="both"/>
        <w:rPr/>
      </w:pPr>
      <w:r>
        <w:rPr>
          <w:sz w:val="24"/>
          <w:lang w:val="ro-RO" w:eastAsia="en-US"/>
        </w:rPr>
        <w:t>A doao zi, iară să îmbrăcă împăratul cu haine foarte albe. Iară boiarilor le zise să să îmbrace cu haine roşii. Şi, deaca întră Isop, iară îl întrebă întrebarea dintâi. El zise: „Pre tine te protivescu soarelui, iară ceiia ce sânt împrejuru-ţ zorilor”. Iară Nehtenav zise: „Pare-m că Lichir împărat easte întru mine, ca pre lângă împărăţiia mea”. Iară Isop râse şi zise: „Nu aşa lesne grăi de dînsul, o, împărate, că cătră oamenii voştri easte împărăţiia noastră lucie ca soarele, iară de-i vor potrivi, sloboază o mâţă la copii şi, deaca o vor prinde, să o poarte prin oraş bătându-o”. iară eghipteanii cinstiia pre acea gadină. Şi deaca o văzură că pate aşa rău, alergară şi scoaseră mâţa din mâna copiilor ce o bătea. Şi spuseră cum mai curând împăratului acea patimă/. Iară el chiemă pre Isop aproape şi-i zise: „Au nu ştii că noi cinstim pre mâţa ca pre Dumnezău? Dară derept ce ai făcut aşa?” Isop zise căce au făcut strâmbătate împăratului, lui Chir. „O, împărate, că alalta seară, ceastă mâţă au ucis un cocoş al lui foarte bărbat şi războinic şi încă era spuitori de ceasuri noaptea”. [206] Iară împăratul zise: „Nu ţi-e ruşine, Isoape, a minţi? Cum au putut mearge o mâţă într-o noapte din Eghipet la Vavilon?” Iară el, râzind, zise: „Dară cum, o, împărate, când nechieza caii din Vavilon, iară iapele de aicea îngreca?” Iară împăratul, deaca auzi aceastea, lăudă înţelepciunile lui.</w:t>
      </w:r>
    </w:p>
    <w:p>
      <w:pPr>
        <w:pStyle w:val="Normal"/>
        <w:ind w:firstLine="567"/>
        <w:jc w:val="both"/>
        <w:rPr/>
      </w:pPr>
      <w:r>
        <w:rPr>
          <w:sz w:val="24"/>
          <w:lang w:val="ro-RO" w:eastAsia="en-US"/>
        </w:rPr>
        <w:t>Şi dup-aceastea, chiemă oameni de la Ipoli, ştiutori de gâcitori şi le spuse de Isop şi-i chiemă la ospăţ împreună cu Isop. Şi, deaca şezură, iară unul din ceiia de la Ipoli zise cătră Isop: „Eu sânt trimis de Dumnezăul mieu să te întreb o întrebare să o dezlegi”. Iară Isop zise: „Minţi, că lui Dumnezău nu-i tribuiaşte să-l înveaţe oamenii. Ce şi tu pârâşi numai pre tine ce şi pre Dumnezăul tău”. Altul iară zise: „Easte o bisearecă mare şi într-însa easte un stâlpu care are 12 oraşe şi e pus unul pre câte 30 de grinzi şi împrejurul lor umblă doao muieri”. Iară Isop zise: „Această gâcitoare pre la noi şi copii</w:t>
      </w:r>
      <w:r>
        <w:rPr>
          <w:sz w:val="24"/>
          <w:highlight w:val="cyan"/>
          <w:lang w:val="ro-RO" w:eastAsia="en-US"/>
        </w:rPr>
        <w:t>&lt;</w:t>
      </w:r>
      <w:r>
        <w:rPr>
          <w:sz w:val="24"/>
          <w:lang w:val="ro-RO" w:eastAsia="en-US"/>
        </w:rPr>
        <w:t>i</w:t>
      </w:r>
      <w:r>
        <w:rPr>
          <w:sz w:val="24"/>
          <w:highlight w:val="cyan"/>
          <w:lang w:val="ro-RO" w:eastAsia="en-US"/>
        </w:rPr>
        <w:t>&gt;</w:t>
      </w:r>
      <w:r>
        <w:rPr>
          <w:sz w:val="24"/>
          <w:lang w:val="ro-RO" w:eastAsia="en-US"/>
        </w:rPr>
        <w:t>// o dezleagă: că biseareca easte această lume; oraşele sânt lunile, grinzile sânt zilele, ceale doao muieri easte zioa şi noaptea care vine una dup-alta”.</w:t>
      </w:r>
    </w:p>
    <w:p>
      <w:pPr>
        <w:pStyle w:val="Normal"/>
        <w:ind w:firstLine="567"/>
        <w:jc w:val="both"/>
        <w:rPr/>
      </w:pPr>
      <w:r>
        <w:rPr>
          <w:sz w:val="24"/>
          <w:lang w:val="ro-RO" w:eastAsia="en-US"/>
        </w:rPr>
        <w:t>A doao zi, chiemă Nehtenav pre toţ oaspeţii, şi zise: „Pentru acest Isop, noi sântem datori lui Lichir cu bir”. Iară unul de aceştea zise: „Să-i zicem vreo gâcitoare, să ne spuie de cealea ce nici ştim, nici am auzit”. Isop zise: „Mâine voi răspunde de acest lucru „. Şi să duse de scrise o carte, cum Nehtenav era datori 1000 de talanţi. Iară dimineaţa să duse la împăratul şi deade cartea la împăratul. Iară oaspeţii împăratului, încă nefiind cartea dată, ei toţ ziseră: „Noi ştim aceasta şi am auzit şi ştim adevărat”. Iară Isop zise: „Mulţemescu-vă de mărturie”. Iară Nehtenav, deaca ceti zapisul de datorie, zise: „Eu [207] nefiind datori lui Lichir, iară vo mărturisiţ”. Iară ei începură a să lepăda şi ziseră: „Nici am văzut, nici am auzit”. Iară Isop zise: „Deaca easte aşa, e dezlegată zicerea mea”. iară Nehtenav zise: „Ferice de Lichir, căce are atâta ştiinţă întru împărăţiia lui!” Şi tocmi birul şi-l deade lui Isop şi-l trimise cu pace. Şi deaca sosi Isop în Vavilon, spuse lui Lichir tot ce să făcu în Eghipet şi-i deade birul. Iară Lichir porânci să-i facă chipul lui Isop de aur/.</w:t>
      </w:r>
    </w:p>
    <w:p>
      <w:pPr>
        <w:pStyle w:val="Normal"/>
        <w:ind w:firstLine="567"/>
        <w:jc w:val="both"/>
        <w:rPr>
          <w:sz w:val="24"/>
          <w:lang w:val="ro-RO" w:eastAsia="en-US"/>
        </w:rPr>
      </w:pPr>
      <w:r>
        <w:rPr>
          <w:sz w:val="24"/>
          <w:lang w:val="ro-RO" w:eastAsia="en-US"/>
        </w:rPr>
        <w:t>Şi preste puţină vreame, Isop să sfătui să meargă în ţara grecească. Şi făcu tocmală cu împăratul şi jurământ cum, fără greşală, să să întoarcă în Vavilon şi acolo să-ş sfârşască viiaţa. Şi încungiură oraşele elineşti şi-ş arătă înţelepţiia lui. Şi să duse şi la delfi. Iară delfii îl asculta bucuros când grăiia. Iară nici într-un chip nu-l cinstiia. Iară, pricepându-să, zise cătră dânşii:”Delfilor, deaca mi să cade să vă potrivescu unui lemnu purtat pre mare. Deci văzindu-să de departe purtându-l valul mărei, ne pare că e un lucru de mult preţ. Iară deaca să apropie, ne pare un lucru de nimica. Aşa şi eu, fiind de departe de oraşul vostru, eu mă miram de voi, ca de neşte oameni vreadnici şi destoinici. Iară acum, deaca venii la voi, vă aflaiu mai nevreadnici decât toţ. Ce aşa m-am înşelat”.</w:t>
      </w:r>
    </w:p>
    <w:p>
      <w:pPr>
        <w:pStyle w:val="Normal"/>
        <w:ind w:firstLine="567"/>
        <w:jc w:val="both"/>
        <w:rPr/>
      </w:pPr>
      <w:r>
        <w:rPr>
          <w:sz w:val="24"/>
          <w:lang w:val="ro-RO" w:eastAsia="en-US"/>
        </w:rPr>
        <w:t>Aceastea deaca auziră delfii, să temură să nu meargă Isop şi la alte cetăţ să-i grăiască de rău. Şi să sfătuiră cu înşelăciune să-l piiarză. Şi luoară dintr-o bisearecă a lui Apolon un păhar de aur şi-l ascunseră furiş în aşternutul lui Isop. Iară Isop nu ştiia că era făcut cu hiclenie de dânşii, ce ieşi să să ducă cătră Fusida. Iară delfii alergară şi-l opriră şi-l judecară ca pre // un fur de lucruri sfinte. Iară el să lepăda şi zicea că n-au făcut. Iară ei, cu sila îi dezlegară aşternutul şi-i găsiră păharul în aşternut. Şi-i [208] ziseră: „Nu e acesta din biseareca lui Apolon?” Şi-l legară şi-l băgară în temniţă. Şi şezu până a doao zi. După aceaea, veniră delfii şi-l scoaseră din temniţă şi-l trăgea tare pre un mal. Iară el zicea cătră dânşii: „În vreamea aceaea, când grăiia gadinile şi şoarecele să împrietenise cu broasca şi o chiemă pre [el la] ospăţ. Şi o băgă în comoara unui bogat, unde era multe bucate. Şi-i zise: «Veseleaşt-te, priiatină broască!» Şi deaca mâncară, chiemă şi broasca pre şoarece în casa ei la ospăţ şi-i zise: «Pentru să nu te osteneşti înotând, voi lega cu o aţă pi</w:t>
      </w:r>
      <w:r>
        <w:rPr>
          <w:sz w:val="24"/>
          <w:highlight w:val="cyan"/>
          <w:lang w:val="ro-RO" w:eastAsia="en-US"/>
        </w:rPr>
        <w:t>&lt;</w:t>
      </w:r>
      <w:r>
        <w:rPr>
          <w:sz w:val="24"/>
          <w:lang w:val="ro-RO" w:eastAsia="en-US"/>
        </w:rPr>
        <w:t>cio</w:t>
      </w:r>
      <w:r>
        <w:rPr>
          <w:sz w:val="24"/>
          <w:highlight w:val="cyan"/>
          <w:lang w:val="ro-RO" w:eastAsia="en-US"/>
        </w:rPr>
        <w:t>&gt;</w:t>
      </w:r>
      <w:r>
        <w:rPr>
          <w:sz w:val="24"/>
          <w:lang w:val="ro-RO" w:eastAsia="en-US"/>
        </w:rPr>
        <w:t>rul tău de al mieu». Şi aşa făcură. Şi săriră în baltă şi-l trăgea broasca afund. Iară şoarecele să îneca şi zicea: «Eu de la tine mori. Iară de la altul mai mare va fi izbânda mea».</w:t>
      </w:r>
    </w:p>
    <w:p>
      <w:pPr>
        <w:pStyle w:val="Normal"/>
        <w:ind w:firstLine="567"/>
        <w:jc w:val="both"/>
        <w:rPr/>
      </w:pPr>
      <w:r>
        <w:rPr>
          <w:sz w:val="24"/>
          <w:lang w:val="ro-RO" w:eastAsia="en-US"/>
        </w:rPr>
        <w:t>Şi, plutind şoarecele pre apă, mort, să lăsă un vâltur şi-l luo pre dânsul şi pre broască, ce era de dinsul legată. Şi-i mâncă pre amândoi. Aşa şi eu murind de voi cu sila, avea-voi şi eu izbânditori. Că Vavilo-/nul/ şi ţara grecească toate ceare-va moartea mea de la voi”. Deci ei nu băga samă, ce mai tare-l trăgea. Deci iară zise: „O, delfilor, aşteptaţ puţin să vă spui o poveaste: că era un om şi-ş îndrăgise fata lui. Şi-ş trimise muiarea la grădină. Şi apucă pre fată şi-i făcu silă. Iară ea zise: «O, tată, rău faci! Că mai vreare-aş să-m facă silă alţii streini, decât tu, ce-m eşti tată!» Aceasta zic şi cătră voi, o, delfilor fără-de-leage! Că aş mai vrea să cazu în valul şi în vârtejul mărei decât să mori de voiu, fără de vină. Şi eu blestem pre voi cu oraşul vostru şi mărturisescu la Dumnezău cum, fără de nici o vină, pieru. Ce Dumnezău va face izbândă pentru mine”.</w:t>
      </w:r>
    </w:p>
    <w:p>
      <w:pPr>
        <w:pStyle w:val="Normal"/>
        <w:ind w:firstLine="567"/>
        <w:jc w:val="both"/>
        <w:rPr>
          <w:sz w:val="24"/>
          <w:lang w:val="ro-RO" w:eastAsia="en-US"/>
        </w:rPr>
      </w:pPr>
      <w:r>
        <w:rPr>
          <w:sz w:val="24"/>
          <w:lang w:val="ro-RO" w:eastAsia="en-US"/>
        </w:rPr>
        <w:t>Şi deaderă pre Isop de mal şi muri. Şi nu după multă vreame, deade ciuma. Şi auziră de un proroc că să izbândeaşte moartea lui Isop. Şi văzură bine că l-au ucis fără vină.</w:t>
      </w:r>
    </w:p>
    <w:p>
      <w:pPr>
        <w:pStyle w:val="Heading2"/>
        <w:ind w:firstLine="567"/>
        <w:rPr>
          <w:lang w:val="en-US" w:eastAsia="en-US"/>
        </w:rPr>
      </w:pPr>
      <w:r>
        <w:rPr>
          <w:lang w:val="en-US" w:eastAsia="en-US"/>
        </w:rPr>
        <w:t>Koneţ Isopiei</w:t>
      </w:r>
    </w:p>
    <w:p>
      <w:pPr>
        <w:pStyle w:val="Normal"/>
        <w:ind w:firstLine="567"/>
        <w:jc w:val="center"/>
        <w:rPr>
          <w:sz w:val="24"/>
          <w:lang w:val="ro-RO" w:eastAsia="en-US"/>
        </w:rPr>
      </w:pPr>
      <w:r>
        <w:rPr>
          <w:sz w:val="24"/>
          <w:lang w:val="ro-RO" w:eastAsia="en-US"/>
        </w:rPr>
      </w:r>
    </w:p>
    <w:sectPr>
      <w:headerReference w:type="default" r:id="rId2"/>
      <w:type w:val="nextPage"/>
      <w:pgSz w:w="11906" w:h="16838"/>
      <w:pgMar w:left="2438" w:right="2438"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esc arhaic">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09:20:00Z</dcterms:created>
  <dc:creator>***-</dc:creator>
  <dc:description/>
  <cp:keywords/>
  <dc:language>en-US</dc:language>
  <cp:lastModifiedBy>Victor</cp:lastModifiedBy>
  <dcterms:modified xsi:type="dcterms:W3CDTF">2010-07-15T10:52:00Z</dcterms:modified>
  <cp:revision>25</cp:revision>
  <dc:subject/>
  <dc:title/>
</cp:coreProperties>
</file>